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AS CANETTI</w:t>
      </w:r>
    </w:p>
    <w:p>
      <w:pPr>
        <w:pStyle w:val="Heading1"/>
        <w:ind w:hanging="0"/>
        <w:rPr/>
      </w:pPr>
      <w:r>
        <w:rPr>
          <w:i/>
          <w:sz w:val="40"/>
        </w:rPr>
        <w:t>MASELE şi PUTE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a fricii de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deschis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istrugeri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universale şi îmblânzi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circulare însuşirile maselor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are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oarea sau ţel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invizibil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după criteriul afectelor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agresiv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ale interdicţie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revi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festive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uble. Bărbaţi şi femei. Cei morţi şi cei vi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uble: războiul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de cris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maselor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şi haitel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de vânătoar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războinică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jeluir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interioară şi c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haitelor. Permanenţa lor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ele în legendele strămoşeşti ale tribului aranda… 156 Formaţii umane în tribul arand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ŞI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ha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şi vânătoarea la triburile din Kasa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de război la tribul jiv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ploii la indienii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războiului: primul mort. Triumful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ca religie războinică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jel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Muharram la ş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olicismul şi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cru al Ierusalimulu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de masă ale naţiunilor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la Versailles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aţia şi masele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istemului parlamentar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e şi înmulţire. Socialism şi producţi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xterminarea populaţiei xosa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 şi a încorpora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sihologia mân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 şi invulnerabilitate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ca pasiune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atul ca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Flavius Josephus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potentaţilor faţă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i ş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în credinţele popoarelor primitive…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a învinşii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timentul generat de cimitire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şi putere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rapiditatea întrebare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şi verdicte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ertării. Graţierea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gă şi ghimpe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rea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şi frica de poruncă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ată unei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oruncii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în aşteptarea poruncii la Arafat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le ordinului şi disciplina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 calul – săgeata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ări religioase. Scopiţii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sm şi schizofrenie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ghimpelui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şi execuţie. Călă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şi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 şi metamorfoză la boşimani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ale fugii. Isterie, manie şi melancolie. 459 Autoînmulţire şi autodev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chip al totemului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şi metamorfoza în delirium tremens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 şi prefăcătorie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şi masca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ormarea 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 ale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ziţiile oamenilor. Puterea pe care o deţin…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 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timpului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5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ascensional al împăratului bizantin 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egalomane ale paral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E ŞI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africani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in Delhi: Muhammad Tughlak 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chreber – partea întâi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chreber – partea a doua 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6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aţă a fricii de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se teme omul mai mult decât de contactul cu necunoscutul. Vrem să vedem cine întinde mâna să ne prindă, vrem să-1 recunoaştem sau cel puţin să putem să-1 integrăm într-un context. Noaptea sau în întuneric, spaima provocată de o atingere poate să se intensifice, devenind panică. Nici măcar veşmintele nu oferă destulă siguranţă; se pot rupe uşor, uşor se poate ajunge prin ele până la carnea goală, netedă, fără apărare, a celu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tacolele şi distanţările pe care oamenii şi le-au creat sunt dictate de această frică de contact. Ne încuiem în case în care nimeni nu are voie să intre; numai în interiorul lor ne simţim măcar pe jumătate în siguranţă. Teama de hoţi nu se datorează numai intenţiilor lor pră dătoare; ea este şi frica de gestul lor neaşteptat, subit, de „a apuca”. Mâna, transformată în gheară, va fi mereu folo sită ca simbol al acestei spaime. In dublul sens al cuvântului „a apuca” a cuprins mult din această stare de lucruri. Atin gerea inofensivă, ca şi atacul periculos sunt ambele conţi nute în acel cuvânt şi ceva din al doilea înţeles sună întotdeauna prioritar. „Apucarea”, cuvântul de bază, s-a limitat însă în mod exclusiv la tâlcul nociv al ter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ulsie faţă de atingere nu ne părăseşte nici atunci când ne aflăm printre ceilalţi. Felul în care ne miş căm pe stradă, în mulţime, în restaurante, în trenuri şi autobuze, este dictat de aceeaşi frică. Chiar şi acolo unde stăm foarte aproape de alţii, când îi putem privi şi examina în amănunt, evităm, pe cât se poate, a ne atinge de ei. Atunci când procedăm altfel, înseamnă că cineva ne-a plăcut, iar apropierea porneşte chia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ptitudinea scuzei pe care o rostim în cazul unei atingeri neintenţionate, tensiunea cu care este aşteptată, reacţia puternică şi uneori violentă, dacă scuza nu apare; repulsia şi ura pe care o resimţim faţă de „infractor”, chiar şi atunci când nu suntem siguri că el este „acela”, tot acest mănunchi de reacţii sufleteşti legate de atingerea cu ceva străin dovedeşte, prin labilitatea lor extremă şi prin iritabilitatea lor, că este vorba aici de ceva foarte profund, de ceva mereu în stare de veghe, foarte riscant, ceva care nu-1 mai părăseşte pe om niciodată din momentul când şi-a identificat limitele, graniţele propriei sale persoane. Chiar şi somnul, în timpul căruia suntem mult mai lipsiţi de apărare, poate fi foarte uşor perturbat de acest gen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sa este cea în interiorul căreia omul poate fi mântuit de această frică de contact. Este unica situaţie în care o astfel de frică se întoarce în contrariul ei. Este vorba de acea masă compactă de care avem nevoie, în care se înghesuie trup lângă trup, compactă şi în componenta ei sufletească, în aşa fel încât nu mai suntem atenţi la cine ne „înghesuie”. De îndată ce te-ai predat masei, nu te mai temi de atingerea ei. La modul ideal, acolo sunt cu toţii egali. Nu mai contează nici o diferenţă, nici măcar cea dintre sexe. Oricine te-ar înghesui, este ca şi cum ai fi tot tu. II simţi pe celălalt la fel cum te simţi pe tine. Totul se petrece atunci deodată ca şi cum ar fi vorba de interiorul unuia şi aceluiaşi trup. Poate că acesta este unul dintre motivele pentru care masa caută să se adune în atâta strânsoare: ea vrea să scape de frica unora de atingere cât mai deplin cu putinţă. Cu cât oamenii se înghesuie unii în alţii mai tare, cu atât se simt mai siguri că nu se tem unii de ceilalţi. Această transformare a fricii de atingere aparţine masei. Uşurarea care se răspândeşte în interiorul ei şi despre care va fi vorba şi în alt context atinge un înalt grad în densitatea ei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deschise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la fel de enigmatic şi universal este masa care deodată apare undeva unde până atunci nu exista nimic. Câţiva, puţini oameni s-au strâns împreună – cinci sau zece sau doisprezece, nu mai mult. Nimic nu a fost anunţat, nimic nu era aşteptat. Şi, deodată, tot spaţiul se înnegreşte de oameni. Din toate părţile năvălesc alţii, s-ar părea că străzile nu au decât o direcţie. Mulţi nu ştiu ce s-a întâmplat; la întrebări nu au ce răspunde: totuşi se grăbesc să se afle acolo unde sunt cei mai mulţi. Este o decizie în mişcările lor care se deosebeşte foarte mult de expresia curiozităţii obişnuite. S-ar crede că mişcarea unora se transmite celorlalţi, dar nu este numai asta: toţi au un ţel. El există înainte ca să se fi găsit cuvintele care să-1 expri me: ţelul este locul cel mai sumbru în care se află împreună cei mai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spus despre această formă extremă a masei adunate spontan. De fapt, acolo unde apare în esenţa ei veritabilă, ea nici nu este atât de spontană pe cât pare. Oriunde altundeva însă, dacă facem abstracţie de cele cinci sau zece sau douăsprezece persoane de la care a pornit, masa este într-adevăr spontană. De îndată ce se constituie, vrea neapărat să fie mai mare. Imboldul de a creşte este prima şi cea mai importantă însuşire a masei. Ea ţine să anexeze pe oricine poate fi contactat. Oricine se simte om i se poate alătura. Masa firească este masa deschisă: nu există nici o limită la creşterea ei. Ea nu recunoaşte case, uşi, în cuietori; cei ce se baricadează, ferindu-se de ea, îi par sus pecţi. „A fi deschisă” trebuie înţeles aici în toate sensurile, pretutindeni şi în toate direcţiile. Masa deschisă există atâta vreme cât creşte. Descompunerea ei se instalează de îndată ce creşterea e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masă se descompune la fel de neaşteptat cum s-a alcătuit. In forma ei spontană, este o alcătuire sensi bilă. Deschiderea ei, care îi favorizează creşterea, este în acelaşi timp şi primejdia ei. Presimţirea descompunerii care o ameninţă este mereu vie în ea. Printr-o creştere rapidă, ea încearcă s-o evite. Atâta vreme cât se poate, ea primeşte şi include orice; dar primind orice, trebuie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masa deschisă, care poate creşte la infinit, care este omniprezentă şi tocmai de aceea solicită un interes universal, se află mas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nunţă la creştere şi îşi fixează atenţia pe sta bilitate. Ceea ce frapează mai întâi la ea este caracterul li mitativ. Masa închisă se instalează stabil. Îşi ocupă locul prin delimitare; spaţiul pe care îl va umple îi este repartizat. E comparabil cu un recipient, în care se toarnă un lichid, ştiindu-se cât lichid poate cuprinde. Accesul la acel spaţiu este calculat, nu se poate intra acolo oricum. Graniţa este respectată. Ea poate fi de piatră sau un zid solid. Poate să fie nevoie şi de un act special pentru intrare, poate că tre buie plătită o anume taxă pentru a intra. Odată ce s-a umplut spaţiul, nimeni nu mai este lăsat să intre. Chiar şi atunci când spaţiul este debordat, tot masa densă rămâne punctul principal al spaţiului închis. Cei ce se află afară nu-i aparţin cu adevărat. Limitarea împiedică o creştere dezordonată, ilar îngreunează şi întârzie totodată şi împrăştierea. Ceea ce se sacrifică astfel în privinţa creşterii, se câştigă în sta bilitate. Ea va fi ferită de influenţe exterioare, care i-ar putea li duşmănoase şi periculoase, în mod deosebit, ea contează însă pe repetiţie. Datorită perspectivei unei noi reuniuni, masa îşi face mereu iluzii în privinţa dizolvării ei. Clădirea o aşteaptă, pentru ea există, şi atâta vreme cât există, se vor regăsi împreună în acelaşi fel. Spaţiul le aparţine, şi chiar în caz de reflux, vidul îi aminteşte de vremea 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roces care se desfăşoară în interi orul masei este descărcarea. Înaintea ei, masa de fapt nici nu există, abia descărcarea o realizează cu adevărat. Ea reprezintă clipa în care toţi cei ce-i aparţin se eliberează de diferenţe şi se simt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enţe trebuie înţelese mai ales cele de ordin 9- exterior – diferenţe de rang, de situaţie, de avere. Oame nii sunt, fiecare în parte, mereu conştienţi de aceste dife renţe. Ele îi apasă din greu şi îi constrâng insistent să se despartă. Omul stă pe un loc determinat, sigur, şi tot ce se apropie de el este ţinut la distanţă cu gesturi justificative pline de efect. Ca o moară de vânt pe un şes uriaş, aşa stă acolo, expresiv şi mobil; până la moara următoare nu mai este nimic. Toate ale vieţii, aşa cum le ştie, sunt alcătuite pe distanţări, casa în care se închide, pe sine şi averea lui, poziţia pe care o deţine, rangul spre care tinde – toate servesc la crearea, consolidarea şi mărirea distanţelor. Libertatea oricărui gest interior de la unul spre celălalt este blocată. Impulsuri şi contraimpulsuri se sting, ca absorbite în nisip. Nimeni nu poate ajunge la celălalt, nici în apropierea lui, nici la altitudinea lui. Ierarhii strict stabilite în toate dome niile vieţii nu permit nimănui să-i abordeze pe cei sus-puşi, nici să se coboare altfel decât aparent spre cei de jos. Aceste distanţe sunt echilibrate diferit între ele în funcţie de o societate sau alta. Unele pun accentul pe diferenţele de ori gine, altele pe diferenţele de ocupaţie sau de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să caracterizăm aceste ierarhii, fiecare în parte. Esenţialul este că ele sunt prezente peste tot, că se cuibăresc pretutindeni în conştiinţa oamenilor şi determină în chip decisiv comportamentul lor faţă de ceilalţi. Satis facţia de a se afla mai sus decât ceilalţi nu compensează pierderea libertăţii de mişcare. In spaţiul acestor distanţe, omul se rigidizează şi se întunecă. E apăsat de aceste poveri şi nu poate înainta. Uită că el însuşi s-a împovărat cu ele şi jinduieşte după eliberare. Dar cum să se elibereze de unul singur? Orice ar face în acest scop şi cu oricâtă hotă râre, s-ar afla mereu printre alţii, care îi zădărnicesc efortul. Atâta vreme cât aceştia ţin ferm la diferenţele lor, nu se poate apropia cu nimi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rânşi laolaltă oamenii se pot elibera de pove rile distanţării. Este tocmai ceea ce se întâmplă în interiorul maselor. Prin şocul descărcării, ceea ce îi desparte pe oa meni dispare şi toţi ajung să se simtă egali. In acea densitate în care de abia există un spaţiu între unul şi altul, undo se înghesuie corp lângă corp, fiecare este tot atât de aproape de celălalt ca de sine însuşi. Uşurarea derivată de aici este imensă. De dragul unei astfel de clipe fericite, în care nimeni nu este mai mult şi mai bun decât celălalt, se trans formă oameni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a descărcării, atât de jinduită şi de fericită, poar tă în sine propria-i primejdie, fiindcă suferă de o iluzie fundamentală: aceea că oamenii care, deodată, se simt egali nu au devenit cu adevărat şi pentru totdeauna egali. Ei se întorc la casele lor separate şi se culcă în paturile lor, fie care. Îşi păstrează averea şi nu renunţă la renumele lor. Nu-şi repudiază rudele şi nici nu-şi părăsesc familiile. Nu mai în cazul unor convertiri serioase există oameni care renunţă la vechile legături şi intră în alte relaţii. Astfel de uniuni, care prin natura lor nu pot primi decât un număr limitat de membri şi trebuie să-şi asigure existenţa prin anumite reguli stricte, eu le numesc cristalizări ale masei. Despre funcţia lor voi mai vorb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 sine se descompune. Ea simte această dezmem brare, se teme de ea şi nu poate să subziste decât dacă procesul descărcării continuă cu alţi oameni noi, care i se ataşează. Numai sporirea masei îi împiedică pe cei ce fac parte din ea să se târască înapoi la poverile 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tima distrugerii proprie maselor se vorbeşte adesea; este prima trăsătură care sare în ochi în legătură cu ele şi nu se poate tăgădui că ea există pretutindeni, în cele mai diverse ţări şi culturi. Ea este mereu constantă şi condamnată, dar niciodată cu adevărat ex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struge de preferinţă case şi obiecte. Deoarece adesea este vorba de lucruri fragile – cum ar fi ferestrele, oglinzile, vasele, tablourile, farfuriile – există tendinţa de.1 se crede că tocmai fragilitatea acestor obiecte incită masa la actul de distrugere. Este desigur adevărat că zgomotele distrugerii, ale spargerii vaselor, ferestrelor, contribuie con siderabil la plăcerea de a o face: sunt nişte puternice so norităţi ale vieţii, ca cele ale unei noi fiinţe venite pe lume, ca ţipetele unui nou-născut. Faptul că este atât de uşor să le provoci le măreşte succesul, toate lucrurile par să ţipe la un loc cu oamenii, iar zăngăniturile devin aplauzele obiectelor. O nevoie specială de a provoca acest gen de zgomot pare să stea la începutul evenimentelor, atunci când încă nu s-au adunat prea mulţi participanţi şi încă nu s-a întâmplat nimic sau mai nimic. Gălăgia promite întăririle aşteptate şi de bun augur pentru faptele viitoare. Ar fi însă o eroare să credem că decisivă în această situaţie ar fi uşurinţa cu care se sparg lucrurile. Au fost cazuri în care s-au atacat sculpturi de piatră şi atacatorii nu s-au potolit până când operele nu au fost mutilate şi de nerecu noscut. Creştinii au distrus capete şi braţe ale zeilor greci. Reformaţii şi revoluţionarii au smuls imagini de sfinţi. Uneori de la înălţimi periculoase, şi adesea piatra care urma să fie sfărâmată era atât de dură, încât scopul nu putea fi atins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unor opere de artă reprezentând ceva în seamnă distrugerea unor ierarhii care nu mai sunt recu noscute. Sunt atacate diferenţele şi distanţele stabilite de comunitate, vizibile pentru oricine. Soliditatea lor era ex presia permanenţei lor; ele dăinuiau de mult, aşa se credea, chiar dintotdeauna, verticale şi de neclintit; şi era cu nepu tinţă să te apropii de ele cu intenţii duşmănoase. Acum ele sunt doborâte şi prefăcute în ruine. Descărcarea s-a îm plinit prin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 merge întotdeauna atât de departe. Distru gerea obişnuită, de care am vorbit la început, nu este de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gresiune împotriva oricărui fel de graniţe. Ferestrele &gt;i uşile sunt ale caselor, ele sunt fragmentul cel mai vulne rabil al separării de exterior. Atunci când uşile şi ferestrele au fost sparte, casa şi-a pierdut individualitatea. Oricine poate intra acolo când are chef, nimeni şi nimic nu mai este ocrotit. In aceste case, aşa se crede, se află de obicei oameni care caută să se izoleze de masă, duşmanii ei. Acum, ceea ce îi desparte a fost distrus. Intre ei şi masă nu mai există nimic. Ei pot ieşi de acolo şi pot să i se alăture. Pot li aduş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ste încă ceva. Omul are el însuşi sentimentul că, integrat în masă, îşi depăşeşte limitele propriei sale persoane. El se simte uşurat că sunt înlăturate toate distan ţele care-1 aruncau înapoi în propria sa fiinţă şi-1 întem niţau în ea. Prin înlăturarea poverilor distanţării se simte liber, iar libertatea lui înseamnă depăşirea acestor limite. (] eea ce i se întâmplă lui trebuie să li se întâmple şi altora; şi de la ei aşteaptă aceleaşi lucruri. O oală de lut îl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ndcă nu reprezintă decât o circumscriere. O casă îl irită cu uşile ei încuiate. Riturile şi ceremoniile, tot ceea ce păstrează distanţele, îl ameninţă şi îi par de nesuportat. In asemenea recipiente preexistente se va încerca oriunde returnarea masei fărâmiţate. Ea îşi urăşte viitoarele ei închi sori, care i-au fost întotdeauna închisori. Masei ca atare i otul i se pare a fi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resionant mijloc de distrugere este focul: poate fi văzut de departe şi atrage. Distruge în mod irecu perabil. După un incendiu, nimic nu mai este cum era odată. Masa care incendiază se consideră irezistibilă. Totul i se va alătura în timp ce focul se răspândeşte. El va nimici tot ceea ce este duşmănos. După cum se va vedea, focul este cel mai puternic simbol existent al masei. După distru gere trebuie, ca şi 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schisă este masa propriu-zisă, care se lasă în voia impulsului ei de a se amplifica. O masă deschisă nu are un sentiment sau o imagine clară despre dimensiunea pe care ar putea-o atinge. Ea nu este legată de nici o construc ţie pe care s-o cunoască şi s-o realizeze. Măsura ei nu este stabilă; ea doreşte să crească la infinit şi de aceea are nevoie de tot mai mulţi oameni. In această stare elementară, masa atrage cel mai mult atenţia. Totuşi, rămâne ceva neobişnuit în înfăţişarea ei şi, deoarece sfârşeşte întotdeauna prin a se descompune, nu este percepută în dimensiunea ei reală. Poate că nici în continuare nu ar fi fost privită cu serio zitatea cuvenită, dacă creşterea enormă a populaţiei de pretutindeni şi rapida dezvoltare a oraşelor, caracteristice epocii noastre moderne, nu i-ar fi dat tot mai frecvent ocazia să se 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sele închise ale trecutului, despre care vom mai vorbi, au devenit toate instituţii familiare. Starea ciudată în care ajungeau adesea participanţii părea un lucru firesc; mereu oamenii se întruneau laolaltă cu un scop bine determinat, fie el de natură religioasă, festivă sau războinică, iar scopul părea să sfinţească situaţia. Cine lua parte la o predică era cu siguranţă convins că ceea ce îl interesa era predica, şi ar fi fost mirat şi poate chiar indignat dacă cineva i-ar fi explicat că marele număr de asistenţi îi oferea mai multă satisfacţie decât predica în sine. Toate ceremoniile şi regu lile, care ţin de asemenea instituţii, erau în fond prevăzute pentru captarea maselor: mai bine o biserică sigură plină ilc credincioşi decât nesiguranţa unei lumi întregi. In regul. N itatea frecventării bisericii, în repetiţia familiară şi prei isă a anumitor ritualuri i se asigură masei ceva ce se aseamănă cu o trăire îmblânzită a propriei ei existenţe. Aceste lucruri îndeplinite la date fixe devin un succedaneu pentru nevoi de o natură mai dură şi mai violentă. Poate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 astfel de sisteme ar fi fost suficiente, dacă numărul oa menilor ar fi rămas aproximativ acelaşi. Dar tot mai mulţi.ni alergat spre oraşe, înmulţirea populaţiei în ultimele sute i Ic ani a progresat cu viteză crescândă. In acest fel au apărut siimulii pentru formarea unor mase noi şi tot mai mari, &gt;i nimeni, nici cea mai experimentată şi rafinată conducere, II -ar fi fost în stare să le stăvilească în condiţiile unor astfel dc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voltele împotriva unui ceremonial depăşit, pe (are istoria religiilor nu le pomeneşte, sunt îndreptate con- 11 a restrângerii masei, doritoare în sfârşit să-şi trăiască din nou dezvoltarea. Ne gândim la predica de pe munte din Noul Testament: ea se desfăşoară în aer liber, mii de oa meni pot s-o asculte şi nu există nici o îndoială că este îndreptată împotriva agitaţiei ceremonialelor restrictive ale templului oficial. Ne gândim la tendinţa creştinismului paulinic de a ieşi din graniţele naţionale şi de neam ale iudaismului şi de a deveni o credinţă universală pentru toţi oamenii. Ne gândim la dispreţul budismului faţă de sistemul de caste al Indiei di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internă a fiecărei religii universale este boga tă în evenimente cu înţelesuri asemănătoare. Întotdeauna i emplul, casta şi biserica sunt prea strâmte. Cruciadele duc la formarea unor mase a căror mărime nu ar fi putut fi c uprinsă de nici un edificiu bisericesc al acelei vremi. Lo cuitorii unor oraşe întregi se transformă în spectatori la execuţia unor condamnaţi, iar apoi mai şi merg din oraş în oraş. Wesley îşi edifică, încă din secolul al XVIII-lea, mişcarea lui de idei şi predicile în aer liber. El este conştient de enormele lui mase de ascultători; uneori îşi face soco teala în jurnalul său câţi vor fi fost acei care l-au ascultat la o anumită dată sau alta. Ieşirea explozivă din lăcaşurile închise înseamnă, de fiecare dată, că masa vrea să-şi recupe reze vechea ei plăcere de a se amplifica subit, rapid şi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izbucnire trecerea subită a unei mase închise la condiţia de masă deschisă. Acest demers este frecvent, totuşi nu trebuie înţeles în sensul strict spaţial. Adesea, lucrurile arată ca şi cum o masă s-ar scurge dintr-un spaţiu în care era bine ocrotită, inundând piaţa şi străzile unui oraş unde atrage totul spre ea, este expusă la orice şi îşi lasă totalmente frâu liber. Mai important însă decât acest demers exterior este cel interior care îi corespunde: nemul ţumirea faţă de numărul limitat al participanţilor şi voinţa subită de a-i atrage, hotărârea pătimaşă de a-i contacta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oluţia franceză încoace, aceste izbucniri au luat forme pe care le resimţim ca moderne. Poate pentru că masa s-a eliberat atât de mult de substanţa religiilor tradiţionale ne este de atunci încoace mai uşor s-o sesizăm în nuditatea ei, am spune oarecum biologic, fără acele noi me transcendentale şi ţeluri de care s-a lăsat inoculată în trecut. Istoria ultimilor 50 de ani s-a acutizat prin înmul ţirea rapidă a unor astfel de izbucniri; chiar şi războaiele se includ aici, devenind războaie de mase. Masa nu se mai mulţumeşte cu condiţionări pioase şi promisiuni, ea vrea să-şi trăiască pe cont propriu marea emoţie a forţei ei uiimalice şi a pasiunii, folosindu-se neîncetat de prilejurile &gt;i solicitările sociale care 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important să stabilim mai întâi că masa nu se simte niciodată sătulă. Atâta vreme cât mai există un om pe care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 xml:space="preserve"> nu-1 fi înhăţat, ea îşi manifestă apetitul. Nimeni nu poate „pune cu certitudine dacă l-ar păstra şi pe el după ce i-ar cuprinde pe toţi ceilalţi oameni – dar lucrul e probabil, încercările ei de a se menţine trădează o oarecare nepui inţă. Singura cale deschisă şi promiţătoare e formarea unei mase îngemănate, în care o masă s-ar lua la întrecere, s-ar măsura cu cealaltă. Cu cât forţa şi intensitatea celor intrate în competiţie sunt mai apropiate, cu atât viaţa lor e mai I n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rs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răsăturile cele mai frapante ale vieţii unei mase se află ceva ce ar putea fi denumit un sentiment al per secuţiei, o sensibilitate şi iritabilitate mânioase împotriva unor duşmani consideraţi o dată pentru totdeauna ca atare. Pot aceştia să întreprindă orice ar voi, pot să procedeze dur sau cu amabilitate, pot fi solidari sau nepăsători, aspri sau blânzi – totul se interpretează ca şi cum ar izvorî dintr-o răutate de nezdruncinat, dintr-o atitudine nefavorabilă faţă de masă, dintr-o intenţie preconcepută de a o distruge, lăţiş sau pe ascuns. Pentru a explica acest sentiment al persecuţiei şi duşmăniei, trebuie din nou să pornim de la I aptul fundamental că masa, odată constituită, tinde să se amplifice rapid. Cu privire la forţa şi modul neabătut în care se extinde, ne putem cu greu face o idee exagerată. Atâta vreme cât se simte în creştere – de pildă în situaţii revoluţionare, care încep cu mase mici, dar foarte tensionate orice se opune creşterii ei e resimţit ca o încercuire. Poate fi risipită şi destrămată de poliţie, dar asta nu are decât un efect temporar – o simplă mână alungând un roi de muşte. Masa poate fi însă atacată şi dinăuntrul ei, prin opoziţia faţă de revendicările care au dus la constituirea ei. Cei mai slabi se retrag în aceste condiţii; cei care tocmai voiau să adere se întorc de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xterior asupra masei nu face decât s-o întărească. Cei dispersaţi fizic se vor simţi cu atât mai mult atraşi să se reunească. Atacul venit dinăuntru este, dimpotrivă, mult mai periculos. O grevă care a obţinut anumite avantaje se destramă văzând cu ochii. Atacul venit dinăuntru face apel la poftele individuale. El este resimţit de mase ca o mită, ca „imoral”, de vreme ce merge împotriva convin gerilor lor clare şi nepătate. Oricine face parte dintr-o asemenea masă duce în sinea sa un mic trădător care do reşte să mănânce, să bea, să iubească şi să aibă linişte. Atâta vreme cât îşi rezolvă aceste probleme în anexă şi nu face prea mult caz de ele, este lăsat în pace. Insă de îndată ce se face auzit mai tare, începe să fie temut şi urât. Se ştie atunci că a dat ascultare ispitirilor duşmane. Masa este un fel de cetate asediată, dar de două ori asediată: îl are pe duşman în faţa zidurilor, dar îl are şi în pivniţă. In timpul luptei îşi atrage tot mai mulţi aderenţi. În faţa tuturor porţilor se adună noii prieteni ai masei şi ei cer cu violenţă intrarea. In clipe favorabile, această cerere este acceptată; dar există şi cazul când ei se caţără peste ziduri. Oraşul se umple tot mai mult cu luptători; totuşi fiecare îşi aduce cu el pe micul invizibil trădător, care se retrage cu mare viteză în pivniţă. Asediul constă în faptul că noi-veniţii sunt căutaţi pentru a fi prinşi. Pentru duşmanii de afa ră, zidurile sunt mai importante decât pentru asediaţii dinăuntru. Asediatorii sunt cei care tot zidesc şi le înalţă. Ei încearcă să-i mituiască pe noii aderenţi şi, dacă nu-i pot opri în nici un fel, au grijă ca micul trădător din fiecare să adune în el, în drumul spre oraş, destulă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rsecuţiei nu înseamnă, pentru masă, altceva decât sentimentul acestei duble ameninţări. Zidu rile de afară se strâmtează, pivniţele dinăuntru sunt tot mai adâncite. Manevrele duşmanului sunt la vedere când lucrează la ziduri; în pivniţe, sunt secrete şi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sunt, în cazul unor asemenea ima gini, doar parţial adevărate. Cei care vin din afară şi vor să intre în oraş nu sunt numai noi aderenţi, nu reprezintă numai întăriri şi sprijin, ci sunt şi o hrană pentru mase. O masă care nu se amplifică se află în stare de post. Există mijloace de a îndura acest post; religiile şi-au format în această privinţă o mare măiestrie. Vom arăta cum marile religii universale izbutesc să-şi păstreze masele, fără ca ele să se amplifice în mod acut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universale şi îmblânzire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cu pretenţie de universalitate şi recunoscute ca atare îşi schimbă curând accentul propagandei lor. La început îşi propun să-i atragă şi să-i capteze pe toţi cei care pot fi atraşi şi captaţi. Masa, în ochii lor, are un caracter universal; fiecare suflet în parte le interesează şi orice suflet trebuie să devină al lor. Dar lupta care va trebui purtată duce treptat la un soi de respect disimulat faţă de adversar, ale cărui instituţii sunt deja construite. Constată cât le este de greu să se menţină. De aceea instituţiile, care să garan teze soliditatea şi stabilitatea, li se par tot mai importante. Stimulaţi de instituţiile adversarilor, fac tot posibilul să creeze şi ele unele; iar dacă reuşesc, acestea devin lucrul cel mai important. Ponderea instituţiilor, care dobândesc o viaţă proprie, domoleşte treptat impetuozitatea propa gandei iniţiale. Bisericile sunt clădite în aşa fel încât să poată cuprinde credincioşii deja existenţi. Mărirea spaţiilor bise riceşti se face cu rezervă şi grijă, numai atunci când este cu adevărat nevoie. Există o puternică tendinţă de a grupa credincioşii existenţi în unităţi separate. Tocmai pentru că acum s-au înmulţit, riscul destrămării devine foarte mare, un pericol împotriva căruia trebuie mereu luate măsuri. Marile religii istorice au un simţ, am zice înnăscut, pentru intuirea vicleniilor masei. Propriile lor tradiţii, care au un caracter obligatoriu, instruiesc cu privire la creşte rea lor, neaşteptată, subită. Povestirile lor despre conver tirile maselor li se par minunate, şi aşa şi sunt. In mişcările separatiste, de care bisericile se tem şi pe care le persecută, aceleaşi minuni se îndreaptă împotriva lor, iar loviturile suferite pe propriul lor corp sunt dureroase şi de neuitat. Ambele situaţii – creşterea rapidă în perioada de început şi decăderea nu mai puţin rapidă mai târziu – întreţin me reu vie neîncrederea Bisericii faţă d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şi doreşte Biserica, spre deosebire de mase, este o turmă. Există obiceiul de a-i privi pe credincioşi ca pe nişte oiţe, lăudabile pentru ascultarea lor. La tendinţa existenţială a maselor de a se amplifica rapid Biserica re nunţă cu totul. Toate bisericile se mulţumesc cu ficţiunea temporară a egalităţii dintre credincioşi, care nu este nici o dată prea strict realizată; doar într-o anume concentrare, ţinută în limite rezonabile şi într-o direcţie precis indi cată. Ţelul îl situează cu plăcere la o mare depărtare, într-o lume de dincolo, în care nu poţi intra de îndată, în timpul vieţii, şi pe care trebuie s-o câştigi cu multe eforturi şi umiliri. Treptat direcţia devine cea mai importantă. Cu cât mai depărtat este ţelul, cu atât perspectiva lui de a se menţine este mai mare. In locul celuilalt principiu, aparent indispensabil, al creşterii, se aşază ceva total diferit: re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ăcaşuri, la anumite intervale de timp, cre dincioşii sunt chemaţi să se adune pentru a fi transpuşi, prin intermediul unor ceremoniale mereu identice, într-o îmblânzită „stare de masă”, care îi impresionează fără a deveni periculoasă şi cu care ei se obişnuiesc. Sentimentul unităţii lor le este oferit dozat. De justeţea acestei dozări depinde stabil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oamenii s-au obişnuit cu experienţa aceasta repetată cu precizie şi delimitată cu precizie din bisericile sau templele lor, ei nu se mai pot dispensa de ea. Ajung să fie dependenţi de ea ca de hrană sau de tot ceea ce con stituie existenţa lor. O interdicţie a cultului lor, oprimarea religiei printr-un edict statal, nu poate rămâne fără urmări. Perturbarea acestei gospodăriri atent echilibrate a vieţii de masă trebuie să ducă după un timp la izbucnirea unei mase deschise. Aceasta va avea apoi toate trăsăturile elemen tare deja cunoscute. Va apuca în viteză tot ce e înjur. Va realiza o egalitate reală în locul celei fictive. Îşi asigură acum o densitate nouă şi mult mai intensă. Renunţă, pentru moment, la acel ţel îndepărtat şi greu de atins pentru care fusese educată şi îşi plasează altul, aici, în ambianţa nemij locită a acestei vieţi, în concret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interzise brusc se răzbună printr-un soi de laicizare. Într-o izbucnire de mare şi neaşteptată sălbă ticie, caracterul credinţei lor se schimbă total, fără ca ele însele să înţeleagă natura acestei schimbări. O iau drept vechea lor credinţă şi consideră că îşi respectă în continuare cele mai adânci convingeri. In realitate însă au devenit brusc cu totul altele, cu un simţ acut şi singular al masei deschise pe care acum o formează şi din care nu vor cu nici un preţ să de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anică într-un teatru creează, după cum s-a observat adesea, o destrămare a masei. Cu cât oamenii erau mai legaţi între ei de spectacol, cu cât mai precis conturată era forma teatrului care îi reunea din exterior, cu atât mai violent se produce destră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exista şi situaţia în care spectacolul în sine să nu fi generat o masă de oameni. Adesea publicul nu este captivat şi rămâne laolaltă numai fiindcă se află deja acolo. Ceea ce piesa nu a reuşit să realizeze, poate face imediat un incendiu. La fel de primejdios pentru oameni ca pentru animale, focul este cel mai puternic şi mai vechi simbol al maselor. Ameninţarea unui foc împinge la tensiune maximă sentimentul publicului de a exista ca masă, indife rent dacă până atunci 1-a avut sau nu. Din cauza primej diei comune, evidente, ia naştere o spaimă comună tuturor. Pentru scurt timp, publicul devine un adevărat conglo merat, o masă. Dacă nu s-ar afla într-un teatru, ar putea să fugă ca o turmă de animale şi, prin mişcări îndreptate în aceeaşi direcţie, să mărească energia fugii. Spaima activă de acest fel a masei constituie marea experienţă colectivă a tuturor animalelor care trăiesc în turme şi care se salvează împreună, fiind bune al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teatru masele sunt nevoite să se destrame în modul cel mai violent. Uşa prin care fiecare trebuie să treacă, pe care fiecare o vede, în care fiecare se vede, com plet desprins de toţi ceilalţi, e cadrul unei imagini care &gt;une curând stăpânire pe el. În felul acesta masa de oameni, concentrată la maximum până adineaori, e brutal silită să se destrame. Revirimentul se manifestă prin dezlănţuirea violentă a impulsurilor individuale: oamenii se împing, se izbesc, tropăie sălbatic. Cu cât fiecare se luptă mai înver şunat pentru propria lui viaţă, cu atât devine mai evident că lupta se dă împotriva celorlalţi care, jur-împrejur, repre zintă tot atâtea obstacole. Ei stau acolo ca nişte scaune, balustrade, uşi închise, însă cu deosebirea că poziţia lor e de atac. Împing încolo şi încoace, după cum le convine sau încotro sunt împinşi ei înşişi. Nu sunt cruţaţi nici copiii, femeile, bătrânii, nu se face nici o deosebire între ei şi bărbaţi. Este o stare de spirit specifică maselor, în care toţi sunt egali; şi în timp ce tu însuţi nu te mai simţi ca făcând parte din masă, eşti încă înconjurat de ea. Panica este o destrămare a masei în masă. Individul se smulşe şi vrea să scape din ea, periclitată cum e în ansamblul ei. Insă fiind inclus fizic în ea, e silit s-o atace. A se lăsa în voia ei ar însemna să piară, de vreme ce ea însăşi e ameninţată cu pieirea. În asemenea clipe, tot accentul cade pe unicitatea sa individuală. Prin lovituri şi îmbrâncituri, provoacă tot lovituri şi îmbrâncituri. Cu cât împarte mai multe, cu atât se simte mai evident pe sine, îşi conştientizează mai clar conturul propriei persoane. E ciudat să observi cum masa trezeşte în cel care se zbate în interiorul ei un efect similar incendiului. Ca vederea neaşteptată a unei flăcări sau ca strigătul „Foc!”, aşa se produce; se joacă aidoma flăcărilor cu omul care încearcă să scape. Oamenii pe care îi îmbrân ceşte sunt pentru el ca nişte obiecte arzătoare, atingerea lor este duşmănoasă, fiecare porţiune a trupului său se sperie de ele. Oricine stă în drum este contaminat de acest spirit duşmănos al focului; felul în care el se extinde, cum treptat te învăluie, cum în cele din urmă te cuprinde în întregime, seamănă foarte bine cu comportamentul mase lor care te ameninţă din toate părţile. Mişcările imprevizibile din interiorul lor, ţâşnirea unui braţ, a unui pumn, a unui picior sunt ca flăcările focului, care pot să-şi arunce limbile deodată şi de peste tot. Focul, ca un incendiu de pădure sau de stepă, este o masă duşmănoasă şi un sentiment acut al acestui fapt se poate trezi în fiecare om. Focul, ca simbol al ei, a intrat în organizarea sufletească a omului şi-i alcă tuieşte o componentă constantă. Orice fel de a călca brutal oamenii pe picioare, atât de frecvent şi cunoscut în caz de panică şi atât de lipsit de sens, nu este altceva decât a călca în picioar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ca destrămare, panica poate fi înlăturată numai în măsura în care se prelungeşte starea iniţială a spaimei unanime a masei. Într-o biserică ameninţată, se poate con stata că oamenii se roagă cu o teamă comună aceluiaşi Dum nezeu comun, în a cărui mână stă puterea de a stinge focul printr-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ase de două ori închise pot fi întâlnite în arenă. Nu este lipsită de interes cercetarea acestei stranii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nă este bine delimitată faţă de exterior. Deosebirea este vizibilă de departe. Locul ei în oraş, spaţiul pe care-1 absoarbe, este cunoscut de toţi. O simţim unde se află chiar şi atunci când nu ne gândim la ea. Apelurile ei ajung depar te. Când este deschisă în partea de sus, ceva din viaţa care se petrece în interiorul ei se transmite oraşulu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însă de tulburătoare aceste informaţii, aflu enţa fără piedici spre arenă nu este posibilă. Numărul de locuri pe care le cuprinde este limitat. Desimea ei are un 'op. Locurile sunt aşezate astfel ca ocupanţii să nu se înghesuie prea tare. Oamenii trebuie să se simtă comod. N, 1 poată vedea bine, fiecare de pe locul lui, şi să nu se deranjez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terior, faţă de oraş, arena prezintă un zid fără viaţă. In interior ridică un zid de oameni. Toţi cei prezenţi întorc oraşului spatele. Ei s-au eliberat de structura urbană, (le zidurile, de străzile lui. Pe durata şederii lor în arenă mi se sinchisesc de nimic din ceea ce se întâmplă în oraş. Viaţa relaţiilor, deprinderilor şi obiceiurilor o lasă acolo. Ilară. Faptul de a fi împreună în număr mare este asigurat pentru o bucată de vreme, surescitarea le-a fost promisă dar cu o condiţie esenţială: ca derularea lor să se petreacă în interior. Rândurile sunt aşezate unul deasupra altuia, pentru ca toţi să poată vedea ceea ce se petrece jos în arenă. Rezultatul este că masele se află între ele faţă în faţă. Fiecare.1 re în faţă o mie de oameni şi de capete. Câtă vreme indi vidul este prezent, sunt cu toţii prezenţi. Ceea ce îl emol ionează pe el, îi emoţionează şi pe ceilalţi, iar el vede acest lucru. Locul lor se află la o oarecare distanţă de al lui; particularităţile care de obicei îi deosebesc, definindu-i ca indivizi, dispar. Toţi încep să semene unii cu alţii şi se com portă în acelaşi fel. Fiecare observă la ceilalţi numai ceea ce îl preocupă şi-1 satisface şi pe el acum. Emoţia vizibilă.1 celorlalţi o amplifică şi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ce se oferă ele însele ca spectacol nu se scindează astfel, spaţial vorbind, nicăieri. Cercul pe care-1 formează este închis. Nimic nu-i scapă acestei mase. Cercul alcătuit din acele chipuri fascinate suprapuse are o ciudată omoge nitate. Cuprinde şi conţine tot ceea ce se petrece jos. Ni meni nu se poate desprinde, nimeni nu vrea să plece. Orice lacună în acest cerc ar putea fi semnalul unei destrămări ulterioare. Nu există însă nici o lacună: aceste mase sunt claustrate, atât spre exterior, cât şi în sinea lor, deci de două or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uşirile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trivit ca înainte de a întreprinde o împărţire a maselor să sintetizăm pe scurt principalele lor trăsături. Trebuie relevate următoarel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sele vor ca numărul lor să crească mereu. Această creştere nu are limite naturale. Acolo unde astfel de limite sunt create artificial, adică în toate instituţiile care sunt folosite pentru conservarea tipului de mase închise, o explozie a lor este întotdeauna posibilă şi, din când în când, chiar are loc. Sisteme prin care creşterea maselor să fie împiedicată o dată pentru totdeauna şi care să fie absolut sigu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interiorul maselor există egalitate. Ea este absolută, indiscutabilă şi nu este niciodată problematizată de masele înseşi. Importanţa ei este atât de fundamentală, încât con diţia de a fi a maselor ar putea fi definită exact ca o stare de egalitate absolută. Un cap este un cap, un braţ este un braţ, despre deosebiri între ele nu poate fi vorba. De dragul acestei egalităţi se formează masele. Tot ce le-ar putea dis trage de la această idee este trecut cu vederea. Toate reven dicările justiţiare, toate teoriile despre egalitate îşi extrag în ultimă instanţă energia din această trăire a realităţii, pe care oricine în felul său o cunoaşte din experienţ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elor le place densitatea. Desimea lor nu poate fi niciodată prea mare. Nimic să nu le stea împotrivă, nimic să nu le despartă, pe cât posibil să nu fie decât pe deplin ele însele. Simţul celei mai accentuate desimi îl au în clipa ilefulării. Va fi cândva posibil să se definească şi să se evalueze mai îndeaproape această de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ele au nevoie de o direcţie. Ele se mişcă îndrepi îndu-se către ceva. Direcţia, comună tuturor apartenenţilor, întăreşte sentimentul egalităţii. Un ţel ce se află dincolo de individ şi coincide cu preocupările tuturor izgoneşte ţelurile particulare, diferite, care ar însemna moartea maselor. Pentru stabilitatea lor, o direcţionare este indispensabilă. Teama de destrămare, mereu vie în conştiinţa lor, face posibilă conducerea lor spre anumite scopuri. Masele subzistă atâta vreme cât au un ţel încă neatins. Totuşi mai există în mase încă o obscură tendinţă spre mişcare ce duce la alcătuiri noi şi superioare. Adesea este imposibil să se prezică natura unor astfel de alc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patru trăsături pe care le-am con statat poate exista într-o măsură mai mică sau mai mare, după caz. In funcţie de una sau alta dintre ele luată în considerare, putem ajunge la o împărţire a categoriilor de mase. A fost vorba de mase deschise şi închise şi am expli cat că această împărţire se referă la factorul creştere. Atâta vreme cât creşterea lor nu este împiedicată, se poate vorbi de mase deschise; ele devin închise de îndată ce creşterii lor li se pun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despre care vom mai auzi, este cea dintre masele ritmice şi masele stagnante. Deosebirea se leagă de principalele trăsături imediat următoare: anume de egalitate şi densitate şi chiar de amândou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stagnante trăiesc în contul viitoarei lor defulări, de care sunt sigure, dar pe care o mai amână. Îşi doresc o perioadă relativ lungă de concentrare, spre a se pregăti pentru momentul descărcării. S-ar putea spune că se încălzesc cu propria lor densitate şi reţin cât mai mult posibil momentul defulării. Procesul lor constitutiv nu începe la ele cu egalitatea, ci cu densitatea. Egalitatea va deveni aici scopul principal al maselor, la care în cele din urmă vor ajunge; fiecare strigăt comun, fiecare opinie iden tică exprimă în aceste condiţii egalitatea în mod valabil şi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azul maselor ritmice, densitatea şi egalitatea coincid de la început. Totul depinde aici de miş care. Toţi stimulii corporali care vor trebui să se mani feste în continuare sunt predeterminaţi şi vor fi duşi mai departe în dans. Prin retrageri şi reapropieri, densitatea se structurează conştient. Aceste formaţii ritmice se con stituie repede şi numai oboseala fizică le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eche de concepte, privitoare la masele lente şi masele iuţi, se referă exclusiv la natura ţelurilor lor. Masele bătătoare la ochi, despre care este de obicei vorba şi care constituie un aspect esenţial al vieţii noastre moderne, masele politice, sportive, militare, pe care le avem astăzi zilnic în faţa ochilor, sunt toate iuţi. Foarte diferite de ele sunt masele religioase ale lumii de dincolo sau ale pelerinilor, scopul lor este plasat în depărtare, drumul este lung, iar formarea reală a maselor este deplasată spre un teritoriu îndepărtat sau spre o împărăţie cerească. Acestor mase lente nu reuşim să le aflăm de fapt decât elementele afluenţe, căci stările finale spre care tind sunt invizibile şi inaccesibile pentru necredincioşi. Masele lente se adună cu încetul şi îşi proiectează durata la distanţ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orme a căror esenţă a fost aici doar semna lizată au nevoie de o analiză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este la origine un ritm al picioarelor. Orice om umblă şi, prin faptul că merge pe două picioare şi apasă pământul alternativ cu picioarele lui, că înaintează numai dacă apasă mereu în continuare, rezultă, intenţionat sau nu, un zgomot ritmic. Niciodată picioarele nu calcă exact (u aceeaşi putere. Deosebirea dintre ele poate fi mai mică sau mai mare, în funcţie de dispoziţia sau predispoziţia personală. Se poate însă şi umbla mai repede sau mai încet, se poate alerga, se poate sta brusc locului sau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omul a plecat urechea la paşii celorlalţi, l”a chiar era cu siguranţă mai atent la paşii lor decât la cei proprii. Animalele aveau şi ele moduri de a păşi bine cu noscute. Ritmurile lor erau adesea mai bogate şi mai per ceptibile decât ale oamenilor. Turme de animale copitate lugeau ca nişte regimente alcătuite numai din toboşari. &lt; ainoaşterea animalelor de care era înconjurat omul, care! 1 ameninţau şi pe care el le vâna a fost cea mai veche ştiinţă umană. Prin ritmul mişcărilor lor a învăţat să le cunoască. (lea mai veche scriere pe care a învăţat s-o descifreze a fost scrierea urmelor: un fel de note ritmice, existând dinlotdeauna; o scriere impregnată de la sine în pământul moale, iar omul care o citea o asocia cu zgomotul prove nienţei ei. Multe dintre aceste urme de paşi au apărut în mari cantităţi şi foarte dense. Oamenii care, iniţial, trăiau în mici hoarde puteau singuri, prin simpla contemplare.1 acelor urme, a contrastului dintre numărul redus al oa menilor şi numărul enorm al unor turme, să devină con- &gt;i ienţi de acest contrast. Oamenii erau flămânzi şi mereu în căutarea prăzii; cu cât mai multă pradă, cu atât mai bine pentru ei. Oamenii însă voiau să fie şi ei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omului pentru propria sa înmulţire a fost întot deauna foarte puternic. Nu trebuie să înţelegem prin aceas ta ceea ce se numeşte, cu un termen insuficient, impulsul de reproducere. Oamenii doreau ca numărul lor să crească acum, într-un anume loc bine precizat, în acea clipă. Tur ma în număr foarte mare pe care o vânau şi propriul lor număr, pe care îl doreau cât mai mare, erau resimţite ca fiind într-o strânsă intricare. In anumite situaţii de emoţie comună, acest fenomen dădea expresie unor mase pe care le denumesc ritmice sau zvâcn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acestei manifestări a fost la început ritmul picioarelor. Acolo unde merg mai mulţi laolaltă, mai merg şi alţii cu ei. Paşii care se aliniază în repetiţie rapidă dau iluzia unui număr mai mare de oameni. Ei nu se mişcă din loc şi rămân dansând mereu în acelaşi punct. Paşii lor nu-şi pierd ecoul şi multă vreme rămân la fel de sonori şi vii. Ei înlocuiesc, prin intensitate, ceea ce le lipseşte ca număr. Când tropăie mai tare, sună ca şi cum ar fi mai mulţi. Asupra oamenilor din apropierea lor exercită o atracţie care nu slăbeşte până când nu se opreşte dansul. Tot ceea ce trăieşte în spaţiul lor auditiv vine la ei şi rămâne acolo. Firesc ar fi ca să li se adauge mereu alţi oameni. Dar întrucât curând nu mai există alţii s-o facă, va trebui ca cei existenţi, prin chiar numărul lor restrâns, să dea iluzia unei creşteri. Ei se mişcă întocmai ca şi cum numărul lor ar creşte mereu. Agitaţia lor se amplifică şi ajunge până la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e înlocuieşte însă ceea ce nu poate fi obţinut prin creşterea numărului? Important este ca fiecare să facă acelaşi lucru. Fiecare tropăie şi fiecare face la fel. Fiecare flutură braţele, fiecare mişcă capul. Egalitatea participan ţilor se ramifică în egalitatea membrelor lor. Tot ceea ce uitr-un trup omenesc are mobilitate îşi dobândeşte auto nomia; fiecare picior, fiecare braţ trăieşte ca pentru sine. I iecare membru în parte este adus sub un singur acoperiş ni celelalte. Sunt aproape unul de celălalt, adesea stau unul peste altul. La egalitatea lor se adaugă şi concentrarea, densitatea lor. Densitatea şi egalitatea se contopesc. In cele din urmă, dansează în faţa noastră o singură făptură cu i iucizeci de capete, prevăzute cu o sută de picioare şi o sută de braţe, care acţionează toate exact la fel şi cu aceeaşi intenţie. In starea lor de maximă emoţie, aceşti oameni. E simt într-adevăr ca unul singur şi numai epuizarea fizică îi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sele zvâcninde – tocmai datorită ritmului care le domină – se aseamănă între ele. Relatarea urmând a da i &gt; imagine despre un asemenea dans datează din prima tre ime a secolului trecut. Este vorba de haka populaţiei maori din Noua Zeelandă, iniţial un dans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orii se aşezau într-o linie prelungită, câte patru oameni. Dansul numit haka nu putea să nu umple de spai mă şi teamă pe oricine îl vedea pentru prima oară. Întreaga societate, bărbaţi, femei, oameni liberi şi sclavi se ameste- (au între ei, neţinând seama de rangul în comunitate. Băr baţii erau complet goi, până la un soi de buzunar cu cartuşe atârnat de mijloc. Toţi erau înarmaţi cu carabine sau cu baionete, prinse de capete de suliţe sau bastoane. Femeile i mere, inclusiv femeile căpeteniei, dansau cu partea de sus a trupulu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ul cântului care însoţea dansul era păstrat cu mare grijă. Mobilitatea lor era uimitoare. Săreau brusc de la pământ, vertical, toţi exact în acelaşi timp, ca şi cum toţi dansatorii ar fi fost însufleţiţi de o singură voinţă. Îşi roteau armele şi în acelaşi timp îşi schimonoseau feţele, iar cu părul lor despletit, pe care bărbaţi şi femei îl purtau adesea la fel de lung, semănau cu o oaste de Gorgone. Când se lăsau să cadă, loveau zgomotos pământul cu ambele picioa re. Această săritură în înălţime o repetau mereu şi tot mai iute. Se strâmbau în toate felurile, atât cât îngăduie muşchii unui chip omenesc, iar fiecare grimasă a unuia era imediat preluată de toţi participanţii. Dacă cineva îşi crispa trăsă turile de parcă le-ar fi strâns cu o şurubelniţă, toţi ceilalţi îl imitau de îndată. Îşi rostogoleau ochii încolo şi încoace de nu li se mai vedea uneori decât albul, şi se părea că în clipa următoare le vor cădea din orbite. Gura şi-o lăţeau până la urechi. Toţi în acelaşi timp scoteau limba din gură întinzând-o într-un fel pe care un european n-ar fi reuşit să-1 imite; un exerciţiu timpuriu şi îndelungat îi făcea ca pabili de aşa ceva. Feţele lor arătau cumplit; era o uşurare să-ţi îndepărtezi privire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gment al trupului acţiona separat; degetele de la mâini şi picioare, ochii, limbile, la fel şi braţele şi picioarele. Cu palma mâinii se loveau zgomotos ba pe par tea stângă a pieptului, ba pe coapse. Asurzitor era zgomo tul cântecului lor; peste 350 de oameni luau parte la dans. Ne putem închipui efectul unui astfel de dans în timp de război, avântul pe care-1 insufla şi cum îi întărâta p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golitul ochilor şi scosul limbii sunt semne ale ciudei şi ale provocării. Totuşi, în ciuda faptului că războiul este în genere o treabă a bărbaţilor, şi mai ales a bărbaţilor liberi, toată lumea se lasă cuprinsă de agitaţia dansului haka. Aici masa nu mai cunoaşte deosebiri între sexe, vârstă sau rang, toţi acţionează la fel. Ceea ce deosebeşte însă acest dans de altele cu program asemănător este o extremă rami ficare a egalităţii. S-ar părea că fiecare trup este desfăcut în părţile sale componente; nu numai în braţe şi picioare, i cea ce este adesea cazul, ci şi în degete, limbi şi ochi – care c lai ecum se asociază şi fac toate în acelaşi timp acelaşi lucru. Ha toate degetele, ba toţi ochii se identifică într-una şi aceeaşi.11 (mne. Oamenii sunt cuprinşi de această similitudine până &gt;iân cele mai mici componente ale lor şi o înfăţişează iarăşi &gt;i iarăşi printr-o acţiune de o violenţă crescândă. Aspectul unei mase de 350 de oameni care fac concomitent sărituri în aer, scot concomitent limba, îşi rostogolesc concomitent ochii creează neapărat o impresie de unitate invincibilă. I &gt;ensitatea nu este numai a oamenilor, ci şi a membrelor lor separate. S-ar putea crede că degetele şi limbile acelea, „11iar dacă n-ar aparţine unor persoane bine determinate, &gt; ar asocia şi ar lupta oricum împreună. Ritmul dansului lutka pune în valoare fiecare dintre aceste similitudini. Prin intensificare şi concomitenţă, ele devin irezi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totul se desfăşoară pornind de la premisa că ceea i e se petrece este văzut: duşmanul priveşte. Intensitatea ameninţării colective: iată rostul dansului haka. Dar odată i e a fost creat, a şi luat amploare. Deprinderea lui se face încă din copilărie; el are multiple forme şi este prezentat ut toate ocaziile posibile. Mulţi călători sunt întâmpinaţi ui un dans haka în semn de bun venit. Unei asemenea i n azii i se datorează raportul citat. Atunci când o trupă. Iniicală se întâlneşte cu altă, ambele se salută printr-un ilans haka, iar lucrurile se desfăşoară cu atâta seriozitate, încât un privitor neprevenit se teme în fiecare clipă de i/hucnirea unei lupte reale. La ceremoniile funerare ale unei căpetenii de seamă, după toate fazele marcate de tân guiri violente şi de automutilări care constituie un obice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populaţiile maori şi după un ospăţ solemn şi foarte bogat, i lintr-odată toţi participanţii încep să sară, îşi iau carabinele &gt;i pornesc la un dans h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ans, la care toţi pot lua parte, tribul se simte pe sine ca o masă. Oamenii se folosesc de realitatea ei ori de câte ori resimt nevoia să existe ca o masă şi să apară în faţa altora ca atare. In perfecţiunea ritmică atinsă de acest dans, oamenii îşi realizează cu siguranţă scopul. Mulţumită dansului haka, unitatea lor nu va fi niciodată periclitat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stagnante sunt foarte dense; o mişcare cu adevă rat liberă nici nu le-ar fi posibilă. Starea lor este pasivă, masele stagnante aşteaptă. Aşteaptă să li se arate un cap tăiat, să fie rostite nişte cuvinte sau privesc o luptă. Densi tatea este aici deosebit de importantă: presiunea resimţită din toate părţile poate servi celui implicat drept măsură a forţei structurii din care acum face parte. Cu cât aderă mai mulţi oameni, cu atât mai mare devine această pre siune. Picioarele nu-şi găsesc loc, braţele sunt comprimate, doar capetele rămân libere, capabile să vadă şi să audă; trupurile îşi transmit reciproc imbolduri. De jur-împrejur, fiecare are parte şi de ceilalţi prin atingere corporală. Toţi ştiu că sunt acolo mulţi oameni, dar de vreme ce sunt atât de strâns dependenţi unii de alţii, se resimt ca o unitate. Acest fel de concentrare nu are grabă; influenţa ei în cursul unui anume interval de timp rămâne constantă; este amorfă şi nu se subordonează vreunui ritm cunoscut şi exersat. Multă vreme nu se întâmplă nimic; dar pofta de acţiune se acumulează, creşte şi, în cele din urmă, izbucneşte cu atât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maselor stagnante poate să nu provoace mi rare, dacă înţelegem exact semnificaţia acestui sentiment il densităţii. Cu cât aceste mase sunt mai dense, cu atât atrag mai mulţi oameni. In raport cu densitatea îşi evaluează imploarea, dar tot densitatea este şi stimulentul viitoarei lor creşteri. Masele cele mai dense sunt cele care cresc cel mai repede. Stagnarea premergătoare descărcării este o lormă de exhibiţie a acestei densităţi. Cu cât stagnează mai mult, cu atât îşi simt şi îşi demonstrează den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din perspectiva fiecărui om în parte care alcătu ieşte masa, intervalul stagnării este un interval al mirării; se depun armele şi ţepele care constituie de obicei o atât i le bună înarmare a unora împotriva celorlalţi; oamenii se.11 ing unii de alţii, dar nu se simt strâmtoraţi; gestul violent nu mai este un gest violent, nu mai există frica reciprocă, înainte de a porni, indiferent în ce direcţie, oamenii vor t fie siguri că rămân împreună. Este un mod de a creşte cu toţii laolaltă, care nu trebuie să fie perturbat. Masele stagnante nu sunt încă pe deplin sigure de unitatea lor şi de aceea rămân cât mai mult timp posibil liniştite. Această răbdare are însă limitele ei. O descărcare este în definitiv indispensabilă, fără ea nici nu se poate afirma că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asă. Ţipătul, care era obişnuit pe vremuri la execuţiile publice, atunci când capul criminalului era ridicat în aer de călău, sau ţipătul pe care-1 cunoaştem în zilele noastre din manifestările sportive exprimă vocea masei. Sponta neitatea ei este de cea mai mare însemnătate. Strigăte exer sate şi repetate la intervale regulate nu sunt încă un semn, il faptului că masa a dobândit o viaţă proprie.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buie să tindă către acest scop, dar ele pot fi exterioare, cum sunt mişcările deprinse prin exerciţiile executate în cadrul unei armate. Dimpotrivă, ţipătul spontan care nu poate fi exact prevăzut are indubitabil un efect uriaş. El poate exprima afecte de orice fel; natura lui are mai puţină importanţă decât intensitatea, diversitatea şi libera lui des făşurare. El asigură masei spaţiul ei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trigătele pot fi atât de puternice şi de con centrate, încât reuşesc să rupă masele. Execuţiile publice au un asemenea efect: una şi aceeaşi victimă nu poate fi omorâtă decât o singură dată. Dacă pe deasupra persoana în cauză părea în veci invulnerabilă, persistă până în ultima clipă îndoiala asupra posibilităţii de a o ucide. Îndoiala provenită din acest motiv măreşte pasivitatea maselor. Cu atât mai tăios şi mai virulent va fi efectul imaginii deca pitării. Ţipătul care îi urmează va fi teribil, dar este ultimul ţipăt al acestei mase precis determinate. Se poate deci spune că în acest caz masa plăteşte excesul de aşteptare imobilă, pe care a savurat-o intens, cu propria şi imediata 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noastre sportive moderne sunt mai func ţionale. Privitorii pot să şadă; răbdarea generală se face de la sine vizibilă. Spectatorii au libertatea de a tropăi cu pi cioarele, rămânând totuşi pe loc. Au libertatea mâinilor pentru a aplauda. Pentru desfăşurarea manifestării este pre văzut un anumit interval de timp; în general nu este de presupus că poate fi scurtat, cel puţin este sigur că oamenii pot rămâne împreună. In acest interval de timp se pot întâmpla tot felul de lucruri. Nu se poate şti dinainte de care parte va fi marcat un gol şi, alături chiar de aceste evenimente mult dorite, există şi altele care duc la accese zgomotoase. Vocile se aud des şi cu ocazii diferite. Dez membrării finale i-a fost înlăturat ceva din caracterul ei dureros prin organizarea predeterminată a timpului. De asemeni, cel învins va avea ocazia să-şi ia revanşa şi totul nu este încheiat pentru totdeauna. Aici masa se poate desfăşura cu adevărat: se poate înghesui mai întâi la intrări, apoi stagna pe bănci; poate striga în fel şi chip, la momentul potrivit; şi chiar atunci când totul a trecut, poate spera în viitoare ocaz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stagnante cu caracter şi mai pasiv se formează la Itatru. Cazul ideal este cel în care spectacolul se joacă cu H.ila plină. Numărul dorit de spectatori este stabilit de la început. Ei se adună firesc şi, cu excepţia unor mici blocări în laţa caselor de bilete, oamenii îşi găsesc separat drumul.pre sală. Sunt conduşi la locurile lor. Totul este precis stabilit: piesa care se joacă, actorii care apar, momentul începerii şi chiar spectatorii pe locurile respective. Întâr ziaţii sunt primiţi cu o uşoară ostilitate. Ca o turmă mânată stau oamenii acolo, tăcuţi şi cu o infinită răbdare. Totuşi liecare este foarte conştient de existenţa lui separată, perso nală; a plătit şi observă bine cine şade lângă el. Înainte de.1 începe spectacolul, examinează în linişte rândul de capete adunate; ele îi trezesc un sentiment plăcut, nu prea opresant, al densităţii. Egalitatea dintre privitori constă propriu-zis numai în faptul că acceptă tot ceea ce vine dinspre scenă. Reacţiile lor spontane la spectacol sunt totuşi restrânse. Chiar şi aplauzele au momentele lor dinainte prescrise şi de cele mai multe ori se aplaudă într-adevăr numai atunci când trebuie aplaudat. Numai din puterea aplauzelor se poate percepe cât de mult publicul s-a trans format în masă; aplauzele sunt singura unitate de măsură în acest sens şi actorii le apreciaz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area a devenit în teatru un adevărat ritual, este resimţită ca ceva exterior, ca o presiune uşoară venită din afară, care nu afectează oamenii în profunzime şi în orice caz nu le dă decât într-o minimă măsură sentimentul uni tăţii interioare şi a apartenenţei comune. Nu trebuie însă uitat cât de mare este aşteptarea în comun, în atmosfera căreia se stă şi cum această aşteptare se menţine în tot timpul spectacolului. Foarte rar se părăseşte teatrul înainte de sfârşit; chiar dacă sunt dezamăgiţi, oamenii rezistă; aceas ta înseamnă însă că pe toată durata sunt uniţi, sol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tăcerea ascultătorilor şi acţiunea zgo motoasă a ansamblului care acţionează asupra lor este impresionant şi în cazul concertelor. Aici o singură condiţie este esenţială: concertul să nu fie perturbat. Orice miş care este nedorită, orice zgomot interzis. In timp ce muzica prezentată trăieşte în bună parte din ritmul ei, nici un efect puternic nu trebuie să se reflecte în atitudinea ascultă torilor. Afectele stârnite de alternanţele curgătoare ale muzicii au un caracter măreţ şi de maximă intensitate. Este exclus ca asemenea afecte să nu fie trăite de cei mai mulţi dintre cei prezenţi şi este exclus ca această trăire să nu fie concomitentă. Insă reacţiile nu se manifestă în exterior. Oamenii stau nemişcaţi ca şi cum ar fi în stare să nu audă nimic. Este clar că o îndelungată şi artificială antrenare la imobilitate, la „stagnare”, a fost necesară, cu ale cărei rezul tate ne-am şi obişnuit. Căci privind lucrurile obiectiv, con statăm că există puţine fenomene în viaţa noastră culturală care să fie atât de uimitoare ca un public la concert. Oame nii care lasă în mod natural muzica să acţioneze asupra lor se comportă cu totul altfel; iar cei care n-au auzit nici odată muzică sunt în stare, atunci când au prima expe rienţă de acest fel, să fie cuprinşi de cea mai dezlănţuită surescitare. Atunci când locuitorilor celor mai vechi ai Tasmaniei li s-a cântat de către nişte marinari francezi La Marseillaise, localnicii şi-au exprimat mulţumirea prin răsuciri ciudate ale trupului şi prin gesturi atât de stranii, încât marinarii s-au tăvălit de râs. Un tânăr entuziasmat îşi smulgea părul, îşi scărpina capul cu ambele mâini şi emitea strigăte stridente în mo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rămăşiţă a defulării corporale s-a menţinut şi în concertele noastre. Aplauzele se produc ca un semn de mulţumire pentru executanţi; este un zgomot haotic, de scurtă durată, răspunzând unui zgomot bine organizat şi „le lungă durată. Daca nu există aplauze şi oamenii se des part tot în linişte, ca în timpul şederii în sală, se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tmosferă apropiată evlaviei religioase. De la ea provine iniţial liniştea din timpul concertului. A sta laolaltă în picioare în faţa lui Dumnezeu este un exerciţiu în unele religii. Vădeşte aceleaşi trăsături ale stagnării caracteristice maselor laice şi poate duce la descărcări la fel de neaş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 şi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impresionant caz este celebra „staţio nare pe Arafat”, punctul culminant al pelerinajului de la Mecca. Pe câmpia din Arafat, la o distanţă de câteva ore de Mecca, se adună în anumite zile bine stabilite ritual, 600 000-700 000 de pelerini. Ei se grupează într-un cerc mare în jurul „Muntelui harului”, un deal pleşuv care se înalţă în mijlocul acestei câmpii. Spre ora două a după-amiezii, (ând căldura este cea mai mare, pelerinii se instalează acolo &gt;i rămân în picioare până la apusul soarelui. Sunt cu capul gol şi toţi îmbrăcaţi în acel veşmânt alb de pelerin. Ascultă I remătând de încordare cuvintele, predicatorului, care li se adresează de pe deal. Predica lui este o neîntreruptă laudă adusă lui Dumnezeu. Ei răspund cu formula, repet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e de ori: „Aşteptăm poruncile tale, Doamne, aşteptăm poruncile tale.” De emoţie unii hohotesc de plâns, alţii se bat în piept. Alţii leşină din cauza călduri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 esenţial faptul că rabdă statul timp de ore lungi, fier binţi, pe această câmpie sfântă. Abia la apusul soarelui li se dă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rile ulterioare, care reprezintă cele mai enig matice aspecte ale obiceiurilor religioase cunoscute, vor fi tratate şi interpretate în alt context. Ceea ce ne intere sează aici este numai acest îndelungat moment de stagna re – timp de ore întregi. Sute de mii de oameni, într-o stare de emoţie crescândă, sunt imobilizaţi pe câmpia de la Arafat şi nu au voie să părăsească acest loc de întâlnire cu Allah, orice li s-ar întâmpla. Împreună se instalează acolo şi împreună primesc semnalul plecării. Predica îi înflăcărează, iar ei se înflăcărează pe ei înşişi prin strigăte. In formula pe care o folosesc este inclusă „aşteptarea” şi ca atare ea revine mereu. Soarele, care se mişcă din loc imperceptibil de încet, cufundă toate în aceeaşi lumină strălucitoare, în aceeaşi în candescenţă; îţi vine să-1 numeşti încarnarea sta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ptele încremenirii ca şi ale tăcerii există în lu mea maselor religioase; dar cel mai înalt grad de pasivitate pe care îl pot atinge masele le este impus cu violenţă din afară. Într-o bătălie, două mase se năpustesc una asupra celeilalte, şi una şi alta vrând să fie cea mai puternică. Prin strigătele ei de luptă, fiecare încearcă să-şi dovedească atât sie înseşi, cât şi duşmanului că este într-adevăr cea mai tare. Scopul luptei este să-1 reducă pe celălalt la tăcere. Când toţi adversarii sunt înfrânţi, vocea lor puternică, unitară, o ameninţare pe bună dreptate temută, a amuţit pentru totdeauna. Cele mai liniştite mase sunt cele ale duşmanilor morţi. Cu cât au fost mai primejdioase, cu atât spectacolul îngrămădirii lor neînsufleţite este mai satisfăcător. E ca o stranie formă de extaz trăirea acestui spectacol al „gră mezii” lipsite de apărare. Căci în ipostaza de „grămadă” s-au năpustit, ca „grămadă” au urlat la ceilalţi. Aceste mase de morţi reduşi la tăcere nu erau considerate pe vremuri ca lipsite de viaţă. Se presupunea că vor trăi, în felul lor, tr alte tărâmuri, iarăşi cu toţii, împreună. Duşmanii care rtceau acolo sub formă de cadavre reprezentau pentru I&gt;i ivitor cazul extrem al unei mas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şi această reprezentare a mai cunoscut o potenţare, în locul duşmanilor căzuţi, toţi morţii ar putea să ia acest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ect, toţi zac în pământul comun şi aşteaptă acolo învii ca. Oricine moare şi este înmormântat măreşte numărul lui; toţi cei care au trăit cândva ţin de această lume şi ei. Unt infinit de mulţi. Pământul care îi leagă reprezintă &lt; Icnsitatea lor şi de aceea se creează impresia, chiar atunci i înd mormântul este izolat, că morţii se află foarte aproape unii de alţii. Ei rămân acolo infinit de mult până la ziua Imlecdţii de apoi. Viaţa lor s-a oprit până în clipa învierii &gt;i acel moment coincide cu cel al adunării lor în faţa lui I Himnezeu, care îi va judeca. Intre timp nu se întâmplă nimic; mase sunt cei ce zac acolo, mase cei ce învie. Pentru i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litatea şi semnificaţia maselor stagnante, nu există o do vadă mai impresionantă decât dezvoltarea acestei concepţii despre înviere şi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oarea sau ţel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lente implică ţeluri îndepărtate. Mişcarea lor se îndreaptă persistent spre un ţel inamovibil, iar în drumul li &gt;i ele rămân în orice caz nedespărţite. Drumul este lung, i &gt;l&gt;slacolele necunoscute, primejdii ameninţă din toate părp Ic. Nici o derulare nu este permisă înainte ca ţelul să fi li&gt;st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lente au forma unui tren. Ele pot de la bun îni eput să fie compuse din toţi apartenenţii, aşa cum s-a întâmplat la ieşirea israeliţilor din Egipt. Ţelul lor este (. II a făgăduinţei, iar ei constituie o masă atâta vreme cât cred în acest ţel. Istoria acestei călătorii este istoria credinţei lor. Adesea greutăţile sunt atât de mari, încât oamenii încep să aibă îndoieli. Suferă de foame şi de sete, iar de îndată ce încep să mârâie, sunt ameninţaţi cu destrămarea. Neîncetat se străduieşte bărbatul care îi conduce să le reînsufleţească credinţa. Şi reuşeşte mereu, iar când dă greş, reuşesc duş manii, de care oamenii se simt ameninţaţi. Istoria unui drum care a durat timp de patruzeci de ani cuprinde multe alcătuiri de mase iuţi şi acute, şi ocazional va fi câte ceva de spus despre ele. Totuşi sunt toate subordonate concep tului mai larg al unei mase unice, lente, care se îndreaptă spre ţelul făgăduit, ţara care le-a fost promisă. Adulţii îm bătrânesc şi mor; se nasc copii şi cresc, dar chiar dacă în divizii sunt alţii, convoiul ca ansamblu rămâne acelaşi. Nu li se adaugă alte grupări. De la început este stabilit cine îi aparţine şi are drept la ţara făgăduinţei. Întrucât aceste mase nu pot creşte la întâmplare, rămâne deschisă pe toată du rata drumului lor o întrebare cardinală: cum se face că ele nu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formă de mase lente ar putea fi comparată cu un sistem fluvial. Începe cu mici pârâuri care, treptat, se unesc; în râul care rezultă, se varsă din toate părţile alte râuri; dacă în calea lor se întinde destul teren, totul devine un fluviu al cărui ţel final este marea. Pelerinajul anual spre Mecca este poate exemplul cel mai impresionant pen tru această formă a maselor lente. Din cele mai îndepărtate zone ale lumii islamice sosesc caravane de pelerini, toate îndreptându-se spre Mecca. Unele pornesc în număr mic, altele, alcătuite din prinţi şi alaiuri strălucitoare, sunt de la început fala ţărilor de unde provin. Pe parcursul călăto riei lor, ele se întâlnesc cu alte caravane având acelaşi ţel şi în acest fel se tot amplifică, iar în apropierea ţelului final ic i ransformă în fluvii imense. Mecca este marea în care a? V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de a fi al acestor pelerini, trăirile banale, neavând im i o legătură cu rostul călătoriei, ocupă un rol destul de important. Viaţa de zi cu zi îşi cere drepturile, primejdiile -(vor înfruntate, iar sărăcia e de obicei la ordinea zilei, pi ('Cum şi grija pentru hrană şi băutură. Viaţa acestor oa meni, care se petrece în locuri străine, locuri mereu altele, rmult mai expusă primejdiilor decât acasă. Nu sunt propriu-zis primejdii legate de ceea ce şi-au propus să înt reprindă. Aşa că aceşti pelerini rămân în bună măsură nişte indivizi care trăiesc fiecare pe seama lui, la fel ca i uinenii de oriunde. Totuşi, atât timp cât rămân fideli ţelu lui lor, şi acesta este cazul celor mulţi, ei continuă să fie innponentele unei mase lente care – indiferent de atitu dinea lor în raport cu ea – există şi va continua să existe până va ajunge la ţel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formă a maselor lente poate fi întâlnită în mate formaţiunile care se referă la un ţel invizibil şi de iic. Uins în această viaţă. Lumea de dincolo, în care răposaţii îi aşteaptă pe toţi cei ce şi-au meritat un loc acolo, coniiluie un ţel bine articulat şi aparţinând numai credini loşilor. Aceştia îl au clar şi distinct în faţa ochilor şi nu unt nevoiţi să se mulţumească cu un vag simbol al acestui (el. Viaţa este pentru ei ca un pelerinaj într-acolo; între ei, i lumea de dincolo se află moartea. Drumul nu este mari al în detaliu, şi e greu de cuprins într-o vedere de ansamblu. Mulţi se rătăcesc şi se pierd pe el. Oricum, speranţa lumii &lt; Ic apoi colorează atât de puternic viaţa credincioşilor, încât avem dreptul să vorbim de mase lente din care fac parte i oţi adepţii unei credinţe. Întrucât nu se cunosc între ei şi trăiesc risipiţi prin multe oraşe şi ţări, caracterul anonim al acestei mase este deosebit d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însă lucrurile în interiorul ei şi ce o deose beşte cel mai mult de formele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larea este refuzată maselor lente. S-ar putea spune că acesta este semnul lor distinctiv cel mai important, astlel că, în loc de mase lente, s-ar putea vorbi de mase care nu se descarcă. Totuşi este preferabilă prima denumire, pentru că nu se poate renunţa complet la defulare. In ideea unei stări finale, ea rămâne mereu inclusă. Acolo unde se află ţelul, se află şi posibilitatea derulării. O viziune intensă asupra ei este mereu prezentă; certitudinea ei se află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selor lente, este prevăzut ca procesul care duce la descărcare să fie temporizat pe termen lung. Marile religii au desfăşurat în această afacere a temporizării o măiestrie cu totul deosebită. Ele sunt interesate să-şi păs treze adepţii. Pentru a-i păstra şi a mai cuceri şi pe alţii, trebuie să-i adune din când în când. Dacă în aceste adunări s-a ajuns vreodată la manifestări explozive, ele trebuie repetate şi pe cât posibil întrecute în violenţă; se impune cel puţin o reiterare periodică a defulărilor, pentru a men ţine unitatea credincioşilor. Ceea ce se întâmplă în cursul acestui fel de serviciu care se desfăşoară în masele ritmice nu poate fi controlat pe distanţe mari de timp şi spaţiu. Problema centrală a religiilor universale este autoritatea asupra credincioşilor, exercitată pe largi teritorii. Această autoritate este posibilă numai printr-o încetinire deliberată a proceselor specifice vieţii maselor. Importanţa ţelurilor îndepărtate trebuie să crească, cele apropiate să piardă din greutate şi în cele din urmă să apară lipsite de valoare. De fularea terestră nu este de durată, ceea ce se mută în lumea de dincolo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ţelul şi defularea se suprapun; ţelul însă este invulnerabil. Căci ţara făgăduinţei, aici pe pământ, poate li ocupată şi pustiită de duşmani, poporul căruia i-a fost pi i &gt;misă poate fi izgonit. Mecca a fost cucerită de karmaţi, i prădată, piatra sfântă din Kaaba înstrăinată. Ani mulţi nu s-au mai putut întreprinde pelerinaj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ea de dincolo însă, cu răposaţii ei, este ferită de orice devastări de acest fel. Ea există numai datorită credinţei &gt;1 poate fi găsită numai acolo. Destrămarea maselor lente ilr creştinismului a început să se instaleze atunci când i cdinţa în această lume de apoi a început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xistă oameni pe pământ, există şi ideea despre morţii invizibili. Ar putea fi desemnată drept cea mai veche idee a omenirii. Cu siguranţă că nu există trib, hoardă, popor care să nu-şi fi format din abundenţă idei despre morţii săi. Omul era obsedat de ei; aveau pentru el o înieninătate uriaşă; influenţa lor asupra celor vii constituia un capitol important al vieţ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aginaţi ca o comunitate, tot aşa cum oamenii 11 a iese împreună, cu tendinţa de a se aduna cât mai mulţi. „ Vechii bechuana, ca şi alte triburi ale Africii de Sud, cre deau că tot spaţiul era plin de duhurile strămoşilor. Pă mântul, aerul şi cerul erau încărcate cu duhuri, putând exercita influenţe nocive asupra celor vii, după bunul lor plac. Tribul boloki din Congo crede că este înconjurat de duhuri care caută să-i facă rău cu orice ocazie, să-i dăuneze l i orice oră din zi şi din noapte. Fluvii şi pârâuri sunt pline de duhurile strămoşilor. În păduri şi tufişuri se ascundeau duhuri. Pentru călătorii de pe pământ sau de pe apă care se lasă surprinşi de noapte, duhurile pot deveni primei dioase. Nimeni nu este destul de curajos ca să umble noap tea printr-o pădure care desparte un sat de altul; nici perspectiva unei recompense mari nu poate ispiti pe cineva la aşa ceva. Răspunsul la astfel de oferte sună mereu: „Sunt prea multe duhur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îndeobşte că morţii sălăşluiesc laolaltă, într-o ţară îndepărtată, sub pământ, pe o insulă sau într-o casă cerească. Într-un cântec al pigmeilor din Gabon se spune: „Porţile peşterii sunt închise. Sufletele morţilor se înghesuie acolo în şiruri, ca un roi de muşte seara, în dans. Un roi de muşte care dansează seara, când s-a întunecat, când soarele a dispărut; un roi de muşte bâzâind: joc foş nitor de frunze moarte în vui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ge însă că morţii se înmulţesc mereu şi că sentimentul densităţii lor devine dominant. Ei se şi mişcă, porniţi pe acţiuni comune. Pentru oamenii obişnuiţi sunt invizibili, dar există oameni cu însuşiri speciale – şamanii – care se pricep la exorcizări şi conjurări şi pot supune duhuri, spre a-i face slujitorii lor. La ciukcii din Siberia, 46 „un bun şaman dispune de legiuni de duhuri ajutătoare şi dacă le cheamă pe toate, ele sosesc în număr atât de mare, încât cortul de dormit în care are loc exorcizarea este de-a dreptul înconjurat din toate părţile ca d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ii spun ceea ce văd. Cu o voce care tremură de emoţie, şamanul strigă prin coliba de zăpadă: „Spaţiul ce resc este plin de fiinţe goale, care călătoresc prin aer. Oameni, bărbaţi goi, femei goale care spintecă aerul şi dezlănţuie furtuni şi vârtejuri de zăpadă. Le auziţi zgomotul? Vâjâie ca bătăile de aripi ale unor păsări uriaşe sus, în aer. Aceasta-i spaima oamenilor goi, acesta-i blestemul oamenilor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hurile aerului stârnesc furtună, duhurile aerului spul beră zăpadă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măreaţă a duhurilor dezgolite gonind provine de la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le popoare îşi reprezintă morţii sau pe unii dintre ri cape o armată în luptă. La celţii podişului scoţian, oştirea morţilor este denumită cu un cuvânt special: sluagh. Acest cuvânt este tradus în engleză prin „multitudinea spiritelor”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u „numărul mare de duhuri”. Oştirea duhurilor zboară! N mase mari de nori – ca nişte grauri peste faţa pământului în sus şi în jos. Mereu revin la locul păcatelor lor pămân teşti. Cu săgeţile lor infailibile, otrăvite, ucid pisicile, câinii, oile oamenilor. In aer se duc bătălii la fel ca cele ale oame nilor pe pământ. In nopţile senine, de ger, duhurile pot fi văzute şi auzite în timp ce oştirile lor înaintează una îm potriva alteia, apoi se retrag, şi iar înaintează. După luptă, sângele lor colorează în roşu stânci şi pietre. Cuvântul ghairm înseamnă „strigăt”, „chemare”, iar sluagh-ghairm era strigătul de luptă al morţilor. Din el se trage cuvântul &lt;le mai târziu: „slogan”; denumirea chemărilor la luptă ale maselor noastre moderne provine de la cele ale oştirilor de morţi din podişurile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poare nordice, care trăiesc la distanţe mari, laponii din Europa şi indienii tlinkit din Alaska, au aceeaşi concepţie despre lumina nordică, în care văd o bătălie. 1 aponii kolta au credinţa că-i pot vedea, în lumina nordu lui, pe cei căzuţi în războaie şi care continuă lupta, duhuri liind, în aer. Laponii ruşi văd în lumina nordului duhurile celor ucişi. Ei locuiesc într-o casă în care uneori se adună, unde se înjunghie între ei până la moarte; podeaua este însângerată. Lumina nordului vesteşte că sufletele celor ucişi îşi încep luptele. La „tlinkiţii din Alaska există credinţa că toţi cei ce mor de boală şi nu în război ajung în lumc. I subpământeană. Doar războinicii viteji, ucişi în lupte, ajung în cer. Din când în când cerul se deschide spre.1 primi noi duhuri. Şamanilor acestea li se arată întotdeaun. I în chip de luptători înarmaţi. Aceste suflete ale celor căzuţ 1 apar adesea ca lumină a nordului, mai ales când ea are forma unor flăcări semănând cu nişte săgeţi sau jerbe mişcându-se încoace şi încolo, alunecând unele prin faţa celorlalte ori schimbându-şi locurile, ceea ce aminteşte foarte bine de modul de luptă al tlinkiţilor. Se crede că lumina nordului, când e deosebit de intensă, anunţă mari vărsări de sânge, întrucât războinicii morţi îşi doresc camaraz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număr de războinici, credeau vechii germani, se află laolaltă în Walhalla. Toţi bărbaţii care de la începu tul lumii au căzut în luptă ajung în Walhalla. Numărul lor creşte mereu, căci războiul n-are sfârşit. Acolo huzuresc şi beau, iar mâncarea şi băutura nu se epuizează, în fiecare dimineaţă pun mâna pe arme şi pornesc la luptă. Se ucid în joacă, apoi se ridică, nu este o moarte adevărată. In Walhalla se întorc prin şase sute patruzeci de porţi, câte opt sute de oameni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să numai duhurile celor decedaţi, despre care există ideea că ar alcătui nişte mase invizibile pentru oa menii vii obişnuiţi: „Omul trebuie să ştie – se spune într-un vechi text evreiesc – şi să reţină că nu există spaţii goale între cer şi pământ, ci totul roieşte în cete şi mulţimi. O parte dintre ele este curată, plină de haruri şi blândeţe; altă parte este însă făcută din plăsmuiri impure, nocive şi chinuitoare. Toate roiesc prin aer: unele vor pacea, altele vor război; unele fac binele, altele stârnesc răul, unele dă ruiesc viaţa, altele însă adu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vechilor perşi, demonii alcătuiesc o oştire cu lolul aparte, care se află sub o conducere superioară prol'i ie. Pentru numărul infinit al acestor demoni, există în i, n (ea sfântă a perşilor Zend-Avesta formula următoare: „Mii şi zeci de mii de demoni şi încă zeci de mii de mir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ul Mediu creştin şi-a făcut griji serioase cu privire la numărul diavolilor. In Dialogul despre minuni al lui Căsanus von Heisterbach se spune că s-au înghesuit cândva,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i de mulţi în corul unei biserici încât au perturbat câni.1 (i le călugărilor. Ei tocmai începuseră al treilea psalm,. Doamne, cât sunt de mulţi duşmanii mei”. Diavolii 11 mirau dintr-o parte a corului într-alta şi se amestecau prini i c călugări. Aceştia nici nu mai ştiau ce cântă şi, în confu-/I. I lor, fiecare dintre ei încerca să strige mai tare decât irilalţi. Dacă atâţia diavoli se adună într-un singur loc l&gt;eutru a perturba o singură slujbă religioasă, cât de mulţi vor fi pe întreg pământul! Chiar şi Evanghelia, crede Căirius, dovedeşte că o legiune de diavoli a putut intra într-un '. Ui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preot nevrednic, pe patul de moarte, spunea unei i ude care şedea lângă el: „Vezi hambarul acela mare di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ţa noastră? Sub acoperişul lui sunt tot atât de multe fire tic pai câţi draci se adună acum în jurul meu.” Acolo pâni lese sufletul preotului ca să-1 pedepsească. Dar diavolii îşi încearcă norocul şi la patul de moarte al celor cuvioşi. La înmormântarea unei stareţe bune erau adunaţi mai mulţi iliavoli în jurul ei decât sunt frunze pe copacii unei păduri îni inse. În jurul unui stareţ în agonie se adunaseră mai mulţi decât nisipul pe malurile mării. Aceste informaţii.&lt;: datorează unui diavol care a fost personal de faţă şi unui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valer cu care a intrat în vorbă şi căruia i-a garantat afir maţia. El nu şi-a ascuns dezamăgirea faţă de eforturile lui zadarnice şi a mărturisit că se instalase pe unul dintic braţele crucii încă de pe vremea morţ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ci că insistenţele acestor diavoli sunt tot at. U de uriaşe ca şi numărul lor. Când stareţul cistercian Rich alm a închis ochii, i-a văzut în jurul lui ca un nor de praf. A oferit şi aprecieri mai exacte privind numărul lor. Dintre ele cunosc două, însă foarte diferite. Una se cifrează la 44 635 569, cealaltă la unsprezec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rast firesc şi puternic cu aceste reprezentări este cea referitoare la îngeri şi răposaţii mântuiţi. Aici totul este liniştit, nu se mai urmăreşte nimic, ţelul a fost atins. Dar şi ei sunt adunaţi:„…Un imens număr de îngeri, pa triarhi, profeţi, apostoli, martiri, mărturisitori, fecioare şi alţi drepţi”. Cu toţii stau dispuşi în cercuri mari în jurul tronului divin întocmai ca nişte supuşi ai curţii privind spre regele lor. Cap lângă cap îşi întemeiază fericirea pe apropierea de El. Au fost adoptaţi pentru veşnicie şi după cum nu-L vor părăsi pe El, nu se vor părăsi nici unii pe alţii vreodată. Sunt cufundaţi în contemplarea Lui şi îl preamăresc. Este singurul lucru pe care-1 mai fac şi-1 fac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redincioşilor este plin de astfel de reprezentări despre masele invizibile. Fie că este vorba despre morţi, diavoli sau sfinţi, imaginea lor se profilează ca mulţimi mari şi concentrate. Am spune că religiile chiar debutează cu aceste mase invizibile. Locul lor de păstrare este diferit, în fiecare credinţă se dezvoltă un anume echilibru al con stituirii lor. O diviziune a religiilor după felul în care îşi manevrează masele invizibile este posibilă şi de dorit. Reli giile superioare, prin care le înţelegem pe cele care au do bândit o valabilitate universală, dovedesc în această privinţă o speranţă şi o claritate suverane. De masele invizibile, lunile în viaţă prin predicile religioase, se agaţă anxietăţile} i dorinţele oamenilor. Aceşti invizibili sunt sângele credmţei. De îndată ce imaginea lor păleşte, credinţa slăbeşte &gt;1 în timp ce ea, treptat, se stinge, apar alte mulţimi în locul celor ce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asemenea masă – poate cea mai importantă – încă n-a fost vorba. De fapt e singura care, nouă, oamenilor i Ic astăzi, ne apare în ciuda faptului că e invizibilă: cea a l'osleritdţii. Până la două sau trei generaţii omul o mai poate i uprinde cu vederea, pe urmă însă ea se situează total în viitor. Tocmai datorită numărului ei infinit, posteritatea nu este niciodată vizibilă pentru nimeni. Se ştie că ea va i icşte, la început treptat, apoi tot mai repede. Neamuri &gt;i popoare întregi se raportează la un strămoş comun şi din făgăduinţele care i s-au făcut acestuia se poate vedea i r urmaşi minunaţi, dar mai ales cât de mulţi îşi doreşte: nenumăraţi ca stelele de pe cer şi ca nisipul mărilor. În Jing, cartea clasică de ode a chinezilor, există o poezie în care posteritatea este comparată cu un roi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lăcustelor spune: înghesuie, înghe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iii şi nepoţii tăi să însemne o oast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lăcustelor spune: Leagă,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iii şi nepoţii tăi să se perinde în şirur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lăcustelor spune: Uneşt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iii şi nepoţii tăi să fie uniţi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ărul mare, continuitatea descen denţilor – deci un fel de concentrare peste timp – şi unitatc. I lor sunt cele trei dorinţe exprimate aici, în legătură cu posteritatea. Zumzetul lăcustelor luat ca simbol al mase lor de descendenţi este deosebit de impresionant, deoarece animalele nu sunt văzute aici ca dăunătoare, ci, tocmai datorită forţei lor de a se înmulţi, ca o realitat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posteritate este şi astăzi la fel de vie ca întotdeauna. Totuşi reprezentarea caracterului de masă s-i desprins de conceptul de posteritate, transferându-se asii pra omenirii viitoare ca totalitate. Pentru cei mai mulţi dintre noi, legiunile de morţi au devenit o superstiţie fără conţinut. In schimb, trece drept un efort nobil şi deloc de prisos preocuparea anticipată pentru cei încă nenăscuţi, de a le voi binele şi a le pregăti o viaţă mai bună şi mai dreaptă. In teama generală faţă de viitorul Terrei, acest sentiment al grijii pentru cei încă nenăscuţi este de cea mai mare importanţă. S-ar putea ca groaza faţă de schilo direa lor, de felul cum ar putea arăta dacă am purta azi războaiele noastre moderne, să contribuie mai mult la înlăturarea acestor războaie şi a războiului în general decât toate anxietăţile privind perso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e mai gândim acum şi la destinul maselor invi zibile despre care am vorbit aici, trebuie să spunem că unele dintre ele au dispărut în mare măsură, iar altele cu totul. Din categoria celor din urmă fac parte diavolii; figurile lor binecunoscute, în ciuda numărului lor considerabil, nu mai pot fi întâlnite nicăieri. Totuşi au lăsat ceva urme. Cu privire la micimea lor, au putut fi lămurite câteva măr turii frapante datând din vremea maximei înfloriri diavo leşti, de exemplu din vremea lui Căsarius von Heisterbach. De atunci au renunţat la toate trăsăturile care puteau aminti ligura umană şi s-au micşorat şi mai mult. Diavoli foarte '. I himbaţi şi în număr încă şi mai mare au reapărut în „rolul al XlX-lea, sub formă de bacili. In loc să-şi îndrept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cul lor împotriva sufletului, o fac împotriva trupului iinenesc, pentru care pot deveni foarte periculoşi. Foarte puţini sunt oamenii care au privit printr-un microscop, pentru a vedea acolo adevărata lor înfăţişare. Toţi oame nii însă care au auzit de bacili sunt conştienţi tot timpul ile prezenţa lor şi se străduiesc să nu vină în contact cu ci, ceea ce, având în vedere invizibilitatea lor, este o pornire cam vagă. Primejdia pe care o reprezintă şi concentrarea lor în număr imens pe spaţii foarte mici le-au preluat fără îndoială de la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ase invizibile, existente dintotdeauna, dar recu noscute ca atare abia de când există microscoape, sunt masele de spermă. Două sute de milioane de asemenea mici liinţe, spermatozoizii, pornesc în acelaşi timp la drum. Sunt identici şi cu toţii laolaltă au o mare densitate. Urmă resc aceeaşi ţintă şi, în afară de unul singur, toţi ceilalţi pier pe drum. S-ar putea spune că nu sunt oameni şi că de fapt în cazul lor n-ar trebui să se vorbească de mase, în înţelesul analizat aici. Această obiecţie nu atinge însă deloc esenţa chestiunii. Fiecare dintre aceşti mici sper matozoizi aduce cu el tot ceea ce va fi păstrat din genele strămoşeşti. El îi conţine pe strămoşi, el este una cu strămoşii. Surpriza, de proporţii extraordinare, constă în faptul de a-i regăsi pe acei strămoşi aici, în intervalul dintre o existenţă omenească şi alta, într-o înfăţişare profund modificată: cu toţii într-o unică fiinţă minusculă, invi zibilă, iar această fiinţă să fie prezentă în asemenea cantităţi incomen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după criteriul afectelor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cu care am făcut cunoştinţă poartă cu ele cele mai diverse afecte. Despre caracterul acestor afecte nu a fost aproape deloc vorba până acum. Primul obiectiv al cercetării s-a îndreptat către o diviziune pe criteriul unor principii formale. Faptul că masele sunt deschise sau în chise, lente sau iuţi, invizibile sau vizibile nu spune mare lucru despre sentimentele sau conţinutul lor. Acest conţi nut nu este însă deloc uşor de sesizat în stare pură. Suntem deja familiarizaţi cu ocaziile în care masele trec printr-o serie întreagă de afecte, în succesiune rapidă. Oamenii pot petrece ore în şir la teatru şi trăirile lor acolo, în comun, sunt dintre cele mai variate. La concerte, sentimentele lor sunt şi mai desprinse de prilejul respectiv decât la teatru; s-ar spune că aici ating o culme a diversităţii. Aceste ocazii sunt însă artificiale; bogăţia lor este produsul final al unor culturi elevate şi complexe. Efectul lor este echilibrat. Extremele se anulează reciproc. Astfel de organizări cultu rale servesc în general domolirii şi atenuării unor patimi, cărora numai oamenii li se simt ex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orme afective ale maselor sunt însă mult mai vechi. Ele apar de foarte timpuriu, istoria lor este tot atât de veche ca aceea a omenirii înseşi, iar două dintre aceste forme sunt încă şi mai vechi. Fiecare dintre ele se carac terizează printr-o coloratură unitară, o singură pasiune le domină. Odată ce am reuşit să ne facem o idee despre aceste pasiuni, devine imposibil să le mai confundăm vreo dat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deosebi cinci categorii de mase, în funcţie de conţinutul lor afectiv. Cele două mai vechi sunt masele instigatoare, hăituitoare şi masele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 apar atât la animale, cât şi la oameni şi este de presupus i.1 în anumite cazuri dezvoltarea lor la oameni s-a h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eu din exemple oferite de animale. Masele de interdicţie, &gt;l&lt;- convertire şi masele festive sunt specific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scrierea acestor cinci categorii principale este obligatorie) i interpretarea ei poate duce la cunoştinţe de o considei abilă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instigatoare se formează în vederea unui ţel care poate fi atins rapid. Ţelul este cunoscut, precis definit şi ipropiat. Ele sunt puse pe ucidere şi ştiu pe cine vor să i mioare. Cu o forţă de decizie fără egal, pornesc spre acest ţel; este cu neputinţă să le înşeli în această privinţă. Ajunge i a un astfel de ţel să fie adus la cunoştinţă, ajunge să fie i aspândită ştirea despre cine trebuie ucis, pentru ca să se lune o masă. Concentrarea pe ideea uciderii are un caracirr special şi nu poate fi întrecută de nici o alta prin intensitate. Fiecare vrea să participe, fiecare dă o lovitură. &lt; '. A să-şi poată executa lovitura, fiecare se înghesuie cât mai aproape de victimă. Dacă n-o nimereşte, vrea măcar să vadă t um e nimerită de alţii. Toate braţele ies la iveală ca din i rupul unei singure creaturi. Braţele care nimeresc au mai mită valoare şi greutate. Ţinta înseamnă totul. Victima este ţinta, dar este şi punctul celei mai mari concentrări: ea i cuneşte în sine gesturile tuturor. Ţelul şi densitatea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important pentru creşterea rapidă a maselor agresive este lipsa de primejdie a acţiunii. Nu există nici o primejdie, fiindcă superioritatea de partea maselor este enormă. Victima nu le poate dăuna cu nimic. Ori fuge, ori este prinsă. Nu poate lovi; în lipsa ei de apărare nu mai poate fi decât victimă. A şi fost pusă la discreţie în vedere.1 pieirii. Destinul ei este decis, de moartea ei nu are nimeni a se teme de sancţiuni. Uciderea autorizată ţine locul tu turor uciderilor la care trebuie renunţat, a căror execuţii ar fi ameninţată de pedepse grele. O ucidere fără pericol, permisă, recomandată şi împărtăşită cu mulţi alţii esic pentru cei mai mulţi oameni cu totul irezistibilă. Trebuie adăugat aici că ameninţarea cu moartea, sub primejdia că reia se află toţi oamenii şi care, sub diferite forme, e mereu prezentă, chiar dacă nu întotdeauna şi nu tot timpul înve derată, naşte nevoia unei devieri a morţii asupra altora. Formarea maselor agresive vine în întâmpinarea acestei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ste atât de facilă şi se desfăşoară atât de rapid, încât trebuie să te grăbeşti ca să ajungi la timp. Graba, avântul şi siguranţa unor astfel de mase au ceva tulburător. Seamănă cu agitaţia unor orbi a căror orbire este cea mai desăvârşită tocmai când li se pare, deodată, că pot vedea. Masele acestea se îndreaptă spre victimă şi execuţie pentru a scăpa dintr-odată şi ca pentru totdeauna de moartea celor care o alcătuiesc. Insă ceea ce li se întâmplă atunci cu adevărat este exact contrariul. Din cauza execuţiei, dar abia după înfăptuirea ei, se simt mai ameninţate decât oricând de moarte. Masele se destramă şi se risipesc într-un soi de fugă. Cu cât victima era de rang mai înalt, cu atât mai mare le este spaima. Nu se pot menţine laolaltă decât dacă o serie de evenimente identice se succed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agresive sunt foarte vechi, se trag dintr-o unitate dinamică primordială, cea dintâi cunoscută de oameni – haita vânătorească. Despre haitele mici şi care se deosebesc prin multe aspecte de mulţimile propriu-zise, vom vorbi ulterior în detaliu. Aici nu vor fi tratate decât unele împre jurări generale care prilejuiesc formarea maselor ag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ntre modalităţile de ucidere pe care o hoardă sau MII popor le foloseşte faţă de un individ, se pot distinge iii mă modalităţi principale: una este cea a expulzării. IndivhIni este expus, predat fără apărare unor animale sălbatice ni lăsat să moară de foame. Oamenii de care mai înainte legat nu mai au nimic comun cu el: nu mai au voie i I adăpostească şi nici să-i dea hrană. Orice contact cu ol ii spurcă şi îi atrage şi pe ei în vinovăţie. Izolarea în forIII, 1 ei cea mai riguroasă este aici pedeapsa supremă, despări II ca de propriul grup, un supliciu care, mai ales în condiţiile neţii primitive, nu poate fi suportat decât de foarte puţini, i &gt; vpecie a acestei izolări este predarea insului către duş ii I. Ini. Atunci când este vorba de bărbaţi şi are loc fără luptă, predarea este resimţită ca deosebit de cruntă şi înjositoare ca o a doua moarte. Cealaltă formă de ucidere este omorul în colectiv. Cond. Minatul este scos pe câmp şi lapidat. Fiecare ia parte la iu idere; lovit de pietrele tuturor, vinovatul se prăbuşeşte. Nimeni nu are delegaţie de călău, întreaga comunitate iu ide. Pietrele reprezintă comunitatea, ele sunt semnul hotărârii şi al înfăptuirii ei. Dar şi acolo unde lapidarea a ieşit din uz, această tendinţă de ucidere în grup persistă. IA iderea prin foc poate fi comparată cu ea. Focul acţionează i uni ar face-o mulţimea care a dorit moartea condamna tului. Victima este cuprinsă de flăcări din toate părţile; tr putea spune că este cuprinsă şi ucisă de pretutindeni. In religiile care cred în iad se mai adaugă ceva. De moartea 11 ilcctivă obţinută prin foc, care devine un simbol al masei, '.&lt; leagă ideea expulzării, şi anume predarea către duşmanii din iad. Flăcările iadului urcă pe pământ şi îl apucă pe ereticul care li se cuvine. Străpungerea unei victime cu… Tgeţi, împuşcarea unui condamnat la moarte de către un pluton de soldaţi fac din grupul de executanţi nişte delegaţ i ai comunităţii. La înmormântarea unor oameni în muşu roaie de furnici, cunoscută în Africa şi în alte locuri, se lasă pe seama furnicilor, care ţin locul unor mase nume roase de oameni, penibila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mele de execuţii publice ţin de vechiul exer ciţiu al uciderii în colectiv. Adevăratul călău este masa, care se adună în jurul eşafodului sângeros. Ea aplaudă sper tacolul: vine alergând de departe, împătimită, pentru a l vedea de la început până la sfârşit. Doreşte înfăptuirea aceasta, şi nu i-ar plăcea să-i scape victima. Ştirea despre condamnarea lui Hristos ilustrează procesul în esenţa lui. Acel „Răstigniţi-1!” porneşte din mase. Ele sunt factorul activ, în alte vremuri ar fi îndeplinit singure totul şi l-ar fi ucis pe Hristos cu pietre. Judecata, care se ţine de obicei în faţa unui grup restrâns de oameni, ţine locul mulţimii, care apoi asistă la execuţie. Condamnarea la moarte, care, dată în numele dreptăţii, sună abstract şi ireal, devine reală atunci când este săvârşită în faţa mulţimii. Pentru ea se dă de fapt sentinţa şi prin caracterul public al justiţiei se subînţelege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execuţiile se fac cu mare pompă şi se desfăşoară pe cât de lent posibil. Se întâmplă uneori ca victima să le adreseze privitorilor cuvinte edificatoare. Este îngrijorată de soarta lor, ca nu cumva să procedeze ca ea. Le arată unde se ajunge ducând o asemenea viaţă. Şi ei, fireşte, se simt măguliţi. Iar ea îşi acordă o ultimă satisfacţie, aceea de a se pune încă o dată pe picior de egalitate cu ei, ca un om drept asemenea lor, care îşi reneagă şi îşi con damnă viaţa de dinainte. Căinţa răufăcătorilor sau a necre dincioşilor în faţa morţii, căinţa pe care preoţimea se osteneşte s-o provoace cu toate mijloacele, mai are, pe lângă în iniţia preliminară a mântuirii sufletului, şi următorul înţeles: dorinţa de a sugera maselor agresive existenţa unor nuse sărbătoreşti. Fiecare trebuie să se simtă confirmat în I”unele sale intenţii şi să creadă că, datorită lor, îl aşteaptă i i ccompens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revoluţionare execuţiile sunt mai rapide. A.prul judecător parizian Sarus este mândru că ajutoarele Im nu au nevoie de mai mult de un minut „de persoană”. In astfel de vremuri, mare parte din starea de spirit încinsă a maselor îşi are originea în succesiunea rapidă a nenu măratelor execuţii. Pentru mase este important să li se arate i, i&gt;„il celui ucis de către călău. Acesta – şi nimic altceva este momentul defulării. Oricui ar fi aparţinut capul,.11 um el este degradat; în clipa în care fixează mulţimea,. Ic el cap este un cap ca oricare altul. Putea să fi stat şi pe linierii unui rege: din pricina procesului fulgerător al dei. I.idării în faţa tuturor, a devenit egal cu toate celelalte (. Ipete. Mulţimea, care aici se compune din capete cu pri vii ca fixă, îşi resimte egalitatea în clipa când şi acel cap se iui.1 fix la ea. Cu cât executatul a fost mai puternic, cu atât iu. Ii mare este agitaţia defulării în mulţime. Dacă a fost un rege sau cineva cu o putere asemănătoare, mai joacă un rol şi satisfacţia răsturnării lucrurilor. Dreptul la o justi- (ir sângeroasă, care i-a revenit celui puternic atâta vreme, i lost acum exercitat împotriva lui. Cei pe care pe vremuri „ I îi lăsa să moară l-au omorât acum. Semnificaţia acestei i Murnări cu greu poate fi supraestimată: există un gen ilc mulţime care se formează numai datorită procesului i Isiur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apului celui executat prezentat mulţimii nu &gt;. R epuizează defel prin defulare. Prin faptul că în urma unui act de o cumplită violenţă îl recunosc ca fiind unul dintre ei; prin faptul că se prăbuşeşte, am zice, printre ei şi nu mai este mai presus de ei; prin faptul că e totuna cu ei, fiecare se vede pe el însuşi într-însul. Capul tăiat este o ameninţare. Au privit cu atâta lăcomie în ochii aceia morţi, încât acum nu se mai pot elibera de ei. Deoarece capul aparţine mulţimii, moartea lui o cuprinde şi pe ea; lovită de o boală misterioasă, înfricoşată, ea începe să se destrame. E ca şi cum ar lua-o la fugă de t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rea maselor agresive care şi-au obţinut vie tima este deosebit de rapidă. Această realitate este cunos cută puternicilor în primejdie. Ei le aruncă maselor o victimă pentru a le frâna creşterea. Multe execuţii politi ce au fost hotărâte numai din acest motiv. Pe de altă parte, purtătorii de cuvânt ai partidelor radicale nu au o idee clară despre faptul că, atingându-şi ţelul – execuţia publică a unui adversar temut – îşi fac lor mai mult rău decât partidului rival. Se poate întâmpla ca, după o asemenea execuţie, masa lor de aderenţi să se risipească, iar ei să nu-şi redobândească pentru multă vreme, sau chiar niciodată, puterea din trecut. Cu privire la alte motivaţii ale acestui reviriment va mai fi câte ceva de spus, când va veni vorba de haite şi mai ales de haitele je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de uciderea în colectiv este de dată recentă. Să n-o supraevaluăm. Şi astăzi fiecare ia parte la execuţii publice, prin intermediul ziarului. Atâta doar că lucrurile sunt, ca toate cele, mult mai comode. Stai liniştit acasă şi între sute de detalii asupra cărora te poţi opri, unele sunt deosebit de tulburătoare. Se aclamă lucrurile după ce totul a trecut; nici cea mai mică urmă de sentiment al covinovăţiei nu alterează delectarea. Nimeni nu răspunde de ni mic, nici de sentinţă, nici de martor, nici de declaraţia lui şi nici de ziarul care a tipărit declaraţia. Se ştie însă mai multe despre aceste lucruri decât pe vremuri, când trebuia t umbli şi să stai în picioare ore în şir şi până la urmă nu vrdeai mare lucru. In publicul cititorilor de ziare se reac tualizează prezenţa unor mase agresive îmblânzite care, datorită distanţei în raport cu evenimentele, sunt cu atât mai scutite de răspundere; am fi ispitiţi să spunem că se ill. I în forma lor cea mai de dispreţuit şi în acelaşi timp i ra mai stabilă. De vreme ce aceste mase n-au nici măcar nevoie să se adune, ocolesc şi destrămarea; iar pentru * ti iaţie se asigură reapariţia zilnic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care fuge se constituie în urma unei amenin- 1,1/1. Ii este caracteristică fuga generală; totul este atras în ii castă fugă. Primejdia care ameninţă este aceeaşi pentru iuţi. Ea se concentrează într-un anume loc. Nu face deo sebiri. Poate ameninţa locuitorii unui oraş sau pe toţi cei i Ic o anume credinţă sau pe toţi cei ce vorbesc una şi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ge împreună deoarece aşa se fuge mai bine. Emoţia rste aceeaşi: energia unora o măreşte pe cea a celorlalţi. (tamenii se împing unii pe alţii în aceeaşi direcţie. Cât i nnp ei sunt împreună, resimt primejdia ca fiind împărţită intre toţi. Persistă străvechea idee că primejdia va lovi în- 11 un singur loc. In timp ce duşmanul prinde pe unul dintre ci, ceilalţi pot, între timp, să scape cu toţii. Flancurile fugai tlor sunt deschise, dar, porniţi într-o lungă înşiruire, este neverosimil ca primejdia, în aceste condiţii, să-i lovească Iic toţi în acelaşi timp. Printre atâţia alţii, nimeni nu presu pune că el va fi victima. Întrucât numai mişcarea unitară a tuturor le asigură salvarea, toţi se simt convinşi că o vo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mai frapant lucru în fuga unei mase este forţ. I direcţiei ei. Mulţimea însăşi se confundă, am spune, cu direcţia care se îndepărtează de locul primejdiei. Deoarece nimic nu mai este important în afara ţelului care repre zintă salvarea, nimic decât drumul care înfăţişează salva rea, nimic decât drumul care duce într-acolo, distanţele care mai înainte existau între oameni devin irelevante. Fiinţe cu totul ciudate şi opuse, care niciodată nu s-au apro piat unele de altele, se pot deodată regăsi cot la cot. Fuga nu le-a suprimat deosebirile, ci numai distanţele care le despărţeau. Dintre toate formele de mase, cea a fugii este cea mai cuprinzătoare. Insă imaginea neomogenă pe care o oferă nu rezultă numai din participarea absolut tuturor, ci din marea diversitate a vitezei cu care înaintează aceşti oameni puşi pe fugă. Printre ei se află tineri, bătrâni, voi nici, debili, unii care duc greutăţi, mai mici sau mai mari. Caracterul pestriţ al acestei imagini poate induce în eroare pe un privitor din afară. Imaginea este întâmplătoare şi com parată cu forţa copleşitoare a înaintării –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fugii se multiplică, atâta vreme cât fiecare îi recunoaşte pe ceilalţi: el poate să-i împingă înainte, dar nu să-i dea la o parte. In clipa însă în care nu mai este pre ocupat decât de sine însuşi şi pe ceilalţi îi resimte doar ca un obstacol, caracterul fugii în masă se schimbă cu totul şi se converteşte în contrariul ei: devine panică, o luptă a fiecăruia împotriva tuturor celor care îi stau în cale. De cele mai multe ori se produce la o schimbare subită, dacă direcţia fugii este perturbată în mod repetat. Este de ajuns ca maselor să li se taie drumul, pentru ca ele s-o pornească în altă direcţie. Dacă li se taie în continuare drumul, curând dr im vor mai şti încotro să se îndrepte. Derutate, li se modifică şi consistenţa. Primejdia, care până acum avea ui rlect stimulator şi unificator, face din fiecare duşmanul lin ilmia şi fiecare încearcă să se salvez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ga unor mase însă, spre deosebire de panică, îşi extra gi energia din solidaritate. Atâta vreme cât nu se lasă liMrase de nimic, atâta vreme cât stăruie într-o unitate im Irstructibilă şi, ca un curent puternic, rămân indivizibile, i. M.11 îta vreme şi frica de care sunt mânate rămâne supori il nlă. Un soi de exaltare caracterizează fuga în masă odată i f.1 pornit: este exaltarea deplasării în comun. Nimeni nu este mai puţin periclitat decât celălalt şi, cu toate că (iei are aleargă sau călăreşte cât îl ţin puterile spre a se pune l i ulăpost, el îşi are totuşi în ansamblu propriul său loc, ir i are îl recunoaşte şi de care rămâne legat chiar în plină 11 aţi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fugii, care poate dura zile şi săptămâni, unii rămân în urmă fie că i-au lăsat puterile, fie că i-au Invit duşmanii. Fiecare om lovit devine un imbold la înauuare pentru ceilalţi. Destinul care 1-a surprins pe el i-a eptat pe ceilalţi. Cel lovit este o jertfă oferită primej diei, Oricât ar fi fost de important pe plan personal, fiind ţi el un fugar, calitatea lui de victimă îl face în faţa tuturor mai important. Chipul lui le transmite celor epuizaţi ' i nouă forţă. A fost mai slab decât ei, pe el 1-a vizat periolul. Izolarea în care el rămâne, în care ei îl mai pot zări luarte puţină vreme, măreşte pentru ceilalţi valoarea solidai H aţii lor. Semnificaţia, importanţa celui căzut pentru coniiuenţa fugii nu pot fi îndeajuns sublin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iresc al fugii este atingerea ţintei. Aflate în siguranţă, aceste mase se dislocă. Primejdia poate fi însă mulată şi la sursa ei. Se declară un armistiţiu şi oraşul din care oamenii s-au refugiat nu mai este ameninţat. Ei s&lt; întorc câte unul, după cum, când au fugit, au făcut-o împi c ună; acum toate şi toţi rămân separaţi la fel ca înainte Mai există însă şi o a treia posibilitate; ar putea fi demi mită secarea fugii în nisip. Ţinta este prea îndepărtată, ambianţa duşmănoasă, oamenii flămânzesc, slăbesc şi se moleşesc, în loc de câţiva, rămân în urmă sute şi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ădere fizică se instalează treptat, iar mişc. I rea iniţială durează infinit de mult. Oamenii înaintează anevoie, chiar şi atunci când orice perspectivă de saivan este pierdută. Dintre toate genurile de mase, cele mai rezis tente sunt masele fugare; până în ultima clipă oamenii care au mai rămas nu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ale fugii în masă nu lipsesc. In vremurile noas tre ele s-au înmulţit foarte mult. Până la evenimentele ulu mului război ne-am fi gândit mai întâi la soarta marii armate a lui Napoleon, la retragerea ei din Rusia. Este cazul cel mai grandios: alcătuirea acestei armate din oameni din atâtea ţări diferite şi de limbi diferite, iarna îngrozitoare, distanţa uriaşă care a trebuit străbătută de cei mai mulţi pe jos – această retragere care trebuia să degenereze într-o fugă în masă este cunoscută în toate detaliile. De fuga unei întregi metropole la asemenea dimensiuni s-a putut afla pentru prima oară atunci când, în 1940, germanii s-au apropiat de Paris. Faimosul „exod” n-a durat mult, deoa rece s-a ajuns curând la armistiţiu. Dar intensitatea şi pro porţia acelei deplasări au fost de aşa natură încât, pentru francezi, ea a rămas ca cea mai însemnată amintire din ultimu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vom înmulţi aici exemplele cele mai recente. Ele sunt încă proaspete în amintirea tuturor. Este totuşi important v evidenţieze faptul că fuga în masă era cunoscută Imlutdeauna de oameni, încă de j&gt;e vremea când trăiau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un loc în grupuri foarte mici. In imaginaţia lor, fuga în uusă juca un rol înainte ca ea să le fi fost posibilă, dat Imul numărul redus al oamenilor. Să ne amintim de acea H/III ne a unui eschimos: „Spaţiul ceresc este plin de fiinţe li spuiate, care străbat aerul. Oameni, bărbaţi goi, femei 11 iIc, care în călătoria lor dezlănţuie vijelii şi vârtejuri de #judă. Le auziţi zgomotul? Vâjâie bătăile de aripi ale unor l&gt;i… Iii uriaşe, sus în aer. Aceasta este spaima oamenilor IV H, aceasta este go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ale interdicţiei l'. Xistă o specie de mase care se formează în urma unei interdicţii: un număr mare de oameni la un loc, care nu MI. Ii vor să facă ceea ce până atunci făcea fiecare în parte, luicrdicţia vine subit; şi-o asumă ei înşişi. Poate fi o în iei dicţie veche, dată uitării; sau una scoasă, din când în lud, la suprafaţă. Poate fi însă şi una cu totul nouă. In i n u c caz, apare cu o deosebită forţă. Are caracterul neconiliţionat al unei porunci, însă decisiv este caracterul ei negativ. Nu vine niciodată din exterior, chiar dacă aparenţa lucrurilor stă invers. Întotdeauna îşi are originea într-o nevoie a celor în cauză. De îndată ce interdicţia a fost l'ionunţată, masele încep să se formeze. Toţi se feresc să 1.1”.1 ceea ce lumea din afară aşteaptă de la ei. Ceea ce până, u uni au făcut fără multă vâlvă, ca o acţiune firească şi deli ii grea, dintr-odată ei refuză să mai facă. Solidaritatea lor M* recunoaşte în hotărârea refuzului. Caracterul negativ ii interdicţiei se transmite acestor mase din clipa constitu im lor şi rămâne trăsătura lor esenţială atât timp cât ele există. Rezistenţa contează: interdicţia reprezintă o graniţ. L şi un dig; nimic nu poate trece dincolo de ea, nimic nu poate străpunge digul. Fiecare dintre cei prezenţi în masă îl supraveghează pe celălalt ca să vadă dacă rămâne o părticică a acestui dig. Cine cedează şi transgresează inter dicţia va fi dispreţuit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mplu de mase negative sau de inter dicţie este, în epoca noastră, greva. Muncitorii sunt obişnu iţi să-şi execute munca regulat, în anumite intervale de timp. Sunt munci de toate felurile, unul are de făcut un lucru, altul cu totul altceva. Dar într-unui şi acelaşi mo ment sosesc cu toţii şi într-unui şi acelaşi moment părăsest locul de muncă. Sunt egali datorită acestui moment comun al sosirii şi întreruperii lucrului. Cei mai mulţi lucreaz. L manual. Se simt apropiaţi şi sub alt aspect, referitor la salarizarea muncii lor. Totuşi veniturile lor diferă în func ţie de ceea ce realizează. Egalitatea lor, după cum se vede, nu merge prea departe. Ea singură nu ajunge însă pentru a duce la formarea unor mase. Când se ajunge la grevă, muncitorii devin egali între ei într-un fel oarecum obliga toriu: prin refuzul de a continua lucrul. De acest refuz este cuprins omul în toată fiinţa lui. Interdicţia de a lucra dă naştere unei stări de spirit acute şi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opririi lucrului este un moment important, pro slăvit în cântecele muncitoreşti. Multe lucruri contribuie la sentimentul de uşurare cu care începe pentru muncitori o grevă. Egalitatea lor fictivă despre care li se vorbeşte, care însă în realitate nu merge mai departe decât faptul că îşi folosesc cu toţii mâinile, devine dintr-odată o egalitate reală. Atât timp cât au lucrat, aveau de făcut cele mai di verse lucruri şi toate erau programate. Când opresc munca, fac toţi acelaşi lucru. Este ca şi cum toţi, în acelaşi moment, Bn coborî mâinile, ca şi cum toată puterea ar trebui folosită ttre a nu mai ridica mâinile, indiferenţi cu toţii la faptul i.11 lor rămân flămânzi. Încetarea lucrului egalizează muni norii. In comparaţie cu efectul acestui moment, reven dicările lor concrete nu au greutate. Scopul grevei poate fi o mărire a salariilor şi desigur că oamenii se simt solidari şi în faţa acestui scop. Atâta însă n-ar fi de ajuns pentru a lorma din ei nişte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borâte au un efect contagios şi asupra altor mâini. Ceea ce ele nu fac se transmite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va care se întinde în jur din „simpatie” îi împiedică şi pe alţii, care la început nu se gândiseră la o întrerupere a lucrului, să-şi continue ocupaţiile lor obişnuite. SemniI naţia grevei este că nimeni nu trebuie să lucreze, atâta rrae cât muncitorii nu fac nimic; şi cu cât această intenţie li reuşeşte într-o măsură mai mare, cu atât mai mare este perspectiva unu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revei propriu-zise este important ca hei are să respecte parola interdicţiei. In felul acesta, din i Inar interiorul masei ia naştere o organizaţie. Organizaţia IIe funcţia unui stat care se constituie în deplina con-i miţă a scurtei sale vieţi şi în cadrul căruia puţine legi. HIn valabile; cele câteva se respectă însă cu cea mai mare i i icteţe. Accesul la localitatea de unde a pornit acţiunea a c păzit: însuşi locul de muncă este un teritori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ii erdicţia care îl grevează îl scoate din cotidian şi îi conferă n demnitate cu totul deosebită. Răspunderea asumată îi dj caracterul unei proprietăţi în comun. Ca atare şi este 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rată şi aureolată de un sens mai înalt. In liniştea şi vidul &gt; i stăruie ceva sacru. Oricine se apropie de ea este examinat din punctul de vedere al stării de spirit. Cel care vine cu intenţii profane, cel care vrea să lucreze, trece drept du&gt; man sau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ganizaţia are grijă de o distribuţie echitabilă a aii mentelor şi a banilor. Ceea ce există trebuie să ajun',. I pentru cât mai multă vreme. Important este ca fiecar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primească în mod egal câte puţin. Celui mai puternic nu i va trece prin minte că ar trebui să primească mai mult; chiar cel lacom se va mulţumi bucuros cu puţin. Parti (i panţii fiind puţini la număr, iar reglementarea executau du-se cu inocenţă, adică în mod public, acest fel de distribui i &lt; contribuie la mândria maselor faţă de regimul lor de egali tate. Seriozitatea şi responsabilitatea acestui fel de organ i zaţie sunt remarcabile. Nu poţi să nu te gândeşti, când vine vorba despre sălbăticia şi gustul distrugerii la mase, la conştiinţa responsabilităţii şi demnitatea unei astfel de structuri născute spontan din sânul organizaţiei. O anali/, 1 a maselor de interdicţie este necesară tocmai fiindcă ele prezintă trăsături cu totul deosebite, chiar opuse. Atâta vreme cât rămân fidele naturii lor, ele sunt ostile oricărui fel de dest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e uşor să fie menţinute în această dispoziţie. Dacă lucrurile merg prost şi lipsurile iau pro porţii greu suportabile, dar mai ales dacă se simt atacate sau asediate, masele negative înclină să se transforme în pozitive şi active. Se poate întâmpla ca unor grevişti, care şi-au interzis dintr-odată obişnuita activitate a mâinilor, să le vină foarte greu, după un timp, să nu le folosească la nimic. De îndată ce simt că unitatea rezistenţei lor este ameninţată, aceste mase vor fi înclinate spre distrugere şi în primul rând la distrugeri în sfera propriei activi tăţi familiare. Acesta este punctul în care apare cea mai importantă sarcină a organizaţiei: păstrarea în stare pură ierului masei de interdicţie şi împiedicarea oricărei „Hm”' „pozitive” individuale. Ea mai trebuie să recunoască nitul când interdicţia căreia îi datorează existenţa se nuc să fie înlăturată. Dacă părerea organizaţiei coresi Ic sentimentului colectiv, este de datoria ei ca, reveI asupra interdicţiei, să hotărască ea însăşi propria ei li/n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revirimentului,. I) ragul, bunul meu prieten, dintotdeauna lupii au mânu i nle; oare acum vor fi lupii mâncaţi de oi?„ Această frază „. 111 într-o scrisoare pe care doamna Jullien a scris-o fiului 11, în timpul Revoluţiei Franceze. Fraza conţine, redusă U II lormulă concisă, esenţa schimbării, a întoarcerii lucrui ilni. Un număr mic de lupi s-a ţinut până acum de capul multor oi. A venit acum vremea pentru oile cele multe „a ',&lt; îndrepte împotriva puţinilor lupi. Se ştie că oile nu uni carnivore. Dar chiar în aparenta ei absurditate, fraza ac plină de sens. Revoluţiile sunt vremurile propriu-zise alo răsturnărilor. Celor care au fost atât timp lipsiţi de apărare, dintr-odată le-au crescut dinţi. Numărul lor treImie să compenseze ceea ce le lipseşte în experienţ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răsturnare presupune o societate stratificată. DelimiI II ca anumitor clase de altele, unele având mai multe drephin decât celelalte, trebuie să fi subzistat un timp, să se li lăcut simţită în viaţa cotidiană a oamenilor înainte să apară nevoia unei schimbări. Grupul preeminent avea dreptul să dea porunci celui subordonat, fie că a ajuns în </w:t>
      </w:r>
      <w:r>
        <w:rPr>
          <w:rFonts w:cs="Bookman Old Style;Times New Roman" w:ascii="Bookman Old Style;Times New Roman" w:hAnsi="Bookman Old Style;Times New Roman"/>
          <w:caps/>
          <w:sz w:val="24"/>
        </w:rPr>
        <w:t>ţ. u</w:t>
      </w:r>
      <w:r>
        <w:rPr>
          <w:rFonts w:cs="Bookman Old Style;Times New Roman" w:ascii="Bookman Old Style;Times New Roman" w:hAnsi="Bookman Old Style;Times New Roman"/>
          <w:sz w:val="24"/>
        </w:rPr>
        <w:t xml:space="preserve"> a respectivă prin cuceriri, fie că stratificarea s-a realizat prin procese desfăşurate în interio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poruncă lasă în cel silit s-o execute un gbini/x Despre natura acestor ghimpi indestructibili vom afla ulic rior mai multe. Oamenii care sunt adesea supuşi porunciloi şi acoperiţi astfel cu ghimpi resimt un puternic impuls il&lt; a se elibera de ei. Există două feluri de a obţine eliberare. I Se pot da mai departe, în jos, poruncile primite de sus, pentru asta trebuie să existe oameni aflaţi pe trepte inie rioare pregătiţi să primească acele porunci. Insă ei pot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 şi plătească cu aceeaşi monedă ceea ce au suferit şi acumulai din partea superiorilor lor. Un om singur, slab şi neajutor. N cum este, va avea rareori şansa unei asemenea ocazii. Dai atunci când se aduna mai mulţi, le poate reuşi ceea ce îi era interzis unui singur 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preună se pot îndrept.1 împotriva celor care până atunci le porunceau. Situaţi. I revoluţionară poate fi privită ca starea unui astfel de reviriment. Masele însă, a căror descărcare emoţională con stă mai ales în eliberarea colectiva de ghimpii poruncilor, trebuie denumite mase ale revir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Revoluţiei Franceze este considerat a fi fost asediul Bastiliei. Ea a început însă mai înainte cu o baie de sânge a iepurilor. In mai 1789, Adunările generale s-au reunit la Versailles. S-au sfătuit cu privire la înlăturarea drepturilor feudale, printre care se afla şi dreptul la vână toare al nobilimii. La 10 iunie, o lună înainte de asaltul asupra Bastiliei, Camille Desmoulins, care participa ca de putat la consfătuire, îi scria tatălui sau: „Bretonii execută provizoriu unele dintre articolele caietelor lor de plângeri. Omoară porumbeii şi vânatul. Cincizeci de tineri desfă şoară de asemeni aici în regiune o pustiire fără seamăn a iepurilor de câmp sau de casă. Se spune că ar fi omorât, sub ochii paznicilor, patru-cinci mii de animale de vânat pe câmpia St Germain.” Oile, înainte de a îndrăzni să atace so îndreaptă spre iepuri. Înaintea răsturnării care îi IU în vedere pe cei de sus, se porneşte impenitent spre cei MI ii tic jos, animalele care pot fi v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venimentul propriu-zis este apoi ziua Bastiliei. Întreg mi tişul se aprovizionează cu arme. Asediul este împotriva im 11 ici regale, incarnată în clădirea atacată şi luată cu asalt. I'i i/imierii sunt eliberaţi şi acum se pot alătu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vcrnatorul responsabil de apărarea Bastiliei şi colaboraII H ii lui sunt executaţi. Dar sunt spânzuraţi şi hoţii. Bastilia '. Ic lăcută una cu pământul. Este dărâmată piatră cu piatră. Ii. I iţia, în ambele ei înfăţişări ca osândire la moarte şi ca nuţiere, se transferă în mâinile poporului. Cu aceasta – I” utru moment – s-a înfăptuit răstu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e acest fel se formează în cele mai diverse îmiiejurări. Pot fi răscoale ale sclavilor împotriva stăpânilor I' II, ale soldaţilor împotriva ofiţerilor, ale negrilor împo- 11 iva albilor stabiliţi printre ei. Întotdeauna unii din aceste iicgorii au stat un anume timp sub comanda celorlalţi. Im otdeauna acţiunea revoltaţilor porneşte de la experienţa „l'Jumpilor” şi întotdeauna trece un timp până ce ei pot 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ele ce se percep la suprafaţa unor eveni mente revoluţionare sunt lucruri care se petrec de fapt în masele agresive. Sunt urmăriţi indivizi şi, odată prinşi, sunt i unorâţi în colectiv, sub forma unei judecăţi sau fără senlinţă. Nu este însă adevărat că revoluţia constă aseme nea fapte. Cazul maselor agresive, care ajung rapid la sfârşitul lor firesc, nu e încheiat. Revirimentul, odată iscat, i imtinuă mereu. Fiecare încearcă, să ajungă într-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re să se poată elibera de „ghimpii” lui, fiecare e înţesat i u ei. Masele răsturnării exprimă un proces care cuprinde 11 întreagă societate şi chiar dacă el are succes de la bun început, totuşi nu ia sfârşit decât încet şi cu greutate. IV cât de iute expiră masele agresive mai superficiale, pe atâi de lent se desfăşoară, cu smucituri succesive, schimbare. *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virimentul poate fi însă şi mult mai lent: poate li promis pentru viitor. „Cei din urmă vor fi cei dintâi.” Intre o stare şi cealaltă se află moartea. Pe lumea cealaltă s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trăi. Cine a fost pe lumea aceasta cel mai sărac şi n-a făcui nimic rău va avea cele mai mari merite în lumea viitoare El continuă să existe ca un om nou, mai bine plasat. Cre dinciosului i se promite eliberarea de „ghimpii” lui. Totuşi despre împrejurările mai precise ale acestei eliberări nu se spune nimic; şi chiar dacă mai târziu, pe lumea cealaltă, vor fi cu toţii împreună, masele nu se vor resimţi ca substrat a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ui fel de promisiuni stă ideea reînvierii. Cazuri de înviere datorate lui Hristos, pe lumea aceasta, sunt raportate în Evanghelii. Predicatorii faimoaselor revivals*din ţările anglo-saxone au folosit efectele morţii şi retrezirii în fel şi chip. Păcătoşii adunaţi într-un loc erau ameninţaţi cu cele mai cumplite pedepse ale iadului şi trăiau stări de groază aproape de nedescris. Vedeau în faţa lor întinderi de foc şi pucioasă şi mâna celui Atotputernic care se pregătea să-i arunce în adâncuri fioroase. Violenţa ocărilor era amplificată de oribile strâmbături ale feţei şi de tunetul vocii predicatorului. Oamenii veneau în şiruri de la patruzeci, cincizeci, o sută de mile depărtare şi din toate direcţiile să asculte astfel de predicatori. Bărbaţii îşi aduceau familiile în căruţe cu coviltir şi se aproviz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uceri la viaţă” = campanii intensive de predici şi mitinguri pentru retrezirea fervor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gt;ternuturi şi hrană pentru mai multe zile. In jurul nnilui 1800, o parte din statul Kentucky a ajuns din cauza IÂIIOI astfel de adunări într-o stare de înfrigurare paroi i H.1. Adunările se ţineau în aer liber, nici o clădire din iiitirle acelor vremi n-ar fi putut cuprinde astfel de mase. Ti 11&gt;&lt;In august 1801, douăzeci de mii de oameni s-au adu-! Ii l, i mitingul din Cane Ridge. Nici după o sută de ani MII '.&lt; stinsese amintirea acestor lucruri în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orizaţi de predicatori, ascultătorii cădeau la pământ ţi 14mâneau acolo ca morţi. Poruncile lui Dumnezeu – le erau ameninţaţi. Îngroziţi, încercau să fugă refugiuulu-se într-un fel de moarte aparentă! Exista intenţia. Miişiientă şi declarată a predicatorului de a-i „doborî”. I.i III se petrecea ca pe câmpul de luptă, în dreapta şi în M, higa cădeau şiruri întregi la pământ. Comparaţia cu i impui de luptă o făceau predicatorii înşişi. Pentru a influi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întoarcerea la moralitate, această ultimă înspăimântare li.&lt; părea indispensabilă. Succesul predicii era măsurat. Lupă numărul celor „desfiinţaţi”. Un martor ocular, care în &gt;i u exact acele lucruri, scrie că în cursul desfăşurării acesiui miting care a durat mai multe zile, trei mii de oameni ui căzut neajutoraţi la pământ, aproape o şesime dintre ei prezenţi. Toţi cei căzuţi au fost transportaţi într-o sală ile reuniuni din apropiere. Mai tot timpul podeaua era 1.1 iperită pe jumătate cu oameni care zăceau. Mulţi, foarte miulţi, erau tăcuţi, incapabili să vorbească sau să se mişte. 11 licori îşi reveneau pentru câteva clipe şi printr-un geamăt dl.mc, un strigăt pătrunzător sau o rugă fierbinte cereau îndurare, dând astfel un semn de viaţă. Unii loveau poile. Iua cu călcâiele. Alţii, în chinuri de moarte, ţipau şi se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rcoleau încolo şi încoace ca peştii smulşi din apă. Unii ie rostogoleau ore în şir pe podea. Alţii săreau brusc, ca nişte sălbatici, peste tribunele oratorilor şi peste bănci, strigând: „Pierduţi, pierduţi” se năpusteau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eau iarăşi în fire, cei căzuţi erau alţi oameni Se ridicau şi strigau: „Mântuirea!” Erau ca „nou-nă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1 şi puteau acum să înceapă o viaţă nouă şi curată. Îşi lăsasei i în urmă vechea lor existenţă păcătoasă. Dar converim M era credibilă numai dacă era precedată de un soi de moai n Existau şi fenomene cu un caracter mai puţin extrem care acţionau în acelaşi sens. O adunare întreagă izbucue. I în plâns. Mulţi erau apucaţi de convulsii irepresibile. Alţii de obicei grupaţi câte patru, cinci persoane, începeau vi latre, precum câinii. Peste câţiva ani, când agitaţia avea u ia o formă mai domolită, au fost cuprinşi, la început câţiva apoi un grup întreg, de un „râs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ea ce s-a întâmplat a avut loc în masă. Nu i M cunosc forme mai zbuciumate şi mai răvăşite decât acestea Răsturnarea urmărită aici se deosebeşte de cea specifii.1 revoluţiilor. Este vorba de relaţia oamenilor cu poruncile divine. Până atunci s-au purtat potrivnic lor. Acum i-a cuprins frica de pedepsele divine. Această frică, potenţata în fel şi chip de predicator, îi împinge pe oameni într-o stare de inconştienţă. Se prefac morţi, precum animalele hăituite; însă spaima este atât de mare, încât îşi pierd cu noştinţa. Când îşi revin, se declară gata să se supună porun cilor şi interdicţiilor lui Dumnezeu. Astfel se linişteşte frica paroxistică inspirată de pedeapsa imediată. Procesul este, ca să spunem aşa, un proces de îmblânzire; omul se lasă domesticit ca slujitor obedient al lui Dumnezeu de către pred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mers este exact opus celui revoluţionar, aşa cum a fost prezentat mai sus. Acolo era vorba de o eliberare de „ghimpi”, care, prin îndelunga supunere în faţ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gt;'. Îiiiri, treptat le-a ajuns până în gât. Aici e vorba de o „Iu, nouă supunere în faţa poruncilor lui Dumnezeu, de i' imnibilitatea deci de a asuma deliberat toţi „ghimpii” are această supunere i-ar putea genera. Singurul ele</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i comun între cele două demersuri este realitatea schim BI I II şi arena sufletească pe care ea se desfăşoară: şi într-un HM. Şi într-altul,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f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cincilea gen de mase ar putea fi denumit mase hume. Pe un spaţiu limitat se îngrămădesc o mulţime de Im I uri şi oamenii aflaţi în număr mare şi care circulă pe 41 rastă arie pot participa cu toţii la ele. Produsele, din orice uit ură vor fi provenind, sunt expuse vederii cu grămada, mir un loc, o sută de porci stau legaţi în şir. Munţi de li iu te sunt înălţaţi. In butoaie uriaşe s-a pregătit băutura i iv uită, care îşi aşteaptă consumatorii. Se oferă mai mult lin ît pot înghiţi cu toţii la un loc, şi în acest scop curg necontenit tot mai multe şiruri de oameni. Câtă vreme 1„ găseşte ceva, ei se servesc şi s-ar părea că lucrurile nu ii avea vreodată un sfârşit. Există acolo un prisos de femei i „ iitru bărbaţi şi un prisos de bărbaţi pentru feme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mic nu îi ameninţă, nimic nu îi împinge spre fugă, iaţa şi satisfacţiile din timpul petrecerii sunt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interdicţii şi segregări sunt anulate, apropieri cu 11 ii ui neobişnuite sunt permise şi favorizate. Pentru fiecare iu parte, atmosfera este degajată şi nu încărcată. Nu există mi ţel identic pentru toţi şi care ar trebui atins de toţi împreună. Scopul este sărbătoarea, petrecerea, şi el a fost ii ins. Aglomeraţia este foarte mare, egalitatea însă ţine, iu bună parte, de hazard şi de plăcere. Oamenii se mişcă unii printre alţii şi nu împreună. Obiectele îngrămădi” şi care sunt oferite şi pot fi luate constituie o componem esenţială a aglomeraţiei, chiar centrul ei. Ele au fost nui întâi adunate şi abia când se află toate la un loc se adună în jurul lor oamenii. Pot trece ani până când totul să poală fi pus la dispoziţie, iar oamenii au suportat o lungă priv. I ţiune în vederea acestui scurt moment de abundenţă) i prisosinţă. Dar oamenii trăiesc cu speranţa acestui mo ment şi îl provoacă intenţionat. Oameni care altfel se văd rar între ei au fost invitaţi pe grupuri şi în mod solemn Sosirea unor contingente singulare este puternic înregis trată şi măreşte, în salturi, bucur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vine în această stare sentimentul că, prin bucuria în comun la această petrecere, există şi garanţia pentru aln petreceri, ulterioare. Prin dansuri rituale şi spectacole dra matice se trezeşte amintirea altor ocazii, mai vechi, d&lt; acelaşi fel. Tradiţia este inclusă în prezentul acestor sărbă tori. Dacă oamenii şi-au amintit de iniţiatorul acestor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nifestări sau de autorii mitici ai tuturor splendorilor di care se bucură sau de strămoşi sau, ca în societăţile inde pendente de mai târziu, numai de sponsorii bogaţi – în orice caz repetarea unor ocazii asemănătoare pare garan tată. Sărbătorile se cheamă una pe cealaltă, iar prin concen trarea de obiecte şi oameni viaţa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Cei morţi şi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gură şi adesea singura posibilitate pentru masă de a se menţine este existenţa unei a doua mase la care prim. I să se poată raporta. Fie că într-un joc al opoziţiilor ele se înfruntă şi se evaluează, fie că se ameninţă serios u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 Iltă, prezenţa sau ideea bine conturată a unei a doua MI. IM' o ajută pe prima să nu se destrame. In timp ce piII ele uneia dintre părţi stau strâns apropiate unele de lllele, ochii ei se îndreaptă spre ochii celeilalte părţi. In inii&gt; ce braţele se mişcă aici într-un ritm unic, urechile l'iimlcsc strigătul pe care-1 aşteaptă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i se află în vecinătate fizică şi acţionează într-o (irrtscă şi familiară unitate. In schimb, toată curiozitatea i&gt;ieptarea sau toată frica se îndreaptă spre o a doua lllfliămădire de oameni, de care sunt despărţiţi printr-o linanţă precisă. Privindu-i, vederea lor fascinează; nevăiiulu-i, ei pot totuşi să fie auziţi. De acţiunea şi intenţia rit ii de-al doilea grup depinde tot ceea ce va face primul. Ni. Util faţă în faţă se repercutează asupra statului co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fruntarea, care provoacă ambelor grupuri o vigili nţ. L specială, schimbă caracterul concentrării în interiorul Im Arui grup. Atâta vreme cât ceilalţi nu s-au risipit, primii IM luiie să rămână împreună. Tensiunea dintre cele două c i ii puri are efectul unei presiuni exercitate asupra oame nilor din interiorul fiecărui grup. Dacă este vorba de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munea unui joc ritual, această presiune apare ca un soi le jniă. Se face totul pentru a nu se expune propriul grup lui potrivnic. Dacă adversarii însă ameninţă şi încrânII. IIea ajunge să fie pe viaţă şi pe moarte, presiunea se &lt;' uisformă într-o carapace de hotărâtă unitate în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a dintre mase o ţine pe cealaltă în viaţă, I„ u nind de la premisa că cele două ar fi oarecum egale ca luiionsiune şi intensitate. Pentru a-şi păstra caracterul, unsele nu au voie să aibă un adversar superior sau măcar unul pe care să-1 considere superior. Acolo unde îşi face I'„ sentimentul că nu se poate face faţă, se va încerca săl ii IM prin fuga în masă, iar dacă aceasta apare lipsită de perspectivă, mulţimea se destramă panicată, fiecare iu pe cont propriu. Aici însă nu interesează cazul ace.it i Pentru formarea sistemului celor două mase, după cum mai poate numi, este necesară conştiinţa de forţe oarei ui egale ale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ia naştere acest sistem, trebui pornit de la trei antagonisme de bază. Ele există oriund există oameni şi orice societate cunoscută a fost conştient de ele. Primul antagonism şi cel mai frapant este cel dini i” bărbaţi şi femei, al doilea cel dintre vii şi morţi, al treil&lt; &gt; astăzi aproape în exclusivitate luat în considerare când vorbeşte despre două mase opuse, este cel dintre prieteni 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la prima dihotomie – cea dintre bărluii şi femei – nu este foarte simplu să recunoaştem ce anume legături ar avea această chestiune cu formarea anumitm mase. Bărbaţii şi femeile trăiesc împreună în familie. Pol fi preocupaţi de activităţi diferite, dar nu prea ni-i putem închipui stând faţă în faţă în îngrămădiri separate şi nu nioase. Trebuie să recurgem la relatări despre situaţii di viaţă mai vechi pentru a obţine o altă imagine despre genul acesta de antag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ery, un tânăr hughenot, a fost, în 1557, mărim la o mare festivitate în Brazilia, la populaţia tupinambu „Ni s-a poruncit să rămânem în casă, acolo unde se afinii femeile. Nu ştiam încă ce vor face ele, când deodată a iv bucnit un zgomot foarte puternic în casa unde se aflau bărbaţii, la nici treizeci de paşi de noi şi de femei. Zgomotul suna ca îngânarea unor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cam două sute la număr, au auzit zgonu &gt; tul, au sărit toate în picioare, au ciulit urechile şi au în ceput să se strângă unele lângă altele într-un grup.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licat şi bărbaţii vocile. Auzeam clar cum cântă cu i i (ii împreună şi pentru a se înviora repetau un strigăt: IU, lie, he!„ Am fost foarte miraţi atunci când femeile I”. Tu răspuns cu acelaşi strigăt: „He, he, he!” Mai bine de HM „Iert de oră au urlat şi chiuit atât de tare, încât nici nu nm &gt;tiam cum să re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timp ce urlau, ele săreau cu violenţă în aer, sânii le.„li. Ui, făceau spume la gură. Unele cădeau pe jos fără cuHiifl mţă, ca şi cum ar fi avut epilepsie. Mi se părea că dia- „. Ilul intrase în ele şi le scose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noastră apropiere auzeam agitaţia şi gălăgia i'l'iilor, care se aflau separat într-o cameră specială. Deşi ir mai bine de şase luni aveam de-a face cu sălbaticii şi obişnuisem destul de bine cu ei, m-am speriat rău de „'I nu vreau să ascund acest lucru. Mă întrebam cum tr vor termina lucrurile şi îmi doream să mă văd iarăşi în li po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fârşit, sabatul vrăjitoarelor se potoleşte, femeile şi „iiii amuţesc, iar Jean de Lery aude bărbaţii cântând atât ti* admirabil în cor, încât nu mai rezistă dorinţei de a-i vnlea. Femeile încearcă să-1 reţină; ele cunosc interdicţia ii,. I îu că nu au voie să se ducă dincolo, în spaţiul bărbaţilor. I rry însă reuşeşte să se strecoare până dincolo, nu i se întâmplă nimic şi împreună cu alţi doi francezi ia part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sunt deci strict despărţiţi unii de alţii tu i ase diferite, însă apropiate. Nu se pot vedea, dar cu atât in, ii acut pândeşte un grup zgomotul provenit de la celălalt, i ti toţii emit aceleaşi strigăte şi se întărâtă, până la o stare Ir surescitare în masă. Evenimentele propriu-zise au liu în grupul bărbaţilor. Totuşi la exaltarea celor două mase iau parte şi femeile. Trebuie subliniat faptul că, de la primele sunete pe care acestea le-au perceput venin din casa bărbaţilor, s-au strâns toate la un loc, iar la sin gătele sălbatice auzite de acolo, femeile au ripostat cu} i mai multă sălbăticie. Ele sunt speriate, fiind încuiate m nici un caz n-au voie să iasă – şi fiindcă ignoră ce se pei i r&lt; dincolo, la bărbaţi, agitaţia lor dobândeşte o coloratul i specială. Ele sar în sus, ca şi cum ar sări afară. Trăsătm iii' isterice, pe care observatorul le înregistrează, sunt cam teristice unei fugi în masă obstrucţionate. Tendinţa fireasi i a femeilor ar fi să se refugieze lângă bărbaţi, dar din pricini interdicţiei severe de a face aşa ceva, ele se refugiază, cum s-ar spu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sunt şi sentimentele lui Jean de Lery. I I participă la emoţia femeilor, dar nu poate să facă parte i n adevărat din grupul lor. Este străin şi pe deasupra bărbai Aflat printre ele, dar separat totuşi, trebuie să se team. I de a nu deveni victima grup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rticiparea femeilor – în felul lor – nu este indilc rentă, se desprinde din alt punct al relatării citate. Vrăjitoi ii tribului sau „caraibii”, cum îi numeşte Jean de Lery, le 80 interzic femeilor, în modul cel mai strict, părăsirea casei Le poruncesc totuşi să fie atente la cântece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emeilor adunate asupra cetei bărbaţilor lor poate fi importantă, chiar şi atunci când cele două grupui 1 sunt mai distanţate între ele. Femeile au şi ele uneori o contribuţie la succesul expediţiilor războinice. Vor urma trei exemple, câte unul din Asia, America şi Africa, den din lumea unor popoare care n-au avut niciodată contact c între ele şi sigur nici un fel de influenţe reciproce. La kafiru din Hindukuş, femeile execută un dans de război, în timpul cât bărbaţii sunt plecaţi în vreo expediţi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 iu. &gt;iră luptătorilor curaj şi putere, le măresc vigilenţa,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i i ti a nu se lăsa surprinşi de viclenia vreun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11 ribul jivaro din America de Sud, în timp ce bărbaţii H „11.1 într-un convoi de război, femeile se adună în fiecare ut i ii c într-o anumită casă şi execută acolo un dans special. 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oartă nişte brâuri zăngănitoare din cochilii de melc ii i Antă cântece de exorcizare. Acest dans de război are, i. I ele, o forţă specială; îi fereşte pe toţi soţii şi fiii lor i. I ini ile şi gloanţele duşmanului, şi-1 amăgesc pe duşman iiiopiindu-l, încât el nu mai percepe primejdia decât IMIII i când este prea târziu; de asemeni, îl împiedică să H i A/bune pentru înfrâ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rary” se numeşte în Madagascar un vechi dans feMii irsc care nu poate fi executat decât în clipa luptei. Când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nţa o bătălie, femeile erau alertate de un sol. Atunci ' li-spleteau părul, începeau să danseze şi pe această cale i „bileau o legătură cu bărbaţii lor. Când germanii, în 1914, ni in. Lrşăluit spre Paris, femeile din Antananarivo au dansat I insul Mirary, spre ocrotirea soldaţilor francezi. Se pare i iu i iuda depărtării considerabile, dansul şi-a făcut efectul. III 11iată lumea există festivităţi la care femeile şi bărbaţii IM i vază în grupuri separate, dar şi împreună sau înşiruiţi. I „ic inutil să menţionăm aceste dansuri, sunt binecunosmc. M-am rezumat anume la câteva cazuri extreme, în IMsepararea, depărtarea, precum şi intensitate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t deosebit de frapante. Se pot încadra în statutul unei MI ISC duble, cu rădăcini adânc împletite. In acest caz, cele I.uă mase sunt binevoitoare una faţă de cealaltă. Emoţia uncia este menită să producă succesul şi prosperitatea ce</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l. Ilte. Bărbaţii şi femeile aparţin aceluiaşi neam şi de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1 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amazoanelor, care nu se rezumă numai la Antichitatea greacă şi pentru care există exemple chiai şi la indigenii din America de Sud, femeile s-au despăt ii pentru totdeauna de bărbaţi şi duc împotriva lor războaie, la fel ca un popor împotriv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ne opri la examinarea războiului, în care caracterul periculos şi aparent inevitabil al maseloi duble şi-a găsit expresia cea mai puternică, este indicat vi aruncăm o privire la străvechea opoziţie dintre cei vii şi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se petrece în jurul muribunzilor şi moi ţilor, domină ideea că pe lumea cealaltă activează un numai mult mai mare de duhuri, la care, în cele din urmă, decc datul va ajunge. Cei vii nu-şi predau uşor ruda. Pierderea îi slăbeşte şi atunci când este vorba de un bărbat în puterea vârstei, moartea lui este resimţită deosebit de dureros, l a se opun cât pot, dar ştiu că opoziţia lor nu ajută. Masele de dincolo sunt mai mari şi mai puternice şi acolo, spun ei, va fi atras cel dispărut. Orice activitate se desfăşoară în deplina conştiinţă a acelei supraputeri de dincolo. Trebuit evitat orice i-ar putea irita pe cei de acolo. Aceştia au influenţă asupra celor vii şi le pot dăuna în toate privinţele Unele popoare cred că masele de morţi sunt rezervorul din care se preiau sufletele nou-născuţilor. De lumea decedaţilor depinde în acest caz dacă femeile vor reuşi să aibă copii. Uneori duhurile umblă sub formă de nori şi aduc ploaie. Ele pot înstrăina plantele şi animalele cu care se hrănesc oamenii. Duhurile pot să-şi caute noi victime printre cei vii. Răposatul, cedat doar după multă împo trivire de rudele lui, e de acum integrat puternicei oştiri di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oartea este deci o luptă, o luptă între doi duşmani ii li &gt;rţe inegale. Strigătele emise, rănile autoprovocate din ilr &gt;i disperare exprimă probabil tot această luptă. Cel iiiiiii să nu cumva să creadă că a fost cedat cu uşurinţă; (ipni ru el s-a dus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ste o luptă cu totul specială cea care se petrece aici. Este luptă mereu pierdută, indiferent de vitejia cu care s-a desiiţiii.it. De la bun început fugi din faţa duşmanului, în spe cul. I că, printr-o luptă de ariergardă, vei putea scăpa de el. L upi. I va avea şi aerul unei măguliri a muribundului, care ni. Înd se va afla în situaţia de a înmulţi rândurile duşmanului. Mi &gt;rtul care trece dincolo trebuie să le poarte gând bun celor i nn. Işi sau măcar nu unul prea rău. Căci s-ar putea ca răpo- „nt ul, dacă ajunge furios pe lumea cealaltă, să incite duşmanii niicnţiali la o nouă şi periculoasă expediţi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ei forme speciale de luptă dintr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ci vii constă în caracterul ei intermitent. Nu se ştie nu iodată când se va mai întâmpla iarăşi ceva. Poate că multă vreme nu se va întâmpla nimic. Dar nu te poţi baza I”. Ista. Fiecare nouă lovitură răsare brusc, venind din întu neric. Nu există declaraţie de război. Şi după u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 de deces totul poate lua sfârşit. Lucrurile se pot însă IHdungi multă vreme, cum ar fi în cazul molimelor şi al epidemiilor. Te afli mereu în retragere, şi nimic nu se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 xml:space="preserve"> şeşte de-a binelea. Despre raporturile dintre vii şi morţi i mai veni vorba. Aici ne preocupă numai să-i vedem şi jir unii şi pe alţii ca pe nişte mase duble, ale căror compo nente se condiţionează neîncetat şi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rmă a maselor duble este războiul. Este forma. IIr astăzi ne priveşte cel mai îndeaproape. Am da mult, ui urma experienţelor acestui secol, s-o înţelegem şi s-o. Ic, fii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duble: războiul în război este importantă uciderea. „Rândurile duşnu nilor s-au rărit.” Este vorba de uciderea în masă. Cât nui mulţi duşmani vor fi nimiciţi; periculoasele mase di adversari trebuie să se transforme într-un morman t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morţi. Învingător este cel care a ucis mai mulţi duşmani Mulţimea crescândă a vecinilor e cea împotriva căreia p.1 şeşti în război. Creşterea numărului lor este în sine înli i coşătoare. Ameninţarea ei, conţinută în chiar aceasi J creştere, declanşează propria-ne mulţime agresivă, caic împinge spre război. Acţiunea războinică încearcă întot deauna să-şi asigure superioritatea prin numărul mai m,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combatanţi la locul luptei şi prin exploatarea în toan direcţiile a slăbiciunilor adversarului, înainte ca acesta săşi mărească şi el numărul combatanţilor. Războiul, în de taliile lui, este în acest fel imaginea exactă a ceea ce sr petrece în mare – vrei să fii în marea masă a celor vii; de partea cealaltă să fie masa mult mai mare a morţilor. In această întrecere de mase în creştere se află o motivaţie esenţială, am spune chiar cea mai profundă a războaieloi. In loc de morţi, pot rezulta şi sclavi, femei şi copii în special, care servesc la creşterea masei propriului neam advers. Niciodată însă războiul nu este un război adevărai dacă nu urmăreşte înainte de toate grămezil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prea bine cunoscute, în limbile vecii i ca şi în cele noi, spre a desemna faptele de război, exprimă întocmai această situaţie. Se vorbeşte despre „măcelărire” şi „masacru”. Se vorbeşte despre „culcat la pământ”. Fluvii de sânge colorează apele în roşu. Duşmanul este doborâi până la ultimul om. Tu însuţi te baţi „până la ultimul om”. Nu „există iertare”. Este totuşi important să a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ti ţi i'hfrnada de morţi este resimţită ca o unitate, şi în anu miţi limbi e desemnată prin cuvinte speciale. Cuvântul! &gt;IIii. Iti pentru „câmp de luptă” cuprinde vechea rădăcină *M/, I are însemna „cadavre pe câmpul de luptă”; valball (u. Tll'. Illa) nu este altceva decât „sălaşul războinicilor căzuţi”. ('MII alternanţă vocalică, din varianta veche a germanicului „ -/i rezultat cuvântul wuol, care înseamnă „înfrângere„, în. Uifjo-saxonă, cuvântul corespunzător wol înseamnă imii. I”, „molimă”. Elementul comun tuturor acestor cu- „ mu, lie că este vorba de cei rămaşi pe câmpul de luptă,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l i îngere, de ciumă sau molimă, rămâne imaginea unui tHortnan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stă imagine nu este numai germanică. O întâlnim Mfitutindeni. Intr-o viziune a profetului Ieremia, întreg i im. Mtul apare ca un singur câmp de cadavre putrezite. Ai olo cei loviţi de Domnul vor zăcea în acelaşi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i ii capăt al pământului la celălalt; nu vor fi nici jeliţi, iin i ridicaţi, nici înmormântaţi, ci trebuie să zacă pe câmp ii în gunoi să se p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ahomed are un sentiment atât de puternic în laţa grămezilor de duşmani morţi, încât li se adresează i II un soi de predică triumfală. După bătălia de la Bedr, l„i una mare victorie asupra duşmanilor săi din Mecca, „a (iiu uncit ca duşmanii ucişi să fie aruncaţi într-o cisternă. I Inul singur a fost înmormântat sub pământ şi pietre, peniiu că era atât de umflat, încât nu i s-a putut scoate de uniată cuirasa. Aşa că a rămas doar el acolo, lăsat să zacă. &lt;. Iiid ceilalţi erau în cisternă, Mahomed s-a aşezat în faţa ri st rigând: „O, voi oameni ai cisternei! S-a confirmat oare I.!},. Kluiala stăpânului vostru? Mie mi s-a adeverit făgăduiala I)(imnului meu.” Cei care-1 însoţeau spuneau: „O, tu, tri mis al Domnului! Dar oamenii aceia sunt leşur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răspuns: „Ei ştiu totuşi că promisiunea Domnului s J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a adunat pe cei care mai înainte nu voiau să asculte de cuvintele lui; în cisternă ei sunt acum la adj post şi strânşi laolaltă. Nu cunosc un exemplu mai pătruu zător al acestui mod de a atribui unei grămezi de morţi resturi de viaţă şi caracterul unei mase. Ei nu mai ameninţ i pe nimeni, dar pot fi ameninţaţi. Orice josnicie se poaii exercita nepedepsită asupra lor. Dacă au sau nu vreun sentiment în această privinţă, se presupune că îl au, pent i u ca învingătorul să-şi amplifice propriul său triumf. Suni atât de strânşi în cisternă, încât niciunul dintre ei nu s-ai putea mişca. Dacă unul dintre ei s-ar trezi, n-ar avea decâi morţi în jur, propriii lui oameni i-ar lua respiraţia: lunii în care s-ar întoarce ar fi o lume a morţilor şi ar fi compus, l din cei care îi erau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poarele Antichităţii, egiptenii nu erau consi deraţi propriu-zis ca nişte războinici. Energia vechiului lor imperiu se îndrepta mai mult spre edificarea piranii delor decât spre cuceriri. Totuşi, şi pe vremea aceea se ajungea uneori la campanii militare. O imagine de acesi fel ne evocă Une, un judecător de rang înalt, pe care regele său Pepy îl numise conducător de oşti împotriva bedui nilor. Une relatează acestea în mor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aste a înaintat cu noroc şi a ciopârţit ţara bedu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aste a înaintat cu noroc şi a distrus ţara bedu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aste a înaintat cu noroc şi i-a răsturnat tur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aste a înaintat cu noroc şi i-a tăiat smochinii şi viţa-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aste a înaintat cu noroc şi a incendiat toate s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eastă oaste a înaintat cu noroc şi a măcelărit acolo trupe I II zecil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aste a înaintat cu noroc şi a adus o mulţime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strugerii culminează cu cifra care anunţă „ îIc* de mii de duşmani măcelăriţi. In timpul Noului Imperiu lucrurile au ajuns totuşi, chiar dacă nu pentru multă vreme, la o calculată politică agresivă a egiptenilor. M unses al II-lea poartă lungi războaie cu hitiţii. Intr-un uitec de proslăvire în cinstea lor, se spune despre el: „ (Cel care a călcat în picioare ţara hitiţilor, transforin, ind-o într-un morman de cadavre, procedează la fel ca ii'iţ. I Sehmet, atunci când se înfurie după o epidemie de. Tu mi.” Şi în mituri zeiţa cu cap de leu, Sehmet, îi scălda jir răzvrătiţi într-o groaznică baie de sânge. Ea rămâne zeiţa ' t, 'boiului şi a măcelului. Poetul autor al cântului de pro- 11,1 vi re însă lega imaginea mormanului de cadavre ale hiti- (ili &gt;r cu victimele unei molimi; o legătură care nu mai este iiuti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ebra relatare despre bătălia de la Kadesch, dusă împotriva hitiţilor, Ramses al II-lea povesteşte cum a fost i nl.it de oamenii lui şi prin ce forţă supraomenească şi vitejie a câştigat singur bătălia. Oamenii lui „erau de părere I i oate popoarele la care am ajuns să pătrund zăceau în tiinge, măcelărite, cu cei mai buni luptători ai hitiţilor, i II copiii şi cu fraţii principelui lor. Am lăsat câmpul din h ulesch albit şi nu se putea călca acolo de mulţimea lor.” Mulţimea cadavrelor şi veşmintele lor albe schimbau culoai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câmpului, propoziţiune absolut cumplită şi evocatoare i încheierii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zultat însă ajunge să fie direct cunoscut num de către luptători. Bătălia s-a dat departe, iar populaţi i.1 acasă ar dori să se aleagă şi ea cu ceva din grămada de nu &gt;i ţ i Oamenii sunt inventivi şi ştiu să-i procure împărat uIn această satisfacţie. Despre regele următor, regele Mereu) tah, fiul lui Ramses al II-lea, se relatează felul în cart câştigat o mare bătălie împotriva libienilor. Întreaga Im tabără, cu comorile şi rudele principelui cu tot, a căzui m mâna egiptenilor: după jefuire totul a fost ars. 9 376.1. Prizonieri completau prada. Dar nici atât n-a fost de ajunpentru a dovedi celor de acasă numărul morţilor, celm căzuţi li s-au luat organele sexuale; dacă erau circumciş</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s-au luat numai mâinile, iar prada a fost încărcată „ măgari. Mai târziu a trebuit şi Ramses al III-lea să luplp încă o dată cu libienii. Numărul trofeelor a fost în ac</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caz de 12 535 de bucăţi. Este evident că aceste transport m t înfiorătoare nu sunt nimic altceva decât o „reducţie”. I mormanului de duşmani morţi, putând fi transportai şi înfăţişat întregului popor. Fiecare dintre cei căzuţi înt re geşte mormanul cu ceva din trupul său; şi este importam ca trofeele să fie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poare erau mai interesate de capete. La asirient se oferea o recompensă pentru capul fiecărui duşman. Sol daţii se străduiau să procure cât mai multe. Pe un basoreliel din vremea regelui Assurbanipal se pot vedea scribii stând în corturile lor încăpătoare şi notând numărul capeteloi tăiate. Fiecare soldat aduce capetele lui, le aruncă în gră mada comună, îşi spune numele şi regimentul, apoi pleacă. Regii asirieni nutreau o adevărată pasiune pentru aceste grămezi de capete. Când veneau la armate, prezidau pre darea trofeelor şi împărţeau chiar ei soldaţilor premiile. Când erau absenţi, li se aducea toată grămada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i ii, ii acest lucru nu era posibil, trebuiau să se mulţufticrt'i doar cu cele ale conducătorilor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l foarte concret şi nemijlocit al războiului este, ji (im ui mare, clar. Ar fi de prisos să mai căutăm alte exemjili ni acest sens. Istoria le oferă cu prisosinţă. S-ar spune („i ierna ei favorită, şi multe străduinţe au fost necesare PUI III a o îndupleca să întârzie şi asupra altor amintiri lenirii. Când cuprindem cu privirea cele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ei ante, războiul oferă imaginea unei încrucişări a două MI, NE duble. O armată cât se poate de mare e pornită să hi nla o grămadă cât mai mare de duşmani. Din direcţia iii-”t lucrurile stau la fel. Încrucişarea rezultă din faptul t * liecare participant la un război face parte în acelaşi timp Im două mase: pentru rudele şi oamenii săi, se înscrie în… Miliarul luptătorilor în viaţă; pentru adversar, în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or potenţiali şi doriţi ca atare. Pentru a întreţine o i ne de spirit războinică, trebuie mereu să repetăm sus 11 1,1 re cât de puternici suntem, deci din câţi luptători se Miipune propria noastră armată şi apoi cât de mare este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acum numărul duşmanilor ucişi. Din cele mai vechi i impuri, rapoartele militare se caracterizează prin această lulilă statistică; atâţia oameni din ai noştri au pornit la luptă, atâţia duşmani au murit. Tendinţa de a exagera este In. Irte mare, mai ales în ceea ce priveşte numărul duşma nilo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imp ce războiul este în toi, nimeni nu va admite, t numărul duşmanilor în viaţă este prea mare. Chiar dacă lucrul este cunoscut, se păstrează tăcerea cu privire la el ii ', e încearcă înlăturarea acestei stări negative prin divizarea 11 upelor combatante. Se face totul, după cum s-a menţioM. II mai sus, pentru ca, prin mobilitatea şi uşurinţa schim bărilor în cadrul detaşamentelor militare, să se obţină o superioritate la faţa locului. Abia după război se va voi Iii despre numărul de oamen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ăzboaiele pot dura atât de mult, că pol li continuate chiar şi atunci când sunt de mult pierdute &gt; leagă de instinctul cel mai profund al maselor, acela de i se menţine în starea lor acută, de a nu se destrăma, de.1 păstra caracterul de mulţime. Acest sentiment este uneou atât de puternic, încât se preferă, în mod evident, pieirej în colectiv decât recunoaşterea înfrângerii şi, prin aceast.1, destrămarea propriei existenţe c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junge însă la formarea unor mase războinic e Ce dă naştere de la un moment la altul acestei sinistir solidarităţi? Ce-1 aduce pe om să pună totul în joc, aşa, dintr-odată? Demersul acesta este încă atât de enigmat i&lt;, încât trebuie să ne apropiem de el cu oarecar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 sine este într-adevăr uimitoare. Se trajţr concluzia că există o ameninţare fizică şi ea este anunţai.1 public în faţa întregii lumi. „Pot fi ucis”, se declară, adău gându-se discret în gând: „fiindcă vreau să-1 ucid pe cutare sau cutare”. Accentul ar trebui în realitate să fie pus pc fraza următoare: „Vreau să-1 omor pe cutare şi de acee. I pot fi eu însumi omorât.” Dar pentru începutul războiului, pentru declanşarea lui, pentru apariţia mentalităţii război nice printre oamenii tăi, se admite numai prima varianta Fie că în realitate cineva este sau nu agresorul, întotdeauna se va prezenta ficţiunea unei ameninţări po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constă în faptul că cineva îşi acordă drep tul de a omorî. Fiecare om, indiferent de partea în care se află, stă sub aceeaşi ameninţare: ea îi pune pe toţi pe picior de egalitate şi se îndreaptă împotriva fiecăruia. De la un anumit moment încolo, acelaşi pentru toţi – mo mentul declaraţiei de război – fiecăruia i se întâmpl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u. Iu Nimicirea fizică, de care îl fereşte de obicei propria-i MII M I a te, devine acum iminentă tocmai din cauza acestei tM 111-1 tenţe. Deasupra tuturor celor care fac parte dintr-un… Niiiir popor planează în mod egal aceeaşi cumplită ame ninţ ii e. O mie de oameni cărora, fiecăruia în parte, dar în „t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clipă, li s-a spus: „Trebuie să mori” se strâng laolaltă (mi ni a înlătura primejdia morţii. Ei încearcă să-i atragă i… Ic pe toţi cei primejduiţi; se înghesuie, cot la cot, şi se lipim, în scop defensiv, unei direcţii comun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r ambele părţi cei în cauză se vor întâlni curând, fie o H alitatea materială, fie în imaginaţie şi sentimente. Izl. Iu un ea unui război este în primul rând izbucnirea a două mit ic de oameni. De îndată ce s-au constituit, prima intenţie t lin ăruia este menţinerea lor în aceeaşi stare de spirit şi. I ii 11 ie. A renunţa la ea ar însemna renunţarea la viaţa însăşi, tuii iideauna masa războinică se comportă ca şi cum tot ce „ir în afara ei ar însemna moartea, iar supravieţuitorul miilor războaie va cădea din nou şi irezistibil sub impenil aceleiaşi iluzii, în cursul unui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artea, de care în realitate fiecare este întotdeauna imciiinţat, trebuie anunţată ca un verdict colectiv. Există,. * -a spunem aşa, perioade declarate ale morţii, în care ea -i îndreaptă către un anumit grup, ales în mod arbitrar. A i iun se va porni contra tuturor francezilor„ sau „Acum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a porni împotriva tuturor nemţilor„. Entuziasmul cu. II r (iamenii primesc o asemenea declaraţie îşi are rădăcina „I laşitatea fiecăruia în faţa morţii. Singur, nimeni nu o i' i rptă. Este mai uşoară în doi, atunci când doi duşmani iii aplică reciproc sentinţa, ca să spunem aşa, şi nu mai MIC deloc aceeaşi moarte când mii de oameni se îndreaptă împreună spre ea. Lucrul cel mai rău care li se poate întâmpla oamenilor într-un război, adică pieirea tuturor împreună, îi cruţă de moartea individuală, adică de i</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e se te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red însă că acest rău li se va întâmpla, ci v.</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posibilitate de a înlătura şi a da mai departe verdictul i1 lectiv care s-a abătut asupra lor. Paratrăsnetul morţilor c i duşmanul şi tot ceea ce au ei de făcut este să i-o ia înainti Trebuie doar să fii destul de iute şi să nu eziţi prea mult în afacerea asta cu moartea. Duşmanul a picat numai bun, el a rostit verdictul, el a spus mai întâi: „Muriţi”. Asupi 4 lui va recădea ceea ce a întreprins împotriva altora. Intei deauna duşmanul este cel care „a început”. Chiar dacă p&lt; &gt;. N n-a fost el acela care s-a pronunţat primul, totuşi a plănuit ceva, şi dacă n-a plănuit, se gândea s-o facă, şi dacă n i gândise încă, avea s-o gândească în curând. Moartea ca d rinţă se află într-adevăr pretutindeni şi nu este nevoie pătrunzi prea adânc în sufletul omului pentru a o ext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evidenta înverşunare specifică tuturor demn surilor războinice are două cauze: preîntâmpinarea moi/n şi acţiunea de masă. Fără acest al doilea aspect, nu exist. T nici o perspectivă de succes al celui dintâi. Atâta vremi cât durează războiul, masa trebuie să se menţină; şi de fapt războiul s-a terminat atunci când masa nu mai există i.1 atare. Perspectiva unei anume durate de viaţă pe care r. Y/boiul o oferă unei mase a contribuit foarte mult la agreai &lt;1 războaielor. Se poate vedea că frecvenţa şi durata lor în vremurile moderne au legătură cu amploarea mai mare.1 maselor duble, cuprinse de o stare de spirit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de cris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mase de cristalizare acele grupări mici de oa meni rigide, strict delimitate, foarte statornice,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HMMtii.1 &lt;lr a declanşa mulţimile. Este important ca aceste ni&lt; ti i.1 le fie uşor perceptibile ca ansamblu, să poată ti MI&gt;unse dintr-o privire. Unitatea contează mult mai H&lt;IIII iln ît mărimea lor. Organizarea trebuie să le fie cuHtiti ni, i, să se ştie pentru ce există ele. Orice îndoială cu,. I 11. I.i funcţiunea lor le-ar anihila semnificaţia; cel mai lun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c să rămână mereu aceleaşi. Să nu poată fi conImi. L iic O uniformă sau un loc anume al activităţii le li* ini/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 Icele de cristalizare sunt statornice. Nu-şi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ă proporţiile. Apartenenţii sunt antrenaţi în a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111 o şi mentalităţile lor. Funcţiile lor pot fi împărţite, „ nu i o orchestră, dar este important să apară, în afară, 'iu. Uisamblu. Cine le vede sau are de-a face cu ele trebuie i”i i imul moment să-şi dea seama că nu se vor destrăma ui' i. II lată. Viaţa lor în afara acestei cristalizări nu contea- &gt;* „ li iar şi acolo unde este vorba de o profesiune, cum II li i a/. Ul unor instrumentişti de orchestră, nimeni nu., i i; îndi la viaţa lor personală; ei sunt orchestra. In alte f ui i poartă o uniformă – nu-i poţi concepe decât în acest M i a ansamblu. De îndată ce şi-au scos uniforma, sunt u ii ii ul alţi oameni. Soldaţii şi călugării pot fi consideraţi i” pi lorma cea mai de seamă a acestei categorii. Unifor ma exprimă aici faptul că apartenenţii unui cristal sâlăşlutru împreună; chiar atunci când apar singuri, ne gândim ii leauna la unitatea solidă căreia îi aparţin – mănăstirea m icg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erenţa, izolarea şi constanţa grupului cristalizat se li i aşează îngrijorător de comportamentele agitate ale maselor propriu-zise. Procesul creşterii rapide şi neconii-labile, ca şi ameninţarea destrămării, care amândouă uupi imă maselor neliniştea lor specifică, sunt ineficiente în interiorul grupurilor cristalizate. Până şi în momenlrl unei maxime iritări se deosebesc întotdeauna de celelalm mase. Oricărui fel de mase aceste grupuri le oferă o</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 xml:space="preserve">/n de a se constitui şi oricât s-ar părea că grupurile se lai! Absorbite în acele mase, niciodată nu-şi vor pierde senii mentul propriului lor specific, iar după destrămarea acele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şi vor regăsi de îndată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închise se deosebesc de grupul cristalizat nu nu mai prin mărime, ci şi printr-un sentiment mai spontan al propriei lor existenţe şi prin faptul că nu-şi pot permim o diviziune serioasă a funcţiilor. Cu grupul cristalizat ace Mi mase închise nu mai au de fapt în comun decât delimitai iu şi repetiţia regulată. In cazul grupului cristalizat, totul este limită; fiecare individ care face parte din grup este con stituit ca o frontieră. Masele închise, dimpotrivă: o mărişi nire li se impune numai în situaţii extreme, de pildă pun forma şi mărimea clădirii în care se adună. In interioiul acestei frontiere, acolo unde fiecare participant se izbe, şi t de ceilalţi, masele rămân fluide, iar surprizele, un compui tament subit şi neaşteptat, sunt de aceea oricând posibile întotdeauna, chiar şi în această structură delimitată, pol să atingă un grad de densitate şi intensitate care să du&lt;.1 la explozie. Grupurile cristalizate sunt, dimpotrivă, u&gt; talmente statice. Formele lor de activitate le sunt prescrise Sunt foarte conştiente de felul în care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rmanenţa istorică a masei de cristalizare esi r uimitoare. Iau naştere, este drept, mereu noi forme, dai cele vechi, cu obstinaţia lor, rămân şi ele în viaţă. S-ar pui ea ca temporar acestea să treacă pe planul doi şi să mai piard) din acuitate şi necesitate. Poate că ele mai persistă sau au fost total oprimate. Ca grupări inofensive, fără influenţi în afară, cristalizările pot trăi şi aşa în continuar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t. U i ale unor comunităţi religioase continuă să existe pjdi 11. Ire şi-au schimbat integral credinţele. Clipa în care i p&gt;ii' grupări vor deveni utile revine la fel de sigur ca şi M”I i (i. I unor noi mase, apte de a fi stimulate şi dezlănţuite P i Ir Toate grupurile de acest fel amorţite, încremenite, c i li. Uluse la lumină şi reactivate. Pot fi reînviate şi, cu Htmlilicări minime ale structurii lor, îşi pot reîncepe ¦TNMI. Uea în calitate de nuclee de cristalizare. Nu există j-i i '. Ipe nici o răsturnare politică mai importantă care să mi. Unintească de astfel de vechi grupări scoase din uz ii i nu le adopte, să le galvanizeze şi să le folosească atât liil rus, încât ele să apară ca o noutate absolută şi periculos lf li l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 un vedea mai târziu cum funcţionează aceste grui”i i iu amănunt. Pe ce cale pot cu adevărat dezlănţui nişte ' MM, poate fi demonstrat numai prin cazuri concrete. Cristli n île se constituie diferenţiat, ceea ce duce la formarea un 'i mase variate. Vom avea ocazia – aproape pe nesimţite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cem cunoştinţă, în cursul acestei cercetări, cu o parte Imiitf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le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ităţile colective care nu sunt compuse din oameni şi sunt percepute ca nişte mase le numesc simboluri ale m*”tlor. Asemenea unităţi sunt grâul şi pădurea, ploaia, tuiul, nisipul, marea şi focul. Fiecare dintre aceste feno li, ne în parte cuprinde trăsături esenţiale ale masei. Deşi MM mint alcătuite din oameni, amintesc de mase şi, sub formă le mituri, vise, limbaj şi cântece, pătrund simbol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cuvine să delimităm fără echivoc aceste simboluri 1” nuclee de cristalizare. Acestea se prezintă ca nişte grupări de oameni, izbitoare prin solidaritatea şi unii.it lor. Le gândim şi le trăim ca pe nişte unităţi, dar di formează din alăturarea unor oameni reali acţionai împreună – soldaţi, călugări, o întreagă orchestră. Su holurile maselor, dimpotrivă, nu sunt prin ele înşeli meni şi sunt doar resimţite ca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lor detaliată poate părea la prima vei Ir inadecvată. Se va vedea însă că în felul acesta putem al&gt;&lt; &gt;t”l conceptul de masă într-o manieră nouă şi fecunili Studiindu-i simbolurile, masa ni se arată într-o altă Iun un i naturală, şi n-ar fi înţelept să ignorăm aceas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c ar trebui mai întâi să spunem că este pie tutindeni identic cu sine: fie mic sau mare, fie că izbin neşte aici sau acolo, fie că durează mult sau puţin, el iu apare mereu acelaşi, independent de ocaziile apariţiei lui Imaginea focului este pentru noi ca un semn întipărit din naştere, de neşters ş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ghite totul în jur; este contagios şi nesătul Forţa cu care învăluie păduri şi câmpii, oraşe întregi CM r una dintre însuşirile lui cele mai impresionante. Inaintc. I izbucnirii lui, stăteau copac lângă copac, casă lângă casa, despărţită fiecare de cealaltă, singură pe locul ei. Focul, în cel mai scurt timp, din toate câte erau deosebite le fac i pe toate una. Obiectele izolate şi distincte se topesc toaii în aceleaşi flăcări şi ajung să se asemene atât de mult înt 11 ele, încât dispar cu totul; case, fiinţe, toate sunt cuprinşi de flăcări. Focul este contagios: imposibilitatea de a rezisi a atingerii flăcărilor rămâne mereu la fel de nimicitoare. Cu cât o alcătuire este mai vie, cu atât mai puţin se poat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u. &gt; &lt;M ce este fără viaţă – mineralele – suportă focul. MIMIHU, necruţător, el nu cunoaşte margini. Vrea să „! (1.1 totul, nimic nu-i ajunge. Focul poate izbucni oriniil</w:t>
      </w:r>
      <w:r>
        <w:rPr>
          <w:rFonts w:cs="Bookman Old Style;Times New Roman" w:ascii="Bookman Old Style;Times New Roman" w:hAnsi="Bookman Old Style;Times New Roman"/>
          <w:caps/>
          <w:sz w:val="24"/>
        </w:rPr>
        <w:t>&gt;. l</w:t>
      </w:r>
      <w:r>
        <w:rPr>
          <w:rFonts w:cs="Bookman Old Style;Times New Roman" w:ascii="Bookman Old Style;Times New Roman" w:hAnsi="Bookman Old Style;Times New Roman"/>
          <w:sz w:val="24"/>
        </w:rPr>
        <w:t>i aici, caracterul lui subit. Nu surprinde pe nimeni jf*iiil i, i izbucnit un incendiu într-un loc sau altul; la §M (DI oricine, oriunde, se poate aştepta. Caracterul lui MIIHI impresionează însă întotdeauna, şi îndată i se cernti.11 auzele. Faptul că adesea ele nu pot fi găsite conMIIIIIH L. I sentimentul de teamă respectuoasă legată de! HMMIU M focului. Tainica lui omniprezenţă poate deveni. TiuI şi oriund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 ui are multe feţe. Oamenii nu-şi dau întotdeauna „* n, i că focul există în nenumărate locuri; şi un foc izolat n” multe feţe: se spune flăcări şi limbi de foc. In Vedele ui. Iu ne, focul este numit „unicul Agni, arzând în multe M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cul este nimicitor; el poate fi şi combătut şi îmi Un/it; se stinge. Are un adversar elementar, apa, care i m ' utile luând chipul fluviilor şi al ruperilor de nori. Acest 4. Vi'isar a fost dintotdeauna prezent, prin variatele sale Mi'Mi'. Iri e pe aceeaşi treaptă cu focul. Duşmănia dintre foc it ip.1 este proverbială. „Focul şi apa” exprimă duşmănia MI temă şi ireductibilă. In vechile reprezentări despre sfâriinl lumii, se atribuia când focului, când apei supremaţia, i'. Iiopul înseamnă sfârşitul oricărei vieţi în apă. Incendiul aniversai distruge lumea prin foc. Uneori apar şi focul şi „IM într-una şi aceeaşi mitologie, temperându-se reciproc. 1 'mul a învăţat totuşi, în cursul existenţei sale pe această lume, să stăpânească focul. Nu numai că e în stare să foI. Iiească, la timpul potrivit, apa împotriva lui, dar a reuşit m plus să-1 şi păstreze îngrădit. II ţine închis în sobe şi. Nptoare. Este ca şi cum s-ar hrăni un animal; poate fi lăsat să flămânzească; poate fi înăbuşit. Astfel este semn. IUi şi ultima caracteristică importantă a focului: e tratai &lt;, i 4 fiinţă vie. Are o viaţă agitată şi se stinge. Dacă într-un I- * este înăbuşit – în altele trăi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ntetizăm toate aceste trăsături ale focului, ap. U^ o imagine surprinzătoare: este pretutindeni identic cu '.ini însuşi; cuprinde repede totul; este contagios şi nesătul, poate să izbucnească oriunde, brusc; are multe aspci u, este distrugător; are un duşman; se stinge; acţionează t o fiinţă vie şi este tratat astfel. Toate aceste însuşiri sunt întocmai cele ale masei; cu greu s-ar putea rezuma mai ex. U &gt; atributele ei. Să le trecem pe rând în revistă. Masa e m esenţă aceeaşi. Acolo unde a luat naştere, se extinde în jm cu violenţă. Puţini sunt cei care pot rezista contagiunii ei; ea tinde mereu să se amplifice, din interior nu i se punr nici o stavilă. Masa se poate ivi oriunde se află mai mulţi oameni la un loc; spontaneitatea şi caracterul ei neaştept M sunt neliniştitoare. Are variate aspecte şi totuşi reprezinţi o unitate; e alcătuită din oameni nenumăraţi şi nu se ştiu niciodată din câţi anume. Masa poate fi distrugătoaw Poate fi îmblânzită şi potolită, îşi caută un duşman. Disp. M” la fel de brusc cum a apărut, adesea la fel de inexplicabil, şi bineînţeles că are propria ei viaţă turbulentă. Acest t asemănări dintre foc şi mase duc la strânsa lor asocierr Ele se intersectează, se pot reprezenta reciproc. Prinţii simbolurile maselor, întotdeauna de efect, focul este unul dintre cele mai importante şi mai schimbătoare. Este cazul să ne oprim asupra unor relaţii dintre foc şi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răsăturile primejdioase ale maselor, care suni mereu subliniate, cea mai frapantă este tendinţa de a incen dia. Această tendinţă îşi are o rădăcină importantă în incen diile de păduri. In pădure, ea însăşi un străvechi simbol.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K„iri,. (aprind adesea focuri spre a face loc unor aşezări. I” (MI, IIP presupune cu motive întemeiate că oamenii au jm în să umble cu focul datorită incendiilor de păduri. LiiHr pidure şi foc stăruie o legătură preistoric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ug din pădurea incendiată. Spaima în masă NI^ „ reacţie firească, am spune veşnică, a animalelor în (iţi unor mari incendii şi aceeaşi a fost cândva şi reacţia Mului. Omul însă a stăpânit focul, 1-a ţinut în frâu şi nu lipiniir să se teamă de el. Peste vechea spaimă s-a aşternut N puiri &lt; nouă şi amândouă au intrat într-o uimitoare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care odinioară o luau la fugă în faţa focului, 11 „nul acum foarte puternic atrase de el. Se cunoaşte efec tul magic al incendiilor asupra oamenilor de toate felurile, i i nu se mulţumesc cu sobe şi cuptoare, pe care fiecare I. M uinţă le deţine pentru sine, ci doresc un foc vizibil de leIMile, în jurul căruia să se adune cu toţii. În epocile MţiiKc, sunt nevoiţi să renunţe multă vreme la această „! Irrienţă. Ţine de instinctele cele mai puternice ale His”rlor ca, de îndată ce s-au format, să-şi facă singure rost Ir Im şi să şi-1 însuşească pentru propria lor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mic reziduu al acestor legături vechi şi semnificative „ i'. I.eşte azi în buzunarul fiecărui om: cutia c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lt; prezintă ca o pădure, frumos ordonată, din trunluuii de copac, fiecare prevăzut cu un capăt inflamabil,. U putea aprinde mai multe sau toate deodată şi ar putea u i IIluce astfel un incendiu de pădure artificial. Cineva s-ar i'uie. I simţi ispitit s-o facă, dar n-o face îndeobşte pentru i proporţia minusculă a unui astfel de demers i-ar lua ii ii ui din veche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i racţia focului poate să meargă însă mai departe. Oaturnii nu numai că aleargă şi înconjoară un incendiu, dar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ă vechi obiceiuri în care ei se consideră de-a dreptul identici cu focul. Unul dintre cele mai frumoase exeni&gt;lt de acest fel este celebrul dans al focului al indienilor na-r. Ii„ „Indienii navajo din New Mexico pregătesc un foc ui i&gt;, în jurul căruia dansează o noapte întreagă. Intre apir.nl şi răsăritul soarelui, ei reprezintă unsprezece feluri de ai ic De îndată ce discul solar a dispărut, actorii încep să dan si,. Sălbatic în porţiunea luminată de foc. Sunt aproape i; n şi unşi cu vopsele, au părul desfăcut, lăsat să le joace libsi pe umeri. Poartă nişte beţe de dans, cu pene la un capii şi, în salturi sălbatice, se apropie de flăcările înalte. Aerai indieni dansează cu o reţinere stângace, pe jumătate ghenui iţi, pe jumătate târându-se. In realitate, focul este atât de fierbinte, încât actorii trebuie să se târâie încolăciţi pe jo pentru a se putea apropia de el. Vor să aprindă penele du la capătul beţelor. Un disc reprezentând soarele este 11 dicat în aer şi în jurul lui dansul continuă dezlănţuit. I &gt;r fiecare dată când discul este coborât şi iarăşi înălţat, începe un nou dans. Spre răsăritul soarelui, ceremoniile sacre M apropie de sfârşit. Bărbaţii zugrăviţi în alb înaintează &gt;i aprind mici bucăţi de scoarţă de copac din jarul încă nestin şi apoi încep iarăşi să sară, fugărindu-se în jurul focului şi împroşcându-se cu scântei, cu flăcări şi fum. Sar până şi în mijlocul jarului, scontând pe argila albă pentru a-i fer t de arsuri prea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or e focul însuşi, ei înşişi se prefac în foc. Miş cările lor imită flăcările. Ceea ce ţin în mâini şi aprind trebuie să sugereze că trupurile lor sunt în flăcări. In în cheiere răscolesc ultimele scântei din cenuşa caldă pâna la răsăritul soarelui, care preia focul de la ei, soarele de la care l-au preluat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ici focul este o masă încă vie. Aşa cum alţi indieni se identifică în timpul dansului cu bouri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M „ I &gt;I i indieni se joacă, dansând, de-a focul. Mai târziu, li., ni viu în care se transformau indienii navajo ajunge să llc iliur un simbol al m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ntru fiecare simbol al masei pe care-1 identificăm,.1 &gt;1 regăsi masele concrete de la care el îşi ia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întemeiem pe simple presupuneri. Înclinarea iMini nilor de a se identifica cu focul, tendinţa de a reactiva „. I vechi simbol sunt puternice şi în alte culturi, mai iii/u, mai complexe. Oraşe asediate, fără speranţa de a se im o elibera, îşi dau adesea singure foc. Regii şi curtea lor, Iţiţi fără scăpare, îşi dau foc. Exemple de acest f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v atât în vechile culturi mediteraneene, cât şi la indieni i. ' lunezi. Evul Mediu care crede în flăcările iadului se mulţumeşte cu câţiva eretici, arşi în locul de adunare puI'Im.1 S-ar spune că îşi trimite reprezentanţi în iad şi că-i. 111M.1 reşte cu privirea să vadă dacă ard cu adevărat. O anali/1. I semnificaţiei pe care a luat-o focul în diferitele religii. „Ir de cel mai mare interes. Ar avea însă valoare numai I n ar fi completă şi de aceea va fi păstrată pentru mai I N/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tuşi pare potrivit să intrăm în studiul semnificaţiei mi cndierilor compulsive pentru individul care le comite, în ul ru individul cu adevărat izolat şi care nu aparţine vre unui cerc de aderenţi la o convingere religioasă sau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pelin citează cazul unei femei singure, în vârstă, care m decursul vieţii a comis douăzeci de incendieri, primele un.1 din fragedă copilărie. De şase ori a fost învinuită de 11 n ci idiere şi şi-a petrecut 24 de ani din viaţă în închisoare. I ic ar lua foc şi ar arde cutare sau cutare lucru„, aceasta i ulcea ei fixă. Mai ales când are în buzunar o cutie de lubrituri, simte un îndemn irezistibil, ca împinsă de o putere nevăzută. O interesează să privească focul, dar îi place să şi mărturisească acest lucru şi încă în detaliu I probabil să fi trăit cândva experienţa focului ca un mili” de atragere a oamenilor. Probabil că aglomeraţia din juni! Unui incendiu să fi fost prima ei impresie despre noţiuiiN de masă. Focul poate apoi uşor să „ţină locul” masei. Sen timentul femeii de a fi ţinta privirilor o împinge spre aul„ învinovăţire. Asta şi vrea, să se transforme ea însăşi înti un foc la care lumea să se uite. Raportul ei cu actul incendici n are deci un dublu caracter. Mai întâi este dorinţa de.1 li o părticică din masele care se uită ţintă la foc. Focul „ află în acelaşi timp în ochii tuturor, unind privirile îni 1 o singură constrângere puternică. Femeia, din cauza jalnn el ei biografii anterioare, care a izolat-o de timpuriu, nu an în general ocazia să se afle într-o masă de oameni şi delm în timpul interminabilelor ei perioade de închisoare. AM fel, când prima etapă a incendiilor s-a terminat şi exişi, 1 ameninţarea ca mulţimea să-i scape, femeia îi întreţim viaţa, transformându-se ea însăşi în foc. Acest lucru se în tâmplă pe calea cea mai simplă: prin mărturisirea incen dierii. Cu cât povestirea este mai amănunţită, cu cât an mai multe de spus despre aceste întâmplări, cu atât mai mult se va uita lumea la ea, cu atât mai mult se va simţi una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acest fel nu sunt chiar atât de rare pe câi se crede. Şi dacă nu au întotdeauna un caracter atât de ex trem, ele aduc dovada de nerespins – din perspectiva indi vidului izolat – a legăturii dintre masă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e multe înfăţişări, este mereu în mişcare, are densitatea propriei ei coerenţe. Multiplicitatea ei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 IH II”*; ele o alcătuiesc. Fără număr, înconjoară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 ilU pe mare. Omogenitatea mişcărilor ei nu exclude I…telurile dintre ele. Marea nu cunoaşte niciodată liniştea (foi iluiă. Vântul, venit din afară, determină direcţia valulllm, rle lovesc încolo sau încoace, în funcţie de porunca im I Vnsitatea valurilor exprimă ceva ce şi oamenii, în. Inul unei mulţimi, resimt foarte bine: o toleranţă faţă i* i rilalţi, ca şi cum s-ar confunda cu ei, fără delimitări ani individuale; ca şi cum ar exista o dependenţă din care NU i * istă ieşire şi un sentiment al puterii, un elan pe care Individul le obţine tocmai în acest fel de la colectivitate. Mml. Ilitatea particulară a acestei legături nu este cunoscută Ic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meni. Nici marea n-o explică, dar o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V lângă valuri, mai există alte forme ale multiplicităţii, iul ile mării: picăturile. Fireşte, ele sunt izolate, nu sunt l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nişte picături atunci când nu sunt legate între ele; nea şi separarea lor evocă neputinţa. Nu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n ii. Ipe nimic şi trezesc în cel ce le priveşte un sentiment li milă. Să înmuiem mâna în apă, apoi s-o ridicăm şi să l'i ivim picăturile care, una câte una, curg încet de-a lungul iu, linii. Mila pe care o resimţim pentru ele seamănă cu i pe care am resimţi-o pentru nişte oameni izolaţi, fără l „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ă. Picăturile încep să conteze numai atunci când nu iu. U pot fi numărate, atunci când s-au reintegrat într-un mi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e un glas, foarte schimbător, pe care-1 auzim nirreu. Este un glas în care răsună mii de alte glasuri. Preiiiiunem că ar exprima răbdare, durere şi mânie. Insă 11. Isătura cea mai impresionantă a acestei voci este tenaii. Itea ei. Marea nu doarme niciodată. O auzim mereu, /nu şi noaptea, de-a lungul anilor şi deceniilor: ştim că U' lăcea auzită şi cu veacuri în urmă. Forţa şi zbuciumul ei răzvrătit reamintesc singura fiinţă care împartet u aceleaşi însuşiri: mulţimea de oameni. Are însă şi M. M nicia care lor le lipseşte. Nu se împuţinează şi mu i dispare când şi când; marea este întotdeauna prezent, &gt; i încarnează îndeplinirea celei mai mari şi mai zad. Uin dorinţe a maselor, dorinţa de a se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a este atotcuprinzătoare şi de necuprins. DR, vărsa în ea toate fluviile, râurile, norii, orice fel de ape ilt pământului, ea tot nu ar creşte peste măsură; nu s-ar sclum ba, iar noi am simţi că este aceeaşi mare. Este atât de imnul încât poate servi drept exemplu maselor care doresc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 – mărească neîncetat. Ele vor să ajungă la fel de cuprinzăto. M ca marea, iar pentru a atinge acest scop atrag mereu nu, mulţi oameni. Prin cuvântul ocean, marea a atins un M I (de nobleţe solemnă. Oceanul este universal, el este cel 11 ajunge oriunde, care scaldă ţărmurile atâtor ţări, el CM” cel deasupra căruia, conform unor vechi reprezentări, piu teşte pământul. Dacă marea n-ar fi de necuprins, masele n-ar avea o imagine care să redea propriul lor nesaţ. N N I n-ar putea deveni conştiente de instinctul lor cel nui profund şi mai întunecat, acela de a sorbi tot mai mulţi oameni. Oceanul însă, pe care-1 au în mod firesc în fa ţi ochilor, le dă un drept mitic la impulsul de neînfrânt spi &lt; univer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area e schimbătoare în afectele ei, ea poate şi potoli, şi ameninţa, poate deveni furtunoasă, dar este mereu prezentă. Ştim unde se află; situaţia ei este clară, deschisă, nemăsluită. Nu apare din senin, acolo unde până atunci nu exista nimic. Caracterul misterios şi brusc al focului îi lipseşte; focul răsare ca din nimic, ca un animal de pradă, şi ne putem aştepta să apară oriunde. Marea nu se poate afla decât acolo unde ştim 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M' poate spune că marea nu îşi are tainele ei. Taina li itl în caracterul subit, stă în conţinutul ei. Viaţa mulijtl (Ir care este încărcată ţine de realitatea mării, la fel „ii i uornicia ei. In felul acesta, măreţia imaginii ei este *H*111 u aiă şi de gândul la conţinutul ei: toate veg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n animalele pe care le adăposteşte în cantităţ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are graniţe interioare şi nici nu este împăr ţiII în popoare şi ţări. Are un singur limbaj şi este pretutUtili III aceeaşi. Nu există oameni, ca să spunem aşa, care). (uiira fi excluşi din ea. Este prea cuprinzătoare ca să,.4ii i orespunde cu vreuna dintre masele cunoscu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ie însă modelul unei umanităţi ce se autoîntreţine, TU I, II R orice formă de viaţă ajunge să se verse şi care cuMtliiilr 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ia l'ieiutindeni, dar mai ales acolo unde este rară, ploaia, Inamic de a începe, este resimţită ca o unitate. Vine sub i-niii.1 de nori şi acoperă mai întâi cerul, se întunecă şi, ui nule de a începe să cadă, totul se învăluie în cenuşiu, i ir acea clipă în care suntem siguri că va veni ploaia ne IN II poate mai bine seama decât de faptul ploii înseşi. Căci l'h Mi.) este adesea mult dorită şi faptul că plouă sau nu I” mi r deveni o problemă de viaţă. Nu se lasă uşor convinsă Ir nigăciuni; se folosesc şi vrăjile; există numeroase şi i… H ie variate metode de a ad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de într-o mulţime de picături. Le vedem şi vedem mai ales direcţia lor. Toate limbile folosesc ternul „cade” ploaia. Vedem ploaia sub forma multor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ele; prin numărul picăturilor căzute este subliniată. Hiiiaiea direcţiei lor. Nu există nici o altă direcţie care să facă omului o mai mare impresie decât căderea; în cm paraţie cu ea, toate celelalte au în ele ceva derivat, i „H secundar. Căderea este un fapt dintre cele mai temute un de la începutul vieţii şi împotriva căruia suntem în. U tu” tot de atunci. Învăţăm să ne ferim de ea; a da greş în ai &lt; ni privinţă, de la o anume vârstă înainte, devine ridicol – periculos. Ploaia, spre deosebire de om, trebuie să t, i.lt Nimic nu cade atât de frecvent şi variat ca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umărul picăturilor să ia căderii cev. I”I greutatea şi duritatea ei. Le auzim plescăind; zgomotul plăcut. Poate că nu este lipsit de importanţă faptul i.1 li experienţa ploii participă trei simţuri: văzul, auzul şi pipăitul Toate aceste simţuri percep ploaia în diversitatea ei. E simplu să te fereşti de ea. Rareori este cu adevărat periculoasă &gt;1 il* obicei învăluie omul într-un fel agreabil,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m sunetul picăturilor ca identic. Paralelismul liniilor de cădere, identitatea sunetului, aceeaşi senzaţii &lt; umezelii pe care fiecare picătură o provoacă pe piele – toi ui subliniază egalitatea dintr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oate fi când mai puternică, când mai uşo. M densitatea ei se schimbă. Cantitatea picăturilor ei este supte. 1 unor mari fluctuaţii. Nu se poate conta pe creşterea el indefinită; dimpotrivă, ştim că ploaia are sfârşit şi că ace-i sfârşit înseamnă dispariţia fără urmă a picăturilor în p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ploaia a devenit un simbol al maseli 11, ea nu reprezintă faza creşterii furioase şi implacabile, pi &lt; cum focul. Ploaia nu are nimic din statornicia, şi num, 11 uneori ceva din nesfârşitul mării. Ploaia reprezintă mase le în clipa dezlănţuirii lor; le desemnează şi destrămare.! Norii din care ploaia provine se pierd în ea; picăturile cad fiindcă nu mai pot rămâne împreună şi încă nu este cl. U când, şi dacă, se vor putea regăsi mai târzi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hu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L III. Ii impresionant element al fluviului este direcţia li Mir c tirge. Se mişcă între maluri liniştite – de acolo i„nui, i lui e permanent vizibilă. Neastâmpărul maselor fcii&gt;l i -i re se succed fără încetare, atâta vreme cât fluviul„…mc lluviu, hotărârea cu care curg într-o anumită diHHir, t liiar dacă pe alocuri o mai schimbă, fermitatea cu MM Mândreaptă spre mare, primirea altor râuri mai mici, imn. Ui fără tăgadă un caracter de masă. Astfel fluviul a teviuut şi el un simbol al masei, însă nu atât al masei în 0”ni i.il, cât al unora dintre formele ei si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ţi mea lui mărginită, pe care nu o poate schimba nu uni şi pe neaşteptate, face ca fluviul, privit ca simbol I micelor, să păstreze întotdeauna un caracter provizoriu. (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rezintă procesiunile: oamenii care privesc de pe iiMiţunea străzilor sunt ca nişte copaci de pe mal, elementul „Ini îl absoarbe pe cel fluid. Demonstraţiile desfăşurate în HMI tic oraşe au un caracter fluid asemănător. Din diferite „Uleie sosesc afluenţi, până când fluviul propriu-zis s-a u in.it definitiv. Fluviile simbolizează în special timpul în unul căruia masele se formează, timpul în care nu au atins nu 1 ţelul pe care-1 vor atinge. Ceea ce-i lipseşte fluviului „ir ext inderea acaparatoare a focului şi universalitatea mării. In m liâmb, direcţia deţine o importanţă majoră, iar în timp </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u gerea nu conteneşte, ea îşi afirmă existenţa, am putea i de la început – direcţie ce pare inepuizabilă şi a 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4.1 se impune mai pregnant decât ţi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luviul reprezintă masele cu vanitatea lor, masele care. Prezintă„. Faptul de „a fi văzut„ nu este mai puţin semHiln. Itiv decât direcţia. Fără maluri nu există fluviu, încali. Uea cu vegetaţie seamănă întocmai cu încadrarea cu oameni. S-ar spune că fluviul are o epidermă care se vi văzută. Toate formaţiunile fluide – ca procesiunile demonstraţiile – îşi expun cât mai mult din suprafaţa se extind cât pot şi se oferă cât mai multor privitori. V să fie admirate sau temute. Important nu este ţelul nemijlocit, importantă este distanţa care le desparte ilr I lungimea străzilor pe care le parcurg. In ceea ce privaţi însă desimea participanţilor, ea nu are un caracter &gt; &lt; obligatoriu. Mai mare este cea a privitorilor; un antum fel particular de apropiere se naşte între participanţi şi &gt;n vitori. O apropiere care s-ar asemăna cu îmbrăţişarea an” roasă dintre două fiinţe foarte lungi, dintre care una o ţn” strâns pe cealaltă, lăsând-o să alunece încet şi cu tandi &lt; i de-a lungul trupului său. Creşterea porneşte de la izvo. </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ar cu ajutorul unor afluenţi precis determinaţi antei mi într-un anume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dintre picăturile fluviului este de la MI„ înţeleasă, totuşi el duce cu sine elemente diferenţiate, 1 ceea ce duce este mai definitoriu şi mai decisiv penii aspectul lui decât poverile mării, care dispar pe uri 1. Ei suprafaţă. Dacă rezumăm toate acestea, nu vom pun numi fluviul un sim bol al maselor decât cu anume rest 1” ţii. Oricum e în cu totul alt fel decât focul, marea, pădm sau grâul. Fluviul este simbolul unei stări de lucruri îm i ţinute sub control, dinaintea izbucnirilor şi a defulăm, simbolizează mai mult ameninţarea maselor decât real iu tea lor: este simbolul maselor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xistă deasupra omului. Ea poate fi plină „U taine şi invadată de tot felul de buruieni, poate fi gre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ţtitiii/. I acolo şi, mai mult încă, să înaintezi. Dar densiif&gt; ii ci propriu-zisă, specifică, cea care o alcătuieşte, frunilfiil, se află sus. Este frunzişul fiecărui arbore în parte, t! T&lt; se întrepătrunde cu altele şi formează un acoperiş unit*i t-Mc frunzişul care reţine atât de mult lumina, întinzând ih jui marea umbră comună 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tml, care este vertical ca un copac, ar intra în rândul nimblţi copaci. Aceştia sunt însă mult mai înalţi decât I II DE aceea el este obligat să privească în sus. Nu există &lt;i, i un alt fenomen natural în ambianţa omului care să-1 tfjiişcască atât de statornic în înălţime şi în acelaşi timp % i Itc atât de apropiat şi multiplu. Norii se duc, ploaia „ ml titrează în pământ, iar stelele sunt departe. Dintre gtţ aceste fenomene care, sub aspecte variate, acţionează I” *us, niciunul nu are intimitatea perpetuă a pădurii. Iitllţtmea arborilor este accesibilă; ne putem căţăra în ei, („ (ticul culege fructe de acolo sus; am şi tră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ecţia în care pădurea atrage privirea oamenilor este f-1, i propriei ei schimbări: pădurea creşte mereu în înălHihc, Mgalitatea dintre arbori este relativă şi e de fapt o r ilii ite a direcţiei. Odată aflat în pădure, omul se simte nl. Ipost; însă nu în vârful copacilor, de unde pădurea &gt; i &gt;i o în continuare, şi nici în locul maximei ei desimi. I MI mai desimea aceasta ocroteşte omul, iar ocrotirea vine l' ais. In felul acesta pădurea a devenit modelul reculegfrli Omul este obligat să privească în sus, recunoscător i ni i u ocrotiri superioare. Privitul în sus, de-a lungul unei mulţimi de copaci, devine echivalentul „înălţării privirii”, i ii Iu rea prefigurează sentimentul prezenţei în biserică, a &gt;Hiului în faţa lui Dumnezeu, printre coloane şi pilaştri. I ipicsia cea mai adecvată, şi de aceea perfectă, a pădurii este bolta domului, împletirea tuturor arborilor în cea n înaltă şi nedespărţită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pădurii, nu mai puţin importam, r marea ei stabilitate. Fiecare copac este bine înrădăcinai nu cedează nici unei ameninţări dinafară. Rezistenţa I este absolută, el nu se mişcă din loc. Poate fi doborât, tl nu mutat. In felul acesta, pădurea a devenit simbolul o, s/i o oştire înseamnă o alcătuire care în nici o împrejurare n fuge; care se lasă ciuntită până la ultimul om, înainte d ceda o palm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ânele la scară redusă se aseamănă în mai multe privin ţe cu pădurea. Ele cresc pe locul unor foste păduri, tl nu ating niciodată înălţimea acestora. Grânele depind înn totul de mâna omului şi de munca lui. El seamănă ogoru el culege recolta; cu ritualuri străvechi, omul îşi aduce an tribuţia la creşterea grânelor. Ele sunt flexibile ca iarl” expuse acţiunii vânturilor. Toate firele la un loc cedea în faţa mişcării vântului, tot ce e pe câmp se îndoaie i acelaşi timp. Când este furtună, firele cad la pământ şi i mân aşa multă vreme. Au totuşi misterioasa capacitate tl a se ridica din nou şi dacă nu au fost lovite prea rău, câmpn întreg stă dintr-odată iarăşi în picioare. Spicele pline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xml:space="preserve"> nişte capete grele; se înclină prietenoase ori îşi întorc fa i după cum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ele sunt de obicei mai mici decât înălţimea omiilm El rămâne însă mereu stăpânul, chiar dacă se întâmplă1 ele să crească atât încât să-1 întreacă. Culesul grânelor face strângându-le laolaltă, aşa cum laolaltă au crescut,.1 cum laolaltă au fost semănate. Chiar şi ierburil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ml mi le foloseşte pentru sine rămân întotdeauna toate) IUI Ini. Cu cât însă este mai solidară soarta grânelor seIUH HC, cosite, strânse şi însilozate! Cât timp cresc, răMIII lune înrădăcinate; nu se pot despărţi niciodată de U liu lire. Orice s-ar întâmpla, se întâmplă cu toate firele. (t#H inâns laolaltă, iar ca mărime nu se deosebesc mai Mul) IIrcât oamenii între ei; privite în ansamblu, par să tiM, i' ccaşi înălţime. Când unduiesc în bătaia vântului, Mi/Mc că schiţează un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litatea dintre oameni în faţa morţii este adesea l”ni.1 prin metafora grânelor. Cad toate în acelaşi timp, ytilltind un anume fel de moarte: moartea comună în Milln, unde rânduri întregi de oameni se răresc; câmpul &gt;i.1 u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devine imaginea obedienţei, evocând o 1,111,11 c de supuşi fideli care nu pot concepe vreun gând U li/istenţă. Înfiorate în supuşenia lor, receptive la orice (imiincă, aşa stau spicele toate la un loc. Dacă un duşman It pfMe ele, sunt călcate în picioar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i iginea grânelor din grămezile de seminţe este la fel iimportantă şi semnificativă ca şi grămezile de grăunţe PUre în cele din urmă se transformă. Fie că au rodit mult un puţin, grămezile în care vor fi înmagazinate sunt cu mit mai mari decât cele din care au răsărit. Prin faptul că „ui ev ut şi au rămas laolaltă, s-au putut înmulţi, iar aceas- „ uilţire este şi binecuvân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crea lui este schimbătoare, la fel îi e şi glasul. El Mulţi scânci sau urla, încet sau tare, puţine sunt tonalită ţii ile care să nu fie capabil. De aceea lasă o urmă vie, persistentă, mult după ce alte fenomene naturale şi.1 cetat efectul. In afara glasului său, impresionează ma prin direcţie. Pentru a-i da un nume, trebuie ştiut dc una vine. Deplasând aerul înconjurător, vântul se face s la nivel fizic: ne învăluie trupul, îl cuprinde; iar vijf prinde în vârtejurile ei tot ce îi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ste invizibil, dar mişcarea pe care o impi im norilor şi valurilor, frunzelor şi ierburilor, îl face pre/i iar prezenţa lui este multiplă. In imnurile Vedelor, furtunilor – măruţii – sunt întotdeauna pomeniţi la piun Numărul lor este de trei ori şapte sau de trei ori şai/i. Sunt fraţi de aceeaşi vârstă, trăiesc în acelaşi loc şi H] născut tot în acelaşi loc. Se fac auziţi în tunet şi în urlriu vântului. Zguduie munţii, răstoarnă copacii şi înghii durile ca nişte elefanţi sălbatici. Uneori sunt numiţi „cântăreţi”: cântecul vântului. Sunt puternici şi fioroşi. Leii, dar sunt şi veseli, predispuşi la joacă, aidoma copul sau viţ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semn de egalitate dintre respiraţie şi sul In vântului dovedeşte cât de intens îl resimţim pe acesta din urmă. El are densitatea respiraţiei. Tocmai prin faptul este invizibil, poate fi o metaforă a maselor invizibile. 11” aceea întruchipează duhurile; vâjâind, ele sosesc ca 1 furtună, ca o oştire sălbatică; sau sunt nişte duhuri fugan ca în vedeniile şamanilor eschi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sunt vânturi devenite vizibile. Sunt ca ni&gt;n bucăţi tăiate din nori, mai aproape de noi şi mai colorau fixate şi cu forme constante. Mişcarea, fâlfâitul e ceea 11 atrage cu adevărat atenţia asupra lor. Popoarele, ca şi cum ar putea „repartiza” vântul, le folosesc pentru a semnal, că aerul de deasupra lor l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HI p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n ie caracteristicile nisipului importante în acest congt, ilou.1 ar fi de relevat în mod special. Mai întâi micimea ti itii ni ii alea componentelor sale. De fapt, caracteristica t i este una singură, deoarece firele de nisip ne apar! Tiţil n e uumai fiindcă sunt atât de mici. A doua caracteiiMii i i-sie infinitatea. El nu poate fi evaluat cu privirea; MM întotdeauna în cantitate mai mare decât putem t! Jn nule cu ochii. Acolo unde există în grămezi mici, nici mi I In. Un în seamă. Cu adevărat impresionant este acolo MMIII nu poate fi estimat, pe ţărmul mării sau în pust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t;i. Trea neîncetată a nisipului are drept consecinţă tipiul că ocupă aproximativ un loc de mijloc între sim- 1 Iunie solide şi simbolurile fluide ale maselor. Nisipul pnitrază valuri, ca marea; poate fi răscolit în vârtejuri, „in u ii; praful este tot nisip, însă mai fin. O trăsătură de i”4UI. I a nisipului este ameninţarea, felul agresiv şi duşmăIII care se pune în calea omului. Uniformitatea, imen- &gt;.'4ii. I şi inerţia deşertului confruntă omul cu o forţă aproape Ir iirânvins: alcătuirea lui din nenumărate părticele idenII sufocă la fel ca marea, dar într-un chip diferit, perfid, itr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orturile omului cu nisipul deşertului pregătesc. Ui Ir dintre atitudinile sale ulterioare, lupta pe care, cu M lniţ.1 crescândă, va trebui s-o ducă împotriva unei mari Mulţimi de duşmani infimi. De uscăciunea nisipului s-au… Lipsit lăcustele. Omul care cultivă plante se teme de ii i, i de nisip; în urma lor lăcustele nu lasă decât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mirare că nisipul a putut deveni cândva simbolul, i erităţii. Acest fapt binecunoscut din Biblie dovedeşte it de puternică este dorinţa unei enorme înmulţiri prin procreare. Problema reproducerii nu se referă aici nun la calitate. Fireşte că fiecare îşi doreşte pentru propu familie un şir întreg de fii puternici şi drepţi. În privii) viitorului mai îndepărtat, ca sumă a vieţii generaţiilor, &lt; însă vorba de mai mult decât de grupuri sau familn, acest sens se doreşte o mulţime de descendenţi, iar cea m mare, mai necuprinsă, mai incalculabilă mulţime cum cută este cea a nisipului. Cât de puţin importantă e căinai individuală a descendenţilor se poate vedea din simitul de acelaşi fel al chinezilor. Pentru ei, descendenţii sui comparaţi cu un nor de lăcuste, iar calităţile numărulti ale unităţii, ale continuităţii lor devin obligatorii şi peni &lt; de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bol folosit de Biblie pentru descendenţi sun stelele. Porneşte de la ideea că stelele sunt nenumătatr, nu este vorba de calitatea unor stele singulare, deosebii” Important rămâne faptul că stelele dăinuiesc, nu pier ni&lt; i odată, că sunt mereu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lurile de grămezi care pentru oameni înseam nă ceva au fost grămezi adunate. Unitatea unei grămezi, compusă din fructe sau seminţe, este rezultatul unei act ivi tăţi. Secerişul sau culesul au fost treaba multor mâini; unul şi celălalt erau legate de anumite perioade ale anului şi de o importanţă atât de categorică, încât cea mai vecin diviziune a anului în anotimpuri de aici provine. La sărlu tori, oamenii îşi exprimă bucuria în jurul acestor grămc/i făcute cu mâna lor. Le oferă cu mândrie văzului tutun u Adesea ceremoniile festive sunt plasate în preajma unui asemenea gră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mdusele adunate sunt de acelaşi fel: un anume sortijfiiMU de fructe, un anume fel de seminţe. Ele sunt stivuite P. II posibil de îndesat. Cu cât reuşesc să fie mai îndesate, ti 41. Îi mai bine. Le avem pe toate la îndemână şi nu mai itolmtc să ni le aducem de departe. Mărimea grămezii este „ortantă; oamenii se laudă cu ea; numai dacă este de HUI i dimensiuni ajunge pentru toţi şi pentru mult timp. L'p iiulată ce aprovizionarea din acest fel de grămezi a li. Nu obicei, ele nu sunt niciodată îndeajuns de mari. Amintirea anilor cu cea mai bogată recoltă este cea mai („iii nută. În anale – de îndată ce au început să existe – aceşti ni „unt consemnaţi ca anii cei mai fericiţi. Recoltele se MMII urează între ele, de la an la an sau din loc în loc. Fie &lt; jp irţin unei comunităţi sau unor persoane, aceste gră mezi sunt exemplare şi siguranţa lor e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 le adevărat că ele se consumă, în unele locuri şi în „uimite ocazii chiar rapid, uneori însă mai încet, în funcţie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esităţi. Durata lor e limitată, diminuarea lor face parte (in ulcea pe care, de la început, ne-o facem despre ele. Refan i.1 grămezilor este apoi supusă ritmului anotimpurilor MU perioadelor de ploi. Orice recoltare înseamnă o îngră mădire ritmică; iar organizarea sărbătorilor este condiţio-11 de aceste ri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rămada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cu totul altfel de grămezi, care nu sunt uiirstibile. Oamenii ridică grămezi de pietre, pentru că „i fii ea sunt foarte greu de dislocat. Sunt ridicate ca să mit unte vremea, pentru un fel de înveşnicire. Ele trebuie * i i. Imână mereu aşa cum sunt, să nu scadă niciodată. Nu „lung niciodată într-un pântec şi în ele nu locui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sV.'Vl, 7 în cea mai veche formă a lor, fiecare piatră reprezint. I „ om, pe cel care-o pune în grămadă. Mai târziu, mărime, t greutatea părţilor componente cresc şi nu pot fi dovedite &lt; li de mulţi oameni împreună. Indiferent de ceea ce ropn zintă aceste grămezi, ele conţin o trudă concentrată, năşi ut dintr-un număr imens de drumuri parcurse cu tot atâin poveri. Felul în care au fost realizate rămâne adesea o enigm, Cu cât prezenţa lor e mai neînţeleasă, cu cât locul de extrap u a pietrei e mai îndepărtat şi mai lungi drumurile străbătu u cu atât mai numeroşi ni-i putem imagina pe autorii aceşti grămezi, şi cu atât mai vie e impresia pe care grămezile o I mai târziu asupra tuturor oamenilor. Ele exprimă efoitnl ritmic al unor mulţimi, efort din care nu rămâne nimic alti e decât aceste monumente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ca şi grămezile, s-a născut prin acumulare. S &gt;i deosebire de fructe şi seminţe, componenţa comorii eşti alcătuită din unităţi, care nu se pot consuma şi nu sunt 111 cătoare. Importantă este marea valoare a acestor unităţi şi numai încrederea în durata acestei valori ispiteşte oamenii să strângă comori. Comoara este tot o „grămada” care trebuii să crească în linişte. Dacă aparţine cuiva puternic, îi inst iyţ i pe alţi oameni puternici la jaf. Prestigiul social pe care moara îl aduce posesorului ei îl pune pe acesta în periei &gt;1 Lupte şi războaie se nasc din cauza comorilor şi mulţi oameni ar fi trăit o viaţă mai lungă dacă ar fi avut o comoară mai mică. De aceea, de nevoie, comoara este ţinută secretă. Spe cificul comorii constă în tensiunea dintre strălucirea pe cat e trebuie s-o răspândească şi secretul care o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Voluptatea cifrei sărite s-a născut în forma ei cel mai. I M i Ir înţeles în legătură cu comoara. Toate celelalte nuiMt uni i făcute în vederea unor rezultate tot mai mari – (tiltlâ numărătoarea de oameni sau de vite – nu reuşesc M &lt;tuugă la aceeaşi concentrare a materialului numărat. (iiMfuiea proprietarului care-şi numără în secret comoara M„ im atât de adânc înscrisă în mintea omului ca speranţa giiH i omori descoperite pe neaşteptate: comoara este atât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unc ascunsă, încât pare a nu mai aparţine nimănui; în un/. Işul ei a fost uitată. Armate bine disciplinate, fiind Mi&gt;nnse brusc de pofta acestor comori, s-au dezagregat,! 4i victoriile s-au convertit în contrariul lor din aceeaşi „iu/. I. Transformarea unei oştiri într-o adunare de căutăIc comori încă înaintea oricărei lupte este citată de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i arh în scrierea despre viaţa lui Pompei. „De-abia ajunr. I 'otnpei cu flota la Cartagina, când şapte mii de oameni I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băra duşmană au trecut în armata lui; el însuşi a adus II pi şase legiuni întregi în Africa. Aici a dat peste o întâmI. Iic caraghioasă. Câţiva soldaţi au găsit o comoară, obţinii 1 o considerabilă sumă de bani. Când lucrul s-a aflat, iuţi ceilalţi soldaţi s-au gândit că regiunea trebuia să fie i&gt;liu.1 de bogăţii pe care cartaginezii le-au îngropat când i, i lovit năpasta. Aşa că Pompei n-a putut, zile în şir, să i… i nici o treabă cu soldaţii săi, ocupaţi numai cu umblatul lui. L comori. Pompei se plimba râzând şi privind cum mu de oameni săpau şi răscoleau pământul. In cele din MI mă au obosit şi l-au rugat pe Pompei să-i ducă încotro. Luica el; considerau că fuseseră îndeajuns de pedepsiţi peniiu prost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acumulări de comori, irezistibile prin laptul că sunt ascunse, mai există altele, adunate în mod jiulilic, ca un soi de contribuţie benevolă, în aşteptarea faptului ca ele să ajungă în posesiunea unui singur om a câtorva, puţini. Aici se înscriu toate formele de 1&lt; &gt;i &lt; care duc la alcătuirea tezaurelor. Se ştie că ele sunt îmi nate norocosului câştigător îndată după citirea lozului „ cât este mai mic numărul celor cărora în cele din iun le revin câştigurile, cu atât mai mare este comoara şi în puternică atract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care-i atrage pe oameni în asemenea ocazii u ca premisă încrederea absolută în unitatea comorii. Dr. &lt;1 forţa acestei încrederi cu greu ne putem face o idee ex. I.i rată. Omul se identifică cu unitatea banilor lui. Orice în doială în această privinţă îl ofensează, orice periclit.in &gt; averii îi clatină încrederea î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ând valoarea banilor, se aduce atingere omului însuşi; este o înjosire. Dacă viteza acestui proces se ampli fică, dacă se ajunge la inflaţie, oamenii păgubiţi de deva In rizare se solidarizează între ei în formaţiuni care pol I pe deplin comparate cu masele fugare. Cu cât oamenii sule ră pierderi mai mari, cu atât se simt părtaşi ai unui d</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iu comun. Ceea ce pentru câţiva privilegiaţi, care au izbuiii să-şi salveze o parte din avere, pare a fi panică devine peni i u toţi cei care s-au ruinat – şi, prin acest fapt, se află acun pe picior de egalitate – o fugă în masă. Urmările acesim fenomen, cu rezonanţe istorice incalculabile în veacul nos tru, vor fi tratate într-un capito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a şi ha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1 Malul de masă şi masa, în sensul modern al cuvânliilui, provin amândouă dintr-o realitate mai veche, cu care 'mi i *&lt; mai suprapun; această realitate este haita. In haitele Hi M mici, care rătăcesc în grupuri de zece sau douăzeci de Minimi, ea este forma unei frământări colective,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lr 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haitei este că ea nu se poate amplifica. NiciIMlile, cât vezi cu ochii, nu sunt oameni care să i se alăture. Mui, i se compune dintr-un grup de oameni surescitaţi, INIUI doresc nimic cu mai multă îndârjire decât să fie MMI numeroşi. Orice ar întreprinde împreună, fie vânătoare MII i A/. Boi, ei consideră că ar fi mai bine să fie mai mulţi. I'T HI ru fiecare grup, compus din atât de puţini membri, HI M r persoană care i s-ar alătura ar reprezenta o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lentă, importantă şi indispensabilă. Forţa pe care ar lin e-o ar însemna o zecime sau a douăzecea parte din i' i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 i otală a grupului. Locul pe care l-ar ocupa ar fi respeci ii i le toţi. In economia generală a grupului, prezenţa lui ar o e, i o pondere pe care nimeni dintre noi n-ar avea-o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haită care se formează din când în când dintr-un 11 up şi exprimă un puternic sentiment al unităţii ei,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 nu se poate pierde niciodată cu totul, aşa cum se po. Ii întâmpla unui om al zilelor noastre într-o mulţime o, care. Mereu, în constelaţiile schimbătoare ale haitei dansurile şi în trăsăturile ei, individul se va afla la maivm, Va fi înăuntru şi apoi iarăşi la margine, la margine şi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1 înăuntru. Dacă haita formează un cerc în jurul focul el va avea vecini în dreapta şi în stânga, dar spatele-i e-ii liber; spatele fără apărare este expus sălbăticiei. Densit. M unei hoarde are întotdeauna ceva prefăcut: oamenii se (III strânşi laolaltă şi, cu mişcări ritmice tradiţionale, impresia că sunt mulţi. Dar nu sunt mulţi, sunt puţ iui lipsa lor de densitate o suplinesc pri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cele patru caracteristici esenţiale ale masei,.1- 1 cum am luat cunoştinţă de ele, două sunt, în cazul haitei, fictive, adică sunt dorite şi jucate cu insistenţă; în schimb, celelalte două sunt cu atât mai reale. Creşterea şi densitate. 1 sunt jucate; egalitatea şi direcţia există. Primul lucru caie atrage atenţia în cazul haitei este fermitatea intenţiei. Klitatea se exprimă în faptul că toţi sunt obsedaţi de an laşi scop: cum ar fi apariţia unui animal pe care vor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 I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este limitată ca dimensiune în mai multe feluri. Nu numai că se compune din relativ puţini indivizi, zece, poate douăzeci, rareori mai mulţi, dar aceştia se cunosi foarte bine între ei. Au trăit întotdeauna la un loc, se întâi nesc zilnic, multe activităţi comune i-au deprins să se aprecieze unii pe ceilalţi. O haită nu se poate amplific i aproape niciodată pe neaşteptate; prea puţini sunt oamc nii care trăiesc în asemenea condiţii şi, oricum, sunt foarte risipiţi. Dar fiind alcătuită din cunoscuţi, ea este, într-un punct, superioară masei; chiar dacă, în împrejurări nef. I vorabile, poate fi dezmembrată, ea se regrupeaz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lth. I poale conta pe durată; ea îi este garantată, atâta vregg. Ii membrii ei sunt în viaţă. În cadrul ei se pot dezvolta (turnir i iiuri şi ceremonii; cei care trebuie să le desfăşoare HO li 1,1 datorie, se poate avea încredere în ei. Ştiu unde Mtf li m ui lor şi nu se vor lăsa ispitiţi să plece în alte părţi. UMIFI de ispitiri sunt mărunte, atât de mărunte încât obiş nuinţa de a le ceda nici nu poate su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totuşi haitele se măresc, lucrul se iniliiiplă cantitativ şi prin acordul reciproc al participanIIIMI () liaită formată dintr-o a doua grupare se poate izbi I* M nna şi, dacă nu se ajunge la o luptă între ele, se poate HI Jiupla ca ele să se asocieze în scopul unor acţiuni tem-! *”! Ai r. Dar conştiinţa separării celor două grupări se va iiMHiiie întotdeauna; poate că, în focul activităţii comune,. I.i a conştiinţă să dispară un timp, dar nu pentru multă II uio. Reapare oricum când se distribuie onoruri sau în HIIIII altei ceremonii. Conştiinţa grupului rămâne întotlt tuna mai puternică decât cea a fiecărui ins în parte, când i nu participă la activităţile haitei. Conştiinţa cantitativă &gt; r, i upului este decisivă la un anumit nivel al convieţuirii MIuut* şi nu poate fi zdruncin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punem aici intenţionat oricărei formaţii, care ar putea ii numită trib, neam, clan, o altă unitate, cea a haitei. Acele în opte sociologice au, oricât de importante ar fi, un cain static. Dimpotrivă, haita este o unitate a acţiunii ur se concretizează. De la ea trebuie să pornească oricine liurşie să cerceteze originile comportamentului maselor, i a f.ie cea mai veche şi mai conturată formă a vieţii între niii ni; există încă înaintea maselor umane în înţelesul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 modern şi se înfăţişează în diverse feluri. Este întotl. Nuia clar perceptibilă. Activitatea haitei de-a lungul milennli u este atât de intensă, încât a lăsat urm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vremurile noastre, atât de diferit striu iun mai supravieţuiesc diferite forme care se trag nenul. 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haita apare sub patru forme, cu funcţiuni diferite. Toate au un caracter „fluid” şi se iun pătrund cu uşurinţă, dar înainte de orice este impoiu să precizăm prin ce se deosebesc. Forma de haită cc. I m autentică şi mai naturală, cea de la care provine şi ter nostru, este haita de vânătoare. Ea se formează oriuiii este vorba de a se porni împotriva unui animal perii ul&lt; sau puternic, pe care omul singur cu greu ar putc. I captureze; dar se formează şi acolo unde prada se ivpi în masă şi nimeni n-ar dori s-o lase să-i scape. Mărin animalului ucis, fie el o balenă sau un elefant, chiar iii singură persoană, are drept urmare faptul că nu po. Iu capturat şi împărţit decât de mai mulţi indivizi laol. Ili Haita de vânătoare trece astfel în starea de distribuilo. E uneori nu apare decât sub această formă, dar ambele totuşi strâns legate între ele şi trebuie studiate împrcunl Obiectul amândurora este prada şi numai aceasta, pun comportamentul şi particularităţile ei, determină – vie moartă – comportamentul haitei care se formează tocim datori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ă, care are destule lucruri în comun i u haita de vânătoare şi este legată de ea prin multe pun. I” de trecere, o găsim în haita războinică. Ea presupune exu tenţa unei a doua haite de oameni împotriva căreia se în dreaptă, pe care o resimte ca opusă, chiar dacă pentru moniciu încă nu este constituită. Sub forma ei cea mai veche, esn interesată de o singură victimă, împotriva căreia trebui, să se răzbune. Prin certitudinea cu privire la ţinta uciderii, se apropie foarte mult de hait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P, t î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lormă este haita de jeluire. Ea se formează MHiti-i i nul un membru al grupului este smuls de moarte, „înmiii, puţin numeros şi care resimte orice pierdere ca I0&lt;l ii” neînlocuit, se asociază cu această ocazie, devenind) piti I, i poate fi preocupată de reţinerea în viaţă a muPtlnlului pentru a-i absorbi ultimul zvâcnet de vitalitate, MIh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acesta să se stingă cu totul; poate urmări să-i IMh' i miletul, pentru a-1 împiedica să devină un duşman t&gt;l'ii vii. In orice caz, o acţiune i se pare necesară şi nu ilţM im ăieri oameni care să renunţe cu totul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 itrgoria a patra includ o multitudine de fenomene, II„ HI. A, în ciuda diversităţii lor, au un element comun, M”M II ile a se înmulţi. Se formează astfel haite de înmulţ ilfnarece grupul însuşi sau fiinţele de care se leagă, miiiiule, fie plante, trebuie să crească la număr şi să hi Umi multe. Aceste fenomene se prezintă adesea sub formi mu II dansuri cu o anume semnificaţie mitică. Ele sunt. Tuni„! Uie oriunde oamenii trăiesc la un loc. Acolo apare mcmi sentimentul că grupul nu este mulţumit cu măriMM pe care o are. Una dintre însuşirile esenţiale ale masei MNiltine, impulsul de a se mări, apare deci de timpuriu li mele care, ca atare, nu se pot încă amplifica. Anumite mu i, i ceremonii ar trebui să forţeze creşterea grupului; o &lt;. Nu crede noi despre eficienţa lor, trebuie să ne „ii ii In II că, în decursul vremurilor, au dus la formarea unor „.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tarea acestor patru forme de haite, examinate nu? Io separat, duce la rezultate surprinzătoare. Ele au în In iţa de a interfera şi nimic nu are atâtea consecinţe. Naiislormarea unui anume tip de haită în altul. Labi- '„ (unor mase mult mai mari există deja în aceste forma- '. Iii mici şi aparent mai solide. Schimbările lor sunt adesea prilej de apariţie a unor fenomene religioase cu totul; ciale. Vom arăta cum haitele de vânătoare se pot traiul ma în haite de jefuire şi cum au format în jurul, ur&lt;u proces mituri şi acte de cult specifice. Jefuitorii ar li vn să nu fi fost niciodată vânători, iar victima pe care o pi ti există pentru a-i ajuta să ispăşească păcatul sângen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termenului de haită pentru această forma m veche şi mai limitată a masei trebuie să ne aducă am nu că apariţia ei la oameni se datorează unui model din lumj animală: haita de animale care vânează împreună. 1 upil pe care omul îi cunoaşte bine şi pe care de-a lungul unii niilor i-a transformat în câini, l-au impresionat din u mai vechi timpuri. Prezenţa lupului ca animal mim 1” atâtea popoare, reprezentările despre vârcolaci, povr. Nli despre oameni care, travestiţi în lupi, atacă şi sfâşie ili oameni, alte străvechi legende despre copii crescuţi de lupi toate acestea şi multe altele dovedesc cât de apropiat et lupu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de vânătoare, prin care astăzi se înţelege un im măr de câini dresaţi pentru vânătoarea în comun, este rămăşiţă vie a acelei vechi legături dintre om şi lup. &lt; „ timpul, unele dansuri au reuşit să mimeze întruparea lupii lui. Fireşte că şi alte animale au participat la dezvoltau * unor capacităţi asemănătoare la popoarele de vânători. I n folosesc termenul de haită pentru oameni şi nu pentru am male, fiindcă exprimă cel mai bine caracterul colectiv il mişcărilor iuţi şi obiectivul concret urmărit. Haita doreşti o pradă: doreşte sângele şi moartea ei. Trebuie s-o urm i rească rapid şi fără abateri, cu şiretenie şi răbdare, penttu ca s-o prindă. Se înviorează prin lătrături în comun. Impi n tanţa acestor zgomote în care vocile animalelor se un&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f luni' subestimată. Zgomotul poate slăbi şi creşte din Ml il n i Amâne infailibil: închide atacul. Prada în sfârşit Hun, i ucisă va fi consumată de toţi. Există în general IH, ml„ de a lăsa fiecăruia ceva din prada ucisă; chiar li h ui rle de împărţire se observă fenomene care existau iii” U miinale. Folosesc termenul de haităşi pentru celeforme de bază mai sus pomenite, deşi în cazul i – n i' i cu s-ar putea vorbi despre modele din lumea aniili Iu pentru concreteţea, direcţionarea şi intensitatea tu. I procese n-aş cunoaşte un termen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II şi istoria acestui termen justifică folosirea lui în mul menţionat. El se trage din latina medievală, unde iţiiiii nul movita însemna „mişcare”. Termenul meute din Miii i -m veche, provenit din movita, are un dublu înţeles: îs„ o vi iltă”, „ridicare”, fie „expediţie vânătorească”. Ele- „i. Uiul mnan mai stă aici în prim-plan. Vechiul termen imuniuMză exact ceea ce trebuie înţeles prin el; tocmai i i Iul înţeles este ceea ce ne interesează. Folosirea resu tu, i m sens de „perechi de câini de vânătoare„ este mult.im i u/ie, iar în limba germană e cunoscută abia de la mii. Ii ul secolului al XVIII-lea, în timp ce cuvinte ca „orgai. Ii.'i de cete, agitator„ şi „revoltă”, provenite din li oh r/. I veche, au apărut încă de la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ila de vânătoare i I ui a de vânătoare se îndreaptă cu toate mijloacele spre iiiti Innţe vii pe care vrea să le omoare, pentru a le con-I. II i l'rin urmare, scopul ei imediat este întotdeauna… Ir ica. Prinderea şi împresurarea sunt mijloacele ei cele portante. Ea urmăreşte un singur animal mare sau n multe, care fug în masă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ste vorba de multe animale, fuga în masă.11 m se transformă în panică: flecare dintre animalele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 xml:space="preserve"> caută să scape pe cont propriu din cercul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se întinde pe un spaţiu mare şi schinil ai In cazul vânării unui singur animal, haita se menţin? * timp cât animalul îşi apără pielea. Agitaţia creşte în t u vânătorii, ea se manifestă prin strigătele de la un viâinti la altul, care măresc şi set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supra unui singur obiect aflat în no – tenită mişcare, sustrăgându-se privirilor, apoi reapăui care adesea se pierde şi trebuie iarăşi căutat, care nicioil nu scapă de intenţia ucigaşă a vânătorului, care este in. Ţinut într-o permanentă groază a morţii – această com trare este una generală, a tuturor. Fiecare are în voi* acelaşi obiect, fiecare se îndreaptă spre acelaşi obiect. I &gt; tanţa dintre haită şi obiectul ei, în curs de diminuare 11 tată, se micşorează pentru fiecare în parte. Vânăto. U înseamnă pentru toţi bătăi de inimă ucigătoare. Ac IM stare e de durată, pe un teren sau altul, şi tot mai putem H cu cât animalul este mai aproape; când se ajunge la el, întâlnirea cu el, fiecare are ocazia să omoare şi înce.in s-o facă. Suliţele şi săgeţile tuturor se pot concentra asup unei singure fiinţe. Ele reprezintă prelungirea privirili lacome din timp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situaţie de acest fel are un sfârşit firesc. I cât de clar şi acut este scopul urmărit, tot pe-atât de actul şi de subită este şi transformarea haitei, când scopul CM# atins. Furia cedează după clipa uciderii. Deodată, toţi în conjoară în tăcere victima căzută. Din participanţii pi? Zenţi se formează un cerc al tuturor celor cărora le revin„ ceva din pradă. Ei pot să-şi înfigă, precum lupii, dinţii în animalul vânat. Dar încorporarea, consumarea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 Ir lupi o încep când victima trăieşte încă, este amâil„. I.uneni pentru mai târziu. Împărţirea se desfăşoară „tl linte şi după regul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Mi t rezultatul vânătorii este important sau multi- 41 unei când o haită întreagă a vânat – împărţirea u tiu re membri este inevitabilă. Procesul care începe jp„Ht „&lt; i „pune categoric formării unei haite. Acum fiecare i” i Ho ceva pentru el şi cât de mult cu putinţă. Dacă tiiiira n-ar fi precis reglementată şi dacă n-ar exista ti Ir 1. Le lege din vechime pentru aşa ceva şi oameni experi- #i„ţu, ni rare supraveghează executarea, totul ar trebui să * în nune cu ucideri şi lovituri de moarte. Legea împărţirii i” 11 i mai veche lege. Există două variante fundamental tthi u r.„le acestei probleme: conform uneia, împărţirea „ (iiiuiează la cercul vânătorilor; conform celeilalte, sunt „ÎiM^i &gt;i femeile şi bărbaţii care n-au avut nimic de-a face i iuăioarea. Cel care conduce împărţirea, care trebuie „ 4*1 &gt;. I grijă de buna ei desfăşurare, n-a avut iniţial nici ii ii. Iiit aj de pe urma funcţiei lui. Se poate chiar întâmpla, i'il'l. I în cazul vânătorii de balene la unii eschimoşi, ca I ţi ienunţe la orice dintr-un sentiment de onoare. Sen in. Uiul apartenenţei comune a prăzii poate să meargă (MP departe: la korjacii siberieni, vânătorul ideal invită. Iii, u, 1 lumea să se servească din pradă, iar el se mulţuiu&gt;„ir cu ce rămâne, l r (; ea împărţirii este foarte complicată şi variabilă. Par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mai bună, de cinste, a prăzii nu revine întotdeauna Im i are i-a dat lovitura mortală. Uneori are un drept în &gt; -i; ns cel care a zărit mai întâi animalul respectiv. Dar &gt;rl i are n-a fost decât din depărtare martor al uciderii poate r, t dreptul să pretindă ceva din pradă. In acest caz, privitoii Uri drept complici ai faptei; participă la răspunde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ză de roade. Pomenesc această dispoziţie cm ic şi nu prea frecventă pentru a arăta cât de puternic CM timentul unităţii care există în haitele de vânătoare. &lt; &gt;i M ar fi reglementată împărţirea, cele două acte funda nu u ale ei sunt considerate perceperea şi ucide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sebirea esenţială dintre haita războinică şi CM I vânătoare se află în dubla situaţie a haitei războinice. AII vreme cât o trupă agitată urmăreşte un singur om pr. * vrea să-1 pedepsească, este vorba de o formaţiune a&gt; nătoare cu haita de vânătoare. Când acest om aparţini, ili grup, care nu vrea să-1 expună pericolelor, curând se 1ti ează o opoziţie între haite. Duşmanii nu se deosebesc mul între ei. Sunt oameni, bărbaţi, războinici. În forma imţult a strategiei de război, cele două tabere sunt atât de apt 11 &gt;1„, încât se deosebesc cu greu una de alta. Au acelaşi nuni iii a se năpusti una asupra alteia, armamentul lor este api&lt;&gt;fl mativ acelaşi. Ambele părţi scot strigăte sălbatice, ţătoare. Au amândouă aceleaşi intenţii reciproce. I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ti de vânătoare – în schimb – este unilaterală. Animalele li t” tuite nu încearcă să încercuiască sau să vâneze oameni Animalele fug şi, dacă uneori se apără totuşi, aceasi a „ întâmplă în clipa când cineva vrea să le omoare. De 111” mai multe ori nici nu sunt în stare să se mai apere iui potriva oamenilor. Nota decisivă şi, de fapt, caracterisi u a haitei războinice este că există două cete care îşi propui una împotriva alteia acelaşi lucru. Diviziunea în două C</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apărat necesară, scindarea dintre părţi este absolută at. Iu vreme cât este vorba de o stare de război. Pentru a al l i însă ce proiecte anume au una împotriva celeilalte, aj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tiiii ui mătoarea relatare. Este povestea despre expektn M/IK unică a unui trib sud-american, tribul taulipang, (ptHinv. T duşmanilor lui, cei din tribul pischauko. RelaI HI ovine din gura unui taulipang şi cuprinde tot ceea n Hfl'iur să ştim despre haita războinică. Povestitorul Kl” ni ii/iasmat de povestea lui şi foarte preocupat de ea; Mutea/ă văzută dinăuntru, din punctul lui de vedere, f mi M ii de nuditate în acelaşi timp veridică şi fioroasă IMH' îşi găseşte cu greu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început, tribul taulipang şi tribul pischauko erau tiltil iu Apoi s-au luat la ceartă din cauza femeilor. Mai „iii i i i din tribul pischauko au ucis câţiva din tribul taufcj&gt;4M'„ pe care i-au atacat în pădure. Apoi au ucis un taulii iu.tr şi o femeie, apoi alţi trei taulipang, în pădure. In íí i, i fel, tribul pischauko voia să lichideze tot tribul i lulljUl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Manikuza, căpetenia militară a taulipangilor, li t ii lunat toţi oamenii. Tribul taulipang avea trei şefi: li Manikuza, prima căpetenie, şi doi subşefi, dintre care inul ei.1 un bărbat scund, gras, dar foarte viteaz, iar celălalt IM líatele lui. Mai era apoi şi vechea căpetenie, tatăl lui M^i II Iu I/a. Printre oamenii lor se afla şi un alt bărbat scund, fplle viteaz, din tribul vecin arekuna. Manikuza a pus. I ' pregătească o cantitate din băutura fermentată caşiri, ui. I ugve pline. Apoi a pus să se construiască şase bărci.! Ilml pischauko locuia în munţi. Taulipangii au luat cu H.lună femei care trebuiau să dea foc caselor. Au plecat,. I M ştie pe ce râu. N-au mâncat nimic, nici piper, nici!” vii mari, nici vânat, numai peşti mici, până la sfârşitul îllhoiului. Au luat cu ei vopsele şi argilă albă pentru a pod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proape de sălaşul tribului pischauko. M I kuza a trimis cinci oameni spre casa aceea, pentru.1 &gt; dacă sunt toţi acolo. Erau toţi acolo. Era o casă mait. Foarte multă lume, înconjurată de un gard de îngrădit„ rotund. Mesagerii s-au întors şi au comunicat aceste i i peteniei. Atunci bătrânul şi cei trei şefi au suflat pr băutura fermentată caşiri. Au suflat şi peste vopsele şt p&gt; argila albă şi peste măciucile de război. Bătrânii ave. Iu n mai arc şi săgeţi cu vârfuri de fier şi nici o armă do l&gt; Ceilalţi aveau puşti şi alice. Fiecare avea la el câte uit” cu alice şi şase cutii cu pulbere. Şi peste toate aceste obin s-a suflat (insuflare de forţă vrăjitorească). Apoi şi-au v&lt; i i faţa cu dungi roşii şi albe, începând cu fruntea. Pe ptij s-au zugrăvit cu câte trei dungi, alternativ (sus roşu, („ alb), la fel pe cele două braţe, în partea lor de sus, pe nu ca războinicii să se poată recunoaşte între ei. Şi fentnli s-au vopsit. Apoi Manikuza a poruncit să se toarne. T&gt; (în ca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au spus că în case este foarte multă lunii Era vorba despre o casă mare şi alte trei mai mici, ali npuţin mai departe. Tribul pischauko era mult mai numc-inf decât tribul taulipang, care nu avea decât cincisprezece &lt; u meni, afară de un singur arekuna. Apoi au băut caşiri, lir care câte o tigvă, mult caşiri ca să-şi dea curaj. Pe urmi Manikuza a spus: „Cel de aici va fi primul care o să t</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j',. T In timp ce-şi va încărca din nou puşca, trage celălalt. Unul după altul.” Şi-a împărţit oamenii în trei grupe a câte citii t oameni aşezaţi în jurul casei. Le-a spus: „Să nu trageţi în zadar! Dacă un om cade la pământ, lăsaţi-1 unde esio) i trageţi în cel care mai stă în picioare!” Apoi au pornit fiecare grupă separat; femeile în urmă, cu tigvele cu bău tură. Au ajuns la graniţa savanei. Manikuza a spus a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 j Ihi cm acum? Ei sunt foarte numeroşi. Poate că mai MM„ 11 II '… I ne întoarcem şi să mai aducem oameni!” Atunci nil-nu i i răspuns: „Nu! Înainte! Dacă mă aflu în mijlocul Hulim I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meni nu găsesc pe cine să omor!” (Asta înseamnă: h*„n i nimeni nu sunt de-ajuns pentru măciuca mea, deoa-”&gt;„ MI ucid foarte iute.) Manikuza a ripostat: „înainte! PtinH I înainte!„ I-a chemat pe toţi. S-au apropiat de casă. M II. Ipie. In casă se afla un vraci care tocmai sufla peste în I… In, iv. Acesta a spus: „Iată, sosesc oameni!„, preveninli i i, i Ici pe locuitori. Atunci stăpânul casei, căpetenia Iflltiiliu pischauko, a spus: „Lăsaţi-i să vină. Ştiu eu cin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liste Manikuza! De aici n-o să se mai întoarcă!„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ml îi avertiza în continuare: „Oamenii au şi ajuns!„ fiii, i Iul răspundea: „Este Manikuza! Dar nu se va mai ÎHIM, în c! Aici îşi va sfâr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nikuza a tăiat lianele cu care era legată îniliiliiura. Cele două femei au intrat şi au dat foc, una la tic intrare în casă, cealaltă la uşa de ieşire. In casă era i ii ic multă lume. Cele două femei s-au retras din nou în il ii, t gardului. Casa a luat foc. Un bătrân s-a căţărat pe i pentru a stinge focul. Din casă au ieşit mulţi oameni în trăgeau cu puştile, dar fără ţintă, fiindcă nu vedeau nimeni; doar aşa, ca să sperie duşmanii. Bătrânul şef il i uilipangilor a vrut să săgeteze un membru al tribului, lot greşit ţinta. Cel ţintit se afla într-o groapă. In timp i li. Itrânul şi-a pregătit a doua săgeată, un pischauko 1-a împuşcat. Manikuza a văzut că tatăl lui murise. Luptătorii împuţeau de zor. Toată casa era înconjurată şi cei din tribul i &gt;,. Iiauko nu mai aveau nici o ieşire pe unde să se refu gieze. Atunci a pătruns în casă un luptător de-al taulipanril. &gt;i, pe nume Ewama. In urma lui venea unul dintre subşefi… Ipoi fratele său; în urma acestuia Manikuza,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şi militară; după el venea acel arekuna. Ceilalţi au r, ln afară, spre a-i omorî pe cei din tribul pischauko cu r cercau să scape. Ceilalţi cinci au pătruns în mijlocul * 1 * manilor doborându-i cu măciucile. Cei din pischauku tras cu puşca dar n-au nimerit pe nimeni. Atunci M i kuza a omorât căpetenia tribului pischauko. Subşeful, n tora 1-a omorât pe subşeful celorlalţi. Fratele primul subşef şi arekuna ucideau cu repeziciune mulţi oainm Au fugit numai două fete care trăiau încă în partea de t a fluviului, căsătorite cu taulipangi. Toţi ceilalţi au I ucişi. Apoi au dat foc casei. Copiii plângeau. Atun&lt; i aruncat toţi copiii în foc. Printre cei morţi se mai afla u pischauko rămas în viaţă. Se mânjise tot cu sânge şi culcase între cei morţi pentru ca duşmanii să creadă i, el este mort. Taulipangii i-au apucat unul câte unul pe i căzuţi şi i-au spintecat în două cu barda. L-au găsit şi cel viu, l-au luat şi l-au ucis. Apoi l-au luat pe şeful că/i al tribului pischauko l-au legat de un copac cu braţele i iii cate şi întinse şi au tras în el cu restul de muniţie, până &lt; l-au sfârtecat în bucăţi. Apoi au pus mâna pe o fenu i&lt; omorâtă. Manikuza i-a desfăcut cu degetele organul gemi şi i-a spus lui Ewama: „Uite, aici ai un loc bun de pătru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dintre pischauko, aflaţi în cele trei case m, u mici au fugit risipindu-se prin munţi. Acolo mai trăiesc astăzi, duşmănind de moarte alte triburi şi ucigaşi în tauu urmărindu-i mai ales pe taulip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bătrâna lor căpetenie ucisă taulipangii au înmorm. În tat-o chiar acolo. Numai doi dintre ei mai aveau răni uşc &gt;. </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abdomen. Mai târziu s-au întors acasă şi au strigat: „lin hei, hei!” Acasă şi-au găsit băncuţele lor deja pregătite peu 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 „mu se iscă din cauza femeilor. Oamenii sunt ucişi I* unul. Se menţionează numai cine a fost omorât de &gt;1I/K/I I &gt;ui această clipă domneşte credinţa neclintită că îttin iun voiau să nimicească întregul trib al taulipangilor. Fulul i.1 cunoaşte oamenii pe care acum îi adună; nu sunt #uili, şaisprezece cu un om din tribul vecin şi toţi ştiu Mi m&gt; &gt;oi conta reciproc în caz de luptă. Ţin un post sever, inâncă decât plevuşcă. Din materia fermentată s-a p t&gt;. H ii 11 băutură tare. Înaintea luptei, se bea această băuH. (iciitru a „prinde curaj„. Cu vopsele colorate se obţine i… 1.1 de uniformă „pentru ca războinicii să se poată recu- „ 1,1. Intre ei”. Se suflă peste tot ce este considerat a fi un i… esoriu al războiului şi mai ales peste arme. In felul </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i i li se insuflă forţă vrăjitorească şi sunt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i îndată ce au ajuns în apropiere de aşezarea duşmaM i 'i sunt trimişi mesageri ca să vadă dacă sunt toţi acolo. IliMl loţi acolo. Se doreşte adunarea tuturor, pentru ca M i u t l ie nimiciţi în acelaşi timp. Este o casă mare cu foarte urnii i lume, o putere primejdioasă. Cei şaisprezece au toate ni,.11 vele să se îmbete pentru a prinde suficient curaj. Şeful LL II um indicaţii, ca un ofiţer. Dar în apropierea casei Im in. Inilor, îşi dă seama de răspunderea lui. „E foarte multă lumi”, spune el şi şovăie. Să se întoarcă şi să aducă întăriri? I i uşi în trupa lui există un om căruia nu-i ajung duşmanii i„ ui i u câţi poate să omoare. Hotărârea lui se transmite felului şi acesta ordo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apte. Dar în casă oamenii veghează. Un vraci ţine dinţă, tratează un bolnav, şi toţi s-au adunat în jurul * 11 II doi. Vraciul, mai suspicios decât ceilalţi, este lucid, i „mite primejdia. „Vin oameni!„, spune şi adaugă: „Au şi -osii!” Căpetenia casei ştie însă exact despre cine este mi ba. Are un duşman, de a cărui duşmănie 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tot atât de sigur că duşmanul acesta vine i.1 1 piardă viaţa. „De aici nu se va mai întoarce. Aici! &gt;1 % încheia viaţa!” Orbirea celui care va pieri este tot atât, remarcabilă ca şi ezitarea celui ce va ataca. Cel ameninţ nu întreprinde nimic; năpasta 1-a ş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ând casa începe să ardă, femeile i-au dat foc &gt;i cuitorii se înghesuie să iasă. Ei nu pot vedea cine 11 ^ din întuneric asupra lor, în timp ce ei înşişi sunt ţinte I„ luminate. Duşmanii pătrund în casă şi încep să love. </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amenii cu măciucile. Povestea pieirii acelor oameni încheie în puţine cuvinte. Nu este vorba aici de lupi.1 de nimicire absolută. Copiii plângând sunt aruncaţi în Morţii sunt, unul după altul, tăiaţi în bucăţi. Un supt vieţuitor, mânjit cu sânge şi ascuns printre morţi în sp ranţa de a scăpa, are şi el soarta lor. Căpetenia ucisă e-i agăţată de un copac şi împuşcată până când se face bm.11 Violarea leşului unei femei este fiorosul punct culminant Totul se distruge prin foc. Puţinii care s-au salvat din c&lt; &gt; 1 * bele învecinate refugiindu-se în munţi continuă să trăia-” t acolo ca nişte „tainic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ezentare a haitei războinice nu mai car nimic de adăugat. Printre nenumăratele rapoarte de ace-a gen, acesta este, în simplitatea lui, cel mai verosimil. Nn cuprinde nimic care să nu se potrivească, nimic nu car îmbunătăţit sau înfrumuseţat de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sprezece bărbaţi care au plecat la luptă n-au atltn acasă nici o pradă; nu s-au îmbogăţit în nici un fel de p„ urma victoriei lor. N-au lăsat în viaţă nici o femeie şi nii 1 un copil. Scopul lor era distrugerea haitei duşmane, ast lei încât să nu mai rămână nimeni dintre oamenii ei. Toate cele săvârşite sunt povestite cu o adevărată voluptate. U” 1 gaşii însă au fost şi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AIU jeluirii „ fa mai impresionantă relatare despre o haită tânI.11… H r pe care o cunosc provine de la tribul warramunga „. Nnii ral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 înainte ca bolnavul să-şi fi dat ultima suflare, se &lt; n jelaniile şi cu mutilările intenţionate. De îndată „ w ill. I că se apropia sfârşitul bolnavului, toţi bărbaţii „o. Tu în fugă la locul respectiv. Câteva dintre femeile rtit „. Iitunaseră venind din toate părţile zăceau trântite Mt4&gt; 11 upul muribundului, în timp ce altele stăteau prim- {M#) ni. &gt;i i în genunchi şi îşi înfigeau în cap vârfurile ascuţite tfe Iu (dor pentru săpat groapa. Sângele li se scurgea pe Itţf ni nmp ce scoteau neîntrerupte vaiete de jeluire. Mulţi f „il. Tţi i are năvăleau acolo se învălmăşeau peste femeile tfltt air, femeile se ridicau şi le făceau loc bărbaţilor, până IMII, HI cele din urmă, nu se mai vedea altceva decât o *4„ i liăinântată de trupuri goale. Dintr-odată se ivi un Ntli. Ii care scoase un ţipăt strident, ridicând un cuţit de l'itM în aer. Ajuns la locul respectiv, îşi înfipse tăişul în j”tlpi, spintecându-şi muşchii, şi se prăbuşi peste mulţimea 4 ii uptiri învălmăşite, nemaiputându-se ţine pe picioare. M 4tna, lemeile şi surorile lui îl smulseră din îngrămădeală, MMt, liiilu-şi gura peste rănile lui căscate, în timp ce el zăcea I&lt; (&lt;IIM şi neputincios la pământ. Treptat, masa de trupuri Itininrcate se descâlci, dând la iveală pe nefericitul bolnav, I m i ml sau mai curând victima acestui spectacol bine inifiiţn mat de afecţiune şi întristare. Când prietenii îl pără- 1.4, a a rea bolnavului se înrăutăţi simţitor; era limpede 4 tiu mai avea mult de trăit. Plânsul şi bocetele nu conte ni mi Soarele asfinţi, întunericul se lăsă peste locul întâm-! I ti II. () mul îşi dădu sufletul în aceeaşi seară. Tâng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eţiră. Parcă ieşiţi din minţi de durere, bărbaţ i ş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zvârcoleau încolo şi încoace, rănindu-se cu beţe. R.&lt; n şi cuţite, în timp ce femeile îşi izbeau capul cu măi m şi nimeni nu se ferea de înjunghieri, nici de lovi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eas mai târziu pornea, pe întuneric, o pron de înmormântare cu facle. Cadavrul a fost dus într-un 1i1 la distanţă de o milă, şi aşezat pe o platformă de I HM într-un arbore scund de cauciuc. Când s-a luminat de n în locul unde murise omul nu mai era nici urmă i!&lt; i cuinţă omenească. Toţi îşi mutaseră colibele sărăcăi HM la oarecare distanţă, lăsând locul unde se întâmplase n moarte în totală izolare. Căci nimeni nu voia să se II IM nească cu stafia răposatului, care cu siguranţă bântuia jn &lt;# apropiere, nici cu duhul omului – viu – care prici nm. Această moarte prin vrăji rele şi care în mod sigur unnt să vină sub forma unui animal la lăcaşul crimei sale, peni i” a se bucura de triumful său. În noul lăcaş erau peste IM oameni întinşi pe jos, cu răni deschise la coapse, pe i m singuri şi le provocaseră. Erau vinovaţi faţă de cel m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urmau să poarte până la sfârşitul zilelor cicatricele ad. Un i de pe coapse, ca pe un însemn omagial. La unul dintre. I se puteau număra urmele a nu mai puţin de douăzei i ţi trei de răni, pe care şi le pricinuise în curs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emeile îşi reluaseră bocetele, care erau d datoria lor. Patruzeci sau cincizeci dintre ele, împărţite în grupuri de cinci sau şase, cuprinzându-se cu braţele, plân geau şi urlau ca scoase din minţi, în timp ce altele, pesemne rude apropiate, se loveau cu beţe ascuţite în cap, iar văilu vele îşi pârleau rănile din cap cu beţe roşii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relatare, căreia i s-ar putea alătura multe altele asemănătoare, rezultă clar un lucru: factorul impoi tant este surescitarea. In aceste întâmplări îşi mai fac 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 munţii, pe care va trebui să le discutăm. Esenţialul „„ir Mircscitarea ca atare, ca stare de spirit în care toţi 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u ceva de deplâns. Sălbăticia bocetelor, durata, t H lor a doua zi în noul adăpost, ritmul uluitor în i hi M nele se accentuează şi reîncep chiar după epuizal luiil. I sunt o dovadă a faptului că importantă este su- 4M.1 provocată de tânguirea în comun. Chiar şi acest, i/., caracteristic pentru aborigenii australieni, ne mir să atribuim această stare de surescitare unei haite F IM&gt; HM ni se pare inevitabil să introducem în legătură HI M iii menul de haită a jel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l începe cu vestea că moartea este în apropiere. (Milnţn năvălesc în mare grabă şi găsesc femeile acolo. Mliiin acestea, rudele apropiate zac grămadă peste trupul bdiMuilui. Important este ca bocetele să nu înceapă abia i„t&gt;„ instalarea decesului, ci de îndată ce bolnavului nu i „4 iii. Ii dat nici o speranţă. De îndată ce se crede că el va NMii, lânguirile nu mai pot fi reţinute. Haita se dezlăn ţuita pândit această ocazie şi nu mai lasă victima să-i scape. I &lt;u i năprasnică cu care femeile se aruncă asupra obiec ţii lor îi pecetluiesc soarta. Este greu de presupus că un I Inav grav, supus unui tratament de acest fel, ar putea! 1 mai revină vreodată. Năpădit de urletele nebuneşti il&gt;. Mieriilor, bolnavul aproape că se sufocă; în orice caz,. 111 ra lui va fi grăbită. Cerinţa curentă la noi, de a-1 lăsa mi muribund să moară în linişte, ar fi cu totul de neInli lt”. Pentru aceşti oameni, în primul rând interesaţi de (impua lor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 semnificaţie are această îngrămădire care se forHn i/a deasupra muribundului, toată acea învălmăşeală de ii tipuri care se luptă deschis pentru a fi cât mai aproape ti? „I? Se spune că femeile care s-au întins primel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le face loc bărbaţilor, deoarece şi aceştia, sau în unii dintre ei, ar avea un drept la o imediată apron Oricare ar fi interpretările pe care localnicii le dau &lt; u vire la formarea acestui ghem de trupuri – ceea ce irtâmplă este faptul că grămada de trupuri îl mai prei. I u o dată pe muribund şi-1 încorp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fizică de cel care este un apartenent al I unt densitatea ei, n-ar putea fi dusă şi mai departe. Cu 1” cu el cu tot, alcătuiesc o singură grămadă. Muribundul mai aparţine, îl reţin încă printre ei. Deoarece el mi poate ridica pentru a se instala între ceilalţi, ei se cuh un loc cu el. Oricine socoteşte că are un drept asupr. I p soanei lui se luptă să ajungă în grămada în al cărei cern se află muribundul. Este ca şi cum ar voi cu toţii să nn 11 odată cu el: rănile pe care şi le provoacă, aruncarea pi grămadă sau prăbuşirea celor care s-au mutilat trebuii' arate cât de serioase sunt lucrurile acestea pentru ci fi potrivit să spunem şi că ei ar voi să fie egali cu muriluu dul. Totuşi, nu sunt cu adevărat doritori să se sinui ui Ceea ce trebuie să persiste esttgrupul căruia muribuinlu îi aparţine şi comportamentul lor tinde să realizeze ac</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 &gt; apartenenţă. In comuniunea cu muribundul constă escuţ haitei de jeluiri, atâta timp cât încă nu s-a săvârşit moai 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gală măsură, ţine de esenţa ei şi respingea mortului, de îndată ce decesul s-a produs. Reviriment ui de la reţinerea nebunească a muribundului la respingeu &lt; îngrozită şi izolarea lui exprimă tensiunea specifică a hain 1 de jeluire. Încă din aceeaşi noapte mortul este înlătui. Ii în grabă. Toate urmele existenţei lui sunt distruse, uneltei., coliba lui, tot ceea ce i-a aparţinut; chiar şi adăpostul în car* a trăit la un loc cu ceilalţi este nimicit şi ars. Dintr-od.11.1 toţi se îndreaptă rapid împotriva lui. El a devenit periculi &gt;s, L^ – s! Ii „ i plecat dintre ei. El ar putea fi invidios pe cei ţi -m puica să se răzbune pe ei, pentru faptul că a murit. M „CM II iele de afecţiune şi nici strânsa apropiere truh„ 4 ti, ii i reuşit să-1 reţină în viaţă. Ranchiuna mortului. Im el un duşman; cu sute de viclenii şi răutăţi se poate pi”iii i printre cei vii, iar ei au nevoie de tot atâtea mij im” n niru a se apăr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mul adăpost jeluirea continuă. Surescitarea, care a t ii grupului puternicul sentiment al unităţii lui, BHfţ&lt; r 1 urând. De acest sentiment este nevoie acum mai wli.li. Ii oricând, deoarece oamenii se sim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lt; expune la vedere, prin stăruitoare mutilări inj (f (iHM. Ur. Este un fel de război; numai că ceea ce le-ar &lt; I II &lt; duşmanul oamenii îşi fac ei singuri. Războinicul 4 ili. N i/ci i şi trei de asemenea cicatrice le consideră drept IMiuiii' de onoare, ca şi cum le-ar fi dobândit pe câmpul lupii hi lniie să ne întrebăm dacă acesta este singurul tâlc il finilor primejdioase, pe care oamenii şi le produc în &gt;! &gt;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cazii. Se pare că femeile merg, în această privinţă, ni. Irp. U te decât bărbaţii şi că, în orice caz, dovedesc mai MhIi.1 ir/. Istenţă în actul jeluirii. Există multă mânie în „ MU uuomutilări, o mânie împotriva neputinţei în faţa 111, s ar părea că este o autopedepsire pentru moarte 1” R&gt; IM ic. Am putea să ne gândim şi că individul, prin mui l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se propriului său trup, vrea să pună în evidenţă iMii. I întregului grup. Distrugerea se îndreaptă însă şi Impi ii i iva propriei sale locuinţe, aşa sărăcăcioasă cum este i In această privinţă, distrugerea aminteşte de pofta de litiiiifore pe care o au masele, aşa cum o cunoaştem şi… Un explicat-o în altă parte. Cu distrugerea lucrurilor „hUic, individualizate, prin care haita se afirmă, ea 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mai multă vreme; iar despărţirea de vrem care ameninţarea unei năpaste a fost recunoscută şi sul este şi ea mai pronunţată. Totul se reia de la începui începutul se desfăşoară tocmai în starea energică.1 1 citării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în încheiere să reţinem ambelr dinţe esenţiale în desfăşurarea haitei de jeluire. Prima puternica mişcare îndreptată spre muribund şi fon 11 unei aglomerări ambivalenţe în jurul celui care se alia 1 viaţă şi moarte. A doua mişcare este fuga îngrozită de n şi de tot ceea ce ar putea fi ati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înmul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modului de trai al oricărei populaţii pi 11 tive ne evidenţiază de îndată aspectele concentrai 1 existenţei ei: haita de vânătoare, războinică sau tânguii 1 &gt; 1 Desfăşurarea acestor trei manifestări este clară, toate un caracter elementar. Acolo unde una sau alta dintre te formaţiuni a fost împinsă pe un plan secundar, se 11 găsesc totuşi, de obicei, rămăşiţe care dovedesc pre/eii şi importanţa lor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formaţiune mai complexă apare odată cu hait 1 mulţirii. Importanţa ei este imensă, deoarece a fost adr* râtul şi puternicul impuls de cuprindere a realităţii 1! Jur de către om. Acelaşi impuls 1-a făcut să cucerească pi mântui şi 1-a condus spre civilizaţii tot mai bogate. Efc&lt; u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i n-au fost niciodată sesizate în toată întinderea l&lt;&gt; deoarece conceptul reproducerii a umbrit şi deformat ai li văratul proces al înmulţirii. Aceasta trebuie de la bun în ceput înţeleasă numai în acţiunea ei comună cu proci.1 li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i Mim nu primitivi, care se mişcă în număr mic pe spaţii fi ticsea pustii, se află faţă în faţă cu un număr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I. IH de animale. Acestea nu trebuie neapărat să fi</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 i.</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cele mai multe nici nu sunt primejdioase. Multe iip ti în cantităţi uriaşe: fie că este vorba de turme de i^M* „allutice sau de bouri, de peşti, de lăcuste, albine M Im un i – în comparaţie cu numărul lor, cel al oameii”.' tur infinit mai redus. I IM. I iulenţa oamenilor este şi ea foarte redusă. Apare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urează mult timp până să-şi afirme prezenţa. Huit i unui mai mult, dorinţa de a avea un numă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iIr oameni care să fie ai tăi, va fi fost dintotdeauna, 1 &gt;i imperioasă. Dorinţa aceasta creştea neîncetat; Iţiţi) i„.”/.ie în care se forma o haită accentua instinctul I i„iiniilire a numărului de oameni. O haită de vânătoare b dimensiuni mai mari era capabilă să încercuiască mai i… m miale sălbatice. Vânatul era imprevizibil; se ivea lu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 ptate în număr foarte mare şi, cu cât existau mai &lt;! I vânători, cu atât mai mare era prada. In timp de ^ li.'i, dorinţa era aceea de a fi mai tare decât hoarda duşMui i numărul mic al luptătorilor era un pericol mereu t ÎMI ni în mintea oamenilor. Insă fiecare moarte care treIM rluă, mai ales atunci când era vorba despre un om ¦MIM pi mzător şi cu experienţă, însemna o pierdere radil.1 il&gt;iciunea oamenilor consta în numărul lor mic. I tic drept că şi animalele primejdioase pentru om vie-! I.4n iu grupuri mici sau izolate, ca omul. Acesta era ca, „Iii, iticiunile, un animal de pradă, care însă nu voia să t in. Îndată singur. Ii plăcea să trăiască în grupuri, la fel in. Ii i ca şi cele ale lupilor, doar că aceştia, spre deosebire i. ' I ii. Ui mulţumiţi, în timp ce el, nu, deoarece, în imen şi uiicival de timp în care a trăit în grupuri mici, a reuşit, Prin transformare, să-şi încorporeze oarecum to. Iu„ malele cunoscute. Abia prin dezvoltarea acestoi u formări a devenit cu adevărat om; ele exprimau adcv n lui talente şi plăceri. Primele lui „transformări”, în anii erau prilejul unor jocuri şi dansuri de imitaţie a uni &gt;i dintre cele numeroase. Cu cât era mai reuşită repre/om unor astfel de făpturi, cu atât mai intens resimţea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 t numărului lor. Simţea ce înseamnă să exişti în număi IM ca mulţime, devenind tot mai conştient de izolarea I</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m în grupă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încăpea nici o îndoială că omul, de îmi ce a putut să existe ca atare, a dorit să existe în nu</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i mai mare. Toate formele de religie, toate miturile, i nm şi ceremoniile sunt impregnate de această dorinţă. 111 *&lt; sens există numeroase exemple; cu unele ne vom înUI în cursul acestei cercetări. Având în vedere că tot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agă de problema înmulţirii are un caracter de o viol. 11 atât de elementară, ar putea stârni mirare faptul că l, i I ceputul acestui capitol a fost subliniată complexitatea li ui înmulţirii. Puţină reflecţie va arăta însă de ce ea se iul” ţişează în forme atât de variate. Ea trebuie căutată pn m tindeni; apare acolo unde în mod firesc ne aşteptăm i întâlnim, dar totuşi are şi colţişoarele ei secrete, şi te tre/mn cu ea acolo unde te aştepţ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omul nu se gândea la înmulţirea lui altfel iln Jt la cea a altor creaturi. Această dorinţă şi-o transfera asupt, a tot ceea ce-1 înconjura. Tot aşa cum instinctul îl mini spre mărirea propriului său trib, ca să-şi asigure un numit cât mai mare de copii, la fel îşi dorea şi mai multe animal” fructe, turme, grâne şi tot ceea ce însemna pentru el hranl Ca să poată prospera şi să se poată înmulţi, trebuia să. Ul i tot ce îi era necesar pentru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l„ unde plouă rar, omul se concentrează asupra Mtit ploii. Toate creaturile, la fel ca şi el, au în primul $? Voic de apă. De aceea în multe zone ale pământului iilt dr ploaie coincid cu riturile înmulţirii. Fie că oaMi 'Imsează mimând ploaia, aşa cum fac indienii pueb if i.1 cei însetaţi îl înconjoară pe vrăjitor, atunci când ^H mvocă ploaia – starea lor de spirit este identică cu li, nici înmulţirii. ŢflH i II a putea identifica această strânsă legătură dintre IBIMII II c şi transformare, se cuvine să evocăm aici riturile IMNIII nc. Ele au fost explorate cu exactitate încă de acum (uiţi iute de veac de către mai mulţi cercetători, pijbunii, despre care este vorba în legendele originare h „„n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lienilor, sunt fiinţe preţioase, sunt creaturi duble, iHni. Ti. Ite animale, pe jumătate oameni, mai precis spus.ni ţi una şi alta. Ei au introdus ceremoniile şi acestea I.lnl, v, oară după porunca lor. E surprinzător faptul că ii ii om, în cadrul ceremoniilor, este pus în legătură M anumită specie de animal sau de plantă. Astfel, stra iului i augurului este în acelaşi timp cangur şi om. Stră inii pisării emu era în acelaşi timp om şi emu. Nu sunt n II lată două animale diferite prezentate ca un singur liliuoş. Omul rămâne întotdeauna prezent într-o jumăcalaltă jumătate fiind un animal. Nu putem să insisiili îndeajuns asupra faptului că ambii – om şi animal -MI prezenţi într-o singură figură, iar noi resimţim însunlf amândurora ca pe un amestec în acelaşi timp naiv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i 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C limpede că aceşti strămoşi nu reprezintă altceva II nişte rezultate ale „transformărilor”. Omul care reu- &lt; HI mod repetat să se simtă ca un cangur şi să arate ca a i Ic venit un cangur-totem. Această metamorfoză precisă, Mereu exersată şi folosită, a dobândit caracterul tun ceriri transmise din generaţie în generaţie prin mu ui puteau fi dra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ul cangurilor de care oamenii erau încoiiti! Devenea în acelaşi timp strămoş al grupului de oameni se numeau canguri. „Transformarea” care stătea la m nea acestei duble descendenţe era prezentată în ci un cu diferite ocazii. Una sau două persoane întruchipau cangur, iar ceilalţi, ca spectatori, luau parte la metan u &gt;i I tradiţională. Intr-o reprezentaţie mai târzie, cei caic zentau spectacolul dansau mimând cangurul, fostul strămoş. Plăcerea acestei metamorfoze, ponderea deca I pe care a dobândit-o în decursul timpului, valoarea ei tru noile generaţii de oameni se exprimau în sacralii ii riturilor, în timpul cărora se repeta exerciţiul met am fozei. O metamorfoză reuşită şi definitivă devenea IUI de dar care era cultivat cu aceeaşi grijă ca tezaurul cuvinte constitutiv al unei anumite limbi sau ca ce bl tezaur de obiecte, pe care noi îl numim şi-1 resimţim fiind de ordin material: arme, bijuterii şi anumite obn religioase de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morfoză care desemna, ca o tradiţie Inii ocrotită sub forma totemului, înrudirea anumitor oanifi cu cangurii era legată de numărul lor. El era întotdeauni mai mare decât cel al oamenilor; creşterea acestui numii era dorită, era legată de creşterea numărului de oamem Când se înmulţeau cangurii, se înmulţeau şi oamenii li mulţirea animalului-totem era identică cel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stei legături dintre transformare şi înmulţii, nu poate fi subestimată: ele merg mână în mână. De înil. U ce o transformare este hotărâtă şi cultivată ca tradiţie u configuraţia ei autentică, este asigurată înmulţirea amlx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 t, M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u devenit acum una singură şi de nedespărţit. INIHI 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ceste fiinţe este întotdeauna omul. Cu fiecare Hi &gt; I ÎŞI asigură înmulţirea unui alt animal. Tribul MNttM &lt;Im multe totemuri şi-a apropriat înmulţirea lor. M* &lt;.! Majoritate a totemurilor sunt animale, dar se MM*I I &gt;ljnte şi, fiind vorba despre plante pe care omul i 11 i m 11. T, nimeni nu s-a mirat prea mult de riturile ¦HI.„UI înmulţirii lor. Părea un lucru firesc ca omul să HlPirs.it de prune şi nuci şi să-şi dorească să aibă cât ti intilir. Chiar şi unele dintre insectele pe care noi le H… I, i un dăunătoare, dar sunt delicatese pentru austra lul. Iun.ir fi anumite larve, termitele şi lăcustele, apar # 11 111 n 1111. Ce să mai spunem însă atunci despre oamenii „ I. I I UI drept totem scorpioni, păduchi, muşte sau (1^411.' Aici nu mai poate fi vorba de utilitate în sensul tilfnini al cuvântului; aceste fiinţe sunt o plagă pentru mălinii, ca şi pentru noi; nu poate fi decât numărul HHIMI„ al acestor fiinţe care-i atrage şi, dacă stabilesc o I. I r cu ele, ei o fac cu intenţia de a-şi asigura un număr FMIII (] el care „provine„ dintr-un totem-ţânţar vrea ca iun nu lui să ajungă a fi tot atât de numeroşi ca ţânţarii. I Ju vreau să închei aceste referiri provizorii şi foarte H) mt' cu privire la dublele figuri ale australienilor fără. („Hiiiriii un altfel de totemuri, pe care le întâlnim tot la M f) r vom mira de lista care urmează: cititorii o cunosc M I istă printre totemurile australiene norii, ploaia şi unul, iarba, urzicile, focul, marea, nisipul şi stelele. Este liiM M III holurilor naturale ale mulţimii, care au fost interiH, ur pe larg. Pentru vechimea şi importanţa lor nu există ilnvadă mai bună decât prezenţa lor printre totemurile iii. I i a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eronat să acceptăm ideea că haitele în mu sunt pretutindeni legate de totemuri şi că se întotdeauna în tot atâta timp ca la australieni. EXIM I cedee mai simple şi mai concentrate, bazate pe. Ut 4 imediată şi nemijlocită a animalelor dorite. Aceşti cedee presupun existenţa unor turme mari. K.i despre celebrul dans al bivolilor la tribul american uit mandan datează din prima jumătate a secolului trei 11 „Bivolii se întâlnesc ocazional în mase imense &gt;11 năresc în toate direcţiile prin ţară, de la răsărit la aptu de la nord la sud, până departe, după bunul lor plai aceste situaţii, mandanii se trezesc dintr-odată lipsiţi hrană. Ei sunt un trib mic şi, din cauza duşmaniloi 1 puternici care le pun viaţa în primejdie, nu îndrăzneţi se îndepărteze prea mult de casă. Sunt pândiţi de foam. Intr-o asemenea criză, fiecare îşi scoate masca din m pregătită pentru astfel de ocazii: masca este pielea im cap de bivol cu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bivolilor începe pentru ca „să vină bivolii Turma trebuie atrasă, direcţia ei de mers schimbată a o aduce în satul mandanilor. Dansul are loc în pui” publică, în mijlocul satului. Iau parte zece-cincisprc/</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ndani; fiecare poartă pe cap o căpăţână de bivol îiu m norată şi ţine în mână arcul sau suliţa cu care îi plai &lt; -i ucidă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are întotdeauna efectul dorit şi nu înceţi 1 1 nici o clipă, ci continuă zi şi noapte, până ce „bivolii vinSe bat tobe, se scutură păcănitori, se cântă, se scot lan încetare strigăte. Spectatorii stau alături cu măştile pe 1 aţi şi armele în mână, gata să sară în ajutor dacă cineva OIM seşte şi părăseşte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acestei zarve generale, pe dealurile din jurul MIH&gt; tuu observatori, şi, când ei zăresc că nişte bivoli c §i„'„emit semnalul convenit care este îndată văzut l m” şi înţeles de întregul trib. Astfel de dansuri durează IR II ipt, două sau trei săptămâni, până în clipa fericită Ni I &lt;i' it bivolii. Ritul nu dă niciodată greş şi lui i se Hllniif I aptul că bivolii se înf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scă mai e prinsă de obicei încă o bucată de piele r luii (.', imea animalului, cu coadă cu tot; este pusă pe şiii-lr. Lansatorului şi atârnă pe jos. Când oboseşte, acesta MI, I aplecându-se şi apropiindu-şi corpul de pământ: N II IN I III cineva îşi îndreaptă arcul împotriva lui, îl ocheşte gtt Mirată tocită şi el se prăbuşeşte ca un bivol. Cei din H il inică, îl trag de călcâie scoţându-1 din horă şi înIIMJU 11 uţitele asupra lui. După ce au mimat jupuirea şi -l i ura, îl lasă să plece, iar locul lui este îndată preluat k ulii uieva, care va dansa în horă cu masca pe cap. In (Mul -n rsta, dansul poate fi susţinut zi şi noapte, până când ffcttul dorit este atins şi „bivoli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s, norii se prezintă concomitent ca vânători şi bivoli, „'nu navestirea lor sunt bivoli, dar arcurile, săgeţile şi Miliţclr îi definesc ca vânători. Cât timp dansează, dan- * i ni lrebuie privit ca bivol, şi el se şi dă ca atare. Când '… (. M'ŞIC, este un „bivol obosit„. Nu are voie să părăsească ia lără a fi omorât. El se prăbuşeşte fiindcă 1-a lovit „r&gt; ii a şi nu din cauza oboselii. Până la lupta pe via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imarte, rămâne bivol. Este luat de vânători şi sfârtecat 'II IMI., iţi. La început reprezintă „turma”, acum sfârşeşte 4 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lira că o haită ar putea, printr-un dans dezlănţuit şi I” lungă durată, să atragă turma unor bivoli adevăraţi are ii premise. Mandanii ştiu din experienţă că masele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 şi că atrag în cercul lor tot ce este prin api i &gt; şi de aceeaşi natură cu ele. Oriunde s-ar găsi mulţi lij la un loc, li se mai adaugă şi alţii. Mandanii mai şt III dansul înfocat intensifică starea de spirit a grupului I lui depinde de violenţa ritmului. Ceea ce-i lipseşte uiin grupul poate dobândi prin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ivolii, a căror înfăţişare şi ale căror mişcări în cunoscute, sunt şi ei ca oamenii, le place să dansezi lasă atraşi la câte o sărbătoare de către duşmanii lor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Dansul durează, fiindcă efectele lui trebuie să acţiun până la mari depărtări. Bivolii, care-1 simt de undeva, departe, ca pe o atracţie venită din partea grupului, în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steia, atâta vreme cât se manifestă puternic sub Im dansului. Dacă dansul s-ar mai potoli, n-ar mai fi vei de o haită adevărată, iar bivolii care s-ar afla poate 11 departe s-ar putea îndrepta altundeva. Există turme i tr-un loc şi într-altul; fiecare dintre ele ar putea disti bivolii. Dansatorii trebuie să devină o atracţie foarte ternică. In calitate de haită a înmulţirii, a cărei vehem. * nu slăbeşte nici un moment, grupul este mai puternic di orice turmă dezlânată şi atrage bivolii în mod irezis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multiplicatoare de un gen special este m, i în comun. In cursul unui ritual specific, i se dă fiecănn p, n ticipant o bucată din animalul ucis. Se mănâncă împrem ceea ce s-a dobândit împreună. Porţiuni ale aceluiaşi anim sunt încorporate de întreaga haită. Câte ceva dintr-uu w gur trup de animal pătrunde în ceilalţi. Oamenii apucă, mu că, mestecă, înghit acelaşi lucru. Toţi cei care s-au înfrupt i din acest vânat sunt acum legaţi prin el, toţi îl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i n iul al încorporării în comun este 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 * 11MI, i 1111 sens propriu: ritualul trebuie să se desfăşoare IjH„ li I II ic. Ii animalul din care s-a consumat să se simtă rMt I I i i ebuie să revină şi să-şi aducă cu el mulţi fraţi, i „1 niji oasele, ci sunt păstrate cu grijă. Dacă totul 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 i tim trebuie, animalul se acoperă din nou cu i ulii ă şi se mai lasă vânat încă o dată. Dacă ritualul d 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eşit, iar animalul se simte ofensat, el se retrage. LT I II IUŢI 1 raţii săi, nu-1 mai vezi pe niciunul la faţă, M unii mi llăm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 H ni n ii te sărbători, oamenii îşi imaginează că ani ni i ilin i, ire se hrănesc este prezent acolo. Astfel, la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 H n siberiene ursul este tratat ca un musafir la prop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I are. Se cinsteşte oaspetele, oferindu-i-se cele mai mite Iun ăţi de la masa la care este mâncat. I se adresează IViitir i (învingătoare şi solemne şi este rugat să intervină „- l4iifraţii lui. Dacă există priceperea de a-i câştiga f &lt;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I, se va lăsa chiar vânat cu plăcere. Astfel de comu ti mi iix duce la o extindere a vânătorii. Femeile şi toţ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 ilţi bărbaţi care nu au luat parte la vânătoare acum o (M ' lai c. Iii se pot însă mărgini şi la un grup mic, coresII I II grupului de vânători propriu-zis. Procesul intern, în HI. Ui a în care se referă la caracterul haitei, este mereu ii „laţi haita de vânătoare se transformă într-o haită a fwumilirii… O anume vânătoare a reuşit, se consumă prada, NU ni momentul solemn al comuniunii gândurile tutuai ut pline de imaginea vânătorilor viitoare. Chipul n i/iliilei mulţimi a acestor animale râvnite zboară prin Ui i ni 11ilor tuturor celor care iau parte la ospăţ şi toţi au…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ti. I ca această imagine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stă veche comuniune vânătorească s-a menţinut ii n i ilo unde dorinţa de înmulţire are cu totul al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ţărani ce-şi doresc înmulţirea grânelor, a pâinii zilnice: totuşi vor consuma împreună şi într-un cadru li carnea unui animal, ca pe vremea de altădată, când i exclusiv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religiile superioare apare un element nou lei; n comuniune, şi anume ideea unei creşteri a numărului dincioşilor. Dacă actul comuniunii rămâne intact,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 xml:space="preserve"> desfăşoară aşa cum se cuvine, credinţa se va extinde &gt;i vor ivi tot mai mulţi aderenţi. Mult mai importam, 1, &gt;i cum se ştie, este însă promisiunea reînvierii. Animal din care vânătorii s-au înfruptat în cadrul unui anini ritual, va trăi din nou, va învia şi se va lăsa vânat din iu Această intervenţie a reînvierii devine scopul esenţi il comuniunile de nivel mai înalt, dar în locul animalul se consumă trupul unui zeu, iar credincioşii transfei.1 vierea lui asupra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aspect al comuniunii va mai fi vorba 1 an ne vom ocupa de religiile tânguitoare. Ceea ce ne inie sează aici este trecerea de la haita de vânătoare la 0.1 înmulţirii: un anume fel de a mânca asigura înmulţi ir hranei. Aceasta era iniţial prezentată ca ceva viu. Ap. U aici tendinţa de a păstra substanţa sufletească preţio. E. 1 haitei, prin transferarea ei într-un nou context. Orii.11 ar fi această substanţă – şi ne întrebăm dacă termenul. „substanţă” este potrivit – se încearcă totul pentru 1.1. Să nu se destrame şi să nu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luarea mesei în comun şi înmulţii 1 hranei poate fi nemijlocită, chiar fără elementul reînviei u Ne amintim de minunea din Noul Testament, unde 11 cinci pâini şi doi peşti s-au săturat multe mii de flămâ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 n”iii interioară şi cea tăcută f </w:t>
      </w:r>
      <w:r>
        <w:rPr>
          <w:rFonts w:cs="Bookman Old Style;Times New Roman" w:ascii="Bookman Old Style;Times New Roman" w:hAnsi="Bookman Old Style;Times New Roman"/>
          <w:caps/>
          <w:sz w:val="24"/>
        </w:rPr>
        <w:t>l. j</w:t>
      </w:r>
      <w:r>
        <w:rPr>
          <w:rFonts w:cs="Bookman Old Style;Times New Roman" w:ascii="Bookman Old Style;Times New Roman" w:hAnsi="Bookman Old Style;Times New Roman"/>
          <w:sz w:val="24"/>
        </w:rPr>
        <w:t>i. Nru forme fundamentale ale haitei pot fi grupate § imn multe genuri. O primă deosebire ar fi cea dintre IHttlr interioare şi ce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i. I exterioară, cea mai izbitoare şi de aceea mai uşor „41 -n i iTizat, se îndreaptă spre un obiectiv exterior. Mişr”n 11 sc întinde pe un drum lung. Comparată cu miş- #„!' vu-ţii obişnuite, ea este mult mai tensionată. Atât haita k i în ii nare, cât şi cele războinice sunt haite exterioare. Him iii le vânate trebuie găsite şi împărţite. Duşmanul care fttfiM.'ă să fie învins trebuie căutat. Oricât de mare ar fi f#”*4. Ic agitaţie la care se ajunge printr-un dans de vână- &lt;.&lt;4TI&gt; III de război la locul respectiv, activitatea propriuM.4 i li. Ulei exterioare aspiră la depă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i. I interioară este mai concentrată. Ea se formează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unui mort, care urmează să fie înmormântat. Tenji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este să reţină lucrurile, să nu se ajungă la capătul Mi il ui rea celui decedat accentuează în fel şi chip că de aparţine celor din jur, adunaţi acum în jurul cadaiiului lui. Calea spre depărtări o va întreprinde singur. §#ii&gt; 111 ale primejdioasă, înfricoşătoare, până când va ajunt&lt; Iu Incul unde îl aşteaptă şi îl preiau alţi morţi. Pentru ul nu se lasă reţinut, va fi, ca să spunem aşa, deztkiiifloral. Cei care îl înconjoară plângând reprezintă,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i sub formă de haită, un fel de trup unitar din care ii iiul este smuls şi îndepărtat cu multă ca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i a de înmulţire este şi ea o haită interioară. Un grup I„ n iineni dansând formează un cerc, la care trebuie să i” m. II adauge ceva ce încă este invizibil. Trebuie să vină M4i mulţi oameni pe lângă cei existenţi, mai multe animale fi” l, iugă cele care sunt vânate sau domesticit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me pe lângă cele recoltate. Sentimentul dominam o credinţă în prezenţa sigură a tot ceea ce trebuit adauge lucrurilor vizibile atât de preţuite. Undev. I a&lt; prezenţă există şi oamenii nu trebuie decât s-o. Ut Există tendinţa de a organiza ceremoniile acolo un presupune că există – în mod invizibil – un mare m al acestor prez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re semnificativă de la haita exterioara l i interioară o întâlnim în comuniune. Prin încorporai 0,11 anumit animal ucis la vânătoare, prin sentimentul i.1 din acel animal există în fiecare dintre participanţi de îmi ce au consumat carnea lui, haita se interiorizează. In, u i stare, ea poate aştepta reînvierea şi mai ales înmul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formă de împărţire ar fi deosebirea dintre li.ni tăcute şi cele zgomotoase. Este de ajuns să amintim de zgomotoasă este jelania. Aceasta n-ar avea nici un dacă n-ar atrage foarte puternic atenţia. De îndată ce lan a încetat, de îndată ce nu mai este percepută sau acopi 11 într-un alt fel, haita jeluirii se destramă şi fiecare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xml:space="preserve"> i &gt; pant este din nou singur cu sine. Vânătoarea şi răzhn sunt prin ele însele gălăgioase. Lătratul câinilor, strig, In vânătorilor prin care ei se întărâtă şi îşi măresc recipi setea de sânge, se leagă pretutindeni de momentele decm ale vânătorii. Războiul nu se putea desfăşura în lipsa am ninţărilor şi a provocărilor sălbatice. Istoria e străbănn de ţipetele şi iureşul bătăliilor, şi nici în zilele noastre n există război fără bubuituri şi explozii. Haita tăcută CM o haită a aşteptării. Ea are răbdare, o răbdare deosebii d surprinzătoare în lumea celor adunaţi în acest fel. I Iam apare pretutindeni unde obiectivul ei nu poate fi atins pun intervenţii rapide, emoţionale. Poate că termenul „t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pr iinţiii în eroare, iar denumirea de haită a aşteptării: F ÎMI l u ă. Deoarece activităţile cele mai diverse – cum (ţinu i irle, conjurările, sacrificiile – ar putea caracteriza „M i… Ir haită. Ele ţintesc spre nişte bunuri îndepărtate, im '. R pot realiza curând. Ai i I I este felul de aşteptare şi tăcere ce a pătruns în fjjlili i.11 e cred în lumea de dincolo. Sunt oameni care PlH'iM i întreaga viaţă sperând într-o existen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itiii. I i calaltă. Insă elementul cel mai reprezentativ al în i li mc rămâne comuniunea. Procesul încorporării, % 11cl&gt;uie să fie desăvârşit, cere linişte concentrată şi H*l H i Respectul faţă de ceea ce este sfânt şi plin de semli 11 şi se încorporează în noi înşine cere, pentru un rtnii ii atitudine calm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incţia haitelor. Permanenţa lor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nii cunosc mortul pe care-1 jeluiesc. Numai cei &lt;„# II ei au apropiaţi sau ştiau exact cine a fost au dreptul ri (f iilăture haitei jeluirii. Durerea creşte pe măsura Umiliai ilăţii cu cel decedat. Cei care l-au cunoscut mai MMI ne jeluiesc cel mai tare. Culmea bocetului îi aparţine fl} tltiei din al cărei trup s-a născut decedatul. După străini MII IR ii&gt;artă doliu. Iniţial, nu se putea forma o haită tâniiiiH.nc în juru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castă precizie în raport cu obiectul caracterizează orice 1 i li liaită. Nu numai că membrii se cunosc bine între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i ci cunosc şi ţelul haitei. Dacă se află la vânătoare, pi e ce se îndreaptă, dacă poartă un război, îşi cunosc IIMIIC bine duşmanul. Când se boceşte, durerea lor se conpiiii ca/ă asupra unui mort bine ştiut. In riturile de înIMMI (IIC, ei ştiu exact ce anume trebuie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este de o precizie imuabilă şi îngrozitoare. A… precizie cuprinde însă şi un element de intimii.in anume tandreţe ciudată a vânătorilor primitivi pm prada lor nu poate fi contestată. In actul jeluirii &gt;i 4! Mulţirii, această intimitate tandră este firească. D.u. I, şi asupra duşmanului se transferă uneori câte ceva această apropiere, din momentul în care nu mai m p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pe care şi le propune o haită rămân mo„ aceleaşi. O vocaţie a repetiţiei care poate merge p3nt infinit, aşa cum se întâmplă cu toate faptele omului, racterizează şi haitele lui. Precizia şi repetiţia au du” formaţii de o neliniştitoare persistenţă. Tocmai, u e 1 persistenţă, faptul că haitele există şi sunt disponiln determină utilizarea lor în civilizaţiile mai complexe forma maselor cristalizate, unde este vorba de a face 1, i apel la mase, ele vor fi iarăşi şi iarăşi chemate să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şi multe elemente arhaice din viaţa culmului moderne se exprimă sub formă de haite. Dorul unei CMH tenţe simple, naturale, după o eliberare de constrâii); i nU crescânde ale vremii noastre, conţine tocmai acest aspri tfl dorinţa unei vieţi în grupuri izolate. Vânătoarea de vulpi în Anglia, călătoriile pe ocean în ambarcaţiuni miei un echipaj redus, comunitatea de rugăciune într-o ml năstire, expediţiile în ţări necunoscute, ba chiar visul. I„„ a trăi împreună cu alţi câţiva într-un colţ de natură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u diziacă, unde totul pare a se înmulţi de la sine, fără um un efort din partea oamenilor – tuturor acestor situ.in arhaice le este comună ideea unui număr restrâns il” oameni, care se cunosc bine între ei şi care iau parte l.</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ţiune clară, neîndoielnică, o acţiune de mare precum sau bine d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 MII nereuşită a haitei o întâlnim şi astăzi în orice ţfuniii, i&gt; prin linşaj. Cuvântul este la fel de neruşinat f ftn i ins, îşi, fiindcă este vorba de o suspendare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nu este socotit demn de ea. El va trebui să UM i i un animal, fără nici o formalitate dintre cele obiş- 01„ n ni ru oameni. Înfăţişarea şi gesturile lui diferite de „i. IMI lalţi, prăpastia care persistă în sentimentul uciga şii unic ei şi victima lor le uşurează faptul de a o trata iBf mi animal. Cu cât victima îşi prelungeşte prin fugă itlfil 'i i Ir a scăpa de ei, cu atât creşte pofta ucigaş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stitui într-o haită. Un bărbat în plină putere, un foarte bun, oferă membrilor haitei ocazia unei ^Rtii ii i ispititoare. Prin însăşi natura ei, o astfel de vânăp„it&gt; nu poate fi foarte frecventă; raritatea ei îi poate mări IM” pi, Cruzimile pe care şi le permit participanţii în iii ilacere se pot explica prin faptul că „prada” aceasta fi devorată. Se poate presupune că se simt oameni „un u pentru că nu-şi pot înfige dinţii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ovăţirea de natură sexuală de la care aceste grupuri Ihfttcie adesea face din victimă o fiinţă periculoasă. Infracuni i ei reală sau presupusă se află în imaginaţia tuturor, i „(, ii ui a dintre un negru şi o femeie albă, reprezentarea ijUnpicni trupeşti dintre aceştia subliniază diferenţa lor în in lui răzbunătorilor. Femeia devine tot mai albă, după îmi bărbatul devine tot mai negru. Femeia este nevino- „i4, i Iroarece bărbatul este mai puternic. Dacă ea acceptă, că a fost păcălită de forţa lui superioară. Gândul i i-iă forţă le este tuturor insuportabil şi îi sileşte să se 'ni. * n ăşească. Ca un animal feroce – a înhăţat o femeie – 11.1i, ii ui va fi hăituit şi ucis în colectiv. Omorârea lu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să, poruncită, şi le dă tuturor o satisfacţi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ele în legendele strămoşeşti ale tribului 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e configurează haita în mintea aborigen ii. U tralieni? Două legende strămoşeşti ale tribului ararul. I i în acest sens o imagine clară. Prima se ocupă de l Inu nika, un cangur renumit din vremurile mitice. Se rcl. Iii următoarele despre aventurile lui cu câinii sălbatn i „încă nu crescuse de-a binelea, era un animal mu i) a pornit la drum. După ce a umblat vreo trei mile,.1 &gt;n pe un câmp deschis, unde a zărit o haită de câini sălluu Erau culcaţi, îngrămădiţi lângă mama lor, care er. T Iun mare. Cangurul sări primprejur, examinând câini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lt tici, până când aceştia îl observară şi începură să.11&lt; 1 după el. Cangurul sărea cât putea de iute, dar câinii I 4 prins pe o altă câmpie. I-au sfâşiat trupul, i-au devor.11 „4 întâi ficatul, apoi l-au jupuit de piele, au aruncat-o li parte şi i-au smuls toată carnea de pe oase. De înd. Iu t au terminat, s-au culc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tnika nu era însă distrus cu totul; îi rămăsc. I 1 pielea şi oasele, în văzul câinilor, pielea îi acoperi o.</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I„ Se ridică din nou şi o luă la fugă. Câinii, după el, îl prin – 11 de astă dată la Ulima, un deal. Ulima înseamnă ficat M „ numeşte aşa fiindcă acolo câinii nu au mâncat ficatul, l-au aruncat; el se prefăcu într-un deal întunecat, de uml numele acelui loc. Ceea ce se întâmplase mai înainte „t întâmpla acum iarăşi, iar Ungutnika, încă o dată reiat ut în întregime, alergă de astă dată până la Pulpunja. Cuvânt &gt; denumeşte un zgomot ciudat, emis de liliecii mici. Uniţii nika se învârti prin acel loc făcând acest zgomot, penn” a-şi bate joc de câini, însă ei îl prinseră din nou şi-1 sfâşi. N &gt; dar, spre mirarea urmăritorilor, se refăcu la loc şi a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li IJndara, şi câinii după el. Când ajunse lângă un n apă, câinii îl prinseră şi-1 devorară. I-au tăiat coada l „n lii', i opat-o acolo unde se mai află şi astăzi, sub forma „. Pietre. Este numită Churinga-coadă de cangur. In gMil i eremoniilor înmulţirii, cadavrul este scos, exhibat Iu ipta şi în stânga şi frecat cu grijă.„ t patru ori este vânat cangurul de haita câinilor săl- „ i I ste ucis, sfâşiat şi devorat. Primele trei daţi, pielea) pi* Ir îi rămân neatinse. Atâta vreme cât acestea rămân t* t r, i augurul se poate ridica din nou, iar trupul îi creşte t U li H; câinii din nou îl hăituiesc. Unul şi acelaşi animal te ut Ici mâncat de. Patru ori. Carnea consumată reapare lua I) intr-un singur cangur s-au făcut patru şi totuşi m ii ui a rămas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uStoarea a rămas şi ea aceeaşi, numai localităţile se tiiiiili. L, iar locurile uimitoarelor întâmplări rămân pentru uit amu însemnate în peisaj. Cel omorât nu cedează, Mttitti.1 să trăiască şi îşi bate joc de haită, care nu-şi mai 11ic din mirare. Dar nici ea nu cedează, trebuie să-şi 11 pi ada, chiar dacă a şi apucat s-o încorporeze. Hotăi precizia haitei şi caracterul repetitiv al acţiunii ei i îmi li exprimate mai clar şi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lţirea este obţinută aici printr-un soi de re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ul este încă imatur şi nu are pui. In schimb, s-a iii i”lic. U pe el însuşi. Înmulţirea şi reproducerea, precum ' M Ic, nu sunt deloc identice. Reînviatul răsare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r, chiar în faţa următorilor, întărât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ila, îngropată, rămâne sub forma unei pietre care i li '. Ruinul şi mărturia acestei minuni. Forţa acelei nli tipie învieri există acum într-însa şi dacă este tratată… *uvine, aşa cum se întâmplă în cursul ceremoniilor, utiiluiie neîncetat la procesul înmul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ndă începe cu vânătoarea unui om, u îndreptată împotriva unui cangur mare, foarte pui. &gt; Omul 1-a văzut şi vrea să-1 omoare, apoi să-1 măn. Iu urmăreşte pe distanţe mari, este o vânătoare de din t cei doi se opresc în multe locuri la o anume distanţă t de celălalt. Oriunde animalul întârzie un timp, la, să t în peisaj. Undeva aude un zgomot şi atunci se rulu picioarele din spate. O piatră înaltă de opt metri îl u zintă şi azi în această poziţie. Mai târziu sapă o gaură m mânt pentru a căuta apă; şi această sursă de apă există 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imalul se culcă, complet epui Vânătorul dă de un grup de bărbaţi, având acelaşi H cu el, dar din altă subgrupă. Ei îl întreabă pe vânăuu, suliţe mari?„ El răspunde: „Nu, numai mici. Aveţi suliţe mari?„ Ei răspund: „Nu, numai mici.„ Atunci * I torul spune: „Puneţi suliţele voastre jos.„ Iar ei spun: „M pune-le şi tu pe ale ta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sunt aruncate jos şi toţi bărbaţii se năpmt la animal. Primul vânător păstrează în mână numai şi t şi churinga sa – piat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ngurul era foarte puternic, aşa că i-a respim bărbaţi. Atunci s-au năpustit cu toţii la animal, iar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 torul, prins sub grămadă, a fost călcat în picioare şi a tni&gt; Se părea că şi cangurul era mort. Vânătorul a fost înnu mântat cu scutul şi cu churinga lui cu tot, iar trupul anim lului a fost dus la Undiara. De fapt, animalul nu era &lt; Iu mort, dar a murit curând şi apoi a fost depus în peşh Oamenii nu l-au mâncat. In locul în care se afla ttu lui s-a format în peşteră o ieşitură stâncoasă, iar tine moartea lui duhul i-a fost absorbit de stâncă. Curând tlii aceea, au murit şi bărbaţii, iar sufletele lor au ajuns în 1 „ toaca de alături. Tradiţia spune că mari mulţimi de c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vHii iu peşteră de-a lungul timpului şi acolo au coborât (MIM. HU, iar sufletele lor au intrat în piatr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tinarea unui singur animal se transformă în vână- „UM Întregii haite. Se porneşte fără arme împotriva 0ft” (n! Iii. Urma să fie înmormântat sub grămada de oawţi i ii rutatea vânătorilor reuniţi trebuia să sufoce MNMIM! Acesta este puternic şi se luptă, loveşte în jur, (Mtiirnilor nu le este uşor. In focul luptei, primul vâ- *n&gt; „lunge şi el sub grămada de oameni şi este călcat în IMtMir în locul cangurului şi moare. Va fi înmormântat hţMf&gt;un. I cu scutul şi churinga lui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vrstea despre o ceată de vânători pornită împotriva ahţl „numit animal şi care, din greşeală, în loc de animal, </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lf pr vânătorul cel mai isteţ este răspândită în toată IUN Povestea se încheie cu jeluirea mortului: haita de (? MM, or devine o haită a jeluirii. Această răsturnare form i miezul multor religii importante, cu largă răspân tii” 'u aici, în legenda tribului aranda, se vorbeşte de „„Mu. Ilulc victimei. Scutul şi churinga sunt îngropate îmNUtinli u victima, iar invocarea pietrei churinga, socotită mii. Ninferă evenimentului o notă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are moare abia ceva mai târziu, va fi înIwiniiitat în altă parte. Peştera lui va deveni un centru ii t „nourilor. Foarte mulţi se vor aduna în cursul perioa- „„i i ut mătoare la aceeaşi stâncă şi vor intra în ea. Undiara inunrle acelui loc – devine un loc sfânt, unde membrii H”nuilui-cangur îşi sărbătoresc ceremoniile. Acestea ser ii pi i ililerării animalului şi atâta vreme cât se desfăşoară… I, vor exista destui canguri în vecinătate. I mr ciudat felul în care în această legendă se succed. I&lt; demersuri religioase esenţial diferite. Primul, după H un mai spus-o, are drept conţinut schimbarea ha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ătoare într-o haită tânguitoare; al doilea deniei*, id se petrece în peşteră, reprezintă schimbarea li. Uin vânătoare într-o haită a înmulţirii. Pentru australieni,.il. It 41 „ demers are o importanţă mult mai mare şi, de fapt, se illil centrul cultului lor. Faptul că ambele demersuri apar îi 11 pledează pentru teza principală a acestui eseu. Fiecai e l.tM cele patru genuri fundamentale ale noţiunii de haii. I i „ de la început şi pretutindeni unde trăiesc oameni. I) r 4 şi toate schimbările de la un gen de haită la altul suni iniJ deauna posibile. In funcţie de accentul care cade pe uiid alta dintre schimbări, iau naştere diferite forme reli', n” fundamentale. Consider că cele mai importante dom M pări – distincte între ele – sunt religii ale jelaniei şi reli; n 4 înmulţirii. Există însă, după cum se va vedea, şi reli); n caracter de vânătoare şi reHgii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urmă de acţiuni războinice există chiar şi în lep 4t prezentată. Convorbirea despre suliţe, pe care primul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11 o poartă cu grupul de bărbaţi, se referă la eventualii războinice. Dacă toţi aruncă în acelaşi timp suliţele j&lt;&gt;* 4 renunţă la luptă. Abia atunci se năpustesc asupra cangui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âlnim al doilea punct care mi se pare remai 1 il în această legendă – grămada de oameni care se aruin 1) „ cangur: este o masă unită, omogenă, de trupuri omci” 1„ care trebuie să-1 sufoce. Despre astfel de grămezi de tnipni omeneşti vine adesea vorba la australieni. Le întâlnim mereu în ceremoniile lor. La un moment determin, H t ceremoniilor de circumcizie a bărbaţilor tineri, candid. Nul se culcă pe jos şi un număr de bărbaţi se întind pest&gt; – tânărul trebuind să le suporte întreaga greutate. La urni. Triburi se obişnuieşte ca o grămadă de oameni să se artnn peste un muribund, lipindu-se de el din toate părţile. Ai e*” tă situaţie, care ne este deja cunoscută, oferă un deos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t*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reprezintă o trecere spre grămezile de muri- „tm ii morţi despre care este adesea vorba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a/uri de grămezi dense la australieni vor fi analizate {ţMiiilul următor. Este suficient să observăm aici că o m i i densă de oameni vii, adusă intenţionat şi cu vio- „i</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este mai puţin importantă decât grămada de MMi I &gt;, ică nouă aceasta din urmă ni se pare mai bine +”.6,111. T, faptul se leagă de frecvenţa lui enormă în decurIJTFI II U i. Adesea ajunge să ni se pară că oamenii se apropie „H li. Ilţii în număr mai mare numai când sunt morţi. I, i lyjomerarea de oameni vii este la fel de binecunoscută: I Hm. „ti lor, masele nu sunt altceva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M maţii umane în tribul a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lr două legende ancestrale prezentate sunt luate din iii#i&lt; lui Spencer şi Gillen despre tribul aranda (la ei este niiii… Irunta„). Cea mai mare parte a acestei renumite l” (i rn e consacrată descrierii sărbătorilor şi ceremoniilor t ulul. Ar fi greu să exagerăm măreţia lor. Este mai ales tHiii. L bogăţia formaţiilor fizice care iau naştere, în mul i eremoniilor, cu ajutorul participanţilor. Unele sunt un iţii cunoscute nouă, fiindcă şi-au păstrat semnificaţia Iul ui zilele noastre, altele ne şochează prin ciudăţenia i i un rină, străină de noi. Cele mai importante dintre i nu li pe scurt enumerate în rândurile următoare, i i toate manifestările care se desfăşoară în tăcere, se lâlnrştc frecvent mersulân şir indian. In marş indian por ii lulrbaţii să-şi ia pietrele sacre churinga, ascunse în îi. 11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u în alte locuri. Ei merg cam o oră până să ajungă li II ui dorit; tinerii luaţi şi ei la aceste expediţii n-au voie 111111.1 întrebări. Dacă bătrânul sub conducerea 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tinerii vrea să le explice ceva despre animui* mente ale peisajului legate de legendele strămoşiifoloseşte un limbaj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emoniile propriu-zise apare de obicei UIMII foarte mic de actori, costumaţi în strămoşi ai unui i&lt; şi jucând rolul acestora. De cele mai multe ori suni sau trei, adesea unul singur. Tinerii formează un a i &lt; sează în jurul actorilor, scoţând anumite strigăte. Ai circumambulaţie este o formă foarte frecventă şi fo. Uu menţionată. Cu altă ocazie, în timpul ceremoniiloi t wura, cel mai important şi solemn eveniment din tribului, tinerii se înşiră culcaţi cu faţa 1a pământ, (.!&lt; 11 gul unui dâmb lunguieţ, şi rămân aşa ore în şir în 11 Această înşiruire în poziţie circulară se repetă des, un opt ore, de la nouă seara până l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resionantă este o altă formaţie, mult t densă. Bărbaţii se îndeasă la un loc într-un grup, 1&gt;.1i t la mijloc, tinerii la margine. Această structură în sn/i circulară, în care toţi participanţii sunt strâns lipiţi H de alţii, se învârteşte vreme de două ore în acelaşi un timp în care se cântă fără încetare. Apoi se aşează t &lt; &gt;ţ &lt; aceeaşi formaţie, iar grupul rămâne la fel de comp. N t atunci când stătea în picioare; bărbaţii continuă să i im poate încă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bărbaţii stau faţă în faţă pe două rânduri şi i.1 m Pentru ceremonia decisivă, cu care se încheie partea t n mit a Engwurei, mai mulţi tineri formează un careu şi ii.”, însoţiţi de cei bătrâni, spre malul celălalt al fluviului, im 1 îi aşteaptă femei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este foarte bogată în detalii; prutn enumerarea noastră, preocupată numai de formaţiuni. 4 cuvine să menţionăm această îngrămădire la pământ, foi 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 t„ii kli baţii prezenţi. Cei trei bătrâni, care poată un „i 111 iracter sacru, reprezentând punga în care se aflau Mt – n nun ilor primordiale, se aruncă la pământ şi acoperă p4ul i u trupurile lor, obiect pe care femeile şi copiii nu.4„ U u voie să-1 vadă. Apoi toţi ceilalţi bărbaţi – mai ales MH^i i, pentru a căror iniţiere se şi ţin aceste ceremonii – Huni i peste cei trei bătrâni şi cu toţii zac laolaltă pe pătt Im i o grămadă învălmăşită. Nu se mai cunoaşte nimic, E4i. I petele celor trei bătrâni ies la iveală din grămadă. &gt;â minute rămân cu toţii culcaţi, după care fiecare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1 se ridice şi să iasă din învălmăşeală. Formarea unor pf”l iii îngrămădiri la pământ apare şi în alte împrejurări; M pii/cuiată este ocazia cea mai mare şi mai importantă Mfii” o menţionează observ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i i u probele de foc, tinerii se culcă peste ramuri înbutMiir aprinse, dar bineînţeles că nu unul peste altul, ptlp de foc se desfăşoară în moduri diverse, cel mai m – ' iu în felul următor: tinerii se duc pe un teren aflat (piulo de malul râului, unde femeile îi aşteaptă aşezate lună grupuri. Femeile pătrund în rândurile tinerilor ti li *&lt; i iperă cu un morman de ramuri aprinse. In alte ocaii tu ul lung al tinerilor stă în faţa femei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ează, iar bărbaţii aruncă cu toată puterea raiini! Ipiinse pest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prilejul unei ceremonii de circumcizie, şase bărbaţi tumul pe jos formează o masă. Novicele se culcă pe această Uitii) i este operat acolo. Despre „culcatul deasupra novitliu',. Un vorbit în capito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i.1 dorim să căutăm sensul acestor forme, s-ar putea jninr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ân şir indian exprimă drumeţia. Semnificaţia ei II lirtdiţia tribului are o importanţă majoră. S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ă strămoşii au drumeţit sub pământ. S-ai p u tinerii, unul după altul, ar trebui să calce pe urmele. Strămoşilor. Felul de a se mişca şi tăcerea tinerilor es p respectul faţă de căile şi ţelur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ambulaţia sau rotirea în cerc se înl. Lţl) propriu-zis ca o protecţie a reprezentaţiilor care se I şoară acolo, în mijlocul cercului. Ele sunt ferite ile n &gt; este străin, în afara cercului. Şi sunt aplaudate, vem i şi luate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rea în poziţie culcată ar putea fi un jo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ersiune, novicii amuţesc; timp de patru ni. Se mişcă nimic. Apoi, deodată, sar în sus şi sunt din mm Cele două rânduri, aşezate faţă în faţă spre a ai &gt; unul asupra celuilalt, exprimă scindarea în doua IM duşmane, împrejurare în care sexul opus poate tren partea haitei duşmane. Careul pare să reprezinte COMMH irea unei formaţii defensive în toate direcţiile, pe IM premisei că întreaga ambianţă este duşmănoasă. Lucrul îndeajuns de binecunoscut din istoria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acum formaţiile cele mai dense: damul cele două cercuri compacte, precum şi grămada învăhn. I&lt;t culcată la pământ. Prima formaţie este, tocmai prin n carea ei, un caz extrem al masei ritmice: al unei mase ilnud şi închise la limita posibilului, în care nu mai esio!&lt;*l pentru nimic altceva decât pentru cei care o alcă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grămădit pe pământ păzeşte o taină preţ i&lt; u*i El indică cum un lucru poate fi ascuns şi reţinut, cu i&gt;m puterea. Intr-un asemenea grup poate fi preluat şi uij muribund, oferindu-i-se o clipă înaintea morţii un ulina omagiu – atâta este de preţios pentru cei ai lui, iar i u &gt; în mijloc, grupul devine o masă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Ş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slormarea ha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nr lormele de haite, aşa cum le-am menţionat, au piuita de a interfera. Pe cât este de statornică haita în iiţiiM. LiM crea ei, pe cât rămâne de asemănătoare cu ea însăşi HH* 11 înd reapare, pe atât îşi păstrează caracterul fluid jpi</w:t>
      </w:r>
      <w:r>
        <w:rPr>
          <w:rFonts w:cs="Bookman Old Style;Times New Roman" w:ascii="Bookman Old Style;Times New Roman" w:hAnsi="Bookman Old Style;Times New Roman"/>
          <w:caps/>
          <w:sz w:val="24"/>
        </w:rPr>
        <w:t>l. n</w:t>
      </w:r>
      <w:r>
        <w:rPr>
          <w:rFonts w:cs="Bookman Old Style;Times New Roman" w:ascii="Bookman Old Style;Times New Roman" w:hAnsi="Bookman Old Style;Times New Roman"/>
          <w:sz w:val="24"/>
        </w:rPr>
        <w:t>i sul acţiunii ei se desfăşoară separat, în form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în i şi atingerea ţelului avut în vedere are drept urmare îliiinlure inevitabilă în structura ei. O vânătoare în M nuni i are a reuşit duce la actul de împărţire. Victoriile, u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gt;ţia cazurilor în stare „pură”, unde nu este vorba tj 4i iIc nimicirea duşmanilor, degenerează în jafuri. Idthi. I se încheie odată cu îndepărtarea mortului; de îndată „ MIC pus acolo unde se doreşte, de îndată ce oamenii se arecum în siguranţă în raport cu el, agitaţia haitei „ (. Huleşte şi oamenii se risipesc. Totuşi, raporturile cu i iii. Edat nu se termină. Se presupune că undeva el conimiii i &gt;. I trăiască; poate fi rechemat printre cei vii, pentru şi sfaturi, în invocarea mortului, haita de jeluire se i… nsiituie oarecum, dar scopul actului este acum opus lui iniţial. Mortul, la început îndepărtat de ai săi, va fi if ulii', printre ei într-o formă sau alta. Dansul bivolilor N iiiandani se încheie o dată cu sosirea bivolilor. Ha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mulţire, dacă a izbândit, tranzitează spre o Ic-a n a îm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 de haită are, precum se vede, un i ţi negativ în care se transformă. Pe lângă această seimul spre negativ care apare în mod firesc, există o mişuiP cu totul altă natură: transformarea între ele a hait rin ferite. Ne amintim de un asemenea caz dintr-o lt i; i i strămoşească a triburilor aranda. Un cangur robiră &lt; călcat în picioare până moare de un grup de bărbaţi (acest prilej, primul vânător moare, victimă a camai HI lui, fiind totuşi înmormântat solemn chiar de ei: ham vânătoare se transformă într-o haită a jeluirii. Despi c MII comuniunii am mai vorbit pe larg: haita de vânăloai. Transformă înmulţindu-se. O altă transformare exiv” I începutul războaielor: este ucis un om, cei din trilml l îl jelesc; apoi toţi formează un grup şi pornesc să se rii/1 pe duşman pentru moartea lui. Grupul de jeluire iln ut o haită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nsformarea haitelor este un proces marcant. II </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 xml:space="preserve"> IM pretutindeni şi poate fi cercetat în cele mai diverse sin ale activităţii umane. Fără cunoaşterea exactă a acntii proces, nici un fel de evenimente sociale nu pot fi înţelr &gt; Unele dintre aceste transformări au fost desprinse de i ou textele mai cuprinzătoare şi fixate cu precizie. In felul ai n i au dobândit un sens, s-au ritualizat. De aici înainte se mi prezenta mereu la fel. Ele reprezintă conţinutul pi.&lt; priu-zis, miezul oricărei credinţe importante. Dinami* haitelor şi diversele lor moduri de interferenţă expllil ascensiunea religiilo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r fi examinate câteva struetnu sociale ori religioase din perspectiva haitelor dominanţi care le alcătuiesc. Se va vedea că există religii ale vânăt n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lioiului, ale înmulţirii şi ale jeluirii. La tribul lele itI^i i belgian [în prezent, Republica Democrată ConLLI II narea, în ciuda productivităţii ei reduse, se află nul vieţii sociale. Tribul jivaro din Ecuador trăieşte I ti numai pentru război. Triburilepueblo din sudul i 11 uite se disting prin atrofierea activităţilor vână- (1 ii lăzboinice, ca şi printr-o uimitoare reducere a ai este triburi trăiesc foarte liniştite preocupându-se I) ilr Înmulţ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u a înţelege religiile jeluirii, care s-au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jţlob în era istorică şi au constituit un factor unifiiii' vom îndrepta spre creştinism şi spre o anume IIMui a a islamismului. Descrierea sărbătorii Muharram pililm va trebui să consolideze ideea poziţiei centrale HHII II în acest gen de credinţă. Ultimul capitol va fi deMI I nborârii luminii pascale în biserica Sfântului MoriIr la Ierusalim. Este sărbătoarea învierii, punctul li*! Al jeluirii creştine, justificarea şi tâl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lurea şi vânătoarea la triburile din Ka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n studiu recent şi fundamental al antropologei I IN II KT Mary Douglas, ea a reuşit să descopere unitatea 4) iii11* viaţa şi religia unui popor african. Nu ştim ce să. I…ii im mai mult în această lucrare: luciditatea observaţiei tun ili'M biderea şi lipsa de prejudecăţi a gândirii. Ii mulţuel mai bine urmându-i cuvânt cu cuvânt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nul lele, o populaţie de aproximativ 20 000 de oaI. HI, I răieşte în Congo belgian, aproape de fluviul Kasai. Ii#lr lor sunt aşezate în zona verde, în careuri compacte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tiăzeci până la o sută de colibe, nu departe de pădure. Miaua lor de bază este porumbul, pe care-1 cultiv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 anual se defrişează un luminiş în acest scop, care se aşteaptă o singură recoltă. In acelaşi luminiş 11 palmieri de rafie, din care se folosesc mai toate elenicni Din frunzele tinere se produce un material din care biul ţes pânză de rafie. Toţi bărbaţii neamului lele se pn la ţesut, spre deosebire de vecinii lor. Bucăţi pătrate ţesăturile de rafie servesc drept un fel de momeală. Toi &lt;1 acest palmier se extrage un vin foarte apreciat, nefermnii Bananele şi palmierii, deşi se dezvoltă cel mai binu pădure, se plantează şi în jurul statului, iar arahidele HUI aici. Toate celelalte lucruri bune şi utile provin din păilu apa, lemnele de foc, sarea, porumbul, maniocul, ulei peştele şi carnea. Ambele sexe – bărbaţii ca şi femeii au munci de executat în pădure. Totuşi, la fiecare a 11 zi, femeile sunt excluse din pădure. Proviziile lor de Iu.11 lemne şi apă trebuie pregătite cu o zi înainte. Pădurea &lt; pentru cei din neamul lele, o sferă de acţiune a bărbaţii „Prestigiul pădurii este nemăsurat. Despre ea neam lele vorbeşte cu un entuziasm aproape poetic… Adi oamenii subliniază contrastul dintre pădure şi sat. In ai, 1 zilei, când satul prăfuit este neplăcut de cald, ei se refugia cu plăcere în întunericul răcoros al pădurii. Aici mu 11 îi fascinează şi le face plăcere; altundeva, munca este &lt; 11 lea. Timpul, spun aceşti oameni, trece încet în sat, dai 1 pădure trece repede. Bărbaţii se laudă că sunt în stan muncească toată ziua în pădure, fără să le fie foame, 11 timp ce în sat trebuie să se gândească mereu la mâncau1 Pădurea este însă şi un loc primejdios. Cine este în dt &gt;! I sau a avut un vis rău nu are voie să calce pe acolo. Unii rău este interpretat ca un avertisment. Cui nu se fere a de pădure a doua zi după vis i se poate întâmpla acolo 11 nenorocire. Se prăbuşeşte un copac peste el, se taie c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 „ii i, n Ic dintr-un palmier. Un bărbat care nu ţine seamă ll gtn I isment este pândit personal de primejdii. O femeie „i Ini i ă în pădure în perioadele interzise primejduieşte MMHy, -'iul. „Se pare că există trei motive precise legate Ir, hi le respect acordat pădurii: a) pădurea este izvorul lucrurilor bune şi necesare, al hranei, băuturii, HlMt&lt; i, îmbrăcămintei; b) este izvorul leacurilor sacre; j Ml* li n ul destinat vânătorii, care, în ochii acelor oameni, M I II opt cea mai importantă activitate. Ih unul lele este de-a dreptul lacom de carne. A-i oferi Mim oaspete o masă cu preparate vegetale e considerat tl II mare jignire. Vorbind despre unele şi altele ale i*ii li II comunitare, ei se opresc cu plăcere asupra feluIIHI ilo mâncare din carne şi a cantităţii lor. Totuşi, nu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pre şi porci, aşa cum fac vecinii de la sud. Ideea IH ni. Uica animale crescute în sat îi îngreţoşează. Hrana tril,. Pun ei, trebuie să provină din pădure, unde anima le III ui curate şi sănătoase, ca de pildă mistreţii şi antiIMII* Şobolanii şi câinii sunt impuri, bama, acelaşi cuvânt lntu şl pentru puroi şi excremente. La fel de impure mi i onsiderate caprele şi porcii, tocmai fiindcă sunt anii”li i lescut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la de carne nu-i îndeamnă să mănânce carne care ii n ovine din pădure sau de la o vânătoare. Oamenii, 111 se pricep foarte bine şi la creşterea câinilor şi, dacă MM, nu le-ar fi greu să ţină şi capre. „Separarea femeilor. I' ii Iuţi, a pădurii de sat, dependenţa satului de pădure mi linierea femeilor din pădure sunt elementele cele mai ii) ante, mereu reluate ale ritualurilor.” hei ia, uscată şi nefertilă, nu are prestigiu, este lăsată pe în i lemeilor şi considerată ca o sferă neutră în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lele crede într-un Dumnezeu care a cr&lt; n menii şi animalele, fluviile şi toate celelalte lucruri, h şi în duhuri, de care se tem şi care n-au fost nicii oameni şi nici n-au fost vreodată văzute de aceştia 11 cineva ar vedea un astfel de duh, ar orbi şi ar muri în m unor tumori. Duhurile stau ascunse în adâncul p. Vln în special pe lângă izvoarele cursurilor de apă. Ziua. I. &gt; noaptea umblă. Nu mor şi nu se îmbolnăvesc nicioil De ele depind norocul bărbaţilor la vânătoare şi feri îln femeilor. Ele pot lovi un sat cu molime. O variei ai. Delfini sunt consideraţi animale cu puteri supranaiui ei se bălăcesc în apele unde sălăşluiesc duhurile. /V animal este un fel de câine al duhului, trăieşte în pn. Ii lui şi-1 ascultă precum câinele pe vânător. Dacă vreunul s-a supus unui duh, acesta îl pedepseşte, lasă pe un vân 11 să-1 ucidă, ca şi cum i-ar da acestuia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hurile pretind oamenilor tot felul de lucruri, m în special le cer să fie menţinută pacea în sate. „Cel u evident semn că într-un sat totul merge bine este o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 xml:space="preserve"> toare reuşită. Mărunta cantitate de carne pe care fie bai I fie femeie sau copil o poate obţine dacă a fost ucis n mistreţ nu poate să explice bucuria exprimată de ei în săptămâni de-a rândul în convorbiri. Vânătoarea este i fel de barometru spiritual ale cărui urcări şi scăderi sin observate cu râvnă de întregul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zbitor faptul că naşterea de copii şi vânatul sin pomenite la un loc, ca şi cum ele ar corespunde fum ţi nilor specifice femeii şi bărbatului. Satul este „stricai”, poate spune, „vânătoarea a dat greş, femeile sunt sterp totul moare”. Când însă starea lucrurilor este mulţimi toare, se spune: „Acum satul nostru este bun şi boga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n mistreţi, patru femei au rămas însărcinate, suntem iuu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nătoşi şi voinici.„ ^i livitatea care se bucură de cel mai mare respect este tuli ÎMI ea în comun. Aceasta este importantă, şi nu vână- * i individuală, pe cont propriu. „Bărbaţi înarmaţi cu Mtyii i tgeţi încercuiesc un colţ al pădurii. Hăitaşi însoţiţi flAt*11 lor adulmecă vânatul. Băieţi şi bătrâni în stare i M M umble încearcă să ia parte la vânătoare. Cei mai *WHI '! Unt posesorii de câini, care se chinuiesc să se stre inifi pi intre mărăcini, în timp ce-şi îndrumă câinii, asmuiui strigăte. Animalele hăituite se aruncă de-a dreptul ii 11 Ir vânătorilor la pândă. Aceasta este desigur meton i mai eficientă a vânătorii în desişul pădurii. Se ba- „m i jir surprinderea animalului; se ocheşte rapid şi de i illii. Niţ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ui de mirare faptul că un popor care se mândreşte o li i le mult cu vânătorile lui este în general lipsit de înde- §iiiiiir individuală. Un om care se duce în pădure poartă n i-l jinitru orice eventualitate un arc şi câteva săgeţi, dar h Inluscşte numai pentru păsări sau veveriţe şi nu se Mefl e să tragă, de unul singur, în animale mari. Tehniii” tjie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izate ale vânătorului individual le sunt necunosi&gt;. L i nu se pricep nici la vânătoare, nici la imitatul iHlIielor de animale; momelile, camuflajul le sunt străine. Mi iu i) ătrunde cineva singur în adâncul pădurii. Toată în III, I lor se concentrează pe vânătoarea în comun. Un IM N MIC nimeri în pădure peste o turmă de mistreţi care &gt;* MUi esc într-o băltoacă; se poate apropia de ei atât de iiiili încât să le audă răsuflarea. Fără însă a risca o singură ¦ţr ii i, se strecoară în vârful picioarelor plecând de acolo H i ulm e pe locuitorii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rie se vânează numai o dată pe an în pei iiM de secetă, când iarba se poate aprinde. Mai multe i asociază pentru a împresura peisajul în flăcări. Băieţ 1i tează aici pe prima lor pradă. Măcelul este, pare-se, cum Este singura ocazie în care unitatea vânătorească se, pune din mai mulţi oameni decât populaţia masculi unui sat; la vânătoarea de pădure nu participă decât I &gt;. U I unui singur sat. La urma urmei, satul formează o politică şi originală, pentru că este o unitate vânătoi e i Nu poate surprinde pe nimeni că neamul lele îşi pi i cultura în primul rând ca pe o cultură vânătoreas&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importanţă este distribuirea vânatului. I n strict reglementată, într-un mod care subliniază M I religios al vânătorii. Există trei societăţi de cult la 111 lele: fiecare dintre ele are dreptul la un anumit fel de m care, interzis tuturor celor din afara ei. Prima soi u i de cult este cea a procreatorilor, compusă din toţi băi I care au procreat un copil. Lor le revine pieptul fia 1 animal vânat şi, de asemeni, carnea tuturor animaleli.1 nere. Printre procreatori există unii care au procre.11 copil de sex masculin şi unul de sex feminin; dintre ei… Aleşi membrii celei de-a doua societăţi, mai exclusive, 1 a bărbaţilor pangolin. Se numesc aşa fiindcă numai ei dreptul la carnea pangolinului, o varietate de tatu. A 11 societate este cea a prezicătorilor. Lor le revin capul măruntaiele mist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nimal dintre cele mari nu poate fi oinin fără a deveni – tocmai prin împărţirea lui – obiectul un act religios. Cel mai important dintre animale este nii. I 1 ţul, iar împărţirea lui se face în felul următor: după ce pi zicătorii au primit capul şi măruntaiele, pieptul le &lt; atribuit procreatorilor, umerii sunt daţi bărbaţilor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 immalul acasă, gâtul e dat posesorilor de câini, o pulpă şi un picior din faţă celui care a ucis ani- *tt&lt;l i u siomacul îi revine grupului de fierari ai satului, M* ni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urit suliţ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iui uzarea societăţii lele se consolidează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iiir. Încordarea haitei de vanătoare s-a extins asupra Htii comunităţi, devenind un sentiment de susţinere. 4ii i I ii i a forţa ideile autoarei, putem vorbi despre o religie jH„itu wuv/în sensul propriu al cuvântului. Niciodată încă il fi'M descrisă o religie vânătorească într-un fel atât de pinilor, excluzând orice îndoială. In plus, dobândim H IUL* U Inaţie preţioasă asupra evoluţiei elementului pădure 1” un minbol al maselor. Tot ceea ce are valoare există în „M”i i &gt;. Iilure şi oamenii îşi adună de acolo împreună ceea i Hi i d mai mare preţ. Animalele, obiectivul haitei de 1 ti ii r, sălăşluiesc în pădure, dar tot acolo sălăşluiesc şi „mi.”. Ic duhuri, care le asigură oamenilor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de război la tribul jivaro ' i li mai războinice populaţii din toată America de Sud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i/i jwaros din Ecuador. Este deosebit de concludent i Itftminăm obiceiurile şi manifestările lor din punctul k IM Ir te al războiului şi al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 iprc o suprapopulaţie nu poate fi vorba la aceşti oamu I t nu pleacă la război ca să cucerească teritorii noi. I M-MI lor vital este mai curând prea mare decât prea mic. N tei iioriu de peste 60 000 km pătraţi trăiesc cel mult -In nimeni. Ei nu cunosc aşezările mari, şi nici satele, î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milie, cu toţi membrii ei, locuieşte într-o casă îiupni, singură, condusă de bărbatul cel mai în vârstă, iar „. Lin învecinată se află poate la câţiva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eagă nici o organizaţie politică. In timp de fiecare cap de familie este instanţa supremă şi nimeni poate porunci ceva. Dacă indienii jivaro nu s-ar cănu proc cu intenţii duşmănoase, în uriaşele spaţii ale rilor lor seculare nu s-ar întâlni probabil niciodată un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tul care îi ţine întotdeauna legaţi este răzbit u sângeroasă, vendeta, de fapt, moartea. Pentru ei nu &lt; moarte naturală; când un om moare, înseamnă că un man de departe i-a făcut vrăji. Este de datoria rudclm descopere pe cei vinovaţi de această moarte şi să se r.1/1 pe vrăjitor. Orice moarte înseamnă, prin urmare, o n&lt; şi orice omor nu poate fi răzbunat decât printr-un cei omor. Insă în timp ce vrăjitoria primejdioasă a duşman este eficientă la distanţă, vendeta fizică, obligatorie, „i” posibilă numai dacă duşmanul este căutat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ribul jivaro se caută reciproc numai în s&lt; răzbunării; în acest sens vendeta poate fi denumită un l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re trăieşte împreună în aceeaşi casă forin o unitate foarte strânsă. Orice acţiune întreprinsă d# bărbat este întreprinsă împreună cu ceilalţi bărbaţi. U podăriei lui. Pentru expediţiile mai mari, periculos asociază bărbaţi din case relativ apropiate între ele şi iun în vederea unei campanii de răzbunare îşi aleg o căpeir un om cu experienţă, de obicei mai vârstnic, cănim i subordonează de bunăvoie pe timp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ita războinică reprezintă astfel unitatea dinam a tribului jivaro. Pe lângă unitatea statică a familiei,. N i tă unitate este singura importantă. In jurul ei se organ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oate festivităţile. Oamenii se întâlnesc timp de o săpiam înainte de a porni la luptă şi se reîntâlnesc mai tâ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fitul „iiui şir de petreceri, atunci când s-au întors vici”H din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diţiile războinice nu urmăresc decât distrugerea. Toţi tifONini sunt ucişi, cu excepţia câtorva femei tinere şi poate! Hm v, i copii, care sunt adoptaţi. Averea duşmanului, IMIMI A în sine – animalele lui de casă, plantaţiile, casa – liniug. Singurul lucru, de primă importanţă, este însă fcnjMi. Irea duşmanului. Pentru aceasta există o adevărată fim i şi scopul suprem al fiecărui luptător este acela de Pii r acasă măcar un astfel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4nil va fi prelucrat într-un mod cu totul special, ajuniM u în aceste operaţii la dimensiunea unei portocale. IIMMI I primeşte denumirea de Tsantsa. Posesorul unui „Mu nea cap dobândeşte un prestigiu deosebit. Peste un „„(&gt;, un an, poate doi, se organizează o mare petrecere; Mini i ul ei se află tocmai capul prelucrat după tipic. In p#”iA petrecere sunt invitaţi toţi prietenii, se mănâncă ţ * lira mult, se dansează; tot ce se întâmplă e rânduit I dup i eremonial. Petrecerea are un caracter net religios, 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liză a fenomenului arată că dorinţa înmulţirii şi llluiii rle de a o obţine îi definesc de fapt esenţa. Este iuMhil să intrăm aici în detaliile pe care Karsten le-a ţi„„i mat pe larg în scrierea despre Vendeta, războiul şi *nn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ile victoriei la populaţia jivaro. Este suficient să *# inli-nin la unul dintre dansurile lor cele mai importante, N„. HI „ul căruia toate animalele bune de vânat sunt invoH” i ii frenezie; urmează apoi actul sexual al oamenilor -im ai t slujind înmulţ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si dans este introducerea propriu-zisă la sărbătoarea N ni n r. Bărbaţi şi femei se aşază în cerc în jurul stâlpului mi il al casei, îşi dau unul altuia mâna şi se mişcă încet S”HHI, rostind cuvinte de invocare ce reprezin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nimalelor a căror carne este consumată cu &gt;1 i Se mai adaugă şi numele câtorva obiecte, folosite de iu în gospodărie şi confecţionate de ei. După fiecare se strigă tar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începe cu fluierături stridente. Invocaţu i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 urlătoar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oşi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brun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neagră,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u glug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ură,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verd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oadă lung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de casă,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ras,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femeieşt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durează în jur de un ceas, timp în cai &lt; satorii se învârtesc când la dreapta, când la stânga. (&gt;i câte ori se opresc ca să-şi schimbe direcţia, scot fluiei u ascuţite şi strigă: „Ci, ci, ci, ci”, ca şi cum în felul, n ar vrea să susţină continuitatea invo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vocaţie este destinată femeilor şi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Hei! Femeie, hei! Femei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liiiiit'unar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f c, i Tsantsa să dea împreunarea, hei! Thiierechere, hei! Împerechere, hei! I r M ic ic, hei! Femeie, hei! Ăt* să fi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eem, hei! I niinoasă să fi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 ciurul acestor invocaţii şi al tuturor celorlalte mo mii ale petrecerii stă Tsantsa, capul cucerit, prelucrat nliIN la dimensiuni minuscule, al duşmanului. Duhul.1.il lă întotdeauna în preajma capului şi este foarte „Mi uli &gt;s. Se încearcă în fel şi chip îmbunarea lui; de îndată 11 ruşit, el va putea fi de mare folos. El este cel care va m; i 'ă ca porcii şi găinile proprietarului să se înmulţească; i „jutorul lui se vor înmulţi tuberculii de manioc. El este ml oricărei prosperităţi, sub forma înmulţirii. Insă şunci ea lui nu este deloc uşoară. La început e însetat M/lninare, iar răul pe care-1 poate pricinui e de neînIJIUII. Dar numărul riturilor şi prescripţiilor folosite tftMii a l stăpâni este uluitor. Petrecerea, care durează urnite zile, se încheie cu înstăpânirea deplină asupra (MHIUI duşmanului şi a duh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 ă examinăm Tsantsa din punctul de vedere al obiiiniilor războinice cunoscute nouă, putem spune că ea Mth ii ui a ceea ce noi numim pradă. Pentru a dobândi 4”i Id de cap se porneşte la război; este singur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ît de neînsemnată ar fi la urma urmei aceasta, mai „i il ud se chirceşte cât o portocală, ea reprezintă o valoa- &lt;. Iuemă. Acest cap asigură toate felurile de înmulţire Mic i ca a animalelor şi a plantelor necesare traiului, &lt; &lt; i il ncctelor produse în gospodărie ş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oamenilor. Este o pradă extrem de concentr.il i cucerirea ei nu e de-ajuns, trebuie să existe şi efori ni a-i conferi semnificaţia dorită şi aceasta cu ajutorul ui operaţiuni laborioase. Aceste operaţiuni culmine. I/emoţiile în comun ale petrecerii şi mai ales cu dan MI şi nenumăratele invocaţii. Petrecerea Tsantsa în ans.ini este cea a haitei înmulţirii. Haita războinică, daci.1 norocoasă, se contopeşte cu haita înmulţirii sărbătoi &lt; 1 iar transformarea uneia în cealaltă trebuie înţele. Nj dinamică propriu-zisă a religiei jiv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ploii la indienii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ansuri ale înmulţirii care trebuie să. N I ploaie. Ele scot, am putea spune, ploaia din pămâni I potul picioarelor sugerează căderea picăturilor de &gt; 1 Dacă ploaia începe să cadă în timpul spectacolului, cl. N continuă în ploaie. Dansul care reprezintă ploaia în din urmă devine ploaie. Un grup de aproximativ uii zeci de oameni care se mişcă ritmic se transformă în 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ste cel mai important simbol al masei la m laţiile pueblo. Ploaia a avut un rol şi pentru strămoşii I chiar dacă au locuit în altă parte. Dar de când aceste pi 1 laţii îşi au aşezările pe platourile înalte secetoase, ini tanţa ploii a crescut atât de mult, încât a ajuns să fie do 1 pentru natura credinţei acestor oameni. Porumbul din trăiesc şi ploaia, fără de care acest porumb nu creşt” află în miezul tuturor ceremoniilor lor. Numeroasei. 1 mece folosite pentru aducerea ploii sunt strânse la un i şi amplificate prin dansuri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subliniat că aceste dansuri nu au nimic săli 1 şi sunt apropiate de natura ploii. Sub forma norului 1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 iim&gt;ie, ploaia are o unitate. Norul este înalt şi îndeplfiu, „ ste moale şi alb şi, când se apropie, trezeşte în om (¦iniriite delicate. Insă de îndată ce se descarcă se şi iifii nii, 1; cu picături izolate, ploaia atinge oamenii şi pămIhi ui în care pătrunde. Dansul destinat să atragă ploaia, H„„lui inându-se în ea, reprezintă în acelaşi timp fuga şi lwi.1iu. Irea unei mase, mai mult decât formarea ei. DanP„ii II i lieamă ploaia, dar ea nu trebuie să rămână undeva ţi, i'liniată în nori, ci să se reverse. Norii sunt nişte mase HJHI urşii, şi într-o măsură chiar atât de mare, încât sunt &lt;„i' 11. Iţi pe picior de egalitate cu strămoşii. Morţi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ploaie şi aduc binecuvântare. Atunci c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t;4 amiezele de vară apar pe cer nori de ploaie, li se spune HHlilni: „Iată, vin bunicii voştri.” Aceste cuvinte nu se ilt i i I.i morţii familiei, ci în general la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ţii însă, care se află într-o izolare rituală, stau opt ilr în mişcaţi în faţa altarului şi, cufundaţi în ei înşişi, i &gt;loaia: ' 'i niiide ar fi sălaşul vostru I „1 jt olo veţi porni I Imişori duşi de vânt, Vi ţi umple fâşiile voastre noroase I II iipil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 veţi trimite frumoasa voastră ploaie i 'i ijvlsioasă cu pământul, ca să rămână la noi Ah i la Itiwana, I ii. R, ul taţilor noştri, al mamelor noastre Al i clor care au trăit înaintea noastră, ' II uriaşa voastră bogăţie de apa Vi ţi veni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amenii îşi doresc este cantitatea uriaşă tIr dar această cantitate adunată în nori se desface în pii u Accentul dansurilor de ploaie se pune pe destrămau sele de picături sunt blânde, şi nu nişte animale perii ui care trebuie ucise, şi nici un duşman plin de ură, trebuie combătut. Picăturile de ploaie sunt echivalrni strămoşii, chipuri paşnice ş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pe care picăturile o aduc pămânn duce spre celelalte mase, care întreţin viaţa: masrli porumb. Ca orice recoltă, cea a porumbului însr. U strângere în grămezi. Demersul este exact invers: n de ploaie se destramă în picături, grămada de poruinl recoltei e conţinută cu fiecare cocean, am spune, în i u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rană, bărbaţii devin puternici şi fem fertile. Cuvântul „copii” revine des în rugăciuni. L'in vorbeşte despre oamenii vii ai tribului ca despre nişte &lt; i &lt; dar vorbeşte şi despre băieţii şi fetele care încă au di un vieţii în faţă. Ei sunt ceea ce am numi viitorul neamul In acest fel se conturează o imagine mai exactă a tui ui celor ce mai au viaţ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opulaţiei pueblo, masele importante suni, pi urmare, strămoşii şi copiii, ploaia şi porumbul sau, &gt;1 vrem să le aşezăm într-o ordine cauzală, strămoşii, pli &gt; i porumbul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categorii ale haitei, la pueblos disp aproape total haitele de vânătoare ş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rămăşiţe ale vânătorii de iepuri. Mai rsi o societate a luptătorilor, dar funcţiunea lor este una liţienească, cu puţine motive de a o asocia cu polip i înţelesul nostru. Grupurile de jeluire au fost restrâns, u mitor de mult. Se face cât mai puţin caz de de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n, &lt;.1 indivizi, trebuie uitaţi cât mai repede. La patru ik 1111 &gt;.1 deces, marele preot îi îndeamnă pe cei îndoliaţi rh ir mai gândească la morţi. „Este mort deja de patru ' Moartea este împinsă înapoi în trecut, iar durerea hhi ii est fel potolită. Pentru pueblos, haitele de jeluire m M 'i&lt;vintă interes: ei ocolesc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 ma activă şi bine dezvoltată a haitei rămâne cea a S”W! HIII II, întregul accent al vieţii comunitare este deplasat ta i' i a sens. S-ar putea spune că aceşti oameni trăiesc KIHI. II m vederea înmulţirii şi că viaţa lor este îndreptată Mlltiv spre laturile-i pozitive. Acel cap de Janus, pe care &lt; la atâtea alte popoare: propria-le înmulţire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ir, scăderea numărului duşmanilor pe de alta, este &gt; MU ISI ut la pueblos. Nu prea sunt interesaţi de războaie. PjfMIa şi porumbul i-au îmblânzit; viaţa lor este ataşată M&lt; Mul de propriii lor strămoş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amica războiului: primul mort. Triumful i'iivită la originile ei, dinamica internă sau dinamica turn i în caz de război arată astfel: dintr-o haită de jeluire iii înconjoară un mort se formează o hait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uie să-1 răzbune. Din această haită de război, vici. I.a, se formează haita de înmulţi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mort este acela care îi contaminează pe to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i. Importanţa acestui prim mort în li. Lanţuirea războaielor nu poate fi supraevaluată. DeIIMIMI ii puterii, cei care vor să dezlănţuie un război, ştiu IH4IH bine că trebuie să facă rost de un mort sau să-1 innnii'/c. Rolul acestuia în cadrul grupului nu are impori”ni i I'oate fi vorba de cineva care nu este foarte influent, rtu. I i poate fi chiar un necunoscut. Moartea lui contează, Şi nu altceva, şi trebuie întreţinută părerea că vinovat această moarte este duşmanul. Toate motivele care. N putut duce la uciderea lui sunt înlăturate, afară de ut singur: faptul că a pierit un membru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de jeluire constituită acţionează în sensul ut mase de cristalizare; s-ar spune că ea se deschide spre cetl.il căci toţi cei ce se simt ameninţaţi din acelaşi motiv se n şează de grup. Starea lor de spirit se transformă în nu ut litate a haite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are s-a dezlănţuit, având ca pretext mo. U t unui om sau a mai multora, are ca rezultat creşterea ni. E.i a numărului morţilor. Jeluirea lor după victorie are, contrast cu momentul declanşării războiului, un cara. T foarte potolit. Victoria resimţită ca o diminuare den M a duşmanului, sau chiar ca nimicirea lui, micşorează. U ploarea jeluirii după propriii morţi. Au fost trimişi ca 11 it de avangardă în ţara morţilor şi-au atras după ei mult ut mulţi duşmani. In felul acesta, i-au eliberat pe ceilalţi.! Frica fără de care nu s-ar fi porni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ste învins, ameninţarea care a sudat oaut nii grupului a dispărut şi fiecare este acum preocupat &gt;1 ale sale. Haita de război se află în situaţia de a se dest i.im prin jaf, la fel cum se întâmplă cu haitele de vânătoate i cazul distribuirii prăzii. Dacă ameninţarea nu era resimţit de toată lumea, atunci numai perspectiva jafului pute. I împingă oamenii la luptă. In acest caz, trebuiau lăsaţ t u I facă; un conducător militar de modă veche cu greu at i îndrăznit să le interzică oamenilor săi aşa ceva. TOTU primejdia unei destrămări totale a trupei din cauza uil” jaf era atât de mare, încât se urmăreau cu atenţie posibili tăţile de a reface starea de spirit războinică. Mijlocul mai eficient era organizarea sărbătoririi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ir nsul specific al sărbătoririi triumfale este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ţinarea duşmanului şi propria înmulţire 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t;li Sunt adunaţi bărbaţii, femeile, copiii – întreaga ic. Învingătorii sosesc în aceleaşi formaţiun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ptă. Pentru că se înfăţişează poporului, ei „ui.1 minează cu starea de spirit a victoriei. Tot mai mulţi „hm ni sosesc acolo, până când, în cele din urmă, sunt fi*”i uţi toţi cei care şi-au putut părăsi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nu se prezintă însă numai pe ei înşişi. Aduc -k fi dr loate; au venit ca oameni care înmulţesc. Prada ut Mir înfăţişată poporului. Prisosesc acolo toate de câte „„ Hiiiiil nevoie, preţuindu-le, şi fiecare va primi câte ceva, kt H i rgrle sau conducătorul de oşti va veni direct la marea (gipli p rc, fie că va promite înlesniri de impozite sau orice ^ li 11 Ic avantaje. Prada nu înseamnă numai aur şi bunuri, ninşi şi prizonieri, iar numărul lor mare pune în hi i împuţinar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u ietăţile care se consideră civilizate, lucrurile rămân „4 Inliţişarea duşmanilor făcuţi prizonieri. Alţii, care ni H (Mi mai barbari, cer mai mult: ei vor să trăiască direct, ilu. Nea lor de adunare şi fără sentimentul ameninţării Hmijii K ite, felul în care duşmanul a fost slăbit, diminuat, t im împuţinarea duşmanului în felul acesta se ajunge la MtHiţiilc publice ale prizonierilor, după cum sunt destii” ui lestivităţile triumfale ale multor popoare războinfe„ Aceste execuţii au căpătat dimensiuni de-a dreptul '„ti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 ii o în capitala regatului Dabomey. Aici continua să Nitii' organizarea unei festivităţi anuale, care dura ma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i/ilr: regele oferea poporului său un spectacol sânP„u”, sute de prizonieri erau decapitaţi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r'cle trona pe o platformă, în mijlocul demnitarilor *¦” (*., se înghesuia strâns poporul. La un semn al regelui, Călăii treceau la treabă. Capetele celor ucişi erau anin. Într-o grămadă; mai multe grămezi de acest fel erau r &gt; vederii. Aveau loc procesiuni pe străzile pe margine, „ rora cadavrele despuiate ale duşmanilor executaţi at. Îi i de spânzurători. Pentru a nu leza pudoarea nenumărat) soţii ale regelui, executaţii fuseseră schilodiţi – casti In ultima zi a festivităţii, Curtea se aduna iarăşi pe i dintre platforme şi avea loc o mare distribuire de il. Ii populaţiei. Se aruncau scoici cu valoare de bani; oain. Se îmbrânceau după ele. Apoi li se aruncau duşmani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ul de altul, spre a fi şi ei decapitaţi. Populaţia se lui să ajungă la trupurile lor şi se spune că aceste leşuri 11 devorate de oamenii cuprinşi de un fel de beţie. Fin voia să obţină o bucată din duşmanul ucis: se poate vt. Aici de o comuniune a triumfului. După oameni vri rândul animalelor, însă duşmanii erau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rapoarte ale unor martori oculari europeni. Secolul al XVIII-lea despre aceste festivităţi. Pe vi (tm) aceea martorii erau reprezentanţi ai unor naţiuni de. Ill ei îşi aveau punctele fixe de comerţ pe coastă; obiei i comerţului lor erau sclavii; veneau în capitala Abom pentru a-i cumpăra de la rege. Acesta le vindea europenii, o parte dintre prizonierii săi. Războaiele sale erau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ite în acest scop, iar la vremea aceea europenilor nu displăcea această treabă. Le era însă mai puţin agreai ui a asista la cumplitele execuţii în masă; dar prezenţa 1 ţinea de bontonul Curţii. Ei încercau să-1 convingă pe 1. Să le vândă ca sclavi victimele destinate execuţiei. In 1.1 acesta, li se părea că sunt atât de umani! In acelaşi iun era şi o afacere bună. Spre uimirea lor, au fost însă nev. N să afle că regele, în ciuda lăcomiei lui de avere, nu voia renunţe la victime. In vremurile când era lipsă de şi 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ţul stagna, europenii erau contrariaţi de încăpăIimm, i regelui. Ei nu înţelegeau că în ochii lui puterea era &lt;i importantă decât averea. Poporul era obişnuit cu specgţjul victimelor. Din prezentarea publică a împuţinării „ Hiiii. T.1 duşmanilor, sub aceste forme de mare cruzime, j” i ni deducea certitudinea propriei sale înmulţiri. Tot ii „li i ie/uita, nemijlocită, puterea regală. Efectul specta-”itilin ci, i bivalent. Constituia pentru rege mijlocul infaiftll de, i convinge poporul că înmulţirea sa depind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ii. I lui şi astfel de a menţine masa într-o stare de de- $ţ) iinc religioasă. În acelaşi timp se menţinea însă şi fr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o luncile regale. Execuţiile erau poruncit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i'M.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ni i u romani, cea mai importantă împrejurare ofici at IM triumful. Întregul oraş se aduna atunci la un lo</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ii imperiul a fost în culmea puterii sale şi nu se mai neîncetat problema cuceririlor, victoria a devenit ii în uţie în sine care, periodic, revenea odată cu datele ii. Ii. L.ii istice. Se dădeau lupte în arenă în faţa poporului. I hi ii laolaltă, fără urmări politice şi totuşi nu fără un IM acela de a retrezi mereu şi a menţine treaz senti-i ui victoriei. Romanii, ca spectatori, nu luptau ei înşişi, tţt ilci ideau, în masă, cine era învingătorul şi îl aclamau i In/ilele de odinioară. Acest sentiment al victoriei era ml i el mai important. Războaiele în sine, care nu mai.in ni atât de necesare, îşi pierdeau semnificaţia în acest „li HI, i i popoarele istorice de acest fel, războiul devine mijloil ipei ific al înmulţirii. Fie că se procură prăzi, repre-t Ind un mijloc de subzistenţă, fie că se achiziţionează. I pentru efectuarea muncilor – orice altă formă, mai, utili.1, de acumulare este înlăturată şi considerată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preţ. Lua naştere un soi de religie statală de i.1/1 scopul propus era un mijloc cât mai rapid de înm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ca religi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anii credincioşi se întâlnesc în adunării” I în patru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adună de mai multe ori pe zi pentru rugăcim la care îi cheamă un glas venit de sus. Aici este voi Iu grupuri mici acţionând ritmic, putând fi denumite I de rugăciune. Fiecare mişcare este precis prescrisă şi di u nată de o singură direcţie, cea dinspre Mecca. O dat 11 săptămână, la rugăciunea de vineri, aceste haite se ani fică, devenind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adună în vederea războiului sfânt împotriv. I i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adună la Mecca, la marele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adună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lam, ca în toate religiile, masele invizibile au t mai mare importanţă. Mai pronunţate însă decât în i el lalte religii universale sunt aici masele duble, inviziln una împotriv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sunat trompeta Judecăţii de apoi, toţi nun se ridică din morminte şi se duc, în mare grabă, ca I &gt; poruncă militară, pe câmpul judecăţii. Acum se prez, un în faţa lui Dumnezeu în două grupări masive despăiţn între ele, într-o parte credincioşii, în cealaltă necredim n i iar Dumnezeu îi va judeca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ate generaţiile omeneşti se întâlni la un loc şi fiecăruia i se pare că abia cu o zi înainte a li îngropat. Despre intervalele de timp incomensurabil” i care unul sau altul a putut sta în mormânt, nu-ş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iBfm vreo idee. Moartea a fost fără vise şi făr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ui trompetei este însă perceput de fiecare. „In acea Ntiiu mi vor veni grămadă.„ Mereu revine vorba în Coran Mţtti îngrămădirea de oameni în acea clipă măreaţă. Este „ iii, ii i uprinzătoare reprezentare a masei de care un ^pnncdan credincios este capabil. Nimeni nu-şi poate H^ttt t nu număr mai mare de fiinţe omeneşti care să fi (Dl Vreodată înghesuite pe acelaşi loc. Este singura masă a mi '. (mai măreşte şi care are cea mai mare densitate, lin are din acelaşi loc se înfăţişează judecătorului său. I ninşi, în ciuda mărimii şi densităţii ei, ea rămâne, de 1i put până la sfârşit, împărţită în două. Fiecare ştie H*t ' i I aşteaptă: speranţă pentru unii, spaimă pentru l Iu acea zi vor exista chipuri strălucitoare, surâză- 4M'. Vesele; şi tot în acea zi vor exista chipuri acoperite k Hi, învăluite în întuneric – aceştia sunt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IHlţ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 o judecată absolut dreaptă – fiecare faptă este i i.tt. Tiă şi poate fi dovedită scriptic – nu poate nimeni LlN&gt;r &lt;le jumătatea căreia de drept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ărţirea în două a maselor în islam este obligatori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ă în diviziunea dintre grămada credincioşilor şi H * necredincioşilor. Soarta lor, care va rămâne pe veci „Mpmţuă, este lupta reciprocă. Războiul pentru credinţă iiiept datorie sfântă şi în felul acesta, încă de pe această 1 im lu i.”re bătălie vzprefigura – chiar şi dacă într-o formă ilusă – dublele mase ale Judecăţii de apoi. T i iltă imagine se impune în ochii mahomedanilor ca felin ic la fel de sacră: pelerinajul la Mecca. Aici este il' i i le nişte mase lente care se formează prin afluenţa ţ” (i 1. I mahomedanilor din toate ţările lumii. In funcţie ii kpăi l area la care se află de Mecca locul und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pelerinajul se poate prelungi timp de ii mâni, luni sau chiar ani. Datoria de a efectua aceasi.1. Torie cel puţin o dată în cursul vieţii dă culoare îmi existenţe terestre a unui om. Cel care nu a făcut au u lerinaj nu a trăit cu adevărat. Experienţa pelerinajului„ tetizează, aşa zicând, întregul domeniu al credinţei face în locul de origine al credinţei. Aceste mase de pe li sunt paşnice. Ele sunt exclusiv preocupate de atiin'„ obiectivului lor. Nu este de datoria lor să-i supuni necredincioşi; singura lor datorie este să ajungă la In indicat şi să fi fost prezen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consideră ca o adevărată minune faptul că un 1 de dimensiunea Meccăi poate cuprinde aceste şi iun oameni fără număr. Pelerinul spaniol Ibn Jubayr i a stat un timp la Mecca în secolul al XH-lea, lăsând </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riere exactă a acestei şederi, este de părere că nici îu mai mare oraş din lume n-ar putea încăpea atâţia oain. Dar el mai crede că Mecca are harul unei extensibili deosebite în favoarea maselor: oraşul ar trebui comp-” cu un uter care, în funcţie de mărimea embrionului poate micşora sau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oment al pelerinajului esu petrecută pe şesul de la Arafat. 700 000 de oameni pai M afle acolo la un loc. Ceea ce lipseşte din această cifră, se. Pletează cu îngeri, care se aşază, invizibili, printre oan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zilele de pace au trecut, războiul religios ruin în drepturile sale. „Mahomed, spune unul dintre 1 u m buni cunoscători ai islamului, este Profetul luptu </w:t>
      </w:r>
      <w:r>
        <w:rPr>
          <w:rFonts w:cs="Bookman Old Style;Times New Roman" w:ascii="Bookman Old Style;Times New Roman" w:hAnsi="Bookman Old Style;Times New Roman"/>
          <w:caps/>
          <w:sz w:val="24"/>
        </w:rPr>
        <w:t>ţ. r</w:t>
      </w:r>
      <w:r>
        <w:rPr>
          <w:rFonts w:cs="Bookman Old Style;Times New Roman" w:ascii="Bookman Old Style;Times New Roman" w:hAnsi="Bookman Old Style;Times New Roman"/>
          <w:sz w:val="24"/>
        </w:rPr>
        <w:t>ăzboiului… Ceea ce el a făcut de la bun început în ni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arab rămâne şi ca testament pentru viitorul taţii: lupta împotriva necredincioşilor, răspândirea, IUI U a credinţei, cât a sferei sale de putere, care este sl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itn&gt; i lui Allah. Pentru luptătorii islamului, importantă „son. Uât convertirea necredincioşilor, cât supunerea lor.” I u&gt;. Mul, cartea Profetului, inspirată de Dumnezeu, nu îndoială în această privinţă. „După ce au trecut pllt linte, ucideţi-i pe necredincioşi, oriunde îi găsiţi fllii.li ţi i, împresuraţi-i şi împotriviţi-vă lor oriunde s-ar ţ# itiiil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li (-iile jeluirii lllpul Terrei este marcat de religiile jalei. In creştinism Uit* o anumită valabilitate generală. Haita din care &lt;. I II II -are o durată prea lungă. Ce a dat formelor de H iiiiţ.1 provenind din jale consistenţa lor? De unde pro- „ pt'i astenţa lor caracteristică peste milenii? I i uda în jurul căreia ele se formează este cea a unui m &lt;&gt; a unui Dumnezeu care a pierit pe nedrept. Este lllttlc lima istoria unei persecuţii, fie ea vânătoare sau HliMH' Şi un proces nedrept poate fi implicat. Când este Iii i ilr o vânătoare, s-a greşit ţinta, vânătorul cel mai 8 IMuM liind lovit în locul animalului urmărit. Se poate Mliiipla i a situaţia să se inverseze, şi animalul hăituit să-1 wki 11 ănit mortal pe vânător, ca în tradiţia referitoare ^ 4i/. M/i şi mistreţ. Tocmai această moarte nu ar fi trebuit „ im ample niciodată, iar durerea provocată de ea este.”IM iu,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r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 pi Mie întâmpla ca o zeiţă să iubească victima şi s-o s i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i ecum Afrodita pe Adonis. In versiunea babilo nii 4 numelui, pe zeiţă o cheamăIştar, iar Tammuz este MI ni lânăr mort prea de timpuriu. La frigieni, zeiţaMi 11 viile este cea care duce doliul după tânărul ei iubit l a şi-a ieşit de-a binelea din minţi, înhamă l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ei, se hârjoneşte cu coribanţii pe care i-a mol cu frenezia ei, aleargă împreună pe muntele Ida pl.1n după Attis; dintre coribanţi, unul se taie pe braţ„ aleargă pe povârnişuri cu părul despletit, un al treilea din corn, altul bate toba ori face un zgomot asurziic vind în timpane; cuprinsă de o frenezie fanatică, h treagă se zbu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Egipt o avem pe Isis care şi-a pierdut soţul, pe &lt; &gt;t II caută mereu, neobosită; plină de întristare, parcm şi nu se opreşte până ce nu-1 găseşte. „Vino acasă, se jelu ea, vino la casa ta… Nu te văd, dar inimii mele îi e d&lt; tine şi ochii mei te doresc. Vino la cea care te iubeşte, te iubeşte, o, tu, răposatule! Vino la sora ta, vino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ta, la soţia ta, tu, a cărui inimă nu mai bate. Suni MU de la aceeaşi mamă, nu trebuie să stai departe de mim şi oamenii îşi îndreaptă privirea spre tine şi împrem plâng… Eu strig şi plâng să se audă până la ceruri, </w:t>
      </w:r>
      <w:r>
        <w:rPr>
          <w:rFonts w:cs="Bookman Old Style;Times New Roman" w:ascii="Bookman Old Style;Times New Roman" w:hAnsi="Bookman Old Style;Times New Roman"/>
          <w:caps/>
          <w:sz w:val="24"/>
        </w:rPr>
        <w:t>d. u</w:t>
      </w:r>
      <w:r>
        <w:rPr>
          <w:rFonts w:cs="Bookman Old Style;Times New Roman" w:ascii="Bookman Old Style;Times New Roman" w:hAnsi="Bookman Old Style;Times New Roman"/>
          <w:sz w:val="24"/>
        </w:rPr>
        <w:t xml:space="preserve"> n îmi auzi vocea, şi totuşi sunt sora ta, pe care în lumi i ai iubit-o; n-ai iubit pe alta în afară de mine, frate al III Se poate încă întâmpla – şi va fi cazul de mai t, ii/care nu mai este mitic – ca un grup de rude şi ucctii poarte doliu după cel mort – cum a fost după Isus sau 11 Hussein, nepotul Profetului, martirul specific al şuţi Vânătoarea sau persecuţia sunt descrise în toate d liile, este o poveste exactă, prezentată foarte person &gt;1 totdeauna curşe sânge, chiar şi în cea mai umană du toate patimile. In cea a lui Hristos lucrurile nu se desi. I fără sânge şi răni. Fiecare dintre acţiunile din care se i pune patima este resimţită ca o nedreptate şi, pe ni.it ce ne îndepărtăm de timpurile mitice, se accentuează i dinţa de a prelungi patimile şi de a le înzestra cu iu mărate trăsături omeneşti. Vânătoarea sau hăitui,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ni miotdeauna resimţite din unghiul de vede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l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 iui ul sfârşitului ei se formează o haită de jeluire, dar t'uir i ii e o notă specială: cel mort şi-a dat viaţa de dragul Mflilor, care îl plâng. El a fost salvatorul lor, fie că era „##!' lor vânător, fie că avea alte merite mai mari. Vă ii* lui este subliniată în fel şi chip; tocmai el este cel f H ai li trebuit să moară. Moartea lui nu este acceptată ţffhr 1 plâng. Ei vor să-1 aibă iarăşi viu. I Iu descrierea haitelor de jeluire, cum a fost cazul austlt&lt;ţn ie care l-am pomenit, am subliniat că jeluirea începe,&lt; în iurul muribundului. Cei vii încearcă să-1 reţină şi *Miei.1 cu trupurile lor. II preiau printre ei, se îndeasă IM IMJIC părţile în jurul lui şi încearcă să nu-1 predea.! „ i esie rechemat chiar şi după ce moartea a survenit „In i c încl toţi sunt cu totul siguri că nu va mai reveni,. I” i doua fază a introducerii lui în lumea morţilor. 14 luita de jeluire despre care este vorba aici, şi care &gt; „ii ei e ca o legendă în jurul unui mort de seamă, protf.il morţii este prelungit în diverse feluri. Rudele sau ţtdim inşii, care de fapt sunt aceiaşi, ezită să renunţe la I l't mia fază, cea a voinţei de a-1 reţine, este decisivă, cu ppţiln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cea mai mare. I „ie momentul în care toţi vin grăbiţi din toate părţile ii MM doreşte să jelească este binevenit. In aceste culte llign nisc haita de jeluire se deschide spre exterior şi se ex- &lt; li I i pătând caracterul unei mase în plină creştere. Fapi! I pioduce chiar la festivitatea consacrată mortului, HiitM 11. Ind patimile lui sunt reprezentate. Oraşe întregi. I pute la aceste festivităţi, şi adesea şi uriaşe şiruri de tiu nu veniţi de departe. Deschiderea spre exterior a haitei M IIUIC se produce şi după un timp îndelunga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redincioşilor se înmulţeşte. Totul începe &lt; 11 câţiva fideli care stau lângă cruce, acest centru al jelu La prima sărbătoare a Rusaliilor se poate să fi fost şase de creştini, pe vremea împăratului Constantin au fon milioane. Miezul religiei a rămas însă acelaşi, cernu este je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se ataşează atât de mulţi oameni de pi. U jeluirii? In ce constă atracţia ei? Cu ce le ajută ea oamenii Cu toţi cei care se ataşează grupului, se întâmplă. N lucru: haita de vânători sau de hăituire se absolvă di devenind o haită de jeluire. Oamenii au trăit ca perse. N şi tot în chip de persecutori trăiesc în continuare. Mu carne străină, o taie şi se hrănesc din chinul făpturi li ni In ochii lor se oglindeşte agonia victimei, iar ultimii strigăt, la auzul căruia ei se delectează, li se întip. N pentru totdeauna în suflet. Poate că cei mai mulţi tli ei nu bănuiesc că odată cu trupul îşi hrănesc şi întuin i din ei înşişi. Insă vinovăţia şi teama lor interioară 11 neîncetat şi astfel, fără să-şi dea seama, ei jinduiesi il mântuire. De aceea se apropie de cineva care moare pt&gt;„ ei, iar prin bocetele lor se simt ei înşişi ca nişte persei u Orice ar fi făcut, orice năpastă ar fi provocat, în, u f clipă ei se alătură suferinţei. Este o schimbare bruv t bătaie lungă, a părţilor. Cel care moare îi eliberc. I i oameni de vinovăţiile acumulate ale uciderii şi de sp, u că moartea i-ar putea lovi pe ei înşişi. Tot răul făcui. Iii un altul îl ia acum asupra sa; iar prin faptul că se at. I de el cu fidelitate şi fără reţinere, toţi ceilalţi speră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în acest fel că religiile jeluirii suni n pensabile pentru gospodărirea sufletească a oameniloi i vreme cât ei nu pot renunţa la uciderea în haită. I &g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iţionale ale jeluirii şi care pot fi examinate mai „tu, i mai îndeaproape, cea mai bogată în concluzii este IMM alţilor. S-ar cuveni să pomenim şi cultul lui TamMT MII Adonis, al lui Osiris şi al lui Attis. Toate acestea ni insă trecutului şi nu se cunosc decât din scrierea ii a mă şi hieroglifică, sau din spusele vreunui scriitor, ţi i u toate că aceste scrieri sunt nepreţuite, se pare ai concludent să ne ocupăm de o credinţă care j) n i Mă şi astăzi, iar acolo unde persistă, o face sub Im ni i acută şi ne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mai importantă din toate religiile jeluirii este creşMtiinil I) espre forma lui catolică va mai fi câte ceva de e i„ I 111u re aspectele concrete ale creştinismului, dintre MtMiriiirlr adevăratelor mişcări şi emoţii în masă, vom „li* i în locul fenomenului de autentică jeluire devenit M 1.11 ili 111: sărbătoarea învierii în biserica Sfântului Morâ'i' d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n „M în sine, într-o haită profund emoţionată, care n*iuil (&lt; devenind o adevărată mulţime, se prezintă cu o imţ.11 Ir neuitat în timpul sărbătorii Muharram a şi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ioarea Muharram la ş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HI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m, cu trăsăturile lui inconfundabile de religie iii unu.1, a ieşit, prin sciziune, o religie a jeluirii, mai Ut i în i al ă şi mai extremistă decât oriunde: este credinţa I luligia oficială a Iranului şi a Yemenului, larg răs uni ui ni India şi în Irak. Şiiţii cred într-un conducător! Dl„'t il &gt;i lumesc al comunităţilor lor, pe care-1 numesc M i l'n/iţia lui este mai importantă decât a papei. El ii i II iiliorul luminii divine. Imamul este infailibil. NuM II IIIIH iosul fidel imamului său se poate mântui.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oare fără să-1 fi cunoscut în viaţă pe adevăratul nit al vremii sale, acela moare ca u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descinde din Profet. Aii, ginerele lui Maln MII căsătorit cu fiica acestuia, Fatima, este considerat a li p mul imam. Profetul i-a încredinţat lui Aii cunoştinţi. Le sebite, pe care le ţinea secrete faţă de alţi adepţi; în fii ni lui Aii, aceste cunoştinţe se moştenesc. Aii a fost mii în mod expres moştenitorul lui în calitate de învă (. Inif de conducător. Prin hotărârea Profetului este cel al&lt; „ mai lui i se cuvine titlul de „stăpân al dreptcredincii &gt;iln Fiii lui Aii, Hassan şi Hussein, au moştenit această fum ei erau nepoţii Profetului: Hassan era al doilea, 1 Iun al treilea Imam. Oricare altul şi-ar fi atribuit dreptul conducere asupra credincioşilor ar fi fost un uzu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litică a islamului după moartea lui Maln &gt;tl cerea formarea unei legende despre Aii şi fiii săi. A LI fost ales de îndată calif. Timp de douăzeci şi patru tl# după moartea lui Mahomed, trei alţi tovarăşi de lupii lui au fost învestiţi cu această demnitate supremii. A când a murit al treilea a venit Aii la putere, dar a il numai scurtă vreme. In timpul unei slujbe religii UT vineri în marea moschee din Kufa, un adversar fan.it u ucis cu o sabie otrăvită. Fiul întâi născut al lui AH vândut drepturile pentru o sumă de câteva milioaiu a retras la Medina, unde, după câţiva ani, a murit în tir unei vieţi des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priu-zis al credinţei şiite a devenit suinii mezinului, Hussein. Acesta era opusul lui Hassan, i serios, reţinut şi trăia liniştit la Medina. Deşi după nn &gt; tf fratelui său a devenit căpetenia şiiţilor, a evitat mult n” maşinaţiunile politice. Când însă califul care domuri Damasc a murit şi fiul lui a vrut să preia SUCCCM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tiu h în i-a refuzat jurământul de credinţă. Locuitorii turMlniiului oraş Kufa din Irak i-au scris lui Hussein, ce-! ÎHilu i să vină la ei. II doreau să le fie calif şi, dacă ar sosi, „H! I.ir reveni lui. Hussein a pornit la drum cu familia, „¦tf ilr şi copiii, precum şi cu un mic grup de aderenţi, (fi iul drum lung prin deşert. Când a ajuns în apropierea iMinlui, acesta din nou renunţase la el. Guvernatorul a iliiili împotriva lui Hussein o ceată puternică de călăreţi, ¦l„ i, m cerut să se predea. El a refuzat; atunci i s-a tăiat i '„iul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apă. Au fost încercuiţi, el şi grupul lui de adet„ţ i IV şesul de la Kerbela, în a zecea zi a lunii Muharram, * „nul f)80 e.n., Hussein şi ai săi s-au apărat vitejeşte, dar M Inii. Uacaţi şi masacraţi. Optzeci şi şapte de oameni au tftiti odată cu el, printre care şi numeroşii membri ai Mlri sale şi ai fratelui său. Cadavrul lui prezenta urmele ffi/cci şi trei de împunsături de lance şi a treizeci şi (MM n de lovituri de sabie. Comandantul trupei duşmane! Teitmcit oamenilor săi să treacă peste cadavrul lui Husilare. Nepotul Profetului a fost strivit la pământ de j^itiivele cailor. Capul i-a fost tăiat şi trimis califului din HHM IU. Acela a lovit capul tăiat cu bastonul peste gură. Lift ni Iii camarad al lui Mahomed, care era de faţă, 1-a. I„I i ii pe calif: „Opreşte-te, l-am văzut pe Profet sărutând ţiu i n casta.„ ulei mţele neamului Profetului” au devenit tema proi n, a a literaturii religioase şiite. „Adevăraţii membr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ei grupări se recunosc după faptul că trupul le e Mm di” cauza privaţiunilor, buzele uscate de sete şi ochii.ni*, i din pricina plânsului neîncetat. Adevăratul şiit este wi„„iiiai şi obidit în numele familiei pentru ale cărei ' „ (! HI I EL ia atitudine şi suferă. Curând, faptul d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cazuri şi persecuţii va fi considerat o profesiune a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uitlf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a zi de doliu de la Kerbela, istoria acestui ut este un şir neîntrerupt de suferinţe şi năpaste. Povesti, în poezie şi proză, este cultivată într-o bogată litoi. Itiii martirologică. Ea face obiectul adunărilor şiite din i um primei treimi a lunii Muharram, a cărei a zecea zi, Aşm este considerată comemorarea tragediei de la KeiM „Zilele noastre comemorative sunt reuniunile noasin doliu”, aşa îşi încheie un aristocrat cu înclinaţii şui poezie, în care aminteşte de multele suferinţe ale latinii Profetului. A plânge, a jeli şi a purta doliu pentru iu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cirile şi persecuţiile familiei alidice şi ale martirulu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t rugăciunea principală a adevăraţilor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şcătoare decât lacrima şiită”, sună o locuţinU arabă. „A-l plânge pe Hussein”, spune un indian nuniii care aparţine acestei religii, este preţul vieţii şi al tul) tului; altfel am fi cele mai nerecunoscătoare dintre crc. Iuii Până şi în Paradis vom duce doliu după Hussein… I &gt;i.li” după Hussein este emblema islamului. Este imposibil penu un şiit să nu plângă. Inima lui este un mormânt viu, nl văratul mormânt destinat capului martirului decapit 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supra persoanei şi destinului lui Hussem i află, efectiv, în centrul credinţei. Ea este sursa prim ip&lt; din care izvorăşte experienţa religioasă. Moartea lui Huv…”. A fost interpretată ca o jertfă, un act autosacrificial; pul suferinţa lui, sfinţii ajung în Paradis. Ideea unui mijim m* este, la origine, necunoscută islamului. De la moartei Ut Hussein ideea aceasta a devenit dominantă la ş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rmântul lui Hussein de pe şesul de la Kerbel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venit de timpuriu cel mai important loc de pelerin ii „1 şiiţilor. 4 000 de îngeri înconjoară mormântul lui H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N „Uug zi şi noapte. Fiecare pelerin, de oriunde ar veni, Ml lui. Linpinat de ei încă de la graniţă. Mai dobândeşte I pirliele a 1 000 de pelerinaje la Mecca, a 1 000 de morţi #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uri, a 1 000 de zile de post, a 1 000 de eliberări de lltii III tot anul următor, nici diavolul şi nici duhurile TTTL MU I pot face vreun rău. Iar de-ar fi să moară, va fi întlin. Iritat de îngeri, iar în ziua învierii se va ridica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 adepţii imamului Hussein, pe care-1 v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lt;4 Mragul din mâna sa. Imamul îşi conduce peler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tori de-a dreptul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niorm altei tradiţii, toţi cei care sunt îngropaţi în HMIIH, intui unui Imam nu vor fi cercetaţi în ziua învierii IM fi, oricare le-ar fi păcatele, vor fi azvârliţi ca dintr-un… il i li rect în Paradis, unde îngerii le vor strânge mâinile, filii ii indu-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u eea s-au instalat la Kerbela şiiţi bătrâni, ca să moară MII Alţii, care au locuit întotdeauna la mare depărtare kt mi (. Ui sfânt, au lăsat cu limbă de moarte să fie înmorHiin. Ii acolo. De secole vin din Persia şi India nesfârşite. „i tVitne de morţi la Kerbela; oraşul s-a transformat într-un iitii, i uriaş cimitir. Marea sărbătoare a şiiţilor, oriunde M H II &lt;i, e celebrată în zilele lunii Muharram, când Hust”. Ii 11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i imit. In cursul acestor zece zile, întreaga naţiune l„4u. L se găseşte în doliu. Regele, miniştrii, funcţionarii ini uulirăcaţi în negru sau cenuşiu. Păstorii de catâri şi „. A U (u umblă în cămaşă lungă şi cu pieptul deschis, în „mu iIc mare mâhnire. In prima zi a lunii Muharram, Ml” r'.to şi începutul anului nou, începe sărbătoarea. De ti iu! I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voane de lemn se povestesc patimile lui Hussein. Iliui ili-i rise cu toate detaliile, nici un episod nu est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ui ii sunt profund emoţionaţi. Strigătele lor: „HusI lussein!” sunt însoţite de gemete şi lacrimi. Rec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treaga zi, predicatorii se schimbă cu râmli diferite amvoane. In primele nouă zile ale lunii Mul ui i grupuri de bărbaţi cu pieptul gol, vopsit în roşu sau m, parcurg străzile. Îşi smulg părul din cap, îşi fac 1A11 spada, trag lanţuri grele după ei sau execută dansuri săli u Se pot încinge lupte sângeroase cu cei de altă cre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itatea culminează la 10 Muharram cu o în procesiune care, la origine, reprezintă ceremonia de îmi mântare a lui Hussein. Punctul central îl constituie c&lt; &gt; gul martirului, purtat de opt bărbaţi. Vreo şaizn i bărbaţi mânjiţi cu sânge mărşăluiesc în urma sicriuln cântă un cântec războinic. Ii urmează un cal, calul dr i boi al lui Hussain. La urmă se mai află de obicei îm ceată de aproximativ cincizeci de oameni, care ciori i ritmic două bucăţi de lemn. Frenezia de care sunt cupi m masele bocitoare la aceste sărbători este aproape de nrn ginat. Intr-o relatare din Teheran, care va urma, vom I cunoştinţă cu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spectacole ale patimilor, în care er. Iu prezentate suferinţele lui Hussein, au devenit abi. I i n începutul secolului al XlX-lea o manifestare permanm Gobineau, care în anii cincizeci ai secolului, dar şi n târziu, a stat mai multă vreme în India, a lăsat rrl. N capti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ele erau fondate de oameni bogaţi, cheltuiriil&lt; &gt; acest fel erau considerate acţiuni meritorii prin care di ni torul „îşi clădea un palat în paradis”. Teatrele mai nu puteau cuprinde 2 000-3 000 de oameni. La Ispahan M &gt;1 deau spectacole în faţa a mai mult de 20 000 de privii… Intrarea era publică şi gratuită, oricine putea intra, cu torul în zdrenţe şi domnul cel mai bogat. Reprezentaţii patimilor începeau la ora cinci dimineaţa, iar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i ilr mai multe ore, se desfăşurau procesiuni, dansuri, Hih i &gt;i cântece. Se ofereau răcoritoare, iar persoane însitiitţi de vază se întreceau în a-i servi personal până şi MI mai zdrenţăroşi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limeau descrie două feluri de frăţii care iau parte la MU* ivităţi. „Bărbaţi şi copii cu facle, în spatele unui iM mare, negru, pătrund în procesiune în teatru şi fac &lt;„iiui iiI lui cântând. Noaptea, aceste bande pot fi văzute fttiUnd în grabă pe străzi, mergând de la un teatru la ifcl i iţi va copii aleargă în frunte şi strigă cu voci ascuţite: A, l lussein! Ay, Akbar!„ „Fraţii„ se aşază în faţa amvoa- -l… Iicilicatorilor şi cântă, acompaniindu-se cu mişcări Ifoitii &lt; şi bizare. Îşi îndoaie mâna dreaptă în chip de scoii i r, i lovesc cu ea puternic şi ritmat umărul stâng. Ifliilt A un sunet înăbuşit, care, provocat de atâtea mâini „11 a timp, se aude de departe şi are un efect puternic.! Iniui ilc sunt când grele şi lente, într-un ritm tărăgănat, 4*1 uiţi şi grăbite, producând o stare de agitaţie printre (j (4ir/rnţi. Când aceşti fraţi încep să acţioneze, rar se IIIIIA să nu-i imite întreaga asistenţă. La un semn al „lultii lor, toţi fraţii încep să cânte, se lovesc, sar în sus h i”ii iA cu voce iute, întretăiată: „Hassan!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 altă frăţie este cea a flagelanţilor. Sunt însoţiţi de li. Ut amburine de diferite mărimi. Sunt goi până la brâu. I pii ioarele goale; pe cap nu poartă nimic.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i bătrâni, alteori copii între 12 şi 16 ani. In mâini i 11 uiţiin de fier şi ace ascuţite. Unii duc castaniete. Intră '„&lt;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i ii în procesiune şi intonează, la început destul de tlMi, II litanie, compusă numai din două cuvinte: „Has- ' i lussein!„ Tamburinele îi acompaniază cu lovituri din „In I e mai iuţi. Cei care au castaniete, le ciocnesc ritmic y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 încep să danseze. Ascultătorii îi însoţesc, lo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După un timp încep să se flageleze cu lanţii lor, mai întâi încet şi cu prudenţă evidentă, apoi se n fleţesc şi se lovesc mai tare. Cei care posedă şi ace se în ţi în braţe şi în obraji, sângele curge, mulţimea ameţi n începe să plângă în hohote, agitaţia creşte. Căpetenia im aleargă printre rânduri încolo şi încoace, îi încuraje. I I cei mai slabi şi reţine braţele celor care acţionează p nebuneşte. Când frenezia ia amploare, şeful obligă i zica să tacă şi opreşte tot restul. Este greu să nu fii al. De o astfel de scenă: te simţi cuprins de milă, solul, u it şi spaimă în acelaşi timp. Uneori vezi flagelanţi cum clipa când dansul se opreşte, îşi ridică braţele cu lanţul 11 cer şi strigă cu o voce atât de adâncă şi cu o privire JI. II intensă şi de plină de credinţă: „Ya, Allah! O, Doamiii încât nu te poţi împiedica să-i admiri văzându-i.ni transf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enumiţi o orchestră a mâhnirii; acţim lor este cea a unei mase de cristalizare. Durerea pe. Şi-o produc este durerea lui Hussein. Prin faptul că o c p ea devine durerea întregii comunităţi. Prin bătutul în pn preluat de toţi, ia naştere o masă ritmică de oameni, pun de emoţia jelaniei. Hussein le-a fost smuls tuturoi &lt; aparţi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rganizaţiile frăţiilor declanşează însă puni cei prezenţi formarea unei mase a jeluirii. Predicai alţii, care apar singuri, obţin acelaşi efect. Să auzim (ee i J Gobineau a trăit într-o asemenea ocazie ca martor ot ultfl „Teatrul este arhiplin. Este sfârşit de iunie, lumi i # sufocă în cortul uriaş; se consumă răcoritoare. Un &lt;li ivfl se urcă şi cântă un imn de laudă. E însoţit de bătăii. &gt;i piept ale oamenilor. Vocea lui nu este tocmai cucerii. „ omul pare obosit. Nu face nici o impresie, iar cân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taffr. I'. Dervişul pare să înţeleagă situaţia, se opreşte, tulit 1,1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de pe scenă şi dispare. Domneşte iarăşi liniştea, dinţi, ii, ţ, un soldat greoi, masiv, un turc, ia cuvântul cu i „m f tunătoare, bătându-se cu putere şi mare zgomot w &lt;t” pi. Un alt soldat, tot un turc, dar din alt regiment p U li I de zdrenţăros ca şi primul, preia răspunsurile, liiitli în piept sunt reluate cu precizie. Timp de douăzeci pnit' i de minute, masele gâfâinde sunt cucerite de aceşti piMiueni şi îi imită până ce-şi fac vânătăi. Cântarea moHMMII. I, puternic ritmată, îi îmbată. Se lovesc cât de tare pH ir produce un zgomot înăbuşit, adânc, regulat, fără wi n r, i.1 re însă nu le este tuturor îndestulător. Un tânăr fefiti,. Irătând ca un hamal, se ridică din mijlocul mulţimii jtiriiiiuir. Îşi aruncă pe jos bereta şi începe să cânte loilitilii. (cu ambii pumni în capul ras. Se afla cu zece paşi i mea, aşa că îi puteam urmări toate mişcările. BuHlf lui şi-au schimbat culoarea; din ce-şi schimba culoajm ilm ce se înviora tot mai mult, ţipa şi lovea ca într-o „iun il. I. Vreo zece minute a tot procedat aşa. Cei doi solfat. Liu. L 1111 mai puteau, năduşeau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de îndată ce n-a mai fost condus şi antrenat de vocile din şt puternice ale celor doi, începu să se agite şi să se Itiini'. O parte dintre voci au amuţit, iar negrul, ca şi fHin 1,11 lipsi acum orice sprijin, a închis ochii şi a căzut ţi iitHiU peste vecinii săi. Se părea că fiecare resimte multă jtyll ii respect pentru el. I-au pus gheaţă pe cap şi i-au iiitciii lui/ele cu apă. El însă leşinase şi a durat un timp IfciA 1 r I.iu trezit. Când au reuşit, negrul a mulţumit polip, 1 cu blândeţe tuturor celor care l-au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îndată ce s-a restabilit oarecum liniştea, un bărbat un n li, ună verde s-a urcat pe scenă. Nu avea o înfăţişare t. „i lut,! Arăta ca un negustor de mărunţişuri de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ţinut o predică despre Paradis, a cărui m.li it o descria cu multă elocinţă. Nu ajungea, pentru im 1i în Paradis, să fi citit Coranu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ajunge să facem tot ce recomandă aceasta slâf carte, nu ajunge şi venim la teatru ca să plângem, di cum faceţi zilnic. Faptele bune trebuie să le faceţi în nun lui Hussein şi din dragoste pentru el. Hussein este po t Paradisului, Hussein este cel pe care se sprijină univn prin Hussein se înfăptuieşte mântuirea. Strigaţi: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ulţime strigă: „O, Hassan, o,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ssan, o, Huss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1 pe Dumnezeu să vă păstreze mereu dragi i faţă de Hussein. Hai, chemaţi-1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ulţime ridică într-o singură mişcare bi, 11 şi strigă cu o voce înăbuşită şi continuă: „Ya, All. Il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atimilor, care urmează acestei introdu lungi şi tulburătoare, constă într-o serie de patruzei i cincizeci de scene. Îngerul Gabriel povesteşte proleţ! 1 sau le arată în vis toate evenimentele, înainte ca ele, 1 reprezentate pe scenă. Tot ce se întâmplă acolo sunt lui i oricum cunoscute privitorilor, nu este vorba de u i siune dramatică în înţelesul actual, ci de o pârtii ip totală. Toate suferinţele lui Hussein, starea lui chinuiti deoarece nu a fost lăsat să-şi astâmpere setea, precum episoadele luptelor şi morţii lui sunt zugrăvite cu un ternic realism. Numai imamii, sfinţii, profeţii şi înn cântă. Personaje detestate cum ar fi califul Yazid, cel. A poruncit moartea lui Hussein, şi ucigaşul Şam ir, t i-a dat lovitura mortală, n-au voie să cânte, ei decla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tiumplă uneori ca ei să fie copleşiţi de grozăvia faptelor I Im acest caz, izbucnesc în lacrimi chiar în timpul ocăf jir care le rostesc. Nu există aplauze; se plânge, se pHr, 11 n i se lovesc în continuare în cap. Surescitarea spec-! Mtn iii ir ajunge la asemenea tensiune, încât nu o dată per- „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licăloase – ucigaşii lui Hussein – sunt pe cale de ¦i linşate. Spre sfârşitul spectacolului, se arată aducerea ri mira califului a capului tăiat al martirului. Pe drum P^tur o minune după alta. Un leu se înclină adânc în (i lupului lui Hussein. Convoiul se opreşte dinaintea „ (III liniştiri creştine: când stareţul vede capul martirului, IIIII. I credinţa şi se converteşte la islam. Miurtea lui Hussein n-a fost zadarnică. La înviere i se (! ¦&lt;&gt; M I luiţa cheia Paradisului. Dumnezeu însuşi hotărăşte: &lt;iifiinl de a interveni pentru alţii îi aparţine neîndoielnic. FfiH Iiinecuvântarea mea, Hussein va fi mijlocitorul tutuI'io fotul Mahomed îi înmânează lui Hussein cheia j iun ne în Paradis şi spune:„Mergi şi salvează de flăcări t nMI Mir a vărsat o lacrimă pentru tine în cursul vieţii I, (ir oricine te-a ajutat în vreun fel, a întreprins un FL”&gt; MI I) la mormântul tău sau te-a jelit, pe oricine a scris 20Ş „.111 11 agice pentru tine. Ia-1 pe el şi pe toţi cu tine în fllit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cent pe jeluire n-a pus nici o altă credinţă. 1 car cel mai mare merit religios şi e superioară cu li… 11. Trei alte fapte bune. Suntem îndreptăţiţi să vorbim M li h irligie a jeluirii. Iiisi 1 Manifestările paroxistice ale acestui gen de mulţimi '., 11. Clc de la teatru, din reprezentarea patimilor. „Ziua IRIfliu” pe străzile din Teheran, cuprinzând o jumătate pfftlllnii de oameni, a fost descrisă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un martor ocular. Cu greu s-ar putea găsi oul mai stranie şi ma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000 de oameni, cuprinşi de nebunie, îşi, i&lt; u capul cu cenuşă şi se lovesc cu fruntea de pămâm se supună unui martiriu voluntar, să se sinucidă în şi să se schilodească în mod rafinat. Procesiunile &gt;* raţiilor se succed. Întrucât sunt compuse din oameni au mai păstrat o urmă de raţiune, adică instinctul iun conservării, participanţii sunt îmbrăcaţi în haine obi. N Se face linişte deplină; sute de bărbaţi în căni. V,. I sosesc acolo, cu feţele extatic îndreptat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ulţi dintre aceşti bărbaţi vor fi moiţi mutilaţi şi desfiguraţi, iar cămăşile albe, colorate în i vor deveni linţolii. De pe acum aceste făpturi nu mu din această lume. Cămăşile lor grosolan croite lasă vi vadă numai gâtul şi mâinile: feţe de martiri, mâini 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gomotul strigătelor de încurajare şi molip.it nebunie, alţii pun mâna pe săbii. Agitaţia lor devin, minală acum; se rotesc şi îşi înalţă armele deasupra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pi Strigătele lor acoperă zgomotul mulţimii; ca să-şi 204 suporta chinurile, trebuie să ajungă în stare de cat. Ib Cu paşi automatici merg înainte, înapoi, într-o păru vreo ordine. La fiecare pas, se lovesc ritmic în cap cu săi lor îndoite. Curge sânge. Cămăşile se colorează în. Aprins. La vederea sângelui, confuzia din minţile.1… Oameni ajunge la culme. Unii dintre aceşti martin vi tari se prăbuşesc şi lovesc cu săbiile în jurul lor. Din w lor încleştate curge sânge. In nebunia lor, şi-au tăiat vi şi arterele şi mor pe loc, înainte ca poliţia să aibă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t ducă într-unui dintre punctele de prim-ajutor ii IM în spatele jaluzelelor lăsate ale unei prăv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tuuea, insensibilă la loviturile poliţiei, se strânge jfMitil &gt;„ dor oameni şi îi târăşte spre alt punct al oraşului, 4 Imi. I de sânge continuă. Nimeni nu mai este deplin MMeiii Cei care, în ce-i priveşte, nu au curajul vărsării Ukţgf, le oferă celorlalţi cola pentru a-i întări şi, cu acest (M” însoţit cu imprecaţii, îi stârnesc să continue, ptiluii îşi scot cămăşile, ele sunt considerate binecuI^Mi*, şi le dăruiesc celor pe care-i duc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început nu făcuseră parte dintre cei ce se jertfesc MUMI, îşi descoperă dintr-odată, în mijlocul agitaţiei HHII, setea de sânge. Cer arme, îşi smulg hainele de f&lt;i&lt; &gt;i îşi provoacă răni la nimereală. I'unui se produce un gol în procesiune, când unul ii * ii i icipanţi cade epuizat la pământ. Golul se umple „ MI, ieste nefericitul ins se îngrămădeşte mulţimea, „ ii împinge şi îl calcă în picioare. NII r n i stă soartă mai frumoasă decât moartea într-una din 4 tăi I Miorii Aşura; porţile celor opt paradisuri stau larg feiw irntru cei sfinţi şi fiecare caută să ajungă înăuntru. Atm 111111 ermen, care au grijă de răniţi şi trebuie să păstreze „AHIM, sunt şi ei cuprinşi de frenezia mulţimii, îşi scot i uni li-şi se aruncă în baia de sânge. Nebunia îi cuprinde i M-pu. I liiar şi pe cei mici: lângă o fântână se află o mamă, aţin s il&lt; mândrie, strângându-şi la piept copilul care s-a Hil'i. Ii mâna lui. O alta vine ţipând şi alergând: copilul M”„ ' un ochi, peste câteva clipe şi-1 scoate şi pe celălalt; biţtiii pi ivesc acest lucru cu bucurie.” &lt;iidilismul şi masele mm i c c izbitor la catolicism când este examinat fără nit preconcepută, este o anume lentoare şi u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 cu o mare extindere. Pretenţia lui de ba/. I, * de a avea loc pentru oricine, este inclusă chiar în demn lui. Există dorinţa ca orice om să se converteasi.1 I tolicism şi fiecare va fi primit în anumite condiţii, 1,11 drept nu pot fi resimţite ca dure. Aici, în principiile în demersul primirii, s-a păstrat o ultimă urmă a eg. Iln care contrastează în chip ciudat cu esenţa altminiei 1 M ierarhică a catolicismului. Calmul care, alături de 1 dere, exercită asupra multora cea mai mare atracţie, se.1 rează vechimii lui şi repulsiei faţă de tot ce are un pui. Caracter de masă. Neîncrederea faţă de mase dai c i multă vreme, poate încă din perioada mişcărilor n ale montaniştilor, ce s-au îndreptat cu o hotărâtă lip respect împotriva episcopilor. Periculozitatea unui i/l niri neaşteptate, uşurinţa răspândirii lor, dar în primul t suprimarea presiunilor distanţei, în care trebuie inel un ales distanţele ierarhiei bisericeşti – toate acestea aiul minat Biserica încă de multă vreme să identifice în m deschise pe duşmanul ei principal şi să ia poziţie ii triva lor, sub toate form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onţinutul credinţei catolice, ca şi toate fo&gt; 1 ei de organizare practică sunt marcate de această nl&lt; nezdruncinat. Nu a existat până acum nici un stat pe li care să fi ştiut să se apere de mase cu atâtea mijlo. N comparaţie cu Biserica, toţi potentaţii par nişte lamei 11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să ne gândim la însuşi cultul catolii acţionează absolut nemijlocit asupra credincioşilor. &lt; este de o încetineală şi o tărăgăneală care nu pot fi dc11 Mişcările preoţilor în veşmintele lor grele şi ţepene, măsuraţi, tonul vorbirii – toate amintesc oarecum o &gt; I funerară, foarte subţiată, distribuită peste secole &lt;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Lhi mit.„te, încât din caracterul subit al morţii, din violenţa tain m.1 rămas aproape nimic: procesul temporal al jeluirii fcm mumificat. I t, iuira însăşi dintre credincioşi este obstrucţionată i IMIIIII' leluri. Credincioşii nu-şi pot predica între ei; „„Imul unui simplu credincios nu are nici o sfinţenie. TlM”, 11 aştepta el, oricare ar fi soluţia capabilă să-1 elibeiţtt iii1 presiunea complexă care-1 apasă, toate vin de mai *i 11 1ce nu i se explică el nici măcar nu poat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 le sfinte i se oferă gata mestecate şi dozate; tocmai p4t. T -aint sfinte, ele vor fi ferite de el. Până şi păcatele ştfţni preoţilor, cărora credinciosul trebuie să le mărtuH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Nu este nici un fel de uşurare faptul de 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MII.” altora, tot credincioşi obişnuiţi, ca el, dar el nici ii i*r voie să le păstreze pentru sine. In toat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plicate, morale, el se află singur în faţa preo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I viaţa oarecum mulţumitoare pe care Biserica i-o i# „i itibilă, e la dispoziţia e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 liiar şi modul cum se procedează la împărtăşanie * 4„</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 xml:space="preserve">ir pe credincios de ceilalţi care se împărtăşesc. II kijM.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să-1 unească chiar acolo, la faţa locului, cu I II c credincios care se împărtăşeşte primeşte un dar pfţt'„ pentru el. Lui îi este destinat, el trebuie să şi-1 H. IM ă. Dacă observi şirurile celor care se îndreaptă * împărtăşanie, nu te poţi împiedica să nu constaţi cât ptaoi II pat este fiecare numai şi numai de el însuşi. De fu! II e I precede sau îi urmează, îi pasă fiecăruia încă HI”! Puţin decât de omul ce-i stă alături în viaţ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uia cu acesta este oricum destul de laxă. ImpărMt. I i il leagă pe credincios de Biserică, invizibilă şi de MM n umi uriaşe; ea îl smulge dintre cei prezenţi. Intre î Hi i e se împărtăşesc se simt tot atât de puţin uniţ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care, găsind o comoară, se grăbesi împar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acestui proces, de o maximă impoi 1a pentru credinţa catolică, Biserica îşi trădează precauţiu faţă de tot ce ar putea cât de cât aminti masele. Ea sl. Ilx atenuează elementele comune dintre oamenii cu ad&lt; i prezenţi, înlocuindu-le cu nişte misterioase elemente mune, situate undeva în depărtare şi atotputernice, nu au neapărat nevoie de omul credincios şi care im lătură propriu-zis graniţa dintre ele şi om, atâta vreun el este în viaţă. Masele autorizate, la care catolicisnn referă mereu, masele de îngeri şi de răposaţi, nu sunt iii ti situate în depărtările lumii de dincolo, devenind ast lei i fensive şi necontagioase prin însăşi această izolare; cl&gt; caracterizează şi printr-o exemplară detaşare şi linişte ne imaginăm că răposaţii sunt foarte întreprinzători; 1 şarea lor aminteşte de calmul unei procesiuni. Ei se plin cântă, proslăvesc pe Dumnezeu şi-şi savurează ferii t Toţi se comportă la fel, nu poate fi ignorată o anii uniformitate a destinului lor; nu s-a încercat nunul camuflarea egalităţii acelor vieţi şi nici perturbarea ei '.1 mulţi, sunt apropiaţi unii de alţii şi la fel de preafein La aceasta s-ar rezuma caracteristicile lor de masă. Nul rul răposaţilor creşte, dar atât de încet, încât nici un observă; despre această creştere numerică nu se vorli niciodată. Nu au o direcţie spre care să se îndrep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A lor este definitivă. Curtea pe care o formează este imu. Il' Nu mai vor să meargă nicăieri; nu mai au nimic de aşii &gt;1 Desigur că aceasta este cea mai blândă, cea mai inofeu formă de mulţime care s-ar putea imagina. Poate 1.1 mai putea-o numi aşa; de fapt, ea se află exact la lini un cor care cântă melodii frumoase, nu prea tulbura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t;. Deşi ca stare a lucrurilor, posterioară etapelor de mfei. Iiservind confirmării, şi care durează în eternitate. '*” u intre aspiraţiile omenirii durata n-ar fi lucrul cel li (ini de obţinut, ne-am putea întreba în ce rezidă iţ. M (i. I de a-i privi pe răposaţi ca pe 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gt; i &gt;e pământ, lucrurile nu se petrec chiar cu aceeaşi Ufir ca în lumea răposaţilor; dar orice ar avea Biserica k Ir n mustrat, o face cu lentoare. Procesiunile sunt un fMtplu impresionant în acest sens. Ele trebuie văzute i fii in.11 multă lume, mişcarea lor urmăreşte acest scop, I w Împingere uşoară. Procesiunile adună credincioşii „ UliA iiecând pe lângă ei, treptat şi fără a-i provoca la Iu uiiy Ari decât la o îngenunchere de rugă sau la o intrare} fitului de procesiunii în urmă de tot, şi fără gândul, fără pHiiri i le a avansa vreodată în interiorul acestor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siunea oferă întotdeauna o imagine a ierarhiei iHiii. &gt;i i, Fiecare păşeşte în haina deplinei sale demnităţi, Ui de toţi ca atare şi înţeles drept ceea ce repreII„„ '. E aşteaptă o binecuvântare din partea celui ce are piiiil. O dea. Însuşi genul acesta de organizare îl împiei pectator să asocieze procesiunea cu o stare specifică Lp-l„i. O asemenea asociere este blocată concomitent… I limite trepte ale contemplării spectacolului; orice 4. Nu ni de comparaţie, orice potrivire sunt excluse. Spec ii „ii uluit nu se va concepe niciodată pe sine c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lM'op. Întotdeauna păstrează distanţele faţă de ei; i,. I.</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i na îi consideră superiori lui. Şi cu cât es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 &gt;s, cu atât va fi mai înclinat să le dovedească lor, &gt; „uiu. Uât de sfinţi şi de elevaţi, respectul lui. Atât şi HlHit in. Ii mult stă în intenţia procesiunii: să provoace Hi mm credincioşilor. Mai multă comuniune nici n-ar &lt; U ili.ni; ea ar putea duce la izbucniri emoţionale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necontrolabile. Veneraţia este ea însăşi gradau1 &gt; faptul că de-a lungul procesiunii creşte de la o trc. Ipi l oprire la alta; dar există şi trepte cunoscute şi aşicpi„ trepte care rămân toate constante, şi în acest fel glumi „ surprizei este înlăturat. Procesiunea înaintează încei &gt;t MM ca fluxul marin, atinge punctul culminant şi apoi colul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nând seama de importanţa pentru Biserică a i mut formelor de organizare, nu este de mirare că ea v.i. M un număr considerabil de nuclee de cristalizare a mm Poate că nicăieri funcţia lor nu poate fi mai bine SIU”IM decât aici; nu trebuie însă uitat că şi ele slujesc oi inul generale a Bisericii, aceea de împiedicare sau,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pi încetinire a formării unor 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nucleele de cristalizări ale masei se află 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tirile şi ordinele călugăreşti. Ele îi cuprind pe cir ţiu propriu-zişi, care îşi trăiesc viaţa în ascultare, sărăcie &gt;i H titate. Rostul lor este să le arate celor mulţi, care se nunta creştini, dar nu pot trăi ca adevăraţi creştini, exempli autentice de acest fel. Portul lor este cel mai imptull şi unic mijloc în acest scop. El înseamnă renunţare şi U&lt; legare de obişnuita legătură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aceasta se modifică total în vremuri dr t mejdie. Biserica nu poate să-şi permită întotdeauna t &lt; m ei aristocratică, repulsia faţă de masa deschisă, intn.li* pusă pe formarea ei. Există vremuri în care duşm.um 4 afară ameninţă sau în care decăderea se extinde. U it t rapid, încât nu poate fi combătută decât cu mijloacelt ale acestei molimi. In asemenea vremuri, Biserica st „! Nevoită să opună maselor de duşmani propriile ei m Călugării devin atunci agitatori care străbat ţara pred. K şi chemând oamenii la acţiuni care altminte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fiinJ evitate. Cazul cel mai grandios al unei astfel de „tulituiri deliberate de mase prin intermediul Bisericii MHt tnci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acru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i. Uoarea ortodoxă din Săptămâna Mare la Ierusalim Hiliiiiuează cu un eveniment cu totul neobişnuit. In sâmMM l'. Işielui, focul sacru coboară din cer pe pământ în H.1 Sfântului Mormânt. Mii de pelerini din lumea P„#tt (.'ă se adună ca să-şi aprindă lumânările de la flacăra iH”, ile îndată ce ea izbucneşte din mormântul Mântu itului. Focul însuşi este socotit nepericulos, credincioşii Unt iniivinşi că nu-i poate primejdui cu nimic. Totuşi &gt;i m pentru a obţine acest foc a costat viaţa nu puţinor M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tnley, care a devenit mai târziu decan de Westminster, „MI In timpul unei călătorii de Paşte în 1853 în biserica Mimului Mormânt şi a lăsat o descriere amănunţită a lăimliii „Capela în care se află Sfântul Mormânt este situată -i 111111 bisericii. Credincioşii sunt adunaţi în două cercuri MM”* în jurul mormântului, despărţiţi de el prin două in. Lm i de soldaţi. Porţiunea dintre aceste cercuri este ferită 4I I'HUII prin câţiva soldaţi turci. In galeriile superioare MM i'nvitorii, este dimineaţa sâmbetei Paştelui şi deoHM'I ii i domneşte liniştea. Nimic nu anunţă evenimentele M VIII veni. Doi sau trei pelerini stau încleştaţi de o desfci* nhiă în zid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IP ora prânzului, un grup dezordonat de creştini IMM pătrund prin porţiunea liberă şi se năpustesc cu iMutii' Hânvârtindu-se pe acolo, până când îi prind soldaţii. I ii pSi I M că arabii cred că focul nu vine până când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de câteva ori, alergând, mormântul. Aceste săi im de bucurie au loc timp de două ore în jurul mormâni nit Douăzeci, treizeci sau cincizeci de bărbaţi încep dcuiU să alerge, se apucă unii pe alţii, îl ridică în sus pe unul dini ei, pe umeri sau pe cap, şi se năpustesc înainte, până t ti respectivul sare jos şi îi urmează altul. Unii sunt îmln, v în blană de oaie, alţii sunt aproape goi. De obicei unul 111* i în fruntea grupului, ca purtător de cuvânt. El baie il palme, ceilalţi fac la fel scoţând un urlet sălbatic: „Ai – este mormântul lui Iisus Hristos. Dumnezeu să-1 ou tească pe Sultan. Iisus Hristos ne-a mântuit.” Ceea ce îm pe în grupuri mici curând se intensifică, până când înt t &gt;, cerc dintre soldaţi se umple de alergătura, de vârtejul fluxul acestor personaje sălbatice. Treptat, nebunia se &gt;m calmează sau i se pune stavilă. Drumul se eliberează şi &gt;IH biserica greacă se apropie o lungă procesiune cu pu &gt; brodate care înconjoar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astă clipă agitaţia, care până acum se linul* ti dansatori şi alergători, se generalizează. Cele două IIMM uriaşe de pelerini, despărţite de soldaţi, continuă să rătu ltt pe locurile lor, dar izbucnesc cu toţii împreună îmi „ şir de strigăte sălbatice, printre care se pot percepe – destul de ciudat – cântările procesiunii. Aceasta ocol „ de trei ori mormântul. La a treia oară, cele două şiruri &gt;„ soldaţi turci se reunesc şi se ataşează în spatele procesiunii Intr-o singură mare mişcare, masele pendulează înmiii încoace. Se apropie punctul culminant al zilei. Pre/t mi necredincioşilor turci împiedică, se crede, pogorârc-t! Lui şi a sosit clipa ca ei să fie izgoniţi din biserică. I i „¦ lasă izgoniţi şi o învălmăşeală ca de bătălie şi victorie umpli biserica. Din toate direcţiile, adunarea furioasă s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 teşte peste trupe, care ţâşnesc din colţul de sud al b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m esiunea este dezmembrată, prapurii tremură şi se Îitj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un grup de oameni mic, dar compact, episcopul (fa IVira, care este de astă dată „episcopul focului” ş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iută pe patriarh, este condus repede în capela morMiului, iar uşa se închide în urma lui. Întreaga biserică inu uni o mare de capete şi răsună vuind. O singură pi I un ic a rămas liberă: de la deschizătura din poar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l a capelei, o cărare îngustă duce spre zidul bisericii, tiirptul deschizăturii stă un preot pentru a aprinde focul, i'f ti ni iele părţi ale cărării, cât se vede cu ochii, sute de iţt&lt; (ţoale stau întinse ca ramurile unei păduri cutremu ritir o furtu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 vremurile vechi, de mai mare cutezanţă, apărea în &lt; i.11 lipă un porumbel deasupra cupolei, pentru a face (ţilnl.1 pogorârea Sfântului Duh. La acest lucru s-a reiiţ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lar credinţa în pogorâre continuă să existe şi numai (fel „ i unoaştem putem înţelege pe deplin emoţia cresiu. L.i, t următoarelor momente. O flacără vie, ca a unui h.</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xml:space="preserve"> aprins, apare în interiorul deschizăturii; precum orice li ivat ştie şi acceptă, episcopul este cel ce a aprins-o &gt;i” 1.1. Fiecare pelerin însă crede că este vorba despre i u i pogorârii lui Dumnezeu asupra Sfântu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l '. E risipeşte acum în agitaţia generală car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ţ”i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nu se mai percepe clar nici o mişcare sau întâmâncet, treptat, focul se extinde, din mână în mână, ¦iu lumânare în lumânare, prin mulţimea enormă, până îmi, în cele din urmă, în întreaga clădire, de la o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a şi în toată partea de jos, se întinde un singur foc, ni il miilor de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asta este clipa în care episcopul sau patriarhul este,… I ii ii iumfal pe umerii oamenilor care-1 scot din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fârşit, pentru a da impresia că este copleşit de glm Atotputernicului, de a cărui prezenţă nemijlocită toi n s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iscă acum un mare iureş, pentru a se scăpa de li şi de căldura sufocantă şi a se porni pe străzile Ierusalinm cu lumânările aprinse. Lumea se înghesuie la singura i&lt; din biserică şi uneori înghesuiala este atât de mare, în poate duce la o catastrofă ca aceea din 1834, când au pu sute de oameni. Un timp, pelerinii mai aleargă înţ oli încoace şi îşi ating faţa şi pieptul de foc, pentru a dovi că nu este nociv, după cum se crede. Entuziasmul săllm s-a încheiat însă odată cu înmânarea flăcării. Nu este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 xml:space="preserve"> i cea mai puţin impresionantă a spectacolului, aceast. I dere rapidă şi totală a unei dezlănţuiri de o asemenea ini sitate. Agitaţia furioasă din cursul dimineţii contraşi cu ciudat cu adânca linişte a serii, când biserica se umple o singură mulţime de pelerini, de astă dată dormind ail. Ii în aşteptarea slujbe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din 1834 a avut şi ea un martor ocular eii;' pe Robert Curzon. Relatarea lui despre catastrofă este ten de impresionantă; o prezentăm în aspectele-i prin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Mare, la miezul nopţii, Curzon şi prici n săi s-au dus la biserica Sfântului Mormânt, pentru a vrii procesiunea grecilor ortodocşi. Orice fereastră, ou colţişor, orice loc cât de mic unde o fiinţă vie îşi pui pune piciorul erau supraaglomerate de oameni, excepi făcând galeria rezervată lui Ibrahim Paşa, guvernatorul u al Ierusalimului, şi oaspeţilor lui englezi. Se spunea i.1 venit 17 000 de pelerini la Ierusalim şi aproape toţi venii… Să vadă foc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oldaţii au croit, prin mulpn… Un drum pentru Ibrahim Paşa, care a fost primii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i tir procesiune oarecum aiurită şi a luat loc în galerie. I „plat, oamenii au început să intre într-o agitaţie extre- '&lt;i. Duseră o noapte întreagă înghesuiţi şi erau istoviţi. Md. I apropiat momentul de înfăţişare a focului sacru, IMiriiii nu şi-au mai putut stăpâni bucuria. Emoţia lor ftţtea „lin ce în ce; către ora unu sosi măreaţa procesiune (in i tpcla ortodoxă a grecilor. Patriarhul a fost condus Mu ori în jurul mormântului. Apoi şi-a scos veşmântul ii… Molă ţesută în argint pe care-1 purta deasupra celori. I intrat în mormânt, iar uşa a fost închisă. Agitaţia MfHnilor atinsese culmea, cu toţii chiuiau. Mulţimea den- 4 tli t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eni se mişca încolo şi încoace ca un lan de grâu IN MI. IU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mir-o gaură rotundă, într-un loc al capelei mortuiului, focul sacru este scos afară. Cel care plătise suma tu ti mare pentru această onoare a scoaterii focului era ntlir. De soldaţi la locul respectiv. O clipă s-a făcut tăcere, Şt„* i i ăsărit o lumină din mormânt şi fericitul pelerin a!”iMiit de la patriarhul din interior focul sacru. Acesta MtMi dintr-un mănunchi de lumânări subţiri de ceară i un.' Urau prinse într-o ramă de fier, pentru a împie- &lt; mulţi mea să le smulgă şi să le stingă. Într-adevăr, o tfllr violentă s-a dezlănţuit de îndată. Fiecare era atât 4” il'U să ajungă la sfânta lumină încât, încercând să-şi Işiiiid. I propria lumânare, o stingea pe cea 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era întreaga ceremonie: nici predică, nici rugătitiHi; doar puţină psalmodiere în cadrul procesiunii. Cu- &lt;n J ', ui putut vedea luminile înmulţindu-se, fiecare şi-a MII* lumânarea de la flacăra sacră: capelele, galeriile şi N ii ii colţ în care era posibil să ţii o lumânare – totul ipi&lt; t., i t &gt; masă de lumină. In starea lor de extaz nebunesc, Oamenii îşi atingeau obrajii, mâinile şi pieptul cu nunchiul lor de lumânări, pentru a se purifica d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tul s-a înnegrit de fumul lumânăriloi, I văzut cum iese, sub formă de nori groşi, prin deschnl din mijlocul domului. Se răspândea un miros gnu Trei nefericite persoane, sufocate de căldură şi lipsă dc au căzut din galeriile superioare, peste capetele cclu jos. O biată tânără armeancă, în vârstă de 17 ani,.1 nu pe locul ei, de sete şi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le din urmă, după ce a văzut tot ceea ce era dc vi Ibrahim Paşa s-a ridicat şi a plecat. Numeroşii săi </w:t>
      </w:r>
      <w:r>
        <w:rPr>
          <w:rFonts w:cs="Bookman Old Style;Times New Roman" w:ascii="Bookman Old Style;Times New Roman" w:hAnsi="Bookman Old Style;Times New Roman"/>
          <w:caps/>
          <w:sz w:val="24"/>
        </w:rPr>
        <w:t>g. n</w:t>
      </w:r>
      <w:r>
        <w:rPr>
          <w:rFonts w:cs="Bookman Old Style;Times New Roman" w:ascii="Bookman Old Style;Times New Roman" w:hAnsi="Bookman Old Style;Times New Roman"/>
          <w:sz w:val="24"/>
        </w:rPr>
        <w:t xml:space="preserve"> d i-au croit cu violenţă un drum prin masa densă de 0.111 care umplea biserica. Era enormă ca număr, de acer.” aşteptat puţin, apoi am pornit cu toţii împreună în, i spre mănăstirea noastră. Eu mergeam în frunte, în ut veneau prietenii mei, iar soldaţii ne-au croit o trecci cp biserică. Ajunsesem în locul unde se afla Sfânta Fc&lt; n în timpul Răstignirii, când am zărit un număr de oatn zăcând unii peste alţii, pretutindeni în această porţnni bisericii, până în dreptul uşii, după câte mi-am putut seama. Am încercat să trec printre ei, până când nu dat seama că erau atât de înghesuiţi încât păşeam ci* pe un morman de trupuri. Atunci mi-a trecut deodată minte că erau morţi cu toţii. N-am observat acest Iu de la început; crezusem doar că erau extenuaţi de ostctn I ceremoniei şi că s-au întins acolo să se odihnească. &lt;, ti am ajuns însă în dreptul celui mai mare morman, 1 privit şi am observat la ei acea expresie dură şi încotd i a feţei, care nu putea fi înţeleasă greşit. Unii erau cont înnegriţi în urma sufocării, iar alţii, ceva mai încolo, pli de sânge şi acoperiţi cu creierii şi măruntaiele celoi 1 * fuseseră călcaţi în picioar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 M castă parte a bisericii nu mai existau oameni în 144 il.tr puţin mai departe, după colţ, spre intrarea prin- 1 ll 1 oamenii panicaţi se tot împingeau înainte, fiecare Afc4n&lt;lu se să scape. Gardienii de afară, speriaţi de înghe- „ll)” dinăuntru, credeau că creştinii vor să-i atace: învăl- „! Il 1 s-a transformat curând într-o luptă. Soldaţii au 9(1111 baionetele mulţi bieţi amărâţi, aproape prăbuşiţi; i. H, 1, ci au stropite cu sângele şi creierii oamenilor loviţi § i (ii animale de soldaţi cu patul puştii. Fiecare căuta 09 ipcrc sau să se salveze. Toţi cei care au nimerit î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ala luptei au fost imediat călcaţi în picioare. Lupta li „iu 1 atât de sălbatică şi disperată, încât până şi pelerinii 1 „un.111 păreau în cele din urmă mai dornici să-i omoare „ inl.il ţi decât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tă ce am sesizat primejdia, le-am strigat compatt -iiiliii mei să se întoarcă din drum; ceea ce au şi făcut, &gt;t. Iimuni am fost împins mai departe, până aproape de #4 unde toţi se luptau pentru a scăpa cu viaţă. Mi-am cu ochii; făceam toate eforturile pentru a „1 înapoi. Un ofiţer al paşei, identificabil după steaua y ilr 11 ilonel, la fel de alarmat ca şi mine, încerca şi el să lui'iarcă din drum. M-a apucat de haină şi m-a tras iiiiindii mă peste trupul unui bătrân care era pe pune ai.li.1 &gt;1 da duhul. Ofiţerul mă apăsa în jos şi, cu îndrăz ni 1 disperării, ne-am luptat printre morţi şi muribunzi. M „m Ii, li ut cu omul acela până când l-am doborât. Apoi m n u', 11 să mă ridic iarăşi în picioare. Mai târziu am aflat I^Mtr el că nu s-a mai ridicat niciodată de acolo. O clipă 1 -i u în învălmăşeală, pe lugubrul teren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 (mut fiind în picioare de mulţimea înghesuită, „* &lt;1 a 1 ivea în această porţiune îngustă a bisericii. Un ii nu amuţit cu toţii. Deodată mulţimea a încep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e. S-a auzit un strigăt; în mulţime s-a făcui I m-am pomenit în mijlocul unui şir de bărbaţi, faţă în cu un alt şir, toţi palizi şi îngrozitori la vedere, cu li ut rupte şi însângerate. Stăteam acolo, holbându-ne nu alţii, când ne-a cuprins brusc un imbold şi, cu un t al cărui ecou a răsunat în lungile nave ale bisericii Sl. Îm Mormânt, cele două şiruri aflate faţă în faţă s-au nipi unul asupra altuia; curând m-am pomenit trăgând d om pe jumătate gol, cu picioarele pline de sânge. M mea s-a dat iarăşi înapoi; luptând cu disperare şi cunt eforturi, am pătruns în interiorul bisericii, unde m regăsit prietenii. Am reuşit să ajungem la sacristia i n cilor şi de aici în sala pe care călugării ne-au repari t pentru sejurul nostru. La intrarea în sacristie am avut i li încă o luptă furioasă cu un grup mai mare de pelerini încercau să pătrundă înăuntru odată cu noi. Am mult lui Dumnezeu pentru salvarea mea; fuse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rţii zăceau grămadă peste tot; am văzut sigtu patru sute de nefericiţi, morţi şi vii amestecaţi la un pe alocuri grămada era mai înaltă de cinci picioare. Iln il Paşa părăsise biserica numai cu puţine minute în, tu noastră şi de-abia scăpase cu viaţă. Fusese ţintuit din i părţile de mulţime, unii l-au şi atacat. A ajuns în t u exterioară doar cu cele mai mari eforturi ale celor din n sa, din care mai mulţi au fost ucişi. In timpul lupt leşinat de mai multe ori; oamenii lui au fost nevoiţi croiască drum cu săbiile prin mulţimea densă a pelerinii Odată ajuns afară, a poruncit îndepărtarea cadavrel. A dat dispoziţie să se tragă afară trupurile celor care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 xml:space="preserve"> să mai fie în viaţă. După îngrozitoarea catastrofă din I rica Sfântului Mormânt, masele de pelerini din Iei u &gt; au fost cuprinse de panică şi fiecare căuta să fugă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Mf&gt; posibil din oraş. Circula zvonul că ar fi izbucnit mt împreună cu ceilalţi călători, am luat măsuri pentru feţii ri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 ru a înţelege ceea ce s-a petrecut aici, trebuie desigur ' „friti o distincţie între o desfăşurare normală a sărbătorii 0#ltu şi această panică din 1834 al cărei martor a fost „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rbătoarea învierii. Grupul de jeluitori ai morţii Hii Jtos care s-a format în jurul mormântului lui se ¦”Inimă într-un grup al victoriei. Învierea înseamnă pHiie şi este sărbătorită ca atare. Pentru mase, focul. MI r/. Ă aici ca un simbol al victoriei. El va fi transmis.”H, pentru ca fiecare să fie părtaş la această înviere. MMI rebuie, aşa zicând, să devină el însuşi o flacără ce K.li la Duhul Sfânt şi, de aceea, faptul că fiecare îşi Miiiili' lumânarea de la acel foc are un tâlc. De la biserică, HiiMia flacără este adu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I UI iunea privitoare la aprinderea focului este irele- &gt;„ I senţială devine transformarea masei de jeluire în im 11 uunfătoare. Oamenii participă la moartea Mântui tului prin faptul că se adună la mormântul lui. Dar prin pul'.1 îşi aprind lumânarea de la focul pascal care ţâş- (ft* lin mormântul lui, ei participă şi la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II ir frumoasă şi semnificativă este înmulţirea lumipf, Mul în care dintr-o singură lumină se nasc deodată „I tli lumini. Mulţimea de lumini este mulţimea celor iivin i răi, fiindcă au crezut. Luminile iau naştere rapid,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ipid cum numai focul se extinde. Pentru caracterul „„ ii i ipiditatea felului în care se formează masele, focul &gt;s I mai potrivit simbol. ' până a se ajunge la momentul în care focul apare i li v.u.it, există o luptă. Soldaţii turci, necredincioşi, Prezenţi în biserică trebuie izgoniţi; atâta vreme &lt; H află acolo, focul nu poate să apară. Retragerea lor ţm ritualul sărbătorii; clipa respectivă vine după procc. M demnitarilor greci. Turcii se îndreaptă spre ieşii &lt; credincioşii se înghesuie după ei, ca şi cum i-ar fi i/şi în biserică se produce deodată un tumult ca de kt şi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epe cu două mase de oameni c.in pe loc, despărţite între ele de soldaţi. Mici grupui creştini arabi se mişcă ritmic printre ei şi-i îmlxiM Aceste grupuri fanatice, sălbatice, au caracterul unoi de cristalizare şi îi contaminează cu agitaţia lor pe i n aşteaptă focul. Apoi începe sosirea procesiunii iln tarilor; o mulţime lentă care totuşi, cu acest prilej, iii mai repede decât oricând la ţinta dorită: Patriarhul, în stare de semileşin, care mai târziu, după aprinderc. I li lui, va fi purtat pe braţe, este mărturia vi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din 1834 decurge cu o teribilă consecvenţi însăşi lupta legată de ceremonie. Pericolul naşterii &gt; stări de panică într-un incendiu în spaţiu închis esic n deauna mare. Aici însă pericolul creşte din cauza opiu dintre necredincioşii de la început prezenţi în bisei n I credincioşii care vor să-i iz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atările lui Curzon sunt bogate în caracteri/. A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mpezesc acest aspect al panicii: într-unui dintre mult aparent total disparatele momente, lipsite şi de i Curzon se trezeşte dintr-odată într-un şir de bărbaţi, &lt; j altui şir de duşmani. Cele două şiruri se înfruntă &lt;M. I a şti cine este de o parte şi cine de cealaltă, luptă întn pe viaţă şi pe moarte. Curzon vorbeşte despre moi n&gt; de cadavre, peste care călca în încercarea de a se vil Biserica Sfântul Mormânt a devenit un câmp de lii ţj^ţii &gt;i viii zac laolaltă în multe grămezi. Învierea s-a transM. UI în contrariul ei, într-o înfrângere generală. ImagiM „un grămezi şi mai mari de morţi, ideea ciumei, pune (fetim C pe mintea pelerinilor şi toţi fug din oraşul Sfânx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de masă ale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ările de a ajunge la înţelegerea fundarnrn unei naţiuni s-a păcătuit de cele mai multe ori &gt;HH eroare esenţială. S-au dorit definiţii ale specificului m nai în general; o naţiune, se spunea, are cutare sau i u caracter. Se trăia cu ideea că singurul lucru impori. Mi găsirea definiţiei juste. Odată găsită, ea putea fi. Ipli în mod egal tuturor naţiunilor. Se propunea linii i teritoriul, literatura scrisă, istoria, guvernarea, aşa mu. Sentiment naţional; întotdeauna excepţiile erau în H portante decât regula. Mereu ieşea la iveală fapiul i conţinut viu se agăţase de capătul unui veşmâni un plător; conţinutul se sustrăgea şi oamenii se trc/c n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metodă aparent obiectivă ou o alta, naivă, interesată numai de o singură naţiut anume de naţiunea proprie, toate celelalte rămân, In indiferente. Această metodă consta dintr-o pretcmi nezdruncinat la superioritate; din viziuni profeţia i propriei măreţii; dintr-un amestec special de pin. Morale şi instinctuale. Să nu se creadă însă că acest r li logii naţionale sunt realmente asemănătoare între 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 lu i tpie sunt numai apetitul şi pretenţia lor insistente. H (&gt; iiccă vor toate acelaşi lucru, dar nu sunt acelaşi gti Vor mărire şi o justificare prin înmulţire. S-ar părea i pământul a fost hărăzit fiecăreia dintr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i întreg pământul va aparţine firesc fiecărei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 II. Tir celelalte care percep acest lucru se simt amenin ţi ti, tu anxietatea lor, văd numai ameninţarea. In felul eUM nu se observă că adevăratul conţinut concret, ade- ¦tilfli ideologii ale acestor forme de pretenţie naţională MII t mult între ele. Trebuie să ne dăm osteneala – fără wtlit-1şi lăcomia lor – să precizăm elementul caracu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zul fiecărei naţiuni. Trebuie să le stă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nr supune, dar cu onestitate şi cu profund interes Mii HI toate deopotrivă. Trebuie să ne deschidem fiecăilitui e ele, ca şi cum am fi nevoiţi să-i aparţinem îni-l. U pe durata unei bune părţi din viaţa noastră, dar a IM I; I măsură încât să ajungem dependenţi de ea în util tuturor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tr zadarnic să vorbim despre naţiuni, dacă nu le Munţi &gt;t prin deosebirile lor. Naţiunile duc lungi războaie n „li Mulţi dintre apartenenţii la o naţiune iau parte HM la aceste războaie. Se vorbeşte destul de des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Rlr luptei. Dar în ce calitate se luptă nu ştie nimeni. 14* mi nume – se spune că se luptă în calitate de francezi, (HHNiu, englezi, japonezi. Dar ce înseamnă aceste cuvin- (wiu i u omul care le foloseşte când se referă la el însuşi? </w:t>
      </w:r>
      <w:r>
        <w:rPr>
          <w:rFonts w:cs="Bookman Old Style;Times New Roman" w:ascii="Bookman Old Style;Times New Roman" w:hAnsi="Bookman Old Style;Times New Roman"/>
          <w:caps/>
          <w:sz w:val="24"/>
        </w:rPr>
        <w:t>P. r</w:t>
      </w:r>
      <w:r>
        <w:rPr>
          <w:rFonts w:cs="Bookman Old Style;Times New Roman" w:ascii="Bookman Old Style;Times New Roman" w:hAnsi="Bookman Old Style;Times New Roman"/>
          <w:sz w:val="24"/>
        </w:rPr>
        <w:t xml:space="preserve"> (inie el că este diferit când porneşte la război ca Mm ii. I.i german, ca japonez? Diferenţa nu este însă prea n.11 iută în cazul de faţă. O cercetare a moravurilor şi lor sale, a sistemului de guvernare ar putea să pară fMttmui A şi totuşi să nu ia în seamă acel specific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ca o credinţă atunci când omul respectiv pl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aţiunile trebuie privite aici ca şi t u fi vorba de religii. Au tendinţa de a se găsi, din ti în timp, în asemenea situaţie. O predispoziţie de acesi li I mereu prezentă; în timp de război, religiile naţioii.il acu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este de aşteptat ca cel ce ap. U unei anumite naţiuni să nu se considere singur. De îmi ce este denumit, sau se autocaracterizează, în repre/cm lui ia naştere ideea unei unităţi mai cuprinzătoare, &lt;lr se simte legat. Natura acestei unităţi nu este indii eu după cum nu este nici relaţia individului cu ea. Nn vorba pur şi simplu de unitatea geografică a ţării lui, cum poate fi găsită pe hartă. Pentru omul obişnuu, tip de unitate este indiferent. Graniţele pot trezi în el mite tensiuni, dar nu şi suprafaţa propriu-zisă a ţăi u se gândeşte nici la limba lui vorbită, aşa cum ar pui definită şi recognoscibilă în raport cu altele. Desip. Ui tocmai în timpuri agitate, cuvintele familiare au &lt; &gt; i influenţă asupra lui. Dar ele nu constituie un tlh p care îi stă în preajmă şi pentru care este gata să se I” Şi mai puţin înseamnă pentru omul obişnuit istori. I u nii lui. El nu-i cunoaşte nici desfăşurarea reală şi nit 11 ţia; nu ştie nici viaţa aşa cum era ea pe vremuri şi nu cuin decât puţine nume ale oamenilor de altădată. Pe IM UI şi momentele care au pătruns în conştiinţa lui se, ill afara a tot ceea ce istoricii profesionişti înţeleg pri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ceea mai cuprinzătoare cu care omul se i în legătură este întotdeauna o mulţime sau simbolul i mulţimi. Acest fel de unitate are întotdeauna uncii.1. Trăsăturile caracteristice maselor sau simbolur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i u ca, creşterea şi deschiderea fără limite, solidaritatea. IM iii/. Ătoare sau foarte frapantă, un ritual comun, izbuc- &lt;i bruşte. Multe dintre aceste simboluri au fost deja „. Minute. S-a vorbit despre mare, pădure, cereale. Ar fi (in'. Os să repetăm aici care sunt însuşirile şi funcţiunile g fl i um şi-au afirmat destinul ca simboluri ale masei, i v. 111 regăsi în reprezentările şi sentimentele pe care „Ulmule le au în legătură cu ele însele. Aceste simboluri m 4i. Ii niciodată nude, singure: apartenentul la o naţiune „„li pe sine, fireşte, în felul său, numai în legătură rigidă -n mumit simbol al maselor, cel care a devenit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uiit pentru naţiunea respectivă. In revenirea-i regu li” ui ivirea lui când momentul o cere constă continuMM ncntimentului naţional. Numai şi numai prin acest iNtlml se transformă conştiinţa de sine a unei naţiuni. Ea I* M. II schimbătoare decât se crede; din toate acestea pst#in să extragem o oarecare speranţă că stabilitatea omemli v.1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cea ce urmează vom încerca să privim câteva – pu iuţ iuni din punctul de vedere al simbolurilor lor. I M ui mărim lucrurile fără vreo idee preconcepută, să I iMm. Punem cu vreo douăzeci de ani înapoi. Fireşte că l jl vi ii ba aici – şi lucrul nu poate fi îndeajuns subliniat – &gt;. Im crea la câteva trăsături elementare şi generale, iar Î^IH oameni ca indivizi se va vorbi extrem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ft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r iccomandabil să se înceapă cu examinarea unei Miin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re nu face risipă de cuvinte despre ea însăşi şi lttl} i ileinonstrează, fără nici o îndoială, cel mai stabil „Mimirut naţional cunoscut astăzi pe pământ: cu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e înseamnă pentru englezi marea. Se CUII însă prea puţin felul precis în care individualismul IOM comentat se leagă de atitudinea englezilor în raport marea. Englezul se vede pe sine ca un căpitan înconj de un mic grup de oameni, pe un vapor şi, în toate/marea. Se simte aproape singur, chiar şi în calitatea li căpitan, în multe privinţe izolat de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să este luată în stăpânire; ideea aceasi a decisivă. Vapoarele sunt însingurate pe o imensă supi tl precum nişte indivizi izolaţi, personificaţi printr-un tan a cărui autoritate de comandă absolută este net i u tată. Direcţia spre care conduce nava reprezintă pott pe care o dă mării, şi numai executarea mijlocită de ei li a comenzii acoperă realitatea că de fapt marea este era trebuie să se supună. Căpitanul hotărăşte obiectivul marea, în felul ei viu, duce nava într-acolo; nu fără fiu şi alte obstacole. Depinde de mărimea oceanului cui supune el de cele mai multe ori; supunerea devim uşoară dacă obiectivul este o colonie engleză. Mm comportă atunci ca un cal care-şi cunoaşte bine di un Navele altora seamănă mai mult cu nişte călăreţi zionali, cărora marea le-a fost împrumutată şi care, t nind în mâinile stăpânului, aleargă iarăşi mult mai I Marea este atât de întinsă încât depinde şi de numărul velor ca ea să fie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ul mării, trebuie să avriu vedere câtor schimbări, nenumărate şi tulburătoare, Ir ea supusă. Metamorfozele ei oferă mai multă divei MI decât toate masele de animale cu care oamenii au de &gt; I cât de stabile şi inofensive sunt, comparate cu mare &gt; durile vânătorului, câmpiile ţăranului! Pe englez, i * trofele îl prind pe mare. Morţii lui şi-i imagineaz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ir lundul mării. Aşa că marea înseamnă pentru el „fclMil' iic ş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i, viaţa englezilor este structurată complementar. Hmi. I echilibrul şi siguranţa sunt trăsăturile esenţiale *” *t ruin vieţi. Fiecare îşi are locul său, care nu trebuie tir dragul vreunei transformări, afară de cazul când. Totm-ţie la drum pe mare; şi fiecare om este sigur pe Hţvtu ile ca şi pe bu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ndc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IJII II tanţa simbolurilor naţionale ale maselor se des-! I… I deosebit de pregnant în contrastul dintre englezi t HiPt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dezi. Aceste popoare sunt înrudite la origine, pliilr I. &gt;I sunt asemănătoare, evoluţia lor religioasă aproahlriii ii ă. Şi unele şi altele sunt naţiuni cu experienţă l^lliinl şi au fondat imperii ale mării. Destinul unui feitMii olandez, care pornea să descopere noi surse de ijttpiţ, nu se deosebea cu nimic de cel al unui căpitan * K. Izboaiele dintre englezi şi olandezi sunt războaie k. MM II rivali înrudiţi îndeaproape. Şi totuşi există o b it„ l'in' între ei, care poate să pară nesemnificativă, dar 19 &gt; In &gt;1 itrâtoare. Deosebirea se referă la simbolurile lor! HIMIUIC de mase. Englezul domină marea numai prin. If ile, căpitanul este comandantul mării. Olandezul H”I mai întâi nevoit să-şi dobândească ţara pe care o ni şir vmulgând-o mării cu forţa. Ţara sa se află atât de ' i. H „ obligat s-o apere cu ajutorul digurilor. Digul este l'niiil şi sfârşitul vieţii naţionale a olandezului. Masele ii î'i'hiii sî.' identifică cu digul; uniţi, ei se opun mării. Dacă &gt;i*ilf sunt deteriorate, ţara este în pericol. In vremuri O”. Digurile sunt distruse; pe o insulă artificial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tie ce înseamnă pentru englezi marea. Se cui un însă prea puţin felul precis în care individualismul loi m comentat se leagă de atitudinea englezilor în rapon marea. Englezul se vede pe sine ca un căpitan încoiipif de un mic grup de oameni, pe un vapor şi, în toate pdmarea. Se simte aproape singur, chiar şi în calitatea Im căpitan, în multe privinţe izolat de echip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să este luată în stăpânire; ideea aceasu * decisivă. Vapoarele sunt însingurate pe o imensă supi.1! Precum nişte indivizi izolaţi, personificaţi printr-un 1 &gt; tan a cărui autoritate de comandă absolută este necnnt tată. Direcţia spre care conduce nava reprezintă pornii pe care o dă mării, şi numai executarea mijlocită de ei lu a comenzii acoperă realitatea că de fapt marea este CM &gt; trebuie să se supună. Căpitanul hotărăşte obiectivul 1 marea, în felul ei viu, duce nava într-acolo; nu fără fui 1” şi alte obstacole. Depinde de mărimea oceanului cui 1 supune el de cele mai multe ori; supunerea devine m uşoară dacă obiectivul este o colonie engleză. M.ur. Comportă atunci ca un cal care-şi cunoaşte bine drium Navele altora seamănă mai mult cu nişte călăreţi zionali, cărora marea le-a fost împrumutată şi care, mi nind în mâinile stăpânului, aleargă iarăşi mult mai Imn Marea este atât de întinsă încât depinde şi de numărul velor ca ea să fie ţinut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ul mării, trebuie să avem I„ vedere câtor schimbări, nenumărate şi tulburătoare, le &lt; ea supusă. Metamorfozele ei oferă mai multă divei MI# decât toate masele de animale cu care oamenii au dc.111 cât de stabile şi inofensive sunt, comparate cu mare 1 j &gt; durile vânătorului, câmpiile ţăranului! Pe englez, 1 m” trofele îl prind pe mare. Morţii lui şi-i imaginează a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Î„III pe fundul mării. Aşa că marea înseamnă pentru el! Datini”, ire ş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să, viaţa englezilor este structurată complementar i MI U ca: echilibrul şi siguranţa sunt trăsăturile esenţiale (P „i rstei vieţi. Fiecare îşi are locul său, care nu trebuie i Imi de dragul vreunei transformări, afară de cazul când „ („uneşte la drum pe mare; şi fiecare om este sigur pe (HMVurile ca şi pe bu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l. M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imbolurilor naţionale ale maselor se desMfltlr deosebit de pregnant în contrastul dintre englezi MH ilandezi. Aceste popoare sunt înrudite la origine, jfellr lor sunt asemănătoare, evoluţia lor religioasă aproandi mică. Şi unele şi altele sunt naţiuni cu experienţă. Miimă şi au fondat imperii ale mării. Destinul unui IţMi.ni olandez, care pornea să descopere noi surse de HiMi iţ, nu se deosebea cu nimic de cel al unui căpitan „§f/, Războaiele dintre englezi şi olandezi sunt războaie mior rivali înrudiţi îndeaproape. Şi totuşi există o IpHirliire între ei, care poate să pară nesemnificativă, dar „tlf hotărâtoare. Deosebirea se referă la simbolurile lor laie de mase. Englezul domină marea numai prin gwlf… De, căpitanul este comandantul mării. Olandezul i „ i mai întâi nevoit să-şi dobândească ţara pe care o M Mic, ic smulgând-o mării cu forţa. Ţara sa se află atât de ii. E obligat s-o apere cu ajutorul digurilor. Digul este ut „. Pulul şi sfârşitul vieţii naţionale a olandezului. Masele lu/ise identifică cu digul; uniţi, ei se opun mării. Dacă (Miile sunt deteriorate, ţara este în pericol. In vremuri ifuii e, digurile sunt distruse; pe o insulă artificial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t de duşmani. Nicăieri conştiinţa zidului um.in se opune mării, nu a fost atât de cultivată ca aici. Iun de pace se contează pe diguri; dar dacă ar fi să fie di n de duşman, forţa digurilor se transferă în oameni i după război, le vor construi din nou. Convingerea 1„ u că digul se menţine până când va redeveni o realii, ne tr-un mod straniu şi inconfundabil, olandezii, când vm rile sunt ameninţătoare, poartă în ei înşişi graniţei” îi despar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nglezii erau atacaţi în insulele lor, &lt; bizuiau pe marea care, cu furtunile ei, le venea în, iu împotriva duşmanilor. Erau siguri de insula lor şi.1„ &gt; sentiment îi stăpânea pe toţi atunci când se aflau pe iu lor. Olandezul însă era mereu pândit de pericol. IViu el marea nu era niciodată pe deplin supusă. Desigm plutea pe ea până la capătul lumii, dar acasă ea i se u împotrivi; ba chiar, în cazuri extreme, trebuia să i”„ însuşi totul spre a o îndrepta împotriva lui însuşi pi n a ţine în loc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ani, simbolul maselor era oştirea. () &gt;n era însă mai mult decât oştire: era însăşi pădurea în &gt; In nici o altă ţară a lumii moderne nu a rămas atât 1 li simţul pădurii ca în Germania. Rigiditatea şi paralelii copacilor verticali, desimea şi numărul lor umplu un neamţului cu o adâncă şi tainică bucurie. Şi astăzi im caută pădurile în care au trăit strămoşii lui şi e cupnn un sentiment de comuniune cu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şi delimitarea lor, accentul verth.1I11 deosebesc aceste păduri de cele tropicale, unde ve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I tnure cresc haotic, în toate direcţiile. În pădurea troţ4l, i ochiul se rătăceşte de la primii paşi, ea este o masă *… Iicrie neorganizată, vie şi pestriţă, excluzând orice pilcHic de ordine şi de repetiţie regulată. Pădurea zonelor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o are ritmul ei imediat sesizabil. Privirea se pierde, I 4 lungul trunchiurilor vizibile, în depărtări mereu? Den ii, i 'opacul, fiecare în parte, este mai mare decât omul N H &gt;ie mereu în înălţime. Neclintirea lui aduce mult cu lUttţi virtute a luptătorului. Scoarţele, care ar putea la tkfpui să pară nişte platoşe, seamănă în pădurea unde se „!„ LI IUI loc atâţia copaci de acelaşi fel mai curând cu iele unui regiment. Oştirea şi pădurea au fost pen iif, ' imani, fără ca ei să-şi dea seama de acest lucru, intim iiinpite. Ceea ce altora le părea sec şi arid în aspectul „ţiu „ştiri, pentru germani avea lumina şi viaţa unei pă- 4IH Acolo ei nu se temeau de nimic, se simţeau apăraţi, Kt&gt; ai i îII parte. Caracterul aspru şi rectiliniu al copacilor &lt;k”iu. I pentru ei o regulă de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înărui sătul de strâmtoarea de acasă şi atras de pădure, tutu a fi singur şi a se lăsa, după cum credea el, pradă NMIII, trăia acolo, premonitoriu, experienţa primirii în i-i i 111 pădure stăteau gata pregătiţi ceilalţi, fideli, sinceri ii! &gt; 11 iţ i, aşa cum îşi dorea şi el să fie, unul şi unul, deoarece B&lt; -II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pac se înalţă drept, foarte diferit totuşi de un altul fi &gt;i înălţime şi tărie. Să nu subestimăm influenţa acestui ţttui mi ism al pădurii asupra germanilor. Au preluat-o în 19* li* cântece şi poezii, iar pădurea care apărea acolo se „. Mi i ailesea „germană”. Englezului îi plăcea să-şi închii. I e pe mare; germanului că se află în pădure; ar fi, i a exprimăm mai adecvat ceea ce îi diferenţiază în i ic de sentiment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 n&l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ancezi simbolul maselor are o istorie recent Revoluţia lor. Sărbătoarea libertăţii are loc anual. IVI. Ea a devenit sărbătoarea propriu-zisă a bucuriei nap&lt; m. La 14 iulie oricine poate dansa cu oricine pe stradă menii, care altminteri sunt la fel de puţin liberi, c; i fraterni ca şi în alte ţări, pot măcar o dată să se de. I.li aşa ceva. Bastilia a fost luată cu asalt şi străzile sunt din t pline, ca odinioară. Masele, secole de-a rândul victi justiţiei regale, exercită ele însele justiţia. Amintirea eu ţiilor din acea vreme, un şir continuu de emoţii pi răscolitoare, se îmbină cu sentimentul acesta festiv t mult decât lumea este dispusă s-o recunoască. Cel i, u opunea maselor trebuie să le dea propriul său cap I vinovat faţă de ele şi în acest fel le servea, întreţin. Iu intensificând orgol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mn naţional de pe lume nu are atâta v cel francez. La Marseillaise datează de atunci, de la Rev. &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lozia libertăţii ca eveniment periodic, revenim fiecare an, aşteptat în fiecare an, oferea unei naţiiu avantaje ca simbol al maselor. Şi mai târziu a deci m ca în trecut, forţe ale apărării. Armatele franceze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cucerit Europa s-au născut din Revoluţie. Ea şi-a găsii poleonul ei şi cea mai mare glorie militară. Victoriile ale Revoluţiei şi generalul tot al ei; împăratului nu măsese decât înfrânge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concepţie franceză a revoluti simbol naţional al maselor ar fi câte ceva de ol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ste prea puţin precis; nu are nici nota a căpitanului englez pe vaporul său, şi nici ordine. I 11 a unei oştiri germane în marş. Dar să nu uităm 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t;/ului se leagă marea în mişcare, iar de oştirea germană i tu ura pădurii. Ele sunt hrana şi apa senti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ştiinţa de masă a Revoluţiei se exprimă într-o! Iiir concretă şi într-un obiect concret: asaltul B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în urmă cu o generaţie sau două, oricine ar fi adăugat ciulul „revoluţie„ cuvântului „francez„. Propria lor gtftinrc atât de populară îi caracteriza pe francezi şi în „lin lumii; era actul cel mai specific cu care francezii se.”uitaseră în faţa celorlalţi. Ruşii însă, cu revoluţia lor, N Ui ui o breşă în sentimentul naţional al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r/i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a cărui coeziune naţională nu este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i este Elveţia. Sentimentul patriotic al elv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i mare decât cel al altor popoare care nu vorbesc Pi1” tingurăYimbz. Patru limbi, mulţimea cantoanelor, MWiiiiia lor socială diferenţiată, religiile contrastante şi dltfc'aii'lo dintre ele încă prezente în amintirea istoriei, „„oi nu poate păgubi în mod serios conştiinţa naţională i„t</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nilor. E drept că au în comun un simbol al maselor W” W a Hă în faţa ochilor tuturor, mai neclintit decât Util”ilunle oricărui alt popor: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upanul găseşte vârfurile munţilor săi pretutindeni. Iit in</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 din anumite puncte, şirul lor apare mai comftţi 'ir alimentul că de acolo se pot vedea toţi munţii la m Im mferă unor astfel de puncte perspectivale un caracM „uiiape sacru. Uneori, în seri imprevizibile, asupra fitiii 11 ia menii nu au nici o influenţă, munţii par să ardă ş „Iniţn aceasta este binecuvântarea lor supremă. Accesul Mit il ţi masivitatea lor îi inspiră elveţianului sentimentul ^HMUp'i. Despărţiţi între ei prin piscurile lor, jo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ţi ca un trup unic şi uriaş. Sunt un trup, i.n.1 trup este însă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apărare ale elveţienilor în timpul uium două războaie exprimă într-un fel straniu identili. Naţiunii acesteia cu însuşi lanţul munţilor. Orice teren li toate oraşele, toate unităţile de producţie ar fi treimii fie evacuate în cazul unui atac. Armata s-ar fi retras în mu şi abia de acolo ar fi dus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şi ţara ar fi fost sacrificate. Dar armau munţi ar fi reprezentat în continuare Elveţia, iar şi iul i de masă al naţiunii ar fi devenit una cu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posedă elveţienii este un baraj specific I i sunt nevoiţi, ca olandezii, să şi-1 construiască. Ei nu I fică, nici nu-1 dărâmă; nici o apă a mării nu se rostogi I peste el. Munţii stau pe loc; nu e nevoie decât să Iu I ştiuţi de populaţie. Elveţienii urcă şi colindă toate i rile munţilor lor. Aceştia au fost o forţă magnetică &gt;i 41 lume din toate ţările care, admirând şi cercetând mi 11 îi imită pe elveţieni. Alpiniştii celor mai îndepărtat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sunt un fel de elveţieni fideli; armatele elveţiene, i.</w:t>
      </w:r>
      <w:r>
        <w:rPr>
          <w:rFonts w:cs="Bookman Old Style;Times New Roman" w:ascii="Bookman Old Style;Times New Roman" w:hAnsi="Bookman Old Style;Times New Roman"/>
          <w:caps/>
          <w:sz w:val="24"/>
        </w:rPr>
        <w:t>v. ţ</w:t>
      </w:r>
      <w:r>
        <w:rPr>
          <w:rFonts w:cs="Bookman Old Style;Times New Roman" w:ascii="Bookman Old Style;Times New Roman" w:hAnsi="Bookman Old Style;Times New Roman"/>
          <w:sz w:val="24"/>
        </w:rPr>
        <w:t xml:space="preserve"> dite prin toată lumea, după un scurt şi periodic sciv în munţi, întreţin prestigiul Elveţiei în lume. Ar nu să cercetăm cât de mult au contribuit şi în practică 111 trarea autonomiei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nglezul se vede pe sine căpitan, im spaniolul se consideră matador. In locul mării care de căpitan, luptătorul cu taurii posedă o mulţime.1. Ratoare. Animalul pe care, după nobilele reguli.1I1 u lui, trebuie să-1 ucidă este vechea, perfida fiară din le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ti mi, hc voie să se teamă, stăpânirea de sine înseamnă Htti 'i el totul. Cea mai mică mişcare a lui este văzută şi gP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le toţi. Aici s-a păstrat arena romană, dar toreat-H. I, t devenit între timp un nobil cavaler; el apare ca j„i'i. Uor unic; însă Evul Mediu i-a schimbat sensul şi Plutind şi mai ales prestigiul. Animalul sălbatic supus, rii” il omului, se mai ridică o dată împotriva acestuia, fţiim. Eroul din preistorie pornit să-1 înfrângă este premi l'ut neşte atacul în faţa întregii omeniri; este atât de Ştii pe meseria lui, încât poate prezenta spectatorilor ş4&gt;11 11 iarei în toate amănuntele ei. Îşi cunoaşte măsura; (ţi lui '. Unt calculaţi; mişcările lui au regulile precise ale „sui I ins. Dar el ucide cu adevărat. Mii de oameni văd ţtiit ', i multiplică uciderea prin emo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a animalului sălbatic, căruia nu-i mai este înţfrfcni.1 lie sălbatic; care este întărâtat, tocmai pentru a „ I muiat la moarte; execuţia, sângele şi cavalerul fără şAni i se oglindesc în două feluri în ochii admi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t se simte el însuşi a fi cavalerul care ucide taurul; (* Im ii c se simte şi participant al masei care aclamă. Mi nli i de toreadorul care-i incarnează pe toţi şi în care I llgltrşce fiecare, de partea cealaltă a arenei fiecare se MC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 cuprins în masa de oameni. Oamenii se simt (pil* '. I o verigă, ca o fiinţă unică, închisă în sine. Prepân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i se văd ochi; pretutindeni se aude un singur glas, il unei singure fiinţe. A.&lt; &gt;.! Obişnuieşte de timpuriu spaniolul, care oftează ulorul său, cu prezenţa unui anumit fel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i 11 &gt; cunoască temeinic. Ea e atât de animată, încât – i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ulte forme de evoluţie şi structuri care, în alte „.mu inevitabile. Toreadorul, care înseamnă atât de! I” ut ru spanioli, devine şi simbolul lor naţional.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vor gândi la imaginea multor spanioli ai Im la un loc, se vor gândi la locul unde ei se întrunesc cel des. Comparate cu violenţa acestor plăceri în masă, anin rile din biserică sunt blânde şi inofensive. N-a fost în deauna aşa; pe vremea când Biserica nu se ferea să de/l.in pe pământ focurile iadului pentru eretici, organ i maselor la spanioli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 sine a unei naţiuni moderne, coin tamentul ei în caz de război depind în mare măsuţa recunoaşterea simbolului ei naţional de masă. Istori. I p aici unor popoare o festă urâtă, mult timp după ce ai e şi-au cucerit unitatea. Italia poate sluji ca exemplu pen greutăţile unei naţiuni în a-şi forma o părere despn însăşi, atunci când oraşele ei sunt copleşite de amintii i &gt; reţe, iar prezentul ei este conştient de aceste amin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Italia nu-şi dobândise încă unitatea, tru oameni totul era mult mai clar: trupul fărâmiţai recompune, se va simţi şi purta ca un organism uniiai îndată ce duşmanul, acest parazit, va fi izgonit din mili lui. In cazurile când sentimentul opresiunii devine.1 atunci când duşmanul se află de lungă vreme în ţară, i&lt; popoarele îşi formează idei asemănătoare privind ştiu lor. Duşmanul înseamnă mulţime, urâţenie şi ură, 1 invazie de lăcuste care trăieşte din pământul rodnic &gt;1 stit al localnicilor. Dacă mai are şi intenţia de a răi IM începe să împartă pământul şi să slăbească forţa locali în 11 încercând pe toate căile să le submineze solidaritate.1 replică, apar legăturile subterane şi, într-o serie momente fericite, alungarea parazitului. Aşa cev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pltiijil. Ii în cele din urmă, Italia şi-a găsit unitatea, zadarnic fcmi.1. Ii îta vreme de multe dintre minţile ei cele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 acea clipă însă, s-a dovedit că un oraş ca Roma nu – o, h lăsat în viaţă fără primejdie. Clădirile publice din Iniate se mai aflau acolo, dar goale; amfiteatrul era prea bine întreţinută. Ajungeai să te simţi acolo fl^l! Ţi chiar respins. Dimpotrivă, cea de-a doua Romă, §MII. I Mântului Petru, a păstrat destul din vechea atracţie I HI” II lui. Biserica Sfântului Petru se umplea cu pelerini I (HII din toată lumea. Dar această a doua Romă nu era m mi i nu fel potrivită ca pol al unei discriminări naţionale. Drrsa încă tuturor oamenilor, reorganizarea ei data fttti.1 vreme când nici nu existau naţiuni în înţelesul LI III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c aceste două Rome, sentimentul naţional al Italiei i „In MC era aproape paralizat. Nu exista scăpare, căci ui i era prezentă şi romanii fuseseră însăşi Italia. Fascis- „.1 i încercat soluţia aparent cea mai simplă, aruncândulit vrehea haină, cea autentică. Dar aceasta nu i se ţ unu, i, nu-i venea ca turnată, era prea largă, iar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 lascismul şi le permitea erau atât de violente, încât! 1 „i i mpt toate oasele. Forurile romane puteau fi dezMMMMunul după altul: dar nu se mai umpleau cu romani. IHtiilc atrăgeau ura celor care erau „ucişi„ cu ele; nimeni „ti „i uit ea mândri cu ameninţări sau cu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area de a impune cu sila un fals simbol naţional h… i- i eşuat, din fericire pentru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i un popor nu este mai greu de înţeles decât evreii. Nni i. V, pândiţi pe tot pământul locuit; pierduseră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origine. Capacitatea lor de adaptare este celebră şi grată; totuşi gradul acestei capacităţi variază enonn existat evrei spanioli, indieni, chinezi. Duc cu ei luni culturi de la o ţară la alta şi le păzesc mai straşnii il şi-ar păzi averea. Proştii pot să fabuleze oriunde cu pi t la egalitatea lor; cine îi cunoaşte va opina mai cui. În printre ei există mai multe tipuri diferenţiate decâi U care alt popor. Registrul acestor diferenţieri ale evu în felul de a fi şi de a arăta este unul dintre cele mai i toare. Legenda populară că printre evrei ar exista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 xml:space="preserve"> cei mai buni şi oamenii cei mai răi exprimă în mc„! I această realitate. Ei sunt altfel decât ceilalţi. Şi, il. U I putea spune aşa, între ei sunt „şi ma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zit admiraţia prin faptul că încă mai exisis sunt singurii pe care îi poţi găsi oriunde; desigui armenii sunt la fel de răspândiţi. Evreii nu suni un mai vechi popor; istoria chinezilor se plasează (u i timp în urmă. Dar dintre popoarele vechi, ei suni sin care este de atâta vreme rătăcitor. Mai mult decât oi i s-a dat timp să dispară fără urmă şi totuşi astăzi suni prezenţi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de curând n-au avut o unitate teritoriala, i vistică. Cei mai mulţi nu mai înţelegeau ebraica; vi n I în o sută de limbi. Vechea lor religie era, pentru nuli dintre ei, un sac gol; chiar numărul evreilor cui crescut treptat, mai ales între intelectuali; încă şi mai a crescut numărul ateilor. Privind lucrurile superi n u punctul de vedere al autoconservării, ei ar trebui străduiască să facă uitat faptul că sunt evrei ş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u înşişi acest lucru. Dar nu se întâmplă aşa, ei nu pi &gt; şi de cele mai multe ori nici nu vor s-o facă. Tu l” ne întrebăm prin ce aceşti oameni rămân evrei, 1r, Uş evrei, care este ultimul, absolut ultimul element care gl pe fiecare de ceilalţi, atunci când spune: sunt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IM ultim element se află la începutul istoriei lor şi t fVpn. U cu o neliniştitoare identitate de-a lungul acestei Ruin i ste ieşirea din Egipt. Să ne readucem aminte conmul acestei tradiţii: un întreg popor, cu un anumit ^tttli de oameni, desigur, dar un număr imens, străbate de patruzeci de ani nisipul deşertului. Strămoşului M I„. Udar i se vestise o descendenţă numeroasă ca nisipul (tui Acum această descendenţă există şi colindă prin mt u 11 alt nisip printre nisipuri. Marea îi lasă să treacă, IIIIM IC la loc peste duşmani. Locul evreilor este o ţară Î4(„&lt;liimţei pe care o vor cuceri cu sabia. *”i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 nea acestor mulţimi, care străbat ani şi ani deşer-! 4 * h venit simbolul de masă al evreilor. El a rămas la (? R i vii lent şi uşor de înţeles ca odinioară. Poporul se I. 4 iliă încă înainte de a se fi stabilit şi risipit; se ştie i 1 n această stare de concentrare îşi primeşt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 mi (ci cum numai masele îl au. Trăieşte aventuri după Mim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destin comun. Alcătuieşte o masă de oa- #m nud,!; din cele multe care îi leagă pe oameni în viaţa i iMHii „ilară, nu există mai nimic în această ambianţă. In jiu 111 acestei mase de oameni nu este decât nisip,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luia dintre toate masele; nimic nu poate acutiza fii iul singurătăţii şi al izolării acestui convoi călător li decât imaginea nisipului. Adesea ţel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tir oameni pare să se destrame; cu lovituri puter- „ i&lt; mi felul, oamenii sunt treziţi, adunaţi şi reuniţi, (ptfiul oamenilor din convoi, şase-şapt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e. Nu numai pentru condiţiile cerinţelor mai dHii ale t impurilor străvechi. De o însemnătate deoseI I”I&gt; durata călătoriei. Ceea ce s-a întins atunc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ă de patruzeci de ani, se poate extinde oricâi. A carea punitivă a acestei durate se aseamănă cu toati rinţele călătorii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larifica pe cât posibil delimitarea concepi prezentate aici, va trebui să spunem câte ceva despi e n tura masificată a Germaniei, acea Germanie care în pi treime a acestui secol a surprins lumea cu tendin structuri nemaivăzute, a căror gravitate ucigătoare III înţeleasă de nimeni şi care abia acum începe, cu îm să fie desci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mbolul de masă al naţiunii germane unite,. C., i s-a format după războiul cu Franţa din 1870-1871, i şi a rămas oştirea. Fiecare german era mândru de el; pi erau cei care au reuşit să se sustragă influenţei copleşii a acestui simbol. Un gânditor cu o cultură univci – il Nietzsche a primit impulsul de a crea opera sa &lt;. Ipi Voinţa de putere în timpul acelui război; privelişir 11 escadron de călăreţi rămăsese pentru el de neuitat. Ai indicaţie nu este de prisos; ea ne arată cât de genei, il era importanţa oştirii pentru germani şi cum acesi MM de masă avea efect chiar la cei care înţelegeau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 limiteze cu aroganţă de tot ceea ce amintea mulţii Burghezi, ţărani, muncitori, savanţi, catolici, prol CM bavarezi, prusaci, toţi vedeau în armată emblema ru i Rădăcinile mai adânci ale acestui simbol, originea lui venind din pădure, au fost deja relevate. Pădurea şi, 11 sunt strâns legate în spiritul germanilor şi atât un i cealaltă, poate fi la fel de bine desemnată ca simbol i Ic al naţiunii; în această privinţă, sunt de-a dreptul i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n isiv faptul că armata, alături de eficienţa ei simii. I i avut şi o existenţă concretă. Un simbol trăieşte 'mi i'. Maţia şi sentimentul oamenilor; aşa s-a şi înfăţişat „Mina plăsmuire pădure-armată. Armata reală, în care „li' tânăr german îşi făcea serviciul militar, avea, dimC&gt;A, luncţia unei mase închise. Credinţa în obligaţia iul ui militar, convingerea referitoare la rostul ei, ^piitil faţă de ea mergeau mai departe decât religiile ldi ale şi îi cuprindeau în egală măsură pe catolici şi iirstanţi. Cine se excludea de la această îndatorire M ', crinan. S-a spus că armatele pot fi considerate nulltt wns restrâns ca mase. In cazul germanilor, lucrurile nit Ici: pentru ei experienţa armatei însemna de departe I HMI importantă experienţă a unei mase închise. Spui &gt; i ci a închisă, deoarece numai anumite contingente III 11 îşi făceau serviciul pe o perioadă limitată. Pentru i' ii mata era o profesiune, prin urmare nu avea un HM general. Dar fiecare bărbat trecea o dată prin (felia ţi rămânea pe viaţă legat sufleteşte de ea. Iii 4i castă armată, casta prusacă a junkerilor, categoria} flll a corpului permanent de ofiţeri, putea fi privită I m ti.1 dc cristalizare. Ea funcţiona ca un ordin cu reguli (tei”, t li iar dacă nescrise, sau ca o orchestră cu tradiţie naşte şi a studiat exact muzica de efec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II 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1. T izbucnit Primul Război Mondial, întregul poI imun a devenit o unică masă deschisă. S-a vorbit adesea I liiiMM. Ismul acelor zile. Mulţi oameni din străinătate iiMii.pe convingerile internaţionaliste ale socialII ii i iţtlor şi se mirau de eşecul lor total. Ei nu s-au IM 111 aptul că şi aceşti social-democraţi purta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naţiunii lor – armata-pădure – că ei înşişi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 din masele închise ale armatei; că în această.1111 au stat sub comanda şi influenţa unei mase de crist ah de o rară forţă de acţiune, precum a castei junkerili ofiţerilor. Apartenenţa la un partid politic nu avea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a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e prime zile de august ale anului 1914 au foii acelaşi timp, momentul de zămislire a naţional-son mului. Există o formulare indubitabilă în acest seir. Aparţine lui Hitler. El povestea cum, după izbucnirea 1 boiului, a căzut în genunchi şi i-a mulţumit lui DUIUM A fost experienţa lui decisivă, singura clipă în cat” confundat cinstit cu masele. El n-a uitat-o, şi întrcap evoluţie a fost consacrată reînvierii acelei clipe, dai 1 &gt; din exterior. Germania trebuia să redevină cea di nioară, conştientă de impactul ei războinic, accepţii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identificân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şi-ar fi atins însă niciodată scopul dacă 11.11 de la Versailles n-ar fi lichidat armata germană. Intei/1. Serviciului militar general i-a lipsit pe germani de IM lor închise cele mai importante. Practicile care ai 11 erau interzise, exerciţiile militare, primirea şi darea nelor au devenit ceva ce trebuia recuperat prin orii &gt; loace. Interzicerea serviciului militar general a în naşterea naţional-socialismului. Oricare dintre în închise dizolvate cu forţa se transformă în mase d&lt; cărora le transmit toate caracteristicile lor. Part ii Iul loc de armată – şi, în interiorul naţiunii, nu cunoaşte li Orice german – bărbat, femeie, copil, soldat sau civil deveni naţional-socialist; iar acest lucru îl interesa 1 şi mai mult dacă nu fusese el însuşi soldat, deoan felul acesta putea participa la o acţiune de care fuse &lt; atunc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iilor a folosit cu o perseverenţă incomparabilă slogail „dictatul de la Versailles”. Lumea s-a mirat de succesul MI UI slogan. Repetarea lui nu i-a diminuat efectul; HiKiirivă, acesta a crescut cu timpul. Şi ce conţinea de, i, ii est slogan? Ce a transmis Hitler prin el maselor lui tu uliători? Pentru germani, cuvântul „Versailles” nu „nuia atât înfrângerea, căci n-au recunoscut-o niciodată, 'i interdicţia armatei, interzicerea unei practici precise, muncte, fără de care cu greu îşi puteau închipu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rea armatei semăna cu interzicerea unei religii. 'Iiuţa părinţilor fusese curmată, a o reface devenea IM I. I sfântă a oricărui bărbat. Aceasta era rana pe care nonea cuvântul „Versailles”, ori de câte or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 întreţinea vie, sângerând în continuare, niciodată II 11 zfttă. Atâta vreme cât în adunările mari se pronunţa (iiiiere cuvântul „Versailles”, era exclus până şi începutul i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r important aici faptul că era întotdeauna vorba de hI i, u şi niciodată de un tratat. „Dictatul” aminteşte ii I.i „poruncii”. O singură poruncă străină, cea a duş ului, numită de aceea „dictat”, a interzis toată acea I li ale orgolioasă a poruncii militare efectuate de la HI NI la german. Cine auzea sau citea sintagma „dictatul fcli Vrrsailles” resimţea în profunzimea sufletului durerea ni ceea ce i se luase: armata germană. Refacerea ei fţlii ca singurul scop cu adevărat important. Odată cu totul va fi iarăşi cum a fost. Semnificaţia armatei ca ifclil naţional al maselor n-a fost cu nimic atinsă, iar şninl ei mai vechi şi mai profund se mai afla încă neai wb for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a cuvântului „Versailles” ca slogan central era, Bănetul de vedere al lui Hitler, o alegere deoseb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Nu numai că amintea de ultimul eveniment reros din viaţa naţională a germanilor, de interdu (1.1 viciului militar, de ridicarea dreptului la o armată în orice bărbat avea dreptul să intre pentru câţiva. Un concentra la un loc şi alte momente importante şi I cunoscute ale istorie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sailles se întemeiase al doilea Reich german Bismarck. Unitatea Germaniei fusese proclamată inie după marea victorie – în clipa unei maxime eufoiu unei forţe irezistibile. Fusese obţinută victoria asupi Napoleon al IlI-lea, cel care se considera urmaş al ni u Napoleon; purtat de veneraţia legendară a acestui IUI urcase pe tron ca moştenitor al spiritului napoleon Versailles a fost însă şi sediul lui Ludovic al XIV edificat de el. Dintre toţi domnitorii Franţei de din u lui Napoleon, Ludovic al XlV-lea a fost cel care i-a un cel mai mult pe germani. Datorită lui Strasboui&gt;, u catedrala lui a fost încorporat Franţei. Trupele lui au „ castelul din Heidelberg. De aceea proclamaţia inipei de la Versailles a fost un fel de victorie târzie şi siruuli asupra lui Ludovic al XlV-lea şi a lui Napoleon, i i fost obţinută de germani singuri, fără nici un aliat. A&gt; trebuie să fi fost efectul, la acea vreme, asupra ori german; există suficiente dovezi de confirmare. Nun acestui palat era legat de cel mai mare triumf al isi german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Hitler vorbea despre „dictatul* famat, amintirea acelui triumf vibra în cuvintele lui transmitea ascultătorilor ca o promisiune. Duşmanii trebuit să asculte acele cuvinte ca pe o ameninţare de 11 şi o înfrângere, dacă ar fi avut urechi să le audă. Făt J o exagerare se poate spune că toate lozincil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ţiiia. Il-socialiştilor, cu excepţia celor în legătură cu i, pot fi deduse din unica sintagmă „dictatul de la ulii „: „Al treilea Reich”, „Sieg-Heil” etc. Conţinutul „oi ii. R/iste se concentra într-un singur comandament: luarea care trebuia să se transforme în victorie”; niierzisă trebuia repusă pe picioare în acest scop. Mir că aici ar trebui să mai îndreptăm un gând şi spre Iul mişcării, svastica. WfHtul este dublu: al semnului şi al cuvântului. AmKjt „IMII ele ceva de o cumplită cruzime. Semnul însuşi l cu două spânzurători îndoite. Privitorul semnului MI i ameninţat într-un mod perfid, ca şi cum semnul „HI 1.1 spună: stai, aşteaptă, ai să te minunezi de ceea ll agăţat aici. In măsura în care svastica are şi o mişcare i, şi aceasta are un caracter ameninţător: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Hiilirele rupte ale celor care pe vremuri erau traşi pe m &lt; I „i-numirea germană a svasticii (Hakenkreuz – cruce „îiliţ*) a preluat de la crucea creştină trăsăturile sânge le ţi 11 ude, ca şi cum răstignirea ar fi un lucru pozitiv. Nilii'. Ul„ aminteşte de cursele puse de copii şi promite! P&gt;milor un număr mare de victime căzute în cursă, linii uuii poate să însemne şi o ieşire spre domeniul nJii ii; i să deschidă o perspectivă spre recontopirea cârlip*. Un uice caz, svastica reuneşte ameninţarea cu pedepse i) iiir, implicări perfide şi îndemnuri ascunse la disci- (¦&lt;„ &lt;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ţia şi m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ilaţia este un proces de masă în sensul cel mai specific) mi'i ii cuvântului. Zăpăceala produsă în populaţia wli i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i i nu se limitează la momentul inflaţie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în civilizaţiile noastre moderne nu există iun în afară de războaie şi revoluţii, care să se poată coni cu raza de acţiune a inflaţiilor. Zguduirile provocate atât de adânci, încât se preferă ţinerea în secret şi uit u lor. Poate că oamenii se şi feresc să atribuie banilor, a i t valoare este totuşi stabilită în mod artificial, nişte el. De masă, care ar depăşi cu mult destinaţia lor propriu având şi ceva respingător şi profund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necesar să ne oprim asupra acestei probleme spunem câte ceva despre aspectele psihologice ale batiu Banul poate deveni un simbol al maselor; însă în cotit t cu altele care au fost tratate aici, este un simbol în unităţile prin a căror acumulare se pot forma nişte u sunt puternic evidenţiate. Fiecare monedă are un con precis şi propria ei greutate; o putem recunoaşte.1. Prima privire; trece liberă din mână în mână şi îşi şi Im neîncetat vecinătăţile. Adesea are imprimat pe ca. I unui domnitor, al cărui nume, dacă moneda este de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aloare, îl şi poartă. Astfel au existat ludovicul de. Nu talerul Măriei Tereza. Resimţim cu plăcere 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un soi de persoană concretă pe care am pune mâna. NI care cuprinde moneda o simte în toată concreteţea u, suprafeţe şi muchii. O anume tandreţe faţă de mim. Care ne poate procura cutare sau cutare lucru, este gem umană şi contribuie la „caracterul” ei personalizai neda este, sub un anumit aspect, superioară fiinţei consistenţa ei metalică, duritatea ei îi asigură o durat a nică„; cu excepţia focului, aproape nimic nu o poati truge. Moneda nu ajunge la dimensiunea ei crescând iese gata făcută din tiparul de stampat şi apoi trrlnn” rămână aşa cum este; nu mai poate fi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Mie că această fiabilitate a monedei este caracteristica t MM mai importantă. Numai de posesorul ei depinde c</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l fie bine păstrată; nu fuge de la sine, ca un animal; fcltiiir lerită numai de ceilalţi oameni. Nu trebuie să fim td„ni n &gt;şi faţă de ea, putem oricând s-o întrebuinţăm, ea i iir capricii pe care ar trebui să i le menajăm. O altă HHiiilidare a fiabilităţii apare la orice monedă şi în rafoitinile ei cu altele de valoare diferita. Ierarhia dintre Mu i Ic, strict respectată, le personifică şi mai mult. S-ar pi”*” vorbi despre un sistem social al monedelor, cu clase H mituiri, care, în acest caz, sunt ranguri ale valorii: pentru muncile cu valoare mare se pot obţine altele cu valoare *n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ciodată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vhlmadă de monede este considerată o comoară din ii nuia şi la cele mai multe popoare. Felul în care o J^tMi II 1.1 de monede este apreciată, natura raporturilor cu „ inia se cunoaşte cu adevărat conţinutul ei, o fac să „„ui iic cu grămada unei mase de oameni. Se poate scotoci 'm ii tinada de monede şi separa monedă de monedă. Se Ifltttpi a întotdeauna un conţinut mai mare decât cel real. VI. II a este ţinut secret şi apoi deodată iese la iveală. Dar ai cel care speră toată viaţa să găsească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 cl care adună o comoară îşi închipuie că o va spori i i II şi face totul pentru a influenţa lucrurile în acest Uf„! Nu încape nici o îndoială că pentru unii oameni care silim. Numai pentru banii lor, comoara ia locul maselor (i”i*iic Multe dintre povestirile cu zgârciţi îşi au locul aici; &gt;' „unt continuarea mitică a balaurilor din basme, pentru W* pa/a, contemplarea şi îngrijirea unei comori erau Hiifiu ui rost a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I putea obiecta că acest tip de relaţie a omului mo- 4 MI i II moneda şi comoara este deja învechit; c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folosesc banii de hârtie; că oamenii bogaţi î&gt;i trează comorile în bănci sub o formă invizibilă şi absi 11 Dar semnificaţia acoperirii în aur pentru o valută Im faptul că în general se păstrează cu stricteţe ataşanin faţă de valuta în aur, dovedeşte că vechea importam comorii încă nu s-a pierdut. Cea mai mare parte du oameni, chiar şi în ţările cele mai dezvoltate pe plan te Iu este plătită pentru munca sa în ore, iar valoarea salat n se mişcă într-un sistem pe care oamenii şi-1 reprezint a tutindeni în monede, încă se mai primeşte restul în num la plăţile în bani de hârtie; vechiul sentiment faţă de nul-monedă, vechea atitudine faţă de el sunt faunii oricui, schimbarea banilor ca demers cotidian face p dintre mecanismele cele mai simple şi mai frecvent * vieţii noastre şi pe care orice copil le învaţă cât m.it vrem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adevărat că, alături de aceste relaţii mai v, cu banul, au apărut şi altele, care au creat un raport n modern, faţă de bani. Unitatea monetară a căpătat în care ţară o valoare mai abstractă. Dacă pe vrem un i nedele aveau în ele ceva din organizarea strict ier. U Im unei societăţi închise, în materie de bani de hârtie luciu se petrec mai curând ca în viaţa oamenilor din mar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oara de altădată a devenit astăzi milionul. &lt; n tul sună cosmopolit, semnificaţia lui s-a întins pe u suprafaţa pământului, în toată lumea modernă şi se JH referi la orice valută. Interesant este că milionul ptull atins în salturi, prin ingeniozităţi speculative: toţi oaiu visează la el, toţi cei ale căror ambiţii sunt fixate pe a&lt; Milionarul a preluat unele dintre calităţile străliu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le vechiului rege din basme. Ca cifră, milionul se pi în aceeaşi măsură referi la bani, ca şi la oameni. Acest i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âmi în al cuvântului respectiv poate fi studiat deosebit ii IIIIIC în cuvântările politice. Voluptatea cifrei care saltă „*” i ii acteristică de pildă pentru cuvântările lui Hitler. Ffe ulm ei el se referă la milioanele de germani care trăiesc H tl ii.1 Reichului şi trebuie salvaţi. După primele victorii Ş#tngeroase, înaintea izbucnirii războiului, Hitler avea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lecţie specială pentru cifrele crescânde ale populaţiei §” (hului. El le confrunta cu numărul tuturor germanilor rHI stă în lume. A-i avea pe toţi în sfera lui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pul său mărturisit. Întotdeauna folosea însă în ni” minările, mulţumirile sau pretenţiile sale cuvântul milion Alţi politicieni îl foloseau mai mult pentru bani. Mtili/. Irea cuvântului a dobândit însă fără îndoial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t;in sclipitor. Cifrele abstracte, care indică numărul HHI populaţii din diferite ţări şi în primul rând din meHtetilrle lumii, exprimate pretutindeni în milioane, au Hindi t un conţinut masificat pe care nu-1 mai are astăzi i altă cifră. De vreme ce banii sunt legaţi de acelaşi Niil „, banii şi masele sunt astăzi mai apropia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e întâmplă însă în inflaţie? Unitatea monetară îşi fkiilr (lântr-odată personalitatea şi se preface într-o masă IM. II N lă de unităţi, care îşi pierd din valoare pe măsură ce „ „„. I i teşte. Milioanele pe care ne-ar fi plăcut atât de mult 4 I* ivcm se află deodată în mâna noastră, dar ele nu mai PM milioane, se numesc numai astfel. Este ca şi cum procesul vinilin i-ar fi luat lucrului ce saltă orice valoare. Atunci când „tminr valută a nimerit într-un asemenea proces, care are „¦ui H i ui unui soi de fugă, o limită superioară nu poate fi IfeVt/iiiă. Aşa cum putem număra în sus fără limită, tot N&lt; lunii se pot devaloriza în jos făr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 est proces se regăseşte însuşirea psihologică a masei ŞMIC. Un subliniat-o ca fiind deosebit de importan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gustul acumulării rapide şi neliiuii Această acumulare este însă orientată negativ: ceea înmulţeşte, de fapt, se tot micşorează, îşi pierde pun Ceea ce mai înainte era o marcă acum a devenit 11&gt; apoi 100 000, apoi un milion. Identificarea omului cu I lui este astfel împiedicată. Banul şi-a pierdut soliditai limitele; în fiecare clipă devine altceva. Nu mai arc i terul unei persoane şi nu mai are nici o durată. A IC ce în ce mai puţină valoare. Omul, care cândva avr. I m dere în marcă, nu poate ocoli sentimentul unei ini personale asociate cu devalorizarea ei. Identificare.! I a durat prea multă vreme, încrederea în ban era i.1 &lt; credere în sine însuşi. Din cauza inflaţiei nu nu</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 Iu rile exterioare devin incerte; nimic nu mai e sigur, tu nu mai stă pe loc, nici măcar o oră – din cauza iuII u omul însuşi parcă se reduce. Ceea ce era, sau fusese 1! Ut ceva, acum e nimic; milionul pe care mereu şi-1 doi 1 mai e nimic. Oricine are un milion. Dar oricine este.1 un nimic. Procesul alcătuirii de comori s-a convenit contrariul său. Toată încrederea în bani s-a pulvt n Nimic nu se mai adaugă, totul se împuţinează, 01 u r moară dispare. Inflaţia ar putea fi numită un sabat. TU lorizării, în care unitatea monetară şi omul interii n în modul cel mai ciudat. Unul ţine locul celuilalt, m se simte la fel de rău ca şi banul, care se deteriorca 1 încetat, şi toţi oamenii sunt înrobiţi acestor </w:t>
      </w:r>
      <w:r>
        <w:rPr>
          <w:rFonts w:cs="Bookman Old Style;Times New Roman" w:ascii="Bookman Old Style;Times New Roman" w:hAnsi="Bookman Old Style;Times New Roman"/>
          <w:caps/>
          <w:sz w:val="24"/>
        </w:rPr>
        <w:t>b. u</w:t>
      </w:r>
      <w:r>
        <w:rPr>
          <w:rFonts w:cs="Bookman Old Style;Times New Roman" w:ascii="Bookman Old Style;Times New Roman" w:hAnsi="Bookman Old Style;Times New Roman"/>
          <w:sz w:val="24"/>
        </w:rPr>
        <w:t>u I valoare şi cu toţii se simt la fel de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inflaţie are loc un proces care, în n cert, nu a fost niciodată urmărit cu atenţie; un proi &lt;- de periculos, încât oricine are o răspundere oficia I.i, putea să prevadă lucrurile ar trebui să se înspăimânţi o dublă devalorizare, care provine dintr-o dublă idem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 i'lul se simte devalorizat pentru că unitatea pe care i Iu. Ii, pe care o respecta ca pe sine însuşi, a pornit-o în 1 M anele de oameni se simt devalorizate fiindcă milionul Hilrv. Ilorizat. Am arătat cât de ambiguă este folosirea vim ului „milion”; cum sensul lui se aplică şi unei sume gfi iii hani şi unei mulţimi de oameni, mai ales în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c-o facem despre metropola modernă; cum o UNIIIH. Iţie se transformă în cealaltă, cum una se hrăneşte li jupi. Im substanţa celeilalte. Toate masele care se for- #„„ i în epocile de inflaţie – şi tocmai atunci se formează in. Iiccvent – se află sub presiunea milionului devaii ii Pi cât de puţin valorează individul, pe atât de puţin pin. I/. L şi împreună cu alţii. Când milioanele o iau în i IIII popor întreg, alcătuit din milioane de oameni, fc”ini un nimic. Acest proces apropie între ei oameni ale tun interese materiale n-au altminteri nimic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salariatul este la fel de lovit ca ren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n,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e credea că şi-a pus averea la păstrare în siguranţă, MM? Peste noapte să piardă foarte mult sau chiar totul. ANipi înlătură diferenţele dintre oameni, care păreau staHl pentru vecie, şi azvârle la un loc în aceleaşi mase ale liftu l oameni care poate nici nu s-ar fi salutat între ei. Nti i un fel de bruscă devalorizare a persoanei nu poate. I u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ea este dureroasă. O purtăm toată viaţa cu noi,. Le cazul când o putem arunca în spinarea altora. Dar… I'. A ca atare nu-şi uită devalorizarea. II. In iţa firească devine atunci găsirea unor lucruri sau ittii i are să valoreze şi mai puţin şi care ar putea fi la 1 I</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reţuite pe cât au fost indivizii de dispreţuiţi. Nu nif preluarea acestui dispreţ ca atare şi păstrarea lui la IIM. Nivel pe care-1 avea înainte de a fi preluat. Se impune m iii nieis dinamic al înjosirii: un anumit lucru c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ratat în aşa fel încât să valoreze din ce în ce mai JMI la fel ca unitatea monetară în inflaţie, iar acest prm continue până când obiectul respectiv atinge stadiul i totale lipse de valoare. Atunci îl putem zvârli ca pe o li sau îl putem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inflaţiei din Germania, Hitler i-a ales pe i drept obiect al acestei tendinţe. Erau făcuţi pentr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intenţie: vechea lor legătură cu banii, pentru ale i variaţii şi schimbări de valoare aveau un fel de prui tradiţională, îndemânarea lor în activităţile speculai prezenţa lor masivă la bursă unde modul lor dc.1 I diferenţia acut de idealul comportamentelor milii. Ii„ germanilor, toate acestea, într-o epocă marcată dc &gt; ritatea, de labilitatea şi ostilitatea banului, nu puii &gt; nu creeze suspiciune şi ostilitate faţă de evrei. Indu „evreu” era ceva rău: el se avea bine cu banii, tocmai nimeni nu se mai descurca cu ei şi când fiecare ar fi &gt;1. 1 să nu mai aibă nimic de-a face cu ei. Dacă în inflaţia1 maniei ar fi fost vorba de devalorizări individuale, 11 &lt; urii împotriva evreilor s-ar fi îndreptat şi ea numai în triva anumitor evrei. Dar n-a fost aşa; germanii s-au MI înjosiţi în masă de prăbuşirea milioanelor lor. Hitlei a înţeles clar aceste lucruri, şi-a dirijat acţiunea împi a evreilor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de a-i trata pe evrei, naţional-socialisniul 1 velat în modul cel mai exact procesul inflaţionist. Mai i au fost atacaţi ca fiind răi şi periculoşi, ca nişte du&gt;m apoi au fost din ce în ce mai desconsideraţi; fiindi.1 nu ajuns evreii pe care-i aveau, i-au adunat şi pe cei din 1 cucerite; în cele din urmă, au fost literalmente coiv.nl ca nişte paraziţi, care puteau fi nimiciţi cu milioanei. 1 nici un fel de pedeapsă. Şi astăzi suntem constei n,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cil germanii au mers atât de departe, că au putut Mit! P.l, răbda sau trece cu vederea o crimă de asemenea i&gt;&lt; („ &gt;n i i. Cu greu ar fi putut fi aduşi până la acest punct, IM ii ir fi avut de suportat cu puţini ani înainte o inflaţie IMn' marca a scăzut până la o bilionime a val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inflaţie, având proporţia unui fenomen de masă, i*&gt;Hitimi au pus-o pe seam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ţa sistemului parlamentar liiirtiiul bipartit al parlamentului modern se foloseşte „&gt; „mi tura psihologică a armatelor combatante. În războ- &lt; ivii ele existau într-adevăr, deşi cu multă împotrivire. TiHipiu nu-şi ucide de bunăvoie oamenii lui, întotdeauna (pHiniiează o conştiinţă a neamului, împotriva războa- „4H” i ivile sângeroase, care le grăbeşte de obicei sfârşitul M (iv, i ani sau chiar mai repede. Dar cele două partide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c sunt nevoite să se înfrunte mai departe. Ele se î^h i enunţând la morţi. Se presupune că cei care sunt „im, ir mai mare ar învinge într-o înfruntare sângeroasă. „11”'. Tpitală a tuturor conducătorilor de oşti este să aibă i&gt;„ III adevăratei înfruntări mai mulţi oameni la îndealM'lrcât adversarul. Comandantul de oşti victorios este Mic îşi impune superioritatea în cât mai multe localităţi „ {nui. Inte, chiar dacă, în linii mari, est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Un vot parlamentar, nu-i nimic altceva de făcut decât! Mltili lorţa celor două grupuri la faţa locului. Nu este – Muus ca ea să fie dinainte cunoscută. Poate un partid IjtfM U&gt;0, iar celălalt numai 240 de deputaţi: votul rămâne pltiv în momentul în care confruntarea are într-adevăr 1 I-* i ste o rămăşiţă a confruntării sângeroase exercitate „ In feluri, prin ameninţări, insulte, surescitare fizică, Şi care pot duce la bătaie sau încleştări. Dar număi ai. Voturilor înseamnă şi sfârşitul luptei. Se presupune i t1 de persoane le-au învins pe cele 240. Masele de niom din joc. In interiorul unui parlament nu pot exista m&gt; i Inviolabilitatea parlamentară exprimă cel mai bin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ublă imunitate: în exterior faţă de conduce n organele ei; în interior faţă de colegi – fapt care nu t îndeajuns subliniat. Nimeni n-a crezut vreodată i n vărat că opinia numărului mai mare de votanţi este n mai înţeleaptă. Ca în război, două voinţe stau faţă în i fiecare dintre ele are convingerea că are mai multă iln şi mai multă raţiune; convingerea aceasta este uyu identificat, ea apare de la sine. Rostul unui partid i tocmai în a menţine vii această voinţă şi această mu gere. Adversarul învins se supune, dar nu fiindi a tr-odată, n-ar mai crede în dreptatea sa, ci pur şi MIM fiindcă se dă bătut. Ii vine uşor s-o facă, deoarece im întâmplă nimic. Nu va fi niciodată pedepsit pentru v… I lui atitudine duşmănoasă. Dacă s-ar teme că e viul.” viaţa lui, ar reacţiona cu totul altfel. Dar el conte luptele viitoare. Numărul lor nu are limită; de nu va fi omorât în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dintre parlamentari, factorul care li di caracter de masă, constă în inviolabilitatea lor. In * sens, nu există deosebiri între partide. Sistemul pai Li tar funcţionează atâta vreme cât se păstrează aceasi i i nitate. El se fărâmiţează de îndată ce printre paria nu m se află cineva care-şi permite să mizeze pe moartea vum dintre membrii adunării. Nimic nu este mai periculi să întrevezi vreun mort printre aceşti oameni vn război este un război, pentru că morţii sunt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ântui lui. Un parlament rămâne un parlament, „¦M vreme cât exclude morţii. Distanţarea instinctivă a pltn lentului englez de propriii săi morţi, chiar de cei „* itu decedat în pace şi fără legătură cu parlamentul, Rl li iveală în sistemul post-electoral. Urmaşul celui dece-1 im este precizat dinainte. Lupta electorală, cu toate Lttii&gt;lr ei obişnuite, este reluată. Pentru cel dispăr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c în parlament. El nu are dreptul să n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iaş. Nici un parlamentar aflat pe moarte nu poate Mm Mguranţă cine va fi urmaşul său. Moartea cu toate p4„le ei primejdioase este realmente exclusă din parlaiiinl englez. Împotriva acestor concepţii ale sistemului Unu mar am putea obiecta că toate parlamentele conŞtiiiitle sunt constituite din multe partide, de dimensiuPiele mai diferite, iar acestea formează uneori două rnti 11 are se luptă între ele. Acest fapt nu schimbă nimic „&gt; 11 ul votului. El rămâne întotdeauna şi pretutindeni Mm ut ui esenţial. El decide ceea ce se va întâmpla şi totul Iplineşte în jurul a două cifre, din care cea mai mare! Pftti' i iMigatorie pentru toţi participanţii la votare. Prin nul nea parlamentarilor, parlamentul se susţine sau se IwHII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ycrea deputaţilor este în principiu înrudită cu dei # 11111e parlamentare. Este considerat cel mai bun can- – ii învingător cel care se dovedeşte mai puternic. Cel Hi junei nic este cel care are cele mai multe adeziuni. Dacă t '&lt;i&gt;l de oameni care sunt de partea lui merg ca o „ 111 unpactă împotriva celor 13 204 care sunt de parI§&lt;lvi i… irului, el trebuie să obţină victoria. Nici aici nu IDuu'e la ucideri. Oricum, imunitatea alegătorilor nu M 4i, li ile importantă ca aceea a buletinelor de vot care I ftfedate şi conţin numele celor aleşi. Influe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ătorilor până în clipa când aceştia se hotărăsc delii asupra numelui ales, când îl notează sau îi pun un este permisă oarecum prin toate mijloacele. Candnl opoziţiei este ironizat şi lăsat în fel şi chip în se. ITIM generale. Alegătorul poate să zburde printre lupteli torale; destinele lor schimbătoare reprezintă penini mare atracţie, dacă este un om orientat politic. I &gt;. N mentul în care alege cu adevărat este aproape sacru; sunt şi urnele sigilate care conţin buletinele de vot, este numărătoarea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olemn al tuturor acestor procedee pn din renunţarea la moarte ca instrument al deciziei l şi cum, odată cu fiecare buletin, moartea ar fi dat i parte. Dar ceea ce ea ar fi putut provoca, adică supi eu adversarului – este consemnat conştiincios într-o MI ră cifră. Cine se joacă cu aceste cifre, le bifează sau le li că, face loc morţii, fără să bănuiască acest lucru. Anin entuziaşti ai războiului, care îşi bat joc cu plăcere *l. Letinele de vot, nu fac decât să-şi mărturisească prn intenţii sângeroase. Buletinele de vot, ca şi tratatele pentru ei simple petice de hârtie. Faptul că nu înmuiate în sânge li se pare un lucru de dispreţ, căc i pi ei sunt valabile numai deciziile obţinute prin văr. „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deputatului se concentrează alegăti u „ momentele foarte disparate în care alegătorul exist.1 &gt; &gt; se adună laolaltă în cazul deputatului. El există în ment pentru a vota frecvent ceea ce este de votat. I &gt;. N mărul de oameni în mijlocul cărora votează este nnili mic. Intensitatea simţirii lui, antrenamentul lui, tn să ţină locul, emoţional vorbind, avantajului deţinu alegători prin marele lor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i ibuţie şi înmulţire. Socialism şi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iloma dreptăţii este tot atât de veche ca şi cea a tfril'uiiei. Oriunde oamenii au mers împreună la vână- „ „ i avut loc şi o distribuire. In haită ei au fost o unitate, mţk l i împărţeală au apărut diferenţieri. Nu a existat la i#tiMii un stomac comun care să-i fi permis unei mulţimi UliUnce ca o singură fiinţă. Prin împărtăşanie oamenii iHlmiţat un rit care s-ar putea apropia de ideea unui H (Nt iiiraun. Desigur că apropierea nu este mulţumidar oricum este o apropiere de starea ideală a cărei pHi# o resimţim. Caracterul izolat al încorporării hranei (t mi i dintre rădăcinile acelei înspăimântătoare excresMţf. Tic este puterea. Cel care mănâncă singur – şi pe Ştim. Icela va trebui să şi ucidă de unul singur şi numai pRlni sine. Cel care ucide împreună cu alţii va trebui să i! Di', irtă prada cu ei. T ii i r&lt; unoaşterea acestei împărţeli începe justiţia. Prima &lt;&gt;n reglementarea ei. Până astăzi ea a rămas cea mai (11 uită lege şi, ca atare, problema propriu-zisă a tutu- 14# mersurilor privind numitorul comun al activităţilor ĂtHf &gt;i al existenţei uman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 ptatea cere ca oricine să aibă cu ce se hrăni. Dar M „*. Işteaptă ca fiecare să aibă o contribuţie la obţinerea Mftfî lirane. Majoritatea copleşitoare a oamenilor este H&lt;4i, cu producţia diferitelor feluri de bunuri. Cu dis- 1 &lt;i„ lor, ceva n-a mers bine. In aceasta constă ideea „Imnului, redusă la formula cea mai simplă. Mu ii în am gândi însă despre modul de distribuire a lor în lumea noastră modernă, în privinţa premisei „in probleme aderenţii şi adversarii socialismului sunt % IM părere. Această premisă este producţia. De am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ţi ale conflictului ideologic care a împărţit a/i li în două jumătăţi la fel de puternice, producţia esi &lt; i lată şi întreţinută în fel şi chip. Fie că se produce în v&lt; vânzării sau în vederea distribuirii, procesul în producţiei nu numai că nu va fi criticat de nici UD. I „LI părţi, dar va fi venerat şi nu este prea mult spus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 xml:space="preserve"> i măm că în ochii multora el are astăzi cev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 unde provine această veni i Poate că s-ar găsi în istoria omenirii un punct dc l i începe sanctificarea producţiei. Puţină reflecţie iu că nu există un asemenea punct. Sanctificarea protltt este atât de veche, încât orice încercare de a-i găsi un de pornire în istorie este deficitară. Caracterul nelu al producţiei are la origine haita înmulţirii. Am puie 11 cu vederea această legătură, pentru că nu mai exist.11 care să se consacre, practic, înmulţirii. In toate i nu lumii civilizate s-au format mase uriaşe, mereu cresi i Dacă ne gândim însă că nu se poate întrevedea nu sfârşit al acestei creşteri, că tot mai mulţi oameni pi tot mai multe bunuri, că printre aceste bunuri se il animale şi plante vii, că metodele de producere.1 l&gt; rilor neînsufleţite ca şi a celor vii nu se mai densei aproape deloc, va trebui să admitem că haita înniuli fost structura cea mai reuşită şi eficientă realizată v 11 de omenire. Ceremoniile care urmăreau înmulţii&lt; 1 transformat în maşini şi proceduri tehnice. Fiecare I il este o unitate care slujeşte aceluiaşi cult. Noutatea t „i în accelerarea procesului. Ceea ce era odinioară pr&lt;uit aşteptarea crescândă a ploii, a recoltei, a apropiem 1 melor de vânat şi creşterea animalelor domestice.1.1 devenit producţie nemijlocită în sine. Apăsam p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tM'ii, umblăm la câteva pârghii şi lucrurile pe care le Miiti irs gata făcute în câteva ore sau chia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icmarcabil faptul că în legătura strânsă şi exclusivă Mi* uoletariat şi producţie, care a câştigat în ultima sHI-Ir mi atâta consideraţie, reînvie foarte clar reprezen- 0N vn he ce stătea la baza concepţiei despre haita înmulproletarii sunt cei care se înmulţesc mai repede şi „Mtii ni lor creşte pe două căi. O dată fiindcă au mai mulţi I tlrcât alţii; prin descendenţa lor numeroasă, proleiii”. Inlăţişează ca o masă. Numărul lor creşte însă şi ff pt i ale: prin faptul că tot mai mulţi oameni de la ţară Itllrspre centrele de producţie. Exact aceste două mo Ml ilt înmulţire caracterizau, după cum ne putem aminti, ptH&lt;t primitivă a înmulţirii. La sărbătorile şi ceremoniile „iu din toate părţile oameni care, formând o mulţime, IŞtlii. Iu unor acţiuni ce urmau să le asigure o numeroai I” i i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ni conceptul unui proletariat lipsit de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ţi a fost pus în acţiune, i s-a atribuit optimismul hi.il înmulţirii. Nici un moment nu s-a argumentat i fu.li larii ar trebui să fie puţini la număr, deoarece le ift prost. Se conta pe producţie. Prin creşterea ei, va ftfţr ţi numărul proletarilor, se spunea. Producţia de care i„f”M aveau grijă le va fi de folos. Proletariatul şi producţia HlHiiau să crească împreună. Avem însă aici exact aceeaşi iim a indisolubilă care apărea şi în activitatea înmulţirii pptminve. Fiecare vrea să aibă mai mult şi tot aşa va trebui „ Miuuilţească tot ceea ce ne ajută să trăim. Lucrurile #*”fr, t nu pot fi despărţite unele de altele, ci depind atât * „ttins între ele, încât adesea nu mai este clar ce anume (M”„ir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arătat că omul, prin ritul metamorfozei în amu ce trăiau laolaltă în număr mare, a dobândit un seni în mai pronunţat al înmulţirii. Am putea spune că d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h animale a învăţat-o. Omul avea în faţa ochilor mulţi de peşti, roiuri de insecte, uriaşe turme de animale ci&gt;j„n şi atunci când, în dansurile lui, imita atât de bine i. &lt; animale până la a se metamorfoza în ele şi a se simţ i n Un cu ele, când reuşea să fixeze anumite metamorfoze în m gini totemice, lăsându-le urmaşilor săi ca o tradiţie „ el le transmitea şi intenţia unui fel de înmulţire c întrecea cu mult pe cea fireas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ceasta este astăzi relaţia omului moi li n producţia. Maşinile pot crea mai mult decât s-ar li jn visa vreodată. Datorită maşinii, orice multiplicaui proporţii colosale. Dar fiindcă în general este voiU obiecte şi mai puţin de fiinţe, se accentuează de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pentru numărul obiectelor, prin faptul că şi ne” lui se accentuează. Există tot mai multe obiecte i&lt; omul le găseşte o întrebuinţare, iar prin faptul că.&lt; nuieşte cu ele, apar noi cerinţe. Acest aspect al proilm multiplicarea nelimitată ca atare, în toate direcţii li, cel care iese în evidenţă cel mai frecvent în ţăril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ste„. In ţările care pun mare preţ pe „proletariat” n unde se preîntâmpină marile acumulări de capital în nile câtorva – problemele distribuţiei generale teoretic vorbind, pe acelaşi plan cu cele ale multip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xterminarea populaţiei x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dimineaţă a lunii mai 1856, o fată xosa.1. Im ia apă dintr-un râuleţ care curgea în apropierea Im H.„I ei. La întoarcere a povestit că lângă apă a văzut nişte &lt; 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CU totul deosebiţi de cei pe care-i vedea în mod iltiuui, Unchiul fetei, pe nume Umhla-Kaza, s-a dus să „li i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 xml:space="preserve">inii, pe care i-a şi găsit la locul indicat. Oamenii IU kni'&lt; să se întoarcă acasă, pentru a îndeplini anumite $”fin&gt;mi; apoi să sacrifice un bou pentru duhurile mor- 4T„. MI a patra zi să se întoarcă de unde a plecat. Ceva Htylţişarea acelor oameni cerea parcă ascultare, aşa că „lini letei a făcut ceea ce i se poruncise. A patra zi s-a M i n işi la râu. Acei oameni ciudaţi se aflau din nou acolo; ti* mu. Irea lui, a recunoscut printre ei pe fratele său, care i^flti' i u mulţi ani în urmă. Atunci a aflat pentru prima i mc şi ce erau acei oameni. Veniseră, explicau ei, ca (Rfti duşmani ai albilor, de pe câmpurile de luptă de itiilii de mare, pentru a ajuta populaţia xosa: cu forţa N Invincibilă aveau să-i izgonească pe englezi din ţară. „HIII I Kaza urma să slujească drept mijlocitor între ei şi fiiii şi să primească instrucţiunile care trebuiau date Mi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xml:space="preserve">. u te. Se vor întâmpla lucruri uimitoare, mai uimimi decât tot ce s-a întâmplat vreodată, dacă ajutorul itn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li primit. Înainte de orice, va trebui să le spună 4IIIHIIII &gt;r să înceteze vrăjitoriile îndreptate de unii împoftN i „ li irlalţi; apoi să taie nişte animale din cele mai grase li ni. L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un i despre această legătură cu lumea duhurilor s-a milndii curând prin populaţia xosa. Kreli, căpetenia cea m m u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neamului, a salutat cu bucurie mesajul; se spune *i”i l iI. I dovezi însă, că el ar fi fost adevăratul iniţiator IHUI j'ului plan. A umblat vorba că porunca duhurilor stluiiiurmată; cel mai bun animal va trebui să fie tăiat ti uniat. O parte a tribului trăia sub supremaţie brita ni Nulii au fost trimise şi la căpeteniile acestei părţi a (toulm, li s-au comunicat cele întâmplate şi au fost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participe şi ei. Toate clanurile xosa s-au pus în mi Majoritatea căpeteniilor au procedat la tăierea animal Numai una dintre ele, Sandile, un om precaut, mai y” Comisarul superior englez îi comunică lui Kreli teritoriul lui putea să facă orice dorea, dar dacă nu un să incite supuşii britanici la distrugerea averii lor, va i să fie pedepsit. Kreli nu se sinchisi deloc de amennii el era convins că acum venise vremea în care el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i care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le aduse de profet s-au întins rapid pe &lt; I rază de acţiune. Fata care stătea în mijlocul apei, m jurată de un mare număr de oameni creduli, per„ q picioarele ei ciudate sunete nepământene. Unchiul &lt; i fetul, spunea că acestea erau glasurile duhurilor &lt; i sfătuiau cu privire la problemele oamenilor. Prima că fusese aceea de a tăia vitele, dar duhurile erau ne i Tot mai multe vite trebuiau sacrificate, niciodat. I nu destule. De la lună la lună nebunia creştea şi la”&gt;„ victime. După un timp, a cedat şi precautul Sandile I său exercitase mari presiuni asupra lui. Ar fi văzui, -&gt;u cu propriii lui ochi duhurile a doi foşti sfetnici ai i „ său, acum decedaţi; ar fi discutat personal cu ei, lai porunceau lui Sandile să-şi ucidă vitele dacă nu voia.11 odată cu omul alb. Ultima poruncă a profetului Iu ea comunicată. Executarea ei trebuia să fie consul drept ultima pregătire a tribului xosa, după care unu el să merite ajutorul oştilor de duhuri. Dintre toaie im nu avea voie să rămână în viaţă nici măcar un siii; ui mal, iar cerealele din silozuri trebuiau toate distrus„ 1 supuşi li se oferea perspectiva unui minunat viii” u I* anume zi, dinainte stabilită, turme de mii şi mii de „ i mai frumoase decât toate cele tăiate la poruncă, ai 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ti„ ii, 1 din pământ şi să acopere în lung şi în lat păşunile. HH*1 I împii de mei, copt şi bun de mâncat, vor ţâşni ţit H i li&gt;ă din pământ. In acea zi vechii eroi ai tribului, Ml th. Ii n şi înţelepţii trecutului vor învia ca să ia parte HH HI iile credincioşilor. Grijile şi boala vor dispărea, ti. L.ibiciunile bătrâneţii. Morţii înviaţi şi cei mai firavi VII vor avea parte de tinereţe şi frumuseţe. Soarta gin” i.ne se vor opune voinţei duhurilor sau vor neglija t^iinirea poruncilor lor va fi însă îngrozitoare. Aceeaşi „i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aduce celor fideli atâta bucurie va fi pentru ceilalţi M * i urnei şi pieirii. Cerul se va prăbuşi şi îi va zdrobi tui I.i un loc cu albii şi cu cei născuţi din căsătorii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in „nari şi agenţi ai stăpânirii s-au ostenit în zadar să Mtt&lt;in.1 aceste fapte demenţiale. Populaţia xosa era ca tei 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de diavoli şi nu suporta nici obiecţii, nici rezisten- (A11 &gt;i i care se amestecau erau ameninţaţi: nu mai erau t…111&lt; viaţa lor. O credinţă fanatică îi cuprinsese pe cei h Iul', unii dintre conducătorii lor întrezăreau, fireşte,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in.1 ocazie de a duce un război. Aveau permanent un Mi n rcis în vedere: să arunce asupra coloniei întregul trib i m u mat până în dinţi şi înfometat. Erau ei înşişi prea -iun. Iţ i ca să-şi dea seama de primejdiile cumplite ale unei Mmhi iu-a acţiuni, care nu avea nici o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au unii care nu credeau nici în prezicerile proHt ii ni. Nici în reuşita unui astfel de război şi totuşi au INI ICI I I &gt;. Ite proviziile alimentare, până la ultima bucăţică. M” mu Iii al căpeteniei Kreli făcea parte dintre ei. „Este I… II. I şefului”, spunea el; apoi, când nu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mâncare, bătrânul şi soţia lui preferată s-au aşezat un cort gol şi au murit. Sfetnicul lui Kreli s-a opus şi iiUnului, până când a văzut că vorbele lui erau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licând că bunurile lui îi aparţin şefului &gt; poruncit tăierea animalelor şi alte distrugeri, după H luat-o la fugă ca un nebun. Poate că mii de oameni au n nat astfel contra convingerii lor. Conducătorul poi un ei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ale anului 1857 domnea în ţară u m vitate neobişnuit de animată. Mari ţarcuri erau premii pentru a primi vitele care urmau să apară în număr IUI&gt; Se confecţionau imense burdufuri din piele peni tu I tele care în curând avea să curgă în cantităţi toi. Nu mari ca apa. Unii oameni flămânzeau în timpul, u PM munci. La răsărit de fluviul Kei, porunca profetului executa cuvânt cu cuvânt, dar ziua învierii a fosi i mi amânată. Pe teritoriul căpeteniei Sandile, care îm &lt; &gt;t executarea poruncilor ceva mai târziu, tăierea anim ti*I încă nu se terminase. O parte a tribului flămânzea.1” în timp ce alta mai era ocupată cu distrugerea alim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făcea totul pentru a-şi păzi graniţele I &gt; re punct era întărit, fiecare soldat disponibil era i IIPIM sub arme. Coloniştii se pregătiseră să facă faţă şotiilţ După pregătirea apărării, s-au strâns provizii pentru „1 * rea înfome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ziua mult aşteptată. Toată noaptea, laţia xosa a vegheat în stare de maximă agitaţie. AştlM să vadă de două ori câte un soare roşu ca sângele r.v. Ai h deasupra dealurilor; atunci cerurile se vor prăbuşi şi u zdrobi pe duşmani. Pe jumătate morţi de foame, oauiM au petrecut noaptea într-o veselie sălbatică. In cel? Li urmă, a răsărit ca de obicei un singur soare: inimile ' au îngheţat. N-au pierdut însă de îndată speranţa, p&lt; că profeţia se referea la miezul zilei, când soarele ei i” pe cer; iar când nici mai târziu nu s-a întâmplat 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iui să aştepte ceasul apusului. Dar soarele a apus şi, „Mi I II asfinţitul,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l r o eroare de neînţeles, războinicii care ar fi trebuit 4 m ti i n istească cu toţii asupra coloniei nu fuseseră adunaţi. Inuni im, i prea târziu. O încercare de a amâna ziua învierii *fu ii Kncuria tribului s-a transformat în cea mai adâncă fi”ţi&gt;iiiic. Ca cerşetori şi nu ca războinici, şi într-o stare L Ini il. L înfometare, se vedeau nevoiţi să pornească spre HIII' I '„ratele se lupta cu fratele, tatăl cu fiul pentru nişte li'„ puice şi bucăţi din uriaşele burdufuri de lapte, cu gtu (i, i i.1 lucrate în zilele acelea de mare speranţă. Bătrânii MftMi ii ii loşi şi copiii erau lăsaţi de cei tineri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Ui toate felurile de plante, chiar şi rădăcini de copac, mtni a fi mâncate. Cei care se găseau mai aproape de Rtiiil mării încercau să se salveze mâncând crustacee, dar, llllinl i „bişnuiţi cu acest fel de hrană, s-au îmbolnăv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c şi curând au pierit. In unele locuri, familii întregi i ifr/iu să moară împreună. Ulterior au fost găsite sub pliii (Mir copac cincisprezece-douăzeci de schelete la un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li iuţi care muriseră împreună cu copiii lor. Un flux „'H Iupt de fiinţe înfometate s-a revărsat asupra colo- (M,. Ic (ele mai multe ori tineri – bărbaţi şi femei – uneori ii laţi şi mame, purtând în spate copii pe jumătate pi Se aşezau pe jos în faţa caselor fermierilor, văit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erşind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 ursul anului 1857, populaţia zonei britanice a ţării. I „căzut de la 105 000 la 37 000. 68 000 de oameni m fu i ii aici, deşi viaţa multor mii a fost salvată cu proviI”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reale pregătite de autorităţi. In zona liberă, unde 4ii cx istat provizii, au pierit şi mai mulţi oameni. Forţa ' (. Uliu xosa era complet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intenţie am relatat mai pe larg acest everim S-ar putea ivi bănuiala că faptele au fost inventate de un care ar fi dorit să clarifice modul de succesiune a r mentelor într-o masă, legitatea şi precizia lor. Dar lui 11 s-au petrecut într-adevăr aşa în anii cincizeci ai sci ui trecut, adică într-un trecut nu prea îndepărtat. Rrl ale unor martori oculari există şi oricine le poate vei ii Să încercăm să extragem câteva puncte esenţiali rel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izbitor cât de vii sunt morţii în n xosa. Ei iau cu adevărat parte la destinele celor vii şi, mijloace şi căi de a intra în legătură cu ei. Morţii pi &lt; &gt;11 oaste de ajutor. Ca oaste, deci ca masă de războinici do i ei se vor adăuga armatelor de oameni vii ai populaţ ici Aceste întăriri se vor desfăşura întocmai cum s-ar li uu plat dacă s-ar fi încheiat o alianţă cu un alt trib. De asi.1 însă este un pact cu tribul propriilor 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oseşte ziua făgăduită, toţi devin tr-odată egali. Bătrânii întineresc, bolnavii se însăn. Iii cei îngrijoraţi se vor înveseli, morţii se vor amesteci H 264 cei vii. Un început în direcţia egalităţii generale apu la prima poruncă: să se renunţe la practicile vrăjii”, folosite de unii împotriva altora; confuzia gândmilm duşmănoase este ceea ce perturbă cel mai frecvent 11 nu şi egalitatea tribului. In ziua aceea de pomină, masa ml. Care singură e prea slabă pentru a-şi învinge duşmănie mări dintr-odată cu întreaga masă a mor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direcţia în care aceste mase se voi ir este prescrisă: se vor năpusti peste colonia albii* &gt;i, căror stăpânire parţială se şi află. Puterea lor, mul (in întăririlor venite din partea duhurilor, va fi de nc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uluirile au de altfel aceleaşi dorinţe ca cei vii; le place t Hiluânce carne şi de aceea cer sacrifica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resupus că se delectează şi cu cereale, acum dis- „sf I.1 început victimele sunt încă puţine, izolate; pot (j „in rpute ca semne ale pietăţii şi devotamentului. Pe ftttl nisă victimele cresc la număr, morţii pretind totul, f indii iţele de înmulţire, obişnuite în legătură cu propriile #m ilr şi cereale, se transformă acum într-o tendinţă Chilii.1 în favoarea morţilor. Animalele tăiate, cerealele Hfkir sunt cele care trebuie acum să crească în cantitate, fet*t ri o se transformă în vite şi cereale destinate morţiţ, l'endinţa dinamică a maselor de a creşte în salturi, Bnic şi brutal, sacrificând tot restul acestei tendinţe – MMi'linţă care apare mereu acolo unde se formează mase I pmcni vii – această tendinţă este transferabilă. VânăMi o 11 ansferă asupra vânatului lor, pe care şi-1 doresc în H) i iţ i nelimitate, şi a cărui fertilitate încearcă s-o stimu- &gt; piui numeroase ceremonii. Crescătorii de animale mNiln t tendinţa asupra vitelor lor; ei vor face totul ca IHIPI&lt;' să crească, iar prin îndemânarea lor practică în „HPir. I vitelor se dezvoltă într-adevăr turme tot mai mari. Ktimllorii transferă aceeaşi tendinţă asupra roadelor „4.111. H i lor. Grâul lor poartă spice înzecite sau chiar utile, iar hambarul în care îl depozitează la vedere şi mii u de toţi este expresia clară a acestei înmulţiri reuşite Mituri. S-a făcut atât de mult în acest scop, încât această pfiimţă a maselor transferată asupra turmelor ori cereaBP devine o nouă conştiinţă de sine, şi adesea oamenilor… I li se pară că au făcut totul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i ut sul acestei „autodistrugeri” a populaţiei xosa, tot „*”. I existat şi se leagă pentru ei de tendinţele de îniiliti, i oamenilor, a animalelor şi cerealelor se leag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ideile lor despre morţi. Pentru răzbunarea faţa &gt;1 care le-au smuls din ce în ce mai multe pământuri, j un război cu perspective de succes, după toate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l purtate în trecut, era nevoie de un singur lucru, de 11 morţilor. De îndată ce va exista o reală ceriiiudii această privinţă, de îndată ce morţii în cete imun de numeroase se vor fi ridicat, războiul putea începe 1 cu ei animale şi vegetale se vor întoarce şi ele, mult multe decât au fost trimise pe cealaltă lume, adică1 n ce a aparţinut cândv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e tăiate, cerealele distruse jucau rolul unu” de cristalizare, de care toate animalele şi cerealei' lumea cealaltă trebuiau să se ataşeze. In alte neainiin fost sigur sacrificaţi şi oameni în acelaşi scop. In/III mare păşunile ar fi fost pline de turme uriaşe, iar &gt;&lt; cerealele coapte ar fi aşteptat să fie culese şi con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ată această acţiune urmărea reap morţilor, împreună cu tot ceea ce ţine de viaţă. Se totul în joc pentru acest scop măreţ. Apartenenţii I de dincolo, recunoscuţi de cei vii, îi întăreau pe ai i credinţa lor. Fratele profetului, cei doi sfetnici ai l nului şef răposat erau chezăşii înţelegerii făcute cu m Cine se opunea sau şovăia lipsea masa de ceva ce îi ţinea şi îi perturba unitatea. De aceea era preferabil asemenea om să fie socotit duşman; odată cu ceilalţi mani, urma să pia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examinăm sfârşitul catastrofal al eveniment faptul că în ziua făgăduinţei nu s-a întâmplat nimn. Apărut nici câmpuri de mei, nici turme, nici oştiri d&gt; -n atunci, din punctul de vedere al credinţei xosa, se spune că oamenii au fost păcăliţi de morţii lor.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luaseră înţelegerea în serios, nici măcar nu l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LHt&lt;nr asupra albilor, ci numai de propria lor înmul- „ l'i ni tentaţii iluzorii, au pus mâna mai întâi pe anima lii i n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lele celor vii; apoi le-a venit rândul şi oamenilor (N”H. I I (I. Deci morţii au obţinut totuşi o victorie, chiar In alt fel şi în alt război; în cele din urmă, ei se află intuia celei mai mar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k II semnificaţie deosebită pentru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iei xosa apare însă şi porunca. Ea are un caracter fi ne prezintă ca act în sine, numai pentru sine. Morţii IfiUii i udine au nevoie de un mijlocitor pentru difuzarea pt 111111 1 '. I recunosc ierarhia pământească. Profetul tref i ne. Ulreseze căpeteniilor şi să le îndemne la ascultarea Min ilor venite de la duhuri. De îndată ce Kreli, şeful „Hi mare, a aderat la planul duhurilor, totul merge i iii pane pe calea normală a desfăşurării unei porunci. In”fi ni sunt trimişi spre toate clanurile xosa, chiar şi jH teii-1 are stau sub oblăduirea „falsă” a englezilor. Chiar Hi H ilmcioşii, care se opun timp îndelungat realizării (tUiului printre ei, unchiul lui Kreli şi consilierul lui ŞtiMi, se supun în cele din urmă „poruncii” căpitapi i dau în mod expres această poruncă drept singura tNii^lie a supu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devine însă şi mai ciudat, dacă luăm în consiPlff i on (mutul poruncii. In esenţă, este vorba de tăierea ficior, deci de o ucidere. Cu cât aplicarea ei este consfuii nu mod mai cuprinzător şi ia un caracter de masă, &lt; „Ui mai mult ea anticipează războiul însuşi. Vitele, ca iunem aşa, ţin locul duşmanilor, dacă privim lucrurile titii a poruncii. Ţin locul lor şi al vitelor acestora, după Mitralele distruse ţin locul cerealelor duşmanului. Răz-!'li un epe în propria ţară, ca şi cum am fi în ţara duş- -4iit porunca însă se reîntoarce în apropierea ori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dică a momentului când era încă o sentinţă dc nn sentinţă instinctivă a unei specii împotriv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animalelor deţinute de oameni H sentinţa de moarte. Ea este – uneori pe termen lui suspendată, totuşi graţiere nu există. Astfel omul ti.in nepedepsit propria sa moarte, de care este desigm I conştient, animalelor lui. Intervalul de viaţă pe cai c îl acordă animalelor aduce cu al lui; doar că, în ca/ui el este cel care hotărăşte în ce moment viaţa şi. I sfârşitul. Dacă omul posedă multe animale şi ia nuin. N unul în vederea tăierii, moartea lui i se pare mai u Cele două obiective – înmulţirea turmelor şi onim unor animale de care are nevoie – se împacă foaric i In acest fel, ca păstor, omul este mai puternic decâi vânător. Animalele lui stau la un loc şi nu-i scapă. I hi vieţii lor se află în mâinile lui. Omul nu este deprn de ocazia care i le aduce şi nu trebuie să le omoare „ Violenţa vânătorului devine puterea pă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runca dată celor din tribul xosa este pon însăşi, în esenţa ei. Executarea sentinţei de moarte &gt; animalelor trebuie să premeargă uciderii duşmanului ca şi cum ambele situaţii ar fi unul şi acelaşi lucru, fap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gândi că această poruncă de a ucide pon chiar de la cei morţi, ca şi cum în chestiunea aceasu avea autoritatea supremă. La urma urmei, ei comainlj i ror lucrurilor să vină la ei. Printre ei se află toţi i ei au poruncit odinioară, generaţii de căpetenii. PICM lor reunit este mare; ar fi cu siguranţă mare şi dacă m s-ar afla deodată printre oameni, dar nu ca morţi. Iu putem scăpa de impresia că forţa lor a crescut şi ni. U i datorită morţii. Faptul că prin intermediul pro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11 rage atenţia asupra lor, că pot apărea şi vorbi cu (liiitugă prestigiului lor anterior şi unul supranatural; Mtll acesta, ei au ocolit moartea şi sunt, într-un mod Hfftionant, încă activi. Ocolirea morţii, dorinţa de a o iM, aparţine celor mai vechi şi persistente tendinţe ale (duM stăpânitorilor. In acest context, este important să li! 1iil că şeful Kreli a supravieţuit cu ani mulţi morţii finului său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şfăca şi a încor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înşfăcării şi a încorporării – ca şi ciu, i catului în general – este încă total necercetată; lin i în acest domeniu ni se par de la sine înţelese. Multe &gt;i enigmatice se desfăşoară aici, la care nu medităm imn Nimic din viaţa noastră nu este mai arhaic; faptul i.11 aspecte ale acestor procese ne sunt comune cu anin nu ne-a îndemnat până acum să le problemat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unei fiinţe de alta cu intenţii duş 11 ui se realizează în felurite acţiuni, între care fiecare.11” nificaţia sa tradiţională. Este mai întâi pânda priv/n, află în urmărire multă vreme înainte de a-şi da se. M intenţia noastră. Observarea, examinarea, suprav j prăzii se face cu un sentiment de apreciere şi de pl i este privită ca o rezervă de carne atâta timp cât. Nun mai trăieşte, şi asta atât de intens şi de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nimic n-ar putea opri pe cineva s-o obţină. In 11 &gt;1 timp în care umblă după pradă, urmăritorul simte deja îi aparţine; din clipa în care şi-a ales prada, 111 ginaţia lui a şi încorporat-o. Pânda este o stare de teu atât de particulară, încât, chiar şi scoasă din contexi. J dobândi o importanţă în sine. Ea se prelungeşte: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 CMC introiectată de urmăritori, independent de prada &lt;! 11 cele din urmă îşi manifestă prezenţa. Omul care Mr-ţic şi urmăreşte n-o face nepedepsit. Tot ceea ce t”ţn mele activ în această direcţie e trăit şi ca o experienţă i &lt; 1.”r amplificată, căci inteligenţa lui îi dezvăluie mai i pi tinejdii şi transformă urmărirea într-un mare chin. Omul nu este întotdeauna destul de puternic ca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i„ J m mod direct prada. Urmărirea pricepută şi precisă Mul &lt;'i a dus la cele mai complicate curse. Uneori vână- *h) ne loloseşte şi de travestirea-metamorfoză, care este „P#H talentul lui specific şi se deghizează cam ca anima-! M&gt; i, u e-l urmăreşte. Vânătorul este în stare s-o facă atât Pliiir, încât animalul intră în joc. Acest gen de pândă tgtf' li numit şi linguşitor. I se spune animalului „sunt M i mie, sunt una cu tine; poţi să mă laşi să mă apropii itll'„, fii„} lurişare şi salt – care vor fi examinate în alt coni m inează apoi prima atingere. Este poate lucrul cel ii </w:t>
      </w:r>
      <w:r>
        <w:rPr>
          <w:rFonts w:cs="Bookman Old Style;Times New Roman" w:ascii="Bookman Old Style;Times New Roman" w:hAnsi="Bookman Old Style;Times New Roman"/>
          <w:caps/>
          <w:sz w:val="24"/>
        </w:rPr>
        <w:t>J. m</w:t>
      </w:r>
      <w:r>
        <w:rPr>
          <w:rFonts w:cs="Bookman Old Style;Times New Roman" w:ascii="Bookman Old Style;Times New Roman" w:hAnsi="Bookman Old Style;Times New Roman"/>
          <w:sz w:val="24"/>
        </w:rPr>
        <w:t>inut. Degetele pipăie ceea ce în curând va aparţine Mtii i'. Iine corpului. Cuprinderea prin celelalte simţuri, I) H/, auz, miros, nu este nici pe departe atât de periiMi. L, mai rămâne loc între ele şi victimă; atâta timp * „ii loc mai există, încă mai subzistă o şansă de scăpare „H ile rămân nedecise. Pipăitul, ca formă de atingere, T” IM!„I preludiul gustului. Vrăjitoarea din poveste întinde s lin” i spre victimă ca să vadă dacă este destul de grasă! I 'im (Mistui ei. Imimţiile pe care un trup le are faţă de altul se concrerl 11ii clipa atingerii. Această clipă avea ceva decisiv ii în formele din adâncurile îndepărtate ale vieţii şi MmIc cele mai vechi spaime; o visăm; o poetizăm; viaţa 'linici noastre nu este altceva decât efortul de a o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se va opune sau nu, o rezistenţă începând din clipă depinde de raportul de putere dintre cel ce ai m cel atins; dar depinde şi mai mult de ideea pe cârc 1 &lt;1 şi-o face despre acest raport. De cele mai multe ori, încerca să-şi apere pielea şi numai în faţa unei foi i se pare zdrobitoare nu va mai întreprinde nimii gerea finală, atingerea în care orice rezistenţă – şi în 1 cea care are în vedere viitorul – nu mai are nici n pectivă, a devenit în viaţa noastră socială arestarea. A im să simţi pe umăr mâna celui care are dreptul să te.111 şi te predai – de obicei, încă înainte ca lucruril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h la ridicarea propriu-zisă. Te supui şi mergi, te cont liniştit şi totuşi lucrurile nu stau pretutindeni aţa evenimentele ulterioare să poată fi aşteptate în lim c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 doilea grad al apropierii este apucarea. Deget el* I mâini formează un spaţiu concav în care ele îni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 preseze un fragment din făptura atinsă şi fac acest lin m să se sinchisească de structura, de contextul organic.il Dacă prada este rănită sau nu în acest stadiu, dc 11 mai contează. Ceva din trupul victimei trebuie să im un amanet pentru restul în spaţiul acela format dc d. Spaţiul dinăuntrul mâinii îndoite este antreul giim stomacului prin care prada va fi definitiv încorpoi ai multe animale, în loc de gheară sau, în cazul oniuli mână, botul prevăzut cu dinţi este cel care apuc, I meni, mâna care nu mai dă drumul devine simbolul priu-zis al puterii. „I 1-a dat pe mână”, „în mâna lin M lucrurile”, „este în mâna lui Dumnezeu” şi alte e*. N asemănătoare sunt frecvente şi obişnuite în toate lim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apucării înseşi, strângerea exercitată c l&lt;. I omenească este de fapt lucrul important. Degetele se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tul ceea ce cuprind, iar spaţiul gol în care se face IM„, MI ea se îngustează. Apare dorinţa de a simţi lucrurile piiiMga suprafaţă interioară a mâinii şi de a le simţi ii iniriis. Faza uşoară şi delicată a atingerii se extinde Hi Im ii, apoi se intensifică şi se concentrează, până când „Mia de pradă este presată strâns la maximum. Acest gen „ (. Îngere a înlocuit procedeul sfâşierii cu ghearele. In ihmitr culte străvechi se mai practica sfâşiatul, dar acesta (flmsiderat prea animalic; era un joc pentru animale. Hfuiii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 Uri grele, la o adică, se recurgea l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 i</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ficată, strângerea poate ajunge la strivire. Cât de ^„itr, (merge cu strângerea, dacă, într-adevăr, se ajunge IM I* rivire, depinde de cât de periculoasă este prada. * i apare necesitatea unei lupte dure cu ea, dacă există mu minare serioasă, dacă te-a agresat sau chiar te-a rănit, Uliu desigur că prada va trebui lăsată să simtă cu cine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e i lace şi va trebui întărită strânsoarea mai mult decât li fnti nevoie doar pentru siguranţă. Mai mult încă decât mânia şi primejdia, dispreţul este IMU îndeamnă la strivire. Un lucru foarte mic, care Ml” rste luat în seamă – o insectă – este strivit, fiindcă HL II am şti ce se întâmplă cu el. Mâna omului nu poate §f hi acest scop un spaţiu destul de îngust. Lăsând însă 8(im ir laptul că dorim să scăpăm de o sâcâială şi să fim am şi scăpat de ea, comportamentul nostru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UIUM, T sau de un purice trădează dispreţul pentru tot ir rste lipsit de apărare, trăieşte într-un sistem de BttiiMiini şi forţe total diferit de al nostru şi cu care nu -iu nimic în comun, ceva în care nu putem să ne transMHm, de care nu ne temem niciodată, afară de cazul ţ„tl i ai ivi în faţa noastră în proporţii de masă. DistruMll” ii rstor fiinţe minuscule sunt singurele act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i pentru noi rămân nepedepsite. Sângele lot revarsă asupra capetelor noastre şi nu aminteşte de li nostru. Nu le privim în ochi agonia. Nu le consun Cel puţin la noi, în Vest, nu au fost niciodată im Iu imperiul mereu crescând, deşi nu prea eficient,.il niei. Cu un cuvânt, aceste fiinţe sunt libere ca M cerului: ar fi mai potrivit să spunem libere ca muţii ca puricii. Când spun cuiva: „Te voi zdrobi cu mân. I u îmi exprim totodată cel mai mare dispreţ imaginabil ca şi cum aş spune cam aşa: „Tu eşti o insectă. Peni 111 nu însemni nimic. Pot să fac cu tine ce vreau şi nic i n nu eşti nimic pentru mine. Nu reprezinţi pentru im nimic. Poţi fi nimicit fără vreo pedeapsă. Nimcn observa acest lucru. Nimeni nu-şi va aminti. Nu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mai înalt grad al distrugerii prin presare, sfdr. I* nu mai stă în puterea mâinii; pentru aşa ceva mâna </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 xml:space="preserve"> moale. Sfărâmarea presupune o greutate mecarin.1 I mare, o piesă dură deasupra şi una dedesubt, îm rr i i se producă sfărâmarea. Dinţii pot face în acest sete ce mâinile nu pot. In general nu ne mai gândim U viu când vorbim de sfărâmare; operaţia ca atare, i i în cea mai mare măsură spre domeniul anorgann curând, cuvântul va fi folosit în legătură cu cai. IM I naturale; mari stânci care s-au desprins pot sfărâm. I I mult mai mici. Expresia este folosită în transfer mei i dar atunci nu este luată foarte în serios. Ea mijloceşte unei forţe distrugătoare care ţine de uneltele omiilu de om propriu-zis. Există ceva obiectiv în noţiune.”.1. Râmare; trupul singur nu este capabil să sfărâme m şi renunţă cu generozitat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prestigiul de care se bucură gestul a/*”, Funcţiunile mâinii sunt atât de numeroase, îm. Ii n&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II mira de diversele formulări lingvistice legate de ea. HWIMII ei propriu-zis îşi are originea, totuşi, în gestul fUHi ii, acel gest central şi mereu sărbătorit al puterii. „A im mâna pe„ exprimă ceva ce cu greu ar putea să ocupe M i ing mai înalt, este certificatul cel mai impresionant i”n„. T sens. Exprimă un plin care este cuprins în între- *# (! În legătură cu o forţă asupra căreia nu avem nici o dluriiţl Cel „înşfăcat” este apucat de o mână uriaşă, prins *iniiil de ea, şi nu face nimic ca să se apere împotriva Hepuiându-i cunoaşt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ar fi greu să găsim actul decisiv al puterii acolo unde, In Vei lume încă, ni se înfăţişează el cel mai izbitor: tocmai! P„iul apucării. Respectul superstiţios de care se bucură ţlMiurni felinele de pradă cum sunt leii şi tigrii se sprijină m ti i-a gest. Aceste animale sunt în fruntea celor care ml ţi i, şi rezolvă operaţia singure. Pânditul, săritura, loi labelor, sfâşiatul, la ele se petrec încă laolaltă. Forţa tonţii a acestui act, necruţarea lui, siguranţa cu care este h în al, superioritatea niciodată îndoielnică a executan ţii, I aptul că orice poate deveni pentru ei o pradă după mul lor plac, toate sunt de natură să inspire un consi- % 1.1 respect. Din orice punct de vedere am privi lucru- '„ Un i ne aflăm în faţa puterii în maxima ei concentrare. 1 Im HM aceasta, ea face asupra omului o impresie de ne- (Kfli I II ice rege ar dori să fie leu. Ceea ce oamenii îi admiH ţi rlogiau era însuşi actul „înşfăcării”, succesul lui. FeUtiiiudeni erau denumite vitejie şi măreţie ceea ce se HM iui uşi numai pe o forţă superioară. I ml nu are nevoie sase transforme, să seprefacă pentru 1 nur prada, o obţine aşa cum este el. Leul, înainte de o 111 a atac, se face cunoscut prin răgete; numai el, unid jnialc să-şi expună intenţia, vestind-o zgomot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făptură s-o audă. Există aici un orgoliu imn care nu se modifică niciodată şi prin aceasta răspân. O spaimă încă şi mai mare. Puterea în esenţa şi pe cui ei dispreţuieşte transformările. Îşi ajunge sieşi, se vi. I mai pe sine. Sub forma aceasta, omul a considerai &lt; &gt; nică de atenţie; absolută şi lipsită de răspundere, i i există de dragul a nimic şi al nimănui. Pentru &lt;um strălucirea ei maximă o avea atunci când se manile * această formă; şi până astăzi nimic n-a putut înin repetata ei apariţie în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un al doilea act al puterii, nu atâi iii rios, dar cu siguranţă nu mai puţin importam. In impresiei puternice provocate de actul înşfăcării i uneori că există în paralel ceva la fel de importam vorba de faptul de a nu te lăsa înşf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spaţiul de mişcare pe care puternicul îl ere. Jurul său serveşte această a doua tendinţă. Oriei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cel mai mărunt personaj, încearcă să împiedic i &gt; mare apropiere de cel puternic. Oriunde s-a instalai mă de convieţuire între oameni, ea se exprimă prin &lt; li care preiau această teamă neîncetată de a fi prins şi n Simetria, atât de izbitoare la unele civilizaţii antice, n tot din distanţa mereu egală pe care omul o stabil, i toate părţile în jurul său. Siguranţa în aceste civili, u leagă de distanţă şi se exprimă şi vizual, în figuraţia ai i Deţinătorul puterii, de a cărui existenţă depinde CM celorlalţi, se bucură de distanţa cea mai mare şi mai vi în acest sens şi numai prin splendoarea lui, el e m soarele; iar la chinezi şi mai mult, e una cu cerul. Ai la cel puternic este îngreunat, se zidesc în jurul Im cu tot mai multe camere. Fiecare poartă, fiecare 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Mit u maximă stricteţe; este cu neputinţă să intri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la distanţa propriei sale siguranţe, el poate da dispt#t (ic ca oricine să fie prins. Cum însă ar putea fi prins 4 p de sute de ori izolat de ceilalţi? J Ini orporarea propriu-zisă a prăzii începe în gură. In ii „In duce, la origine, drumul a tot ceea ce putea fi imiimat: de la mână la gură. Multe făpturi care nu au Mtli i.1 să apuce se folosesc de gură în acest scop, cu aju tatul dinţilor sau al unui cioc proe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t;1 mai evident instrument al puterii, cu care atât omul, p fi ioarte multe animale sunt prevăzuţi, sunt dinţii. Fitiliiic. I înşiruirii lor, netezimea lor strălucitoare nu pot * Mimparate cu nimic din componentele trupului şi din „&lt; i &gt; „ acţionează în el. Am fi tentaţi să denumim dinţ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ordine în general, care pur şi simplu strigă după iMHnuşierea tuturor. O ordine care spre exterior acţioE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o ameninţare, nu întotdeauna vizibilă, dar totii. I vădită când gura se deschide, ceea ce se întâmplă t iIes. Materia din care sunt făcuţi dinţii se deose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Mii ria celorlalte părţi componente, expuse vederii, lipului; ea ar face impresie chiar şi dacă ar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de doi dinţi. Dinţii sunt netezi, sunt duri, nu ce- 4; pot fi strânşi, fără ca volumul lor să se schimbe; p^til 'sie cel al unor pietre implantate şi bine 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 din vremuri îndepărtate omul a folosit tot felul i (im 11 c drept arme şi unelte de lucru, dar a durat mult „¦”i. Nul a învăţat să le şlefuiască atât de frumos, încât i iila netezimea dinţilor. Este verosimil faptul că la coniiti i, îmbunătăţirea uneltelor sale de lucru omul să fi Hi iliept model dinţii. Dinţii multor animale mari i-au im iii II totdeauna utili. I-a putut captura cu primejd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i sale vieţi; ceva din forţa animalului care îl ninţa cu dinţii i se părea că este cuprins în ei. () ln să se împodobească cu ei ca talisman şi trofeu; pu transmite altora spaima pe care el însuşi a resimţit faţa lor. Purta cu mândrie pe corp cicatricele caii/u dinţi; erau considerate însemne de onoare şi atât de &lt;. Iu încât mai târziu au fost produse şi pe cale artific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mplu şi de variat este efectul dinţiloi a &gt; omului; al dinţilor unor animale necunoscute, putu dar şi al propriilor lui dinţi. In funcţie de natura lot,.1 erau consideraţi un mădular înnăscut al trupului unealtă de lucru; faptul că puteau să cadă sau să fie MI le mărea şi mai mult asemănarea cu o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tezimea şi ordinea, ca însuşiri manifeste ale din) au intrat în însăşi esenţa noţiunii de putere, nedc.pt de ea şi primele care pot fi constatate la orice for ni putere. Lucrurile au început cu uneltele primii ivi”, odată cu creşterea puterii au crescut şi aceste însuşii i purii ale ei. Saltul de la piatră la metal a fost poale i el mare salt în direcţia netezimii care se accentua. Oiu fi fost de bine polisată piatra, spada, mai întâi cea din I u apoi cea din fier, era mai netedă. Tocmai această neii incomparabilă constituie atracţia, farmecul metalulti. Maşinile şi mijloacele de transport ale lumii noastre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e această netezime este şi mai pronunţată, devenii netezime a funcţionalităţii în general. Limbajul expi această situaţie foarte simplu; se spune că un lucru nu strună sau funcţionează fără asperităţi, adică fără ol &gt;M I Se înţelege prin aceasta că un proces, de orice nat III i fi, este pe deplin ţinut sub control. Importanţa ai uni netezimii în lumea modernă a crescut în domenii în &gt; înainte, era evitată. Casele şi interioarele erau cel mai. I&g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nentate, la fel ca trupurile şi membrele umane. „micuţele s-au schimbat, dar rămân mereu prezente u, ni lentul faţă de ele rămâne acelaşi, chiar atunci când „tulu aţiile lor simbolice s-au pierdut. In zilele noastre M#nnea a cucerit şi casele, zidurile, pereţii lor, obiectele * nun ior. Ornamentaţia şi decoraţiunile sunt dispreţuite (tfti ilrept prost gust. Se vorbeşte de funcţionalitate, de Iţit. Tic şi stabilitate, dar ceea ce într-adevăr a triumfat a IU nric/imea şi prestigiul secret al puterii cuprinse în ea. Din acest exemplu al noii arhitecturi se şi vede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li să facem aici distincţia între netezime şi ordine. I lor comună este tot atât de veche ca şi dinţii. Egali- #„4 iliutre dinţii şirului din faţă, intervalele corecte în Ut Mint plasaţi puteau să fi servit pentru multe forme k nâi li mare. Grupări reglementate, de tot felul, care astăzi § #t.it de la sine înţelese, ar putea avea această origine. „*in, iii/. Area militară în regimente de trupe, pe care oai realizează artificial, a fost, în legende, pusă în legătură i 4m ii. Soldaţii lui Kadmos care au ţâşnit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i uisideraţi drept nişte dinţi de balaur semănaţi acolo, (iu că există şi forme de ordonare pe care omul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ai a făcute, de pildă cele ale ierburilor şi cele, mai ilc copacilor. Dar nu le-a descoperit ca pe propriii tl! Ii (i; nu erau atât de direct şi continuu legate de hră- „MM lui şi nu erau nici atât de manevrabile. Acţiunea dint &gt;. T organe ale muşcatului este ceea ce i-a îndreptat pe MVHII atât de insistent asupra structurii lor. Căderea unor fesţi i consecinţele ei dureroase au fost ceea ce 1-a făcut jt iitn.1 înţeleagă importanţa acestei structuri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ţii sunt paznicii înarmaţi ai gurii. Spaţiul ei este cu &gt;- II H îngust: este prototipul tuturor închisorilor. Ce în ii („li i se pierde; şi multe lucruri nimeresc în gu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fiind. Multe animale îşi ucid prada numai după ce a „ în bot, unele nici măcar acolo. Disponibilitatea cu cai t sau botul se deschid, dacă nu sunt deja deschise în i III pândei, şi modul decisiv în care, odată închise, rămân amintesc de principalele şi înfricoşătoarele însuşm închisorii. Nu vom greşi presupunând că o influenţii &lt; 'I ră, exercitată asupra acesteia de modelul gurii, a e în realitate. Este sigur că pentru oamenii primitivi ni existat numai balene, în al căror bot ar fi avut des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 loc îngrozitor nimic nu poate rodi, chiar „I exista timpul necesar de a sta în el. Este un loc sei Am nu permite semănături. Atunci când balaurii şi „U au fost aproape total stârpiţi, s-a descoperit un înloi u simbolic: puşcăriile. In trecut, când închisorile îm a camere de tortură, ele aminteau de boturile duşmJn până în cele mai mici detalii. Iadul mai arată şi asi. I/i Dimpotrivă, închisorile propriu-zise au devenit puni netezimea dinţilor a cucerit lumea, pereţii celulei„ n unică suprafaţă netedă, iar lucarna este foarte mic. V I „i tatea înseamnă pentru cel arestat tot spaţiul de dm de dinţii strânşi al căror loc îl ţin acum pereţii goi ai i rl Gâtlejul îngust prin care întreaga pradă trebuie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i„ este pentru cei care sunt încă vii cea mai cumplită imaginabilă. Dintotdeauna fantezia omului a fosi &gt;n pată de aceste etape ale încorporării. Botul larg „amarilor fiare, care terorizau omul, 1-a urmărit până îi i şi miturile lui. Călătorii de explorare de-a lungul gail rilor acestor fiare nu i se păreau mai puţin importa111 e, i cele de-a lungul şi de-a latul mărilor, şi ele erau în i sigur la fel de periculoase. Unii oameni, care nu mai a nici o speranţă, au mai putut fi traşi din botul acesi ml dar au rămas toată viaţa cu urmele d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nr lung drumul parcurs de pradă de-a lungul trupui n acest traseu este absorbită cu încetul; to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H II utilizat dintr-însa se extrage. Restul este deşeu urât mu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 Istă desfăşurare a lucrurilor, care se află la închecărei luări în stăpânire animalice, este 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u esenţa puterii în general. Cel care vrea să stăpâM&lt; 41 umenii caută să-i înjosească; să le ia drepturile prin „NIUC, până când aceştia vor ajunge în faţa lui nepu- „iufi ca nişte animale. Ii va folosi pe oameni ca pe nişte miale; chiar dacă nu le-o spune, în sinea sa va avea ideea i„ i nimicniciei lor; aflat printre apropiaţii lui, îi va mu j ic toţi ceilalţi oi sau vite. Scopul lui ultim este să ini orporeze” şi să le extragă forţa. Ii este indiferent „Mi lămâne din ei. Cu cât s-a purtat mai rău cu ei, cu jt in.il inult îi dispreţuieşte. Atunci când nu mai sunt Hi iIc nimic, se debarasează în secret de ei, ca de propriile Jf) rcţii, având grijă să nu se strice aerul în casa lui. ' In va îndrăzni totuşi să-şi mărturisească acest proces MI c stadiile lui. Înjosirea oamenilor până la nivelul Hi animale o va recunoaşte faţă de apropiaţii lui, dacă (Ui. Ilirmaţiile îndrăzneţe. Dar de vreme ce nu-şi măiii, ic supuşii în abatoare şi nici nu-i foloseşte în fapt HK H li rănirea propriului său corp, va contesta că le suge e, ii că îi digeră. Dimpotrivă, se cheamă că el le dă „.im are. Miezul acestor fapte poate fi uşor trecut cu ift., i, atâta vreme cât omul întreţine şi animale pe care i„ ni ide imediat sau nu le ucide deloc, deoarece le foloI III alte scopuri, i &gt;„i ii făcând abstracţie de potentatul care se pricepe Kticntreze atâtea în mâinile lui, relaţia fiecărui om junimile sale excremente ţine de sfera puter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aparţinut mai mult decât ceea ce, din viaţa n&lt; a devenit excrement. Presiunea constantă sub care.1 pradă devenită aliment în lungul interval în care i il reşte printr-un trup, digerarea şi legătura strânsă cu i „1 digeră, dispariţia totală şi definitivă, mai întâi a luni funcţiunilor, apoi a tuturor formelor care cândva au 11.1 o existenţă, egalizarea sau asimilarea cu ceea ce în i m celui care digeră există deja, toate acestea pot fi foai i&lt; I privite ca unul dintre procesele cele mai importam &lt;, &gt; dacă ascunse, ale puterii. Acest proces este atât de cvn automat şi sub nivelul conştiinţei, încât import. Iutii este subestimată. Suntem înclinaţi să vedem nu</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iu de forme de năzdrăvănii ale puterii care se petrec 1.” -m faţă, dar acestea sunt numai latura ei cea mai măriim„ timpul acesta, zi şi noapte se digeră şi se tot digera 1 străin este prins, îmbucătăţit, încorporat şi asimilat ini trul celui care prinde; numai datorită acestui prin* trăieşte. Dacă el se întrerupe, luăm şi noi sfârşit; Im i H acestea se ştiu dintotdeauna. Este însă limpede că tiuit zele acestui proces, nu numai cele exterioare şi semi&lt; ştiente, trebuie să se contureze şi în cele sufleteşt i A aici corespondenţele lor nu este prea uşor: uncii „. Importante se vor oferi de la sine în cursul acestei cen pentru a fi studiate. Deosebit de concludente sunt * după cum se va vedea, formele patologice ale mc/w”/.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ecţiile rămase din ce a fost încorporat sunt HI cate cu tot sângele nostru vinovat. In ele recunoaştem – ce am ucis. Ele reprezintă suma concentrată a tuti ciilor care ne acuză. Ele strigă la cer păcatul nostru/.1 urât mirositor, continuu, neîntrerupt. Este frapant „ mult ne izolăm cu ele. Ne descotorosim de dejecţiile n tre numai în încăperile noastre destinate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fs. Înr iiiul cel mai intim este cel al excreţiei; cu adevărat „fin i suntem numai cu dejecţiile noastre. Este evident i m i uşinăm cu ele. Este străvechea pecete a acelui proces (Miere a digestiei, care se desfăşoară în secret şi care,! § ţi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stă pecete, ar şi rămâ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M. I îşi datorează apariţia vieţii în copaci. Primul ei R (Ir recunoaştere este separarea degetului mare: dezIhiiea lui puternică şi spaţiul mai mare care se formează Bll el şi celelalte degete permit folosirea lui, care cândva lui gheară, la apucarea unor ramuri. Deplasarea în fvI în diferite direcţii devine astfel o treabă uşoară şi tH* 4, la maimuţe putem constata câtă valoare au mâinile. Ift ti ist – cel mai vechi – al mâinii este cunoscut de toată HM&lt;* ii cu greu s-ar mai putea îndoi cinev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re nu este însă îndeajuns de luat în seamă, în toată Minunea sa, este diversitatea funcţiei mâinilor la căţăI He nu fac deloc acelaşi lucru în acelaşi timp. In timp MM ic întinde spre o nouă ramură, cealaltă mână se m Hi, ins de ramura dintâi. Această susţinere este de o r &gt; i ui (ă esenţială; în cazul unei înaintări rapid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bieţtr căderea. In nici un caz mâna de care atârnă, „t i greutate a corpului nu are voie să dea drumul Btni) pe care o ţine. In felul acesta se câştigă o mare &lt;M tir iczistenţă, care însă trebuie deosebită de vechea „ut de pradă. Căci de îndată ce braţ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1” II nouă ramură, ramura veche trebuie lăsată din ţ-ţ I i, n ă acest lucru nu se întâmplă destul de repede, nii1 se caţără nu ajunge să se mişte din loc. A da MIMI I II viteza fulgerului este noua capacitat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unei prăzi nu i se dădea niciodată di II decât în cazul unei constrângeri extreme şi cu iul ni potriva oricărei obişnuinţe şi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căţăratului constă deci pentru fiecare în două faze succesive: a apuca, a lăsa din mână; 1 i a lăsa din nou din mână. Cealaltă mână face desigin 1 lucru, dar ceva mai târziu. Intr-una şi aceeaşi clipă 1 &gt; mână acţionează invers decât cealaltă. Ceea ce den” l maimuţele de alte animale este rapida succesiune a două mişcări. Apucatul şi lăsatul din mână se fugă 1 (pe altul şi-i conferă maimuţei uşurinţa pe care o.11 Iu atât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şi maimuţele mai mari, care au 1 &lt; din copaci pe pământ, şi-au păstrat mereu aceasi 1 citate esenţială a mâinilor de a acţiona divers şi şi iu 1 ocupaţie umană larg răspândită aminteşte foarte dai felul în care se înfăţişează, de jocul mâinilor: est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stă în faptul că pentru un lucru pe primim dăm în schimb ceva precis. Una dintre mâni straşnic obiectul, în timp ce vrea să-1 atragă pe pai în afacere. Cealaltă mână se întinde jinduitoaie doilea obiect pe care îl râvneşte. De îndată ce îl u prima mână dă drumul obiectului ei, nu însă mai în căci altfel ar putea fi păgubită. Forma mai crasă di u ciune în care i se ia cuiva ceva fără nici o conţi a v* corespunde, tradusă în termenii căţăratului, cu 11 din pom. Pentru a împiedica înşelăciunea, în toi m tratativelor comerciale suntem precauţi şi observă în l mişcare a partenerului. Plăcerea larg răspândită şi aii a omului pentru comerţ se poate explica parţial şi pi m I că, în acest fel, el îşi continuă printr-o atitudine sul lei una dintre cele mai vechi configuraţii ale mo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II domeniu nu este astăzi omul mai aproape de mâi ni decât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e întoarcem însă din acest excurs înapoi spre în- 1 „MIRIle vieţii mâinii. De la ramurile copacilor mâna a t*(„i un soi de sprijin care nu mai este în folosul nutriţie</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M Hurtă şi monotonă de la mână până la gură s-a nu pi în acest fel. Când ramura s-a rupt în mână, a „ii biiţul. Cu ajutorul lui duşmanul putea fi ţinut la IrmM I, Bâta crea un spaţiu în jurul unei fiinţe primitive #” (ti ute că nu semăna decât prea puţin cu omul. Plecând ii'l&gt;. Ic, bâta era arma cea mai la îndemână. Omul i-a Lt lidel, la bâtă nu s-a renunţat niciodată. Cu ea oamui te I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teau, ascuţită putea deveni lance, putea fi îndoită ' în i, putea fi tăiată şi făcută săgeată. Dar dincolo de l &lt;U este transformări, băţul rămâne şi ceea ce a fost li tn rput: un instrument pentru creat distanţă şi care-1 fu piom de atingeri şi de temutul atac prin înşfăcare. Ş t tun verticalitatea nu şi-a pierdut niciodată complet Uittl, tot aşa şi bâta, în ciuda tuturor formelor în care Ht l ii ut, şi-a păstrat o aură caracteristică: ca nuia vrăji- „MTMI şi ca sceptru a rămas atributul a două importante litt*? 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ur răbdare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deletnicirile manuale violente sunt resimţite piimitive. Nu numai „înşfăcatul” cu intenţii duşMte ne face să ne aşteptăm la bruscheţe şi cruzime, p ii puni derivate mai târziu, cum ar fi bătaia, împun- 1 Ihtlu, incitul, aruncarea şi împuşcarea, oricât s-ar fi MMIIH II de mult şi s-ar fi complicat din punct de vedere I* '. Ocotim, involuntar, la fel. Viteza şi preci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crescut, dar semnificaţia şi inteti (iili rămas pentru noi identice cu cele vechi. Pentru v, iu şi războinic au devenit importante; dar g/oriez propi m a mâinii omeneşti nu i-au adăug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fecţionarea ei s-a ajuns pe alte căi, şi anume &lt; n m s-a renunţat la violenţă şi prădare. Adevărata? N, n&lt;t mâinii constă în răbdarea ei. Activităţile liniştite, în„ „ u ale mâinii au creat lumea în care dorim să trăim. &lt; &gt;U ale cărui mâini se pricep să dea formă argilei, se *11 calitate de creator chiar la începutul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ajuns însă mâinile să fie răbdătoare? &lt; UH (dobândit degetele lor fineţea tactilă? Una dintre ocup cele mai vechi cunoscute este scărpinatul blănii. Unu atât de plăcut maimuţelor. Am crede că ele cam. I i &gt; fiindcă, fără îndoială, se mai întâmplă să şi găseasi, 1 i s-a atribuit acestei activităţi un scop mult prea ren” doar de strictă utilitate. In realitate, maimuţele nu interesate decât de senzaţia plăcută pe care degetele mân contact cu părul blănii. Aceste exerciţii ale di pi sunt dintre cele mai vechi cunoscute. Abia ele. Ui i din degete instrumentul fin pe care îl admirăm.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erciţiile degetelor la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tentă, reciprocă, a blănii impi &lt; '.„ &gt; pe oricine observă maimuţele. Pipăitul şi privitul Iu fir de păr dă impresia că ele ar căuta insecte. Po/ii&lt; malelor aminteşte de oamenii care-şi caută purii ii. &lt; maimuţele îşi duc cu grijă degetele la gură, prin iun” am zice, au găsit ceva. Faptul că acest lucru se îniâinpU de frecvent şi cu un aer atât de productiv pare sa, 1„„ streze necesitatea unei astfel de căutări. Aceas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ttlruuna concepţia populară. Abia mai recent procesul ni interpretat mai exact de zoologi, i prezentare şi o cercetare în acest context se găsesc &gt;li n-t lui Zuckerman despre Viaţa socială a maimuţelor *#. # miuţelor antropoide. Este atât de concludentă, încât unim aici în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underea puricilor este, indiferent de ce ar spune „ li&gt; (ţii, forma fundamentală şi cea mai caracteristică a iiiu ilor dintre maimuţele Rhesus. Maimuţele, şi într-o ii i mai mică maimuţele antropoide, îşi petrec o mare it/ilei îngrijindu-se reciproc. Un animal va cerceta îmi 11 u degetele blana tovarăşului său şi va mânca multe M” diversele gângănii şi alte mărunţişuri pe care le fu acolo. Duce la gură ceea ce a găsit fie cu laba, fie, Ii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lins smocurile de păr, prin roadere directă. Acţiu niimişcări deosebit de bine coordonate ale degetelor, nliiiMte cu acomodarea şi convergenţa privirii. ComiMincntul acesta este de obicei greşit interpretat ca o H, iic de a scăpa de păduchi. În realitate, se găsesc rar „ii atât la maimuţele din captivitate, cât şi la cele în iiuir Roadele căutării sunt, după cum se dovedeşte de 'i mătreaţă, porţiuni mici de piele desprinse, ghimpi ilif H ii puri străine. Dacă nu sunt ocupate cu altceva, miluţele reacţionează imediat în prezenţa unei blăni, iţii în I „căutatul„. Faţă de stimulentul părului o maiil u acţionează chiar de la naştere şi acest imbold rămâ-1. I ii ic şi eficient în toate fazele creşterii animalului. „ II lipseşte un companion, o maimuţă sănătoasă îşi… Ia propria blană. Uneori două sau chiar trei maiM* „i'l căuta în grup prin blana unui companion. De Nl I cl care este curăţat stă pasiv, cu excepţia mişcărilor MI Ic face pentru a uşura cercetările celorlalţi. Dar 'Vtuneori se întâmplă ca maimuţa să fie în acelaşi tini pată cu un alt animal a cărui blană o cercetează. M n ţele nu se limitează la activitatea de îngrijire a seni.” lor. Orice obiect păros, viu sau nu, le poate prn reacţie de căutare. Ele sunt oricând gata să umble pi în i unui prieten din lumea oamenilor. Demersul pan o semnificaţie sexuală, nu numai din cauza uşoarei e a multor terminaţii nervoase ale pielii, dar şi penii uneori este însoţit de activitate sexuală directă. DIN i&gt; i cauză şi din cauza frecvenţei fenomenului am puic. I reacţiile căutării şi atracţia părului ca factori care nu solidaritatea unui grup social la primatel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putea fi mai surprinzător decât intei pi. Sexuală a acestui fenomen, după ce am citit pre/enn pe care chiar Zuckerman i-o face. El vorbeşte despi e i &gt; că mai multe maimuţe cercetează în acelaşi timp alteia. Subliniază apoi importanţa diferitelor felm i.1 nuri. In alte locuri ale cărţii, stabileşte un contr, nl căutatul în piele şi fenomenele sexuale. Astfel spum animale aflate în perioade de pauză sexuală, atu în 1. Arată puţin interes pentru aspecte de acest fel, se. Ipi totuşi de zăbrelele cuştii ca să fie scărpinate. Despi &lt; uuj tanţa timpurie a blănii pentru puii de maimuţă air.lt de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erienţă senzorială a unei maimuţe ar 11,! 4 Zuckerman, tocmai cea a părului. Imediat după nat puiul este dus de mamă la sân; degetele lui o apucă i şi se ţin de ea. Animalul caută sfârcul până îl găseşi &lt; 1 nu-1 ajută în acest sens. „In cursul primei luni, puiul 1 &gt; numai cu lapte, iar mama îl poartă cu ea peste i&lt;n mama se aşază, puiul se ţine strâns de ea; picioai &lt; agaţă de părul abdomenului ei. Mâinile şi le-a îngi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 pieptului ei. Dacă ea umblă de colo-colo, puiul ră- *MÎ uârnat de ea, încolăcit sub ea. De obicei se ţine bine ţiu, lără a fi ajutat, uneori însă mama îl cuprinde cu în timp ce ea sare în trei picioare. Când şade, îmţ (lliM/. Ă copilul cu ambele braţe. Puiul arată un mare (tir*. Pentru blană. Scarpină blana mamei, iar peste o iţiuână poate că îşi scarmănă propriul său trup. Am Ion ii o maimuţică, în vârstă de o săptămână, cum cerM IM vagi mişcări ale mâinii blana tatălui ei, care şedea tiiH mamă. Uneori mama sa se arată iritată de felul în puiul se agaţă de blana ei, şi îi trag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LE.„ i 'Hiiportamentul unei maimuţe-mame care alăptează uu ulifică dacă puiul ei moare. Ea îl ţine în continuare *u-11 pieptul ei şi îl poartă în braţe peste tot. „La început I (iiiiie pe jos, ci continuă să-i cerceteze blana, aşa cum ip*„ i înd el trăia. Ii cercetează gura şi ochii, nasul şi jfcitllc. Peste câteva zile se observă o schimbare în cominmh miul ei. Un trup care se află deja într-o stare de HfcMiipunere atârnă peste braţul maimuţei-mamă. NuI &gt;im I ea se mişcă încolo şi încoace mai strânge trupşorul 1*1 &gt;i I) eşi tot mai se îngrijeşte de blana lui şi mai muşcă „ M, iţ. I/. Ă tot mai des trupul pe jos. Descompunerea merfln&lt;tiiiic. Începe mumificarea, dar căutatul mamei prin iii „i I ilană continuă. Trupul uscat începe să se destraf ţi M poate observa că-i lipseşte un picior sau un braţ; pil lOtul nu mai este decât o bucată de piele uscată. (j0M muşcă de acolo mai des unele bucăţi; nu se ştie dacă ii (iliiie. Apoi va renunţa de la sine la rămăşiţele uscate.” MHIII' obiecte din blană sau pene le fac plăcere maimu ţi i &gt; femelă din specia pavian aflată sub observaţia lui stniiian a prins o pisicuţă, a omorât-o şi apoi i-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upul în braţe toată ziua, i-a umblat prin blan. L împotrivit violent când, seara, i s-a luat pisica. In gt zoologică din Londra, se pot observa maimuţe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 cetează penele vrăbiilor omorâte de ele. Există în In tura de specialitate şi cazul unui şobolan mort, cat c cocoloşit într-un mod la fel de complicat ca acel pu maimuţă despre care a fost vorb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ckerman conchide din tot ceea ce am citat că 11 i deosebiţi trei factori în comportamentul matern cin Primii doi au în fond semnificaţie socială, anume: m u atragerea unui obiect mic şi păros, apoi puternica ai i a puilor pentru blana maternă. Al treilea factor ai flexul suptului la animalul tânăr, care prin acţiuni” uşurează starea de încordare a sânilo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acţia faţă de blană ar fi deci în general un I.n i bază în comportamentul social. Importanţa acestui 1„ ar putea fi dedusă şi din faptul că o maimuţă tâult prinde strâns de blana mamei sale chiar şi după nn&gt; acesteia. Totuşi, nu trupul acesta anume poate c&lt;mu f tru ea; chiar şi cadavrul oricărei alte maimuţe moarte, li care ar fi fost aşezată, ar fi calmat-o la fel de bine. „N (fundamentală a reacţiei faţă de blană poate fi „Inlm din greutatea de a-i delimita caracterul, ca şi din divei -n situaţiilor în care poate fi provocată. Penele, şoarei u cuţele pot toate exercita aceeaşi atracţie. Este foain babil ca procesul social al „îngrijirii„, al „căutatul„ provină din reacţia înnăscută faţă de blană şi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gt; &gt; întotdeauna una dintre legăturile fundamentale pi m maimuţele rămân sol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ample citate din cartea lui Zuckci m n&lt; să mai existe nici o îndoială că însuşi autorul nu ia în M interpretarea specific sexuală a grijii reciproce pe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Ii este şi autorului clar că blana ca atare are Al III maimuţe, în toate circumstanţele vieţii lor, o ţie deosebită. Plăcerea pe care le-o provoacă îndeMHII I I ca cu părul trebuie să aibă un caracter cu totul pin ular; o caută peste tot, la vii şi la morţi, la semenii b”' I „ animale străine. Mărimea animalelor nu contează * 411 astă privinţă. Puiul are la fel de mare importanţă „MIiu mamă, ca şi mama pentru pui. Perechi de îndrăt &lt; *t' şt prieteni se pretează şi ei la fel la aceste acţiuni. W”i multe animale la un loc pot în acelaşi timp să se ocupe li lilana unui singur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castă plăcere este cea a degetelor. Ele nu se mai satură i, ore şi ore în şir maimuţele sunt în stare să-şi treacă ţilr păr printre degete. Este vorba despre aceleaşi animI* ale căror vioiciune şi supleţe au devenit proverbiale; „ni. N m unei vechi tradiţii chinezeşti, maimuţele nici nu m ttiunac şi îşi digeră hrana prin săritul de colo-colo. Nu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ul cu răbdarea nesfârşită pe care o demonstrează c, iijă pentru blană este cu atât mai izbitor. Degetele 14”vm în acest fel tot mai sensibile; vârfurile numeroaI„ Ine de păr pe care ajung să le simtă educă la maimuţe i”.) i i-cbit simţ tactil, care se deosebeşte fundamental de pMule mai aspre ale prinsului şi apucatului. Nu putem VhIi (jindul la viitoarele ocupaţii ale omului, legate de IfcfH„ &gt;i răbdarea degetelor sale. Strămoşii încă necu- „ MI ai omului, ca şi toate maimuţele, au o lungă periM11 dp exerciţii digitale în urma lor. Fără ele mâna noastră i li ajuns cu posibilităţile ei atât de departe. La originea ului maimuţelor pentru blană s-au putut afla diferite „nu ine, fie, într-adevăr, căutarea de insecte, fie experienj timpurii ale puiului de maimuţă în contactul cu pieptul BM al mamei sale. Dar fenomenul ca atare, aşa cum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observat astăzi la toate maimuţele, îşi are deja unu şi sensul său. Fără acest fenomen n-am fi învăţat nit i&gt; să dăm forme lucrurilor, să coasem sau să mângâie„! Vărata viaţă autonomă a mâinii cu el începe. Fără MU constelaţiilor pe care degetele le alcătuiesc cu aceasi.1 &lt; şi care, treptat, s-au impregnat în memoria celui „caută”, n-am fi ajuns probabil nici noi să învăţăm vie semnele lucrurilor, deci nici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şi naşterea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ia apă este primul recipient. Deget di belor mâini care se împletesc între ele formează &gt;n coş. Ampla dezvoltare a tuturor genurilor de împletii de la jocul cu sfoara până la ţesut, mi se pare că.11 &gt; are începutul. Avem sentimentul că mâinile îşi. Iu, pria lor viaţă, cea a transformării. Nu ajunge ca cui.11 cutare structură să existe deja în lumea înconjui u înainte ca omul primitiv să fi încercat singur să-i dea Imâinile şi degetele lui au trebuit mai întâi să se joai e goale de nucă de cocos au existat desigur de mult, du aruncate cu nepăsare. Abia degetele care formau un 1 concav pentru luat apă au realizat căuşul. Ne am închipui că obiectele, în înţelesul nostru, obiectcIe dobândesc o valoare fiindcă noi înşine le-am prodn existat mai întâi ca semne ale mâinii. S-ar părea 1.1 &lt; un punct central de o enormă importanţă, în care. A limbajului de semne includea plăcerea de a da foi m 1 obiecte cu mult înainte ca încercări de acest Ici într-adevăr făcute. Ceea ce a fost cândva un joc al mau abia mult mai târziu, după ce jocul va fi fost jiu.11 1 juns, va fi şi tradus în realitate. Cuvintele şi obic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 „ &lt; '. I sens producţia şi rezultatul unei singure experienţe I”IMHcea a reprezentării cu ajutorul mâinilor. Tot ceea ţiuitul este şi poate, tot ceea ce în sens reprezentativ îniHtiiiil cultura sa, el şi-a încorporat prin transformări. Miiuilr şi faţa au fost vehiculele propriu-zise ale acestei „iiorări. Importanţa lor a crescut mereu, în raport cu nil corpului. Viaţa autonomă a mâinilor, în sensul acesta, „1 pi unordial, s-a menţinut în gesticulaţie în modul cel mi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 de distrugere la maimuţe şi la oameni l'&lt; illa de distrugere la maimuţe şi la oameni poate foarte Mutli considerată ca un soi de exerciţii de întărire a mâinii Inelelor. Folosirea ramurilor le aducea pe maimuţele Mi II oare şi mâinile lor într-o legătură cu un material ti ilin decât ele. Pentru a putea stăpâni ramurile, mai- &gt;!&lt; trebuiau să se ţină de ele, dar trebuiau şi să ştie im i, l Ic rupă. Verificarea „terenului” era o probă a ramuI crăcilor; ceea ce se putea rupe uşor era un teren! 1 nor pentru deplasare. Cercetarea acestui univers al i nul ilor însemna o confruntare neîncetată cu duritatea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i ibarea lor rămânea o necesitate, chiar şi atunci când piiti tini dobândise o mare experienţă în materie. Bâta rţtţ t, i servit, ca şi omului, drept primă armă a fost înce pi iul seriei de instrumente dure. Pe duritatea lor îşi măsura in4 mâinilor după cum, mai târziu, şi-o măsura pe cea lor. Fructele şi carnea animalelor erau moi, iar cea „it im tale era blana. Scărpinatul şi despăducherea exersau 1 i 11 Icgetelor, iar spargerea lucrurilor aflate la îndemâI MI i sa for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prin urmare şi în mâini o poftă de distruge &gt;r nu se rezolvă nemijlocit prin prădări şi ucideri. E.i an caracter pur mecanic şi şi-a găsit o continuare în în vru mecanice. Tocmai în forma ei inocentă a devenit dn u&lt; de periculoasă. Se ştie pe sine lipsită de intenţia de.1 u&gt; şi de aceea îşi poate permite să întreprindă orice. &lt; Vi face arată ca şi cum ar fi numai o treabă a mâini li &gt;1,.1 tatea şi capacitatea lor de creaţie, utilitatea lor ncii'M Oriunde însă această dorinţă distrugătoare a mâinili ajunsă acum în stadiul unui sistem tehnic comp le* corelează cu intenţia reală de a ucide, ea furnizează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 xml:space="preserve"> automată, negândită, a fenomenului rezultat, fapt dn de neliniştitor pentru noi; fiindcă nimeni nu, 1.1 v 1 asemenea intenţie, lucrurile s-au întâmplat ca de I.i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vieţii particulare şi în mic, fiecare om 111„ acelaşi proces în sine, atunci când degetele lui se j&lt; &gt;.11 1 vreun rost, rup chibrituri sau mototolesc o hârtie Vi tele ramificaţii pe care acest instinct mecanic de disi 1 n le prezintă la oameni sunt strâns legate de dezvolt tehnicii uneltelor. Omul a învăţat să stăpânească din 11 prin duritatea uneltei, dar ultima instanţă, în 01 i&lt; (prejurare, rămâne tot mâna. Viaţa ei autonomă a, n- &gt; aici cele mai înfricoşătoare urmări. In multe privim” a fost însuşi dest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rămân întotdeauna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xemplar şi stimulent al mâinii nu s-a mani! Numai prin mână ca un întreg. Şi degetele, fiecare îi 11 în mod special degetul arătător întins, au căpătai iui) tanţă. La capătul lui, degetul se subţiază şi este înai cu o unghie; sentimentul viu al înţepatului de la ea 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tlului, derivat din el, este un deget mai dur şi mai bine Mţn O încrucişare dintre pasăre şi deget a fost săgeata, '¦nu ti.1 pătrunde mai adânc, săgeata a devenit mai lungă; 'Mim zbura mai bine, a trebuit să se subţieze. Ciocul ghimpele s-au contopit în alcătuirea ei; ciocul era oricum „ iln înaripării. Băţul ascuţit a devenit lance: un braţ M* „r termină cu un singur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toate acţiunile mâinii transmit aceeaşi forţă, presfiiil lor este foarte diferit. Unele, de mare importanţă nu H viaţa concretă a unui grup de oameni, se pot bucura b n mare preţuire. De cel mai mare respect beneficiază „i”t ceea ce se leagă de ucidere. Ceea ce poate ajunge nplilrre este de temut, ceea ce nu serveşte nemijlocit Mu ii nu este decât folositor. Toate actele răbdătoare il nitlmii nu aduc celor care se limitează la ele decât o Hi” (Ir servitute. Ceilalţi însă, care se consacră uciderii, m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upre psihologia mân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t„rea ce se mănâncă este obiect al puterii. Flămân zi „mur în el un gol. Inconfortul pe care acest gol interior Ifiivoacă este depăşit când se hrăneşte. Cu cât şi-a „pini stomacul mai mult, cu atât se simte mai bine. Inmiiiii &gt;i pe deplin satisfăcut, cel care poate înfuleca cel ti mult se tolăneşte: mâncăul cel de frunte. Există grupuri d tMiueni care văd într-un astfel de mâncău pe fruntaşul „ l'tilia lui de mâncare mereu săturată li se pare o ţn„iin pentru faptul că ei niciodată nu vor flămânzi muli „imic. Fii contează pe burta lui plină, ca şi cum el şi-ar (wiplm o pentru ei toţi. Legătura dintre digestie şi putere Mt an i cu toată cla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lte forme ale stăpânirii, respectul faţă de coi „ i &gt; mâncăului trece oarecum pe planul al doilea. Nu mu nevoie ca el să fie cu o roată de butoi mai gras decât (&lt; ti”l Dar el mănâncă şi chefuieşte cu aleşii din cercul său &gt;4 ce dispune el să li se ofere îi aparţine lui. Dacă nu est i &gt; hn el cel mai mare mâncău, măcar proviziile lui treimi? Fie cele mai mari: posedă cele mai multe vite şi gt. Mi putea fi întotdeauna, dacă ar vrea, cel mai mare nun. U Transferă această satisfacţie a burţii pline asupr. I &lt; tuf sale, asupra tuturor celor care stau cu el la masă, m vându-şi doar dreptul de a lua primul din ceea ce veşte. Figura regelui mâncău nu a dispărut nicimlm totul. Mereu s-a întâmplat ca vreunul să le ofere sum„„ săi încântaţi un astfel de spectacol. Grupuri între) ', i '1„ &gt;ş meni ai puterii s-au dedat orgiilor gastronomice; M. M se povesteşte în această privinţă despre romani est. (&lt;% verbial. Toate familiile conducătoare, care şi-au coi IM 'II N puterea, s-au dat în spectacol în acest fel, iar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i &gt;. „ au fost imitate şi întrecute de noii ajunşi la p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acitatea de a risipi şi forţa pe care o necesită.111 cut în unele societăţi până la orgii stabilite ritual. &lt; renumită a devenit potlatch-uindienilor din Arm Nord-Vest; ea constă în întâlnirile sărbătoreşti ale im 1. Comunităţi, şi culminează cu nişte concursuri întie &lt;1 tenii, care se întrec în distrugerea bunurilor lor. I 1 *„ şef se laudă cu cât este dispus să distrugă din aven. 1.4 cel care într-adevăr distruge cel mai mult este învii”- una şi se bucură de cea mai mare faimă din partea imChiar şi întrecerea la înfulecat presupune curmare 1 animalelor avute în proprietate. S-ar părea că în u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ilj potlatch această distrugere s-a transferat asupra unn 1 &gt; 1 a averii care nu poate fi consumată. În acest fel, căn &lt;„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11 ici H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ianlăuda cu mai mult decât ar fi putut mânca şi se ţi de neplăceri digestive. *iMIC că este util să aruncăm o privire generală asupra flP M/C mănâncă, indiferent de rangul lor social, înalt fnmun. De necontestat este un anume respect acordat H i are mănâncă împreună. El se exprimă chiar prin (fiul i.1 mâncarea se împarte. Felul de mâncare aşezat în cm 11 ieşenilor într-un singur vas este al tuturor. Fiecare ă ceva de acolo; fiecare vede că şi ceilalţi s-au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 se străduiesc să fie corecţi şi să nu-i dezavantajeze nl il. Cea mai puternică legătură care se formează IMf tmneseni apare în cazul când se consumă un singur ijiu tl, un corp pe care-1 ştiau ei întreg când era viu; sau „&lt; I n împarte o singură pâine. Insă aceasta nu explică &lt;u imul discreta solemnitate a atitudinii lor: ea mai NHânn. T că nu se vor mânca între ei. Desigur că o garanţie Ifrt” sens există întotdeauna între oamenii care trăiesc 11 c i grup. Totuşi ea se exprimă convingător abia în yt i nul se ia masa. Oamenii şed la un loc, li se văd dinţii, 4h&lt;H. I, dar nici chiar în această clipă critică nu-1 cuprinde) i i unul pofta de celălalt. Acest lucru inspiră respecll”i, ii uia pentru sine şi pentru celălalt, faţă de rezerva M arc o resim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amilie, bărbatul contribuie la hrănirea ei, iar femeia ftif ncşie mâncarea. Faptul că el se bucură cu regula ţii„ ilt. II eastă mâncare devine cea mai puternică legătură i”i. C „, ea mai strânsă viaţă de familie există acolo unde HM I III. D des masa împreună. Imaginea vizuală când ne MIHI I I lamilie este cea a unor părinţi şi copii reuniţi nu ui urul unei mese. Totul pare a fi pregătire pentru Hi# niiunente; cu cât ele se repetă mai frecvent şi mai Mnii, i u atât cei care mănâncă împreună au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 o familie. A fi primit la o astfel de masă înv &lt; practic primirea în famil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aici este cea mai bună ocazie de a spin ir despre miezul şi inima acestei instituţii care este m Mama este cea care îşi oferă propriul ei trup spre In A hrănit copilul în pântecul ei, iar apoi îi oferă Lipiri Intr-o formă atenuată, această situaţie se prelungeşti n ani de-a rândul; preocupările ei, în măsura în caic mamă, se învârtesc în jurul hranei de care are nevoi pilul în creştere. Nu este neapărat necesar să fie pn ei copil; i se poate substitui un copil străin sau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adopta unul. Pasiunea ei este să dea mâncare copilit să aibă grijă ca el s-o consume; să vadă că-i este di I copilului. Creşterea lui în înălţime şi greutate este i ei permanentă. Comportamentul ei pare dezintcit chiar este aşa, dacă o consideri ca pe un om în sine, o entitate izolată. In realitate însă, stomacul ei s-i du iar ea le ţine pe amândouă sub control. La începui u este mai interesată de stomacul cel nou, ca şi de &lt; &lt; &gt; cel nou, încă nedezvoltat, mai mult decât de propo 2ş8 stomac; acum se exteriorizează ceea ce se întâiii) timpul sarcinii. Concepţia despre digestie ca un feim central al puterii, aşa cum este înţeleasă aici, rămâne bilă şi pentru mamă; numai că ea împarte acest pn cu alt trup, iar faptul că acest trup nou, de a cărui Iu se îngrijeşte, este acum despărţit de al ei, dă acestui pi un caracter mai clar şi mai conştient. Puterea mamei i copilului este absolută, nu numai fiindcă viaţa lui dq de ea, ci şi pentru că ea însăşi resimte impulsul foan ternic de a exercita neîncetat această putere. Concern t acestei pulsiuni de dominaţie asupra unei făptui i nBl ill un sentiment de supraputere, care cu greu ar „ li întrecut de o altă legătură normală între oameni. ' „Ui nulitatea acestei dominaţii, de care mama este *„ „ uji. Ită zi şi noapte, numărul uriaş de amănunte din n Mi e compusă îi conferă o plenitudine şi o rotunjime Mu nu le are nici o altă formă de stăpânire. Ea nu se „HM/. I la nişte ordine care, la început, nici n-ar putea p#l&lt;„&gt;fAsta înseamnă că o fiinţă poate fi ţinută pri- „ii”' i chiar dacă în cazul de faţă: în propriul ei folos; Icnii III transmite – fără a înţelege ceea ce facem – ceea MM ilri enii în urmă am primit şi noi prin constrângere im i'. Uirat în noi ca pe un ghimpe indestructibil; că s„ii” I II v să crească ceva care unui suveran nu-i reuşeşte hk nm ridicări artificiale în rang. Pentru o mamă, şiiul iruneşte caracteristicile plantei şi ale animalului, li i„ unite să guste plăcerile unor drepturi de supeRtl'. Care altfel omul le practică separat: cu plantele, tw* li înlesneşte creşterea, aşa cum îi place lui să le aibă; MiHi. Ilele pe care le ţine captive şi ale căror mişcări le II li a/. Ă. Copilul creşte ca grâul sub oblăduirea mamei 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1 ca un animal domestic mişcările pe care ea i le Uliii, preia câte ceva din vechile poveri ale dominării &lt;i i „i ice fiinţă civilizată le poartă în spate; şi, pe lângă Hk i, i Ir vine un om nou şi deplin, pentru a cărui existt fi iipul în care trăieşte mama îi rămâne mereu îndaWH Nu există o formă mai intensă a puterii. Faptul că 4n, n rolul mamei nu este privit astfel are o dublă moii i' fiecare om poartă în amintirea sa în primul rând iHiiH, iica acestei puteri şi fiecărui om autoritatea tatăI”? I mai puţin esenţială – îi pare mai importantă. Ftiuilia se dovedeşte rigidă şi dură când îi exclude pe li 11 masa ei; cei de care trebuie să aibă grijă sun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text firesc pentru excluderea altora. Futilitatea n pretext devine vizibilă la familiile fără copii şi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i i nu fac nici cel mai mic gest pentru a împărţi num lor cu alţii. Familia în doi este formaţia cea mai dctr„ produsă de omenire. Dar şi acolo unde există copii… Adesea cum aceştia servesc doar drept firme îmll cărora se ascunde cel mai pur egoism. „Pentru cnpi spune, economisim şi îi lăsăm pe alţii să flămânze &gt; realitate însă, în felul acesta se păstrează totul, to. U i numai pentru sine. Omului modern îi place să m u la restaurant, la mese separate, în propriul său mu pentru care se achită nota. Întrucât ceilalţi din acelaşi lucru, oamenii se complac în timpul mesei în că în general toată lumea are ce mânca. Pe termen firile mai delicate nu mai au nevoie de această ilime fiind, poţi trece liniştit peste ce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nâncă se îngraşă, se simte mai grei n I în asta şi o fanfaronadă; de crescut, nu mai poale dar de îngrăşat se poate, în văzul tuturor. De ai ei place să ia masa împreună cu ceilalţi; e ca un emu îngrăşării. Satisfacţia de a se simţi cu stomacul i stadiul când „nu mai poţi”, este un punct extrem de atins. In vremurile de demult, nimeni nu se iun aşa ceva. O pradă considerabilă trebuie consumai, 1 &gt; se mânca atât cât încăpea, provizia încorporai. I &g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nâncă de unul singur renunţă la n pe care această procedură îl provoacă la alţii. I &gt;., dinţilor numai în scopul mâncatului, când nimeni de faţă, nu impresionează pe nimeni; când suni mai laolaltă, se vede cum fiecare deschide gura şi în m operăm cu propriii dinţi, vedem cum ceilal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M dinţilor este de dispreţuit; a-i avea şi a nu-i arăta este #„ii ascetic. Ocazia firească de a te mândri cu ei este HII la mesele în comun. Manierele moderne ne cer să fi</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n cu gura închisă. Tocmai uşoara ameninţare care iu naiva deschidere a gurii este redusă astfel la mini- „*t I &gt;ar nici inofensivitatea noastră nu datează de mul</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i cu furculiţă şi cuţit, două instrumente care ar n&gt;or servi şi unei agresări. Fiecare are propriile taH „ &lt; în faţă, în unele împrejurări umblăm cu ele la noi. &lt;t bucăţica de mâncare pe care o tăiem şi o băgăm în Iu mod cât mai rezervat se mai numeşte în limbile pt”uu e bucată muşcată. (Unii a fost învinuit de vulgaritate, pentru că râzând pidnn larg gura şi ne dezgolim dinţii. Sigur că râsul 11” nrigine bucuria unei prăzi asigurate. Un om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şte de un animal urmărit şi făcut să cadă. Orice ţfat i are provoacă râsul aminteşte de neajutorarea celui ÎRrti une ar vrea l-ar considera o pradă. Nu s-ar râde dacă inua şirul fenomenelor citate, încorporându-se i' &gt; II adevărat. Se râde în loc ca ea să fie consumată,! Jetului pierdut este cel care provoacă râsul: este senMml brusc al superiorităţii, după cum a spus-o şi Hob- 11 Ui el nu a adăugat că acest sentiment ajunge să devină ii atunci când urmarea acestei superiorită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 &lt; '. Oncepţia lui Hobbes despre râs se întâlneşte cu pilul la jumătatea drumului; el n-a pătruns până la iMit i de fapt „animalică” a lucrului, poate pentru că Bili'lr nu râd. Dar animalele mici nu renunţă la vreun pitii ii i esibil lor, dacă au într-adevăr chef să-1 consume, liwiii iunul a învăţat să înlocuiască procesul complet al iiiH ărai printr-un act simbolic. S-ar părea că mişcările iese din diafragmă şi sunt caracteristice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esc rezumativ o serie de mişcări interne ile1 ţire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nimale singurul care emite un sunet api de râsul nostru este hiena. El poate fi produs pe i ii. Ficială prin plasarea, în faţa unei hiene captive,.1 aliment care apoi este repede retras, înainte ca ea l li timp să-1 apuce. Nu este de prisos să amintim 1.1 I hienei în libertate constă din stârvuri; ne putem im că multe dintre cele la care poftea au fost înhăţate!”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 tlipravieţ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gt;. Supravieţuirii este clipa puterii. Spaima de moarte pi„ I n e în linişte, căci nu tu eşti cel mort. Acela zace!” IUI, supravieţuitorul stă în picioare. Lucrurile arată il iiun în prealabil ar fi avut loc o luptă şi ca şi cum nli ist acela care 1-a doborât pe cel mort. În actul supra- „t&lt;Mi ii, fiecare este duşmanul celuilalt; raportată la acest *HII elementar, orice durere este derizorie. Rămâne însă Im i II important: supravieţuitorul să fie singur faţă în „11 'i mai mulţi morţi. Se trezeşte singur, se simte singur l^i I r vorba de puterea pe care această clipă i-o împruMt, mi trebuie niciodată uitat că ea provine din uni- *”M lui şi numa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tr aspiraţiile omului la nemurire cuprind ceva din mt ile. I supravieţui. Nu numai că oamenii doresc să fie! Hm „r lume, dar vor să fie pe lume şi atunci când alţii! HUI sunt. Fiecare ar vrea să ajungă cel mai bătrân şi ftul lie ştiut, iar când el însuşi nu va mai f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ână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mai primară formă a supravieţuirii este cea a ucil i Ici cum este omorât un animal, apoi consumat; M &gt;uiu acest animal fără apărare, putând fi tăiat şi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bucăţi ca o pradă, pe care omul respectiv şi ai săi &lt; &gt; u gitează, tot aşa se doreşte uciderea omului care îţ i drum, considerat un duşman ce îţi stă în faţă opn du-ţi-se. Vrei să-1 dobori pentru a simţi că tu exişi t, i nu. Totuşi el nu trebuie să dispară cu totul: prezen fizică sub forma unui cadavru este indispensabil i, i&gt; sentiment al triumfului. Acum se poate face cu i el orice şi el nu mai poate dăuna cu nimic. Zace ş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mereu; niciodată nu se va mai ridica. I se poate III. I i i se pot tăia porţiuni din trup şi păstra în veci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11 Acest moment al confruntării cu cel ucis dă supravirţ rului o forţă ciudată, care nu se poate compara ou alta. Nu există clipă care să nu-şi ceară mai mult reîini Un supravieţuitor a văzut mulţi morţi. Dacă.1 lu. U te la războaie, a văzut pe alţii căzând în jurul lui. A la luptă cu intenţia clară de a se afirma în faţa duşni. N Avea un ţel precis, acela de a omorî cât mai mulţi ei, fiindcă victorios nu poate fi decât dacă acest luci it şeşte. Victorie şi supravieţuire coincid pentru el. I). N vingătorii au de plătit preţul lor. Printre morţi se. Ill.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tre oamenii lor. Prieteni şi duşmani se amestecă li pe câmpul de luptă, grămada morţilor este comun i ori se întâmplă ca în lupte morţii din cele două 1.il nu poată fi deosebiţi între ei. O singură groapă um poate reuni atunci rămăş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aţa acestei grămezi de luptători căzuţi, sup ţuitorul stă ca un om fericit şi favorizat. Faptul 1.1 1 trăieşte, iar atâţia, care cu puţin timp înainte mai ci. M 1 el, nu, este un lucru colosal. Morţii zac inerţi,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în picioare printre ei, el, supravieţuitorul, ca şi cuni ar fi fost dată pentru ca el să supravieţuiască. Mm, fost deviată de la el spre ceilalţi. Nu că ar fi evitat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imi morţii în mijlocul prietenilor săi. Ei au căzut. El în picioare şi face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si sentiment al superiorităţii în faţa morţilor este ^IIIMI ut de oricine a fost în război. El poate fi întunecat iiliiliul purtat pentru camarazi; dar aceştia sunt puţini; „Mu sunt mulţi. Sentimentul forţei de a se afla în viaţă M i lor este de fapt mai puternic decât oric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i imentul de a fi ales, unul dintre mulţi alţii, al căror în este evident asemănător. Intr-un anume fel, se naşte unimnitul că numai fiindcă mai exişti eşti mai bun decât tiUp le-ai dovedit mai tare, deoarece trăieşti. Te-ai do-! Il ni. Ii tare decât mulţi alţii care, doborâţi, nu mai tră- &lt; rliii care îi reuşeşte frecvent această supravieţui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ai puternic, are mai multă viaţă în el. Forţele Îiii” îi sunt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ravieţuire şi invulner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n pul omenesc este nud şi fragil; expus, în moliciunea luicărei agresiuni. Ceea ce în mediul apropiat omul „, 11- să înlăture prin efort şi pricepere, de la distanţe im! 1 poate atinge uşor. Sabia, spada şi săgeata pot pătrunI In I I upul lui. A inventat scutul şi armura, a ridicat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ân jurul lui. Dar ceea ce, dintre toate măsurile de, nlţă, omul îşi doreşte cel mai mult, este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nl. Ihiluâţu. A căutat să-1 dobândească pe două căi dife- &gt;„ I Ir sunt opuse şi de aceea şi foarte diferite. A încercat ittl îndepărteze de el primejdia, să stabilească spaţii „n ml re el şi ea, spaţii ce puteau fi supravegheate şi pă- „ 'i.11 putea spune că s-a ascuns în faţa pericolului şi 1-a (ktiu. (iealaltă cale însă este cea cu care întotdeauna omul nliulrit. Toate tradiţiile se laudă şi se fălesc cu 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a căutat primejdia şi a înfruntat-o. A lăsat-o să se aun de el cât mai mult şi a mizat pe deznodământ. Din n situaţiile posibile, a pus-o în frunte pe cea a atacului! Făcut un duşman şi 1-a provocat. Poate că acesta îi ci 14 duşman, poate că abia 1-a socotit aşa. Oricum s-ar 11 IM şurat lucrurile în amănunt, intenţia se îndrepta spre n ui dia maximă şi spre imposibilitatea de a evita deznod.1111 iu) Aceasta este calea eroilor. Dar ce vrea eroul? (Ic ui„ reşte el cu adevărat? Gloria cu care toate popoarele recompensat eroii, o glorie stăruitoare, cu ecouri pu l – în funcţie de diversitatea sau succesiunea rapidă a ispi lor – poate înşela asupra motivaţiei mai adânci fapte. Se presupune că nu urmărea decât gloria, il că la început altceva îl preocupa: anume sentiment u labilităţii, care, pe această cale, se putea amplifii. Situaţia concretă în care eroul se află după depăşii &gt; t mejdiei este cea a supravieţuitorului. Duşmanul i &gt; n viaţa, după cum şi el a atacat viaţa duşmanului. (u scop declarat şi imuabil, unii au pornit împotriva al Duşmanul este învins. Eroului însă nu i s-a întâmplat în timpul luptei. Plin de importanţa supravieţuit ti aruncă într-o nouă luptă. Nu i se poate reproşa ninu i se va reproşa nimic. Din victorie în victorie, de la un man ucis la altul, eroul se simte şi mai în siguranţă. &gt; labilitatea lui creşte: o armură din ce în ce mai soli Sentimentul inviolabilităţii nu poate fi dobâmlu Cel care a evitat primejdia, cel care se ascunde dr făcut decât să amâne deznodământul. Cel care înf deznodământul, cel care cu adevărat supravieţuieşti se expune din nou, care cumulează momente ale sui” ţuirii, acela poate ajunge la sentimentul inviolabilii nfapt, el este un erou abia atunci când este şi inv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i îndrăzneşte orice, n-are de ce se teme. Poate că am fi Ip Im linaţi să-1 admirăm mai mult dacă ar mai fi avut motive 11 „ i eme. Aceasta este însă concepţia celui care priveşte… Ile din afară. Poporul îşi doreşte eroi inviol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ptele eroului nu se limitează la lupte între doi I1 roul poate să aibă de-a face cu o haită de duşmani, 0{Mir lotuşi o atacă şi de care nu numai că scapă, dar îi f NNH iară pe toţi – toate acestea pot da naştere pe loc unui „iMmmit de inviol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i',! S-Han a fost întrebat de unul dintre companionii „. PI mai bătrâni şi mai fideli: „Tu eşti stăpânul şi eşti *niii n ou. Ce semne ale cuceririlor şi victoriei poţi invoi„*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 xml:space="preserve">gis-Han i-a răspuns: „înainte de a mă urca pe troil teşitului, umblam călare pe o stradă. Acolo am dat § fi„i' i &gt;ameni care, la trecerea peste un pod, stăteau într-o m mu/.11 oare şi voiau să-mi ia viaţa. Când m-am apropiat, („III M os spada şi i-am atacat. Ei au revărsat asupra mea o &lt;k „H. Ic săgeţi, dar toate şi-au greşit ţinta şi niciuna nu m-a I.un omorât pe toţi cu spada şi am plecat călare mai,”.'. IV drumul de întoarcere am trecut prin locul în care mir'j'ra pe cei şase oameni. Cei şase cai ai lor rătăceau IH Mlpln primprejur. I-am mânat pe toţi până acasă.” istă inviolabilitate într-o luptă cu şase duşmani I l 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fost considerată de Gingis-Han ca un semn sigur i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i irii şi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iu.”vieţuirea ca pasiune l„n”f'„cţia supravieţuirii, care este un soi de voluptate, i Ic veni o pasiune periculoasă şi nesăţioasă. Ea se ami l, i liecare ocazie. Cu cât mai mare este mormanul i I” m ţi printre care te afli în viaţă, cu cât este mai fr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cu atât mai puternică şi mai inevil.il este nevoia de a o avea. Carierele eroilor şi merceuaii dovedesc că se produce un fel de manie, împotriva &gt; A nu se mai poate întreprinde nimic. Explicaţia curci 11.1 acestei situaţii susţine că astfel de oameni nu mai pol o i decât într-o atmosferă de primejdii: orice existenţă li de primejdii este pentru ei cenuşie şi searbădă; o paşnică n-ar mai avea pentru ei nici un gust. Să nu MI timăm farmecul primejdiei. Uităm însă că aceşti &lt;un nu pornesc singuri în aventurile lor; că pe lângă ci există şi alţii ispitiţi de primejdie. Ceea ce le treimii” adevărat, lucrul de care nu se mai pot dispensa, esie vi tatea mereu reînnoită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nici aşa, încât să se poată spun pentru satisfacerea acestei plăceri trebuie să te expm m tu însuţi primejdiei. Nimeni nu poate să doboaic MI destui oameni. Pe câmpurile de luptă nenumăraţi 1 MU sunt adunaţi în acest scop, şi dacă eşti comanda mul dacă le controlezi mişcările, dacă lupta este urmau 1 decizii personale, îţi poţi însuşi şi rezultatul de ian 3o8 răspunzător – adică învinşii, cu cadavre cu tot. (m cătorul de oşti nu-şi poartă degeaba mândrul său m El dă porunci: el îşi trimite oamenii la moarte, înipni duşmanului. Când învinge, întregul câmp de lupi a perit de morţi îi aparţine. Unii au căzut pentru 11 împotriva lui. Din victorie în victorie, le supravnţu tuturor. Triumfurile pe care le sărbătoreşte exprima 11 mai intenţiile lui. Importanţa lor se măsoară după imn morţilor. Triumful este ridicol atunci când duşmanul predat fără o luptă adevărată, când nu s-au adunai l puţini morţi. Triumful este glorios atunci când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tr.it cu vitejie, când victoria s-a obţinut cu greu şi a 3*t. Ii un mare număr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 ar i-a întrecut pe toţi eroii militari şi pe toţi conâMintii de oşti la un loc prin faptul că a dus cele mai felir războaie şi a ucis cel mai mare număr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ai puţin de zece ani, în timpul cărora a purtat nul cu galii, a cucerit năvalnic peste opt sute d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iugat trei sute de neamuri, s-a bătut pe rând cu trei l) lln, iiie de oameni, un milion dintre aceştia i-a omorât mullicte şi a făcut tot atâţi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stă afirmaţie îi aparţine lui Plutarh, căruia nu-i pot PUC III sarcină nici gusturi războinice, nici sete de sânge INII' a fost unul dintre spiritele cele mai umane create k iiiiiciiire. Afirmaţia este atât de valoroasă, fiindcă prepit un bilanţ atât de exact. Cezar s-a luptat cu trei mili-. IIc duşmani, a omorât un milion, pe un milion i-a ni u izonieri. Mai târziu l-au întrecut conducătorii de ^11 mongoli şi nemongoli. Dar această opinie este carach 11.1 şi pentru naivitatea cu care tot ceea ce s-a întâmplat. II atribuit numai conducătorului de oşti. Oraşele c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in asalt, populaţiile subjugate, milioanele de duş- „„'H bătuţi, ucişi, prinşi, îi revin toate şi toţi lui Cezar. M, i II uvitatea lui Plutarh este cea care se exprimă astfel, 4 naivitatea istoriei. Ne-am obişnuit cu ea încă din vremea Ulii*)! Ilor de război ale faraonilor egipteni; până în zilele n iMic, prea puţin s-a schimbat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 urmare, Cezar a avut norocul de a supravieţui atân lii fiuani. A calcula în asemenea ocazii propriile-i pierI 11 -a c considerat drept o lipsă de tact. Ele sunt cunoscute, 4t. Nu i sunt reproşate ilustrului personaj. In războaiele li” i i/ar, pierderile comparate cu numărul duşmanilor m nu erau prea multe. Oricum, el a supravieţuit ma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mii de aliaţi şi de romani; nici în această pi IVI nu a rămas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generaţie în generaţie, aceste bilanţuri au fost t &lt; mise mai departe; în fiecare dintre ele s-au aflat pol nu eroi militari. Patima lor de a supravieţui unor nun oameni a ajuns să fie, datorită lor, aţâţată până la ol IM Sentinţa istoriei părea să justifice proiectul lor, încă îi ui ca el să fi izbândit. Cei care se pricep cel mai bine I.i i mod al supravieţuirii îşi găsesc în istorie locul cel 111.111 şi cel mai sigur, în cele din urmă, pentru acest gen de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xml:space="preserve"> postumă contează mai mult numărul enorm de VH II decât victoria sau înfrângerea. Ne putem întreba: i </w:t>
      </w:r>
      <w:r>
        <w:rPr>
          <w:rFonts w:cs="Bookman Old Style;Times New Roman" w:ascii="Bookman Old Style;Times New Roman" w:hAnsi="Bookman Old Style;Times New Roman"/>
          <w:caps/>
          <w:sz w:val="24"/>
        </w:rPr>
        <w:t>H. f</w:t>
      </w:r>
      <w:r>
        <w:rPr>
          <w:rFonts w:cs="Bookman Old Style;Times New Roman" w:ascii="Bookman Old Style;Times New Roman" w:hAnsi="Bookman Old Style;Times New Roman"/>
          <w:sz w:val="24"/>
        </w:rPr>
        <w:t>i fost adevărata stare de spirit a lui Napoleon în lnn campanie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atul ca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tentat de tip paranoic îl putem caracteriza &gt;. T care se fereşte prin toate mijloacele de primejdii In * să le provoace şi să se confrunte cu ele, în loc ca deri dământul să rezulte dintr-o luptă care s-ar putea te şi nefavorabil, el caută să-i bareze calea prin şireţi n circumspecţie. Va stabili în jurul sau un spaţiu ld supravegheabil, pentru a putea observa şi evalua apt &lt;&gt;pn i primejdiei. O va face în toate direcţiile, deoarece,; iii că are de-a face cu multe de unde ar putea fi atacat de. I se teme de a fi luat prin surprindere. Primejdia exişi ă pi H tindeni, nu numai în faţa lui. Ea este chiar mai in.ni spatele lui, acolo unde n-ar fi în stare s-o observe deşt ni repede. De aceea e cu ochii în patru şi nu trebuie s.</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nici cel mai mic zgomot, fiindcă el ar putea purta imn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uitesenţa tuturor primejdiilor este, fireşte, moartea. „important să cercetăm atitudinea lui faţă de ea. Primul (ţtfi, decisiv, al potentatului este dreptul asupra vieţii şi „Un supuşilor lui. Nimeni nu se poate apropia de el; 4 i! 11 e îi aduce un mesaj, oricine trebuie să ajungă în fmpirrea lui, va fi controlat să nu aibă arme. Moartea (imită departe de el în mod planificat; numai el poate iHrluiie s-o aplice şi poate s-o facă oricât de des doreşte. „ i 13 o sentinţă de moarte, ea va fi întotdeauna executată. WHI I este sigiliul puterii lui, ea devine absolută numai atâta $ttit' cât dreptul lui la aplicarea morţii rămân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nurece supus cu adevărat este numai cel care se lasă Lj) t de el. Ultima probă de supunere, cea care contează, tm ine mereu aceeaşi. Soldaţii lui sunt educaţi în sensul (i„i duble pregătiri. Ei sunt trimişi să ucidă duşmanii şi „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u să accepte moartea pentru stăpânul lor. Dar şi i mp ceilalţi supuşi, care nu sunt soldaţi, el îi poate agresa in? Ii„ I Spaima pe care o răspândeşte îi revine lui. Este *&gt;!'iul lui şi pentru acest drept este venerat. In forme extrem ' ie chiar adorat. Dumnezeu însuşi a decretat sentinţa ^Ntu, cu privire la oamenii de acum şi la cei viitori, o dată.”u 11 itdeauna. Depinde de bunul lui plac când va fi exe- 4 N i mănui nu-i trece prin minte să se revolte împotriva i tm punct de plecare lipsit d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i uşi pentru puternicii pământului lucrurile sunt mai Mii uşoare decât pentru Dumnezeu. Puterea lor nu este!”.1, supuşii lor ştiu că ei nu au zile fără sfârşit. Acest Atfii poate fi chiar grăbit. Şi violenţa îl poate provoca, L fi oricare altul. Cine refuză supunerea s-a pus în iNIie de luptă. Nici un stăpân nu este pentru totdeauna Ipil de supunerea oamenilor săi. Atâta vreme cât se las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 de el, poate dormi liniştit. De îndată însă O M se sustrage sentinţei stăpânului, acesta este în pr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ei primejdii este întotdeauna potentaţi. Se va vedea mai târziu, când va veni vorbi &lt; I natura poruncii, că spaimele lui trebuie să crească pe i u ce poruncile îi sunt îndeplinite. Îşi poate linişti îndoi numai oferind un exemplu. Va porunci o execuţie simplu ca atare, fără ca vina victimei să aibă pi n i importanţă. Din când în când va avea nevoie de EHM cu atât mai multe şi cu atât mai rapide, cu cât vot 11 îndoielile lui. Supuşii lui cei mai siguri, s-ar putea cei cu adevărat perfecţi, sunt cei care au mers pen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orice execuţie pentru care el a fost răspun/u dă o anume forţă. Este forţa supravieţuirii, pe caic bândeşte în acest fel. Victimele lui nu erau nevoiii t pornească neapărat împotriva lui, dar ar fi putut sol Frica lui le transformă – poate abia mai târziu – în du, i care au luptat contra lui. I-a condamnat, ei sunt moi n le-a supravieţuit. Dreptul de a hotărî condamnăr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un devine în mâna lui o armă ca oricare alta, dar mai el u H Unii stăpânitori barbari şi orientali puneau mare pn i aglomerarea unor astfel de victime în imediata loi i piere, pentru a le avea mereu sub ochi. Dar şi acoli i „ moravurile se opuneau unor astfel de lucruri, gâinliu stăpânitorilor erau totuşi la ele. Un joc lugubru ile fel ne este relatat despre împăratul roman Domiţiati h chetul pe care 1-a gândit şi care, cu siguranţă, nu a III, U niciodată repetat în acelaşi fel dezvăluie deplin adâtn ti sufleteşti ale despotului paranoic. Relatarea pe care o (i la Cassius Dio sun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I altă ocazie, Domiţian i-a distrat în felul următor n mai distinşi senatori şi cavaleri. A amenajat o sală fetii i&lt; toate – tavan, pereţi şi podea – erau negre ca smoala rft. Uit nişte culcuşuri goale de aceeaşi culoare, aşezate „fciiliMua goală. Şi-a invitat oaspeţii noaptea fără suita I ingă fiecare a pus mai întâi o placă în formă de Ieş iţi tir mormânt, pe care era scris numele oaspetelui, şi t§ii J lampă, ca la morminte. Nişte efebi cu trupurile goaH Inimoase au venit în sală, vopsiţi tot în negru. Au! &gt; „i ii un dans fioros în jurul oaspeţilor şi apoi s-au aşezat Biliarele lor. A urmat sosirea bucatelor, cele care se &gt; lu pt jertfă spiritelor celor decedaţi, şi au fost depuse i hecărui oaspete, totul în negru şi în vase de aceeaşi IfMir. Înecare oaspete a început să tremure, înfiorat, MMUiid ca din clipă în clipă să i se taie beregata. In afară 11(miliţian, le pierise tuturor graiul. Domnea o tăcere un i II te, ca şi cum ar fi fost cu toţii deja în împărăţia (gftili II. Împăratul însuşi n-a vorbit decât despre moarte f m H re. Apoi le-a dat oaspeţilor drumul. Dar mai întâi! 1 îndepărtat pe sclavii lor, care aşteptau în anticameră, i (m i lat altor sclavi necunoscuţi lor şi le-a poruncit să-i „1 i în i are sau lectici la ei acasă. In felul acesta i-a îngrozit (Mii mult. De-abia a ajuns fiecare oaspete cu bine acasă HIHIIII uşurat, când s-a anunţat un mesager al împăra ţi In timp ce fiecare era acum sigur că îi sunase ceasul HI HI Ni, 1, cineva le-a adus o placă, făcută din argint. Alţii wmt cu diferite obiecte, printre care vasele din material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e li se oferiseră la masă. In cele din urmă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liecărui oaspete câte unul dintre efebi, la fiecare I II. Ii servise ca un spiriduş, acum însă spălat şi împoii I lupă ce au petrecut noaptea într-o spaimă de moarli se ofereau darur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n urmare „banchetul cadavre 1” „ Domiţian”, după cum îi spune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aima prelungită în care şi-a ţinut oaspeţii i &gt; la muţenie. Numai el vorbea şi vorbea despre nu„ morţi. Era ca şi cum ei ar fi fost morţi cu toţii şi nui era în viaţă. La acest ospăţ şi-a reunit toate victinu li aşa li se părea că sunt. Travestit în gazdă, dar în icul prezent ca supravieţuitor, el se adresa oaspeţi Ic &gt;i fapt victime travestite în oaspeţi. Dar situaţia siin ţuitorilor nu era numai opresantă, ci şi, într-un imul nat, amplificată. Oaspeţii sunt ca şi morţi, dar pol I i &lt; u omorâţi. In acest fel procesul propriu-zis al supr. Ivu ţ este ca şi redat. Atunci când oaspeţii au fost lăsaţi u i de fapt ei au fost graţiaţi. Ii lasă din nou să tremui &lt;- M când îi predă unor sclavi străini; când ajung acasă, &gt;1” li se trimit mesageri ai morţii. Aceştia aduc daruri şi cu ele, darul cel mai mare: viaţa. S-ar putea spune i.1 îi de la viaţă la moarte şi apoi iarăşi de la moarte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Despotul se delectează de mai multe ori cu acest) i u, îi dă cel mai acut sentiment al puterii, atât de, u m altul nici n-ar putea f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lui Flavius Josep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istoria războiului dintre romani şi evrei, can, i loc în perioada tinereţii lui Domiţian, se povesteşic „ tâmplare care aruncă o lumină deplină asupra cai. Mi &gt; supravieţuitorului. Comanda supremă a romanii” &gt;. Vespasian, tatăl lui Domiţian. In cursul acestui </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lnu din dinastia Flavienilor au ajuns să deţină demnii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riale. Evreii erau deja întărâtaţi de o vreme împc numinaţiei romane. Atunci când revolta împotriva r&lt;num „jiti, mi de-a binelea, evreii au numit comandanţi pentru pilele zone ale ţării. Ei trebuiau să adune oamenii şi Migălească oraşele în vederea războiului pentru a se 914 apăra cu succes la venirea legiunilor romane, ceea I „igi i ranţă urma să se întâmple curând. Josephus, încă ile-abia împlinise 30 de ani, a primit în grijă prowt*. Alileea. S-a apucat de îndată cu mult zel de efectutsn, milor sale. In Istoria războiului iudeilor împotriva Mţhilor, el a relatat obstacolele împotriva cărora avea 11 in, it disensiunile dintre cetăţeni rivali; intriganţi care #M, MI trupe pe cont propriu; oraşe care refuzau să-i putu iască autoritatea sau care, după un timp, îl părăseau, (plţi, i u o energie uimitoare, a reuşit să pună pe picioare ÎMMuiă, chiar dacă prost înarmată, şi a pregătit întăriri pierea înfruntării romanilor. Ai eţi ia au şi venit, sub comanda lui Vespasian, care-1) &lt;! Ir lângă el pe tânărul său fiu Titus, de o vârstă cu i#ţiliir… La Roma încă domnea pe atunci Nero. Vespaj „vi', 1 renumele unui vechi şi experimentat general, care liiiiiisese cu ocazia mai multor războaie. El a pătruns „idlilrea şi 1-a oprit pe Josephus şi armata evreilor la li*„ otapata. Evreii s-au apărat cu străşnicie; Josephus i inventiv şi se pricepea să respingă orice atac; romanii „ Milei n mari pierderi. Apărarea a durat 47 de zile. Când *li din urmă romanii au reuşit să pătrundă acolo noapi j&lt;UMIR-un şiretlic – toţi evreii dormeau şi abia în zori „inervat pătrunderea – evreii au fost cuprinşi de o cumH ilnplrare şi s-au sinucis în grupuri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ius a scăpat. Soarta lui după cucerirea oraşului o 41'„/enia prin propriile lui cuvinte. Căci nu există, după pfMu, în literatura universală o a doua relatare de acest il Unsă de un supravieţuitor. Josephus povesteşte cu o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ranie luciditate, cu un soi de intuiţie a esenţei u vieţuirii, tot ceea ce a întreprins ca să scape. Nu i-a venii să fie sincer, deoarece a scris relatarea mai târziu, pe vi când se bucura deja de mare favoare în ochii romanii „După căderea Jotapatei, romanii, fie din încr. Nn împotriva lui Josephus, fie pentru că şeful campam foarte preocupat de problema prizonierilor – ca &gt; aceasta ar fi fost decisivă pentru finalul războiului căutat printre morţi şi în toate ascunzişurile ora', ni cel detestat. El însă, ca sub o protecţie divină, se st ici printre duşmani tocmai în timpul cuceririi cetăţii. Într-o fântână adâncă care se lărgea lateral într-o!;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ţioasă, invizibilă de sus. In acest ascunziş a întâlnii zeci de bărbaţi, oameni de vază, aprovizionaţi peni i multe zile cu alimente. Ziua stătea ascuns, fiinch a. („ nii ocupaseră toată zona înconjurătoare, noaptea m i ca să poată descoperi un drum de fugă şi să se poată ut cu privire la santinele. Dar zona fiind atât de sirii i din cauza lui, nici nu se putea gândi la o refugiere &gt;&lt; i aşa că a intrat din nou în grotă. Timp de două zile, i astfel de urmărire; a treia zi însă, o femeie care şi ai u întâi cu cei din grotă şi apoi fusese prinsă, 1-a trâil u întârziere, Vespasian a trimis doi tribuni cu îns.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a-i garanta lui Josephus siguranţa şi a-1 îndemna răsească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ii s-au dus acolo, i-au vorbit şi i-au 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utut însă rezolva nimic, deoarece el susţinea la ce se poate aştepta de la romani pentru diferii&lt; li pricinuite. Firea blândă a celor ce încercau să-1 u nu i-a schimbat de fel părerea cu privire la SO. HI &gt; aştepta. Nu se putea feri de teama că nu voiau iii &lt; atragă pentru a-1 executa. In cele din urmă, Vespa ti„!” un al treilea mesager în persoana tribunului Nicajir i are Josephus îl cunoştea bine, ba chiar îi era prieAi i sta a venit, i-a vorbit despre comportarea blândă Minai iilor faţă de duşmanii învinşi, precum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1 şefii de oşti mai mult îl admirau pe Josephus pen- „lli'jia sa, decât îl urau; de asemeni, conducătorul de piftii avea deloc intenţia să-1 execute; în definitiv, el ar ii l… V i aplice această pedeapsă şi fără ca să-1 fi prevenit; H and era hotărât să-i dăruiască viaţa ca unui viteaz, i (Ir altfel de neînchipuit ca Vespasian să i-1 trimită plius tocmai pe prietenul lui cu o intenţie perfidă, I”'litru a masca prin prietenie călcarea cuvântului i a atât de puţin el, Nicanor, s-ar fi pretat la înşelarea pi ic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ce Josephus n-a putut să ajungă nici cu Nicanor Pţrlfgere, soldaţii, în mânia lor, se pregăteau să ingrota. Instigatorul lor i-a reţinut; ţinea mult ca im. Să ajungă viu în mâinile sale. In timp ce Nicanor jir lângă el şi trupa duşmană profera neîncetat nAi i, Josephus şi-a amintit visele răscolitoa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inuezeu îi revelase nenorocirea care îi aştept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lrstinul viitor al împăraţilor romani. Ca preot şi Iticot, cunoştea bine profeţiile cărţilor sfinte şi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i i ască prezicerile pe care divinitatea le lăsase amI xact în aceste clipe, Josephus a fost cuprins de un ilivni, spaimele viselor lui recente îi stăruiau în suflet huiţ i i ătre Dumnezeu următoarea rugăciune în tăcere: ¦ h uir ce Tu ai hotărât să umileşti poporul evreu pe i i H I ii creat; de vreme ce tot norocul s-a dus spre ro- „ l'u mi-ai ales sufletul pentru a dezvălui viitorul, Hlmlr romanilor mâna şi voi rămâne în viaţă. Pe Tin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 chem ca martor că nu trec la ei ca trădătm sluj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ugăciune, a acceptat propunerea lui I nor. Când evreii care erau ascunşi la un loc cu &lt; n„j! Au observat că era decis să cedeze insistenţelor duşiiwi” l-au înconjurat şi l-au copleşit cu acuzaţii. I-au amintit evrei au murit la insistenţele lui pentru libertate I cărui renume de vitejie era atât de mare, voia. U m„ trăiască în sclavie! El, a cărui înţelepciune era atât ti&lt;, spera în mila celor împotriva cărora luptase i u încăpăţânare! Oare a uitat de sine până într-atât. I I strămoşească se va mâhni din pricina lui, iar el îl i* pe Dumnezeu dacă ţine atât de mult la viaţă. El m orbit de norocul romanilor – ei rămân fideli mu poporului lor. I-au întins spada, pentru a-1 ajuta J ut de bunăvoie, ca un conducător de oşti al evreiloi, l” va muri silnic, ca un trădător. Şi-au scos săbiile îm&gt;&lt; &gt; lui şi au ameninţat că îl vor doborî dacă se predă r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se temea de ei, dar i se părea că ar fi &lt; „ 11 faţă de misiunile date lui de Dumnezeu dacă ar IIIn., inte de a le fi vestit. Încolţit, încercă să găsească ai pui rezonabile, valabile în ochii celor ce-1 ameniiu. M frumos să mori în luptă, dar, după obiceiul răzb mâna învingătorului. Insă cea mai mare laşitate u I iei viaţa cu mâna ta. Sinuciderea este respinsă &lt; 1” &gt; însăşi a oricărei vietăţi şi în acelaşi timp ar fi un p„&gt; potriva Creatorului. De la Dumnezeu am primit * i aprecierea lui trebuie să lăsăm sfârşitul nostru. IV. Pier de mâna lor, Dumnezeu îi urăşte şi îi pedept, şi prin urmaşi. Nu se cuvine să se adauge năpastei lovit ca oameni şi un păcat împotriva Creatorului ' „I lor, dacă era posibilă, nu trebuiau să-i pună ni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nimic ruşinos în a rămâne în viaţă; îşi vădiseră însji'Hr, vitejia prin faptele lor. Insă dacă îi aştepta moartea, „hi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trebui ca ea să vină de la învingători. El nu avea * §âud să treacă de partea duşmanului, şi astfel să se trăHf pi sine însuşi. Îşi dorea însă o trădare din partea gMiulor. Va muri bucuros dacă ei l-ar omorî, în ciuda ţtiiiiului dat, iar această încălcare a cuvântului, pentru „ h va lovi pedeapsa divină, i-ar fi o mângâiere mai mare feţi vic 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Irlul acesta, Josephus încercă pe toate căile de a-i pe camarazii săi de la sinucidere. Dar disperarea îi * „ insensibili la orice argument. Ei se meniseră de mult H, ur cuvintele lui Josephus nu făceau decât să le! IfM&lt;i.1 amărăciunea. Îl acuzară de laşitate, înconjurânil tini toate părţile cu săbiile îndreptate asupra lui. FieM piu a gata să-1 doboare. In primejdia în care se afla, ir/ra în el cele mai contradictorii sentimente, îl striga liftul pe nume, pe altul îl privea drept în ochi cu o pri it i”iuncitoare, pe un al treilea îl lua de mână, pe un Ifttiiulra îl îndupleca prin rugăminţi. Astfel reuşi, de IMI* dată, să se ferească de spada ucigătoare. Era ca un „MI încolţit ce se zbate neîncetat împotriva celui care MHI vrea să-1 atace. Deoarece şi ei, la ananghie cum erau un încă îl respectau ca pe şeful lor, braţele le erau ca „li„&lt;nipumnalele le căzură din mâini şi mulţi dintre „ir i ulicaseră sabia împotriva lui o puseră la loc în teacă. Ri &gt; un la acestei situaţii disperate, Josephus nu îşi pierdu W Im nlitatea; mai mult, îşi puse viaţa în joc, cu încreIn mila lui Dumnezeu, şi le spuse camarazilor săi ItiMrrle: „Deoarece am luat hotărârea să murim şi Mi* lună rare rămâne fermă, să lăsăm soarta să hotă- #41”- dintre noi va trebui să-1 doboar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ecare din cei aleşi de soartă va trebui să moară d – următorului. In felul acesta soarta de a muri î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lovi toţi şi niciunul nu va fi pus în situaţia de a se simit ulc fi însă o mare nedreptate, dacă după moartea canin u săi, ultimul ar regreta brusc lucrurile şi şi-ar salva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le reînnoi încrederea şi după, „(se declarară de acord cu ea, Josephus trase el însuşi U H După cum îi ieşiră fiecăruia sorţii, se lăsară ucişi”1” Im voie de cel care urma la rând. Ştiau doar că şi corului it^ lor de oşti va trebui să moară; moartea alături de Ji &gt; fi li se părea mai preţioasă decât viaţa. In cele din &lt;&gt;i rămase Josephus singur – să spunem dintr-o îniâniji fericită sau din hotărâre divină – cu încă un cam uf întrucât nici dacă ar fi fost el însuşi lovit de so. U i1 dacă ar fi rămas ultimul n-ar fi vrut să-şi mânjeasi a iut (cu sângele unui compatriot, îşi convinse camaradul t predea romanilor, salvându-şi astfe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osephus a ieşit cu bine din lupta cu n &gt; ca şi din lupta cu propriii săi oameni, a fost coiului Nicanor la Vespasian. Toţi romanii se năpusiu i – pentru a-1 vedea pe conducătorul evreilor, iar mulţi care se înghesuia în jurul lui începu să zbiere pu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bucurau de prinderea lui, alţii strigau alţii îşi croiau cu forţa drumul ca să-1 vadă mai dc a &lt; * Cei care se aflau mai departe cereau, mânioşi, Mifl duşmanului, iar cei mai apropiaţi îşi aminteau di i „ (lui şi se mirau de toanele soartei. Printre ofiţeri IUI &gt; I niciunul care, în ciuda înverşunării din trecui îiupni lui Josephus, să nu fi fost acum mişcat la vederi a lufa deosebi nobilul Titus, cel de aceeaşi vârstă cu era cutremurat de puterea lui de a înfrunta ne şi înduioşat de tinereţea lui. Voia să-i salveze viai&lt;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 în modul cel mai insistent tatălui său în favoarea liiirphus. Vespasian însă dispuse să fie pus sub cea mai supraveghere; avea intenţia să-1 trimită fără întăr ii* l, 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ud Josephus auzi acest lucru, îşi exprimă dorinţa de î (nulii lui Vespasian între patru ochi. Acesta porunci ¦mu celor prezenţi să iasă, cu excepţia fiului său Titus! Iliu prieteni de încredere. Josephus spuse: „Tu crezi, ¦Kţmn. M, că eu nu sunt decât un prizonier de război, pe *f 1,11 subjugat. Te înşeli: eu mă aflu aici ca vestitor al * (lucruri de seamă. Eu, Josephus, am de îndeplinit faţă MMI' &lt;&gt; misiune din partea lui Dumnezeu. Dacă n-ar fi *” ii i bine ceea ce îmi cere legea iudaică şi cum se cuvine IHMI, 1 un conducător de oşti. Vrei să mă trimiţi la Nero? IM II np? Urmaşii lui, care trebuie să ajungă pe tron îna- „ 411, iiu-1 vor menţine multă vreme. Tu însuţi, Vespam, 'ti deveni Cezar şi Imperator, iar acest fiu al tău îţi) ti*l l'une să fiu înlănţuit în siguranţă şi păstrează-mă §wtn mai târziu, pentru tine. Căci tu vei fi Cezar şi Impe- *”I MII numai peste mine, ci peste mări şi ţări şi peste Mt„! Neam omenesc. Păzeşte-mă cât mai îndeaproape, f ijii'i, dacă în numele lui Dumnezeu am vorbit cu uşuBi rm'cută-mă dup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pal, Vespasian nu avu încredere în aceste cuvinte, iM lin Imat să le ia drept un şiretlic prin care Josephus fl %. L şi salveze viaţa. Treptat însă începu să creadă însuşi Dumnezeu îi inspirase gânduri referitoare M</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ai viitoarea lui stăpânire îi mai fusese indicată şi iile semne. Mai aflase că prizonierul lui prezisese îni adevărate şi cu alte prilejuri. Unul dintre prietenii (fMpasian, prezent la această convorbire secretă, îşi p” (ina mirarea că Josephus nu prezisese nici distrugere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i Jotapata, nici propriul său prizonierat, iar ce &lt; li &lt; acum nu era decât vorbărie goală, pentru a câştiga fav. „ duşmanului. La acestea Josephus ripostă cu ceea ce pil sese oamenilor din Jotapata: că după şaptesprezece/ilf (cădea în mâinile duşmanului şi că el însuşi va fi priul viu. Vespasian dădu dispoziţie în secret să se ia inii n im de la prizonieri; când spusele lui Josephus se conlu ml Vespasian începu să dea crezare şi profeţiei despre pm sa persoană. II lăsă pe Josephus în continuare în înrlir dar îi dărui un veşmânt splendid şi alte obiecte &lt;lr p Şi în continuare îl trată cu prietenie, fapt dator. Ii în totul lui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enia lui Josephus de a rămâne în viaţă se clei. Pune în trei acte diferite. Mai întâi, scapă de mili elul la Jotapata. Apărătorii oraşului care nu s-au sinuci'. M „ ucişi de romani; unii sunt luaţi prizonieri. Josephw. Vează în grota de lângă fântână. Aici găseşte patru ml oameni, pe care îi numeşte în mod expres „de va/. I cu toţii, ca şi el însuşi, supravieţuitori. S-au aprovi/i” cu alimente şi speră să rămână aici feriţi de romani, t când vor găsi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lui Josephus acolo, care de fapt mi căutat, este deconspirată de o femeie. In felul acesta, Mm se schimbă radical şi aici începe al doilea act, de il„ cel mai interesant din întreaga relatare: poate fi co</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ca unic în felul său, prin sinceritatea cu care este piei” de ac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îi promit lui Josephus că va rămâne în De îndată ce le dă crezare, nu-i mai socoteşte du, „,” In aspectul ei cel mai profund, chestiunea este o pi lif de credinţă. Un vis profetic îi vine în minte la ni&lt;&gt;m„ potrivit. A fost prevenit că evreii vor fi învinşi An „„INŞI, deocamdată numai în fortăreaţa de sub comanda ii Norocul este de partea romanilor. Viziunea în care 41. Ha acest lucru venea de la Dumnezeu. Josephus se dinţează lui Dumnezeu şi apoi se îndreaptă spre noii -Inşinani, evreii, care se află împreună cu el în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 se sinucidă, pentru a nu cădea în mâinile romaini 1,1, conducătorul care îi îndemnase la luptă, urma ti* primul care să aleagă acest sfârşit. Este însă ferm hotălt &gt;1 trăiască. Le vorbeşte insistent, încercând cu nenuiMir argumente să le înlăture pofta de moarte. Nu are Orice ar spune împotriva morţii nu face decât să… Urască hotărârea lor oarbă şi mânia faţă de el, care itfiii ă să se sustragă. Vede că nu poate scăpa decât dacă i vor ucide reciproc, iar el va rămâne ultimul. Cedează Hi4i în aparenţă şi se opreşte la ideea tragerii la sorţi. Nr putem pune unele întrebări cu privire la acest gen s M.ij'rre la sorţi; este greu să nu te gândeşti la o mistifi ci Aici e singurul punct al relatării în care Josephus d! Ur neclar. El atribuie finalul uimitor al acestei loterii Siliţii divinităţii sau hazardului, dar împrejurările dau f. M ', u că lasă la aprecierea inteligenţei cititorului să pw„sfă adevăratul mers al faptelor. Căci ceea ce urmea- (l”. Imi este cumplit: oamenii lui se măcelăresc reciproc &gt;„ lui lui. Asta nu se întâmplă dintr-odată, ci pas cu m Intre două ucideri se aruncă sorţii. Fiecare trebuie 11. Nu toare camaradul cu propria-i mână, pentru ca apoi h* ucis de cel desemnat de soartă. Scrupulele religioase Mrr le avea Josephus faţă de sinucidere, evident că nu MM dabile pentru omor. Cu fiecare dintre cei pe care ţiul” căzând, creşte speranţa în propria lui salvare. Şi-ar &lt;11 vadă pe fiecare dintre oamenii lui mort şi pe toţi tii loc; pentru sine nu-şi doreşte decât viaţa. Ei mo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în credinţa că mai-marele lor va muri cu n! Preună. Nu pot presupune că el va fi cel care să i. Uni ultimul. Nu e de crezut că le-ar fi trecut măcar prin această eventualitate. Dar fiindcă, oricum, unul iict (j totuşi să fie ultimul, el şi-a luat o măsură de prevo l&lt; i$ acest sens, spunându-le oamenilor că ar fi o marc m U tate dacă, după moartea tovarăşilor săi, ultimul ar 111 cuprins de părere de rău şi şi-ar salva viaţa. Exaci. N nedreptate a urmărit-o. Ceea ce nu era de făcut dup.) nu &lt; tea tuturor camarazilor el vrea totuşi să facă. Sub pi cn H de a fi de-ai lor în această ultimă clipă, de a fi şi d m„ dintre ei, îi trimite pe toţi la moarte, salvându-şi ast Ici &gt; „t Ei nu bănuiesc ceea ce simte el când îi vede murimI ' cu totul pătrunşi de destinul lor comun şi îl cred i la fel; el însă se află în afară şi 1-a gândit numai peni ui (Ei mor pentru ca el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este totală. Este înşelăciunea i ducătorilor. Ei se prefac că merg spre moarte în In… &gt; oamenilor lor, în realitate însă îi trimit pe aceşti. I iul pentru ca ei, stăpânii, să mai rămână un timp în viaţ i M lăciunea este mereu aceeaşi. Conducătorul vrea să II. IM* în felul acesta îi cresc puterile. Dacă poate supravn ţm H vingându-şi duşmanii, foarte bine; dacă nu, îi arc U poziţie pe propriii săi supuşi. In orice caz, el se Ini. T” şi de unii şi de alţii, alternativ sau în acelaşi timp 1 mani îi foloseşte în mod deschis, pentru asta sunt 1111. Pe ai lui îi foloseşte numai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lui Josephus, această şiretenie devine cvnlffl Afară stau duşmanii. Ei sunt învingători, dar ameninţ &lt; lor din trecut s-a transformat acum într-o făgăduiţii i l untru, în grotă, se află prietenii. Ei persistă în vei Iu i de spirit a conducătorului lor, pe care chiat d dH„mis-o, şi resping noua făgăduinţă. Astfel, grota în care „ducătorul voia să se salveze se preface într-o mare priri'li'. El îşi înşală prietenii, care voiau să ridice mâna atât Hi„ a 11 va lui, cât şi a lor, şi îi trimite pe toţi la moarte. De) itin început el se sustrage de la această soartă în gând şi, H Inul, şi în faptă. Rămâne în viaţă cu un singur camarad. PHiirce, după cum spune, nu vrea să-şi păteze mâinile cu pic unui compatriot, îl convinge pe acesta să se predea „lunilor. Numai pe el a reuşit să-1 convingă să trăiască. N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i îi erau prea mulţi. Cei doi se salvează predându-se itMi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clul acesta a ieşit nevătămat din lupta cu prop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ce el romanilor, sentimentul potenţial i&lt;i'iMiiiei sale vieţi, alimentat de sfârşitul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uiiterea acestei noi puteri dobândite către Vespasian (Kmuiuie al treilea act al salvării lui Josephus. Ea se ex- „ i printr-o făgăduinţă profetică. Romanii cunoşteau „tir liine credinţa religioasă rigidă a evreilor. Ştiau că î I lucru la care un evreu s-ar fi învoit era să vorbească m mul mţă în numele lui Dumnezeu. Josephus îşi dorea *ii'ii I (&gt;arte mult să-1 vadă pe Vespasian împărat în locul 325 pl 1*1 o. Nero, la care urma să fie trimis, nu-i acordase f*niH. I de a rămâne în viaţă. Din partea lui Vespasian „lunii primise un cuvânt de sprijin. Ştia de asemen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îl dispreţuia pe Vespasian, mult mai bătrân, care uiniu să adoarmă la spectacolele lui. II tratase adesea Muip-iiie şi doar acum, când revolta evreilor luas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Hilo. Ise, îl rechemase ca pe un vechi şi experimentat ti.il i c era. Vespasian avea toate motivele să nu aibă Ir ic în Nero. Promisiunea unei viitoare domnii nu t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i i pară decât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a crezut probabil şi el în mesajul pe i.11 „* să-1 aducă lui Vespasian din partea lui Dumnezeu l't tizarea o purta în sânge. Se considera pe sine un bi u 11 &gt; 1 &gt; In felul acesta le-a adus romanilor ceva ce ei înşişi nu 1 Pe zeii lor nu-i lua în serios: considera drept supei”1 ceea ce venea de la ei. Dar ştia că trebuia să-1 convin Vespasian, care, ca orice roman, îi dispreţuia pe cvi credinţa lor, de temeinicia şi valabilitatea mesajului Siguranţa cu care se înfăţişa, forţa cu care se exprimi singurul dintre duşmanii cărora Vespasian le făcuse 1 el mare rău şi care de curând încă îl mai blestemau u derea în sine, mai puternică decât orice altă cred ii u datora faptului de a fi supravieţuit compatrioţilor luH ce îi reuşise lui acolo, în grotă, transferase asupra lui pasian, care i-a supravieţuit lui Nero, cel cu trei/r ani mai tânăr, şi urmaşilor săi, nu mai puţini dei Hi 1 Am putea spune că fiecare dintre ei a căzut lovit de u celuilalt, iar Vespasian a devenit împ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potentaţilor faţă de supravieţui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i şi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Tughlak, sultan din Delhi, avea difei m nuri, care le întreceau pe cele ale lui Alexandru şi N.i n prin măreţia lor; printre aceste planuri se afla şi cm” Chinei prin traversarea munţilor Himalaya. A fosi pi tită o armată călare de 100 000 de oameni. In 133/, u armată a pornit la drum: a pierit în munţi în modul mai groaznic. Numai zece oameni, nu mai mult, au 1 să se salveze şi să aducă la Delhi vestea pieirii c cit ui Din ordinul Sultanului, aceşti zece oameni au fos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potentaţilor faţă de supravieţuitori este larg Undită. Orice supravieţuire reală li se pare a fi un drept Mft personal, o avere proprie, o proprietate preţioasă, p îşi permite, în mod ostentativ, să supravieţuiască în rrjurări primejdioase şi mai ales printre mulţi alţii, le uzurpă meseria şi de aceea e urât. Ai olo unde s-a menţinut o formă de domnie absolută, („u mplu în Orientul islamic, furia stăpânitorilor împo- * '. Upravieţuitorilor se putea manifesta în mod deschis, „xiele pe care poate că erau încă obligaţi să le găsească UHU a-i suprima învăluiau prea puţin spontaneitatea „ti41.1 a impulsului lor. Prin căderea Delhi-ului s-a format.li imperiu islamic în Dekan. Un Sultan al noii dinastii, ilummad Şah, a fost în tot timpul domniei sale în luptă ¦tir acerbă cu regii hinduşi vecini. Intr-o zi, hinduşii ipuşit să cucerească importantul oraş Mudkal. Toţi Miliorii lui, bărbaţi, femei şi copii, au fost ucişi. Un sini lutbat a scăpat şi a adus vestea în capitala Sultanului, lini acesta a auzit-o, spune cronicarul, a fost copleşit i IMitTc şi de furie: a poruncit ca nefericitul mesager să i!&lt; îndată executat. Era cu neputinţă să suporte prezenţa… Nenorocit care a văzut cu ochii lui măcelărirea atâtor M</w:t>
      </w:r>
      <w:r>
        <w:rPr>
          <w:rFonts w:cs="Bookman Old Style;Times New Roman" w:ascii="Bookman Old Style;Times New Roman" w:hAnsi="Bookman Old Style;Times New Roman"/>
          <w:caps/>
          <w:sz w:val="24"/>
        </w:rPr>
        <w:t>m. r</w:t>
      </w:r>
      <w:r>
        <w:rPr>
          <w:rFonts w:cs="Bookman Old Style;Times New Roman" w:ascii="Bookman Old Style;Times New Roman" w:hAnsi="Bookman Old Style;Times New Roman"/>
          <w:sz w:val="24"/>
        </w:rPr>
        <w:t>/i viteji şi le-a supravieţuit.” 'iu um, aici mai poate fi vorba de un pretext, şi se pii. Tie ca Sultanul nici să nu-şi fi dat seama de ce nu, &gt;i i'. E prezenţa ultimului supravieţuitor. Califul Egipm&lt;/lukim, care a domnit în jurul anului 1000, era cu kfe mai lămurit în privinţa jocurilor puterii, delectându-s</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 i -un mod care amintea de Domiţian. Lui Hakim ţkt ra s.1 umble noaptea, travestit în diferite feluri. Intr-una „ir plimbările sale nocturne, a întâlnit pe un munte în tfiii tr de Cairo zece bărbaţi bine înarmaţi, care l-au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 şi i-au cerut bani. El le-a spus: „Desp. Ii in&gt; în două grupuri, luaţi-vă la luptă şi celui care câştigă,! 1 da banii.” Oamenii l-au ascultat şi s-au bătut înt nu atâta violenţă, încât nouă au murit. Al zecelea, rănim viaţă, primi de la Hakim o grămadă mare de moiinl” aur, azvârlite din mânecă. Dar în timp ce omul se ai' să strângă banii, unul dintre servitori îl căsăp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ui, în felul acesta, califul a arătat că dovedi, ţelegere clară a demersului supravieţuirii; ba chiar s.1 In rat de el ca de un soi de spectacol, provocat de el IIM iar la sfârşit i s-a mai adăugat şi bucuria de a-1 fi supi i pe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mai ciudat este raportul dintre stăpânitor şi III &gt;&lt;„ său. Atunci când este vorba, de o dinastie şi urmaşul un fiu, raportul cu acesta devine de două ori mai Este bine ca fiul să supravieţuiască, întocmai ca 01 ii p i şi este firesc ca fiului să i se intensifice de timpuriu &gt;a m de a supravieţui – doar va trebui el însuşi să devină stă 'am Amândoi – şi tatăl, şi fiul – au toate motivele să se 111 s Rivalitatea lor, care porneşte de la premise inegale, ia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aroxistice, tocmai din cauza acestei inegalităţi. ('el „ are în mâini puterea ştie că va fi nevoit să moară îuai… Celuilalt. Celălalt, care încă nu deţine puterea, se simie „1 de supravieţuire. Moartea celui mai în vârstă care, ilim toţi oamenii, este cel mai puţin dornic să moară ilt n-ar fi un stăpânitor – este însă arzător dorită. Pe di parte, preluarea puterii de către cel tânăr este amânai 1 toate mijloacele. Conflictul acesta, care există, nu ai. &gt; o soluţie reală. Istoria este plină de asemenea revolt” fiilor împotriva taţilor lor. Unii reuşesc să-şi răstoai 11” m alţii sunt învinşi de aceştia şi iertaţi s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 de aşteptat ca într-o dinastie de stăpânit ori absoluţi nt! M'vivi revoltele fiilor împotriva taţilor lor să devină „M dc instituţie. O privire aruncată asupra împăraţilor w” luusiia Moghul în India este concludentă în acest sens. (Hţiil Salim, primul fiu al împăratului Akbar, „ardea de 1 HM i de a prelua singur puterea şi îl înfuria viaţa atât Hţui^a a tatălui său, care îl ţinea departe de plăcerile înal ţi*” demnităţi. S-a hotărât deci să le uzurpe, şi-a adăugat P proprie iniţiativă apelativul de rege şi şi-a atribuit Nftm ile corespunzătoare.„ Aşa spune o relatare a vremii, (Nl I dc iezuiţi, care-i cunoşteau bine şi pe tată şi pe fiu „Mi &lt; au să-şi atragă favorurile amândurora. Prinţul Sa lt (i, i format o Curte proprie. A tocmit ucigaşi, care &lt;i icat şi omorât pe prietenul şi consilierul cel mai de i*dr i &lt; al tatălui său în timpul unei călătorii. Răzvrătirea J H i ţinut trei ani; în acest interval de timp, a avut loc PUI i) împăcare simulată. In cele din urmă, Salim a fost „mulat cu instalarea unui alt urmaş pe tron şi sub aceas- „1H urne a acceptat o invitaţie la Curtea tatălui său. La „.”îmi a fost primit cordial; apoi tatăl 1-a atras într-o caHii, I a pălmuit şi 1-a încuiat în baie. L-a încredinţat unui (,. I unor servitori, sub pretextul că ar fi bolnav psihic; iil, i are îi plăcea foarte mult, i-a fost luat. La acea vreme, MtHţu! Ivea 36 de ani. Peste câteva zile, Akbar l-a eliberat i„ II instalat în demnitatea de prinţ moştenitor. In anul P”4nn, Akbar a murit de dizenterie. Se vorbea că l-ar pfu H îi fiul său; totuşi astăzi această presupunere rămâne ' i „După moartea tatălui său, pe care o dorise atât Mult, prinţul Salim a devenit în sfârşit împărat; s-a t numit Yaha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ar a domnit 45 de ani, Yahangir 22 de ani. În acest HVIII de domnie pe jumătate cât a tatălui său, a trăi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o întocmai experienţa paternă. Fiul său preferat, Şal i Vithj pe care îl numise chiar el urmaş al tronului, s-a ridit a„ li potriva tatălui său, luptându-se cu el timp de trei am Yahan a fost învins şi a încercat să se împace. A i&lt;r, i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în condiţii grele, fiindcă a trebuit să-i trimită pe. Ri J fii ai săi ca ostatici la Curtea imperială. El însuşi s a l” să-şi mai întâlnească vreodată tatăl şi i-a aşteptat imuilj Doi ani după împăcare, Yahangir a murit, iar Şa li i a devenit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ah Yahan a domnit 30 de ani. Ceea ce îi făcuse ui său, la rândul său i se întâmpla lui acum, dar fiul să mai mult noroc. Aurangzeb, cel mai tânăr dintn I. Şah Yahan, fiul care fusese cândva ostatic la Curiea cului, s-a răzvrătit împotriva tatălui său şi a fratelui mare. Celebrul „război al urmaşilor” a fost urm im martori oculari europeni şi s-a încheiat cu vin mi. Aurangzeb. Pe fratele lui 1-a executat, pe tatăl său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 opt ani în închisoare, până la mo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sa, Aurangzeb s-a înscăunat împ-M a domnit o jumătate de veac. Fiul lui iubit îşi însă de mult răbdarea. S-a pornit împotriva tată In dar bătrânul era mai şiret decât fiul şi s-a pricepui să-i sufle aliaţii. Fiul a fost nevoit să se refugieze în I şi a murit în exil, încă înain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ansamblu istoria dinastică a Im pci t Moghul, ni se oferă o imagine uimitor de uniforma i oada ei de strălucire a durat 150 de ani; în acest im„i nu domnesc mai mult de patru împăraţi, fiecare lumi celui precedent, fiecare dintre ei robust şi longeviv… N cu toate fibrele inimii de putere. Akbar a domnii l ani, fiul lui – 22, nepotul – 30 şi strănepotul -50 d# „ începând cu Akbar, niciunul dintre fii nu are ră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IHr şi fiecare dintre cei ce mai târziu au ajuns împărat iMln.it împotriva tatălui său pe vremea când era prinţ, „ ir i, V/, vrătiri se încheie în mod diferit. Yahangir şi Şah (mu sunt învinşi, iar apoi iertaţi de taţii lor. Aurangzeb IŞHira/ă pe tatăl său şi îl detronează. Propriul său fiu lai târziu în exil, după ce a eşuat. Odată cu moartea î Am. Ttigzeb, forţa Imperiului Moghulilor s-a sfârşit. In -Mtil acestei lungi dinastii, fiecare fiu s-a revoltat împoH tatălui său şi fiecare tată s-a luptat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mai acut sentiment al puterii se află acolo unde pHiiul nici nu vrea să aibă fii. Cel mai elocvent este „ni lui Shaka, fondatorul, în prima treime a secolului i ii naţiunii şi regatului zuluşilor sud-africani. El a Ü IUI mare conducător de oşti, comparat cu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 să fi existat o personalitate cu o mentalitate mai i* m tsiică de stăpânitor ca el. A refuzat să se căsătoreasIndcă nu voia să aibă moştenitori legitimi. Nici ruIPuitile insistente ale mamei sale, cu care s-a purtat IHiliMuna în mod deosebit, n-au reuşit să-1 înduplece. ItftH lui nu-şi dorea nimic mai mult decât un nepot, el ^ flntânea ferm în hotărârea lui. Haremul lui cuprindea M femei; până la urmă ajunseseră să fie 1 200; titlul UIH ml era de „surori”. Le era interzis să fie însărcinate H.t tutscă cumva un copil. Erau supuse unui control nu Mi ict. Orice „soră” gravidă care se lăsa prinsă era pitită cu moartea. „nliil uneia dintre aceste femei, despre care Shaka i „Hat, 1-a omorât cu mâna lui. Acesta se încredea prea (rft fu arta lui erotică, socotea că este în stare să se domine li i că nici o femeie nu putea să rămân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Ir aceea n-a ajuns niciodată în situaţia de a se tem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fiu în curs de maturizare – la 41 de ani I-au m: doi dintr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ermis să ne abatem de la stăpânite 111</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cei divini, am putea aminti aici de Dumnezeul Iu homed, a cărui domnie exclusivă este cea mai nei i mi dintre domniile tuturor divinităţilor. De la bun m se află pe culmi şi nu este în situaţia Dumnezeuli Vechiul Testament, care avea de luptat cu rivali dc talie. Coranul afirmă mereu, sus şi tare, că Malinm a fost zămislit de nimeni, dar că nici el nu zănn-l nimeni. Polemica împotriva creştinismului, expi im această cale, provine din sentimentul unităţii &gt;i i zibilităţii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există stăpânitori orientali cu sin* care trebuie mai întâi să se bată între ei pentru, i i locul de urmaş. Este de presupus că pentru tatăl li n inţa acestei duşmănii dintre fii îi mai îndulcea ain.it iprivitoare la succesiunea vre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nsul mai adânc al succesiunii, al suii avantajului ei, vom vorbi în alt context. Aici vom 14 numai că stăpânitorii şi succesorii lor se află într o i duşmănie cu totul specială, care se amplifică odată i u atât de stranie patimă a puterii, patima de a supi. U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pra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al formelor supravieţuirii nu c. Mr formele acestea sunt numeroase şi se cuvine să le, u atenţi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proces în viaţa fiecărui om, muli m naşterii lui şi cu siguranţă mai important decât ea, &lt; &lt; procesul zămislirii, nu a fost până acum urmărit în ui11 „&lt; i Din clipa în care spermatozoidul a pătruns în ovul, &gt; '11111 isc multe lucruri, am putea spune aproape totul. I „in gândit însă prea puţin la faptul că există un număr şuţilor de spermatozoizi care nu-şi ating scopul în moMlul actului de fecundaţie, deşi participă intens la proP irspectiv. Nu numai un singur spermatozoid îşi caută Itiil spre ovul. Numărul lor este de aproximativ două i” iii milioane. Printr-o singură ejaculare, sunt eliminaţi n la un loc şi se îndreaptă strâns înghesuiţi cu toţii #i plaţi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or este prin urmare imens. Întrucât s-au Palm cu toţii prin diviziune, sunt identici; densitatea lor (H II ar putea fi mai mare şi toţi au unul şi acelaşi scop. M aminti că tocmai aceste patru trăsături sunt cele MIC Ic-am considerat însuşirile esenţiale ale masei. Imtic prisos să subliniem că masele compuse din spermi uzi nu pot fi acelaşi lucru cu masele de oameni. Dar I„IM', IC, şi poate mai mult decât o simplă analogie între ilmiă fenomene, este neîndoielnică. Iuţi aceşti spermatozoizi se pierd fie pe drumul către Im, fie, mai târziu, în imediata lui apropiere. Un sin ii tţf iniatozoid pătrunde în ovul. Putem foarte bine să-i Ipiit supravieţuitor. El este, ca să zicem aşa, conducăii spermatozoizilor şi i-a reuşit ceea ce speră orice Mu ai i &gt;r, pe faţă sau în secret: să supravieţuiască tuturor ir care i-a condus. Din acest supravieţuitor a două „, l&lt; milioane de semeni se naşte orice om. Tli această formă elementară, chiar dacă niciodată fttmt.1, trecem la altele care ne sunt mai familiare. In fă, 1” Ic. Interioare a fost foarte mult vorba despre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iirin unor duşmani: împotriva unuia singur, prin t”n, ai ac prin surprindere sau printr-o luptă în do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unei haite de care ne simţim împrestu iţi în sfârşit, împotriva unei mase întregi. In cazul. U &lt; mai suntem singuri, ne aruncăm în luptă împrriu oameni de-ai noştri. Totuşi resimţim supravieţuit, i o treabă personală şi asta cu atât mai mult cu cât ilrţ un rang mai înalt. „Conducătorul de oşti” învinge I rece însă au căzut în luptă şi mulţi dintre oantcii grămada morţilor este amestecată, compusă din pi i&lt; i duşmani; masacrul derivă spre cazul „neutru” al c/n. /Uciderea se învecinează aici cu decesul şi anutnr &gt; ma lui cea mai cumplită, cea a epidemiilor şi a cat. Ra. Naturale. Aici cine supravieţuieşte supravieţuieşte m celor care sunt muritori, prieteni şi duşmani laol. Ili A relaţiile se dizolvă, moartea poate fi atât de generali nu se mai ştie cine e înmormântat. Sunt poate foari* teristice istorisirile atât de des întâlnite despre oan revin la viaţă în mijlocul unei grămezi de morţi, u du-se între aceştia. Asemenea oameni sunt înclinaţi considere invulnerabili, eroi ai ciumei, am putea i O satisfacţie mai reţinută şi mai discretă dei în moartea izolată a oamenilor. Este vorba de rude şi pn Nu ucizi tu însuţi; nu te simţi atacat. Nu faci ini acest sens, dar aştepţi moartea celorlalţi. Cei mai m supravieţuiesc celor bătrâni, fiul îi supravieţuieşte i Fiul consideră firesc ca tatăl să moară înaintea lut 11 îi porunceşte să alerge la patul morţii tatălui, să i 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să-1 înmormânteze. In timpul acestor care durează zile în şir, tatăl zace mort în faţa fiului care îi putea porunci ca nimeni altul a amuţit. Neptn. Trebuie să îndure toate operaţiunile efectuate asupi a &lt; lui său, iar fiul, care odinioară a stat ani mulţi sub am tea lui, acum l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facţia de a supravieţui există chiar şi aici. Ea rezultă *„ I” I, U ura dintre cei doi, unul dintre ei fiind vreme înPHi! Ilă slab, neajutorat şi cu totul dependent de autoi &gt; cluilalt, iar acesta, odinioară atotputernic, e acum tt'. I.ii şi stins, iar primul dispune de rămăşiţele lui lipsite l a ceea ce tatăl lasă în urma sa îi dă fiului forţă. Moşiii i rste prada lui. Poate face cu ea cu totul altceva decât iJu Dacă acesta a fost econom, fiul poate fi risipitor; Iii A lost înţelept, fiul poate fi fără minte. Este ca şi o p * i, 1 rei valabilitate se confirmă acum. Ruptura e vio- „M ireparabilă. Ea s-a petrecut datorită supravieţuirii şi m Im ma ei cea mai personală şi mai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I I otul alta este supravieţuirea între oameni de aceeaşi hu între colegi de generaţie. Tendinţa de a supravieţui D ui. Iceste cazuri voalată de forme mai blânde de (felii iir, deoarece este vorba de o aceeaşi grupă de oameni. „„inp de aceeaşi vârstă se concentrează într-o generaţie. NtH &lt;1 uimite ritualuri, care constau din probe grele şi AIM îngrozitoare, tinerii urcă dintr-o clasă socială în alta, i în iliă. Se poate întâmpla – deşi lucrul acesta este o *”H' – ca unii să piară în urma acestor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gt;, imi, bărbaţii care depăşesc o anumită vârstă, se 19 ut A I.i popoarele primitive de un foarte mare respect. (tt'tir popoare oamenii mor în general devreme. Ei (WN IU mijlocul unor pericole mai mari decât ale noastre i n'1 mult mai expuşi bolilor decât noi. Pentru ei este i un i ii, o realizare, faptul de a atinge o anumită vârstă, Ui în poartă în sine propria recompensă. Aceşti bătrâni H… Ini. Ii că ştiu mai multe, nu numai că au dobândit ştiu II (ă în mai multe situaţii, dar s-au şi afirmat, prin i Iul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pt că sunt încă prezenţi. Au avut probabil noroc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cu viaţă din expediţii vânătoreşti, răzlmi accidente. In cursul tuturor acestor primejdii, pn lor a crescut. Victoriile lor asupra duşmanilor p&lt; &gt;t 111 mate prin trofee. Existenţa lor neîntreruptă ca m ai unei haite niciodată compuse din foarte mulţi i este pentru ei uimitoare. Au trăit multe ocazii dc i Totuşi ei sunt încă prezenţi, iar moartea rudele &gt;i iln pria lor generaţie contribuie la respectul ce li sc i Această situaţie poate să nu fie tot atât de clai. L membrii unui grup ca aprecierea victoriilor asupi manului. Un lucru e însă incontestabil: succesul elementar şi mai evident este faptul de a fi încă în Bătrânii nu numai că sunt prezenţi, dar sunt înot yEi pot, dacă le convine, să-şi ia neveste tinere, în iu băieţii trebuie uneori să se mulţumească cu femei I &gt; n Este treaba bătrânilor să hotărască ţelul şi locul călău cu cine se vor purta războaie, cu cine se va asocia ml măsura în care în astfel de condiţii de viaţă poate li de guvernare, ei, bătrânii, sunt cei care guvernează Li u Dorinţa de a avea o viaţă lungă, care joacă un rol în majoritatea culturilor, înseamnă că în real u.in dorinţa de a supravieţui propriilor colegi de genei i ştie că mulţi mor de timpuriu; de aceea fiecare îşi &lt;1 un alt destin. Prin faptul că zeii sunt rugaţi să dăn o viaţă lungă, cei care au parte de una devin o ei diferenţiindu-se de tovarăşii lor. In rugăciune ai cţt sunt pomeniţi, dar există ideea unei bătrâneţi in. U tate decât a lor. Fenomenul „sănătos” al longevâi n patriarhul care poate cuprinde cu privirea multe i; i i de urmaşi. Nu ne gândim la alt patriarh alături de 11 părea că odată cu el începe un alt neam. Atâta vi ei nepoţii şi strănepoţii lui sunt în viaţă, nu se în tâ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 &gt;l. Ii ă unii dintre fiii săi au murit înaintea lui; faptul i ii ridică prestigiul de a avea o viaţă mai rezistentă. P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egoria bătrânilor rămâne până la urmă unul sin- „. I mai în vârstă dintre toţi ceilalţi. După durata sa „Ml i, i fost stabilit secolul etrusc. Merită să spunem câteva „ir despr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i'i rusei, „secolul” are o lungime variabilă, când mai p, i and mai lung, şi de fiecare dată durata lui trebuie HM ni prealabil. In fiecare generaţie există un bărbat care Ştfir mai mult decât toţi ceilalţi. Atunci când acest om, iftii. Ii în vârstă, care le-a supravieţuit tuturor celorlalţi, pn, zeii le dau oamenilor anumite semne. In funcţie entul acestei morţi se orientează şi lungimea secoM dacă supravieţuitorul a ajuns la 110 ani, are şi secolul ioni, dacă a murit la 105 ani, atunci secolul este mai (p, dc 105 ani. Supravieţuitorul este una cu secolul, anii iilf viaţă sunt decisivi, tiiue oraş şi orice popor au o durată prestabilită. Iptiiic. I etruscilor are în urma sa zece secole de acest fel; t al” ulează pornind de la întemeierea unui oraş. Dacă ŞMvicţuitorul fiecărei generaţii rezistă deosebit de mult,. I întreaga naţiune ajunge la vârste mult mai înainII Ai castă legătură este izbitoare şi unică în felul ei ca J pinic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 ivieţuirea la o distanţă de timp este singura formă f§ttt nu există vinovăţie. Oamenii care erau pe lume.'.li înaintea noastră, pe care nu i-am cunoscut perso- 4 „ii iuţeam să-i fi omorât, să le fi dorit moartea, nic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lat. Am aflat despre existenţa lor când ei nu mai ţ” (w lume. Prin însăşi conştiinţa pe care o avem despre puiţ i li &gt;r, îi ajutăm chiar să supravieţuiască, sub o formă (&gt; luarte atenuată şi adesea fără substanţă. In această privinţă îi servim poate mai mult decât ne servim u ei. Se poate însă demonstra că această formă contn' într-un fel şi la propriul nostru simţ al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pravieţuirea strămoşilor pe care nu i-am i cut personal şi chiar a omeniriiprecedente în gener.il I rienţa acestui ultim caz o trăim în cimitire. Ea se ase cu supravieţuirea dintr-o epidemie: în locul ciumei, i epidemie coincide cu însăşi moartea şi a fost adunati variate epoci î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ă această cercetare despre supt.1 * 1 nu tratează altceva decât ceea ce se înţelegea dintotd prin noţiunea mai veche a instinctului de conserv,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uprapun oare ele într-adevăr? Sunt am.in acelaşi lucru? Cum ne închipuim efectul instim tulul conservare? Mi se pare că această noţiune este nepi tl 11 în primul rând pentru că postulează individul 1/0L1 centul este pus mai întâi pe sine, pe „auto”. Şi mai im tantă este partea a doua a expresiei: „conservarea ea se înţeleg de fapt două lucruri: mai întâi că orii e If trebuie să mănânce pentru a se menţine în viaţă u că orice fiinţă se apără împotriva atacurilor de 01 In Ni se înfăţişează astfel fiinţa ca un monument îni ten care cu o mână se hrăneşte şi cu alta se fereşte de du O fiinţă paşnică, în definitiv! Dacă ar fi lăsată în înghiţi un pumn de ierburi şi n-ar face nimănui în mai 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o idee mai inadecvată despre om, mai! T şi mai ridicolă? Este adevărat că omul mănâm.1, aceleaşi lucruri ca o vită şi nici nu este mânat ca 111” şune. Felul în care îşi procură prada este perfid, MU şi dur, nicidecum pasiv. De duşmani nu se fereşi e i deţe, ci îi atacă încă din momentul în care îi p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are. Armele lui de atac sunt mai perfecţionate p trie destinate apărării. Omul vrea să se menţină în PI, desigur, dar există în acelaşi timp şi alte lucruri pe H” li iloreşte şi care nu pot fi desprinse de acest instinct. Hi! Vrea să ucidă pentru a supravieţui altor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HA, pentru că nu vrea ca alţii să-i supravieţuias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H amândouă aceste adevăruri ar putea fi unite într-unui pil, expresia „instinct de conservare” ar avea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putem spune de ce ar trebui să ţinem la o noţiune iii 'li aproximativă, atunci când o alta cuprinde mai bine P*4*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le formele de supravieţuire menţionate sunt străalti şi se întâlnesc deja, după cum vom arăta în cele ce fpfii/A, la popoare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Mvieţuitorul în i i rdinţele popoarelor primitive ritn mana se înţelege în Mările Sudului un soi de forţă ŞMiuiurală şi impersonală, care se poate transfera de Mu „iu la altul. E foarte râvnită şi există posibilitatea ^tiuhrii ei de către un individ izolat. Un luptător viteaz Hilr dobândi într-o mare măsură. Dobândirea n-o „ir, t/.1 însă experienţei lui în lupte sau forţei lui fizice, Im„- vurba de „mana„ unui duşman ucis transferată asu- „ „ l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 Iul acesta, membrul unui trib a reuşit, în insulele PfMrw. V, să ajungă, prin vitejia lui personală, la rangul l'i u nie de război. Se presupune că luptătorul deţinea (Mii pul lui mana tuturor celor pe care-i ucisese. Propria anu l a crescut proporţional cu vitejia lui. Totuşi, în Rf#ptia băştinaşilor, vitejia lui era rezultatul şi nu cauza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mane. Cu fiecare ucidere creştea şi „man. Ii sale. Învingătorul în lupta corp la corp prelua im duşmanului doborât: acesta era semnul că acum pui îi aparţinea lui. Pentru a-şi încorpora direct mana IM sului, se înfrupta din carnea lui, şi pentru a lixa ai putere acumulată şi a-şi asigura raporturi intime i u t cucerită, purta la el, ca o componentă a uneltelor de n ceva din rămăşiţele duşmanului învins – un os, u i uscată, uneori chiar un crani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fectul victoriei asupra supravieţuitorului im putea exprima mai clar decât atât. Este un fel de Im vântare pe care o smulge duşmanului, dar pe care n u căpăta decât dacă acesta este mort. Prezenţa fi/ii 1 manului, şi viu, şi mort, este neapărat necesar.”. I &gt; dusă lupta şi duşmanul trebuia ucis; de însuşi actul </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 xml:space="preserve"> depinde totul. Bucăţile manevrabile ale cadavrului, 1 învingătorul se asigură, pe care şi le încorporează, li… pe el, îi amintesc mereu de creşterea puterii. Se siiiiu tare şi prin ele trezeşte spaimă; fiecare nou duşman îl provoacă tremură în faţa lui şi vede groaznii ul l care-1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personală, dar la fel de profitabilă, îm 11 şi cel ucis constă în credinţele murnginilor din i &lt; Mi australiană Arnhem. Duhul celui ucis intră în trupul u şului şi îi dublează forţa acestuia; într-adevăr, el.1. Mai puternic. Ne putem gândi că acest câştig îi şi unul pe tineri să se războiască. Fiecare îşi caută un (IUM pentru a-şi însuşi puterea lui. Dar nu reuşeşte dec ai u du-şi duşmanul noaptea, căci în timpul zilei vii văzut asasinul şi de aceea este mult prea mânio. E. 11 a pătrunde în trupul lui. Acest proces al „pătrunil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 n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 xml:space="preserve"> at foarte precis şi este atât de straniu, încât o bună Oft”, i relatării trebuie re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t.1 un om a omorât un altul în timpul unui război, * întoarce acasă şi nu consumă nici un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 până ce sufletul celui mort nu se apropie. II poate &lt; 11111 vine, căci mânerul lăncii atârnă încă de vârful bt în cel ucis; sufletul lui se târâie pe pământ, se loveşte Itiilişuri şi copaci şi face zgomot mergând. De îndată Mi ui este foarte aproape, ucigaşul aude nişte sunete Ittil din ran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ucă lancea, îndepărtează vârful şi îşi pune acest capăt i i ii între primul şi al doilea deget de la picior. Celălalt M4 rnie sprijinit de umăr. Sufletul păşeşte acum în adân- *. M în care se aflase mai înainte vârful lăncii, pătrunde ijl ii n ul ucigaşului şi de acolo în sus, în corpul acestuia. L MI.1 întocmai ca o furnică. Intră în stomac şi îl strânge. Midiii i se face rău şi simte febră în abdomen. Îşi freacă l^ţMi ul şi strigă cu voce tare numele mic al celui ucis. N' vindecă şi se simte bine din nou, deoarece duhul îi pM*' ţie stomacul şi intră în inimă. De îndată ce se află Mlliua, este ca şi cum sângele mortului s-ar afla acum în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 '. Ste ca şi cum victima, înainte de a fi murit, şi-ar i M”* II i sângele celui care urma să-1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dişul, care acum a devenit foarte mare şi foarte pugtui, dobândeşte toate forţele vitale pe care cândva le Ipil 11 cl mort. Când visează, sufletul îi spune că i-a pre- (*H' hună şi îi indică direcţia în care să meargă s-o găsească. Pttilu jos, lângă râu, vei găsi mulţi canguri„ sau „pe co li ul, H ela bătrân de peste drum este un cuib mare de pHHr i u miere„, sau „lângă pragul de nisip vei prinde o M„I, 1 ţestoasă mare iar pe plajă vei găsi mul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ascultă şi peste scurt timp se streco. N i culcuş şi se duce în desiş, unde întâlneşte sufletul t tului. Sufletul se apropie şi se întinde la pământ. Ud se sperie şi strigă: „Cine e acolo? E cineva?” Se îiuli apoi spre locul unde se afla duhul mortului şi găseşte i un cangur. Este un exemplar neobişnuit de mic. II i – nează şi înţelege: acela era exact locul în care au/</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 cările duhului. Îşi ia sudoare de la subsuoară şi i u freacă braţul. Apoi ridică lancea, strigă tare numele m lui şi loveşte animalul, care moare de îndată; dar în l ce moare, începe să crească. Omul încearcă să-1 riilu nu poate, fiindcă s-a făcut atât de mare. Lasă deci p</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 la şi se întoarce în tabără să-şi anunţe prietenii. „Toi iu omorât sufletul mortului”, spune el. „Să nu afle un fiindcă s-ar putea mânia.” Prietenii apropiaţi şi nuli întorc cu el la locul prăzii, ca să ajute la jupuirea an i i n şi să-1 pregătească pentru a fi mâncat. Tăindu-1, dau i tot de grăsime, care este considerată una dintre cele nun delicatese. Pe foc se pun la început numai bucăţi un gustă cu precauţie şi carnea are întotdeauna un gust iie Apoi întregul animal se pune la fiert, iar bucăţii apreciate sunt consumate. Restul este dus înapoi în Bătrânii se uită la ceea ce s-a adus: este un animal Se aşază împrejurul lui şi unul întreabă: „Unde l-ai omorât?” „Acolo sus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tiu prea bine că nu e vorba de o pi. Uia nuită, căci e plină de grăsime. După un scurt timp dintre bătrâni întreabă: „Ai văzut un anume suflet acolo în desiş?” „Nu”, mint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 rânii gustă carnea, dar are altfel de gust, nu ca cel iifiiuit al cărnii de ca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rânii dau cu toţii aprobator din cap şi plescăie din plhV „Totuşi tu ai văzut suflet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cest caz, supravieţuitorul îşi procură puterea şi sân ţii duşmanului său. Nu numai el ia proporţii, dar şi prada „un il, l este mai mare şi mai grasă. Este un câştig personal f „&lt; mijlocit, pe care îl primeşte de la duşman. In felul HM) i, gândirea tânărului este de timpuriu îndreptată spre id” u Dar fiindcă întreaga afacere se petrece noaptea, pe fl^ms ea are prea puţin în comun cu ideile noastre traHimi. Ile despr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 ml, aşa cum îl ştim noi, care se aruncă singur şi fără IU iu mijlocul duşmanilor, poate fi întâlnit în insulele 1' ' 1 legendă spune povestea unui băiat crescut de mama M Jir latăl său nu-1 cunoaşte. Sub ameninţări, o sileşte H dez văluie numele tatălui. De îndată ce a aflat că tatăl lH! R regele cerului, porneşte la drum spre el. Tatăl este IpMiiiăgit văzând cât de mic este fiul lui. Lui îi trebuie idt iţi, nu băieţi, fiindcă tocmai atunci se află în război, tfciiiriiu din jurul regelui râd în batjocură de copil; atunci MU despică unuia dintre cei ce râd capul cu o măciucă, (file rste încântat şi îşi roagă fiul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 lua zi, dis-de-dimineaţă, sosesc duşmanii cu strigăte NInimice: „Vino la noi, o, tu, rege al cerului, căci suntem taiu/i! Vino la noi, ca să avem ce mânca.” Atunci băiatul I iiilu.1 şi spune: „Să nu vină nimeni în urma mea. RăiluMi cu toţii în oraş!” Apoi înşfacă măciuca făcută de i „ ii. Lpuşti printre duşmani şi lovi cu furie în dreapta pin M.mga. Cu fiecare lovitură omora câte unul, până k I m i rle din urmă ei au luat-o la fugă. Băiatul s-a aşezat i! §p itnadă de cadavre şi şi-a chemat oamenii din oraş: &lt; „Veniţi şi căraţi morţii de aici!” Oamenii au ieşit, au cântecul funerar şi au cărat cele patruzeci şi două tic i pi ale învinşilor, în timp ce în oraş răsunau trompe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i-a mai învins băiatul pe duşmanii t său, astfel că sufletele lor s-au micşorat, iar ei au vei oferte de pace la regele cerului: „Ai milă de noi, M I lasă-ne viaţa!” In acest fel, regele n-a mai avut duţi iar domnia lui s-a întins peste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scurcă aici singur cu toţi duşmanii, una dintre loviturile lui n-a fost zadarnică. La mi vedem şezând pe un morman de cadavre şi fiecare.1 cei pe care şade a fost ucis de el personal. Să nu ne i puim însă că aşa se întâmplă numai în legendă. Exi-i a t nume diferite pentru eroii din Fiji. Koroi este iu i unui singur om, Koli se numeşte cel care a onun ai oameni, Visa, douăzeci, Wangka, treizeci de oamn căpetenie celebră, cu fapte şi mai măreţe, se numea I Visa-Wangka, fiindcă ucisese zece + douăzeci + 11 &lt; i adică şa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e unor astfel de mari eroi suni pn mai impunătoare decât ale noastre, deoarece după omoară duşmanii, ei îi mai şi mănâncă. Un şef cai e u în mod deosebit pe cineva îşi rezervă dreptul de a 1 h singur cu totul şi nu dă nimănui nici măcar o b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eroul, se va obiecta, nu porneşte numai împi 1 unor duşmani. In legende, atenţia lui e îndrept.11.1 monştrii periculoşi, de care el eliberează poporul strul devorează treptat un popor întreg şi nime drăzneşte să-1 înfrângă. In cel mai bun caz se ajung' reglementare a spaimei: atâţia şi atâţia oameni vor li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nual monstrului. Atunci eroul poporului său, cupi un milă, porneşte singur la atac şi ucide monstrul cu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lruntând primejdia. Poporul îi este recunoscător, gpi n ca lui e păstrată cu fidelitate. Prin invulnerabilitatea ţRi ttiitorul căreia i-a salvat pe ceilalţi, el apare ca o figură Hjiioasă. Există totuşi mituri în care legătura dintre Ipt* luminoasă şi grămada de cadavre – şi nu numai ale iii. N inilor – apare cu claritate. Cel mai reprezentativ din-cMe mituri provine de la populaţia sud-americană I) ate despre acest mit se găsesc în culegerea remarcal prea puţin luată în seamă a lui K. Th. Preuss; pre- (ptlm în ceea ce urmează, în formă prescurtată, ceea ce f wlu.1 la obiec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uă fete, care locuiau cu tatăl lor pe malul unui râu, Mul într-o zi în apă un şarpe micuţ şi foarte frumos H Im creat să-1 prindă. Şarpele însă reuşea mereu să scape, gHi i and tatăl fetelor, la rugămintea lor, le-a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l… irte fină. Cu ea au prins minusculul animal şi l-au PM „i a să. L-au aruncat într-o mică oală cu apă şi i-au pus ftţA i îte ceva de mâncare, dar şarpele nu se atingea de JHit A bia când tatălui, prin intermediul unui vis, i-a venit IM i… i hrănească şarpele cu un fel de scrobeală, acesta a „pui să mănânce cu adevărat. S-a îngrăşat, ajungând cât llHî &gt;t apoi cât un vârf de deget. Fetele l-au pus într-o ^1 IU. II mare. Animalul continua să mănânce scrobeală liii, i, 1şându-se, a ajuns la grosimea unui braţ. Atunci I pic. Într-un mic iezer. Şarpele mânca scrobeală cu tot MI multă lăcomie, iar când i se întindea hrana, prindea şi pul Idei care îl hrănea. Curând, şarpele a ajuns cât un iţHi </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 xml:space="preserve">/ut în apă. A început să umble pe mal şi să mă- &gt;„&gt;&lt; i erbi şi alte animale, dar la chemările pentru hrană i III. II venea să înghită imense cantităţi de scrobeală, prepb.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cele două surori. Şi-a făcut o vizuină pe sub sate j Miluiri şi a început să mănânce strămoşii oamenilor,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oameni de pe lume. „Drăguţule, vino să in. Ln strigau fetele. Atunci şarpele ieşi, apucă vasul cu s&lt; m pe care una dintre surori îl ţinea în braţe şi, ajung. Iml la capul ei, înghiţi fata, luând-o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laltă fată s-a dus plângând să-i povesteas*.1 i ei întâmplarea. El a hotărât să se răzbune. A su j „1 tutun, după obiceiul acestor oameni atunci când Inn moartea unei fiinţe, s-a îmbătat şi în vis i-a venii în un mijloc de a se răzbuna. A pregătit nişte scrobeul să i-o dea şarpelui ca hrană, l-a chemat – pe cel cam i I ghiţit fiica – şi i-a spus: „Inghite-mă!„ Era dispus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în orice, şi bău din recipientul pentru tutun ce-1 pu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U pregătindu-se să-1 omoare. La chemarea lui, şarpele &gt; şi a apucat cu putere cana pe care omul o ţinea în sie, A omul a sărit în gâtlejul şarpelui şi s-a aşezat. „L-am &lt; nu, &gt; şi-a zis şarpele şi a plecat, luându-1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a mâncat un trib întreg, iar oamenii pn zeau pe trupul tatălui. S-a dus apoi să mai înghită iii i iar oamenii putrezeau pe trupul lui. In timp ce şed i &gt; trebuia să suporte duhoarea acestor putreziciuni „ a înghiţit toate triburile de pe malul apei şi le-a -Ui n-a mai rămas niciunul. Tatăl luase de acasă o scok ă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i despica pântecul, dar nu-1 desfăcu decât puţin, că. „ resimţi o durere. Apoi se duse să mănânce triburile &lt;U malul altui fluviu. Oamenii se temeau şi nu se </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 xml:space="preserve"> iln la plantaţii, ci rămâneau mereu acasă. Nici nu se nui pi umbla pe acolo, fiindcă şarpele sta în mijlocul di unu şi când venea cineva de la câmp, îl apuca şi îl tâi &gt; „ Oamenii se văitau şi se temeau că şarpele îi va de vi n, i” mai făceau nici un pas în afara casei. Chiar cobor.”ni hamac se temeau că şarpele ar avea acolo o gaură %i.1 va apuca şi târî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ic corpul tatălui putrezeau şi duhneau oamenii, li! In. Ii bea zeamă de tutun din cană, şi-i mai făcea şar- 4'. Câte o tăietură în burtă, pricinuindu-i dureri mari. I * I II mine? Am înghiţit pe Deihoma, pe Cel-ce-taie, i t&gt;„i dureri”, spuse şarp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t;i s-a dus la alt trib, unde ieşea din pământ şi-i înşfăca fţtttiH'ini de acolo. Nu mai puteau locuitorii merge nicăieri iltu nu se mai duceau la râu. Când luau apă din port, fir venea şi îi târa cu el. Încă dis-de-dimineaţă, cum se îi apuca şi îi lua cu el. Tatăl fetei îi mai spinteca jgtit Iuirta cu scoica, iar şarpele striga: „Cum se face că §dui cri? L-am înghiţit pe Deihoma şi de acee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duhurile ocrotitoare l-au prevenit pe tată: H&gt;lliiiina, acesta nu este portul de pe malul apei unde „III -II, fii atent cu tăieturile. Portul tău este încă depari lupă aceste cuvinte, el încetă să mai taie. Şarpele însă uir I.i oamenii care mai înainte îl hrăniseră şi îi prinse ttdi.it. „încă n-a încetat! Ce ne facem? I-a stârpit pe ai lispuneau locuitorii satelor. Au început cu toţii să Aţii. Oare c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uenii piereau şi putrezeau peste corpul tatălui. In MI iiinp el tot bea din cana cu tutun şi despica trupul Mwlui. Deihoma şedea înăuntrul şarpelui. De o vreme „fir… Le lungă încoace, nefericitul tată nu mâncase nimic i. I.decât zeamă de tutun, căci ce era să mănânce? „i ună de tutun şi stătea liniştit, în ciuda duhoarei de sltf#ii 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r triburi nu mai erau, iar trupurile tuturor celor litt', A râul de la poalele cerului fuseseră devorate, aşa (fUrui nu mai existau. Atunci duhurile ajutătoare i-au f*„ III. Llui: „Deihoma, acesta este portul tău, unde locu ri,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r acum cu putere mai departe şi după două cotitur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râului, vei fi acasă.„ Atunci tatăl tăie cu putei &lt; 11 Deihoma, taie cu putere”, spuneau duhurile. Alun, i! Homa continuă să taie; în port despică şi dădu în Ui (pielea de pe burta şarpelui şi sări afară prin desi Iu. T, De îndată ce a ajuns afară, s-a aşezat. Capul îi n, iii„ cu totul, era chel. Şarpele se zvârcolea încoace &gt;i n, M în locul acela. Acum tatăl se întorsese, după ce se i lumi un timp nemărginit de lung, acolo, în burta şarpelui spălat cu grijă în apele portului, a ajuns cu bine la I,”&lt;ni sa şi şi-a găsit fiicele bucuroase de a-şi revedea tai.il * Literal vorbind, în acest mit, mult prescuri ai an vorbeşte în nu mai puţin de cincisprezece locuri 1I1M despre felul în care oamenii înghiţiţi de şarpe puin deasupra eroului. Această imagine, atât de izbii (iau în ea ceva obsedant; împreună cu mâncatul, este ele nu „t care revine cel mai des în acest mit. Cu ajutorul zeini4 tutun, Deihoma se menţine în viaţă. Acest calm şi. N M neclintire în mijlocul putreziciunii îl caracteri/ea# erou. De-ar fi ca toţi oamenii de pe pământ să pui i ei, m peste el, el ar continua să stea singur în mijlocul nti gaiului răspândit peste tot, drept şi cu gândul numai I, lui. El este, dacă vrem, un erou inocent, deoarcu nu j pe conştiinţă nici un om dintre cei care putrezcsi 11” îndură putreziciunea, este în miezul ei. Ea nu-l d, l ba, am putea spune, este cea care îl ţine în picio. U e t H sitatea acestui mit, în care tot ce este cu adevărat i n 11 se desfăşoară în trupul şarpelui, este de nerespân.,: adevă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 este cel care, în diferitele împrejurări pin,., oase, supravieţuieşte mereu ucigându-şi adversarii I 1 numai eroul supravieţuieşte. Se petrece un fenomcii nln cu masa camarazilor şi anume atunci când toţi s-au u,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I reuşeşte cineva să se salveze dintr-un război, când ^li lui au pierit şi cum se simte în aceste condiţii, rămas f^tti) &lt;lu privire la această problemă ne informează un SMI linir-un mit amerindian, notat de Koch-Grunberg jNtMilaţia taulipang din America de Sud. MII venit duşmanii şi au pornit atacul. Au ajuns într-un ii'iiipus din cinci case şi i-au dat foc din două locuri, i „.1, ca să fie lumină şi locuitorii să nu poată fugi pe iţii i n. Mulţi au fost ucişi cu măciuci, când au vrut să 1§1 ilu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M bărbat pe nume Maiciaule s-a strecurat, neatins, ui. 1,1.11 nadă de morţi şi şi-a mânjit faţa şi corpul cu sânge, H &gt;…, i induce în eroare duşmanii. Aceştia au crezut că § „hi ii cu toţii şi au plecat. Omul a rămas singur. A pleâ, 11 îmbăiat şi s-a dus în altă casă, din apropiere. Credea i „ i'.im acolo pe cineva, dar nu era nimeni. Toţi fugiseră, tţ *!'… I'.it decât nişte plăcintă cu manioc şi o friptură ptH, pe care le-a mâncat. Apoi a stat puţin pe gânduri, kş&lt; nea ieşit din casă şi a pornit mai departe. Pe urmă Şptn aşezat şi a căzut pe gânduri. Se gândea la tatăl şi la DUH lui, ucişi de duşmani, şi că nu mai avea pe nimeni. IIhmi i şi-a spus: „Mă voi culca lângă tovarăşii mei!” S-a Mi, plin de frică, în satul pârjolit. Acolo se adunaseră jlt„ pisări de pradă în jurul cadavrelor. Maiciaule era §} H visase o fată foarte frumoasă. A gonit păsările şi fetiiis lângă morţi. Din nou s-a mânjit cu sânge. Mâinile tf lun a lângă cap, ca să le poată folosi la nevoie. Din iu venit păsările de pradă, ciondănindu-se în jurul tivim. Atunci a sosit fiica vulturului rege. Şi ce a făcut pi Inii' S-a aşezat pe pieptul lui Maiciaule. In clipa când iui i i sfârtece trupul, Maiciaule a prins-o. Păsările de!”. U ut dispărut. Atunci el i-a spus fiicei vulturului rege: &lt; „Prefă-te în femeie! Sunt atât de singur aici şi nu, u nimeni care să mă ajute.” A luat-o cu el în casa păi Acolo a ţinut-o ca pe o pasăre domestică. I-a spus mă duc la pescuit, când mă întorc, vreau să te găsesi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ormată î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culcase printre morţi pentru a si. T prefăcuse mort pentru a nu fi descoperit. Apoi &gt; seama că e singurul rămas în viaţă şi l-a cuprins 111 şi teama. S-a hotărât să se culce din nou printre cum i morţi. Poate că mai întâi s-a jucat cu gândul dc i i părtăşi soarta cu ei. Dar a fost un gând trecător, dc. A visat o fată frumoasă şi, fiindcă în jurul lui nu vedea păsări de pradă, a prins una ca s-o ia de nevastă. Să ad, v că, la dorinţa lui, pasărea se transformă în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izbitor cât de multe neamuri – şi asta pe toi ii. Tul – se trag dintr-o pereche rămasă singură în viaţa o mare catastrofă. Binecunoscutul caz al potopului I este atenuat prin dreptul lui Noe de a avea cu el în11 familie. I se îngăduise să-şi ia cu el în arcă pe toţi iun familiei şi din fiecare vietate câte o pereche. El este m ce a găsit personal îndurare la Dumnezeu; virtute. I vieţuirii – în acest caz, una religioasă – îi aparţine Im şi i de dragul lui pot şi ceilalţi să intre în arcă. Mai exist i exemple, mai simple, ale aceleiaşi legende, povestiri m în afară de perechea de părinţi originari, toţi ceilalţ 11 &gt; i dispar. Aceste povestiri nu sunt întotdeauna legate&lt; l&gt; unui potop. Adesea este vorba de epidemii în care </w:t>
      </w:r>
      <w:r>
        <w:rPr>
          <w:rFonts w:cs="Bookman Old Style;Times New Roman" w:ascii="Bookman Old Style;Times New Roman" w:hAnsi="Bookman Old Style;Times New Roman"/>
          <w:caps/>
          <w:sz w:val="24"/>
        </w:rPr>
        <w:t>u. ţ</w:t>
      </w:r>
      <w:r>
        <w:rPr>
          <w:rFonts w:cs="Bookman Old Style;Times New Roman" w:ascii="Bookman Old Style;Times New Roman" w:hAnsi="Bookman Old Style;Times New Roman"/>
          <w:sz w:val="24"/>
        </w:rPr>
        <w:t>i în afară de un singur om, care rătăceşte de colon di în sfârşit, dă de una sau de două femei, cu care se c.</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 şi întemeiază un nou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dată a fost singurul supravieţuitor n- &lt; forţa şi gloria acestui strămoş. Chiar dacă luc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 în mod explicit, apare ca un soi de merit faptul ţl tiu a pierit laolaltă cu semenii săi. La prestigiul de a ti imoşul tuturor celor ce vor veni se adaugă respectul Ide forţa norocoasă a supravieţuirii sale. Poate că atâta te cât era în viaţă să nu se fi distins în mod deosebit iiire semenii săi, să fi fost un om ca toţi ceilalţi. Apoi, I ilă, este absolut singur. Despre călătoriile sale singupr sc relatează diferite amănunte. Cel mai mare spaţiu flpii) ă căutările lui pentru a găsi pe cineva viu, dar nu *„i decât cadavre. Certitudinea crescândă că în afară &gt; I nu mai există nimeni îl duce la disperare. Mai este i u un element evident. Omenirea, care începe din nou IHKIC odată cu el, se bazează numai pe el; fără el şi fără MJIII lui de a lua singur totul de la capăt, omenirea n-ar aia, Una dintre tradiţiile cele mai modeste de acest fel se la originea populaţiei kutenai. Iată textul exact: Ai olo trăiau oamenii şi deodată a venit o molimă. Ei unii it. Toţi au murit. Umblau de colo-colo şi îşi dădeau * Muc. In toată populaţia kutenai domnea boala. Oame- &lt; „ii, iuns într-un anumit loc şi au povestit întâmplările. Irite tot la fel. Intr-un loc n-au mai văzut pe nimeni, „ti PI. Iu morţi. Numai o persoană mai rămăsese. Intr-o „l-asta s-a vindecat. Era un bărbat şi era singur. Se i „Voi călători prin lume şi voi vedea dacă mai există * a pe undeva. Dacă nu este nimeni, nu vreau să mă im orc. Nu este nimeni aici şi nimeni nu v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l/l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lltorea în barca lui îngustă şi aşa a ajuns la ultima (Ni e a populaţiei kutenai. Când a ajuns acolo unde de Hmh se aflau oameni pe mal, nu era nimeni; şi umblând frtMi'ieur, a văzut numai morţi;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ţeles că nu mai rămăsese nimeni. A por mi cu barca lui. A ajuns într-o localitate unde a coboi. Îi i nu a văzut decât morţi. Nicăieri ţipenie de om. S.1 n de întoarcere. A ajuns la ultima aşezare în cau, 111 oameni din populaţia kutenai. A intrat acolo. III M erau adunate numai cadavre. Iar a umblat prinipu) a văzut că toată lumea dispăruse. Mergea şi plânge 1 singurul care a rămas„, îşi spunea, „până şi câinii morţi.„ Când a ajuns în satul cel mai îndepărtai, 1 urme de paşi omeneşti. Acolo era şi un cort. In, Iu erau cadavre. Mai încolo, pe partea cealaltă, era sat 111 şi-a dat seama că mai erau acolo doi-trei oameni în A văzut urme de paşi – mai mari şi mai mici – dai u putut spune dacă erau trei. Exista însă cineva în vu plecat cu barca mai departe, gândindu-se: „Am să\par</w:t>
        <w:tab/>
        <w:t>în această direcţie. Cei care trăiau aici aveau ob vâslească spre această direcţie. Dacă este vorba de 1111 bat, poate că a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şedea aşa în barca sa, a văzut mai MI oarecare depărtare, doi urşi negri care mâncau puaun pădure. Omul şi-a zis: „Mă duc să-i omor. După i e li omorî, îi mănânc. Voi pune carnea lor la uscat. Ap. Voi uita în jur, dacă mai există cineva. Mai întâi ir.</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 xml:space="preserve">ea, apoi umblu după oameni. Am văzut urmele 1(&gt;1 l'i că sunt bărbaţi şi femei flămânzi, să aibă şi ei ceva 1. Care.” A pornit-o spre urşi. Ajungând în apropien 1 1 văzut că nu erau urşi, ci femei. Una dintre ele ei.1 </w:t>
      </w:r>
      <w:r>
        <w:rPr>
          <w:rFonts w:cs="Bookman Old Style;Times New Roman" w:ascii="Bookman Old Style;Times New Roman" w:hAnsi="Bookman Old Style;Times New Roman"/>
          <w:caps/>
          <w:sz w:val="24"/>
        </w:rPr>
        <w:t>m. v</w:t>
      </w:r>
      <w:r>
        <w:rPr>
          <w:rFonts w:cs="Bookman Old Style;Times New Roman" w:ascii="Bookman Old Style;Times New Roman" w:hAnsi="Bookman Old Style;Times New Roman"/>
          <w:sz w:val="24"/>
        </w:rPr>
        <w:t>ârstă, cealaltă era o fată. El îşi spunea: „Mă buci 11 1 oameni. O s-o iau pe această femei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1 acolo şi a pus mâna pe fată. Fata i-a spus mamei ei M u văd un bărbat.„ Mama a ridicat ochii. A văzut că lai &gt; nea adevărul. A văzut cum acest bărbat îi lua fat.1 A111 1 ipllir. Şi femeia, şi fata, şi tânărul, căci toţi din neamul GWII II erau morţi. Când s-au privit unii pe alţii, au plâns hmnă. Femeia a spus: „N-o lua încă pe fiica mea. E MII (M mică. Ia-mă pe mine. Vei fi bărbatul meu. Mai Hi, i înd fiica mea va fi mare, să fie soţia ta. Atunci, t&gt; u opii.„ Omul s-a căsătorit cu femeia mai în vârstă, li im ut mult timp şi ea a spus: „Acum fata mea este pul i Ic mare. Acum poate fi soţia ta. Este bine să aveţi Ml Acum trupul ei este voinic.„ Atunci tânărul o luă llilil de soţie. De aici înainte, cei din neamul kutenai Hppput să se înmulţească.” i 'II.il treilea fel de catastrofă – uneori în urma unei ţfeltimi sau a unui război – sinuciderea în masă – a avut ti tupravieţuitorii ei. Aici îşi va găsi locul o legendă a i.1 iici ba-ila, din neamul bantu, din Rhodesia. I ii &gt;u.1 clanuri ale acestor ba-ila, din care unul purta deIpllii'. I de capre şi altul de bărzăuni, au avut între ele f L.ii c conflict. Problema era cărui clan îi revenea dreptul 11.li me demnitatea de şef. Clanul caprelor, care avusese „I i mg, îşi pierduse poziţia, iar membrii lui, jigniţi în IŞHIIIII lor, au hotărât să se înece cu toţii într-un lac. Au „4i ii i &gt; frânghie lungă la care au lucrat bărbaţii, femeile i„tnii Apoi s-au adunat la mal, şi-au legat pe rând frânI (Ir gât şi s-au aruncat împreună în apă. Un bărbat, Hittlii II al unui al treilea clan, cel al leilor, se însurase cu din clanul caprelor. El a încercat s-o împiedice ll ii '. Iilucide; cum lucrul nu i-a reuşit, a hotărât să moară ŞH un. T cu ea. Întâmplător, ei erau ultimii care s-au legat liingliie. Au fost traşi în apă şi erau gata să se înece când, IN (UI L, omului i-a părut rău: a tăiat frânghia şi s-a eliberat uni şi pe soţia lui. Ea a încercat să scape de el ţipând: ţ1111II 11rumul! Dă-mi drumul!” El însă n-a cedat şi a adus-o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De aceea până azi oamenii din clanul leiloi li celor din clanul caprelor: „Noi v-am scăpat de moa IN I In final, să mai amintim o altă practică a supravin datând din epoca istorică şi bine verificată. Ini i n I de exterminare dintre două triburi de indieni în Am de Sud, este lăsat în viaţă un singur om dintre cei m şi trimis înapoi la ai lui. El va trebui să le spună ce, i &gt; şi să le ia avântul de a mai continua lupta. Să auzim &gt; prin cuvintele lui Humboldt, relatarea despre acra i ger al groazei: „îndelungata rezistenţă pe care, sub îndrumau i conducător viteaz, au opus-o cei din tribul Calin„, din tribul caraibilor i-a dus după anul 1720 la ni ml învinseseră duşmanii la locul de vărsare a fluvml. Mulţime de caraibi au fost ucişi în timpul fugii lot, în I dintre o insulă şi o cascadă. Prizonierii au fost il&lt; &gt; i canibalic; dar cu acea cruzime şi viclenie speciiu c j” laţiei din America de Sud şi de Nord, au lăsat în v„u (j singur caraib, care a fost obligat să se urce într-un &gt; ca martor al acestui ospăţ barbar şi să ducă învinşii. &gt;i respectivă. Pentru şeful tribului Cabres beţia vicu mu „ de scurtă durată. Caraibii s-au întors atât de nu mu mase întregi – încât din canibalii cabres n-au mai i4 decât nişte jalnic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 singur supravieţuitor, lăsat în viaţă în lui&lt; priveşte de sus din copac cum oamenii lui suni dr„ Toţi luptătorii cu care a pornit împreună au căztu ml sau au ajuns în stomacurile duşmanilor. Ca supravn i silnic, cu imagini ale groazei în minte, este trimn. IH la ai lui. Sensul mesajului său, aşa cum l-au gândii du – ar fi următorul: „Unul dintre voi a mai râmaAii„ puternici suntem! Să nu mai îndrăzniţi să vă lupi &lt;&gt; l” I), ir impresia celor văzute a fost atât de zguduitoare, m&gt;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a lui de supravieţuitor silnic atât de impresionantă, iMi el, dimpotrivă, şi-a îndemnat oamenii la răzbunare. NjMilni au năvălit din toate părţile, pregătind pentru cabres „111 fit definitiv. Această relatare, nu singura de acest 141, ită cât de clară era la popoarele primitive noţiunea flipravieţuitor. Erau perfect conştiente de ciudăţenia „ M'„i lui. Ele ţin seama de ea şi încearcă s-o folosească fiu iu scopurile lor. De ambele părţi, la duşmani ca şi la ptetcui, caraibul, de sus din copac, şi-a jucat bine rolul. NM dubla lui funcţie, dacă o privim cu curaj, se poate însf4 mlin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a învinşi ai supravieţuitorilor ' Jinieni dintre cei care se ocupă cu mărturiile originale H Hii religioase nu va înceta să se mire de puterea raori l'. Xistenţa multor neamuri este încărcată de rituri „Im ii oare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 iese în primul rând şi pretutindeni în evidenţă ftfbini de morţi. Ei sunt nemulţumiţi şi plini de invidie iudele lăsate în urmă. Încearcă să se răzbune pe ele, „uii pentru nişte ofense care li s-au adus pe când mai (m! 11 viaţă, adesea însă numai pentru simplul fapt că au ui să trăiască. Cei vii se tem cel mai mult de invidia laţilor, încearcă să-i îmbuneze măgulindu-i şi oferindu-le pot I i se oferă tot ceea ce le trebuie pentru călătoria „lumea morţilor, numai ca să rămână departe şi să nu i MMI întoarcă spre a face pagube şi a-i chinui pe cei rămaşi dmina lor. Duhurile morţilor trimit boli sau le aduc cu liilluenţează înmulţirea vânatului şi recoltele, şi interim i o sută de feluri în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asiune a morţilor, care se man 11 &gt; a t reu, este aducerea celor vii în lumea lor. Den, un pizmuiau pentru că lăsaseră toate obiectele vieţii #ili la dispoziţia lor, iniţial se crease obiceiul de a nu, * nimic sau cât mai puţine dintre aceste obiecte. I.i totul în mormânt sau se ardea odată cu ei. Se părăsc* „i în care locuiseră şi nu se mai revenea niciodată acul… H sea erau îngropaţi în casa lor cu tot avutul, dându li M acest fel a înţelege că nu se dorea reţinerea nici unu ' de-al lor. Dar nici aceasta nu ajungea pentru 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ânia lor. Căci invidia cea mai mare nu ei.11 *&gt;# obiecte, care se puteau reface sau redobândi, ci ei.1N viaţ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izbitor faptul că pretutindeni, în &lt; 1 h &lt;„ de viaţă cele mai diferite, li se atribuie morţilor acel. I, m ment. Acelaşi mod de a simţi domneşte, pare-se, 11 1” daţii tuturor popoarelor. Întotdeauna ei ar fi puii xi rămână în viaţă. In mintea celor care sunt încă i# In există ideea că cel care nu mai este a suferit o în li iiifl constând în faptul că alţii i-au supravieţuit. Cel 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semna şi este firesc să dorească să le pi altora aceeaşi durere supremă care i-a fost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rt este deci cineva căruia i s-a supun n Numai în catastrofele mari, relativ rare, în care &gt;i&gt; oamenii, raporturile sunt altele. Moartea individu il 1 spre care este vorba aici, se desfăşoară astfel încâi 101.) om este smuls din familia şi cercul său. Rămân o mult de supravieţuitori şi toţi cei ce au un drept în leg.li tu I decedatul formează o haită de jeluire care îl p</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i sentimentul de pierdere provocat de moartea HMVI adaugă dragostea faţă de el, şi cele două sentimen 1 1, fi despărţite unul de altul. Vaietele sunt foarte 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n^ijranţă autentice în esenţa lor. Dacă unii oameni ^”1, ii a au tendinţa să nu aibă încredere în manifestările km vaiete, faptul se datorează naturii complexe şi caracţiiliii complex al situaţi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uilcă aceiaşi oameni care au motive să se jelească sunt Mii a vieţuitori. Ca oameni care au suferit o pierdere ii ('„ ca supravieţuitori resimt un fel de satisfacţie. De i mi-şi mărturisesc acest sentiment neelegant. Dar ei tLI MI te bine şi întotdeauna cum simte mortul lucrurile, (ir presupus că îi urăşte pe supravieţuitori, deoarece t pr care el n-o mai are ei o au. Ei îi recheamă sufletul, F I II a-1 convinge pe cel plecat că n-au dorit moartea li reamintesc cât de buni au fost cu el pe când se afla plnii e ei. Sunt enumerate dovezile practice cum că toate fepMl aşa cum şi le-ar fi dorit el. Ultimele dorinţe îi sunt plt*iliiiite conştiincios. In multe locuri, ultimele dorinţe Nn inului au forţă de lege. In tot ceea ce se întâmplă? M i u emisa nezdruncinată a ranchiunei faţă de faptul Şivii'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indian din Demerera luase obiceiul de a mânca pifi, i rea ce i-a provocat moartea. Acum cadavrul lui zăblii i oşciugul deschis pe care tatăl lui îl comandase unui ¦. PI II din vecini. Înainte de înmormântare, bunica co- „I lini s a aşezat lângă sicriu şi a spus cu voce tânguitoare: npilul meu, ţi-am spus mereu să nu mănânci nisip, îndată nu ţi-am dat nisip; ştiam că nu e bun pentru m” 'ungur ţi l-ai căutat. Ţi-am spus că e rău. Acum, vezi, 11 Hiiiorât. Mie să nu-mi faci nimic, tu însuţi ţi-ai pron moartea, ceva rău a intrat în tine şi te-a îndemnat ¦ MI nunei nisip. Uite, îţi pun lângă tine arcul şi săgeţile, ti u cu ce te juca. Am fost întotdeauna bună cu tine. Pţ ţi iu acum bun cu mine şi nu-mi face nimic rău.”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plângând şi mama copilului, şi a spin, j psalmodiind: „Copilul meu, eu te-am adus pe lume ca să cum &gt;v” bune ale lumii şi să te bucuri de ele. Acest piept te.1 In atâta vreme cât ai avut nevoie. Ţi-am lucrat obiecie &gt;1 şuţe frumoase. Te-am îngrijit şi te-am hrănit şi m-un cu tine şi nu te-am bătut niciodată. Trebuie să In I să nu-mi fac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tăl copilului mort s-a apropiat şi el, spunând „Băiatul meu, când îţi spuneam că nisipul t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 n-ai vrut să mă asculţi şi uite, acum eşti mort. Am I ţi-am adus un coşciug frumos. Va trebui să mi să-1 pot plăti. Ţi-am făcut mormântul într-un loc Im unde îţi plăcea să te joci. O să te aşez cum trebui” să-ţi dau nisip de mâncare; acum nu-ţi mai poate şi ştiu cât de mult îţi plăcea. N-ai voie să-mi aduci neim mai bine caută-1 pe cel care te-a făcut să mănânc i m Bunica, mama şi tatăl au iubit acest copil şi, &lt; 11 1 că e atât de mic, ei se tem de ranchiuna lui, fiind*.1 &lt; 1&gt; sunt în viaţă. Cu toţii îl asigură că nu sunt vinovaţi moartea lui. Bunica îi dă arcul şi săgeţile. Tatăl i-a cuini un coşciug scump; îi pune şi nisip de mâncareânmnim fiindcă ştie cât de mult îi place. Tandreţea pe care &lt;&gt; u copilului este emoţionantă; şi totuşi are în ea ceva sini pentru că e pătruns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popoare, din credinţa în viaţa de dinei &gt;! &lt; moarte s-a născut un cult al strămoşilor. Oriunde an 1 a luat forme solid constituite, el a acţionat ca şi cum &lt; MI nii ar fi ştiut să-şi îmblânzească morţii care-i intere Prin faptul că li se oferă regulat ceea ce ei îşi doresi ştire şi hrană – mulţumirea lor e asigurată. Îngrijii 1 1 dacă este executată după toate regulile tradi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uţi nişte tovarăşi aliaţi. Ceea ce au fost în viaţa Mii i vor fi şi mai târziu; îşi vor ocupa locul avut mai Utr. Cel care pe pământ a fost un şef puternic va fi Pita şi sub pământ. Cu ocazia jertfelor şi rugăciunilor, iţii pomenit pe primul loc. Susceptibilitatea lui va fi me- „-I ni grijă; dacă e jignită, el poate deveni foarte gulos. Ii place să se afle în apropierea urmaşilor săi şi Şfvhuie făcut nimic care l-ar putea izgo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uluşii din Africa de Sud, această convieţuire cu Ifiitinşii are forme deosebit de intime. Relatările, docuî*tl&gt;iir şi publicate acum vreo sută de ani de misionarul H) i/ ('allaway, sunt mărturia cea mai autentică privind hil *t rămoşilor lor. Autorul îi lasă pe oameni să vor-!„ i &gt;i notează spusele lor în propriul lor limbaj. Cartea H 1 ill. Iway Sistemul religios al populaţiei amazulu este i u i Ic aceea prea puţin cunoscută: este unul dintre docu- „Hh lc fundamental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şii zuluşilor se prefac în şerpi şi intră sub păiiiii Nu sunt însă, aşa cum s-ar putea crede, şerpi mi- „. Mi lodată vizibili. Sunt specii cunoscute, se învârt cu IHMIC în apropierea colibelor, în care adesea şi intră. Unii Kţii amintesc, prin particularităţi ale corpului, de anu- „ni ui. Lmoşi şi sunt recunoscuţi ca atare de cei vii. I pii nu sunt însă numai şerpi, căci în vise ei le apar I III viaţă cu înfăţişarea lor omenească şi stau cu ei de HtliI Aceste vise sunt aşteptate; fără ele existenţa devine ptmuulă. Oamenii vor să stea de vorbă cu morţii lor, „. Important pentru ei să-i poată vedea bine şi cu claritate) vii l fneori imaginea strămoşilor se tulbură şi se întuii. Iiunei, cu ajutorul anumitor rituri, trebuie relimpezită. Mw i îud în când, dar mai ales în toate ocaziile imporOtH li se aduc jertfe. Se taie capre şi boi, iar strămoşii sunt chemaţi cu solemnitate să se înfrupte din e&gt;if se evocă cu glas tare titlurile lor de onoare, la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 &gt; 1 foarte mult; le plac onorurile şi uitarea acestor titlm onoare sau trecerea lor sub tăcere se consideră o &gt;l Animalul sacrificat trebuie să zbiere, pentru ca şi t nu să-1 audă; le place acest urlet. De aceea, oile care mm ut nu sunt folosite ca jertfe. Jertfa nu este aici altceva &gt;1” un ospăţ la care participă cei vii împreună cu nu mu soi de împărtăşanie a viilor cu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trăieşte aşa cum erau obişnuiţi străin„ i&gt;n, se păstrează moravurile şi obiceiurile vechi şi nu se Iu nimic din ele, dacă li se aduc regulat jertfe, ei sunt un miţi şi cer pentru urmaşii lor bunul mers al lut unii Insă, de îndată ce unul se îmbolnăveşte, el ştie că.im nemulţumirea unuia dintre strămoşi şi va face totul „ cunoască motivul aceste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rţii nu sunt defel, nici întotdeauna, du 11 au fost oameni cunoscuţi, de ale căror slăbiciuni şi, oamenii îşi amintesc. In vise ei apar în mod corespun#M caracterului lor. Merită să alegem aici un caz, noi 11 1* pe larg de Callaway. El ne arată că până şi morţii Iun grijiţi şi lăudaţi sunt uneori cuprinşi de ranchiună im triva celor rămaşi în urma lor, numai fiindcă act.1 &gt; 1 sunt în viaţă. Povestea unei astfel de ranchiune,.1 &gt; vom vedea, corespunde, transferată în condiţiile m de viaţă, cu mersul unei boli primejdioase. Un li. Ti tu mare a murit. Averea lui şi în primul rând vitele, &lt;.11„ ti trec drept averea cea mai de scamă, au trecut în stăunt fratelui mai mic. Acest mod de succesiune este cel olu u fratele mai mic, care a preluat moştenirea şi a îiuli pli toate jertfele după cum se cuvine, nu ştie să fi lă” 111 greşeală faţă de cel decedat. Insă deodată se îmbolu 1 1„„ t, HI în vis îi apare fratele cel mare. „Am visat că mă H h.1 îmi spune: „Cum se face că nu mai ştii cine sunt?„ f!”&gt;Uns: „Ce pot să fac, ca să vezi că te cunosc? Doar H i'şti fratele meu.” Mortul a întrebat: „Când jertfeşti Mm, de ce nu mă chemi?” I-am ripostat: „Dar te chem ii iir. Tesc cu titlurile tale de faimă. Spune-mi care este nl „, n i ificat fără să te fi anunţat!„ El a răspuns: „Vreau Nhi – I.- Am refuzat, spunând: „Nu, frate, nu am niciun}. Vi'/i vreunul în turma de vite?” „Chiar dacă n-ar pn i lecât unul singur, îl vreau”, a spus el. Când m-am fiii, aveam o durere în coastă. Am încercat să respir şi §ţHt putut; aveam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nul era încăpăţânat, nu voia să sacrifice nici un bou. MIM: „Sunt cu adevărat bolnav şi cunosc boala care m-a Ht „ I urnea îi spunea: „Dacă o cunoşti, de ce nu scapi. I '&lt; &gt;ate un om să-şi provoace înadins o boală? Dacă ili'ipre ce este vorba – vrea oare să moară? Căci dacă Ifluil.1 mâniat pe cineva, îl distruge.” i 'inul a ripostat: „Nu, domnii mei! Cineva m-a îmbolI ii l! Văd în somn, când mă culc. Fiindcă are poftă de Şţit, începe cu nişte tertipuri şi pretinde că nu-1 chem „&lt; I T. II vite. Lucrul acesta mă surprinde foarte mult, h li. I am tăiat atâtea vite şi nici măcar o dată nu m-am kt i i I chem. Dacă are poftă de carne, ar putea să-mi pi direct: „Frate, am poftă de carne.” El însă spune că I uistesc. Sunt supărat pe el, cred că nu doreşte decât §N4i mnoare.„ ', 1 menii au spus: „Crezi tu că un duh se mai pricepe IBIIH-? Unde este el, să-i spunem părerea noastră? Am i' minideauna de faţă când ai tăiat animale. L-ai cinstit „ 11 igat cu titlurile lui de onoare primite pentru vitejia H 11 am auzit, şi dacă ar fi cu putinţă ca fratele tău sau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odată mort, să învie, i-am putea cerc M „ şi întreba: „De ce spu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a răspuns: „Ah, fratele meu se comp” u I de mofturos pentru că este cel mai în vârstă. Eu sui tânăr decât el. Mă mir că îmi cere să prăpădesc to. Ur Oare n-a lăsat şi el vit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spus: „Omul a murit. Cu tine îns. L inm de vorbă cu adevărat şi ochii tăi încă ne privesc cu, n li De aceea îţi spunem în legătură cu el: vorbeşte cu c i şi chiar dacă n-ai decât o capră, dăruieşte-i-o. Este t, i ca el să vină şi să te omoare. De ce să-1 vezi mereu pe I tău în vis şi să te îmbolnăveşti? Ar trebui ca un &lt; u u visează fratele să se trezeas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zinul a spus: „Bine, domnilor, îi voi d u care îi place. El cere carne. El mă omoară. M.t u” tăţeşte. Zilnic îl visez şi apoi mă trezesc cu durei i l e un bărbat adevărat, întotdeauna a fost un nu &gt;1 bătăuş. Aşa era: vorba şi lovitura. Când cineva i se ni se şi arunca pe el. Niciodată nu-şi recunoştea gi r I niciodată nu ceda: „Am făcut o greşeală, n-ar fi iieh mă bat cu aceşti oameni.” Iar duhul lui e la fel i.111 rău şi mereu furios. Totuşi îi voi da carnea pe cai 1 &lt; Dacă voi vedea că mă lasă în pace şi că sunt săn. Ii„„, tăia mâine o vită pentru el. Iar el să mă lase să un nătoşesc şi să răsuflu, dacă el e de vină. Să nu nu * taie răsuflarea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de acord: „Da, dacă mâine vei li tos, atunci vom şti că era vorba de duhul fratelui 1, iu 1 dacă mâine vei fi tot bolnav, nu vom spune că 11.11 I este de vină, ci că este vorba doar de o boală olnşini La apusul soarelui, fratele cel tânăr încă se plânsei dureri. Dar când a venit vremea mulsului vacilo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 A cerut un terci apos şi a fost în stare să înghită (iwva din el. Apoi a spus: „Daţi-mi puţină bere, căci mi-e ' femeile lui i-au dat bere şi au început să spere. Se IMMU, fiindcă le fusese foarte teamă şi se întrebau: „Să fie u lui atât de rea, încât să nu mai mănânce nimic?„ Se mftu în tăcere, nu-şi exprimau în vorbe bucuria, ci doar lifivrau între ele. El a băut berea şi a spus: „Daţi-mi puţin NI, I lăsaţi-mă să iau un pic din el.„ I-au dat tutunul pe, i prizat, apoi s-a culcat şi a adormit din nou. &amp;iimpui nopţii, fratele lui a venit şi a spus: „Ei, ai ales piu mine o vită? O vei tăia mâine?„ i #1 care dormea a răspuns: „Da, voi tăia pentru tine „ De ce îmi tot spui, frate al meu, că nu te pomenesc, i 'irme ce te cinstesc mereu cu titlurile tale de glorie,! Fel i înd tai vite? Doar ai fost viteaz şi un b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u i ul a ripostat: „O spun pe drept, când poftesc carne, (p H”I murit şi ţi-am lăsat moştenire un sat. Ai un sat ttiuc, bine, frate, mi-ai lăsat un sat. Dar atunci când Ui lisat şi ai murit, omorâseşi toate vitele tale?„, Mu, nu le-am omorâ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fiu al tatălui meu, îmi ceri mie să prăpădesc „&g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nu-ţi cer asta. Dar îţi spun: ucide, pentru ca satul a piospere!” i îmi s-a trezit, omul se simţea bine, durerea din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M'. S-a aşezat şi şi-a împins soţia: „Scoală-te şi aprinde „ f emeia s-a trezit şi a încins focul. L-a întrebat pe ffett nun se simte. „Fii liniştită, a spus el, când m-am (Hi, ui am simţit uşurat. Am vorbit cu fratele meu. Când (gH urzit, eram sănătos.” A mai luat nişte tutun şi a adorIm nou. Duhul fratelui său s-a arătat iarăşi, spunând: &lt; „Vezi, te-am vindecat acum. Taie vita mâine duim Dimineaţa, omul s-a sculat şi s-a dus la ţarcul vii.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vea câţiva fraţi mai mici şi i-a chemat să meaig i „Vă chem, sunt sănătos. Fratele meu spune că el n&gt; decât.„ Apoi a cerut să i se aducă un bou. A IHM „Aduceţi vaca stearpă!„ Le-au adus pe amândouă. AH la un capăt al ţarcului şi s-au aşezat lângă fratele l”&lt; se ruga cu următoarele cuvinte: „Ei, acum mâiu u oameni ai casei noastre. Fie ca un duh binevoit&lt;„ la noi, copiii să crească şi oamenii să fie sănătoş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e tine, frate, de ce vii în somnul meu, de ce te vin urmă mă îmbolnăvesc? Un duh bun vine şi aduce vey. Tot timpul trebuie să mă plâng de boli. Ce fel de vu* acestea, dacă stăpânul lor trebuie să le înşhită, dtij se tot îmbolnăveşte? Iţi spun: încetează! Incete.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 îmbolnăveşti! Iţi spun: vino la mine în somn, V”i liniştit cu mine şi spune-mi ce doreşti! Tu însă VII U ca să mă ucizi! Este limpede că în viaţă ai fost un i -IM Eşti sub pământ tot aşa, un om rău? Nici nu m-am. R, i ca duhul tău să vină la mine cu prietenie şi să nu veşti bune. De ce vii cu răutate, tu, fratele meu m u care trebuia să aduci satului tău numai bine şi vi n întâmple nimic rău, de vreme ce tot satul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următoarele cuvinte despre vite,. Nln mulţumiri: „Acestea sunt animalele pe care ţi le j#t un bou roşcat şi o vacă roşcat-albă, stearpă. Ui uli li spun: vorbeşte prietenos cu mine, ca să mă tre/e”. Dureri. Şi-ţi mai spun: fă ca toate duhurile casei m să se adune aici în jurul tău, tu, cel căruia îi plai e it mult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oruncit: „înjunghiaţi vitele!” Unul ilim 11 a luat o suliţă şi a înjunghiat vaca stearpă, care.1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A înjunghiat şi boul; a căzut şi acesta. Ambele jtoliierau. Le-au omorât, au murit. A dat poruncă să fie Bjtr. Au fost jupuite; li s-a tras jos pielea. Le-au mâncat (pi, în ţarcul vitelor. Toţi bărbaţii s-au adunat acolo şi „nit mâncare. Au luat cu toţii câte o bucată. Au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ţloM mulţumiţi. Şi-au exprimat recunoştinţa: „Iţi mul- &lt;nim, ţie, fiul lui cutare. Dacă vreun duh te îmbolnăveşte, „ &gt;* i că este amărâtul de frate-tău. Noi n-am mai ştiut (MI timpul grelei tale boli vom mai mânca împreună IU' carne. Ne dăm seama acum că nenorocitul acela M i ie omoare. Ne bucurăm că eşti din nou sănătos.„ B) oar am murit”, spune fratele cel mare şi în această Kki/. Iţie prindem miezul disputei, al bolii primejdioase, vestirii în general. Oricum s-ar comporta decedatul,) t, u cere el, este totuşi mort şi are astfel destule motive tSrăciune. „Ţi-am lăsat un sat”, spune el şi imediat i*!', „Ai un sat mare.” Viaţa celuilalt este acest sat; morI „i li putut tot atât de bine să spună: „Sunt mort, şi tu lt Im.1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cest reproş se teme cel în viaţă şi, visându-1 pe cel Mi ut, îi dă dreptate: i-a supravieţuit. Dimensiunea acesi „&gt; i li eptăţi, pe lângă care orice altă nedreptate păleşte, lilrră mortului puterea de a transforma reproşurile Htfti. Lciunea într-o boală gravă. „Vrea să mă omoare„, Mtu 11 aţele mai tânăr – fiindcă totuşi a murit, îşi spune I l ţi ie foarte bine de ce se teme şi, pentru a-1 împăca linul, este în cele din urmă de acord cu jertfa, hi i iun se vede, supravieţuirea este legată pentru cei i H111 de un puternic inconfort. Chiar şi acolo unde s-a puni ai o formă de cinstire după reguli, tot nu se poate m i „i ală încredere în morţi. Cu cât unul dintre ei a fos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rnic în această viaţă, cu atât mai mare şi nu mejdioasă va fi mânia lu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gatul Uganda s-a găsit o cale de a reţiiu &gt;1 regelui decedat printre supuşii săi devotaţi. El mi să dispară, căci nu a fost izgonit; ci trebuia să răm în (lumea aceasta. După moartea lui, era desemnai mi dium, numit „mandwa”, în care se instala dulml n Mediumul, care avea funcţia unui preot, trebui. I 11 la fel ca regele şi să se comporte exact ca el. Ii ini în i particularităţile limbajului şi, dacă era vorba de rec/vremuri foarte îndepărtate, folosea – precum se al u ml siguranţă într-un anumit caz – un limbaj arhaii vn Iii peste 300 de ani. Când mediumul murea, duhul it intra într-un alt membru al aceluiaşi clan. În felul „ un „mandwa” îşi prelua funcţia de la un altul,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i regelui avea întotdeauna un lăcaş. Se putea deci înUt ca un medium să întrebuinţeze cuvinte pe care num… le înţelegea, nici măcar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trebuie să ne închipuim însă că meditunul permanent rolul regelui. Din când în când „îl apu. A cum se spunea, „regele de cap„. Atunci era ca pomld întruchipa mortul, cu toate particularităţile acv. Iui* clanurile răspunzătoare de procurarea mediumunl transmiteau prin cuvinte şi gesturi imitative pari u uUi ţile regelui la vremea morţii sale. Regele Kigala a n la o vârstă înaintată; mediumul lui a fost un bărbai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ânăr. Atunci însă când regele „îl apuca de cap”,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i prefăcea într-un bătrân; faţa i se zbârcea, gura i se îmi il şi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ze erau privite cu cel mai mare respo i I &lt; drept o onoare să fi fost de faţă la una dintre ele i* * în prezenţa regelui mort şi îl recunoşteai. Acesta î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HiM manifesta după cum dorea prin trupul unui om tm nea numai această funcţie, nu putea să resimtă în I măsură ranchiuna că alţii i-au supravieţuit, ca cei cu i eliminaţi din această lume. (miliţia cultului strămoşilor la chinezi se dovedeşte a t* mai bogată în consecinţe. Pentru a înţelege ce înp”! I, t pentru ei un strămoş, trebuie să pătrundem puţin djii r/. Entările lor despre suflet. L credeau că fiecare om posedă două suflete. Unul Mtl rle, po, provenea din spermă şi exista deci din clipa Cuinii; acestui suflet i se atribuia memoria. Celălalt, provenea din aerul respirat imediat după naştere şi Iptvolta apoi treptat. Avea forma corpului pe care-1 ^tllt ţca, dar era invizibil. Inteligenţa, care era de resortul Jlirştea odată cu el; era sufle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1 moarte, această suflare-suflet urca la cer, în timp prtul spermei rămânea în mormânt, lângă cadavru. 11* i i suflet inferior se temeau cel mai mult oamenii. „ nu suflet rău şi invidios şi căuta să-i tragă şi pe cei vii i n mormânt. În timp ce trupul se descompunea, şi (fltiul spermei se dizolva treptat, pierzând în cele din puterea de a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tul-suflu îşi continua existenţa. Şi avea nevoie %&gt;u miă, deoarece drumul în lumea morţilor era lung. I i urmaşii lui nu-i ofereau hrană, suferea îngrozitor, fe ţiHir. I rătăci, nu-şi găsea drumul, şi nefericirea îl făcea „ &lt;I II de primejdios ca sufletul sper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 înmormântare aveau un dublu scop: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scă pe cei vii de acţiunea morţilor şi în acelaşi „i i asigure sufletelor celor morţi o supravieţuire. Căci („lui. I cu lumea morţilor era periculoasă când aceştia H I iniţiativa. Era avantajoasă atunci când se înfăţişa c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ult al strămoşilor, stabilit după prescripţiile 11„ şi practicat în intervalele de timp cuvenite. Supr.mn sufletului depindea de forţa fizică şi morală dobândi el în timpul vieţii. Forţa se obţine prin hrană şi &gt; Deosebit de importantă era deosebirea dintre sullei ui stăpân, care era un „mâncător de carne„ şi toai. I v hrănise bine, şi sufletul unui ţăran obişnuit, hrănii şi ieftin. „Numai stăpânii„, spune Granet, „au un &gt;. Ul adevăratul înţeles al cuvântului. Nici bătrâneţea nun acest suflet, ci îl îmbogăţeşte. Stăpânii se pregăn moarte, consumând mâncăruri fine şi băuturi învii u li De-a lungul vieţii, ei au încorporat nenumăraie, cu atât mai multe cu cât domnia lor era mai lunga bogată. Au îmbogăţit substanţa strămoşilor lor,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t erau îndopaţi cu carne şi vânat. Sufletul lor nu se 1l&lt; 1 ca orice suflet comun atunci când mureau, ci evudi de forţă, di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ul a dus o viaţă în conformitate eu 1 său, sufletul lui, înnobilat şi purificat şi prin riiun doliu, deţine după moarte o putere înălţătoare şi hun să. Deţine forţa binefăcătoare a unui duh ocrotitor, n &gt; în acelaşi timp toate trăsăturile unei persoane sfini 1 1 nizate. Sufletul acesta a devenit un suflet strămo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consacră într-un templu special iui propriu. Participă la ceremoniile anotimpuriloi, li naturii şi la viaţa ţării. Dacă vânătoarea a fost îmbcl u primeşte o mâncare bună. Când recolta este pro. E.i 1 teşte. Sufletul strămoşesc se hrăneşte cu grâu, carne 1 din terenurile stăpânirii care sunt şi patria lui. I) ji ar fi de bogată personalitatea unui astfel de suflei 1 şese, oricât de mult ar continua să trăiască din Imi” acumulată, vine şi pentru el momentul destrăma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0 1) upă patru sau cinci generaţii, tabla strămoşilor MIC era legat prin anume rituri îşi pierde dreptul la un #111.11 special. Este aşezată într-o ladă de piatră, lângă iitlr uituror strămoşilor mai vechi, a căror amintire per- „MU s a pierdut. Strămoşul pe care îl reprezenta şi al nume îl purta nu va mai fi onorat ca un stăpân. PuHiu i lui individualitate, care s-a evidenţiat multă vreme, nur. Cariera lui s-a încheiat, rolul lui de strămoş e „miiut. Prin cultul care i s-a conferit, a fost scutit mulţi t soarta morţilor obişnuiţi. Acum reintră în masa #”icn' celorlalţi morţi şi devine, ca şi ei, un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trămoşii supravieţuiesc astfel timp de patru fi HUI I generaţii. Tabla lor e menţinută şi sufletul lor MlHi şi rugat să primească hrană în funcţie de rangul m Unii sunt daţi la o parte chiar după o singură generaţie. IH&lt; micare ar fi durata lor, simplul fapt că ei există ca Hff modifică în multe privinţe caracterul supravieţuirii, faptul că fiul este încă în viaţă şi tatăl a murit nu mai t nunnificaţia unui triumf secret. Ca strămoş, tatăl rămâi „ rut; fiul îi datorează tot ceea ce are, şi trebuie să-i hi i f ţ i u! 1 o atitudine favorabilă. Trebuie să-şi hrănească tfill, i liiar dacă acesta este mort, şi desigur că se va feri ita m ogant faţă de el. Atâta vreme cât fiul trăieşte, suflei tu. Tmoşesc al tatălui există în orice caz şi, precum s-a „„ii, îşi păstrează integral trăsăturile unei persoane bine muiate, recognoscibile. Tatăl ţine foarte mult să fie *MI. Ii şî hrănit. Pentru noua sa existenţă de strămoş, este „tuiul ca fiul lui să fie în viaţă. Dacă n-ar fi avut urmaşi, li li existat nimeni care să-1 cinstească. Îşi doreşte ca fiul fiir raţiile următoare să-i supravieţuiască. Doreşte să BfllMi gă bine, căci de prosperitatea lor depinde şi propria ii ne. Icnţă de strămoş. El cere ca fiul să trăiască atâta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reme cât poate să-şi amintească de tatăl său. Re/uli aici o legătură strânsă şi fericită între forma modm continuare a vieţii dobândită de strămoşi şi mâinii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 xml:space="preserve"> şilor care trăiesc ca să le-o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i semnificativ faptul că strămoşii, t de câteva generaţii, rămân izolaţi. Ca indivizi suni i cuţi, ca atare şi sunt onoraţi; şi numai într-un trei ui părtat se contopesc în mase nediferenţiate. Urmaşul în viaţă este despărţit de masa strămoşilor săi toc mal toţi cei care, ca tatăl şi bunicul lui, stau ca indivi/i i şi bine conturaţi între el şi ceilalţi. In măsura iu satisfacţia privind faptul că mortul este aici păunii veneraţia practicată de fiu, ea este foarte blândă n rată. Ea nu va putea, conform întregului caractei ii turii, să-1 incite la înmulţirea numărului morţilor 1*1„ va fi unul dintre ei, le va mări numărul cu o cili.1. I doreşte ca acest lucru să nu se întâmple curând „ui supravieţuirii este în acest fel despuiată de caraciei i specifice masei. Ar fi absurdă şi de neînţeles dacă ai i în forma ei pătimaşă; toate trăsăturile ucigaşe au di*j Pomenirea şi conştiinţa de sine au încheiat o alianţa I influenţat-o pe cealaltă, dar ce a fost mai bun în ele s.11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xaminează figura potentatului aşa 1 uni dezvoltat în istoria şi gândirea chinezilor este impi 1 de umanismul ei. Este de presupus că absenţa vml în această imagine trebuie pusă pe socoteala acesi ui cult al stră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relatare despre o epidemie de i în lăsat-o Tucidide, care a trăit-o pe propria lui pieli i „lii. Uoşit. In concizia şi precizia ei, el cuprinde toate cat ii 11 Ic specifice bolii şi e cazul să prezentăm aici aspectele (k mai importante ale chestiunii: „amenii mureau ca muştele. Trupurile muribunzilor îngrămădite unele peste altele. Pe străzi puteai vedea tm i pe jumătate moarte clătinându-se sau, în setea lor ttyn i ată, năvălind spre fântâni. Templele în care se adăptli'. Iu erau pline de cadavrele oamenilor care muriseră pt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unele gospodării, oamenii erau atât de copleşiţi de p”4i.1 nenorocirilor lor, încât uitau să mai jeleas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ate ceremoniile funerare s-au perturbat; morţii erau Hiinmântaţi la întâmplare. Unii oameni, în ale căror iHiilu se întâmplaseră atâtea cazuri de moarte, încât nu Mţi puteau face faţă cheltuielilor de înmormântare, recurp”n la cele mai neruşinate şiretlicuri. Veneau primii la ii ii rug ridicat de alţii, îşi aşezau propriii lor morţi m il a dădeau foc lemnelor, sau dacă undeva ardea deja I Im, aruncau cadavrul pe care-1 purtau peste altele şi ftN H şt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mai ţinea în frâu nici un fel de frică de leg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 In ceea ce-i priveşte pe zei, se părea că era „tini i dacă li se acordau sau nu cinstiri, deoarece oamenii „tlciiii cum mor deopotrivă cei buni şi cei răi. Nimeni N „r temea că i se va cere socoteală pentru încălcarea Hliu omeneşti: nimeni nu se aştepta să mai trăiască atât k mult. Fiecare simţea cum o sentinţă mult prea grea se uinţase în privinţa lui. Înaintea îndeplinirii ei, mai ni vi guste câte ceva din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mai mare milă pentru bolnavi şi muribunzi o rel (ui ui cei care suferiseră ei înşişi de ciumă şi se însănă- *'M 11 Nu numai că se pricepeau în această chestiun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şi un sentiment de siguranţă, fiindcă m</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 xml:space="preserve"> lua această boală a doua oară sau, dacă totuşi o lua, i &gt;! (oară nu mai era niciodată mortală. Astfel de oameni felicitaţi de toată lumea şi ei înşişi erau atât de cuini… I vindecarea lor, încât credeau că nici în viitor nu viu i muri vreodată de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enorocirile de care omenirea a Iun I totdeauna bântuită, marile epidemii au lăsat o am HM deosebit de vie. Ele apar cu bruscheţea unor catasi ml. Turale, dar în timp ce un cutremur se epuizează d mai multe ori în câteva replici scurte, epidemia are ml„ care se poate întinde pe luni de zile şi chiar pe un an tremurul provoacă dintr-o lovitură cele mai îngio, h, lucruri, victimele lui pier toate odată. O epidemii' I* mă, dimpotrivă, are un efect cumulativ; la începui numai câţiva loviţi de ea, apoi cazurile se înmulţeu &gt;&lt; tot se văd morţi; curând se văd laolaltă mai mulţi… Decât vii. Rezultatul epidemiei poate în cele din unul fie acelaşi cu al unui cutremur, însă oamenii suni „1,01* marii exterminări, care li se desfăşoară crescând în I.iţ i lor. Şi se aseamănă cu participanţii la o bătălie care din M mai mult decât toate bătăliile cunoscute. Duşmanul însă ascuns, nu e nicăieri vizibil, nu poate fi nimerii i Un nii nu pot decât aştepta să fie atacaţi de el. Lupta ca. ' doar din partea opusă. Ea loveşte în cine vrea. Şi ln&lt; m atâţia oameni, încât există temerea că în curând voi Ii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pidemia este recunoscută, ea nu u ţi termina altfel decât prin moartea tuturor. Cei eoni aşteaptă – fiindcă nu există alt mijloc de combat ei e „1 cutarea sentinţei care a fost pronunţată împotriva Im 1 loviţi de epidemie se constituie în mase: sunt egal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 I mul care-i aşteaptă. Numărul lor creşte cu o viteză H! I.ită. Obiectivul spre care se îndreaptă este atins în fr/. Ile. Sfârşitul lor culminează într-o densitate greu 41 ins de trupuri umane trântite toate la un loc ca un „ MUMII de cadavre. Aceste mase stagnante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d„Pă ideile religioase ale unora, numai în mod pro nii decedate. Intr-o singură clipă vor reînvia şi atunci, Ei.” laolaltă, vor păşi în faţa lui Dumnezeu pentru ii. I cea de pe urmă. Dar şi dacă facem abstracţie de ulterioară a morţilor – căci în problema aceasta Şltlii iţele nu sunt pretutindeni aceleaşi – un lucru rămâne t inabil: faptul că epidemia sfârşeşte cu mase de mu-/işi morţi. Străzile şi templele sunt pline de ei. Unei) i înmormântarea individuală a victimelor, aşa cum se le, nu mai este posibilă – sunt aruncate unele peste altele i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gropi comune, cu miile într-un singur mormânt. I'nisiă trei fenomene importante, binecunoscute de gttu'iu, al căror final constă în alcătuirea mormanelor de t#. Uvic. Fenomenele sunt înrudite între ele şi de aceea I deosebit de important să le delimităm. Aceste trei fesunt: bătălia, sinuciderea în masă şi epi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hlIia urmăreşte îngrămădirea cadavrelor duşmanilor. Ţinteşte micşorarea numărului de duşmani în viaţă, tII I II ca, proporţional, numărul propriilor oameni să fie *i ii mai mare. Că în asemenea cazuri mai pier şi din ruui oameni, este inevitabil, dar acest lucru nu este n Scopul este mormanul duşmanilor morţi. El va fi I (IUIUI în mod activ, prin propria acţiune, prin forţa braei 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ciderea în masă îşi îndreaptă această activitate îmtiv.” propriilor oameni. Bărbaţi, femei, copii, toţ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 reciproc, până când nu mai există nimic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propriilor morţi. Pentru ca nimeni să nu &gt; în mâinile duşmanilor, pentru ca distrugerea să lir i se recurg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idemie, rezultatul este acelaşi ca în sinui id masă, dar nu este intenţionat şi pare dirijat din. Iii o forţă necunoscută. Durează mai mult până 11 este atins; în felul acesta se trăieşte în egalitatea unn plite aşteptări, în care toate obişnuitele legăiun oameni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ontagiunii, atât de important înt i u mie, are drept efect faptul că oamenii se izolea/. U alţii. Cel mai sigur este să nu te apropii de nimeni, Iu s-ar putea ca acela să fi luat boala. Unii fug din oi, iţ risipesc pe moşiile lor. Alţii se încuie în case şi IUI I nimeni să intre. Unul îl evită pe celălalt. Păstrarea diM a devenit ultima speranţă. Perspectiva de a trăi, vi. Iţit i se exprimă în distanţarea faţă de bolnavi. Contau un, formează treptat ca nişte mase de morţi, iar cei n, taminaţi se ţin departe de toată lumea, adesea chi u d priile lor rude: părinţi, soţi, copii. Este straniu cum spei de a supravieţui face din om un individ confruntai nu tuturor jertfiţilor. Dar în această osândă generală, în fiecare dintre cei îmbolnăviţi trece drept picului, întâmplă un lucru cu totul uimitor: câţiva aleşi se vini de ciumă. Ne putem închipui ce stare de spirit au. U atunci când se află între ceilalţi. Au supravieţuit şi &lt;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i pot demonstra şi compasiune peu cei bolnavi şi morţi de care sunt înconjuraţi. „Asilel oameni”, spune Tucidide, „erau atât de euforici de pi. Lor însănătoşire, încât credeau că nici în viitor nu vi n muri de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rupre sentimentul generat de cimitire t iu mirele exercită o puternică atracţie; sunt vizitate 4151 dacă vizitatorii nu au rude acolo. In oraşele străine, Minstituie pentru călători un loc de pelerinaj, li se re ni i imp; se fac acolo plimbări, ca şi cum ar fi fost gândite Kt”. I scop. Nu întotdeauna atracţia o constituie mor unii unui om venerat chiar şi în străinătate. Dar chiar 4 vizitarea cimitirului are iniţial o astfel de motivaţie, (Iul este întotdeauna mai complex. Curând, prezenţa ii ml ir generează o dispoziţie cu totul specială. Există Muil pios de a ne iluziona cu privire la natura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de spirit. Căci gravitatea resimţită şi chiar şi afişată 'ţi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o ascuns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ce de fapt vizitatorul, când se află într-un cimitir? HI se mişcă şi ce-1 preocupă? Umblă încet încolo şi MI e printre morminte, priveşte la cutare sau cutare ii I, citeşte nume şi se simte atras de unele. Apoi începe # intereseze de ceea ce este scris sub diferite nume. Iată mu cuplu care a trăit multă vreme împreună şi acum „lihneşte, după cum se cuvine, la un loc. Iată aici un ul mort de mic. Iată dincoace o tânără fată care abia a vârsta de 18 ani. Din ce în ce mai mult vizitatorul este &lt;„ ilc timpul care curge. Din ce în ce mai mult se desiii Ic de particularităţile emoţionante care devin intervale u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i cineva a ajuns la 32 de ani, colo la 45 de ani. ViziHIII este mai în vârstă, iar ceilalţi au ieşit, aşa zicând, i ursă. Găseşte mulţi care nu au ajuns la vârsta lui, iar 4 IUI au murit foarte de tineri, soarta lor nu trezeşte.in Există însă şi mulţi care-1 întrec pe vizitator. Există unu de 70, iar ici-colo şi câte unul care a depăşit 80 de ani. Pe aceştia îi poate ajunge din urmă. Ei îl şi imul să facă şi el la fel. Viitorul lui este încă deschis. Im ut dinea propriei sale vieţi, încă pline de aşteptări, i &lt; &gt;i. ¦ un mare avantaj în raport cu ei; cu un anume clon, putea chiar întrece. A se măsura cu ei este o trealij 4 de perspective, căci are oricum un avantaj faţă de „1 şi-au atins sfârşitul, nu mai trăiesc. Cu oricare dittiH s-ar lua la întrecere, toată puterea este de partea sa hm nu există putere, ci numai finalul desemnat. Cei m u i sunt răpuşi. Nu te mai pot privi în ochi, dar îţi im puterea de a deveni pentru totdeauna mai putem 1i 1 ei. Cel de 80 de ani care zace acolo reprezintă un m&lt;t impuls. Ce te poate împiedica să ajungi la 90 tic am Dar aceasta nu este singura socoteală care-i p&lt; ian ti cuiva prin minte printre atâtea şi atâtea morminte In să fii atent la vremea de când unii oameni zac acol &lt; &gt;. In” care te desparte de momentul morţii lor are ceva lim… Cu atât mai lungă este durata de când te afli pe lumi i tirele cu pietre foarte vechi, din secolele al XVIII li. Chiar al XVII-lea, au o notă înălţătoare. Întârzii i al. Tu în faţa inscripţiilor pe jumătate şterse şi nu te mişt 11 le… Până ce nu le-ai descifrat. Cronologia de care ne Iul de obicei numai în scopuri practice capătă dinţi oiUii viaţă puternică, profundă. Toate secolele despic i m ştie îţi aparţin. Cel care zace aici nu bănuieşte că pn din faţa mormântului îi examinează durata vieţii &lt; t nologia este pentru cel din mormânt încheiată od.ita anul morţii sale; pentru privitor, cronologia contim ia t I la el. Cât n-ar da cel mort să mai poată sta lângă i el, priveşte mormântul! Au trecut 200 de ani de când am acela; s-ar spune că cel viu este cu 200 de ani mai îtn IM Căci multe lucruri din vremurile care au trecui tl&lt; t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m bine cunoscute, transmise nouă în fel şi chip. Am tiosprc ele, am auzit povestindu-se despre ele şi pe unele „i 11.1ât chiar noi. Este greu să nu simţi în aceste împre-” „&gt;. Mume superioritate; omul naiv în această situaţie îfiu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simte că el se plimbă singur pe aici. La Ü„aide lui zac mulţi necunoscuţi, cu toţii unul lângă pl Numărul lor este incert, însă mare şi în creştere. Şi ite” &gt;i despărţi, rămân pe loc ca într-o grămadă. Numai ipUinrul vine şi pleacă cum îi place. Numai el stă în Hpttr într-o lume a celor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 pre nemurire tir bine să pornim de la un om ca Stendhal, atunci AM vine vorba despre diferitele feluri de nemurire, perll i ',. Iu literară. Un om căruia să-i displacă mai mult PiiUrle curente decât Stendhal ar fi greu de găsit. El este desprins de constrângerile şi promisiunile diferitelor gli Sentimentele şi gândurile lui sunt exclusiv îndrepr Ai re această lume, pe care a gustat-o şi a trăit-o în HMI cel mai profund şi mai deplin. Nu s-a abţinut de din ceea ce îi putea procura bucurii şi nu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il acceptând existenţa singularităţii. N-a sintetizat pit în unităţi discutabile. Neîncrederea lui plana asupra M„liui lucru pe care nu-1 putea trăi prin sentiment. A fb Iu mult, dar la el nu întâlnim o gândire rece. Tot ceea tlrază, tot ceea ce construieşte, rămâne aproape de „im ni ul fremătător al originii sale. A iubit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ti/ut în tot felul de idei, dar toate au rămas minunat Iplii rete. Despre orice lucru ar fi fost vorba, îl găsea de îndată în conştiinţa lui, fără a avea nevoie de IIII vreunei ord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care nu pornea de la nici o premisă, &lt;.„ să descopere totul de unul singur, care era viaţ. I în măsura în care viaţa este sentiment şi spirit, ca i &lt; în inima oricărui eveniment şi de aceea îl putea pi din exterior, pentru care cuvântul şi conţinutul MI topeau în modul cel mai firesc, ca şi cum ar fi p&gt;ui purifice limbajul pe cont propriu, acest om atât de &gt;u şi cu adevărat liber avea totuşi o credinţă, despi” vorbeşte tot atât de degajat şi de natural ca despre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mulţumit, fără să se plângă, să scrie pent I II pi dar era sigur că peste o sută de ani foarte mulţi îl &gt; Nu se poate concepe într-un chip mai clar,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MU şi nu lipsit de oarecare aroganţă, o credinţă mai leu nemurirea literară în timpurile moderne. Ce în &lt; această credinţă? Ce conţinut are? Înseamnă a li pi şi atunci când toţi ceilalţi, care au trăit în aceeaşi vi nu vor mai fi pe lume. Nu că ar exista vreo aversiuni de contemporani. Nu sunt daţi la o parte, nimeni face nimic, nici măcar nu sunt provocaţi la lupt t dispreţuiţi cei care s-au bucurat de o falsă glorie, lupta cu propriile lor mijloace este dispreţuită. Nu nici un resentiment împotriva lor, căci se ştie cât i li s-au înşelat. Se alege societatea celor printre care, i ît ne vom afla şi noi: toţi cei din trecut ale căror opere 11 şi astăzi, care ne mai spun ceva, din care ne hrănim cunoştinţa pe care o avem faţă de ei este o reci faţă de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cide pentru a supravieţui nu poate însemn i pentru o astfel de mentalitate, deoarece nu este vi ul a supravieţui acum. Abia peste o sută de ani intri î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M nu mai eşti în viaţă şi nu mai poţi ucide. Şi atunci tplnintă operă cu operă şi e prea târziu pentru a se mai M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ce ceva. Rivalitatea propriu-zisă, cea care intereOH, începe atunci când rivalii nu mai sunt în viaţă. Ei HHI. II pot nici măcar asista la lupta dusă de operele lor. % npcra trebuie să existe, şi pentru ca să poată exista, lir să conţină, într-o măsură cât mai mare, viaţa în m„ pură. Uciderea e deci dispreţuită; mai mult, toţi con-„…I.mii devin părtaşi la acea nemurire, unde toate au #li i I, cele mărunte ca şi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nn aici imaginea exact opusă a acelor potentaţi la th„ moarte trebuie să moară toţi cei din jur, pentru lH şi poată regăsi bunurile şi obişnuinţele în existenţa pliuolo. Nimic nu defineşte mai cumplit imensa lor ttuliuţă interioară. Cât trăiesc, ucid; ucid şi după moarte: fililí de oameni ucişi îi însoţesc pe lumea cealaltă. Kllie însă deschide o carte de Stendhal îl găseşte pe el i eca ce era în jurul lui şi le regăseşte aici, pe lumea MU, In felul acesta morţii se oferă celor vii ca cea mai *I”I hrană. Nemurirea lor le este de folos celor vii: în Ml convertire a jertfei mortuare prosperă cu toţii. BM' icţuirea şi-a pierdut ghimpii şi imperiul duşm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noţiunea de violenţă asociem reprezentau ce se află în apropiere şi e foarte prezent. Est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strângătoare şi mai directă decât puterea. Se voi l&gt;. Centuat, despre violenţa fizică. Puterea, pe treptele joase şi mai animalice, este mai corect definită i.1 ţă. O pradă este prinsă cu violenţă şi tot cu violetul în gură. Atunci când violenţa se desfăşoară mai lent putere. Dar în clipa acută, care totuşi soseşte odat.1 t în clipa decisivă şi irevocabilă, redevine violen.1 I este mai generalizată şi mai extinsă decât violet u t, prinde mult mai multe şi nu mai este chiar atât de din Este mai complexă şi, într-o anumită măsură, răU I „ Termenul însuşi provine dintr-o veche rădăcini r magan – „a putea„, „a fi în stare„, şi nu are nici o în cu rădăcina lu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violenţă şi putere poate li simplu reprezentată prin relaţia dintr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astă interpretare nu este valabilă decât pentru linii 1 </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recele, odată prins, este în stăpânirea pisicii. Ea 1-a, il, îl ţine strâns, îl va omorî. Dar de îndată ce a înkt sd se joace cu el, apare un element nou. Ii dă drumul 1 lasă să mai alerge puţin. Îndată ce şoarecele i-a întors le şi aleargă, nu mai este în stăpânirea pisicii. Stă însă -xlcrea pisicii să-1 aducă înapoi. Dacă îl lasă să fugă, iMmnă că 1-a eliberat de sub stăpânirea ei. Până la puncilnsă în care îl poate ajunge cu siguranţă, şoarecele răK al ei. Spaţiul pe care pisica îl acoperă, clipele de I Bllţă pe care i le lasă şoarecelui, totuşi sub supraveite„ cea mai strictă şi fără ca să piardă interesul pentru n pi mderea lui, toate acestea la un loc – spaţiu, speranţă, (veghere şi interesul uciderii – s-ar putea defini ca I ii ata întrupare a puterii sau pur şi simplu ca puterea fyi e deosebire de violenţă, puterea implică o anumită luaic, mai mult spaţiu şi ceva mai mult timp. S-a emis Mnmerea că noţiunea de închisoare ar putea veni de „'punea de bot: raportul dintre ele ar exprima raporIun re putere şi violenţă. A fi în botul unui animal nu H pl inite nici o speranţă; nu mai există nici timp, nici! (ţiti pentru cel prins acolo, în aceste sensuri închisoarea $fuită o lărgire a noţiunii de bot. Poţi face câţiva paşi M” &gt;i încoace, ca şoarecele sub ochii pisicii, iar uneori uliii paznicului în spate. Ai ceva timp în faţă şi spe- *M, m acest interval de timp, de a fi eliberat sau de a *. I simţi neîncetat interesul nimicitor al administraţiei trri celulă te afli, chiar dacă el pare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şi în cu totul altă sferă, în variatele nuanţe ale de- 4#mii ni ului religios, devine vizibilă deosebirea dintre uf, i violenţă. Orice credincios se află mereu în mâna HM lui Dumnezeu şi s-a acomodat în felul lui cu această situaţie. Unora însă acest lucru nu le este suficiem teaptă o intervenţie puternică, un act al forţei divn care să-1 recunoască şi să-1 simtă. Se află în aşteptarea porunci, Dumnezeu având pentru ei trăsăturile ilm stăpânitorului. Voinţa divină activă şi supunerea Im &gt; în toate cazurile particulare, în toate formele-i de i festare, devin pentru ei miezul credinţei. Religiile &lt;le fel tind să pună accentul pe predestinarea divină,. N lor au astfel ocazia să resimtă tot ce li se întâmpla i a expresia directă a voinţei divine. Se pot supune ot n des şi până la capăt. Este ca şi cum ar trăi de pe. N „ mâna lui Dumnezeu, care îi va zdrobi în clipa urm ii Totuşi trebuie să trăiască fără spaimă în această pi&lt; teribilă şi să facă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şi calvinismul sunt credinţele cele 111.11 „ cute privind această orientare. Adepţii lor sunt îm&lt; i această violenţă divină. Puterea lui Dumnezeu nul. Ea este prea generală şi distantă şi lasă prea multe în i* lor, a credincioşilor. Efectul permanentei aşteptai 11 porunci asupra oamenilor care, o dată pentru tnid” &lt; s-au lăsat pe mâna divinităţii, este decisiv şi are peni i n portamentul faţă de ceilalţi consecinţe de o ini. N majoră. El dă naştere credinciosului de tip soldai, y care bătălia este expresia cea mai precisă a vieţii 71 se teme de ea, fiindcă întotdeauna s-a simţit în i 111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area noţiunii Ae poruncă, vom vorbi 111.11! -&gt; despre acest tip d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rap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ă de iuţeală, în măsura în care ţin&gt; 1 meniul puterii, are caracterul unei ajungeri din 11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imiei prinderi. Omul le-a învăţat pe amândouă de la anip, Urmărirea a învăţat-o de la animalele de pradă, în ile la lupi. Prinsul prin săritură bruscă i l-au înfăţişat jHtlIr, dar meşterii lui invidiaţi şi admiraţi erau leul, Pudul şi tigrul. Păsările de pradă reunesc ambele as- „„ urmărirea şi prinderea. La pasărea de pradă, care mi.1 singură şi în mod vizibil şi acoperă mari distanţe, (Hiurnul se afirmă pe deplin. Ea a inspirat omului arma pn, pentru lungă vreme arma cea mai rapidă de care iipus: cu săgeţile îşi atinge omul prada. I ii.„ceea aceste animale au servit de timpuriu ca sim- *. I i de puterii. Ele îi reprezintă fie pe zei, fie pe strămoşii Uhuiorilor puterii. Strămoşul lui Gingis-Han era un lup. *”wl egiptean era Dumnezeul faraonului egiptean. In re- -it iii icane, leii şi leoparzii sunt animalele sfinte ale stirpei Din flăcările care mistuiau cadavrul împăratului MM, sufletul lui zbura spre cer în chip de vultur. 1 M mai mare iuţeală o are însă fulgerul, o iuţeală dintlHuua. Frica superstiţioasă de fulger, de care nu te poţi </w:t>
      </w:r>
      <w:r>
        <w:rPr>
          <w:rFonts w:cs="Bookman Old Style;Times New Roman" w:ascii="Bookman Old Style;Times New Roman" w:hAnsi="Bookman Old Style;Times New Roman"/>
          <w:caps/>
          <w:sz w:val="24"/>
        </w:rPr>
        <w:t>h. i</w:t>
      </w:r>
      <w:r>
        <w:rPr>
          <w:rFonts w:cs="Bookman Old Style;Times New Roman" w:ascii="Bookman Old Style;Times New Roman" w:hAnsi="Bookman Old Style;Times New Roman"/>
          <w:sz w:val="24"/>
        </w:rPr>
        <w:t>, ir larg răspândită. Mongolii, spune călugărul fran- „&gt; Kubruk, venit la ei ca trimis al lui Ludovic cel Sfânt, Mumie tunet şi de fulger mai mult decât de orice altceva, i tMânriiea momente, îi izgonesc pe toţi străinii din cor ali lor, se înfăşoară în pâslă neagră şi se ascund până lutul. Se feresc, relatează istoricul persan Raşid, care mit ui slujba lor, să mănânce carnea unui animal lovit) M”uri, ba nu îndrăznesc nici să se apropie de el. Există llligoli tot felul de interdicţii destinate să înduplece Mul Trebuie evitat orice l-ar putea atrage. Adesea ful ul fiuprincipala armă a Dumnezeului atotputernic, muţi a Iui bruscă şi strălucitoare din întuneric are nt&gt; ml unei revelaţii. Fulgerul surprinde şi i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ortamentul lui special se încearcă intetpuui voinţei lui Dumnezeu. Sub ce forme apare fulgerul punct al cerului? De unde vine? Încotro merge? I.1 &lt; 11 descifrarea fulgerului era sarcina unei categorii a ti* preoţi, preluaţi apoi de romani ca fulgurat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ăpânitorului”, se spune într-un vc. In iJ chinezesc, „seamănă cu lumina fulgerului, chiar dat.1 u] inferioară ca forţă.” Este uimitor cât de mulţi p -j au fost ucişi de trăsnet. Poveştile de acest fel nu put It totdeauna adevărate. Dar stabilirea legăturii est definitorie. Asemenea relatări sunt des întâlnite la 1 &gt;ti şi la mongoli. Ambele popoare cred într-un Dunnu înaltul cerului, ambele au un dezvoltat simţ al putu &gt; gerul este conceput aici ca o poruncă supranatiu.il 1 ' loveşte, înseamnă că trebuia să lovească. Dacă Imn” potentat, a fost trimis de unul şi mai puternic. Este &gt;1 1 cea mai rapidă şi mai neaşteptată, dar şi cea mai e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mitat de oameni şi a devenit o armă:111 foc. Fulgerarea şi pocnetul împuşcăturii, puşca y”- tunul au trezit spaima popoarelor care nu le avr. M resimţite ca fulger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l oamenilor s-a îndreptat de timpi11 unt propria lor antrenare ca animale mai iuţi. Doini ni calului şi înfiinţarea armatei călare sub o forin. I 1 ii desăvârşită au dus la marile năvăliri istorice dinspn In toate relatările contemporane se subliniază 1. Ti I soseau mongolii. Apariţia lor era întotdeauna tu 1 1. Soseau tot atât de subit pe cât dispăreau şi apoi i u i păreau. Chiar şi iuţeala fugii era folosită de ei tiu &gt; îi vedeai puşi pe fugă şi te trezeai împresurat. Iulr.il Iii însuşire a puterii, s-a accentuat în fel şi chip. I n să mai insistăm asupra efectelor ei în era noast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era prinderii funcţionează o cu totul altă formă upiditate, cea a demascării. O fiinţă inofensivă sau sufc stă în faţa noastră; i se smulge masca; în spatele ei se 4i un duşman. Pentru a avea efect, demascarea trebuie jir l&gt;ruscă. Acest fel de rapiditate poate fi numit drama- * l li mărirea se limitează aici la un spaţiu foarte restrâns, inuicentrează. Mascarea ca mijloc de a ne preface este Uvr&lt; Iii; negativul ei este demascarea. De la mască la masi pot deosebi deplasări decisive ale raporturilor de Ăfir. Inamicul care se preface va fi combătut printr-o p„I”i. Uorie similară. Un stăpânitor invită notabili mili- *I MU civili la un ospăţ. Deodată, când ei se aşteaptă cel „i puţin, sunt cu toţii nimiciţi. Schimbarea de la o atitu- „ 11 alta corespunde întocmai unei smulgeri a măştii. &lt;IMI i demersului este acutizată la maximum; numai de i li pilule reuşita planului. Potentatul, conştient de prorti* &lt;i permanenta lui prefăcătorie, nu poate aştepta decât itJiHi lucru de la ceilalţi. Rapiditatea cu care preîntâmpină p it v, i i se pare permisă şi necesară. Nu va fi prea tulburat fc î H leagă de un nevinovat; complexa realitate a măştii pN* Înşela. Va fi profund zdruncinat dacă, din cauza lipsei Iuţeală, îi va scăpa un inamic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nin-bare şi răspuns, (li II e întrebare este o intruziune. Acolo unde este folo- §H IUI instrument al puterii, devine un cuţit înfipt în ^IM! Interogatului. Se ştie ce s-ar putea afla: dar există gfţtit 11 le a răscoli şi de a pipăi. Cu siguranţa unui chirurg, In II i/ă direct pe organele interne. Chirurgul îşi ţine Mimi ui viaţă pentru a afla lucruri mai precise despre Itir un tip aparte de chirurg, care lucrează cu intenţia deliberată de aprovoca dureri locale. El irită anumiţi ale victimei, pentru a dobândi certitudini despre. Ilit întrebările sunt gândite în vederea răspunsuri!”&gt;i, care nu sunt urmate de un răspuns se aseamănă i u t săgeţi aruncate în aer. Cea mai nevinovată întrebau una izolată, care nu atrage după sine alta. De exrn întrebi pe cineva străin despre o anume clădire. Ţi a clădirea. Eşti mulţumit de acest răspuns şi îţi vezi de, 1 Pentru o clipă, l-ai reţinut pe acel străin. L-ai fon.it gândească. Cu cât răspunsul lui a fost mai clar şi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lt; i cu atât a scăpat mai uşor. A dat ceea ce i s-a cerni ti mai trebuie să te re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va care întreabă poate să nu fie însă mulţun atât şi să pună şi alte întrebări. Dacă ele se înmul curând cel întrebat se enervează. Nu numai că, „ „1 vorbind, este reţinut în loc, dar cu fiecare răspun„ dezvăluie câte ceva despre el însuşi. S-ar putea să lui' fără importanţă, de suprafaţă, dar i-au fost totuşi &gt; de un necunoscut. Şi ne leagă de alte lucruri, mat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pe care el le consideră mult mai importante. T net pe care o simte se transformă curând în suspu imn Căci efectul întrebărilor asupra celui ce întie &gt;1 o creştere a sentimentului său de putere; poft i l”&gt; întreba iarăşi şi iarăşi creşte şi ea. Cel care râspnn subordonează cu atât mai mult cu cât cedează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întrebărilor. Libertatea personală se află în bună p i a ne feri de întrebări. Cea mai mare tiranie esi„. &gt;„ îşi permite întrebările cele 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inteligent ştie să pună capăt îi un I Cine şi-1 poate permite vine şi el cu contraântreli.li egali, este un verificat mijloc de apărare. Cel căi ut 11 lui nu-i permite o replică trebuie sau să d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liiustiv şi să scoată la iveală ceea ce urmăreşte celălalt „H, prin şiretenie, să-i ia cheful de a mai insista. Interoftful.11 putea, prin vreo linguşire oarecare, să recunoască liţwiioritatea momentană a interogatorului, astfel încât.1 şi nu fie nevoit să şi-o manifeste singur. El ar putea pHU întrebările asupra altora, mai interesanţi sau mai Primaţi. Dacă se pricepe bine la prefăcătorii, poate să-şi iHnitlă identitatea. In acest caz întrebarea ar fi valabilă jitii i u altcineva, iar el n-ar avea competenţa de a da vreun întrebarea care, în final, urmăreşte o disecare începe UHU contact. Atinge unul sau mai multe puncte. Acolo „li miâlneşte o rezistenţă minimă, se înfige. Ceea ce reu- „tt” i extragă pune deoparte pentru o folosire ulterioară; ' ni sumă imediat. Mai trebuie găsit acel lucru preci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ntă. Dincolo de întrebare se află întotdeauna un f”i&lt; In ne conturat. Întrebările confuze, ale unui copil sau fc tttttti nebun, nu au nici o putere şi pot fi uşor înlăturate. Aiolo unde sunt cerute răspunsuri scurte, concise, MM devine foarte periculoasă. In acest caz o prefăcătorie pt întorsătură evazivă în puţine cuvinte devine dificilă, IUI chiar imposibilă. Cea mai elementară formă de Biiteste să te prefaci că eşti surd sau că nu înţelegi. Mia aceasta ajută numai între parteneri egali. AltminH ini re unul mai puternic şi altul mai slab, întrebarea ŞjHâiu' în scris sau se traduce. Răspunsul dat în acest fel M Hulit mai angajat. El poate fi dovedit, iar adversarul Ş puiic refe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 rste lipsit de apărare în exterior se retrage în ar- „ lui interioară. Această armură interioară care se opune tei*!' ii ilor este secretul. Secretul este ascuns ca un al doilea ni. Ii bine apărat, în primul: cine se apropie prea mult in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oate aştepta la surprize dezagreabile. Secretul este t*. De ambianţă prin încercuire şi ţinut într-o obscut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lt; care numai puţini o pot lumina. Periculozitatea set t eu va fi întotdeauna considerată superioară propriului conţinut. Cel mai important aspect al secretului, ani cel mai concentrat, este respingerea eficientă a răsp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 faţa unei întrebări seamănă cu ricoşeuI arme care se izbeşte de un scut sau de o armură. Au mu este o formă extremă de apărare; o situaţie în cate t&gt; tajele şi dezavantajele se echilibrează. Cel amuţit ile„ că nu divulgă, dar apare mai periculos decât este în te, tiu E bănuit că ar şti mai mult decât ascunde prin tăcei ţenia lui este cauzată numai de faptul că are multe de &lt; cu atât mai important este ca el să nu fie lăsat din 111,1111 cerea încăpăţânată duce la interogatoriul brutal, la n 111 întotdeauna însă, chiar şi în circumstanţe obiţm un răspuns fixează, leagă. El nu mai poate fi pur şi un abandonat. Ne forţează să ne plasăm într-un am şi să rămânem acolo, în timp ce acela care întreabă m asalta din toate părţile: el se învârte, am putea spui” jurul nostru şi îşi caută propria sa poziţie, dup. I convine. Ne poate încercui, ne poate surprinde şi i, Schimbarea poziţiei îi dă un soi de libertate, pe m interogat n-o poate avea. II prinde prin întrebări u reuşeşte să-1 impresioneze, adică să-1 forţeze să 1 asp„ l-a captat, l-a făcut prizonier într-un anumit lot eşti tu?” „Sunt cutare.” Altcineva nu mai poate li, p&gt; că o minciună l-ar pune în dificultate. Posibilii. N 1 scăpa prin vreo transformare i-a şi fost luată. I) r„n dacă mai continuă un timp, poate fi considerat 1 1 im de încătuşare. Prima întrebare se referă la ident ii ale &lt;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ucât amândouă presupun existenţa InulM tfli interesant de imaginat o situaţie arhaică, anterioară Hfogării pe cale verbală, care să-i corespundă. În cazul fni.1, locul şi identitatea ar trebui să se suprapună, unul #&lt;v, îud sens în absenţa celeilalte. Această situaţie arhaică Hi”i. I: este pipăitul cercetător al unei prăzi. Cine eşti tu? Foţi li mâncat? Animalul, aflat neîncetat în căutarea hra- #1,.„i mge şi adulmecă tot ce găseşte. Îşi bagă nasul în orice: pMi li mâncat? Ce gust ai? Răspunsul este un miros, o remn nţă la apăsare, o rigiditate fără viaţă. Trupul străin este p „Incul” şi, prin adulmecări şi atingeri, el devine familiar: mu, ii adus în limbajul moravurilor omeneşti, i se dă un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educaţia copilului mic, două fenomene care se inter pusă ne apar amplificate peste măsură; sunt dispropori”'ii iie şi totuşi strâns legate între ele. Lucrurile stau astfel: Iniiţii emit ordine imperioase, iar copilul pune nesfârşite ii'li. Tri. Aceste întrebări timpurii ale copilului corespund Uleiului său după hrană, însă într-o formă secundă şi Npi uiară. Ele sunt inofensive, deoarece părinţii nu transnici un caz toate cunoştinţele lor: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t; amâne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I ce întrebări începe copilul? Cele mai timpurii se lN&gt; n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locuri: „Unde este…?” Alte întrebări timpurii sunt: „ este asta?” sau „Cine?” Se vede cât de mare este deja Iul iiicat de loc şi de identitate. Sunt într-adevăr primele W mi i de care se interesează copilul. Abia mai târziu, la AHIIUI anului al treilea, încep întrebările cu „de ce” şi târziu „când” şi „cât de mult” – întrebări referitoare) iniii Durează încă mult până ce copilul îşi formează rt&gt;ir/eiitări exacte despre timp. Întrebarea, care începe ări cercetătoare, după cum am mai spus, caută să ptiiiiid3 mai adânc. Ea are un caracter tăios, acţionează ca un cuţit. Acest lucru reiese din rezistenţa pe cai &lt; &lt; -! M mici o opun întrebărilor duble. „Ce preferi, un mai „4 o pară?„ Copilul va tăcea sau va spune „o pară„, li acesta a fost ultimul cuvânt. Dar o decizie reală,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însemna o separare între măr şi pară, copilul o ia cit (ţie de fapt, le-ar dor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 se dovedeşte maximă când nu mai suni sibile decât cele două răspunsuri simple, da sau nu. 11 rece ele sunt exact opuse, deoarece se omite tot 1 &lt; intermediar între ele, decizia în favoarea uneia sau ilil are un caracter constrângător şi o mare rază de, u imn înainte ca să ne fie pusă întrebarea, nu ştim, adese.1 „1 gândim. Ea ne obligă să separăm ce e pentru şi ce &lt;. Tra unui lucru. Atâta vreme cât întrebarea este polii n &gt; şi nu ne încolţeşte, ea ne lasă dreptul la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dialogurile lui Platon, este încoron. U 1 – „ soi de rege al întrebărilor. El dispreţuieşte toate Im curente ale puterii şi evită cu grijă tot ceea ce.11 aminti de ea. La înţelepciunea care constituie superi” &gt;1 u m lui poate avea acces oricine. Socrate însă n-o traiimntţ printr-un discurs coerent, ci pune întrebări. Dialogul au grijă ca el să pună cele mai multe şi mai impui ut^fl întrebări. In felul acesta nu-i mai lasă din mână pe amlnm lui, obligându-i să facă cele mai variate distincţii. I „ „„ naţia lui asupra celor ce-1 ascultă este obţinută eu Imn pri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sunt şi formele de politeţe care înyi. I.it^ întrebările. Despre anumite lucruri nu trebuie să îm. ' un străin. Dacă totuşi o faci, înseamnă că te înghcsu că irumpi în el, iar el s-ar putea simţi lezat. Re/ci va &gt;1 va trebui să-1 convingă de respectul pe care i-1 poiţi I inul este tratat ca şi cum ar fi el cel mai puterni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 de măgulire care îl îndeamnă la o ţinută similară. ' ni. Ii în acest fel, păstrând o anumită distanţă, neperiHup de întrebări, ca şi cum ar fi cu toţii puternici şi cu &lt;„Wi i egale, oamenii se pot simţi în siguranţă şi tră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 întrebare zguduitoare este cea cu privire la viitor. &gt; pui ca fi numită cea mai importantă dintre întrebări; f tliur este cea mai acută. Zeii cărora ea li se adresează „unt obligaţi să răspundă. Această întrebare pusă forţei fiu mai mari este o întrebare disperată. Zeii nu iau nicilu i hotărâri, nu se poate niciodată insista prea mult pe ri. Exprimările lor sunt ambigue, ele nu se lasă nici-!”u analizate. Toate întrebările adresate lor rămân între cu iImtâi, la care nu se dă decât un singur răspuns. Adesea timusul constă numai din semne. Ele sunt sistematizate (ii roţii multor popoare. De la babilonieni ne-au rămas li „le asemenea semne. Este izbitor faptul că aceste semne H i/olate, unul lângă altul. Nu se succed, nu au vreo iţii ură interioară între ele. Nu sunt decât liste de semne IM, ir cei ce le cunosc pe toate nu pot să tragă concluzii 1*4 ivire la viitor decât din fiecare semn în parte, despre 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ogatoriul, dimpotrivă, reconstituie trecutului încă I„ plinătatea desfăşurării lui. El se îndreaptă împotriva „Im mai slab. Dar înainte de a ne apleca asupra inter-&lt;M ii II interogatoriului, să spunem câteva cuvinte cu pri- &gt; 11 un sistem care astăzi s-a afirmat în cele mai multe 4(1 inl&gt;&lt;l (areapoliţienească a omului. S-a stabilit un anumit. Ipaj de întrebări, care sunt pretutindeni aceleaşi şi care j)(Yi&gt;„i în esenţă siguranţei şi ordinii. Se urmăreşte aflarea ptoliilui de periculozitate al cuiva, pentru ca la nevoie să # mi” li prins neîntârziat. Prima întrebare pusă oficial unui IN n i eferă la numele lui, a doua, la domiciliul, la adresa lui. Acestea sunt, precum se ştie, cele mai vechi îni despre identitate şi loc. Profesiunea, întrebarea urni.li„ dezvăluie activitatea omului; de aici, ca şi din aflarc. I * ii se deduce influenţa şi prestigiul interogatului: unu buie tratat? Situaţia civilă indică posesiunile sale „Ir uman, fie că este vorba de bărbat, femeie sau copii ' 't nea şi naţionalitatea oferă un indiciu cu privir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r” r ala lui mentalitate; astăzi, în epoca naţionalismeloi I, u u poate fi mai definitorie decât credinţa, care şi-a picului importanţă. Cu toate acestea la un loc – până la It u i -xt şi semnătură – s-au stabilit o serie de date imporu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spunsurile la astfel de întrebări sunt înrcf. Nu Deocamdată nu stau sub semnul îndoielii. Abia în 11 rogatoriul îndreptat spre un ţel precis, întrebarea sr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suspiciune. Atunci se formează un sistem de îmi„! Urmărind verificarea răspunsurilor; î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ricare dintre ele ar putea să fie fals. Interogatul M într-un raport de duşmănie cu cel care îl interiif. Lir” Fiind cel mai slab, interogatul scapă numai dau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onvinge că nu este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judecătoreşti, interogatoriul stabil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 prin informaţie exhaustivă, puterea celui caic bă. Drumurile pe care interogatul le făcea, canin -1„ care se afla, orele trăite, tot ceea ce părea cândva n ut libertate şi fără urmărire, sunt dintr-odată puse sul&gt; un rire. Toate drumurile trebuie recapitulate, toate i amu revizitate, până când nu rămâne mai nimic din vo Iu – bertate a trecutului. Judecătorul trebuie să ştie foa 11 – m înainte de a da un verdict. Forţa lui se bazează în ip” pe o cunoaştere deplină. Ca s-o poată dobândi, arc – li -1 să pună orice întrebare: „Unde ai fost?”, „Câini u i acolo?”, „Ce ai făcut?” In răspunsul care servcşi. I&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i „ postulează un loc opus altuia, o identitate în loc &lt;lu „In momentul acela am fost în altă parte. Nu eu ituinis fapta.„ lui r-o legendă din Vandose se spune: „Odată demult, „IMisa, la ora amiezii, o tânără ţărancă dormea culcată fiu 1)1 Logodnicul ei şedea lângă ea. Se gândea cum să AH de ea. Atunci i se arătă „femeia amiezii„ şi îi puse if*l&gt;, lri. Oricâte răspunsuri ar fi dat, ea îi punea mereu 4 liiirebări. Când clopotul a bătut ora unu, inima lui Şţirit. Femeia i-a pus întrebări până c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retul zace în miezul cel mai adânc al puterii. Actul Hiln„ este, prin natura sa, secret. Te ascunzi sau te conwi cu ambianţa şi nu faci nici o mişcare ca să nu fii reIkiit ut. Întreaga fiinţă a celui care pândeşte dispare, se i&lt;li' ură în secret ca într-o altă piele şi aşteaptă sub această Hjwiire. O stranie combinaţie de nerăbdare şi răbdare ph (i rizează fiinţa aflată în această situaţie. Cu cât aceasta IMM.'A mai mult, cu atât mai puternică devine speranţa Hi icuşite rapide. Dar, ca în cele din urmă ceva să reu- „* i, răbdarea făpturii trebuie să fie infinită. Dacă o pier- § HI o clipă mai devreme, totul a fost în zadar, şi, plină ţ ti'/. Imăgire, trebuie să ia lucruril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 uiip ce înhăţarea se produce public, vrând să-şi acţMiir/e efectul prin spaimă, încorporarea se desfăşoară 11„ început în întuneric. Gura este o cavitate întunecoasă, (M momacul şi intestinele. Nimeni nu află şi nimeni nu înmieşte la ceea ce se petrece fără încetare înăuntrul t iui acest proces originar al încorporării, cea mai mare m lăinâne un secret. Secretele produse chiar de noi încep cu pânda activă şi se încheie pasiv şi neştiut în t am întuneric al trupului. Numai clipa înhăţării străini ni” putere, ca un fulger, iluminându-şi izbucnirea IUIMII Secretul cel mai caracteristic este cel care se petreci un riorul corpului. Un vraci care acţionează cu ajut mul noştinţelor sale despre fenomenele corporale 11. L înainte de a-şi exercita profesiunea, să accepte efn IM unor operaţii ciudate pe propriul său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opulaţia aranda din Australia, un om care un ză să fie consacrat ca vraci se duce în faţa peşterii în duhurile îşi au sălaşul. Acolo i se perforează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i limba. Este complet singur, iar pentru iniţierea sa se H ca el să se teamă de duhuri. Curajul de a înfrunt. * rătatea, şi asta tocmai într-un loc deosebit de prii. U pare să fie premisa acestei profesiuni. Mai târziu, dupi crede el, va fi omorât cu un vârf de lance care îi s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p&gt;&lt; capul de la o ureche la alta, şi apoi aşezat de duhnii peştera unde va trăi cu ele laolaltă ca pe un alt tăi.im 1 punctul de vedere al lumii noastre, viitorul vr. U t ei. I, conştient; în lumea cealaltă, i se scot toate organele un şi în locul lor primeşte altele. Trebuie presupus &lt; A organe mai bune decât cele obişnuite, poate invuliu.” sau mai puţin expuse unor atacuri vrăjitoreşti IM 1 acesta omul este întărit în vederea profesiunii, dai dm tru, pornind de la propriile-i măruntaie. Înainte de, i m să practice, era ca şi mort, dar moartea serveşte la pan derea totală a forţei în trupul său. Secretul este mu numai de el şi de duhuri; se află în propriul lui 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stranie este împodobirea vrăjit oui hi multe cristale mici. Le poartă în jurul corpului, iu… Dispensabile meseriei lui. La orice tratament al b&lt;&gt;ln i are loc o febrilă manipulare a acestor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l împarte el însuşi câteva, alteori le extrage din orga- 4 „iilerinde ale bolnavului. Anumite componente stră inii ide din corpul bolnavului i-au provocat suferinţele. 4 Iii ile ciudaţi bani ai bolii, al căror curs ar fi cunoscut vr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acest fel foarte intim de a trata Plivii, vrăjitoria are efect numai la distanţă. Se pregăl jir ascuns fel şi fel de beţişoare vrăjitoreşti ascuţite, 4„r&gt;t ate apoi de la mare distanţă asupra victimei care, n bănuiască ceva, este năpădită de groaznicul efect &lt;l (lii. Oriei. Aici se profită de taina pândei. Mici suliţe *i, 11 uncate cu gând rău; uneori pot fi văzute pe cer sub „w unor comete. Acţiunea propriu-zisă este rapidă, dar mul se lasă uneor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practicarea răului prin vrăjitorie individuală este Mul orice aranda. Respingerea răului stă exclusiv în t m vracilor. Prin iniţiere şi practică, ei sunt feriţi în alt tM I 'IIii vraci foarte bătrâni pot atrage răul asupra unor „iftii i întregi de oameni. Există prin urmare trei niveluri fUIrni. Cel care poate îmbolnăvi mai mulţi oameni – uli i este cel mai puternic, fiu ile temute sunt vrăjile străinilor, ale celor care loui ţinuturi mai îndepărtate. Sunt probabil atât de mii' deoarece mijloacele de apărare împotriva farmeli ii sunt mai puţin cunoscute decât propriile noastre i l lemaivorbind că, în acest caz, răspunderea pentru ^p 11111 acţiune – curentă înăuntrul comunităţii –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11. Pingerea răului, în îngrijirea bolilor, puterea vră JII i MO una benefică. Dar mână în mână cu ea merge M -l ni. Ire măsură şi practica răului. Nici un rău nu vi lii l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ne, totul este provocat de un om sau de un duh jptMioi. Ceea ce am numi noi cauză este pentru ei vinovăţie. Orice moarte este un omor şi omorul n&gt;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emănarea cu lumea paranoicului este în mult vinţele uimitoare, în ambele capitole despre cazul. V1„ care se găsesc la sfârşitul acestei cărţi, se vor afl. I Im mai precise în această privinţă. Chiar şi atacu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pi” ganelor interne este relatat acolo în detaliu; du pi &gt; lor perturbare, după lungi suferinţe, ele se refac du. Devenind in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caracter al secretului îl leagă în comunul putere, în toate formele ei superioare de manile-a &gt; la vraciul primitiv până la paranoic este doar un pi este mult nici de la ei până la deţinătorul puterii, at* a apărut în istorie în multe exemplare bin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ci îşi are de fapt secretul raza sa de acţiune. I'i </w:t>
      </w:r>
      <w:r>
        <w:rPr>
          <w:rFonts w:cs="Bookman Old Style;Times New Roman" w:ascii="Bookman Old Style;Times New Roman" w:hAnsi="Bookman Old Style;Times New Roman"/>
          <w:caps/>
          <w:sz w:val="24"/>
        </w:rPr>
        <w:t>n. h</w:t>
      </w:r>
      <w:r>
        <w:rPr>
          <w:rFonts w:cs="Bookman Old Style;Times New Roman" w:ascii="Bookman Old Style;Times New Roman" w:hAnsi="Bookman Old Style;Times New Roman"/>
          <w:sz w:val="24"/>
        </w:rPr>
        <w:t xml:space="preserve"> care îl foloseşte ştie precis acest lucru şi se pricep. 1 bine să-1 evalueze în funcţie de importanţa-i respei i i &lt; ce urmăreşte atunci când vrea să afle ceva şi ştie pi dintre ajutoarele sale să-1 pună la pândă. El însuşi. Mi secrete, pentru că şi vrea multe, şi îşi coordonea/.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sistem în care ei se feresc unii de alţii şi -” i veghează reciproc. Ii încredinţează cuiva ceva,. Iii. M ceva şi are grijă ca ei să nu intre niciodată în lega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ine ştie ceva este supravegheat de cineva i mi nu află niciodată ce anume supraveghează la cel.il. Ilt buie să noteze fiecare cuvânt şi fiecare mişcare.1 &gt; ei… I-a fost indicat; raportând des despre el, îi transmit. „1 nitorului o imagine a modului de a gândi al supt.1 tului. Dar la rândul lui este şi el supravegheat,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1 &gt;1 altcuiva îl corectează pe al lui. In felul acesta, („ „ este întotdeauna la curent cu privire la credibilii atu siguranţa recipientelor cărora îşi încredinţca/.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fit şi evalueze care dintre recipiente s-a umplut într-atât îi ar putea să se reverse. Numai el are cheia acestui HI complet de îmbinare a secretelor. Se simte periclitat &lt; il destăinuie în totalitate altcuiva.) r putere ţine şi repartiţia inegală a perspicacităţii în Air de caractere. Cel puternic pătrunde în sufletul altora, el însuşi nu acceptă transparenţa. Cel mai tăcut trebuie Hl chiar el. Modul lui de a gândi şi intenţiile sale nu Huir cunoscute de nimeni. I a/ul clasic al unei asemenea impenetrabilităţi era wu Maria, ultimul Visconti. Ducatul de Milano pe care Muuea reprezenta o mare putere în Italia veacului al f M, Nimeni nu se putea compara cu el în privinţa artei ll,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nde sentimentele. Niciodată nu-şi exprima ini mile lăţiş, ci numai prin vorbe şi atitudini ocolite. Când! *m ii displăcea, îl lăuda în continuare; după ce îşi ma sate mulţumirea faţă de cineva, copleşindu-1 cu daruri „ tMiiu i, îl trata drept prost sau necugetat, lăsându-1 să „Îm', 1 că nu-şi merită favoarea. Dacă dorea să-şi apropie Niicva, îl reţinea multă vreme în preajma sa, dându-i ŞHir, şi apoi îi întorcea spatele. In clipa când persoana no.1 credea că e dată uitării, o rechema lângă el. Dacă Mr lavoruri unor oameni care îl slujiseră, îi iscodea tlti i u perfidie, ca şi cum n-ar fi ştiut nimic despre m* binefaceri. De regulă, dăruia altceva decât cele dorite, %Hi'ulcauna în alt fel decât fuseseră cerute. Când avea ţiml…vi confere cuiva vreo distincţie sau să-i facă vreun îl… c, nuia să-1 întrebe cu multe zile înainte despre i” altele, întrebări neutre, încât acela nu-i putea ghici UMIIIC Dar, pentru a nu-şi da în vileag intenţiile cele i (nume, deplângea adesea unele favoruri – acordate de el – sau executarea unor condamnări la moarte i cite to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s-ar putea spune că îşi păstra s&lt; &gt; i chiar faţă de el însuşi. In mintea lui, ele îşi pienliuni racterul conştient şi activ, căpătând acea formă *t secretului purtat în întunericul propriului pânici, &gt; acolo unde nu mai poate fi aflat niciodată, şi uitai iii I pos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dreptul regilor de a-şi păstra secretele şi faţă &gt;1” mamă, de fraţi, soţii şi prieteni„, scrie în Cartea! H/” roana arabă, care conţine numeroase şi vechi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lipl Curţii Sassa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rsan Chosroes al II-lea Victoriosul! Li nişte metode cu totul speciale pentru a testa di„ n l menilor pe care intenţiona să-i folosească. Câini il doi inşi ai Curţii sale erau prieteni intimi, uniţi la Iu la rău, în favoarea sau împotriva tuturor, căuta să. Pie de unul dintre ei şi îi destăinuia un secret pi ÎMI prietenul său. Ii spunea că hotărâse să-1 execuir pi i şi-i interzicea, ameninţându-1 cu pedepse, să-şi pi i MII etenul. Din clipa aceea, urmărea comportamentul i elui ori de câte ori venea sau pleca din palat, culoarea 1.1 Dacă vedea că nu-şi schimbase întru nimic felul 1 ştia că celălalt nu-i destăinuise secretul, şi-i acoi.li tuia încrederea sa, îl trata cu deosebită stimă, îl inau rang şi îl făcea să simtă că e favoritul său. Ultei un patru ochi, îi spunea: „Aveam de gând să-1 os. Iu moarte pe cutare, în urma unor informaţii la verificare s-au dovedi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 însă că cel primejduit se arată tm” t nându-se deoparte şi ferindu-şi privirile, înţelc i I creţul lui fusese divulgat. Şi atunc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Iţie, Chosroes îl degrada, tratându-1 cu asprime. Pe 4lllt însă îl înştiinţa că voise să-i pună prietenul la îni ne, încredinţându-i un secret. I'nn urmare, nu se încredea în discreţia unui curtean tril după ce îl silise să-şi trădeze pe cel mai bun prieten, &lt;Hiilu 1 în pericol de moarte. In felul acesta îşi asigura „fui cea mai mare discreţie. „Cine nu-i în stare să-i slumi icgelui„, spunea, „nu-i destoinic nici în treburile sale, Ar nu e destoinic în treburile sale nu poate fi de folos plnui.„ rnrţa de a tăcea este întotdeauna foarte apreciată. Ea „mină că ne poate rezista tuturor ocaziilor exterioare vorbi, care sunt nemăsurate. Nu dai nici un răspuns, 4fi i uni nici n-ai fi fost întrebat. Nu laşi să se observe iţi place sau nu cutare sau cutare lucru. Eşti mu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ţit. Dar de auzit, ai auzit. Virtutea stoică a impaPlUţii, în forma ei extremă, ar trebui să ducă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 rea presupune o cunoaştere exactă a ceea ce nu ni întrucât, practic vorbind, nu amuţeşti pentru totdeaJM u în faţă alegerea între ceea ce poate fi spus şi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tu i r/i sub tăcere. Lucrul despre care nu vorbeşti este 1i ur-1 cunoşti mai bine. Este mai precis şi mai preţios. „ „ 111 apără şi-1 mai şi concentrează. Un om tăcut dă, r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z, impresia că este mai concentrat. Se presupune im ln. Irte multe atunci când tace. Se presupune că se I^Mir mult la secretul lui. II reactualizează, ori de câte „Ifulmie să-1 apere, fnn urmare, secretul nu trebuie uitat de cel care-1 păs- „I I motivul pentru care el se bucură de respect, ştiut I11 secretul îl apasă din ce în ce mai mult, că ia proţfiii „i totuşi nu e divu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zolează: cine tace este mai singur dc„.11. Vorbesc. În felul acesta i se atribuie puterea însiii', tni El este păzitorul unei comori, iar comoara este în. I Tăcerea se opune transformării. Cel care se al 1.11”, tul de santinelă interioară nu se poate îndepărta d &lt; Cel care tace poate să se prefacă, dar într-un mo. L El poate purta o anumită mască, dar ţine ferm l.i. I iditatea transformării îi este interzisă. Efectul ei eu„ 1 incert; nu se poate prevedea unde ajunge dacă se Ud seama ei. Acolo unde nu există dorinţă de transfoi nuti tace. Prin tăcere, toate ocaziile de transformare &gt; 1” rup. Prin tăcere totul încre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t are avantajul că ceilalţi abia aşte. IHl să se exprime. I se acordă mai multă greutate. Exn m lui e concisă, izolată şi se înrudeşte astfel cu po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aţia dintre cel care porunceşte şi cel ce treimii se supună – considerată în mod artificial ca o rcl.it u două specii diferite – înseamnă că ei nu au un IIIIIIM mun. Ei nu trebuie să stea de vorbă, ca şi cum im &gt; „ putea-o face. Ficţiunea că între ei n-ar exista vrei 1 i! I municare decât poruncile este susţinută în toate în.)” rările. In felul acesta, comandanţii ajung să fie, în im„ n sferei lor de acţiune, nişte oameni tăcuţi. Dar I&gt;I m % acesta ne-am obişnuit să aşteptăm de la oamenii ti când în sfârşit vorbesc, enunţuri care par a finişi e p. &lt;*4 îndoiala pe care-o arătăm faţă de orice form. T.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iK nare mai liberală, dispreţul faţă de ea, de pan.1 n. 1g fi în stare să funcţioneze în mod serios, se leag. I.1. Că nu are secrete. Dezbaterile parlamentare se dc”l t§A în prezenţa a sute de oameni, rostul lor specii 1. &gt; 4 fi oficiale. Opinii opuse se afirmă deschis şi reciproc. Chiar şedinţele declarate confidenţiale î 11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jini acest caracter. Curiozitatea profesională a presei, Bfiele financiare duc frecvent la in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ndivid, sau un grup foarte mic din jurul lui, poate un secret; aceasta este părerea generală. Se pare că 4 III. Ii sigure sunt consfătuirile în grupuri foarte mici, dfw. Ite în păstrarea secretelor şi prevăzând cele mai dure Mluni în caz de trădare. Cel mai bine, se consideră, * hotărârea definitivă să rămână cea a unei singure fMu. Uie. Aceasta ar putea să nici n-o cunoască înainte de I Inşi formulată, iar după formularea ei va fi rapid exe- „11 sub forma un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mare parte a prestigiului pe care-1 au dictaturile eon ii In I aptul că li se atribuie forţa concentrată a secretului, jt în regimurile democratice se dispersează în multe Htu şi se diluează. Se comentează ironic că în acestea H („ fărâmiţează în vorbe. E o pălăvrăgeală generală, fi- 9 „1' amestecă în toate cele, nu se întâmplă nimic, totul &gt;l – unoscut dinainte. Lucrurile arată ca şi cum aceste Shipiri s-ar adresa incapacităţii decizionale, în realitate „Ic/. Amăgirea provine din lipsa păstrării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em gata să suportăm multe lucruri, atâta vreme tir mirvin cu violenţă şi ne sunt necunoscute. A te simţi tttiiir însuţi ca un nimic şi a nimeri în imensitatea unui? Mt' puternic pare a fi o tentaţie slugarnică deosebit de iii Mi e. Nu se ştie ce se întâmplă cu adevărat, ni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a prioritate la intrarea în monstru. Aştepţi supus, A s „in şi speri să devii victima predestinată. In această tulnic se poate vedea o apoteoză a secretului. Glorificării 41” uliordonează tot restul. Nu contează atâta ce anume f pUuiplă; totul e să se întâmple ca izbucnirea încinsă a „&lt;! Vulcan, în chip neaşteptat şi irezi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acă toate secretele sunt de o singură parte şi m singură mână, lucrul devine până la urmă fatal: at ît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ţinătorul secretelor – ceea ce n-ar fi în sin* l&gt; important – cât şi pentru cei în cauză, şi aceasta &lt; &gt;„ (o importanţă imensă. Orice secret este exploziv şi u plifică prin propria lui dogoare internă. Jurământ u încuietoare de siguranţă este tocmai locul în taie re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ericulos poate deveni secretul se recumiatt deplin abia astăzi. In diferite sfere de activitate, ian numai aparent independente unele de altele, el a „. I il tot mai multă putere. De-abia a murit dictatorul pm zis, împotriva căruia întreaga lume unită a dus i.1 1 a reapărut sub forma bombei atomice, mai pi mu decât oricând şi amplificându-se rapid în descenil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concentrarea secretului se înţelege raportul &lt;! Numărul celor vizaţi şi numărul celor care îl pa n Conform acestei definiţii, este uşor de observat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 xml:space="preserve"> m &lt; noastre tehnice moderne sunt cele mai concent ram p periculoase din câte au existat vreodată. Ele îi pm toţi, dar numai un număr infim de oameni suni la cu ele şi depinde de cinci sau şase oameni ca să fie 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şi verd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recomandabil să se pornească de la un Im familiar tuturor: plăcerea de a da verdicte. Cinrv 1„ „o carte proastă„ sau „un tablou prost„ şi vrea vi 1 presia că are ceva obiectiv de spus. Oricum pe I </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ede că spune aceste lucruri cu plăcere. Căci foi 1111 mării înşală şi foarte curând devine subiectiv.! „I &gt; prost„ sau „un pictor prost„ se declară atunci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i a şi cum ai spune „un om rău”. Pretutindeni avem „na să surprindem persoane cunoscute, necunoscute şi #nii pe noi înşine pronunţând verdicte. Plăcerea de a „„ – judecăţi negative este un fapt de netăgăduit. Utc o plăcere dură şi plină de cruzime, care nu se lasă liniată de nimic. Sentinţa este cu adevărat o sentinţă H ti dacă este dată cu un soi de certitudine sinistră. Ea H cunoaşte blândeţea, după cum nu cunoaşte nici prutMtţa liste repede găsită şi mai conformă cu esenţa ei dacă iHiis. T pe negândite. Pasiunea pe care o trădează reiese Iuţeala cu care e dată. Natura necondiţionată şi preci-*”M, i verdictului se exprimă în plăcerea înscrisă pe faţa *# „ i are îl 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i c constă această plăcere? Dai la o parte ceva con- 4&gt;I II ca inferior ţie, pornind de la premisa că tu însuţi *- pute din grupul celor mai buni. Te înalţi pe tine, ti lu-1 pe celălalt. Existenţa a două valori opuse este „l-tată ca firească şi necesară. Binele este prezent pentru pililrrenţia de rău. Tu singur decizi ce e bine şi ce e rău. L-i Iţlul acesta îţi acorzi puterea unui judecător. DeoaI” judecătorul se află numai aparent între cele două ta- 'i” 11 hotarul care desparte binele de rău.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 iţeşte în orice caz a fi de partea binelui; legitimitatea „ tu i lui se sprijină în mare măsură pe faptul c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JI absolut imperiului binelui, ca şi cum acolo s-ar fi ¦„ „1 l l judecă, am spune, încontinuu. Sentinţa lui obli- 11 în i urile pe care trebuie să le judece sunt foarte precise; p”iiniţele lui vaste despre bine şi rău provin dintr-o * i xpcrienţă. Dar şi cei care nu sunt judecători, pe IV Nimeni nu i-a chemat şi nici un om cu mintea întreagă IM1' hema, scot neîncetat din buzunar sentinţe, în toate btenuli' Cunoştinţele de specialitate nu sunt considerate necesare; cei care se abţin de a da verdicte, fiindcă u să o facă, pot fi număraţ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a da verdicte este una dintre cele mai 1 dite boli omeneşti şi practic toată lumea o are. Să îm 1. Să-i descoperim rădă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simte nevoia adâncă de a grupa şi regrupa &gt; nii pe care şi-i poate reprezenta. Împărţind în două (t numărul răzleţ, amorf al celor luaţi în considerau' 1,1 fruntându-le, le conferă un fel de densitate. Ii apmpii unii de alţii ca şi cum ar trebui să se lupte între ci, 111 exclusivişti şi îi umple de duşmănie. După felul în şi-i imaginează, în care ar dori ca ei să fie, oamenii nu fi decât unii împotriva celorlalţi. Sentinţa privind „Iun şi „răul” este mijlocul străvechi al clasificării dual 1 11 ţ nu este însă niciodată total conceptualizată şi un 1 p paşnică. Depinde de tensiunea dintre cele două,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ui judecă provoacă şi reînnoieşte aceas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baza acestui proces stă tendinţa de formau 1 u haite învrăjbite. Până la urmă, dă naştere unei luni. „ boinice. Prin faptul că se raportează la domeniile.1 &gt; tăţile curente ale vieţii, această înclinare se dilur, i 1 1 chiar şi atunci când se desfăşoară paşnic şi parc Ini-' într-unui sau două cuvinte sentenţioase, tendinţa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xacerba în duşmănia activă şi sângeroasă a două hm întotdeauna prezentă în ger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află implicat în miile de relaţii.11&lt; aparţine astfel unor nenumărate grupări de „oameni l” care se opun tot atâtor grupări de „oameni răi”. I ii 1 doar de nişte simple ocazii ca una sau alta dini o, grupări să se înfierbânte, să devină o haită şi să m iH tească asupra haitei duşmane, înainte ca aceasta &gt; &gt; înainte. Sentinţele aparent paşnice devin atum 1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arte împotriva duşmanului. Hotarele celor buni sunt #1*1 precis delimitate şi vai de cei răi care le transgresează. Ii ui ce căuta printre cei buni şi trebuie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ertării.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rea iertării este o putere pe care oricine şi-o rezervă llfu ine o are. Ar fi interesant de reconstruit o viaţă caliUi, i ilupă gusturile de clemenţă pe care cineva şi le per ul* Omul cu o structură paranoică nu poate ierta deloc! Numai foarte greu; chibzuieşte îndelung dacă s-o facă HII uiiă niciodată ceva ce ar trebui iertat; îşi imaginează ţHi lictive, duşmănoase, pentru a nu le ierta. Principala Uttrnţă în viaţa unor astfel de oameni e îndreptată îmHtiv. T oricărei forme de iertare. Când ajung însă la putere jiinitru a se impune, sunt nevoiţi să se pronunţe în fa- *iuclemenţei, lucrul se întâmplă numai în aparenţă. 'N „lâpânitor nu iartă niciodată cu adevărat. Orice act mi</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nos rămâne înregistrat; ori este acoperit, ori pus la IHI, u c. Uneori se face cu el un schimb: iertare contra su-! Rfrc; faptele generoase ale potentaţilor sunt făcute înli uina cu această intenţie. Ei îşi doresc atât de mult Şiinci ea, încât plătesc pentru ea un preţ exage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ul neputincios căruia stăpânitorul i se pare extrem i'MU'rnic nu vede cât de importantă este pentru acesta fi. IuTea totală a tuturor. Cel slab nu poate să aprecieze lpi ir de putere – presupunând că ar avea un simţ pentru l”fv. I – decât judecând după propria sa pondere reală, HU V. I înţelege niciodată ce înseamnă pentru un rege pfjm îngenuncherea ultimului supus uitat şi sărac. Grija Niiiuc/. Eului biblic pentru fiecare om, perseverenţa şi Iiiiiudinea cu care nu uită nici un suflet pot sluji drept un exemplu elevat pentru orice stăpânitor. El a oi i; un şi comerţul complicat cu iertările: cine i se supune iarăşi în graţiile lui. Totuşi observă cu atenţie corupi n i celui înrobit şi, atotştiutor fiind, îi vine uşor să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ce măsură este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oate fi supus nici unei îndoieli faptul că nu interdicţii există numai în scopul de a sprijini put ei &lt; i care prevăd transgresiunea lor şi o pot ierta. Grafic„ &lt; un act al puterii de mare importanţă şi concentr. U e. I rece este implicată condamnarea; fără ca ea să fi pi i graţierea, aceasta nu poate avea loc. In graţiere exin i U alegere. Nu există obiceiul de a se graţia mai mult dei li număr precis, restrâns, de condamnaţi. Cel care &gt;, nează se va feri să fie prea blând, şi chiar dacă dl iinpi că severitatea deciziei se împotriveşte firii sale im im* recunoaşte obligaţia de a o îndeplini, conformându tei” necesităţi a pedepsei, iar în acest fel va justilii.1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Totuşi va lăsa mereu deschis drumul iertării, fie că se d„ el însuşi în acest sens pentru anumite cazuri, fie 1 ă 1 &lt; &gt; mandă unei instanţe mai înalte având această aiiilu Puterea îşi atinge intensitatea maximă când graţ ie 11 acordată în ultima clipă. Când condamnarea la pe cale de a fi executată, sub spânzurătoare sau în iui im salvelor plutonului de execuţie, graţierea apare 1 viaţă. A nu putea readuce morţii la viaţă e o limită.11 nn însă întârziind actul de graţiere potentatul îşi po.it” im pui că a depăşit această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gă şi ghimpe „l'i &gt;runca e poruncă”: caracterul definitiv şi indiscutabil, „ iln: poruncii, explică probabil faptul că s-a meditat P ilr puţin asupra acestui subiect. Este luat ca atare, ca nuni ar fi existat dintotdeauna, atât de firesc şi de indis-' „-lini ne apare. De mici suntem obişnuiţi cu poruncile; inistituie, în mare parte, ceea ce se numeşte educaţie; Ît&lt;u &gt;i în viaţa adultă porunca se impune, fie în sferele ilniit, fie în cele ale războiului sau ale credinţei. Nu „in întrebat aproape deloc ce este de fapt o poruncă: P&lt; pute un lucru chiar atât de simplu pe cât pare; dacă itinda rapidităţii şi uşurinţei cu care obţine efectul sconI nu lasă cumva urme mai adânci, poate chiar ostile în Unii i are i se supune, hn unea este mai veche decât limbajul, altfel n-ar fi poi * &gt;i câinii s-o înţeleagă. Dresajul animalelor se sprijină „HI. II pe faptul că ele, fără să cunoască vreo limbă, învaţă 4 (iiţrlr. Igă ce anume vrem de la ele. Cu porunci scurte, §ft* i lare, care în principiu nu se deosebesc cu nimic k &gt;„!”„. Idresate oamenilor, li se comunică voinţa îmblăn ii nilui. Animalele îl ascultă, la fel cum ascultă şi inter- §MHI, Prin urmare, căutarea unor rădăcini foarte vechi ale poruncii este justificată; cel puţin devine clar i.1 mi formă oarecare, ea există şi în afara societăţii 011 u i” Cea mai veche formă a efectelor poruncii este/„ „ este dictată animalului de o făptură mai puterii„.1. El, şi din afară. E numai aparent spontană; primc. Ln întotdeauna o formă şi nici un animal nu o ia la li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o intui. Porunca de a fugi este la fel de puterii” 1 1” directă 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bun început, natura fugii ţine de diferenţ.1 li cele două fiinţe care intră într-o relaţie de felul ace a a I dintre ele o înştiinţează pe cealaltă că vrea s-o mani„ de aici şi gravitatea ucigătoare a fugii. „Porunca' &lt; 4i animalul mai slab să se mişte, indiferent dacă va I i îi 11 &lt; văr urmărit sau nu. Totul depinde de intensitatea ninţării: prin privire, prin voce, prin figura înfrii i </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tu Porunca provine prin urmare din porunca de, 1/ng„ formele e originare, ea se desfăşoară între două am” de specie diferită, dintre care unul îl ameninţă pe 1 eU Marea deosebire de putere dintre ele, faptul că unul obişnuit – am spune – să servească drept pradă, cai.„ 1 de nezdruncinat al acestui raport, care pare presiaiul” veci, toate conferă acestui proces o notă absolma 1 vocabilă. Fuga este singura şi ultima instanţă la 1 &lt; poate apela împotriva sentinţei de moarte -răcnei ul „ leu pornit în căutarea prăzii este într-adevăr o seni un 1 moarte: este singurul sunet al limbajului său, pe C.ih n victimele sale îl pricep, iar această ameninţare poale h gurul element comun între nişte fiinţe atât de dife 111. &lt; mai veche poruncă – dată mult înainte de existenţi menilor – este o sentinţă de moarte care sileşie v” &gt; să fugă. Se cuvine să ne gândim la acest lucru câini * 1 &lt;tlf vorba despre porunca printre oameni. Sentinţa 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 Lvia ei necruţătoare transpar sub orice poruncă. NtHiMil poruncii la oameni este astfel conceput, încât de Iţppi nu se încheie prin moarte, dar spaima ei, ameninIM,. Unt întotdeauna incluse; iar menţinerea şi înfăpMţft unor sentinţe de moarte reale ţin trează spaima în uucărei porunci, a poruncii în general. Uităm însă o clipă ceea ce am descoperit cu privire § Hi ip. Mea poruncii şi s-o privim fără idei preconcepute, 11” u i n ar fi pentru prima dată obiectul examin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nul lucru ce izbeşte la o poruncă este faptul că pro- 11 acţiune. Un deget întins care arată o direcţie poate Wk* „ ledul unei porunci. Toate privirile care percep degeii”i îndreaptă spre aceeaşi direcţie. S-ar părea că acţiunea li lan; ată prin determinarea unei direcţii este tot ceea ce Lnti ea porunca. Îndreptarea spre o anumită direcţie este W&gt;l&gt;it de importantă; revenirea este la fel de inadmisibilă tfi lum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unea e definită şi prin faptul că nu permite rezisteni Nu poate fi discutată, explicată sau pusă la îndoială. M mneisă şi clară, fiindcă trebuie înţeleasă pe loc. O HMie în receptarea ei îi micşorează forţa. Cu fiecare reM”H' a poruncii neurmată de executarea ei, ea îşi pierde ilin vitalitate; după un timp, zace epuizată şi nepuItju. Isă la pământ şi este mai bine, în asemenea circumsiHţi, să nu mai fie reînviată. Căci acţiunea declanşată * pin uucă este legată de clipa în care este ea emisă. Acţiu ni n late fi stabilită şi pentru mai târziu, dar în mod cert, (MI II udată explicit, fie lămurită prin însăşi natura poruncii. Ai plinea executată în urma unei porunci se deosebeşte mi i* e altă acţiune. Este resimţită ca o realitate străină: Dini i rea ei are în ea ceva tangenţial. Ceva care nu ni se tiveşte şi trece rapid pe lângă noi ca un vân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executării, inerentă poruncii, contribuie pm la sentimentul de înstrăinare provocat de amintirea ei tuşi nu este suficientă pentru a-1 explica. Este ini„&gt;tM ca porunca să fie venită din afară. Nu ne-ar fi venii în mii de la sine. Ţine de acele elemente ale vieţii care ne dictate; nimeni nu le dă naştere prin sine însuşi. &lt; liiif (acolo unde oameni izolaţi apar deodată cu un numii presionant de porunci pentru a întemeia o nouă tellfl sau a încerca reînnoirea uneia vechi, aparenţa unei ui impuse din afară este păstrată cu stricteţe. Nicimliiij nu vor vorbi în numele lor. Ceea ce ei cer de la.”Iţii fost dictat; şi oricât ar minţi în unele situaţii, în, n privinţă sunt întotdeauna cinstiţi: cred că sunt nişte/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poruncii, care este ceva străin, trebuie i&gt; t recunoscută ca fiind mai puternică. Ne supunem, Im” i n-am putea lupta cu perspective de succes; cine ai îm ui porunceşte. Forţa poruncii nu trebuie pusă la îtulmi dacă e în diminuare, trebuie să fie pregătită să se i &lt; aln prin luptă. De cele mai multe ori este acceptată multă vreme. Este de mirare cât de rar sunt solii n an decizii: efectele celor vechi se menţin. In poruiu i u vieţuiesc lupte victorioase; odată cu fiecare poruiu ă mi tă, o veche victorie se reînn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in afară, puterea celor ce comandă crea &lt; m cetat. Cea mai neînsemnată poruncă îi mai adaiif, i Nu numai că în mod obişnuit porunca este dată în H I încât devine utilă celui care o foloseşte, dar în chiai ei, în recunoaşterea pe care o întâmpină, în spaţiul parcurge, în caracterul ei punctual şi tăios – în toat i i&lt; &lt;4 există ceva care garantează puterii siguranţă şi am Puterea emite poruncile ca pe un nor de săgeţi I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le lovite se oferă pe ele însele potentatului, chemate, ţ^r şi conduse d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plitatea şi coerenţa ordinului, care par, la #11.1 vedere, absolute şi neîndoielnice, sunt, privite mai toroape, doar aparente. Porunca poate fi demontată. &lt;*# necesar s-o facem, fiindcă altfel nu vom şti niciodată „înţelege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ce comandă se compune dintr-un impuls şi dintr-un Impulsul îl sileşte pe receptor să execute porun ciţi i onformitate cu conţinutul ei. Ghimpele rămâne la 4t ai e execută porunca. Când ordinele funcţionează nor- 1(1, Iţa cum este de aşteptat, ghimpele nu se observă. El t &lt; uns, nici nu bănuim că există; poate că se manifestă, (tl* perceptibil, printr-o uşoară rezistenţă, înainte ca pom* *ă fi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 n ghimpele coboară adânc în sufletul omului care &lt; N*&lt; utat un ordin şi rămâne acolo neschimbat. Dintre ilcătuirile sufletului omenesc, nu este niciuna mai 'im. Upusă schimbării. Conţinutul poruncii se păstrează I ghimpe; forţa, raza lui de acţiune, limitele lui, toate au jurligurate pentru totdeauna, în clipa când porunca a * t 'iiiunicată. Pot trece ani şi decenii până când acea parte m ne. A şi pusă la păstrare a poruncii – reproducerea ei în i i, l reapară. Este însă important să ştim că nici o poi mi se pierde vreodată; niciodată executarea ei nu (iu 11,1 un sfârşit; ea va fi înmagazinată pentru totdeauna. LUirptorii ordinelor cu care se operează cel mai te- „ mint copiii. Faptul că ei nu se prăbuşesc sub povara Mli11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ă supravieţuiesc activităţii agitate a educatorilor Pi (ti e o minune. Că mai târziu vor proceda şi cu copiii i iu H i laşi fel, cu nu mai puţină cruzime, este ceva la fel i „iun ii ca muşcatul sau vorbitul. Dar ceea ce surprinde întotdeauna este invulnerabilitatea cu care s-au p comenzile din prima copilărie: ele se reînfiinţează iIr li ce generaţia următoare îşi trimite victimele. Nn &gt; dintr-o poruncă nu s-a schimbat; ar fi putut fi comun cu o oră mai devreme, şi totuşi au trecut de aluni i T zeci, treizeci de ani şi mai mult. Forţa cu care un primeşte poruncile, tenacitatea şi fidelitatea cu ca11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ează nu constituie un merit individual. Inteligru o dotare deosebită n-au nimic de-a face cu acest fapt 1 copil, chiar şi cel mai obişnuit, nu pierde şi nu ian t unul dintre ordinele prin care a fost mal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se schimbă înfăţişarea unui om t&lt; capului, expresia gurii, privirea – decât configuraţia j cii, care a rămas în el ca un ghimpe păstrat făt a bare. Tot neschimbat va fi şi exteriorizat, dar în fi se prezinte ocazia, iar noua situaţie care să-1 do I u trebuie să semene până la confuzie cu cea veche. Ki tuirea unor astfel de situaţii anterioare, dar prin in</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este una dintre marile surse de energie ale vieţii un „Imboldul”, cum se spune, de a atinge cutare sau scop este impulsul cel mai profund de a scăpa de i n primi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runca executată işi lasă ghimpele în -ai celui care a urmat-o. Cine se fereşte din calea pot III nu are nevoie să le înmagazineze. Om „liber” estr H acela care a ştiut să evite poruncile şi nu acela eliberează de ele abia mai târziu. Dar cel căruia îi t mult timp pentru această eliberare sau care nu est nu s-o facă, este fără îndoială cel mai puţi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resimte faptul de a-şi urma pin impulsuri ca pe o lipsă de libertate, ci ca pe un lui iul Chiar şi acolo unde ele devin foarte puternice şi sa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duce la complicaţiile cele mai periculoase, cel în cauză iţvr. I sentimentul că acţionează „din propriul său imbold”. Ilis.1 oricine se împotriveşte în sinea sa ordinului venit pl^ră şi care trebuie executat: fiecare vorbeşte despre IM ilare de presiuni şi îşi rezervă dreptul la revanşă sau 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sticirea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h linca fugii, implicând o ameninţare cu moartea, pre- „iii' o mare deosebire între puterea părtaşilor. Cel care-1 ti pe celălalt pe fugă îl poate şi omorî. Situaţia de bază wtiu ii constă în faptul că foarte multe specii de animale M, inosc CU animalele din alte specii. In acest fel, cele mai Iii. Mimale se simt ameninţate de specii diferite şi pri- * ile la cele străine şi duşmane porunca de a fugi. (#r, i ce noi însă numim ordin, în viaţa obişnuită se ft&gt;i e între oameni: stăpânul dă porunci sclavului, mama iu di n copilului. Porunca, aşa cum o cunoaştem, s-a P (iifoarte mult de originea ei biologică – porunca &lt; liigi. Adică s-a domesticit. Este folosită atât în raporill&gt; meiale în general, cât şi în cele cu caracter intim ale ţVii'piirilor omeneşti; iar în viaţa statelor nu joacă un TI IN II mic decât în viaţa de familie. Acum arată cu totul l ilrcât cea descrisă ca poruncă de a fugi. Stăpânul îşi j^iiiil sclavul: acesta vine, deşi ştie că va primi un ordin. JpH îşi cheamă copilul: nu întotdeauna acesta o ia din i ' i ea îl copleşeşte cu ordine de tot felul, el îşi păstrează, fciMiiihlu vorbind, încrederea. Rămâne în apropierea HM i aleargă spre ea. Acelaşi lucru şi în cazul câinelui: ră- „! &gt; il. Ituri de stăpânul lui; la fluieratul acestuia, vine i Id. L.ii.1,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această domesticire a poru ' anume a făcut inofensivă ameninţarea cu moartr. I i caţia acestei evoluţii constă în faptul că în fiecare &gt; acest fel se exercită un soi de mituire. Stăpânul îşi III ĂI sclavul sau câinele, mama îşi hrăneşte copilul. Făptui t se află într-o relaţie de subordonare este obişnuiţi primească hrana din aceeaşi sursă. Sclavul sau câni” It capătă hrana numai de la stăpânul lui, nimeni altul un această îndatorire, de fapt nimeni altcineva nu! M le dea hrană. Relaţia de proprietate constă parţial în I că toată hrana provine numai din mâna stăpânului &lt; însă nu se poate hrăni singur. De la bun început *l dependent de sâ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sigurarea hranei şi poruncă s-a creat o leg strânsă. Această legătură apare foarte clar în p</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 t„ &lt; surii animalelor. Dacă animalul a făcut ceea ce u M făcut, capătă o delicatesă din mâna dresorului. I) nn cirea poruncii o face să apară ca o promisiune ilc Iu In locul ameninţării cu moartea şi fugii, i se promit” ce orice fiinţă îşi doreşte mai presus de toate,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unea este ţinută cu stricteţe. In loc să-i serve. Isi i nului ei drept hrană, în loc să fie mâncată, fiinţa &lt;! Se dă o astfel de poruncă primeşte ea însăşi hr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aturare a poruncii biologice de a fugi oamenii şi animalele în acceptarea unui soi de pri deliberat, care are toate gradele şi nuanţele posibile I esenţa poruncii nu este cu totul modificată de ace. Ra, t ţie. Ameninţarea persistă întotdeauna în orice p&gt; t Ea s-a îmblânzit, dar există sancţiuni declarate penii ascultare: ele pot fi foarte severe; cea mai sevn. I &gt;„i cea mai vech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l şi frica de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linul este ca o săgeată. E tras şi loveşte ţinta. Co- (linl. Mtul ocheşte înainte de a trage. Va nimeri precis llilirva cu ordinul său; săgeata are întotdeauna o direcţie HRP „leasă. Săgeata rămâne fixată în cel nimerit; el trebuie ragă şi s-o dea mai departe, pentru a se elibera de „muiţare. În fapt, procesul ordin-transmitere se desfăi i ea şi cum receptorul şi-ar extrage o săgeată, şi-ar nula propriul său arc şi ar trage apoi cu aceeaşi săgeată. Ii iliu trupul său se vindecă, dar lasă o cicatrice. Orice ¦”iiKT are o istorie şi este urma unei anumite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 iinandantul care trage simte un uşor recul. Dar reculiiipriu-zis, am spune reculul sufletesc, îl simte abia Inii' i (ând vede că a nimerit ţinta. Aici analogia cu săgeata tn&gt; 4 încetează. Este însă cu atât mai important să cercetăm pe care le lasă tragerea reuşită la ţintaşul norocos. MI islacţia produsă de poruncile executate, deci date cu (PHi, poate înşela în privinţa multor altor lucruri care NM i cc cu ţintaşul. Întotdeauna există un soi de senzaţie $ iei uI în ceea ce a făcut; ceea ce a făcut se imprimă şi i &gt;1 nu numai în victimă. Multe reculuri adunate se transMiui în teamă. Este o frică specială care rezultă din repiiM Irecventă a unor porunci; de aceea o numesc teama iPHMn, l poruncii. La cel care numai transmite porunci, Wiu. I Irică este mai redusă; este cu atât mai mare, cu cât fir porunceşte se află mai aproape de sursa propriu- „„I 'oruncii. Nu este greu de înţeles cum ajunge această &gt; i &lt; i lie reală. O împuşcătură care ucide o fiinţă izolată ld„. I în urmă nici un fel de pericol. Cel ucis nu mai pi&gt; dăuna nimănui cu nimic. Un ordin care ameninţă „„ irtea, dar totuşi nu omoară, lasă în urmă amintirea ameninţării. Unele ameninţări eşuează, iar altele t&lt; m acestea sunt cele care nu vor fi niciodată uitate. &lt; I a fugit de ameninţare sau i-a cedat se va răzbuna i u – tudine. S-a răzbunat întotdeauna când a sosit moim irt cel care a emis ameninţarea este conştient de acesl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pt trebui să facă totul pentru ca o revanşă să devină i 1111 &g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rimejdiei – şi anume că toate pui date, că toţi cei ameninţaţi, toate şi toţi trăiesc şi îşi am tu primejdia care pândeşte în cazul în care mulţime &gt; ameninţaţi s-ar uni împotriva celui care i-a amemiw acest sentiment întemeiat şi totuşi nebulos, deoan se ştie când cei vizaţi vor trece de la amintire la fa] u r &lt; sentiment chinuitor, persistent şi fără limite al pi îl numesc teama inerentă poruncii. Acest sentiment maximal la cei supuşi. La sursa poruncilor, la cel i ni personal poruncile, care nu primeşte niciodată de I vreuna, care, ca să spunem aşa, le generează el în MI I „ teama inerentă poruncii este cea mai concentrat ă, „&gt; mare. In sufletul potentaţilor poate rămâne mult.1 &lt; ascunsă şi ţinută în frâu. In cursul unei vieţi de st ăpimi ea poate să crească şi să iasă la iveală ca o nebunie i 111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dată unei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între porunca adresată un soane şi cea adresată în acelaşi timp mai mult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ceasta există chiar în originea biolii);„ poruncii. Unele animale trăiesc izolate şi recepte z 1 ninţarea în singurătate. Altele trăiesc în turme şi MHU ninţate ca atare. In primul caz, animalul fuge şi se an u singur. In al doilea caz, fuge o turmă întreagă. 1 III „ care trăieşte în mod obişnuit în turmă, dar este MII T (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plător de duşman fiind singur, caută să se refugieze Inima sa. Fuga de unul singur şi fuga în masă sunt funMflntal diferite. Spaima în masă a unei turme urmărite Mt*&lt; &lt;M mai veche şi – am spune – cea mai autentică stare iri mase din câte ne sun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 această stare a spaimei în masă se trage foarte ffftlnil&gt;il ideea de victimă. Un leu aflat în urmărirea unei Ptlir de gazele, care fug toate de frica lui, îşi încetează Muţi irea de îndată ce a reuşit să prindă unul dintre aniAcest animal este victima lui şi în sensul mai larg Pftiv. Iotului, anume cel de jertfă. Ceilalţi tovarăşi de turmă (Mirlu iază de liniştea produsă de existenţa un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lată ce leul obţine ce vrea, iar turma observă acest (pui, Irica ei se calmează. De la fuga în masă, cei din turmă ¦ MI la stadiul obişnuit de turmă – fiecare animal paşte pmir şi face ce-i place. Dacă gazelele ar avea o credinţă, l *t li zeul lor, iar ele ar putea, pentru a-i potoli lăcomia, i nli-re de bunăvoie o gazelă. Exact acelaşi lucru se înfci&lt;l i şi cu oamenii: sacrificiul religios s-a născut din starea I „im u a unei mulţimi cuprinse de spaimă. El suspendă (mm un timp prigoana şi foamea forţe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a înspăimântată vrea să rămână strâns unită. In „Iunuliile acute, se simte apărată numai dacă fiecare ins tlla în imediata apropiere a altuia. Masa devine cu ade- 4 „ „ masă prin direcţia comună a fugii. Un animal care n* ilui i urmă şi porneşte într-o direcţie aleasă de el singur &gt; UI II periclitat decât celelalte. Simte frica de primejdie Mi uurns pentru că este singur. Direcţia luată în comun k alele care fug împreună ar putea fi numită „un jHt i i Ic vedere”; ceea ce leagă între ele aceste animale le tyiinge înainte. Ele nu intră în panică atâta vreme cât uni părăsite, atâta vreme cât fiecare animal face acelaşi lucru ca cel de lângă el, şi aceleaşi mişcări. Aceasi.1 Iu masă, prin mişcarea paralelă a picioarelor, a gâtuit! Capului, seamănă cu ceea ce numesc, pe plan omenc… Ritmice sau mase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malele sunt împresurate, imaginea se 1 n… i O direcţie a fugii în comun nu mai este posibilii. I u masă devine panică: fiecare animal caută să se sah. Cont propriu şi în această situaţie unul îl încurcă pe. D Cercul din jur se strânge. In măcelul care începi &gt; fiecare animal se împotriveşte celuilalt, căci fiecau.1 chează celuilalt drumul spr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poruncă”. Porunc. I.uit unui singur om se deosebeşte de cea adresată inul înainte de a motiva această afirmaţie, este indicat vi &gt; despre principala s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armată avem în faţa noastră o adun. Ii. Gramată. In cazul ei, diversitatea poruncilor di. Sp.in lucru ţine de însăşi esenţa ei. Fie că porunca se. Nit„ câte unuia, câtorva sau multora, ea înseamnă unul &gt;. &lt; lucru. O armată se menţine atunci când porunca &lt; 1. U1 şi constantă. Ea vine de sus şi rămâne strict izolai.1 Iu acesta, armatele nu pot fi niciodată considéral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oarece înăuntrul masei porunca se răspândi &lt; zontal printre membrii ei. Este posibil ca la înt rpui se adreseze unei singure persoane. Dar aflându. &lt;&gt; meni în apropiere, porunca este dată mai departe l îi apropie între ei. Într-o clipă, ceilalţi se contanţii”! Mai întâi se agită unii, apoi mai mulţi, în final L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 xml:space="preserve">ăspândirea rapidă a aceleiaşi porunci, au luat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 unui mase. Acum o iau la fugă cu toţii împreună întrucât porunca se împrăştie imediat, nu 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i”. Nu e timp pentru aşa ceva; ceea ce, u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iiui o componentă durabilă dispare de îndată. Pômu.1 adresată maselor nu lasă în urma ei ghimpi. Ame- „! N ea care duce la fugă în masă se dizolvă tocmai în Mt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runca izolată duce la formarea ghimpelui-po- *n a Ameninţarea care însoţeşte porunca adresată unei Htiii&gt; persoane nu poate să dispară cu totul. Cel care a M ni.it un ordin de unul singur păstrează în sufletul lui Histenţa ca un ghimpe, un dur cristal al ranchiunei. De {Nii poate scăpa decât dând la rândul său acelaşi ordin. Utimpele din sufletul lui nu este altceva decât imaginea Umi a poruncii primite şi pe care nu a putut s-o dea #ili.il mai departe. Numai sub forma acestei imagini Ému c se poate elibera de ea. 1 i poruncă adresată multora are prin urmare u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eu totul special. Scopul său este să-i aducă pe cei Mit) la starea de masă şi, în măsura în care reuşeşte, nu „„. A e frica. Logica vorbitorului, care îi sileşte pe oameni 4 „. Lupte o anumită direcţie, are întocmai această funcţie j*ţu rzintă o poruncă adresată multor oameni. Din pune ţi ilt vedere al maselor care se formează rapid şi doresc păstreze unitatea, astfel de lozinci sunt folositoare, litt indispensabile. Arta oratorului constă în faptul că „ intenţiile lui sunt cuprinse în lozinci prezentate enerti „me ajută masele să se formeze şi să se menţină. El ŞtotH. I/d mase şi le menţine vii prin directive supraordoCH* I &gt;acă a reuşit, ceea ce le cere cu adevărat nu mai are pâl'r nici o importanţă. In faţa unei adunări de indivizi filai i, oratorul poate ameninţa şi insulta în modul cel „. Îngrozitor, ei tot îl vor îndrăgi, dacă în felul acesta „„&lt;)! Să formeze din e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datul în serviciu acţionează numai la ordin I cutare sau cutare lucru să-i facă plăcere: soldat Imn! Menea lucruri nu contează, trebuie să renunţe I.i rl nu poate sta în faţa nici unei răscruci, deoarece cln. U s-ar afla acolo, nu el decide pe care drum va porni lui activă este limitată din toate părţile. El face „ toţi ceilalţi soldaţi fac împreună cu el; şi face cee. </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rdonă. Absenţa tuturor acţiunilor pe care alţi 0.11 u execută după cum cred ei, în mod liber, îl face să-i Iu t de acţiunile pe care trebuie să le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care stă nemişcată ore în şir în pui cea mai potrivită expresie a dispoziţiei psihice sol. I M Ea nu are voie să plece; nici să adoarmă, nici să se n afară de cazul când îi sunt prescrise anumite mişcă 11 1 conturate. Randamentul ei propriu-zis este re/. Isii n faţa oricărei tentaţii de a-şi părăsi în vreun fel posi ul negativism al soldatului este, ca să-i spunem aş. I, 1. &lt;1 lui vertebrală. Toate prilejurile de acţiune, plăcerr. I, u neliniştea, care alcătuiesc în esenţă viaţa omului,.1 şi le reprimă. Felul de a le combate cel mai sigui &lt; a nu şi le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acţiune, pe care totuşi o mai execută cu, nl&lt; trebuie să-i fie confirmată printr-un ordin. Intrucâ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vine greu să nu întreprindă nimic, în sufletul lui „ acumulează aşteptarea a ceea ce îi e îngăduit să îni irju Gustul acţiunii se acumulează în el şi creşte apoi fiu sură. Dar fiindcă înaintea acţiunii stă un ordin, 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el: un bun soldat este întotdeai stare de conştientă aşteptare a poruncii. Prin edin 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enţează: în comportamentele şi formulele ui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l&gt; t Iar exprimată. Clipa vitală în viaţa unui soldat este (M &gt;&lt; i/iţie de „atenţie” în faţa superiorului. El stă în faţa Hpi ierului încordat şi pregătit să primească dispoziţii 1 (tu mula pe care o spune: „La ordin!” exprim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t; (!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caţia soldatului începe cu faptul că i se interzic mult pl multe lucruri decât altor oameni. Pentru cele mai mici pili. Ii i sunt prevăzute pedepse grele. Sfera lucrurilor „(in mise, cu care fiecare om este familiarizat încă din uiUrii! Se extinde la dimensiuni uriaşe în cazul soldapit Se înalţă în jurul lor ziduri peste ziduri; sunt luminate M#i nic şi înălţate tot mai sus. Înălţimea şi severitatea lor * uUmiază evidenţa. Despre ele se vorbeşte întruna; solMMII nu poate spune că nu le cunoaşte, începe să se mişte ^ u i iun le-ar fi simţit întotdeauna prezenţa în jurul lui. Iu n ierul colţuros al soldatului este ecoul trupului său la Ihiu nea şi răceala lor, el dobândind astfel un chip steptinrlric. Soldatul este un prizonier care s-a adaptat ziiili n; un prizonier mulţumit care se opune atât de puţin HiMliei sale, încât ajunge să fie modelat de ziduri. In timp „t „Iţi prizonieri nu au decât un singur gând, acela de a „hli, i cum pot escalada sau străpunge zidurile,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 unoaşte ca pe o nouă natură, o ambianţă naturală la „#”r ic adaptezi, prin care devi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l care şi-a încorporat atât de intens întreaga dimenÂHIII a interdicţiei, care prin îndeplinirea treburilor obişMlr/. I de zi – dovedeşte că ştie în modul cel mai precis livue lucrurile interzise, abia acela este un adevărat sol id l'cntru un astfel de om porunca are o valoare mai jfen K ca ieşirea dintr-o fortăreaţă în care ai zăcut prea „ iii l'orunca loveşte ca un fulger care te azvârl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nilurile interdicţiilor, ca un fulger care nu ucide decât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eori. In această pustietate masivă a interdicţiei &lt; ai înconjoară din toate părţile, ordinul îi apare soldai ulm o eliberare: chipul stereometric capătă viaţă şi, la oului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oldatului implică învăţarea celor două i I* de ordine care trebuie primite: singur sau cu alţii înipi m Exerciţiile l-au deprins cu mişcări pe care le-a cxri ui împreună cu alţii; ele trebuie să fie făcute la fel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toţi. Este vorba de o anume precizie, care se deprim Ir i bine imitându-i pe alţii decât învăţând singur. In ai m se creează o asemănare între toţi; se stabileşte o mul mitate care, ocazional, poate fi folosită pentru a trai i Im ţ un detaşament militar într-o masă de oameni. I) e.! I însă se doreşte contrariul: apropierea şi uniformizau i daţilor fără ca ei să devină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constituie împreună o unitate, ei i&gt; nează conform tuturor ordinelor date în comun. Iul să rămână însă şi posibilitatea de a-i despărţi – un om, tl trei, jumătate dintre ei, atâţia cât doreşte supei ii nul l să cheme. Faptul că mărşăluiesc împreună trebuie t i &lt;i nă ceva exterior; fracţionarea regimentului repre/mii vărata lui eficienţă. Ordinul trebuie să ajungă la ţi indiferent de numărul celor vizaţi: unul, două/n I întregul detaşament. Eficienţa lui nu trebuie să d i de numărul celor vizaţi. Este unul şi acelaşi ordin „ îl primesc ori o singură persoană, ori toţi la un loi v caracter constant al ordinului este de cea mai mare imţ tanţă şi îl sustrage oricăror influenţe de genul man t 1 care dă ordine unei armate trebuie să fie în stare\u259? &gt;&lt; t departe de orice fel de masă din afară sau din uih – I învăţat acest lucru, fiindcă a fost deprins să stea în – t^ ta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lerinii în aşteptarea poruncii la Arafat t lei mai important moment al pelerinajului spre Mecca, I iit punctul lui culminant, este Wukuf sau „staţionarea A A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lat”, oprirea în faţa lui Allah, la câteva ore depărtare ircca. O mulţime uriaşă de pelerini – uneori sunt şase ţapte sute de mii de oameni – este instalată într-o vale npirată de înălţimi golaşe şi se înghesuie spre mijlocul i l i poalele „muntelui milostivirii”. Un predicator stă (Pir locul unde odinioară a stat Profetul şi ţine o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vi ' lulţimea îl întâmpină cu strigătul: „Labbeika ya Rabbi, ilu!” – „Aşteptăm poruncile tale, Doamne, aşteptăm JWHIU ile tale!” Acest strigăt se repetă fără încetare ziua ţtt', ă şi se accentuează până la nebunie. Apoi, cuprinşi Mii fel de spaimă în masă – numită Ifadha sau „flux” – pigă cu toţii ca stăpâniţi de diavol de la Arafat până la „IM. Nea următoare, Mozdalifa, unde petrec noaptea, iar îdimineaţa următoare aleargă în continuare de la Moz- 11 I.i Mina. Toţi aleargă încolo şi încoace, se împing, iii.1 în picioare; această alergătură îi costă viaţa pe mulţi pt#nm. La Mina se taie apoi un număr uriaş de animale, puf t, i jertfă: carnea lor este de îndată consumată în co- „ Pământul este înecat în sânge şi presărat cu resturi k mim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pasul de la Arafat este momentul în care aşteptarea PIIII II de către masa credincioşilor atinge cea mai înaltă U ilc intensitate. Formula de o mie de ori repetată în! Mii t înghesuială: „Aşteptăm poruncile tale!” o exprimă M UI a mul, devoţiunea, apare aici la nivelul cel mai eleP„' H – o stare în care oamenii nu se gândesc la nimic i”v, i decât la poruncile stăpânului, invocându-le cu toată puterea. Pentru frica subită instalată ca la un semn? I duce la o nemaivăzută fugă în masă există o explic. Iţn impune de la sine. Vechiul caracter al poruncii, i.„„* poruncă a fugii, rupe zăgazurile fără ca credincioşii i leagă motivul. Intensitatea aşteptării în starea lor &lt;1. I amplifică efectul poruncii divine la maximum, pân. L i n converteşte subit în ceea ce orice poruncă a fost iniţ i. 11 u de a fugi. Porunca lui Dumnezeu pune oamenii pe rup. I 1 tinuarea fugii a doua zi, după ce au petrecut no. Ipi Mozdalifa, dovedeşte că efectul poruncii încă nu s-a i 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ei islamice, omul moare la pi u nemijlocită a lui Dumnezeu. De această moarir i au să scape, transmiţând-o mai departe animalelor, m sacrificate la Mina, punctul final al fugii. Anim. Ili 1 aici locul oamenilor, o substituire cunoscută în mul ligii: să ne gândim la jertfa lui Avraam. In felul a&lt; oamenii scapă de baia de sânge pe care Dumnezeu, i pi zut-o pentru ei. S-au supus poruncii Lui în aşa ini încât au fugit de ea, dar nu au păgubit-o: pământul la urma urmei, îmbibat de sângele animalelor uci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alt obicei religios care să puni de evident în lumină natura propriu-zisă a pomii' u, cum o face „staţionarea la Arafat”, Wukuf, şi apoi (i masă Ifadha. In Islam, în care comandamentul rolipi. N deţine încă mult din caracterul nemijlocit al port runca aşteptată şi în general actul de a porunci MIM prezentate foarte pregnant în acţiunile Wukuf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pele ordinului şi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ste fundamentul armatei. Dar exist t feluri de disciplină, una publică şi alta secretă. 1 &gt;i &g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n.1 este cea a ordinului: s-a arătat cum constrângerile „ (Imului duc la formarea unei fiinţe foarte ciudate, mai Miul figură stereometrică decât fiinţă, şi anume – soi ţii-l (leea ce îl caracterizează înainte de orice este faptul 4u licşte mereu în aşteptarea unui ordin. Această stare f*ii iină în ţinută şi înfăţişare. Starea de spirit a solda- (pi poate fi recunoscută de oricine, ea n-ar putea fi mai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i această disciplină manifestă nu este totul. Pe lângă Ştină una despre care soldatul nu vorbeşte şi care nici irrlmie arătată, este secretă. Unii indivizi mai obtuzi m „ate rar cunoştinţă de ea. Dar la cei mai mulţi dintre ptti, inai ales în vremea noastră, această disciplină este fu vie, chit că în mod secret. Este disciplina avansării. Ai putea să pară uimitor faptul că un lucru atât de fai.1 avansarea să fie considerat secret. Dar avansarea numai expresia publică a unei realităţi mai profunde, i imâne secretă pentru că foarte puţini îi înţeleg spe cul funcţiei. Avansarea este un mod de a exprima acţiu- – „ în i etă a ghimpilor ordinului. I I n că în mintea soldatului aceşti ghimpi se îngrămădesc proporţie de-a dreptul imensă. Tot ceea ce face el pulu dintr-un ordin; altceva nu face, nici nu are voie să H n” mai asta îi este impus de către disciplina manif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t; * pi intaneitate, orice emoţie personală îi sunt reprimate, tun ordine după ordine, şi indiferent de ce resimte în pH lui, nu are voie să se sature de ele. La fiecare ordin Bmii n şi le execută pe toate – un ghimpe îi rămâne în p Ai umularea acestora este un proces interior care înao 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pid. Dacă este vorba de un simplu soldat de pe [tai (ea mai de jos a ierarhiei militare, îi este luată pojpt u i i de a scăpa de propriii ghimpi, fiindcă el însuşi nu poate da ordine decât foarte rar. El nu poate face do ai ce i se comandă. El ascultă şi încremeneşte în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acestei situaţii, care are un caradei cum constrângător, este posibilă numai printr-o avan De îndată ce este avansat, soldatul poate comanda el n şi, făcând-o, începe să se elibereze de o parte dintre piui Situaţia lui s-a convertit în contrariul ei – chiar dai a u măsură foarte limitată. Acum este nevoit să ceara lin care cândva îi erau cerute lui. Modelul situaţiei a i acelaşi, schimbată este numai situaţia personal.! 1 tului. Ghimpii ies acum la iveală sub formă de ordine 1 ce odinioară obişnuia să-i comande superiorul lui ilu comandă acum el însuşi. Nu poate scăpa de ghimpi şi cum îi convine; dar acum se află în situaţia pop acestui scop: e obligat să comande. Poziţia e acei 1 vintele aceleaşi. Ceilalţi stau acum în aceeaşi atiimlii care sta el odinioară. II ascultă folosind aceeaşi Imi pe care, până de curând, o asculta el, spusă pe ex. N 1 &gt; ton, încărcată cu aceeaşi energie. Identitatea situan ceva sinistru; s-ar zice că a fost anume inventai X a-i îngădui să se dezbare de ghimpi. Acum, în slA” poate lovi pe alţii, aşa cum a fost lovit şi el în 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 ajuns la stadiul în care vechii lin fj se pot în sfârşit exprima, s-ar putea spune că i se 1 ei s-o facă, el primeşte în continuare ordin de sus. 1) riu acum se dublează: în timp ce scapă de ghimpii i ei în suflet i se acumulează alţi ghimpi, noi, care suni mai uşor de suportat decât înainte, căci procesul a vai început acum, îi dă aripi: este speranţa garantată că va 1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acest proces, se poate spune despre rl plina publică a armatei se exprimă în darea. Mim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lr; disciplina secretă constă în valorificarea ghimpilor nn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 calul –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mongolilor, legătura strictă şi foarte veche irr cal, poruncă şi săgeată este izbitoare. In această leIM I putem vedea principala explicaţie pentru ascensiunea şi rapidă a forţei lor. O analiză a acestei relaţii este &lt;*&lt;! HI necesară şi o vom încerca aici î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um se ştie, porunca se trage, biologic, din porunca ^il i aiul, ca aproape toate animalele copitate, a fost în 4i istoria lui profilat pe această fugă, care am putea Him&lt; „.1 este rolul lui însuşi. Calul a trăit întotdeauna în pllf şi ele erau obişnuite să fugă laolaltă. Ordinul le era li. Uiimalele de pradă periculoase, care le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uga în masă este unul dintre evenimentele cele mai i”iiiiU', devenite oarecum o însuşire naturală a cailor, i liniată ce pericolul trece sau pare că a trecut, caii re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 lipsită de griji a vieţii de turmă, de vreme ce fiecare H„l face ceea ce îi convine mai bine. I Imul care stăpâneşte calul, care 1-a îmblânzit, alcătuf i II el o nouă unitate. A învăţat un şir de procedee!”f j„ ii I i foarte bine înţelese ca nişte porunci. Ele constau tlfcrv. I sunete, dar mai ales în mişcări precise de presiune Itmţiune, care-i transmit calului voinţa călăreţului. #MI pi icepe impulsurile voinţei exprimate de călăreţ şi Mii I Ic* ele. La popoarele de călăreţi, calul îi este atât 1M” rs.ir stăpânului său şi atât de apropiat, încâ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M.„urează nişte raporturi cu totul personale, o sum”ir i Ir o intensitate altfel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izică, cea care există de obicei înin porunceşte şi cel ce primeşte porunca, chiar şi îi u n t şi câine, aici este suspendată. Trupul călăreţului &gt; MI care dă indicaţii trupului calului. Spaţiul porum n acest fel redus la minimum. Dispar elementele iiiiţi iU definesc ordinul: distanţa, înstrăinarea, caracterul 11 ţial. Porunca este domesticită aici într-un mod i u deosebit; în istoria raporturilor dintre fiinţe a fosi mu un nou agent activ – animalul de călărie: servitoi ul lf călărim, servitorul expus greutăţii fizice a stăpânului i cedează fiecărei presiuni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fect are această relaţie cu calul în economu runcii date de călăreţ? Mai întâi trebuie stabilit cil uu are posibilitatea să-i transmită calului său ordin. Ui de la un superior. Ţelul care i s-a indicat nu-1 al iu^ gând personal: îi dă calului un semnal să-1 ducă acolo 1 lucrul se petrece imediat, ordinul primit nu-i l.</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iu ghimpe. A ocolit ordinul transmiţându-1 calului A pat de porţia de constrângere – pe care ar fi piu m ordinul – înainte de a fi resimţit-o. Cu cât exn m i rapid ordinul, cu cât mai iute încalecă, cu cât lăreşte, cu atât mai puţini ghimpi îl vor afecta. Am priu-zisă a acestor călăreţi, de îndată ce ia militar, constă în faptul că sunt în stare să instruia i mult mai mari de subordonaţi, cărora le transmit târziat ordinele primi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ganizarea militară a mongolilor era mau an disciplină deosebită. Pentru popoarele peste cai cm au năvălit şi care au trebuit să li se supună, caic… Ocazia de a-i observa îndeaproape, această disciplină ai nemaiîntâlnit de uimitoare şi de severă. Fie că ci i &lt; de perşi, arabi, chinezi, ruşi, unguri sau de a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in.ini veniţi ca trimişi ai papei – pentru toţi era de 4„i Ies cum de oamenii se puteau supune atât de orbeşte. „4.1,1 disciplină a fost suportată uşor de mongoli sau de llc cum sunt numiţi de obicei, căci cei ce au dus greul Ini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olii urcau pe cai copiii de la doi-trei ani şi îi ilt, iti să că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 faptul că, în cursul educaţiei lui, copilul ^ticsit de ghimpii ordinelor. Mai ales în copilăria fraM iu imediata apropiere a mamei, dar şi mai târziu, I n i u distanţat, în ambianţa tatălui, apoi pe lângă fiecare ii' i ei cărora li se încredinţează educaţia sa, de fapt di Iul t sau vârstnic din mediul său nu se mai satură M 'II I copilului indicaţii, ordine, interdicţii. Astfel, în Hui copilului se adună ghimpi de tot felul; din cauza HI II târziu, în cursul vieţii, se va simţi îngrădit şi stân- „i V.i trebui să caute alte fiinţe asupra cărora să-şi „desp„ ghimpii. Viaţa lui va deveni o singură aventură: aceea 11 ip. I de ei, de a-i pierde. Nu ştie de ce anume face ori cutare lucru inexplicabil, de ce intră în cutare mure relaţie aparent lipsită de sens. I* 11 unparaţie cu copilul născut în culturi sedentare şi („vi'luate, copilul mongol sau chirghiz, care învaţă să lhM'.&lt;.1 atât de timpuriu, se bucură de o libertate cu totul „i il i I; oarte de timpuriu scapă de ghimpii care – într-o Uhu! Mult mai mică – intră şi în educaţia lui. Calul face M* i opilul, înainte ca vreun om să facă ce vrea el. El Htyiuiieşte cu această supunere şi astfel trăieşte mai uşor, ULII târziu va aştepta de la oamenii subjugaţi acelaşi Mt lilică o supunere fizică absolută. Aniici legături cu calul, decisivă pentru economia BMuni în viaţa omului, i se mai adaugă la mongoli importanţa săgeţii, care este imaginea exactă.1 originare nedomest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e duşmănoasă, ea trebuie să ucid</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 xml:space="preserve">i 1. IIMK linie dreaptă mari distanţe. Trebuie evitată. Cine nu 1 şeşte va fi împuns de ea. Săgeata poate fi extrasă, du – l dacă nu se rupe, o rană tot lasă. Există povesiui In răni provocate de săgeţi, în Istoria secretă a mon^'k Numărul de săgeţi care pot fi trase este nelim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pi este arma de bază a mongolilor. Ei ucid de la dist. Mţ4 ucid şi în mişcare, ţintind de pe spa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orice poruncă, datorită origi logice, are caracterul unei sentinţe de moarte. Cin” nu i va fi prins. Cine este prins va fi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goli porunca şi-a păstrat în cea mai mair uiM caracterul sentinţei de moarte. Ei ucid oameni cui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imale. A ucide este a treia lor natură, după cum 1 tl este cea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celărind oamenilor se aseamănă la ei întru vânătorile lor, cu măcelărirea animalelor. Cântl nu &gt;H războaie, vânează; manevrele lor sunt vânătorile. I 't 11 că erau uimiţi de faptul că în expediţiile lor de 1 tit*l au dat de budişti şi de creştini, ai căror preoţi le v.”14 despre valoarea deosebită a oricărei vieţi. N-a exi-t n h dată un contrast mai mare: maeştrii poruncii în st.11, cei care instinctiv o încorporează, ajung la cei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gt; i credinţa lor, vor s-o atenueze, s-o transforme în m încât să-şi piardă caracterul ucigător şi să se um, inn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ări religioase. Scop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tează despre unele tradiţii religioase, săi lut ni o deosebită intensitate, că prevăd şi castrări. In An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unoscuţi preoţii Marii mame a zeilor, Cybele. Erau „miile cei care, într-un paroxism de exaltare, se castrau KHII, spre cinstirea zeiţei lor. Zece mii de oame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erau în slujba ei la Comana, pe malul mării pon- *„#, muie se afla un celebru sanctuar al zeiţei. Nu numai $lMii se consacrau în acest fel. Femeile care doreau să-şi feflme veneraţia îşi tăiau sânii şi se alăturau Curţii zeiţei.! („un citează în scrierea sa Despre zeiţa siriană felul cum n&gt;lun ioşii, în adunările lor, îşi pierd minţile şi cum unul (} tir ci, căruia i-a venit rândul, se castrează în mijlocul i 'il ilţi. Este un sacrificiu adus zeiţei pentru a-i dovedi ir mult este iubită, şi că nici o altă iubire, în afara celei nilr ei, nu va însemna ceva în viaţa lor. LAicleaşi fapte sunt relatate şi despre secta rusească a 1fllilor, „porumbeii albi”, al cărei fondator, Selivanov,! Tfi ii cea mai mare atenţie pe timpul împărătesei Ecateh i II a datorită succesului pe care-1 aveau predicile lui. I„&lt;il&gt; influenţa lui s-au castrat bărbaţi cu sutele, poate cu li”, iar femeile, de dragul credinţei lor, şi-au tăiat sâni</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M loarte puţin probabil să existe vreo legătură istorică mi„ aceste două formaţii religioase. A doua sectă provig li ii creştinismul rusesc, poate cam 1 500 ani după ce pNitrră excesele preoţilor frigieni-sirieni. §6*ra ce îi caracterizează pe scopiţi este un număr resI i Ir porunci şi interdicţii şi grupurile mici de adepţi # „&lt; unesc între ei. Disciplina lor este şi ea foarte strictă; i „meni, există recunoaşterea şi adorarea unui Crist viu Hir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em de diversiunea pe care o constituie lectura şi Ifjti ii aproape deloc. In Biblie sunt foarte puţine pasaje tWII însemne cev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ocială este foarte închisă, apărată dc o ţime de jurăminte sfinte. Pentru ei un rol extraonlu decisiv îl joacă secretul. Viaţa lor de cult se desl. C,.” i principal noaptea, ferită şi ascunsă de lumea exicn Centrul vieţii lor este tocmai lucrul pe care trei ml* ţină cel mai secret – castrarea, pe care ei o numen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operaţie specială vor trebui să devină m puri şi albi. Încă de pe acum trăiesc ca în cer. V&lt; m&gt; complicată pe care şi-o arată reciproc, plecăciunii„ raţiile, promisiunile şi laudele seamănă cu cele pe” ti gerii şi le-ar acorda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tilarea căreia trebuie să i se supună are i, 11. Acut al unei porunci. Este o poruncă venită de sic. &lt;&gt; ei o extrag din cuvintele lui Hristos din Evanghelii tr-un cuvânt al lui Dumnezeu către Isaia. Prime.„ ti poruncă cu o imensă energie şi cu aceeaşi energic t” s-o transmită mai departe. Teoria ghimpelui li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foarte bine. Porunca este executată aici direct dc„, liu mul care o primeşte. Indiferent ce face în genei „I i treaba lui propriu-zisă este să se ca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clarifica aici lucrurile, se impune să „ n o serie de porunci de un fel deosebit. Fiind vorbi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unci date în interiorul unui domeniu marcai tl” plină strictă, ele pot fi comparate cu ordinele nul Soldatul este şi el învăţat să se expună pericole!„ u 1 instrucţie serveşte scopului de a învăţa soldatul să…” în faţa duşmanului, deşi acesta îl ameninţă cu tu Faptul că şi el încearcă să-1 omoare nu este mat uu decât faptul că îi rezistă, iar fără acest aspect n, u 1 odată capabil de primul. Soldatul, ca şi scopit în sacrificiu. Amândoi speră să supravieţui.im i i aşteaptă la răniri, dureri, sânge şi mutilări. In lupt ă, 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I iasă învingător. Prin castrare, scopitul devine înger Mtliigc în cer, în care de fapt deja vi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t;11 eastă disciplină este însă vorba de o poruncă secretă i H.nare, ea nu poate fi comparată decât cu situaţia în m i ine va, aflat în stare de constrângere militară, trebuie 4l„i i ute un ordin secret pe care numai el îl cunoaşte şi ft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alţii să ştie ceva despre acesta. In consecinţă, nu M Voie să poarte uniformă şi e nevoit să se travestească. „Inima scopitului, ceea ce îl aseamănă cu ceilalţi din §tgi – l ia cărora cu toţii fac parte, este castrarea, iar aceasta, &gt;in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tura lucrului, rămâne întotdeauna secretă şi nu Unii' niciodată dezvă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i putea deci spune că scopitul se aseamănă cu un Mul H u al acelei temute secte a asasinilor, căruia şeful i-a sifilinţat sarcina unui omor despre care nici un om nu vreodată. Chiar dacă execuţia a reuşit, nimeni nu ii. I voie să afle în ce fel a fost săvârşită. Victima poate I „ipi nnată, iar ucigaşul prins după fapta sa – însă fapta jtţniu zisă niciodată nu va avea voie să fie elucidată, tui' a înseamnă aici o sentinţă de moarte şi este foarte p &gt;pi. Ilă de originea ei biologică. Trimisul este expediat faj im Mrte sigură, dar despre asta de fapt nu se vorbeşte. IH i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rtea lui, căreia i s-a dat de bunăvoie, este folosită pun, i lovi în altcineva, în victimă. Porunca se extinde, („ nulii o dublă sentinţă de moarte. Prima rămâne neex- „ii I, deşi se contează pe ea; cealaltă este urmărită cu M &gt;i miţă. Ghimpele, care ar dispărea odată cu suborP'uul, este astfel utilizat înaintea dispar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i au o expresie foarte potrivită pentru această p„W” grabnică a cuiva, înainte de a fi ucis ucigaş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Povestirile secrete, spun despre duşmanul pe care M I omoare: „II iau cu mine ca pe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rin aceste observaţii despre „asasi apropiat de situaţia scopitului, nu înseamnă că 1. Un ti ţeles întru totul. Căci acesta se atacă sau se muiil. &gt;&lt; el însuşi. Porunca primită nu poate fi executată do. Ii J lui însuşi şi numai executând-o devine el un „imembru al armatei sa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trebuie să ne lăsăm derutaţi de constatau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le mai multe ori castrarea este practic executai.11U Sensul ei constă în faptul că insul se oferă dc Imn* De îndată ce s-a declarat dispus s-o facă, nu mai 11 mi cu adevărat în ce fel se petrec lucrurile. In orice 1 târziu va voi s-o transmită mai departe, ghimpeli lui mâne mereu identic, deoarece porunca a venii d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dacă, după toate probabilităţile, iniţial 1 mM automutilat, el a procedat totuşi în baza unei pn „ porunci venite din cer. Despre acest lucru esir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 xml:space="preserve"> convins. Pasajele din Biblie prin care îi converteşti &lt;&gt; l-au convertit mai întâi pe el: ceea ce a primi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 &lt; departe. Aici ghimpele ia forma vizibilă a unei n „i corporale, care este mai puţin secretă decât este, ile &gt;4 ghimpele poruncii. Rămâne totuşi secretă penii 11 mi care nu aparţin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sm şi schizof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evita poruncile neauzindu-le; &gt;1 1” poate evita neascultându-le. Ghimpele – nu vom niciodată îndeajuns acest lucru – se produce num u executarea poruncilor. Acţiunea în sine, care rezuli 1 1 presiune din afară, este cea care duce la formam. Ghimpi. Porunca transformată în acţiune se m, t întocmai în mintea executantului; de forţa cu I.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uisă şi de configuraţia ei, de supremaţia şi de conţinutul I” i depinde cât de adânc şi de puternic se imprimă ea. Ht' mu, întotdeauna porunca rămâne circumscrisă şi de pM este inevitabil ca orice om să păstreze în final o B„IH nlă de ghimpi în suflet, la fel de circumscrişi ca po nt ile respective. Au o uimitoare putere de aderenţă; niM&gt; nu pătrunde atât de adânc în sufletul omului, şi nimic 1” lasă extras cu mai multă greutate. Poate veni un tMH' nt când cineva să fie atât de copleşit de ghimpi, încât Imi I mai intereseze nimic şi să nu mai simtă nimic în 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Hr/. Istenţa omului faţă de noi porunci devine atunci i (II „I &gt;lemă de viaţă. Încearcă să nu le audă, pentru a nu (i#viiit să le primească. Dacă e obligat să le audă, nu le H*rgr. Dacă e obligat să le înţeleagă, le evită într-un fel, făcând contrariul a ceea ce i se cere. Dacă i se spune ltt uiiteze, el păşeşte înapoi. Dacă i se spune să se retragă, luai 111 cază. Nu se poate afirma că în felul acesta scapă FENIIIIII. Este o reacţie stângace, am spune neputincioasă, 0Htiu că, în felul ei, rămâne totuşi determinată de conţi nui ordinului. Această reacţie este numită în psihiatrie #”livism şi ea joacă un rol deosebit la schizofrenici. Rea ce e izbitor la schizofrenici este lipsa capacităţii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bili un contact. Sunt mult mai izolaţi decât ceilalţi Mtn„iu, Fac adesea impresia că au încremenit în ei înşişi; 1 fi i iun între ei şi ceilalţi oameni n-ar exista nici o leca şi cum n-ar înţelege nimic; ca şi cum n-ar voi lticcagă nimic. Încăpăţânarea lor aminteşte de nişte Miiiu i de piatră. Nu există nici o stare în care să nu poată „iciiicni. Aceşti oameni se comportă însă exact invers i lin I aze ale bolii lor. Se dovedesc a fi influenţabili într-o M„h! L lantastică. Fac ceea ce li se arată să facă sau ceea ce li se cere cu atâta iuţeala şi atât de bine, ca şi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 face-o pentru ei, confundându-se cu ei. Au, u i i servilism care îi năpădesc subit. „Sclavie a sugesi îili u numit chiar unul dintre aceşti bolnavi. Din statui &lt; în sclavi zeloşi în a sluji şi execută într-un mod i ridicol orice li se cere cu un entuziasm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dintre aceste două atitudini este atâi di i încât cu greu poate fi înţeles. Dacă facem însă alini de felul în care aceste atitudini se conturează î acelor bolnavi, observându-le, am spune din aft/. I i poate contesta faptul că ambele stări sunt binci un şi în viaţa celor „normali”. Numai că aici servesc unui anume şi sunt mai puţin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datul care nu răspunde nici unei provoi.in rioare, care stă ţeapăn acolo unde a fost pus, &lt; an părăseşte postul, pe care nimic nu-1 poate ispiti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 xml:space="preserve"> I, u i care i-ar face şi i-a făcut cândva plăcere – soldai 111 Inul trenat în serviciul său se află, artificial, într o m u gativistă. Este adevărat că în anumite împrejură11 p&lt; şi acţioneze la ordinul superiorului său, dar un i&lt;„Ui alt caz. Pentru ca să poată acţiona numai la anunnu i-a fost inoculată o stare negativistă. Este un iu m care se lasă manipulat, căci stă în puterea şi la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 xml:space="preserve"> u „ l superiorului să-1 aducă pe soldat în situaţia ex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ldatul a primit un ordin de la inst. Uiţ petentă, el se comportă tot atât de zelos şi dc -„ t”! Schizofrenicul în starea lui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soldatul ştie bine de nează astfel. El ascultă fiindcă stă sub amenin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işnuieşte el cu această stare şi în cele dm un interiorizează a fost menţionat într-un capitol a 111 c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r să reţinem un singur lucru: asemănarea exterioară „dimlă dintre soldatul în serviciu şi schizofr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d însă singur, nu ne-ar veni în minte că el se află Uf II asemenea stare. Nevăzând în jurul lui nici o mulţim. Nu ne trece prin cap că el, în forul lui interior, se simte # (li and parte din ea: e un fragment rupt dintr-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 castă afirmaţie nu poate fi dovedită decât pătrunzând („prezentările interioare ale unor bolnavi. Se pot cita piunărate exemple. O femeie spunea că „îi are pe toţi 3f„iriiii înăuntrul corpului”. O alta auzea „muştele vor- *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bărbat auzea glasurile a „729 000 de fete„, iar IHI „şoaptele întregii omeniri„. In reprezentările schizo- „n ilor survin – sub diferite înfăţişări – toate genurile Alase existente: pornind de aici, ar fi chiar posibilă înm ă unei cercetări asupr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a în putea întreba de ce stările contrastante despre jţf un vorbit aici sunt necesare schizofrenicilor. Pentru I„ liuelege, trebuie să ne amintim ce se întâmplă cu un Imtl de îndată ce intră într-o masă de oameni. Am po stim de eliberarea de povara distanţării şi am denumit-o miLuc. Trebuie să adăugăm în completare că şi ghimpii Minelor, acumulaţi în fiecare om sunt incluşi în această şi” ii i a distanţării, înăuntrul masei, indivizii sunt toţi Şili, nediferenţiaţi, niciunul nu are dreptul de a-i porunci il iii sau, s-ar putea spune, fiecare îi porunceşte fiecă- &gt; Nu numai că nu se ivesc ghimpi noi, dar, temporar, „1111 scapă şi de cei vechi. Este ca şi cum ar fi ieşit din „le lor şi i-ar fi lăsat în pivniţă, unde erau îngrămădiţi, tu ni, 1 ieşire din tot ceea ce constituie legăturile lui rigide, Ir şi poverile lui, este fundamentul propriu-zis al sen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lui de exaltare pe care omul îl resimte în interiorul pn mase. Nicăieri nu se simte mai liber, şi dacă vrea cu disperare să rămână membru al unei mase, lucrul.&lt; prin faptul că ştie ce-1 aşteaptă mai târziu. Când &lt; toarce în „casa” lui, le va regăsi pe toate: limitele, pi şi ghi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izofrenicul, copleşit de ghimpi şi încremeiun timp în timp din cauza lor – aceşti cactuşi ai chinui neajutorării lui – cade pradă iluziei unei stări opu de membru al unei mase. Cât timp se află în ace. R.i i nu-şi simte ghimpii. Crede că a ieşit din sine însuşi, i dacă aceasta se întâmplă într-un mod incert şi îmlm cel puţin obţine în acest fel o uşurare temporar, V i că este iarăşi legat de ceilalţi. Valoarea acestei elihei u desigur iluzorie. Căci tocmai acolo unde începe elil lui îl aşteaptă constrângeri noi şi mai puternic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e interesează să intrăm în detalii asupra schi/oh Ajunge să reţinem un lucru: nimeni nu are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MM voie de prezenţa unei mulţimi decât schizofrenii ni puns de atâţia ghimpi, sufocat de ei. El nu este în M a găsi masa în afara lui, el i se predă în sinea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Hrana pe care omul o mănâncă în această lunu, îl va mânca în lumea cealaltă.” Această propoziţ mn” matică şi neliniştitoare o găsim în Şatapatha Hi.il unul dintre vechile tratate despre jertfe ale indienii mai neliniştitoare este o poveste provenind din ai el tat. Este povestirea călătoriei vizionarului Bhrigu m 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rigu, un sfânt, era fiul zeului Varuna; doliăinl înaltă ştiinţă brahmană, ceea ce i s-a urcat la cap IM sine, se credea superior propriului său tată cei ev ' nul să-i arate înfumuratului că nu ştie mai nimic 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at să călătorească pe rând prin diferitele zone 'MU, spre răsărit, sud, apus şi nord. Acolo să observe tot Aur de văzut, iar la întoarcere să povestească c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răsărit, Bhrigu văzu oameni care spinteflk membrele altor oameni, unul după altul, apoi îşi îmbucatele între ei şi spuneau: „Asta e pentru tine, r pentru mine.” Când Bhrigu văzu aceste lucruri, se In/i; oamenii care-i căsăpeau pe ceilalţi îi explicară că în il. Iltă lume aceia le făcuseră lor acelaşi lucru, iar acum II*' eau altceva decât să procedeze şi e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 Bhrigu porni spre sud şi văzu acolo oameni care fiii.ni altora membrele, pe care le împărţeau între ei spu- „4i&gt; l -Asta e pentru tine, asta e pentru mine.” La întrellfj lui, Bhrigu primi iarăşi acelaşi răspuns: cei tăiaţi ţinu ii tăiaseră pe ei în lumea cealaltă. La apus, Bhrigu K iiaineni care, în tăcere, mâncau alţi oameni, iar cei tltii.1(1 tăceau şi ei. La fel au făcut aceştia cu cei care acum (ftHni au. La nord însă văzu oameni care, strigând din M nu ri, mâncau alţi oameni, care strigau şi ei, la fel cum „. I a şi ei cu ceilalţi în lumea în care tră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întoarcere, Varuna îl puse pe Bhrigu să-şi spună IMn. A un şcolar. Bhrigu însă spuse: „Dar ce să recit? Doar m &lt;„ i a.1 nimic!” Văzuse lucruri prea îngrozitoare şi toate K piteau a fi nimic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nci Varuna înţelese că Bhrigu văzuse acele lucruri îl „puse: „Oamenii de la răsărit care spintecau membrele IM ei au copacii. Oamenii din sud care tăiau membrele lini uaineni erau vitele. Oamenii din apus care mâncau tl.no oameni tăcuţi erau verdeţurile. Oamenii de la in&gt;! Are ţipau mâncând oameni care ţipau erau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ntidoturi pentru toate cazurile. Prin. Uim jertfe pe care le indică fiului său, te puteai susti u acţiuni d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lt tratat despre sacrificii, tratatul Jaimimy. I „ mana, aceeaşi poveste a lui Bhrigu apare puţin modih Eroul nu călătoreşte în diferitele zone ale cerului, 11 &lt; Im” lume într-alta. In locul celor patru imagini cunost III„ există decât trei. Mai întâi Bhrigu vede nişte co&gt; „ i pe lumea cealaltă au luat chipuri umane, iar. U um „ oameni în bucăţi pe care le mănâncă. A doua im ipm arată lui Bhrigu un om care-1 devorează pe altul ţipi Despre aceasta i se spune: „Animalul care a fost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ui şi mâncat a luat în lumea cealaltă chip de om şi &gt; face omului ceea ce acesta le făcuse animalelor.” A tt oară vede un om care îl mănâncă pe altul şi aci-u i Orezul şi orzul au luat chipuri umane şi plătesc 11.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ici sunt recomandate anumite sacrificii 1 im îndeplineşte cum trebuie scapă de soarta de a fi, pi I – cealaltă, mâncat de copaci, de animale sau de ou. Dar ceea ce ne interesează aici nu sunt antidot m 11 * potriva acestui destin. Mult mai importantă este. Populară ascunsă sub veşmântul preoţesc. Ceea ce. Nuli pe această lume ni se va face şi nouă dincolo. Nn angajaţi slujitori speciali ai dreptăţii care aplii. I m pedeapsă, ci fiecare îşi pedepseşte propriul duşm „. Este vorba nici de anumite acţiuni, ci numai de i t mâncat fiecare. „întocmai cum pe această lume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tm mănâncă animalele, pe lumea cealaltă animalele îi m „ iţ c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propoziţiune dintr-un alt tratat brah tu. „* mănătoare celei prezentate la începutul examinări jl-cşte o ciudată confirmare în Cartea legilor lui Manu. I &gt; I i se spune că nu este un păcat să mănânci carne, acest ttin ţinând de firea fiinţelor. Dar cine se abţine va avea *1r de o răsplată deosebită. Cuvântul sanscrit pentru – mamsa – îşi găseşte explicaţia în silabele sale: „mam„ pMTină „pe mine„, „sa„ înseamnă „el„; ca atare, mamsa „mină „pe mine-el”, „pe mine el mă va mânca pe lumea ililiă; el, a cărui carne am mâncat-o eu aici”, aşa explică) rpţii „carnalitatea cărnii”. In aceasta constă natura Niulă a cărnii, acesta este adevăratul sens al cuvântului mir, Hjfturnarea este redusă aici la formula ei cea mai strictă ffpd-uă prin imaginea cărnii. Eu îl mănânc pe el: el pe mr l'artea a doua, urmarea a ceea ce am făcut, este de-a k„&lt;iiil cuvântul ce desemnează carnea. Animalul mâncat minte cine a fost vinovatul. Lucrurile nu se sfârşesc fiiiun. Ea acestui animal. Sufletul lui continuă să trăiască t lumea de dincolo, se preface într-un om care aşteaptă i „liniare moartea celui ce 1-a mâncat. De îndată ce acesta pir şi ajunge în lumea de dincolo, situaţia iniţială se i&lt;iec în contrariul ei. Victima îşi găseşte ucigaşul, îl bl, îl taie şi-1 mănâncă. 11. Mura cu concepţia noastră despre poruncă şi ghimrste absolut evidentă. Lucrurile au devenit atât de p i oncrete încât încep să ne sperie. „Răsturnarea” nu (pni-ce în viaţa aceasta, ci în aceea de dincolo. In locul IMiim ii, care doar ameninţă cu moartea şi obţine prin P&lt;i iot felul de realizări, aici este vorba despre moarte i n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ei extremă, în care cel ucis este devorat. In gândirea noastră, care nu mai ia în serios existenţa I dincolo de mormânt, ghimpele provocat de amenin ţa &lt; II moartea durează atât timp cât victima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elnic să-i reuşească o inversare a situaţiei, în caz, va aspira mereu la ea. In cele din urmă, omul * condus în toate de ghimpii săi, fizionomia lui ini eu va fi determinată de ei; fie că are loc sau nu o elil. Rt ghimpii continuă să fie destinul omului. Con lom. Dirii indiene, pentru care lumea de dincolo este o it al certă, ghimpii îşi păstrează şi după moartea omului i ilii de miez dur al sufletului; inversarea se petrece în oi u r ea devine acum treaba propriu-zisă a existenţei de &lt; Iu Omul face exact aceleaşi lucruri care i s-au făcui lui fac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ă schimbarea la faţă a acestei „răsun u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ânjeneşte apare ca deosebit de caracteristic. Nu. Un” tăiat şi devorat este cel care, pe lumea cealaltă, u ucide, ci un om purtător al sufletului acelui anini.il I respectivă s-a schimbat cu totul în exterior, dai gini a rămas acelaşi. In imaginile de groază pe care Blu igti întâlnit în cursul călătoriei, ghimpele se înfăţişezi problemă esenţială a sufletului. Am putea spune i, t„ fundă cu acesta. Substanţa propriu-zisă a ghimpelui care am vorbit atât de mult în această cercetare, u”„ litatea lui absolută şi precizia „inversării„ la i.</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au găsit cea mai convingătoare manifestare în &gt; ţările indienilor cu privire la cel care a fost devoi” trebui să devorez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ghim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himpele se produce în timpul executării unei &gt;Hf El se desprinde de aceasta şi se imprimă sub Im nu conturată a ordinului în sufletul executantului II ascuns şi neştiut; însuşirea lui principală, despu îl” aiui până acum de atâtea ori, este imuabilitatea lui abso- 1 K Amâne izolat de restul fiinţei umane ca un corp străIt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rnea acesteia. Oricât de adânc ar fi pătruns acolo, &gt; H de închistată ar fi existenţa dusă de el acolo, pentru Murul lui rămâne întotdeauna o povară. Stăruie în ijliiul omului într-un mod tainic, ca un fel de prizonier H IUI loc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 de bunăvoie, dar se desprinde cu greu. Nu tH posibil să scapi de el în vreun fel. Forţa cu care s-ar „ţ”4 i-libera trebuie să fie egală cu cea din momentul tunderii lui. O poruncă redusă trebuie să redevină o i 'ii-1 integrală. Pentru a obţine această forţă, este nevoie „ H i iMurnare a situaţiei iniţiale: reconstituirea ei exactă k lin 11 spensabilă. Este ca şi cum ghimpele şi-ar purta în §t ui) pria lui amintire, ca şi cum ea ar consta dintr-un L§HI ilemers; ca şi cum ar aştepta luni, ani, decenii până IfNpare vechea situaţie şi o recunoaşte. Va trebui s-o UtHn iască, fiindcă numai prin ea există, acesta fiind sinf” 1 lucru pe care-1 poate recunoaşte. Dintr-odată totul ki Aşi ca la început, totuşi rolurile sunt acum complet PiMiiic, In acea clipă prinde ocazia şi se repede cu toată l mupra victimei lui. În sfârşit, răsturnarea a avut loc. A'CM caz, pe care l-am putea numi în stare pură, nu Hlic.1 singurul posibil. O poruncă poate fi repetată de „Ai în i, adresată de acelaşi autor aceleiaşi victime, astfel §lnilipii care se formează sunt mereu de acelaşi fel. (Mii ghimpi identici nu rămân izolaţi, ci trebuie să se MM&lt;' între ei. Noua alcătuire creşte văzând cu ochii şi rt”m poate fi uitată de proprietarul ei. Este grea, mereu MIA, am putea zice că răsare mereu ca din apă. P jniaie însă întâmpla ca aceeaşi poruncă să fie emisă Pjfiiitft de diferiţi autori. Dacă acest lucru se întâmplă foarte frecvent şi într-o suită implacabilă, ghimpele i, de configuraţia caracteristică şi se dezvoltă deven î i &lt; I putea spune altfel – un monstru primejdios, luatul porţii enorme şi ajungând să fie conţinutul de bav t „ ţinătorului lui. Mereu conştient de prezenţa lui, deţinat îl poartă cu el peste tot şi încearcă să scape de el MI ocazie. Nenumărate situaţii îi apar aidoma celei &lt; u i (. Şi propice unei posibile inversări. De fapt, luci nuli stau aşa: repetările şi interferenţele au creat conln/n, &gt; situaţiei iniţiale s-a pierdut. O amintire s-a suprapiu i alta, un spaţiu peste altul. Povara lui nu mai poale I* compusă, nici diferenţiată, totul rămâne ca în. Nnit unul singur nu se mai poate elibera de puterea cai e tl Accentul cade pe noţiunea de „unul singur”. &lt; t, 11 exista o eliberare de toţi ghimpii, chiar şi de cei tuni struoşi – eliberarea prin mase. Despre masele rdslimi i vorbit în mod repetat. N-a fost însă posibilă rlu. T specificului lor, înainte de a fi fost cercetate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răsturnării se formează prin asocierea în scopul eliberării de ghimpii poruncilor, cărot t fiind, cei mulţi le sunt expuşi fără nici o speran (ă I' număr de oameni se recunosc şi se îndreaptă înt i altor grupări de oameni pe care-i consideră a li an im runcilor, cu care de multă vreme au fost împovăt t i l este vorba de soldaţi, oricare ofiţer le ia locul n-Im căror comandă se aflau cu adevărat. In cazul poate fi vorba de orice întreprinzător-patron în li ' pentru care munciseră efectiv. Clasele şi caşu l, &lt; nesc în asemenea momente, căci se compoi t a a t! Ar fi alcătuite din oameni egali între ei. Clasei„ „1„ mi s-au revoltat, se formează ca mase pretutindeni „&gt; Clasele superioare, periclitate, încercuite de nuni 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l celorlalţi, formează un şir de haite înfricoşate şi m &gt;c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gt;i i ci care alcătuiesc acum masele, fiecare ghimpe înfipt MIHI complex şi în multe şi variate împrejurări îşi reMlr câteva dintre sursele posibile. Cei atacaţi le stau în '. Îie unul singur sau înghesuiţi unul într-altul, şi par l„tic loarte bine de ce resimt atâta frică. Nu trebuie să „t i &gt;ărat adevăraţii autori ai cutărui sau cutărui ghimpe, li' că sunt sau nu, au această răspundere şi sunt trataţi Uie. Răsturnarea care se îndreaptă în acelaşi timp nii! Va multora descompune şi ghimpii cei mai duri. HI I. I/ul cel mai „concentrat” de acest fel, când este vorba lingură căpetenie, de un rege de exemplu, sentimentul M*!' II este absolut evident. Ultima sursă a tuturor porunW! L„st regele, iar demnitarii şi nobilii din jurul lui au Hi Ipat la transmiterea şi executarea poruncilor. Indi ciul care se compun masele revoltate au fost timp de 'II &lt;III ţinuţi la distanţă prin ameninţări şi obligaţi să Ijiiiuă prin interdicţii. Intr-un soi de mişcare de recul, p Inl.li urate distanţele: oamenii pătrund în palatul care M mierzis. Examinează de aproape ceea ce se găseşte ptiu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mere, locatari, mobilier. Fuga la care odinioară HM porunca regească se converteşte într-o apropiere i I) acă această apropiere este tolerată din frică, se lt lui împla ca ea să se calmeze provizoriu, dar nu pen- – II ili. T vreme. Odată pornit, procesul general al elibeM li ghimpi înaintează neîncetat. Să ne gândim la câte IMt&lt;&gt;&lt; niiplat pentru a-i supune pe oameni şi ce cantitate Uhunpi s-a adunat în sufletul lor de-a lungul anilor. Am' nuiţarea propriu-zisă care atârna deasupra capeM „ipuşilor era condamnarea la moarte. Prin execuţii &gt;ită, din când în când, autenticitatea ei fiind astfel clar dovedită. Această ameninţare poate fi remediat.1 iun singur fel: regele care a poruncit să se taie capete t In însuşi decapitat. In felul acesta, ghimpele cel mai d cel mai cuprinzător, care aparent îi cuprinde pe toţi 11 ilj este scos din sufletul celor ce au fost nevoiţi să-1 ţuJ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tâlcul răsturnării, al „inversării”, „ fi înţeles atât de clar şi nici ea nu izbuteşte întoid să se realizeze până la capăt. Când revolta eşuează &gt;11 -l nii nu scapă de ghimpii lor, ei păstrează totuşi animi) vremii în care alcătuiau o masă. Măcar atunci s-au &lt; Iii de ghimpi; de aceea, vor evoca întotdeauna cu im”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şi execuţie. Călău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faţă a lăsat intenţionat deoparte un mit caz. Porunca a fost interpretată ca o ameninţa” moartea; am spus că provine din porunca de a fugi I' ca domesticită, aşa cum o cunoaştem, leagă ameninţ de o răsplată: hrănirea măreşte efectul ameninţ ăi u, I schimba ceva din caracterul ei. Ameninţarea im niciodată fi uitată, în forma ei originară, ea rămâiu n valabilă, până când apare o ocazie de a scăpa de ea, &gt; &lt; asupr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poate fi însă şi însărcinarea de a m i”l&gt; v acest caz ea duce la execuţii. Aici se întâmplă cu, nU ceea ce altminteri nu este decât o ameninţare în proces însă sunt angajaţi doi oameni: unul caie &gt;n porunca, un altul care est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tă şi el sub ameninţarea morţii, la fel„.” * dintre cei ce se supun unei porunci. El se elib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nţare prin ucidere. El dă mai departe ceea ce i „li întâmplat lui însuşi, iar în felul acesta anticipează lumea extremă la care poate fi supus. I s-a spus: trebuie * i/i, şi el ucide. Nu este în situaţia de a se apăra îm- „IIV. I unei astfel de porunci: ea i-a fost dată de cineva a II putere superioară o recunoaşte. Faptul trebuie să se Wmii repede, de obicei se întâmplă imediat. Nu este „) i pentru formarea unui ghimpe. I tir chiar dacă ar fi timp, pentru formarea lui nu există M II justificare. Călăul transmite mai departe exact ceea ln imit. Nu are de ce să se teamă, în el nu rămâne nici &gt;1111.1. In acest caz şi numai în acest caz, totul iese la slrală. Natura profundă a poruncii şi acţiunea pe care (Mnvoacă sunt identice, se suprapun. Pentru reuşita finiţi totul este prevăzut: nimic nu poate interveni, este Diimil ca victima să scape. De toate aceste împrejurări il este conştient de la început. Poate primi liniştit HRuii a; are încredere în ea. Ştie că prin îndeplinirea ei pi nu se va schimba în el. Am putea spune că porunca ifcvrrsează lin, iar el rămâne complet neatins de ea. Lini i ste cel mai mulţumit dintre oameni şi cel mai scutit jIll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aţia este cumplită şi niciodată nu a fost examinată uviiate. Ea nu poate fi înţeleasă decât dacă luăm în tuli i are adevărata natură a poruncii. Ordinul se susţine 1„ ameninţarea cu moartea, de aici îşi extrage întreaga ii I u edentul acestei puteri, care este inevitabil, explică ghimpelui. Acele ordine însă, care au avut moarMi vedere şi care au dus într-adevăr la ea, lasă în cel ce Iplineşte cele mai puţine urme. I tUul este un om ameninţat cu moartea pentru ca să '„ I I nu are voie să ucidă decât pe cei pe care este obligat să-i ucidă. Dacă respectă întocmai poruin il&gt; mite, nu i se poate întâmpla nimic. Desigur că în s.) văi execuţiilor el va lăsa să pătrundă câte ceva din ameninţ primite cu alte ocazii. Se poate presupune că leaj',. I 1l&lt; cuţie ghimpi de cu totul altă origine acumulaţi în MIII lui. Esenţial rămâne totuşi mecanismul sarcinii vil' priu-zise. Ucigând, se eliberează pe sine de moari &lt; l el faptul este o afacere corectă şi deloc lugubră &lt; m pe care o trezeşte în alţii nu-1 afectează şi pe el. Să ui clar: ucigaşii oficiali sunt cu atât mai mulţumiţi m primesc mai multe ordine de execuţii. Chiar şi te o duce mai greu decât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ocietatea îi răsplăteşte călăului fortul meseriei sale printr-un soi de excludere. I). U nici acest lucru nu constituie un dezavantaj peni i u d supravieţuieşte fiecărei victime fără „a avea nu i Ceva din prestigiul supravieţuitorului se reflei i ă i călăului, care nu este decât un instrument, şi cotii)” n acea excludere. Călăul îşi găseşte o soţie, are copii M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şi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ştie că oamenii care execută un ordin suni i i de cele mai teribile fapte. Când sursa poruncii există şi sunt siliţi să-şi reexamineze fapta, nu m cunosc pe ei înşişi. Ei spun: nu eu am făcut! R.1,1 nu realizează că mint. Dacă li se dovedesc fapi” tori şi încep să se îndoiască, tot mai afirmă: nu suin fel de om, n-am fost în stare să fac aşa ceva. C.uu i m lor urmele faptei şi nu le pot găsi. Ne mirăm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 xml:space="preserve"> i tinşi au rămas de ea. Viaţa pe care o duc în eoni inu &gt; [iHilevăr alta şi cu nimic atinsă de fapta aceea. Nu se ml vinovaţi şi nu regretă nimic. Fapta n-a pătruns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Ml minieri, sunt oameni care ştiu foarte bine să-şi jliiiiv. E acţiunile. Ceea ce fac din proprie iniţiativă lasă Hlllţa lor urmele fireşti la care ne putem aştepta. S-ar 4II. I să omoare vreo fiinţă necunoscută şi fără apărare, gt nu i-a provocat. Le-ar fi scârbă să tortureze pe cineva. %iiiut nici mai buni, nici mai răi decât alţii. Unii care iliosc în intimitate, din ambianţa cotidiană, ar fi gata Blir că sunt acuzaţi pe nedrept. Lud vine însă lungul şir de martori – victimele – care M lu. Irle bine despre ce vorbesc; când unul după altul miiM. Işte făptaşul şi îi reaminteşte fiecare amănunt al (pil ii lui, atunci orice îndoială devine absurdă şi ne aflăm §1114 unei enigme de nerezolvat, FT III ru noi nu mai este o enigmă, deoarece cunoaştem *&gt; „1,1 poruncii. Fiecare poruncă pe care făptaşul a exe- * n i-a lăsat un ghimpe în suflet. Dar şi acesta este tot di străin de el pe cât a fost şi porunca dată. Oricât de §) il iimp ar zăcea în om un ghimpe, acesta rămâne tot Nii 11 străin şi nu se asimilează. Este desigur posibil, după m „IU mai arătat în altă parte, ca mai mulţi ghimpi să Şţliuire şi, amplificându-se, să devină o formaţie monao în sufletul respectiv, totuşi rămânând precis des- % de ambianţa care-i înconjoară. Ghimpele este un pn„, el nu se încetăţeneşte niciodată. Nu este dorit; ori- &lt; vrea să scape de el, deoarece reprezintă fapta comisă li precum se ştie, forma poruncii. Continuă să trăiască i”l i are 1-a primit ca o instanţă străină, preluând orice &gt;„iinit de vinovăţie. Făptaşul nu se învinovăţeşte pe llhiiţi, ci învinovăţeşte ghimpele, adică o instanţă străină, s tini făptaş, pe care îl duce permanent în sine. Cu cât porunca a fost mai străină, cu atât mai puţin se receptorul ei implicat, şi cu atât mai bine delimiut t zistă ea sub forma ghimpelui. El rămâne martoiul manent că nu omul respectiv a comis cutare sau t &lt; faptă. Acesta se simte victimă şi de aceea nu au p adevărata victimă nici un fel de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adevărat că oamenii care au e un ordin se consideră total nevinovaţi. Dacă sunt ut să-şi înţeleagă situaţia, s-ar putea mira de faptul i n putut supune cândva într-un mod atât de absolut chiar şi acest impuls înţelegător este fără valoare, &lt; li ce apare prea târziu, când totul a trecut de mult &lt; s-a întâmplat o dată se poate repeta, şi nu dezvolt.1 un de apărare în faţa unor situaţii identice. Cei în cau 11 vulnerabili faţă de pericolul inerent ordinului, pu i conştienţi de el. In cazul cel mai fericit – destul IIP îl consideră drept o fatalitate şi se mândresc M m trataţi orbeşte, ca şi cum supunerea faţă de ace. E.t 1 u ar fi fost o trăsătură deosebit de v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punct de vedere am examina-o, pm im forma-i închegată, compactă, aşa cum a ajuns, 1 Iu lunga ei istorie, a devenit în sine cel mai pericul„ &gt;. &lt; I” al vieţii în comun a oamenilor. Trebuie să avei 11 nu a ne opune şi de a-i zdruncina dominaţia. Treimi, căi şi mijloace pentru a o ţine departe de majom „ menilor. Nu trebuie să-i permitem poruncii dct. U &lt;! O uşoară zgârietură a pielii. Ghimpii ei trebuie I M forme în scaieţi care pot fi înlăturaţi printr-o sil 1 tp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simţire şi metamorfoză la boşimani apacitatea omului de a se transforma, care i-a asigu- #„I. II. I putere asupra celorlalte fiinţe, nu a fost aproape p examinată şi nici înţeleasă. Ea se numără printre cele Hi mari enigme: orice om o deţine, oricine o foloseşte, i o consideră ca firească. Puţini sunt însă cei care îşi „*&gt;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na că tot ceea ce omul are mai bun în el se dato- „„acestei capacităţi. Este neobişnuit de greu să cerce ii „eiiţa transformării, aşa că trebuie s-o abordăm din H”ute unghiuri de vedere. Iuti-o lucrare despre folclorul boşimanilor,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mai preţios document al omenirii timpurii, temă ini.1 nu este epuizată – deşi a fost înregistrată acum p tir ani de Bleek şi tipărită acum aproape 50 de ani – 4„i ', ie un fragment despre presimţirile boşimanilor, din p ir pot extrage concluzii importante. După cum vom -ÎM HI aceste presimţiri este vorba de nişte puncte deple- ' il” unor transformări în forme foarte simple. Boşi- §Mm mint de la depărtare venirea unor oameni, fără să-i tel vedea sau auzi. Au şi un simţ al prezenţei apropiate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male sălbatice şi descriu semnele de pe propriul lor corp, prin care recunosc această apropiere. Urim câteva exemple redate li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m le spune copiilor săi să4 caute pe bunii ul i. „Uitaţi-vă primprejur, mi se pare că bunicul se apu&gt; Simt locul vechii răni din trupul său.„ Copiii &lt;. Iul scrutând orizontul. Văd un om în depărtare şi-i spuu i H &lt; lor: „Vine un om de acolo.„ Tatăl le spune: „Cel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xml:space="preserve"> &lt; &gt; i de acolo este bunicul vostru. Am ştiut că va veni I simţit venirea în locul vechii lui răni. Voiam s-o ve. L voi înşivă: el vine într-adevăr. Voi nu credeţi în presimţi! Mea, dar e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s-a petrecut de fapt aici este un fapt de &lt; &gt; 111 &gt; &gt; simplitate. Bătrânul, bunicul acelor copii, plecase rvnl undeva departe. Are o rană veche undeva pe coi p I său cel mare, tatăl copiilor, cunoaşte exact locul răim I una dintre acele răni care se fac mereu simţite. I'.ini vorbea adesea despre asta. Am spune chiar că cxiiit acestei răni a devenit o trăsătură caracteristică a pn M „ bătrânului. Când fiul se gândeşte la tatăl său, se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ml la acea rană. Este aici ceva mai mult decât un simplu de gândire. Nu numai că el îşi reprezintă rana şi I” exact pe corp, dar o şi simte într-un loc identic al pt &gt;pi său corp. De îndată ce o simte, presupune că tatăl, p&gt; nu 1-a văzut de o vreme încoace, se aprop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ie „ apropie, fiindcă îi simte rana. Spune acest lucru şi i npil şi s-ar părea că ei nu-1 prea cred. Poate că ei încă n.111 m să creadă în veridicitatea unor astfel de presimţ ii 1 I „ lasă pe copii să caute şi, într-adevăr, iată că un om sc.11 Nu poate fi decât bunicul, şi chiar el este. Tatăl 11 (ul i avut dreptate. Senzaţia din corpul său nu 1-a înşel 11 O femeie pleacă de acasă. Îşi poartă copilul îni 1 cu o chingă trecută peste umăr. Bărbatul, rămas. U.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liţtit. Femeia a plecat după o treabă şi va lipsi mai mult. I (îndată, bărbatul simte chinga pe umărul lui. „II apasă milo.” Parcă ar purta el copilul. De îndată ce simte chinga, tir că femeia se întoarce cu copilul. Aceleaşi presimţiri există şi în legătură cu animalele, sunt pentru boşiman la fel de importante ca şi rudele „#lr mai apropiate; e vorba de animalele cele mai aproHII' pe care le vânează, hrănindu-se apo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struţ se plimbă sub soarele călduţ. Il muşcă o insectă Hngră, pe care boşimanii o numesc „păduchele struţului”. Huiţul se scarpină la ceafă cu un picior. Boşimanul simte fvu în partea de jos a cefei, în acelaşi loc în care se scarpină Mulul. Senzaţia este ca un ciocănit. Această senzaţie îi ştuie boşimanului că în apropierea lui se află un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III animal deosebit de important pentru boşiman este ţim sălbatică. In acest caz, există o mulţime de presim ţ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re se leagă de toate mişcările şi însuşirile caprei sălptiu- „Avem o anumită senzaţie în picioare, simţim pliilul picioarelor lor în tufişuri.” Această senzaţie la Mi nu re înseamnă că vin caprele sălbatice. Foşnitul nu a pi auzit. Animalele sunt încă departe. Dar picioarele Ipinanilor foşnesc, deoarece caprele sălbatice foşnesc în ilare. Asta nu este tot; dinspre capra sălbatică spre bun nan se transferă mult mai mult decât mişcarea. „Avem Idii/aţie în obrajii noştri din cauza dungii negre de pe 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prei negre.” Această dungă neagră începe din mij iţi ui Irunţii şi se întinde în jos până la nas. Boşimanului ure că are şi pe faţa lui această dungă neagră. „Avem i rn/aţie în ochi din cauza semnelor negre de pe ochii Kţiii'i sălbatice.” linul simte nişte ciocăneli în dreptul coastelor şi le HIIC copiilor săi: „Se pare că vine capra sălbatică, îi simt părul negru. Duceţi-vă acolo pe deal şi uitaţi-v. L &lt;lr, împrejur, fiindcă am senzaţia de capră sălbatică.” &lt; i sălbatică are acest păr negru în dreptul coastei”&gt;i 1 cănitul în propriile-i coaste înseamnă pentru boşiman p4 negru a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de faţă când se discută despre aceste fen&lt; un eşte de acord cu ce se spune. Şi el are o presimţi i&lt; legătură cu capra sălbatică, dar nu este acelaşi lucru mi acesta simte sângele animal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o senzaţie în pulpe, când sângele caprei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llit va curge de-a lungul lor. Întotdeauna simt sângele. Nu când voi ucide o capră sălbatică. Stau aşezat şi am o m n” de-a lungul spatelui, acolo unde se scurge sângele unei, a sălbatice când o duc în spate. Părul ei se întinde pe &gt;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spune: „Simţim în capul nostru locul în tăiem coarnele animalelor.” Alteori: „Multe făpim ' nuiesc să vină la noi când ne odihnim în umbra colii-”1 Ele îşi închipuie că dormim. De obicei ne culcăm la.mu pentru un timp. Dar n-o facem atunci când ele mnliU îşi mişcă picioarele. Simţim ceva în adâncitura genuin lt lui, acolo unde ne picură sângele când purtăm sălbăi mm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ceste spuse ale boşimanilor se vede ini) – pe care ei o acordă presimţirilor şi premoniţiiloi I i„ în propriul lor trup anumite evenimente care se îni, im Un soi de ciocănituri în carnea lor îi anunţă despie t ce vor fi: literele lor, spun ei, se află în corpurile loi/– litere au un grai, se mişcă şi îi îndeamnă şi pe oam. &lt; mişcare. Când aude în trupul său ciocănituri, IUI – „ spune altuia să tacă şi ascultă încordat. Presimţiie i adevărul. Proştii nu înţeleg învăţătura şi se ne ucişi de un leu sau li se întâmplă ceva rău. Semnele miturilor vorbesc celor ce le înţeleg despre calea pe &gt;f tiu trebuie să meargă şi despre săgeţile pe care nu treiglt&gt;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 xml:space="preserve"> le întrebuinţeze. Semnele previn oamenii atunci mai mulţi oameni se apropie cu o căruţă de casă. Când Mrva este căutat, semnele spun pe unde trebuie căutat! ¦ţii ru 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arcina noastră să examinăm aici dacă presim- #lr boşimanilor se confirmă sau sunt înşelătoare. S-ar pM ca ei să aibă capacităţi dezvoltate şi practicate în fllţii lor cotidiană care nouă ne lipsesc. S-ar putea să aibă iwive pentru a crede în continuare în presimţirile lor, P„i dacă uneori s-au înşelat. Oricum ar fi, afirmaţiile t* despre felul în care presimţirile apar fac parte din k* umentele cele mai preţioase privind caracterul metam&lt;fu/ci. Nu există nimic care să se compare cu ele. Căci r am afla despre metamorfoză din mituri sau basme pilr ii supus obiecţiei că este o născocire. In cazul acesta Mi allăm ce stare de spirit are un boşiman în viaţa lui şil.1, atunci când se gândeşte la un struţ sau la un ţap aflat I” &gt;.! Rtare; ce i se întâmplă omului în asemenea ocazii a I” c/neral ce înseamnă să te gândeşti la o altă fiinţă decât i MIMâ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inele prin care boşimanii recunosc apropierea unui MtiM.il sau a vreunui om sunt semne în propriul lor corp. Mite presimţiri sunt, cum am mai spus, puncte de pornire ik metamorfozei. Dacă acceptăm valoarea semnului pentru &lt;i „i! Nliu al metamorfozei, trebuie să ne ferim întâi şi întâi k * introduce vreun element străin în universul boşipHilor. Trebuie să acceptăm aceste semne în concreteţea niM”litatea lor reală. Le preluăm din contextul spuselor A”ti' &gt;i le enumeră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iu simte vechea rană a tatălui exact 111. N loc al corpului în care a suferit-o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bărbat simte pe umărul său chinga cu care Ierni îşi poartă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struţ se scarpină la ceafă cu piciorul, aco1 1-a ciupit un păduche. Boşimanul simte ceva la cea la. &lt; „ în locul în care se scarpină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om, printr-o senzaţie în propriile lui pn „ i simte foşnetul ţapilor în tufişuri. Dungile negre ih malului, de la frunte până la nas, omul le simte pe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 propriii ochi semnele negre ale ochilo lului. Ii simte părul lui negru p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boşiman simte sânge pe picioare şi pe s</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 xml:space="preserve"> 1 sângele ţapului muribund pe care-1 poartă în spaie 1 acesta simte şi părul animalului. In cap simte lot ul tu coarnele ţapului vor fi tăiate. Simte sub genunchi mp care curge de obicei acolo, când animalul omorâi „. Ic if t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 ceea ce figurează la punctul 5 se referă la ml mort. Plăcerea la vederea sângelui determină aici cai ain metamorfozei. Lucrurile sunt aici mai puţin simpli în cele patru cazuri anterioare; de aceea este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Iun. I le examinăm deocamdată numai pe acestea. TrăsSi ui* mai elementară în toate aceste cazuri este identifn, &lt;/e. &lt; #n*1 corp cu altul. Corpul fiului este corpul tatălui; 1 &gt;.„ 1 că vechea rană se găseşte pe acelaşi loc la amâneh &gt;1. &lt;. 4 bărbatului este corpul soţiei sale. Chinga de care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xml:space="preserve"> &gt; 1. 4 copilul apasă şi pe umărul bărbatului. Corpul boşi 111 m 4 este corpul struţului: „păduchele” îl muşcă în ai elaţi i al cefei unde se şi scarpină, precum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ei cazuri este vorba de câte o singuri nifl tură prin care apare identitatea dintre trupuri iu &g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 veche particularitate a trupului care se manifestă In i Ind în când; în cazul chingii, o anume apăsare insisHI. I, iar în cazul scărpinatului, o mişcare izolată. 1 'ol mai interesant este cazul ţapului. Aici se întâlnesc Miu-cinci trăsături care conferă identităţii dintre un corp 4I111I caracterul unui ansamblu precis conturat. Avem ti uitai senzaţia mişcării în picioare; părul negru de-a Migtil coastelor; dunga neagră de la frunte la nas; apoi Nunele negre de pe ochi şi, în cele din urmă, acel punct i 1. I) iilui unde cresc coarnele, ca şi cum ar fi purtate de „fiul respectiv. In locul mişcării scărpinatului cu unul MI 1 c picioare, apare ceva care seamănă perfect cu o mas- 4 1 el mai izbitor element al corpului animalului – coar- §r – şi apoi toate elementele negre, dunga şi semnele de m ni lii, se îmbină în schema unei măşti. Omul le poartă t fi cum ar fi propriul său cap şi totuşi parcă ar fi capul „iânrtlului. Senzaţia părului negru pe coaste îi dă impre- 1 ar fi înfăşurat într-o piele de animal; dar de fapt este Btlu de propri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ul unuia şi aceluiaşi boşiman devine corpul tatălui, il mt iei sale, al struţului, al ţapului. Faptul că acest om pMtr exista sub forma lor, în momente diferite, apoi iarăşi uind la forma lui proprie, este de o enormă imporHIa Transformările care se succed se modifică în funcţie ocaziile ivite. Sunt nişte metamorfoze corecte: orice Miţa.1 cărei apropiere este resimţită rămâne ea însăşi. Bom inul nu amestecă lucrurile, altfel ele şi-ar pierde semtln i. Tatăl cu rana nu este femeia cu chingă. Struţul ie ţapul. Propria identitate a boşimanului, la care el (iuţea renunţa, se păstrează în actul metamorfozei, limanul poate deveni cutare sau cutare altă fiinţă, dar toate acestea rămân distincte între ele, fiindcă, în mi vale, omul rămâne mere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oarte simple, singulare, care prilejui”M u tamorfoza ar putea fi socotite drept puncte nodale. V# rană a tatălui, chinga de pe umărul femeii, dung. I m a ţapului sunt astfel de puncte nodale. Ele sunt tnKiuu marcante ale celeilalte făpturi, trăsături despre care. Beşte adesea sau care sunt bine percepute. Sunt sn cărora li se dă atenţie, atunci când este aşteptată lui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vânat este însă un caz aparte. Ceea i c reşte cu adevărat sunt carnea şi sângele lui. Dispo/i lui care a ucis animalul este, în timp ce-1 duce acasă, I bucuroasă. Trupul animalului ucis care atârnă pe omului este o pradă mai importantă pentru om trupul viu. Omul simte sângele animalului curgâmlu i lungul pulpelor, simte sângele pe spate, unde sinii &lt; şip animalului. Acest trup mort pe care-1 poartă IUI propriul lui trup, nici nu poate fi, căci urmează a 11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ile boşimanului referitoare la ţap n&lt; prin diferite faze. Aşa cum am arătat, boşimanii animalul viu, corpul lui devine corpul animalului mişcă şi priveşte. Simte însă şi animalul mori, u străin, strâns lipit de al lui, într-o stare în care iun poate scăpa. Aceste două faze pot fi schimbate îi un Un om poate crede că este în prima fază, altul &lt; a cea de-a doua. Aceste faze se pot succeda, dar pm t apară la intervale foarte scurte. La un loc, ele expi IIIIJ &gt; relaţia dintre boşiman şi animal, întregul pi vânătorii, de la foşnet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 ale fugii, luerie, manie şi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în vederea fugii pentru a scăpa de un jfniiin sunt generalizate. Le găsim în mituri şi basme, i' uidite în toată lumea. In cele ce urmează este vorba i Mt ru exemple în care se văd foarte clar formel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morfozelor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sting aici două forme principale: cea lineară şi cea §fulară. Forma lineară este cea obişnuită a vânătorii. O (pitiră o urmăreşte pe alta, distanţa dintre ele se micşo ri, iar în clipa când prinderea este iminentă, aceasta h m s formă în altceva şi scapă. Vânătoarea continuă sau Mi i urând se reia de la început. Pericolul creşte din nou. Bforul se tot apropie, poate chiar reuşeşte să-şi prindă U în clipa aceea, ea se transformă în altceva, şi în ulti- 1 Itpă iar scapă. Acelaşi proces se poate repeta de ne- „ttiili. Ue ori, în funcţie de varietatea transformărilor. Ele dimie să fie neaşteptate, pentru a-1 surprinde pe urmă- §HI Acesta, ca vânător, este interesat de o anume pradă im iii, binecunoscută lui. Ii cunoaşte felul de a se ref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r înfăţişarea şi ştie cum şi unde poate pune mâna pe „1 li pa metamorfozei îl zăpăceşte pe urmăritor. Trebuie * glndească la un nou mod de a vâna. Prada transfor mi l i ere o transformare a vânătorii. Vânătorul trebuie fi tS se transforme. Teoretic vorbind, nu se întrevede § dârşit pentru şirul acesta de transformări. Poveştii îi '&gt;f 9.1 labuleze îndelung. De cele mai multe ori, povestea M p utea celui urmărit şi se încheie de obicei cu înfrân- 111 nimicirea urmăritorului. I 'II caz aparent simplu al fugii prin transformare lineară iftmii în mitul australian Loritja, „veşnicii, nenă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utitas, strămoşii totemului, ies din pământ sul”Ide oameni. Ei rămân oameni până când într-o n * un câine alb-negru, monstruos, care a pus ochii p&lt;,. Fugăreşte. Oamenii o iau la fugă, dar se tem că nit destul de iuţi. Pentru a fugi mai bine, se transfoi m i ferite animale; sunt citaţi cangurii, struţii şi vulim u buie să observăm aici că fiecare se transformă într animal şi păstrează aspectul lui, atât timp cât e pus (&lt; l Doi alţi strămoşi asemănători survin, evident ni. Ii nici ori mai curajoşi. Aceştia izgonesc câinele şi 1 mu Acum cei mai mulţi tukutitas îşi reiau forma oriu m primejdia a trecut şi nu mai au de ce se teme. Păst km/4 capacitatea de a se transforma după plac în animalii &gt;1 nume îl poartă, deci animalele în care se prefăcu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la o singură metamorfoză de ordin am defineşte caracterul acestor strămoşi-totem. In alt n mi este vorba pe larg despre aceste duble figuri. De&lt;u am ne mulţumim să subliniem că transformarea pe – a.„ săvârşit-o, şi pe care o pot repeta oricând, s-a reali” „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estiv caz linear ni-1 oferă basmul georgia ud maestru şi ucenicul său. Maestrul cel rău, care csi&lt; li Iul însuşi, a primit băiatul ca învăţăcel şi 1-a insli un Iu felul de vrăjitorii. Dar nu vrea să-i mai dea drumul folosească numai în slujba lui. Băiatul scapă, dai r-aprins şi încuiat de maestru într-un grajd întunece &gt;, S se tot gândeşte cum să scape, dar nu reuşeşte, ti 111 pu I n şi e din ce în ce mai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bună zi zăreşte o rază de soare pătimi „îmi grajd. Urmăreşte lumina şi găseşte în uşă crăpăt HM care a pătruns raza de soare. Iute băiatul se translam i şoarece şi se strecoară prin crăpătură. Maestiul 1 ild micul a plecat, se preface şi el în pisică şi porneşte fUgil după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începe un şir nebunesc de metamorfoze. Pisica „i iscat deja botul pentru a ucide şoarecele, când acesta Ijiii-lace în peşte şi sare în apă. Maestrul se transformă $ n clipă în plasă de pescuit şi înoată după peşte. Când I prindă, peştele devine fazan. Maestrul îl fugăreşte sub Hui de şoim. Fazanul simţea deja ghearele duşmanului, pl, forma unui măr roşu, cade direct în poala regelui. ¦”MI ul se transformă în cuţit şi regele îl ţine deodată în pil, Vrea să apuce mărul şi să-1 taie, dar iată că mărul a „4nit şi în locul lui apare o grămăjoară de mei. In faţă (t&gt; </w:t>
      </w:r>
      <w:r>
        <w:rPr>
          <w:rFonts w:cs="Bookman Old Style;Times New Roman" w:ascii="Bookman Old Style;Times New Roman" w:hAnsi="Bookman Old Style;Times New Roman"/>
          <w:caps/>
          <w:sz w:val="24"/>
        </w:rPr>
        <w:t>g. t</w:t>
      </w:r>
      <w:r>
        <w:rPr>
          <w:rFonts w:cs="Bookman Old Style;Times New Roman" w:ascii="Bookman Old Style;Times New Roman" w:hAnsi="Bookman Old Style;Times New Roman"/>
          <w:sz w:val="24"/>
        </w:rPr>
        <w:t>ină cu pui: maestrul. Găina şi puii ciugulesc grăunpână când nu mai rămâne decât un singur grăunte, (hliuna clipă, grăuntele se face ac. Găina şi puii însă se Ulii cu toţii într-un fir de aţă în urechea acului. Acum il „iaprinde şi aţa se arde. Maestrul este mort. Acul se ÎMii'. Formă în ucenic, iar acesta pleacă acasă,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li nea perechilor metamorfozate este aici: şoarecele tftltii a, peştele şi plasa, fazanul şi şoimul, mărul şi cuţitul, &gt;i găina cu pui, acul şi aţa. Fiecare componentă a i„ u perechi urmăreşte înlăturarea celeilalte, fie că este „IM de animale sau de obiecte. Întotdeauna cea care-1 Şif/nită pe maestru îl urmăreşte pe cel presupus a fi „iiH ul şi întotdeauna acesta se salvează în ultimul mo UNI IU ajutorul unei metamorfoze. Este o vânătoare Unească şi tocmai prin genul transformărilor, o vânăiii pe sărite. Locurile se schimbă tot atât de repede ca jRfctu. 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 J ne îndreptăm acum spre forma circulară, ne aminj „Ir istoria lui Proteu, din Odiseea. Proteu, înţeleptul Iun.il mării, este stăpânul focilor şi, la fel ca ele, se urcă o dată pe zi la mal. Mai întâi vin focile, apoi vine l'i Le numără cu grijă pe toate, turma lui, apoi se &lt; ul mijlocul lor, ca să doarmă. La întoarcerea din Tuna, nelaos este azvârlit de vânturi adverse pe ţărmurile I tului, unde locuieşte Proteu, şi nu reuşeşte să plece îinpi cu companionii lui. Au trecut ani şi este disperai Ai fiicei lui Proteu i se face milă de el şi îi spune ce 11 să facă pentru a-1 surprinde pe tatăl ei care ştie să pn silindu-1 să vorbească. Ii îmbracă pe Menelaos şi dintre camarazii lui cu piei de focă şi sapă nişte gin plajă în care să se culce cei trei. Acolo ei aşteaptă i al &gt;. I în ciuda duhoarei, până când vine turma de foci, „ care îşi fac loc şi cei trei în deghizarea lor inofensiv ă l iese din mare, îşi numără turma şi se culcă linişi h al de ea. Clipa lui Menelaos şi a camarazilor lui a prind pe bătrân şi nu-i mai dau drumul. El îin ea scape, metamorfozându-se în fel şi chip, mai întâi un leu cu o coamă măreaţă, apoi într-un şarpe, dai &lt; n t ţin strâns. Atunci Proteu se transformă în apă, m într-un copac bogat împodobit cu frunze. Cei tm slăbesc strânsoarea. Toate transformările pe care Ir m Proteu se petrec sub această strânsoare. In cele din el oboseşte. Îşi reia înfăţişarea de bătrân al mării, îi nu pe cei trei ce vor şi le dă răspunsu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cum de ce acest fel de fugă prin me</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 poate fi numit circular. Totul se petrece în acelaşi I care transformare e o încercare de a evada, am] n ii ea în altă direcţie; toate sunt zadarnice şi se petrec mei comanda lui Menelaos şi a prietenilor lui. Des n toare nu poate fi vorba, ea s-a terminat, prada cMe j iar metamorfozele sunt o succesiune de încercăi i! * giru zădărnicite, ale prizonierului. Aşa că, în cele din tiu, el trebuie să se supună soartei şi să facă ce 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al, aş vrea să citez aici povestea lui Peleu şi a lui t„ r is care, ca părinţi ai lui Ahile, au atins o celebritate HţH'i't abilă. Peleu este un simplu muritor, Thetis o zeiţă; r lereşte de relaţia cu el, pentru că nu i se pare demn „ I I, El o surprinde dormind într-o grotă, o prinde şi i mai dă drumul. Ea încearcă, precum Proteu, tot felul k metamorfoze. Se preface în foc şi în apă, în leu şi în Mir, dar Peleu nu-i dă drumul. Atunci ea se preface într-o Hpfj sepie alunecoasă şi îl stropeşte cu cerneala ei. In Orfiti liste nevoită să-i cedeze şi mai târziu, după câteva pft.1ri de a se descotorosi de descendenţă, va deveni piiM lui A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ra metamorfozelor seamănă cu cea a lui Proteu: tM 1,1 prizonierului ca atare, a agresorului care o ţine f I Iwtis închisă şi nu-i mai dă drumul. Fiecare dintre iimorfozele ei este o încercare de a scăpa în altă direcţie. Ifli *mne că Thetis se învârte în cerc pentru a găsi un „r unde să scape. Nu-i reuşeşte însă în nici un fel să Iţească cercul; ea rămâne prizonieră şi în cele din urmă hffdă, în centrul tuturor transformărilor figurând ea i, I hetis. Povestea frumoasei Thetis nu adaugă de fapt nou poveştii lui Proteu. Am prezentat-o pentru II,”I ura ei erotică. Ea aminteşte de izbucnirile unei boli Mie cunoscute: isteria. Marile accese ale acestei boli nu i decât o serie de violente transformări în vederea unei %§ l'ersoana în cauză se simte prinsă în ghearele unei S”t' '. Uperioare şi care nu-i mai dă drumul. Poate fi un IMI de care femeia ar vrea să se elibereze, un bărbat P* II iubeşte şi o posedă, sau un bărbat ca Peleu, care în flliii o va avea. Poate fi un preot, care o ţine pe bolnavă prizonieră în numele unui Dumnezeu; poate fi un i sau însuşi Dumnezeu. In toate cazurile, este impun* ca victima să simtă apropierea fizică a forţei supei nu gestul ei nemijlocit de apucare. Tot ceea ce victima I şi în mod deosebit transformarea pe care o săvârşeşte, îndreptat spre diminuarea strânsorii. Mulţimea ti. Intl mărilor încercate cu aceste ocazii, şi din care mul le im manifestă decât în forme incipiente, este uimito. M i dintre cele mai frecvente transformări este cea a simni morţii, cunoscută de multă vreme datorită multoi care o practică. Se speră că, mort fiind, vei fi lăsai în p Se păstrează poziţia culcată şi duşmanul se îndepam &lt; Această transformare este cea mai centrală dini ic în devenind centrul atenţiei cu atâta intensitate, vie 1 se mai mişcă. Renunţă la orice mişcare, ca şi c um a moartă. Cât de mult le-ar fi folosit lui Thetis şi lui I să se prefacă morţi, dacă n-ar fi fost cunoscuţi 1.1 &lt; n este lesne de înţeles. Thetis n-ar fi fost iubită şi I'i un u 1 fi fost silit să profetizeze. Erau însă amândoi zeu M atare nemuritori. Oricât de bine s-ar fi prefăeul im era singura ipostază pe care nimeni n-ar fi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ma circulară a transformărilor fugii este prin III cea care conferă isteriei coloratura ei caractci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 xml:space="preserve"> 1 se explică şi trecerea de la fenomene cu o not. I &gt;m la cele de natură religioasă, atât de izbitoare în ac ca„lH1 lă. Sentimentul de a fi prins într-un fel sau alini, provoca fuga şi întotdeauna încercarea de a IURI p „ la fel de zadarnică, dacă agresorul are forţa d&lt; &gt; nil drum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imagine contrastantă cu metamorfoza i 11}. 11 &lt; nim în accesele şamanilor. Şi aceştia rămân în 1 IIIIHI întregi şedinţe pe acelaşi loc. Sunt înconjuraţi &lt; 1„ &gt; * umerii care îi privesc. Orice s-ar întâmpla în mintea &lt;i, trupul vizibil trebuie să rămână acolo unde se află. Ttmri cer să fie legaţi, de frică să nu le fugă şi trupul o mi mi spiritul lor. Caracterul circular al şedinţei este prin iire foarte accentuat, fie din cauza necesităţii şamanilor kt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mâne fixaţi în centrul pământean în care activează, ptlili cauza prezenţei unui cerc de adepţi. Transformările (^liii ced rapid şi ating o mare intensitate şi un număr şHt i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bil. Acestea însă, spre deosebire de accesul isteric 4hiiuit, nu servesc în nici un fel fugii. Şamanul, prin linorfozele lui, îşi aduce duhuri ajutătoare care ascultă k d I, e prinde chiar el şi le sileşte să-1 ajute în acţiunile N imanul este activ, metamorfozele lui vin în sprijinul IPMII sale şi nu în cel al fugii de alţii, mai puternici decât I In călătoriile spiritului său, în timp ce trupul îi zace fumul neînsufleţit, şamanul pătrunde în cele mai îndeli tic universuri cereşti şi ale lumii subterane. El zboară tu A oricât de sus doreşte, în timp ce bate din aripi ca (oile. Coboară şi se cufundă oricât de adânc doreşte, (pi în fundul mării, forţând intrarea în casa unei zeiţe H* vrea să-i ceară ceva foarte important. Mereu se înH” însă la punctul central, acolo unde adepţii lui îi N'ii anxioşi mesajul. Se poate şi întâmpla ca într-un ni. Tltul să fie pus pe fugă sau nevoit să scape printr-o Hh*I&lt; &gt;t mare imperativă, dar, în linii mari, direcţia acţiunii tttr una prehensiv-imperativă, iar apropierea de cazurile „l'uilcu şi Thetis se bazează numai pe caracterul circular IpHidormărilor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ă să ne întoarcem aici la forma lineară, aşa cum * Îmi i unoştinţă de ea în basmul georgian despre maestru miticul său. Ne amintim că maestrul s-a transformat I: i.1 pentru a-şi prinde ucenicul, care a scăpat l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unui şoarece. Mai târziu, maestrul devnu il„j de pescuit, şoim, cuţit, găină cu pui. Fiecare transli u um serveşte unei noi forme de vânătoare. Din unghiul J” i dere al maestrului, este vorba de o suită rapidă d&lt; iitf formări agresive, de o schimbare nu numai a modulul şi a spaţiului vânătorii. Neprevăzutul şi extinderi.1 i mentelor legate de intenţia primejdioasă ce stă la Iu/n ginii lor au o asemănare izbitoare cu procesele &lt; maladii sufleteşti – mania. Metamorfozele mania, ului fac foarte uşor. Au caracterul linear şi hoinar al v iul rului, ci şi neprevăzutul ţelurilor lui schimbătoaic al HI când n-a obţinut ceea ce vrea, dar nici nu renunţă la M toare. Au nota de bună dispoziţie şi voioşie a vânăl i dar – indiferent la ce servesc şi ajung – rămân mereu mM şi îndreptate spre o ţintă. Ucenicul din basm n-pn m prada mereu schimbătoare, care poate fi orice şi în i rămâne mereu ceea ce de fapt este o pradă. Boala m ui este forma paroxistică de urmărire a unei prăzi. &lt; &lt; # o interesează este să prindă de veste, să urmărească, i &lt;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porarea prăzii nu este în sine atât de impui 1*4 466 Vânătoarea maestrului îşi defineşte caracterul &gt;r &gt;Uţ abia când ucenicul reuşeşte să scape din grajd. V.iu. N „1 s-ar fi încheiat şi – ca să spunem aşa – accesul mani i&lt;ţ fi trecut, dacă maestrul l-ar fi pus în siguranţă pe mH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jd l-am găsit noi pentru prima oară pi m &lt; ntt „Se tot gândea la eliberare şi nu reuşea să facă nim if J trecea şi el se întrista tot mai mult.” Aici trăim r.</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ui început al stării de spirit opuse maniei, şi anim fl melancoliei. Ar fi potrivit, fiindcă a fost mult v&lt; &gt;11 &gt;a 1 -ţ -f manie, să spunem câte ceva şi despre starea de nu lan l'. I debutează în momentul când s-au terminat meta nii lozele fugii şi când sunt resimţite ca fiind zadarnice. Ul. Mcolia te face să te simţi urmărit şi prins. Nu mai Ai scăpa. Nu te mai transformi. Tot ce ai încercat a fost I fodar. Te-ai predat soartei şi simţi că eşti o pradă. Te Hi dccăzând: devii pradă, nutreţ, hoit sau gunoi. Proceic ilr degradare, care diminuează progresiv propria per- „I11, se exprimă, prin transfer, sub forma un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e. Iniţial, vin</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să te afli sub dominaţia &lt;if rii altcuiva. A te simţi vinovat sau a avea sentimentul i r-ti o pradă înseamnă în fond acelaşi lucru. Melancolicul „1 vrea să mănânce şi ca motiv al refuzului poate afirma nu merită mâncarea. In realitate, nu vrea să mănânce *thli.1 presupune că este el însuşi mâncat. Dacă este forţat ' mănânce, îşi aminteşte că propria lui gură se îndreaptă „niiriva lui; este ca şi cum i s-ar pune o oglind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ce va fi devorat este propria lui persoană. Teribila „li ipsă pentru faptul că a mâncat mereu survine deodată 4mir de neînlăturat. In fond, este vorba aici de cea din &gt;ni i metamorfoză, care stă la capătul tuturor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transformarea în pradă devorată, iar pentru Hivita, orice fiinţă vie, în orice formă care îi e cu putinţă, ii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oânmulţire şi autodevorare. I Uiblul chip al totemului l'i intre miturile pe care tânărul Strehlow le-a înregistrat &gt; filiaţia aranda din Australia centrală, două ne trezesc ţiiiil special interesul. Primul, mitul bandicoot – sau al Mtiil. Iuului cu marsupiu – sună astfel în traducere: „La început, totul se odihnea într-o întunecimi nică. Noaptea se întindea asupra pământului ca un impenetrabil. Străbunul – se numea Karora – doi im i noaptea fără de sfârşit în adâncul bălţii de la Ilbalim i &gt; era încă apă acolo, ci numai pământ uscat. Pămâiunl acoperea era plin cu flori roşii şi felurite ierburi, i u asupra lui se legăna un par înalt. Acest par răsăr is&lt; m locul stratului de flori purpurii care creşteau în IUIM la Ilbalintja. Lângă rădăcina lui se odihnea capul lui I însuşi. De acolo parul se înălţa tot mai sus, ca şi &gt; uiH fi voit să ajungă până în bolta cerului. Era o fiinţă m, perită cu piele netedă, ca pielea unui om. Capul lui I „ zăcea lângă rădăcina parului: aşa zăcea de la începui HM Karora se gândea şi prin cap îi treceau tot Ir Iul dorinţe şi pofte. Deodată i-au ieşit din buric şi din -ul nişte bandicooţi. Au rupt crusta care-1 acoperc. I i… truns în lum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 se crape de ziuă. De preţui im oamenii zăreau o nouă lumină răsărind: soarele uium cepea să se înalţe şi să inunde totul cu lumina lui Mtt i-a venit în minte strămoşului să se ridice, acum. Îmi rele urca pe cer. A rupt crusta care-1 acoperise, I. H, i rămasă deschisă a devenit balta din Ilbalintja 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cul întunecat şi dulce al bobocilor de capul.1 1 moşul s-a ridicat şi a simţit că îi este foame, deo. U r… u forţe vrăjite ţâşniseră din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 ameţit; încet, încet pleoapele li tremure, apoi le deschide puţin. Pipăie în jurul IM ameţit cum este. Peste tot simte o grămadă de lumii în mişcare. Acum stă mai sigur pe picioarele lui. &lt;. M l are dorinţe. Flămând cum este, prinde doi pui dini 1. Şobolani. Ii pune la fiert puţin mai încolo, apn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r se află soarele, în pământul fierbinte, încins. Dege ri tarelui îi dăruiesc foc şi cenuş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e îndată ce şi-a potolit foamea, gândurile lui se înkMOtl către un camarad care l-ar putea ajuta. Acum însă iiropie seara, soarele îşi ascunde faţa cu un văl din fire „l'.lr, îşi acoperă trupul cu petice din fire de păr şi dispare h i n liii oamenilor. Karora adoarme,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n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timp ce doarme, din subsuoară îi apare ceva având ptliA de ghioagă, care ia chip de om şi într-o singură noapHnşte devenind un bărbat tânăr – este fiul lui întâi năş it Noapte de noapte, Karora se trezeşte simţind că o „ni. Ite îl apasă pe braţ: îl vede pe fiul său lângă el; capul pini se odihneşte pe umăr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r luminează de zi. Karora se ridică. Scoate un strigăt puiiiic şi vibrant: auzindu-1, fiul se trezeşte la viaţă. Se In i, dansează un dans ceremonial în jurul tatălui care (os, împodobit cu diferite însemne făcute din pene şi mr. Fiul se împleticeşte şi ezită, este treaz numai pe ju nii. Tic. Tatăl îşi scutură cu putere trunchiul şi pieptul. Iltini i fiul îşi aşază mâinile pe trupul tatălui. Prim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iat. Tatăl îşi trimite acum fiul să mai omoare câţiva milani. În apropiere, aceştia se joacă paşnici. Fiul îi aduce lm.il său, care îi fierbe iarăşi în pământul încins de soare ţi'ii&gt;. Trte cu fiul său carnea astfel pregătită. Vine seara şi urând amândoi adorm. In această noapte se mai nasc fei doi fii din subsuorile tatălui. Pe aceştia el îi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iaţă ca şi mai înainte, prin acelaşi strigăt vib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 icesul se repetă timp de mai multe zile şi nopţi. Fiii §&lt;! Tn la vânătoare, iar tatăl aduce pe lume în fiecare noapte M număr crescând de fii – uneori sunt până la cincizeci. Mii fit ul nu se lasă însă mult aşteptat. Curând, tatăl şi fiul au ajuns să mănânce toţi şobolanii care iniţial ieşisci i trupul lui Karora. De foame, tatăl îşi trimite fiii la nătoare de trei zile. Aceştia traversează şesul întins I ore în şir, ei caută cu răbdare prin iarba albă şi în il în semiîntunericul pădurilor aproape nemărginite I 1 vastele desişuri nu sunt nicăieri şobolani, aşa că liit t m 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a treia. Fiii merg pe drumul de înto.in t tăcere, flămânzi şi obosiţi. Deodată aud un zgoium sunet ca un vâjâit de ghioagă. Trag cu urechea şi în&lt; caute omul cu ghioaga. Tot caută şi caută şi caută I – ţepuşele în toate cuiburile şi ascunzişurile şolx'leDeodată sare de undeva o făptură întunecoasă şi – n care dispare. Se aude o chemare: „Pe acolo alearg. I IIIM laby şnumele australian al unui mic marsupial în IM de pe dealurile cu nisip.” Fiii aruncă ţepuşele în acea şi îi rup făpturii un picior. Apoi aud cuvintele unim – care vine dinspre animal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jenterama, sunt acum schilod, Da, schilod, şi nesfârşirea purpurie se lipeşte de 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la fel cu voi. Nu sunt un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jenterama schilodul se îndepAi &gt; i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uimiţi, îşi continuă drumul spre tatăl Im 1 rând, îl văd apropiindu-se. El îi duce înapoi la Iul'1 aşază pe marginea ei în cercuri, un cerc în jurul. Tlim undele unei ape puse în mişcare. Apoi vine talazul 1 1 al mierii din bobocii de caprifoi de la răsărit şi intimii &lt;&gt; îi cufundă în balta Ilbalint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t rânul Karora rămâne aici. Dar fiii sunt purtaţi de ¦I „ub pământ până într-un loc din desişuri. Acolo dau Aurele Tjenterama, al cărui picior îl retezaseră făr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ajunge o căpetenie importantă. Karora însă îşi „Miinuă somnul veşnic pe fundul bălţii Ilbalint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l doilea mit este mitul Lukara: „în binecunoscutul Lukara, la marginea unei mari găuri fcnil, zăcea în vremea începuturilor un bătrân dormind iii la rădăcina unui arbust de larve witchetty. Trecu- &gt;M ieste el veşnicii: el zăcea acolo nestingherit, ca un om afini pe jumătate aţipit: De la începuturi nu s-a urnit, Unit nici o mişcare; stătea mereu culcat pe braţul drept, lin useră peste el veşnicii, în somnul lui neîncetat. III limp ce moţăia în somnul lui neîntrerupt, larvele „.111 târât peste el. De fapt, erau dintotdeauna pe trupul K.ll rânul nu s-a mişcat, nici nu s-a trezit. Zăcea acolo pm it în visuri. Larvele se mişcau peste trupul său ca o pMic de furnici, iar când şi când bătrânul înlătura uşor ţtiiâna câte unele, fără a se trezi din somn. Dar larvele întorceau, se căţărau pe corpul lui, se cuibăreau în el, 1 mi se trezea. Şi veşnicii se înşirau după veş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 Ipoi, într-o noapte, în timp ce bătrânul dormea (Uimit pe braţul său drept, i-a căzut ceva din subsuoara n a t, ceva de forma unei larve. Larva a căzut la pământ, l i H chip omenesc şi a început repede să crească. Dimi- &gt;! </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ătrânul a deschis ochii şi a privit cu mirare la fiul nu î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ul povesteşte în continuare cum s-a „născut” în n&gt;l. E, i fel o ceată mare de oameni. Tatăl lor nu făcea nici §$ () &lt; are. Singurul semn de viaţă pe care l-a manifestat i„ „l. Uă a fost să deschidă ochii. Refuza chiar şi hrana pe Mff i o ofereau fiii lui. Aceştia s-au pus, harnic, să scoată larvele din rădăcinile tufişurilor din apropiere. Le, m şi le-au mâncat. Uneori simţeau nevoia să redevii 1.11 Cântau atunci o formulă vrăjitorească, se prefăceau ml şi reintrau în rădăcinile tufişurilor. Apoi iarăşi n &gt; suprafaţă şi din nou luau chipu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soseşte un străin, un om ca ei, venit din părtata Mboringka. Vede larvele grase ale fraţiloi I u şi pofteşte la ele. In schimb, le oferă fraţilor pro”i ul larve, lungi, uscate şi prăfuite. Fraţii Lukara au &lt;lu preţuitori în lături traista lui, fără să spună o voi I &gt; i inul s-a ofensat. A smuls cu îndrăzneală traista lor şi 11 înainte ca fraţii să-1 poată împiedica. Îngroziţi, ei s.111 n la tatăl lor. Acesta simţise pierderea traistei cu </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 xml:space="preserve"> v&gt; înainte de sosirea fiilor. Când hoţul pusese mân. I ir I simţise o durere ascuţită în trup. S-a ridicat încet şi 11 cu paşi împleticiţi după el. Dar n-a reuşit să-şi 111 traista; hoţul dusese larvele departe în Mboringlci 1 se aşeză, iar trupul lui se prefăcu într-o tjurunga v n, comemorativă sacrăţ. Fiii s-au prefăcut şi ei, cu tn tjurunga, iar traista cu larvele fur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ituri vorbesc despre două Irlm strămoşi, foarte diferiţi între ei. Unul este tatăl şoln -l 1 cu marsupiu, celălalt este tatăl larvelor witchetty Am animale sunt totemuri de seamă ale populaţiei aram l i 1 în ziua când legendele au fost notate, aceste totcnim tau şi erau sărbătorite în cadrul unor ritualuri. Aş 1 subliniez câteva trăsături marcante, comune amb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ra, tatăl şobolanilor, la început este muli 1 * singur. Stă culcat în întunericul veşnic şi doarnii crustă pe fundul unei bălţi. Nu e conştient şi îni.111 – tuit nimic. Deodată, o grămadă de şobolani i.111 n în trupul său, ieşind din buricul şi din subsumil* fetele răsare şi lumina lui îl îndeamnă să spargă crusta c”r i ieşi. Este flămând şi se simte ameţit. In această stare * iiirit confuză, apucă ce găseşte şi primul lucru de care M o/&lt; o grămadă vie de şobolani cu marsupiu, care-l în- (fuiiii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elălalt mit, tatăl larvelor, al cărui nume nu este Hntionat, stă culcat la baza unui tufiş şi doarme. Doarme §M eternitate. Pe trup i se caţără larve albe. Ele umblă ne iot, ca nişte furnici. Din când în când, fără a se trezi, ilitUiură uşor. Ele se întorc şi îi pătrund în corp. Tatăl n n ie în continuare în aceste grămezi care mişună. Ambele mituri încep cu somnul. Pentru amândouă. Un i relaţie cu alte fiinţe are caracterul unei senzaţii a at”ri Este senzaţia cea mai densă şi mai directă, cea a &lt;#Jn Unul dintre taţi simte şobolanii, atunci când, numai 0 imnătate treaz, pipăie în jur. Celălalt tată simte larvele 0 (urlca sa, încă adormit fiind, şi le dă la o parte, fără a *l t de ele. Ele se întorc şi îi pătrund în corp. Această fft#dţie de a fi acoperit de enorme grămezi de insecte mici, 0 ne le simţi pe tot corpul, este fireşte binecunoscută. Hn este o senzaţie plăcută. Apare adesea în halucinaţii, k [nltlă în delirium tremens. Furnicăturile sau ro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unt puse pe seama insectelor sau rozătoarelor mici. Itpitolul următor se va vorbi despre acestea. Expresia O/. Tţia masei” pe piele va fi explicată şi justificată acolo. P#lmie totuşi să observăm că există o deosebire imporii. I i intre un caz şi altul. In miturile aranda, acest senti- -H i ste unul agreabil. Ceea ce simte strămoşul este ceva g*tovine chiar din el însuşi şi nu ceva duşmănos care-l (km ază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i primul mit povesteşte cum au ieşit şobolanii din fetii tiI sau subsuorile strămoşului. Făcuseră iniţial parte din el. Acest tată este o fiinţă foarte ciudată; îţi vin numeşti o mamă a maselor. Din corpul lui, din dil puncte ale corpului lui, răsar făpturi nenumăraii. I din locuri neobişnuite pentru o naştere. Parcă ar I i 111 a termitelor, dar una care scoate ouă din diferite &gt;. N t corpului. Al doilea mit spune că larvele erau dini &lt; &gt;i l&gt; acolo. Deocamdată nu se pomeneşte de faptul c.1. Iu din corpul strămoşului; ele se află pe trupul lui şi &gt;ai în el. Dar în cursul desfăşurării mitului, apar trăsăun i te lasă să bănuieşti că iniţial larvele provin din şi i an că el însuşi este de fapt în întregime alcătuit cli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le despre care se vorbeşte aici nu suni &lt; n numai fiindcă tatăl este cel ce naşte, ci şi fiindcă esi de nişte mase care continuă să se înmulţească, dnpi se naşt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arora, tatăl şobolanilor cu marsiimi potolit foamea, se înnoptează, iar el adoarme din u ghioagă iese dintr-o subsuoară a lui, ia formă de oi 11 i singură noapte devine un tânăr adult. Karora greutate pe braţ. Se trezeşte: lângă el se află liul Im născut, în noaptea următoare, se mai nasc doi III din suorile lui. Şi lucrurile merg aşa mai departe, no&gt;i De fiecare dată sunt tot mai mulţi nou-născuţi; în nopţi, tatăl aduce pe lume cincizeci de fii. Toi n poate fi numit, chiar în cel mai strict înţeles al i um autoînmulţirea lui Ka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oarte asemănător se petrece şi în al doili i Bătrânul doarme, rezemat pe braţul drept: dec&gt;</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 xml:space="preserve"> A noapte, îi cade de la subsuoară ceva care are loi MM larve din specia witchetty. Ea cade pe jos şi cn I r cu ochii. Când se face dimineaţă, bătrânul deşi lu.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1 vede cu mirare pe primul său fiu. Acelaşi &gt; friă şi se nasc în acelaşi fel un mare număr de „oa- -III larve”. Este important să arătăm de pe acum că aceşti „finii se pot transforma, după dorinţă, în larve şi din 11! Napoi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ituri vorbesc aşadar despre înmulţire şi „Jirle pun problema dublei naşteri. Două genuri diferite „Aprind dintr-un singur strămoş. Tatăl şobolanilor cu „iitipiu aduce pe lume mai întâi un mare număr de pil, mi şi apoi un mare număr de oameni. Ei trebuie să Miinsidere rude apropiate, deoarece au un singur tată. 4ii A acelaşi nume: bandicoot. Ca nume de totem, acest pir înseamnă că orice om care aparţine acestui totem „mi frate mai mic al şobolanilor cu marsupiu, născuţi t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laşi lucru este valabil şi pentru strămoşul larvelor ptlirtty. Mai întâi strămoşul este tatăl larvelor, apoi şi lliinr oameni. Oamenii sunt fraţii mai mici ai larvelor. 1 ti ii ii reprezintă o întrupare vizibilă a fertilităţii cu care U ilniat marele strămoş al respectivului totem. Strehlow, „ „ t îi datorăm mulţumiri pentru înregistrarea acestor i i</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te mituri, a găsit o expresie fericită în legătură lllr „Strămoşul”, spune el, „reprezintă suma totală a piţi'i vitale a larvelor witchetty, precum şi a animalelor imiuenilor, totul văzut în ansamblu. Fiecare celulă, am fir, din trupul strămoşului originar este fie un animal M fir o fiinţă umană vie. Atunci când strămoşul este p, un larvă witchetty”, fiecare celulă a trupului său este, P*n (ial, fie o larvă cu viaţă separată, fie un om cu viaţă) §Mi&lt;uJ în cadrul totemului larvelor witchetty.„ Ai „ut dublu aspect al totemului se evidenţiază în mod §plnt de clar în faptul că fiii-oameni simt uneori dorinţa mir vină larve. Ei cântă atunci o formulă vrăjitorească, se prefac în larve şi se furişează în rădăcinile tuli&gt;u unde se ascund de obicei larvele. De acolo se pol înit şi, după dorinţă, pot să reia înfăţişarea umană, hu rămân bine diferenţiate – sunt fie larve, fie oameni se pot transforma unele în altele. Limitarea, la aceasi.11 formare – căci în definitiv ar fi posibile şi neniuiii altele – este ceea ce caracterizează natura totemului moşul care a produs aceste două genuri de fiinţe.1 de-a face numai cu ele şi cu nimic altceva. El re&gt;i&lt; străvechea lor înrudire, excluzând oricare alta care u putea exista pe lume. Fiii resimt pofta de a lua ba 1111 nţ ba altul. Prin folosirea unei formule vrăjitoreşti, &gt; acestor pofte şi astfel pot exersa această transfoiiu n pe o însuşire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ublinia îndeajuns semnificaţia acesi &lt; &gt; 1 înfăţişări a totemului. Transformarea însăşi, dai mut transformare foarte precisă, se fixează în structura toii m şi este transmisă urmaşilor în viaţă ai clanului, 1.11 deră reactualizarea acestei transformări ca pe &lt;1 tUt sfântă, dramatizând-o în ceremonii speciale. Peni 1 u 1 f 476 ritului înmulţirii, se cuvine ca această transfori nani precisă să fie efectuată exact şi mereu în acelaşi lei I participant-actor ştie pe cine are în faţă şi pe cine uu. 1 pează, atunci când se joacă momente din viaţa lam Le poartă numele, dar se poate şi preface în ele. Auta. Cât poartă numele lor, el va opera şi vechea t</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r. I &gt; tradiţională. Valoarea ei este pentru actor cm 11 im mulţirea larvelor depinde de jocul lui, dar şi pn&gt;ui creştere, fiindcă una nu poate fi despărţită de cealali* clanului este determinată în toate sensurile de pe 11 &gt; &gt; acestei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foarte important al acestor legende se In la ceea ce aş dori să numesc autodevorare. Strămoşul golanilor şi fiii lui se hrănesc cu şobolani, iar fiii stră- „liilui-larvă se hrănesc cu larve. Este ca şi cum n-ar mai H”I.1 un alt fel de hrană sau cel puţin ca şi cum ei n-ar fi fesaţi de altceva. Procesul hrănirii este predeterminat lirl.il transformării. Direcţia ambelor forme este aceeaşi, „&lt; suprapun. Văzute din punctul de vedere al strămo şii, lucrurile arată ca şi cum el s-ar hrăni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 examinăm acest proces mai de aproape. După ce (Dura a adus pe lume şobolani bandicoot şi soarele a Mi ii, el rujDe crusta care-l acoperea, se ridică şi simte că-i fl loame. Înfometat şi încă pe jumătate ameţit, pipăie 1: este clipa în care simte peste tot masele vii de şoImi Acum stă mai sigur pe picioare. Are gânduri, are pilite. Fiind atât de înfometat, apucă doi şobolani mici #t pune la fiert, puţin mai încolo, unde soarele încinge 4i l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incandescenţă pământul. Apoi, după ce şi-a potolit HJIHM, şi numai atunci, gândurile lui se îndreaptă către M ntmarad care l-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pe care îi simte mişunând în jurul lui s-au #ui chiar din el. Sunt fragmente ale trupului său, carne IN I iii nea lui. Din cauza foamei i-a resimţit ca hrană. Apuiiintre ei, care pe deasupra mai sunt şi menţionaţi iliuiil tineri, şi îi fierbe. Este ca şi cum ar fi consumat In il II ii re fiii săi la vârsta lor fragedă. In noaptea următoare aduce pe lume primul fiu ome- „&gt; I limineaţa, printr-un strigăt vibrant, îi insuflă viaţă l iuuc pe picioare. Împreună efectuează o ceremonie i MI MII căreia se stabileşte relaţia lor ca tată şi fiu. Imediat bl. Tirea, tatăl îşi trimite fiul să omoare mai mulţi şoHii Aceştia sunt copiii lui, născuţi mai înainte; ei se joacă liniştiţi la umbră. Fiul îi aduce tatălui şobolanii ut Ca şi în ziua precedentă, tatăl fierbe şobolanii la &gt;ai (împarte carnea cu fiul său. Ceea ce fiul mănâm.1 este carnea fraţilor săi şi de fapt cea a tatălui său I” însuşi îl îndrumă pe fiu să omoare şobolanii şi îi ai at a să-i fiarbă. Este prima hrană a fiului, după cum a Intf prima hrană a tatălui. Despre o altă hrană nici nu ţ (vorba în întreaga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ursul nopţii, Karora naşte alţi doi fii. DiiiimN ei sunt treziţi la viaţă şi toţi trei vor fi trimişi la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 xml:space="preserve"> t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şobolani. Aduc toţi trei prada, tatăl fierbe ca împarte cu ei. Numărul fiilor creşte, în fiecare m&gt;ape lume noi fii-oameni, într-o singură noapte &lt; ut dintr-o dată. Toţi vor fi trimişi la vânătoare. Dat ii ce fiii-oameni se tot înmulţesc, Karora nu ma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a şobolani. Aceştia s-au născut la început şi toţi în u timp. Aşa că până la urmă au fost consumaţi cu tnu şi fiii săi i-au mâncat. Acum fiii sunt iar flămânzi îi trimite departe, pentru o vânătoare de trei zile I i cu răbdare şi peste tot nişte şobolani, dar nu mai niciunul. Pe drumul de întoarcere, rănesc la picii u despre care au crezut că este un animal. Deodat i această fiinţă cântând: „Sunt un om ca voi. Nu „ bandicoot.” Apoi pleacă şchiopătând. Fraţii – ai im probabil foarte mulţi – se întorc la tatăl lor. Vâiu n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atăl a creat o hrană specială pent nu l tru viitorii lui fii, adică tocmai şobolanii cu ma r M I &gt; o acţiune unică pe care legenda n-o mai repeta i nasc treptat toţi fiii-oameni şi împreună cu tatii l nâncă această hrană, până ce nu mai rămâne tu mu nu-i învaţă pe fiii săi să prindă altceva, nu-i îmli iun pic altceva. Se naşte impresia că nu vrea să-i hrănească „ii cu propria sa carne, cu şobolanii născuţi din el. In fiul în care orice altceva este lăsat deoparte, în care tatăl l (pflimitează împreună cu fiii săi de orice altceva, este 'guată un fel de gelozie. Legenda nu pomeneşte nici o il liinţă; abia la sfârşit apare fiinţa al cărei picior a fost li, un om ca şi ceilalţi, de altfel el însuşi un strămoş „r iină, către care ei se vor îndrepta mai târziu, la sfârşitul p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poveste, care vorbeşte despre tatăl larH, legătura dintre descendenţi şi hrană este asemă- „ ii o cu cea din prima poveste, totuşi nu chiar identică. Minul fiu cade sub formă de larvă din subsuoara tatălui M „„ formă umană de îndată ce atinge pământul. Tatăl t* rlinteşte, rămâne neschimbat. Nu-i cere fiului nimic N) I i nu-1 învaţă nimic. Mulţi fii apar apoi în acelaşi fel I”i. Îl nu face altceva decât să deschidă ochii şi să-şi pri- *&gt;', 1 fiii. Se fereşte să primească hrană de la ei. Dar ei ŞHiAiluiesc să dezgroape larve din rădăcinile tufişurilor apropiere; le frig şi le mănâncă. Ciudat este însă că (0Mi resimt pofta de a se transforma în acelaşi fel de Nt&lt; pe care îl degustă. După aceea, se strecoară înapoi iHil. U'inile tufişurilor şi trăiesc acolo ca larve. Sunt când fb i înd alta, ba sunt oameni, ba sunt larve; dar când sunt iHifiii se hrănesc cu larve şi nici o altă hrană nu este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 autodevorarea este a fiilor. Bătrânul evită să mănân- § Ul vele al căror tată simte că este, care sunt carne din Ijtic. I lui. Cu atât mai uşor le vine fiilor să se autodefft &lt; S-ar părea că în cazul lor metamorfoza şi hrănirea şM il i.ins legate, şi că pofta lor de a redeveni larve provine Pţilili crea de a le mânca. Scotocesc pământul după larve, le frig, le mănâncă; apoi se transformă ei înşişi în I Peste un timp urcă iarăşi la suprafaţă şi iau din nou l&lt; omenesc. Când se delectează acum cu larve este i.1 1 &gt;1 s-ar mânca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uă cazuri de autodevorare, cel al tatălui I i dicoot şi cel al fiilor-larve, li se asociază un al Imli oarecum diferit. El apare într-o a treia legendă, n um foarte pe scurt de Streh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povestea unui alt strămoş al larvelor – Mboi mgl Cu regularitate, acesta porneşte după pradă şi iu nli H meni-larvă, propriii săi fii. Despre ei se spune lănnin„ au figură umană. Strămoşul frige larvele şi le con plăcere, apreciază gustul dulce al cărnii lor. Intr-o/11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 xml:space="preserve"> aceasta se preface în intestinele lui în larve. Acuin „1 rod pe tatăl lor pe dinăuntru şi în felul acesta I &gt;.1 1 li ajunge până la urmă să fie mâncat de fiii lui, pe ini sacrifica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de autodevorare duce la o ciudală iiplfl citare. Cel mâncat mănâncă la rândul său, revanşăm Iu Tatăl îşi mănâncă fiii şi aceeaşi fii îl mănâncă pe.1 m 480 din momentul în care el îşi face digestia. Canib. I I i M 11111 ^ reciproc şi dublu. Dar cel mai uimitor fapt este 1 ă 1 r i vine dinăuntru, din măruntaiele tatălui. Pentru aw.1. U j necesară o transformare a fiilor mâncaţi. Tatăl îi ni, i„lt în chip de oameni, în timp ce larvele sau vierm i i î I 1 u, 11 4” pe el. Este un caz extrem şi în felul lui complci imkj lismul şi metamorfoza se află într-o legătură cât, i de strânsă. Hrana rămâne până la urmă vie şi mălinul j ea cu plăcere. Transformarea în larve în stomai ul &gt; „ este un soi de reînviere, în care fiii poftesc să se îm In w cu carn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care leagă oamenii de animalele pe care Ir mănâncă sunt rezistente ca nişte lanţuri. Dacă oamenii „t”, ir fi transformat în animale, n-ar fi învăţat niciodată 41* mănânce. Fiecare dintre aceste mituri cuprinde o „! T i ienţă esenţială: dobândirea unei anume specii de tle care serveşte ca hrană; apariţia lor prin 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oză; mâncarea lor şi transformarea resturilor lor înnouă viaţă. Amintirea felului în care s-a dobândit „in, şi anume tocmai prin metamorfoză, persistă în şjilităşaniile sacrale de mai târziu. Dar carnea consumată timnun nu este cea care se înfăţişează, ci ţine locul alteia V transformă în ea când e încorporată, liste important să observăm că autodevorarea de care I Af vorba aici este curentă în legendele străvechi ale triI Mm aranda, dar nu şi în viaţa zilnică. Relaţia reală a „Mtihrilor unui totem cu animalul al cărui nume îl poartă „fui totul alta decât în legendele originare. Tocmai I ţtf mbrii unui clan sunt cei care nu se hrănesc cu totemul „ I c este interzis să ucidă acest animal sau să-1 mănânce: jMtrlmie să-1 considere drept un frate mai mare. Numai timpul ceremoniilor destinate înmulţirii totemului, în I Mint reprezentate miturile vechi şi membrii clanului jltl mib chipul propriilor lor strămoşi, li se împarte în! P^ sărbătoresc câte ceva – foarte puţin – din carnea plinului lor. Li se spune că n-au voie să ia decât puţin i f.i. Tocmai de la această hrană solidă trebuie să se abi iar dacă un astfel de animal le cade în mână, nu au „„ir -a i verse sângele. Trebuie să-1 predea familiei sau unor 1 MU care aparţin altor totemuri; aceştia au voie să-1 iu 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vremurile care urmează perioadei mitice M! Moşilor şi care, din punctul de vedere al populaţiei aranda, pot fi numite actuale, apare în locul autodcv &lt;i un alt principiu, cel al cruţării. Rudele cele mai api i „* ale animalelor totemice sunt mâncate tot atât de piu m cât sunt mâncaţi oamenii. Perioada canibalismului i mic – fiindcă aşa s-ar putea numi mâncatul propo totem – a trecut. Oamenilor care aparţin altor &gt; Lin se permite să mănânce rude – dintre animale – ciup i şi ei trebuie să accepte ca rudele lor să fie mâni. Un ti mai mult decât o permisiune. Se favorizează schnul n avându-se grijă ca propriul animal totemic să sr în ţească. Riturile înmulţirii au fost transmise şi încinlm din generaţie în generaţie, creând obligaţia de a li pi cate. Animalele vânate prea mult tind să migrez* MM sting. Ne amintim de acel moment din prima legeni 11 toţi şobolanii bandicoot dispăruseră pe o raza iuinenumăraţii fii ai lui Karora i-au urmărit şi vâu u lor a fost dusă cu atât zel, încât pe o distanţă &lt;l&lt; 11 – de călătorie nu mai era de găsit nici un bandici&gt;oi In clipă a foametei ar fi fost nevoie să se producă noi!”) bandicoot. Autodevorarea a mers prea depari e, i u – mai mari, primii fii ai lui Karora, au fost mâin HI fost acum important ca autoconsumarea să se con v 11” din nou în autoînmulţirea cu care încep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cmai această schimbare este cea care ni – mii riturile actuale destinate înmulţirii animaleltn i-acA înrudirea cu propriul animal totemic este atât ile ml încât înmulţirea lui şi cea a omului nici nu pi-t ' priu-zis despărţite. Un capitol esenţial şi metru i m riturilor este reprezentarea strămoşilor care au Işi alta – când om, când animalul în cauză. Aiului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 xml:space="preserve"> formă dintr-unul în altul, după bunul lor plac,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tarea lor nu se poate face decât de cine cunoaş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tmorfoză. Strămoşii se prezintă în acele duble perMiuft despre care a fost vorba mai sus. Metamorfoza este tura principală a reprezentaţiei. Atât timp cât ea are loc Oiondiţii adecvate, rudenia rămâne bine motivată şi. Mitului – şi în acelaşi timp omul însuşi – poate fi forţat iceastă cale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şi metamorfoza în delirium tre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lulucinaţiile beţivilor oferă un prilej de a studia protlfiua masei, aşa cum apare în ideea pe care şi-o face despre i lineare individ. Desigur că aici este vorba despre nişte wuunene de intoxicare; dar ele sunt la îndemâna tuturor; Bcterul lor general este incontestabil: oameni de origini pi/estrări diferite au în halucinaţiile lor anumite trăsături (llânrntare comune. Acestea ating cea mai mare densitate iiiciisitate în delirium tremens. Examinarea acestui delir l bogată în rezultate sub două aspecte. Procesele de n„i unorfoză şi cele specifice masei se împletesc foarte nnl.li în cazul delirului; niciunde nu pot fi atât de greu jfen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te ca aici. Delirul informează în egală măsură despre ttmcnul masei, cât şi despre cel al metamorfozei; şi, după iltr reflecţii rămân convins că ar fi mai potrivit să nu „i-i'eăm deloc sau aproape deloc să le despărţim.! I'riitru a oferi un concept despre natura acestor halu- ¦iţn, să prezentăm mai întâi relatarea lui Krăpelin şi apoi i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 a lui Bleuler. Modul lor de a privi lucrurile nu este (ui ul acelaşi, dar punctele lor comune vor fi cu atât mai silitoare pentru preocupările noastre. „Printre halu- „ţiile stării de delirium tremens, spune Krăpelin, prepiiiui cele ale văzului. Iluziile au de cele mai multe ori ÎNMIC precizie senzorială, sunt rareori nelămurite, adesea fiind nişte umbre înspăimântătoare şi cu un coutiiml neplăcut. Bolnavii le consideră când ca pe nişte rculu M când ca pe nişte simulări artificiale – lanternă magi„.</w:t>
      </w:r>
      <w:r>
        <w:rPr>
          <w:rFonts w:cs="Bookman Old Style;Times New Roman" w:ascii="Bookman Old Style;Times New Roman" w:hAnsi="Bookman Old Style;Times New Roman"/>
          <w:caps/>
          <w:sz w:val="24"/>
        </w:rPr>
        <w:t>1. n</w:t>
      </w:r>
      <w:r>
        <w:rPr>
          <w:rFonts w:cs="Bookman Old Style;Times New Roman" w:ascii="Bookman Old Style;Times New Roman" w:hAnsi="Bookman Old Style;Times New Roman"/>
          <w:sz w:val="24"/>
        </w:rPr>
        <w:t xml:space="preserve">i” matografmenite să-i amuze sau să-i sperie. Aceşti l&gt;&lt;ilnl văd mereu în cantităţi masive obiecte mai mici MII H mari, praf, fulgi, monede, păhărele de rachiu, sticli, I„r Aproape întotdeauna imaginile sunt mai mul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gt; puţin în mişcare; se observă şi vederea dublă. Au* labilitate a percepţiilor iluzorii explică poate şi lin vei cu care sunt văzute animale care se strecoară pr lui Bolnavii le văd înghesuindu-li-se printre picioare, Iu U în aer, acoperind mâncarea; peste tot mişună păianmn „aripi aurite„, gândaci, ploşniţe, şerpi, viermi cu </w:t>
      </w:r>
      <w:r>
        <w:rPr>
          <w:rFonts w:cs="Bookman Old Style;Times New Roman" w:ascii="Bookman Old Style;Times New Roman" w:hAnsi="Bookman Old Style;Times New Roman"/>
          <w:caps/>
          <w:sz w:val="24"/>
        </w:rPr>
        <w:t>y. l</w:t>
      </w:r>
      <w:r>
        <w:rPr>
          <w:rFonts w:cs="Bookman Old Style;Times New Roman" w:ascii="Bookman Old Style;Times New Roman" w:hAnsi="Bookman Old Style;Times New Roman"/>
          <w:sz w:val="24"/>
        </w:rPr>
        <w:t xml:space="preserve">ungi, şobolani, câini, animale de pradă… Mari agii nu” de oameni îi năpădesc pe bolnavi, călăreţi duşmăni &gt;i! Urcaţi „pe picioroange”, jandarmi; convoaie 1 vi 1 iţ.„ mărşăluiesc în formaţii ciudate, câte o figură de st. Iln m ninţătoare, persoane diforme; bărbaţi pitici, diavoli romani”, fantome care bagă capul pe uşă, se şi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intre şi sub mobile, se urcă pe scări. Mai rare suni l&gt; 484 frumos gătite şi vesele sau întâmplările licenţio.is (. 1. De carnaval, spectacolele teatrale…„ „Din cauza diverselor senzaţii ciudate pe pieli. J ui la bolnav ideea că furnici, broaşte râioase, păiaiiut I umblă pe piele. El se simte împăienjenit de fin ul 1 stropit cu apă, muşcat, înţepat, împuşcat. Boln. U ul &gt; impresia că strânge bani care zac grămadă peşti 1.„, I care îi simte precis în mână, dar care se scurg 1.1 111 4 viu. Pe orice pune mâna, dispare, se strânge sau ci e; i 1 „ struos, pentru ca apoi să se descompună, să se I.”M golească,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noduri şi neregularităţi ale cearşafului i se par I „unt purici, zgârieturile unei mese i se par ace, pereţii Ml să ascundă uş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ste incapabil de o activitate cu adevărat mit tnată; în schimb, este cu totul absorbit de halucinaţiile Ul, Arareori le lasă să treacă pur şi simplu prin faţa sa; tl i ele mai multe ori îl provoacă şi el se agită febril. Nu pi stă în pat, împinge uşa vrând să iasă, crezând că a venit „nmentul execuţiei lui şi toţi îl aşteaptă. Se amuză de „Iiualele miraculoase, se sperie de păsările zgomotoase, Utr. Ircă să înlăture viermii, să calce în picioare gândacii, „iii. L să apuce puricii cu degetele răsfirate, adună banii piţi peste tot, încearcă să rupă firele care-l împăienprv, sare cu eforturi penibile peste sângele întins pe jos.” „In delirul alcoolicilor”, scrie Krăpelin într-alt loc, Ut utilând, „se remarcă în mod deosebit caracterul de masă tl lulucinaţiilor similare şi extrema lor mobilitate, apain. Dispariţii, di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cscrierea lui Bleuler pentru delirium tremens nu e mai pitiţi impresionantă: „In prim-plan se află halucinaţiile cu o coloratură foarte Ul 4t i eristică: ele se referă la văz şi la pipăit în primul rând. Vl/iunile sunt multiple, mobile, de obicei incolore, şi au u ml i nţă de miniaturizare. Halucinaţiile vizuale şi tactile vti iiuândouă foarte des aspectul de sârme, fire, ţâşnituri k iiă şi alte obiecte alungite. Viziuni elementare, cum li scânteile şi umbrele, sunt frecvente. Există şi halu- („ (II auditive, de cele mai multe ori muzică, în special i idinicitate accentuată, rară în alte psihoze. In cursul Iu, deliranţii pot intra în contact cu sute de persoane Im inate, toate mute…„ „De obicei, lucrurile mişcătoare şi numeroase MII reprezentate în plan real de animale mici, ca şoani u insectele. Ele fac parte din cele mai frecvente hain. N.&lt;i ale beţivilor, dar nici alte viziuni cu alte animale nu tui rare: porci, cai, lei, cămile pot apărea miniaturizai m i mărime naturală; uneori şi animale inexistente, în binaţii cu totul fantastice. Foarte frecvent am auzii bindu-se despre şiruri de menajerii cu animale dc &lt;. &gt;*t felurile, de obicei mari, aici însă reduse la dimensiuni unor pisici care, în închipuirea pacienţilor, treceau scândurică fixată în perete, şi care îi distrau de inuniH Şi oamenii le apar micşoraţi – „a vedea omuleţi” însi mu a delira – dar le pot apărea şi în mărime natu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le diferitelor simţuri se combină uşi n recii şi insectele sunt nu numai auziţi, dar şipipâi/i.mm când pacientul pune mâna pe animalele care îi mişun 11 piele. Banii sunt aleşi cu grijă şi băgaţi într-o pungă m ginară. Bolnavul vede cum trec soldaţii şi aude o UIUM militară; vede şi aude cum se trage în el; se ia la băi. U„ (i agresori imaginari, pe care îi aude vorbind şi – mai MI îi şi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irul se calmează, „halucinaţiile pălesc 11. Pi şi se împuţinează. Adesea însă îşi pierd mai întâi (, ilu u” (de a apărea ca reale: păsările nu mai sunt vii, ci împll ni scenele sunt în general jucate, iar în cele din urm. I „I. &gt;i pur optice, proiectate pe perete ca de o lanternă maji * pentru deliranţi cinematograful a existat dintotde. U privire la propria lor persoană, toţi deliranţii suni I orientaţi: ei ştiu cine sunt, ce situaţie au în viaţă, n M &gt; familie ş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tări sunt o prezentare sumară a umu &lt; zuri numeroase, studiate fiecare în parte. Primul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rtant pe care l-am putea desprinde este legătura dintre „Im inaţiile tactile şi cele vizuale. Mâncărimea şi furni turile pe piele sunt resimţite ca şi cum ar fi cauzate de mulţime de vietăţi foarte mici. Explicaţia fiziologică nu ii icsează aici; important este că beţivul se gândeşte, de niiplu, la insecte şi furnici, închipuindu-şi că pielea îi Ic acoperită de mii de asemenea mici vietăţi. E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ţimi; simţindu-le mişcarea, este înclinat să le găsească „io tot. Unde pune mâna, dă de ele; pământul de la piucle lui, ca şi aerul din jur sunt pline de tot ce se poate itlia cu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senzaţie de mişunare pe piele, cum am putea-o uni, ne este cunoscută nu numai în legătură cu delirul, l'are o ştie, am trăit-o cu toţii în contact cu insecte sau „gâdilatul. Gâdilatul la unele popoare africane – de pildă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c o pedeapsă tradiţională aplicată pentru anumite li icţiuni. Oamenii în pielea goală sunt îngropaţi în muHftuie de furnici şi lăsaţi acolo până ce mor. Şi în cursul 'In ului senzaţiile de acest fel se pot accentua dincolo de &lt;Hipla gâdilare. Dacă agresarea pielii durează, se întinde ţ* nuprafeţe mai mari şi pătrunde mai adânc, furnicăturile tovin rosături. Este ca şi cum o mulţime de dinţişori s-ar -tiusii asupra noastră; insectele se transformă în rozăKrr. Nu degeaba alcoolicii vorbesc mai ales despre şoareci Bl) bolani. Iuţeala mişcărilor acestora se asociază cu m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I, K ţiona al dinţilor lor; se mai adaugă şi ideea fertilităţii bf se ştie în ce cantităţi masiv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lirul provocat de cocaină, unde halucinaţiile tactile Mu pe primul plan, ele par a fi localizate în interiorul flflii, de unde pacientul ar voi să le scoată prin tăiere. Iluitil' vizuale devin adesea „microscopice”. Sunt percepute (numărate detalii extrem de mici, animale mici, găurele în perete, punctişoare. Un cocainoman relateaz.1* i pisici, şoareci, şobolani care săreau prin celulă şi îi i picioarele, silindu-1 să sară încolo şi încoace ţipând H dinţii animalelor. Credea că e vorba de spiritism, &lt;.1, IM lele ar fi venit prin perete pe cale hipnotică. Se pi MI supune că în asemenea cazuri pisicile se simţeau.111 1 şoareci şi şobolani, îmbold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rmare, senzaţia de masă pe care o are pirli t primul simptom; s-ar părea chiar că unele haliu uui zuale sunt direct provocate de această senzaţie. Al.1 punct, poate legat de acest fapt, este tendinţa de vin &gt; Nu sunt observate şi simţite numai lucrurile înn, ul mici, nu ia naştere numai un univers în care prr”i &gt;m toate obiectele cunoscute ca fiind mici, ci şi luci un' dimensiuni mari se micşorează ca să-şi găsească lot 111 lume. Oamenii sunt văzuţi ca omuleţi, animalei, grădina zoologică se reduc la mărimea unei pisii 1 I este mult şi totul este mic. Cel în cauză însă îşi p.v.11 mărimea naturală, chiar şi în plin delir ştie exai 1 &lt; n ce este. A rămas el însuşi, numai ambianţa s-a seim radical pentru el. Mişcarea monstruoasă în caie. N ambianţă a intrat dintr-odată cuprinde mărunţi-m cantităţi masive, iar pacientului aproape toate i se fi însufleţite. Este înconjurat de mai multă viaţă, d, n tactul cu ea îl face să se simtă ca un uriaş. Este îmi efectul Liliput, numai că aici Gulliver, care nici el nu, 1 cut dincolo de mărimea normală, este transpus îi 11 univers mai dens şi mai populat, dar şi mult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proporţii modificate nu sunt uimitoan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r părea la prima vedere. Să ne gândim din cât de n&lt; celule minuscule este compus corpul omenesc. Suni foarte diferite între ele, în neîncetate raporturi liric. Sunt atacate de bacili şi de alte vietăţi infime, care. Instalează acolo în cantităţi masive. Aceşti bacili sunt liicu activi în felul lor, căci trăiesc. Nu putem înlătura imiiala că în halucinaţiile alcoolicilor se exprimă o preMii (ire obscură a acestor stări primitive ale trupului. In iiiiul delirului, halucinaţiile sunt desprinse de lumea în- „iiurătoare, foarte concentrate pe ele însele şi pline de li/. Iţiâle cele mai ciudate. Senzaţii corporale disociative m bine cunoscute şi din alte boli. Insistenţa delirului i&gt;ra lucrurilor concrete şi mici, care, în delirul provocat {cocaină, se poate accentua prin tendinţa către lucrurile Microscopice”, sugerează disocierea corpului în celulele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terul cinematografic al halucinaţiilor, după cum Hllrm, este adesea subliniat. Am dori să adăugăm câte ceva Irspre conţinutul acestor proiecţii: ele sunt situaţii şi „niimente ale corpului său, pe care alcoolicul le vede aici imispuse în lumea lui de reprezentări curente, iar printre li mai ales acelea care sunt în legătură cu structura lui &gt;n&gt;orală, marcată de multiplicitate. Nu poate fi vorba 011 decât de o supoziţie. Dar n-ar fi inutil să amintim că nmmite, inevitabile perioade, întreaga viaţă a „uriaşului” Mir este omul se concentrează cu toate însuşirile sale, cu MlH'. Iga lui moştenire, în celulele care apar în masă: micii ţfimatozoizi ai sp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diferent de credibilitatea pe care o acordăm (ptlci interpretări, situaţia fundamentală a delirului ca Bir, situaţia unui individ de mari proporţii, care se vede tinlruntat cu un imens număr de agresori infimi, există d, ilc-a lungul istoriei omenirii, s-a acutizat într-un mod rti lotul caracteristic. Delirul începe cu senzaţia stranie a Ifr/enţei paraziţilor, de care toate mamiferele, pentru a nu vorbi decât de ele, sunt chinuite. Fie că era vi u I m ţânţari sau purici, lăcuste sau furnici, fantezia om uit preocupat de ele dintotdeauna. Periculozitatea lor.1. Întotdeauna în numărul lor mare şi în bruscheţc. T. 11 apăreau aceste mulţimi. Adesea au devenit simbolul masei. Este foarte posibil ca ele să fi fost acelea t.11 ajutat oamenii să gândească noţiunea de mulţime, p că primele „mii” şi „milioane” să fi fost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ideea omului despre el însuşi crescu dimensiuni uriaşe când a dat de bacili. Contrastul ci.1 1 incomparabil mai mare: omul se preţuia mai 11111I1 ca individ se vedea izolat, rupt de semenii săi. Bac1I11 mult mai mici decât insectele, nu puteau fi văzuţi cu 1”. Liber şi se înmulţeau şi mai repede. Unui om izolat opun mase de mici vietăţi care apar şi dispar. Semnili acestei reprezentări cu greu ar putea fi supraestim Dezvoltarea ei este unul dintre miturile centrale ale 1 1 spiritului şi este un model intrinsec al dinamicii/un Omul s-a complăcut în ideea ca tot ce i se opinie 1 considerat parazit. In acest fel le resimţea el prez rit trata toate animalele care nu-i erau de folos. Polm însă, care degradează oamenii la rangul de animale învaţă să-i domine numai pentru că îi consideră sw*. Ferioare, a declasat tot ceea ce nu era apt să se supu 11 &lt; minaţiei lui până la treapta de paraziţi, pe care i în cele din urmă cu mil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l treilea aspect important al haliu mu alcoolicilor, şi anume despre transformările lor, 1 spun acum câte ceva. Ele se desfăşoară întotdeauna în &gt; riorul bolnavului; chiar atunci când le trăieşte ca litate, nu-1 transformă pe el însuşi. Preferă să vadă Iu. 1 n de la o oarecare distanţă. Când nu se simte ameni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rebuie să ia atitudine faţă de ele, se bucură de fluiditatea 1„ tir caracterul lor aerian. Adesea însă ele ating un nivel iui e bolnavul îşi pierde capacitatea de orientare; când I Iul se clatină şi se dizolvă, e firesc să se simtă într-o stare ţm centuat disconfort. Se observă două feluri de transtintlri, care au trăsături foarte diferite. Una este transI „murea maselor în alte mase. Furnicile pot deveni gândaci </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dacii pot deveni monede; când sunt adunate, curg MI IIOU în stropi de argint viu. Despre acest proces, în I tic ttn aspect al multiplului se transformă în alt aspect (I multiplului, vom afla ulterior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alaltă transformare duce la monstruoase structuri iniile: o singură vietate se asociază alteia şi rezultă una.ni, ca şi cum ar fi fost fotografiate una peste alta. In Uiujeriile mai sus pomenite apar uneori şi animale ine- (U tue, în combinaţii fantastice: malformaţi şi „pocitaH*. Unintesc de Ispitele Sfântului Anton de Griinewald I Iau tic vietăţile cu care Hieronymus Bosch îşi populează I ta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ntru a ne preciza impresiile, va fi nevoie să corelăm Hi sau trei cazuri de delirium tremens. Numai atunci Mni vedea cu adevărat cine se transformă în ce şi poate I ^ vi un izbuti să formulăm câteva presupuneri în acest ţMit, respectiv când şi de ce se întâmplă anumite lucruri. FKitla desfăşurare a unui delir, după cum putem constata „i ales în al doilea exemplu, ne ajută şi la o înţelegere i nlâncă a naturii masificărilor. Primul caz analizat de Krăpelin se referă la un hangiu. Itccu ce urmează, vom prezenta, foarte pe scurt, delirul. II ca şase zile al acelui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ărea că e „ziua lui Papus”, zi în care bântuie diapil, S-a trezit brusc lovind cu capul o coloană de marmură, a vrut s-o ocolească, dar şi pe stradă i s-a pus o nm placă de marmură în cale şi o alta când a vrut să se îm u Ambele plăci au căzut peste el. Două personaje nei ti m l-au urcat pe un căruţ, l-au dus la „Hanul Boului' &gt; i culcat pe un catafalc. Un maestru de ceremonii.1 n cu ajutorul unor foarfeci încinse, raze fierbinţi sm 1 lui, astfel că forţa vitală 1-a părăsit treptat. La rug. Itmi lui, i s-a dat un pahar de vin roşu; un al doilea &gt;. IIMI fost refuzat de însuşi Satana, cu un rânjet. Apoi, cu lut I de îndemnuri pioase, şi-a luat rămas-bun de la cei ilm şi a murit; în acelaşi timp au aşezat alături de el 1.nl. Iv celor trei fiice ale lui. Pe lumea cealaltă a fost pede&gt;înseşi păcatele comise de el pe pământ: suferea tot im de o sete nepotolită; de câte ori însă întindea nun i un ulcior sau un pahar, acestea dispăreau din mâi 1,11” A doua zi dimineaţa zăcea, iarăşi viu, pe cat.il.il&gt; ul căruţ, de asemeni şi copiii, sub forma unor iepiu 1 Avea loc procesiunea catolicilor, lua şi el parte </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 xml:space="preserve"> IM M cameră lăturalnică a hanului „La Coroană”; în tm litaniilor trebuia să strivească o mulţime de 01 Iu l 11 aur care zăceau pe podea, şi de fiecare dată răsun 1 împuşcătură. Participanţii la procesiune s-au sfătmi &lt;&gt; dacă să-i tragă o bătaie sau să-1 omoare; hangu. I 1 pentru prima variantă, cu condiţia ca el să locui. R 1 manent la ea. El însă voia să plece, fiindcă nu i s-t 1l.1i apoi a venit un sergent de poliţie să-1 elibereze; li. M tras cu revolverul în el şi a fost dus la închiso.in In seară, întreaga comunitate protestantă se afla înt 1 „„I la o solemnitate; în centrul ei stătea un student, i</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l unei corporaţii şi care, înaintea slujbei religii&gt;. IM l un fel de spectacol de circ împreună cu cincizeci de 1. M ai lui călare pe nişte cai mici. Mai târziu, bolnav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n ia lui s-a retras cu o rudă într-o strană; ascuns îndă- „&gt;il orgii împreună cu o maică, îi observa pe cei doi cum I Minau sanctuarul. Apoi a fost închis în biserică. În cele I fcii urmă, sticlarul a tăiat o gaură în vitraliu, pentru ca să („poată primi bere pe acolo. Când să se îmbrace, toate I mânecile şi deschizăturile hainelor îi erau astupate şi cuI „uiar buzunarele descusute; apoi bolnavul s-a văzut în I Nic înconjurat de şapte iepuri înotând sub apă, care-l stroI tu şi-1 ro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cea nouă, reală, despre care bolnavul în delir j m ţi ie nimic şi de care se loveşte propriu-zis cu capul, se Miluce în mintea lui prin marmură. În lumea lui haha mul.1, el se află cu precădere printre mulţi oameni şi anume] IUI obiect ales şi primejduit. Pe catafalcul lui de la „Hal linului” i se răpeşte cu încetul forţa vitală. Este ca o n oţ ie îndelung tărăgănată, pe care o foloseşte pentru lluna în jur privitori, reţinându-i în jurul lui cu sfaturi *M'. ISetea pe care o resimte însumează de fapt toate jpllrle sale; pe lumea cealaltă suferă cunoscuta pedeapsă -n I antal. Cele trei fiice ale sale, aşezate lângă el ca nişte pt„vic, revin la viaţă a doua zi dimineaţă, dar sub formă S” II puri albi. Aceştia reprezintă nevinovăţia lor, dar şi ^ Hiu&gt;i area lui cu privire la ele, care îi roade inima de beţiv. „I'iocesiunea catolicilor este apoi primul eveniment cu M*&lt; ier propriu-zis de masă. Bolnavul este silit să partit' ilar fără să intre cu adevărat în mulţime, ci numai li o cameră vecină; acolo zac pe jos nenumăraţi ochelari „II I care atestă caracterul de masă al participanţilor la pm'mu ne. De fiecare dată când striveşte o pereche de -l” l u i, se aude o împuşcătură – ar putea fi interpretată Milniitură de tun, ca o subliniere a veseliei festive. Dar liiui. Itealui împietrită, i se pare că îi împuşcă pe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procesiune, care îi pătrund gândul, M ului să se sfătuiască asupra pedepsei lui. Aici este o eoni um 4 a situaţiei cu catafalcul; de data aceasta, un grup numiţi de oameni stau în jurul lui ca să-1 judece. S-ar putc. I piefl pune că de catolici nu-i pasă prea mult; dar nici comunii (r) protestantă, care se adună în altă seară la o solemnii*^ nu este tratată cu mai mult respect: delirul combln. I li 4 vitatea cu un spectacol de circ. Avem aici un exemplu n bitor de tranziţie de la o masă la alta. Comunitatea &gt;&lt;/„„.„ în circ. Studentul – poate că reprezintă preotul u” „ mai puţin de 50 de camarazi; caii, cum era de. IM. I I s-au făcut mai mici; este posibil ca bolnavul să/rI potcoa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linaţia bolnavilor deliranţi către conip. Mentul de observator, felul în care se uită la culu i este foarte caracteristic. Straniu apare şi raportul Im I hainele; şi ele se transformă; toate mânecile şi găm il. „ g astupate şi cusute, iar buzunarele desfăcute; au devetm (tuiri monstruoase, nici un organ nu funcţione. I/t i trebuie. O menajerie de haine metamorfozate ar li i u ranţă posibilă în delir şi nu prea străină de lume lelor. In sfârşit, cei şapte iepuri din baie au, luaţi U n loc, o grămadă de dinţi şi au grijă să-i road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pe care aş dori să-1 înscriu într-un (mai larg, a fost tratat de Bleuler. Bolnavul, un schi/i I – şi-a descris pe 36 de pagini trăirile din timpul unui n de delirium tremens. S-ar putea obiecta că exemplu! N delirant atât de „anormal” nu ar fi tipic. Dimpotn„ &lt; * se pare că tocmai în acest caz putem afla foarte multa i privire la reprezentările despre mulţimi, aşa cum ij -* H la bolnavii deliranţi. Halucinaţiile sunt ceva mai cm I”I transformările mai liniştite; totul are de fapt cai m„ un exprimări poetice. Chiar şi în puţinele extrase care mmlftză se poate observa acest fapt. „Ceea ce mi s-a înfăţişat deodată în faţa ochilor m-a (trozit, mi s-a făcut părul măciucă… Păduri, râuri, mări i luate chipurile înfiorătoare de animale şi oameni pe „r nimeni nu le-a văzut vreodată zburau zgomotos prin &lt;, i inea, alternând cu atelierele tuturor meseriilor unde liau cumplite figuri fantomatice… Pereţii din ambele tip erau numai ape, mări cu mii de mici vapoare; călătorii un toţi – bărbaţi şi femei – în pielea goală, şi se dedau luptăţilor în ritmul muzicii, apoi, de fiece dată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isfăceau, venea din spate un personaj care înjunghia „piui cu o ţeapă lungă, aşa că marea se colora în roşu, iiii^i veneau mereu noi grupuri… Un tren de persoane In I are a coborât multă lume. Printre ei am auzit glasul Hllni şi al surorii mele K., care au venit să mă elibereze. MI auzit limpede cum conversau. Apoi am auzit-o din mi pe sora mea şuşotind cu o femeie bătrână; am strigat-o n i isputeri să mă elibereze. Ea a strigat că doreşte s-o M, dar că bătrâna n-o lasă să plece, asigurând-o că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 nenoroci toată casa şi că mie nu mi se va întâmpla ttliic aici… Îmi aşteptam moartea rugându-mă şi lăcrilud. Domnea de altfel o linişte de moarte, iar figuri fanmi. Itice mă înconjurau cu grămada… In cele din urmă, una ni ie fantome a venit şi mi-a arătat de la distanţă ceasorRul ei, indicându-mi în acest fel că nu este încă ora trei; li vorbit niciuna nu avea 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lungi negocieri între rudele pacientului, care rimi să-1 răscumpere, mai întâi cu sume mici, apoi cu He mai mari. Alte voci se sfătuiau cum să-1 omoare. Apoi n'irle au fost atrase pe scări şi aruncate în şanţul cetăţii, „ muie li se auzeau ţipetele şi horcăielile. A ven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ui şi a tăiat bucată după bucată din carni începând cu picioarele, până la piept; apoi a fript i i şi a mâncat-o. Pe răni a presărat sare. Pacientul a fost în în diversele ceruri, până într-al optulea, pe o schela se clătina, şi a trecut pe lângă nişte coruri cu trâmbiţe, i strigau pe nume. In cele din urmă, din cauza unei oai greşeli, a fost iarăşi expediat pe pământ… Nişte nan şedeau la o masă, mâncând diferite feluri cu aromi &lt; cioase şi bând; dar când i se oferea şi lui un pahai, i&lt; dispărea pe loc, iar el suferea rău de sete. Apoi a li i ore în şir să numere şi să socotească. I s-a oferit o m n cu nectar ceresc; când a vrut s-o apuce, ea s-a spai i &gt; ţinutul i-a curs printre degete ca nişte fire de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cei care-l chinuiau şi rudele lui s-a dat o marc ldin care el n-a văzut nimic, dar a auzit gemete şi li mi „Pădurile, râurile şi mările” care apar aici iu cunoscute ca simboluri ale masei. Dar, ca şi cum H abia în stadiul de transformare în simboluri, ele în i s-au desprins cu totul de masele pe care de atâtc. I reprezintă. Sunt populate cu toate „chipurile înl u n am de animale şi oameni pe care nimeni nu le-a văzui dată”. Naşterea unor fiinţe noi prin combinarea ah &lt; vechi şi încă în număr atât de mare este opera nu i fozei. Din nou delirantul rămâne în afara ei; în Imt cu atât mai activ se mişcă şi se modifică tot universul i aceste fiinţe noi au şi pentru el un caracter de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i i straniu cum face el să alterneze noţiunile famiIm pădurii, râului şi mării, în care viaţa se naşte în nu H I! Cu „ateliere ale tuturor meseriilor”. Producţia csii ul &gt; ficată cu transformarea: este o concepţie pe cai r unu i mitivi o au în comun cu acest delirant. Profesiunii, w despărţite între ele ca nişte fiinţe aparţinând imn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e, dar ceea ce fac are fără îndoială caracter de masă im pvem sentimentul că ele există numai pentru a realiza IMI repede o multitudine de obiecte. Este vorba despre cesele de muncă abstractizate şi de rezultatele lor; ele ni executate de acele complicate figuri fantomatice. Apoi reapar pereţii ca o singură mare; acum, în loc de. Iiunale şi oameni„, marea e populată cu mii de mici i tbii. Înăuntru sunt femei şi bărbaţi goi, egali între ei „ii. I la diferenţa sexuală, dar egali şi în dependenţa lor de nul muzicii. Caracterul de masă de care este vorba aici ţ cel al perechilor şi al împerecherii. Perechile sunt înjunj At. Ue, sângele tuturor curge în mare şi o colorează în roşu. 4i mereu sosesc noi grupuri de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ul de persoane din care coboară multă lume„ are I f”nie de o explicaţie mai amănunţită. Ne imaginăm că Ml un tren se află mulţi oameni la un loc care au călătorit „Irlung într-o direcţie, e drept că despărţiţi între ei de: Mii compartimentelor, dar în condiţii care nu le permit (despartă de bunăvoie decât odată ajunşi în staţii. AcoIfunde ajung au atins un scop comun, chiar dacă soseau p locuri cu totul diferite. In clipele dinaintea sosirii, iHiu i când se simt deja foarte aproape de staţia finală, ei Itnlică, se îngrămădesc pe culoare şi se aşază la ferestre, f bservă la ei o formă atenuată de agitaţie având un Î ftai ier de masă: am spune că merg împreună spre ţintă. Wtii ea în care sunt antrenaţi când coboară din tren şi piii. I etapă a călătoriei lor, drumul spre ieşirea din gară, m&gt;tu/singuri înseamnă sfârşitul treptat al acestei mase! Lui mă atenuată care a mărşăluit împreună pe o porţiune J) k”i 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e priveşte de afară golirea trenului, îndată după ce mulţiine de feţe necunoscute s-au înghesuit la ferestre, Percepe efectul de masă în cu totul alt fel decât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l.11 Este vorba de a găsi printre toate aceste chipuri străini sau două cunoscute, adică tocmai pe cele aşteptate. 11 de persoane” din care coboară multă lume se pom ca o mănuşă cu delirurile observării, pe care le aici. Trebuie adăugat că avem reprezentarea acestui &lt; 1.1 într-o gară mare, unde se întretaie mult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oarte” duce puţin mai târziu la „Iun de moarte”. Dar în timp ce prin această expresii m gem numai o linişte adâncă, pentru bolnavul &lt;Irit cuvântul „moarte” se desprinde din sintagmă şi il m joară sub forma unei cete de figuri fant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pre cerurile unde este urcat, el trece pe I coruri de trâmbiţe care îl proslăvesc. Nimic nu carac im mai bine esenţa celebrităţii. Cine şi-o doreşte i&lt; aceasta vrea: coruri de fiinţe, de preferinţă oameni să nu facă altceva decât să-i strige numele. Dar şi &gt; mulţime apare sub o formă atenuată. Corul, odată mu rămâne unde este şi, oricât de sonor s-ar manilc. I.1 apropie, mulţumindu-se să scandez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ii relatări se desfăşoară o iii între două grupuri duşmane: pe de o parte rudei” I vului care îl eliberează şi îl răscumpără, pe de ah t 1 duşmanii lui care vor să-1 omoare. El însuşi este o In disputei, mai precis spus trupul lui. Lucrurile înce MII negocieri pentru eliberarea şi răscumpărarea lui, d&lt;- li mici se sare la altele mai mari; parcă devine tot 111.11 p în ochii rudelor lui. Partida lui este atrasă într-o pi cetăţii, de unde îi aude ţipând şi horcăind; despic. Zile de muribunzi şi morţi s-a vorbit pe larg cu pi 1I1 mi diului asupra războiului. Ca prizonier, pacientul esi r.! În chip canibalic şi mâncat. Opoziţia dintre cei ce 11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dele lui duce la o adevărată bătălie; el o aude, aude „Sşi gemetele răniţilor. Prin urmare, acest delir cuprinde, H lângă toate celelalte, masele duble cunoscute nouă şi iliularea lor în război. Fazele concrete ale evoluţiei până &lt; li. Nălie amintesc în detaliu evenimentele corespunzătoare iii i oboaielor la popoarele primitive. Am putea spune că cest caz nu lipseşte aproape niciuna dintre înfăţişările Mulţimii. Rareori se pot întâlni cu atâta concentrare şi lini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 şi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 şi „transformare„ sunt termeni folosiţi adesea l discriminare pentru a defini aceleaşi fenomene. Este însă *”iinandabil să le diferenţiem. Ele nu înseamnă deloc acelaşi NI I II şi distincţia lor judicioasă poate contribui cu câte ceva „&lt; i l.it ificarea fenomenului propriu-zis al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este exterioară, ea presupune că ai ceva în faţa uliilor şi că imiţi mişcările acelui ceva. Dacă este vorba iu nete, imitaţie nu înseamnă mai mult decât reprodu şi ra întocmai a acelor sunete. Cu aceasta n-am spus însă ililuc despre starea interioară a celui care imită. Maimuţele i„ papagalii, care imită, este de presupus că nu se schimbă „1 nimic în cursul acestui proces. Am putea spune că nu (tiu ce anume imită; n-au avut niciodată experienţa inte rnai, 1 a imitaţiei. Ei pot să şi sară de la una la alta fără ca mfesiunea lucrurilor să aibă pentru ei cea mai mică însem- (4Ute. Lipsa de consecvenţă uşurează imitaţia. De obicei M ir rezumă la o singură trăsătură. Fiindcă prin natura bi ului este vorba de o trăsătură marcantă, imitaţia dă lina unui dar al „caracterizării” care în realita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ersoană poate fi recunoscută după anumite ' &gt;fs mulări pe care le foloseşte frecvent, iar un papagal &lt; ut (imită poate, exterior vorbind, să amintească perse uni i u aceste formulări nu trebuie neapărat să fie cele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t. „ ristice persoanei respective. Pot fi anumite propo/iţmfl folosite numai pentru papagal. In acest caz, papagalul m i ceva cu totul neimportant şi cineva care n-ar fi fost uimfl n-ar putea recunoaşte persoana în aceste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mitaţia nu este altceva decât schiţate. HUJ transformări, care este însă imediat abandonată. A şi li I lţ schiţări se pot succeda cu rapiditate şi aplica la i l&gt; ti variate obiecte. In special maimuţele oferă oca/ii &gt;1” I observa acest lucru. Tocmai uşurinţa de a imita îuijuc I (Ai aici aprofund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ansformarea în sine are o calitate oarei iun itif poralăm raport cu specificul bidimensional al în untul O formă de tranziţie de la imitaţie la transforiii. M „ se opreşte în mod conştient la jumătatea drumului, prefăc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opierea prietenoasă cu intenţie duşmănimi ls prindere intrată în toate formele târzii ale puterii „ u un aspect timpuriu şi important al transformăm I t m un caracter superficial şi se referă numai la înfăţişai iii „n rioare – la piele, coarne, glas, umblet. Dedesubt, iu umfl intangibil, cu intenţii ucigătoare, imposibil de în fim m i stă ascuns vânătorul. Această ruptură extremă înt i * rior şi exterior – care nu s-ar putea deosebi mai Imn tr.lt atât – a atins perfecţiunea în natura măştii. VânAii ij stăpân şi pe arma lui şi pe propria lui persoana I I tt pâneşte însă şi animalul al cărui chip îl reprezintă. Iul „„ clipă are autoritate asupra ambelor situaţii. Iv.tr,. ^ spunem aşa, în acelaşi timp om şi animal şi, până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 xml:space="preserve"> ft tillge scopul, trăieşte ambele ipostaze. Fluxul transfortlrilor de care ar fi capabil e sistat: el se află pe două poziţii tfl diferenţiate, una conţinând-o pe cealaltă, însă având tururi precis delimitate. Este esenţial ca interiorul să miână bine ascuns în spatele exteriorului. Tot ceea ce (r prietenos şi inofensiv este la exterior, tot ceea ce este r, mănos şi mortal, în interior. Elementul ucigător se trălM/. Ă abia în ges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plicitate este forma extremă a ceea ce în gefe se numeşte prefăcătorie. Termenul luat în sensul lui il mai larg n-ar putea fi mai explicit. Dar a fost folosit #ntru atâtea fenomene mai inconsistente, încât şi-a pier ii o bună parte din forţă. Dorind să-1 delimitez din nou i înţelesul lui restrâns, numescprefăcătorie figura prieteMtă sub care se ascunde o alta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ălător avea un măgar în stare să care greutăţi Rutine. Pentru a-1 hrăni, stăpânul îl acoperea cu o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ru şi îl ducea, când se făcea noapte, în câmp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al altor oameni; acolo măgarul se delecta după pofta iiinii în grânele altora, fiindcă nimeni nu îndrăznea să-1 bască, de vreme ce fiecare îl lua drept un tigru. Odată I„. I un paznic l-a pândit. Îşi aruncase peste el o manta Hiuşie şi aştepta cu arcul pregătit să omoare fiara. Când il^. Irul l-a zărit de departe, s-a trezit în el amorul; îl luase icpi o măgăriţă. A scos un răget şi s-a repezit la paznic. Iirsta a recunoscut însă măgarul după glas ş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istorioară indiană despre Măgarul în piele de ţin cuprinde în puţine rânduri un mic manual de prefăInii ie. Încă nimeni n-a reuşit să spună atât de mult despre 11 istă problemă pe un spaţiu atât de mic. Trebuie să reli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ştem însă că este vorba de utilizările prefăc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originile ei. Unele dintre aceste utilizări nu &lt;&gt; &lt; însă deloc prea îndepărtate de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ea începe cu meseria spălătorului care cui Aţ i ţ minte; ele sunt a doua piele a omului. Spălătorul CM” I* meseriaş harnic şi a găsit un măgar care-i poartă în nu*ff multe poveri. Este de presupus că măgarul cară rul&lt;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ăţate de stăpân. Printre pieile cu care meseriaşul sr iu&gt;H letniceşte, se poate să fi fost şi pielea de tigru, despi u i *fâ vorbeşte isto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care lucrează atât de bine este flămând -i ut nevoie de multă hrană. Stăpânul lui pune pe el pu l' &lt; k tigru şi îl duce la grânele altora. Acolo măgarul p. &lt;f mânca după pofta inimii; oamenii se tem de el, îl iau &lt;! H un tigru. Făptura aceasta inofensivă este îmbrăcat.11 u &gt;ifl lea unui animal foarte periculos. Nu ştie însă ce s.1 un 11 plat cu el. Nu poate pricepe spaima pe care o în &lt; Mănâncă în voie şi nestingherit. Oamenii care îndi.1 * să se apropie nici nu pot şti ce face măgarul. Tcam 1 1 4 este cauzată de o fiinţă mai puternică, are şi o unda d. &lt;„ neraţie religioasă. Teama îi împiedică să-1 descopi 1” măgar în chip de tigru. Oamenii se ţin departe d&lt; UMŞ şi, atât timp cât el tace, nimeni nu-1 împiedică să ci un n&lt;iB să mănânce. Numai că apare un paznic, care nu i u ni om chiar obişnuit; are curajul unui vânător şi-şi ţiiu! Uf gătit arcul pentru a omorî tigrul. Vrea să atragă m i il în apropiere şi se travesteşte într-o pradă care I.11 1 „ interesa pe tigru. Îşi aruncă peste haine o manta t rin&lt;i' poate că este chiar pielea unui măgar; în orice caz, d. &gt;-ii să fie luat drept măgar de presupusul tigru. Prel.li an! 1 lui constă în faptul că un lucru primejdios se dă dtrpi 4 inofensiv. De acest mijloc s-au folosit vânătorii din vi 1 m „ (străvechi pentru a atrag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zul istorioarei stă în faptul că măgarul, deşi bine liiit, se simte singur. De îndată ce zăreşte în depărtare &lt;v, i ce-i aminteşte un măgar, îşi doreşte ca ceea ce vede) In? O măgăriţă. Scoate un răget şi aleargă spre presupusa IM riţă. Din cauza vocii, va fi recunoscut şi paznicul îl i ucide. In loc să fie prada pe care un tigru ar fi devorat-o M plăcere, paznicul, fără voia lui, a dat impresia că era o tl^ăriţă. Şi măgarul, în locul dragostei pe care o dorea, i găsi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vestioara este construită ca o succesiune de iluzii. Hfflăcându-ne că suntem o fiinţă fără a fi cu adevărat, m creăm să-i păcălim pe alţii. Acţiunea rezultă din faptul 4 prefăcătoriile au alt efect decât cel intenţionat. Numai Uliul foloseşte prefăcătoria în mod conştient. El se poate fcUce aşa cum a făcut-o paznicul, el poate lua masca unei 4lr făpturi, aşa cum a făcut curăţătorul cu măgarul lui. Muinalul nu poate sluji decât ca o victimă pasivă a pre- %.11 oriei. Separarea omului de animal este totală în această veste. Vremurile mitice, când ei erau nedespărţiţi, când şi menii acţionau ca animale reale şi animalele vorbeau &lt;. I.imenii, au dispărut. Omul a învăţat – tocmai din expeilliţele lui mitice, când lua chipul unui animal – să se fope. Iscă de animale după cum îi convine. Transformările M.iu devenit prefăcătorii. Dincolo de măştile şi învelimi ile pe care le arborează, omul rămâne perfect conştient I icopurile lui, rămâne el însuşi, stăpânul animalelor. Pe ti pe care nu-1 poate subjuga îl venerează, cum e cazul teiului. Dar oameni deosebit de curajoşi încearcă, prin, 'n </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cătorii, să se apropie şi de un tigru, şi poate că paznicul „¦ li reuşit, prin şiretlicuri, să omoare un tigr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igur că este uimitor ca o povestioară atât de scurtă Ml exprime atâtea corelaţii. Nu este lipsit de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ptul că povestea începe cu un curăţător de luni' Ş manipulează aceste obiecte despre care am putea spun. &gt; (sunt ultimele prelungiri neînsufleţite ale pielii; îmbi t &gt; dude, se spune în mituri, se produc adesea metanuni. &lt;i Pielea de tigru, folosită ca şiretlic, dă viaţă inofen i i rufe pe care curăţătorul le mânuieşt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făcătoria, acest aspect limitat al transformai u ni până astăzi, familiară numai potentatului. Mai 1111111 I j atât, potentatul nici nu se poate transforma. Rănuin &lt; însuşi, atâta vreme cât este conştient de poziţia lin un MI oară duşmănoasă. El se limitează la transformări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 xml:space="preserve"> şi menţină mereu şi pe deplin intact acest miez intern n. &lt; li vărata lui persoană. Poate considera uneori că spaim, care o răspândeşte adevăratul lui chip trebuie ascuns.1 I te folosi în acest scop diferite măşti. Întotdeauna.1 l pune doar temporar; dar niciodată ele nu vor schimbi &lt; *l 1 din personalitatea lui interioară, care este însăşi lu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ş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diul final al transformării este figura. O &lt;.1 m rizează faptul că nu mai permite o altă transforma 1 &gt; I ra îşi are toate trăsăturile bine conturate şi clare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ste naturală, ci o creaţie omenească. Este o salvau ' fluxul neîncetat al transformării. Nu trebuie continui” cu ceea ce ştiinţa numeşte o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m cel mai bine atunci când ne gâmli 1111* 1 purile de zei ale religiilor foarte vechi. Merită sa ei… Năm în acest scop câţiva zei ai Egiptului. Zeiţa Vlm este o femeie cu cap de leoaică, Anubis un bărb. U mu, de şacal, Thot un bărbat cu un cap de ibis. Zeiţa I lai! Are cap de vacă, zeul Horus capul unui şoim. Ac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nrma lor precisă, imuabilă, o dublă formă, animal-uma- „I,. Iu dominat timp de milenii ideile religioase ale egipfllilor. Sub această formă imaginea lor este pretutindeni. #jn odusă, sub această formă au fost adorate. Perpetuarea &lt;ii este uimitoare, dar cu mult înainte ca sistemele reli- „se de acest fel să se fi dezvoltat, dublele forme anitl umane erau curente la foarte multe popoare ale lumii, (Mr nici nu erau în legătur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itici ai australienilor sunt în acelaşi timp ititeni şi animale, uneori oameni şi plante. Aceste figuri * numesc totemuri: există un totem-cangur, un totem-opo-ittt. Un totem-emu. Fiecare se caracterizează prin faptul 11 sie în acelaşi timp om şi animal; acţionează ca un om, ki ii ca un anumit animal; în acelaşi timp, este considerat M, I moş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m trebuie înţelese aceste figuri originale? Ce repremiU ele de fapt? Ca să le înţelegem, trebuie să nu uităm fir trec drept făpturi din străvechi timpuri mitice, dintr-o tenie în care darul transformării era generalizat la toate jblurile şi avea loc neîncetat. Fluiditatea universului de Vuitei a fost adesea pomenită. Oricine se putea transforma lorice, şi avea puterea de a-i transforma pe alţii. Din acest IHH general se înalţă câteva figuri care nu sunt altceva decât „iiinite transformări încremenite. Figura de care – să zi- 44U te ataşezi, care devine tradiţie dătătoare de viaţă, itir este mereu reprezentată, despre care mereu se povesţtr, nu este ceea ce am numi o specie de animal – nu este IU i augur sau un emu, ci este o făptură dublă: un cangur -nepătruns cu un om sau un om care, după bunul său H, devine un 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omenul transformării înseşi este astfel cea mai veche liuă. Din varietatea unor transformări nenumăr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e, care sunt cu toate posibile, se va desprind' care se va fixa într-o figură. Procesul transformării m i dar numai un anumit proces, este stabilizat şi astlel li comparaţie cu celelalte care se vor exclude, va fi în/cui^ cu o valoare deosebită. Această dublă figură, care i upi m de şi susţine transformarea omului în cangur şi.1. Gurului în om, care rămâne pe veci identică, este pum) şi cea mai veche figură, ori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este încă, se poate spune, o figură liberă. Amin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 xml:space="preserve"> aspecte sunt echivalente. Nici un aspect nu este pin ln intea altuia, niciunul nu este ascuns în spatele celmUI„ Provine din vremuri străvechi, dar acţiunea ei boi; &lt; &lt; Im semnificaţii este mereu actuală. Avem acces la ea; prezentarea miturilor de care aparţine, beneficiem &l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noi este important să dobândim o idei lut despre acest străvechi gen de figură. Trebuie înţeles &gt; ji în ceputurile figurii nu sunt deloc simple; formarea ei pm pune un traseu complex şi care, spre deosebire de &gt;&lt; „ i ne reprezentăm astăziprintr-o figură, exprimădeop… I procesul transformării şi rezult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se deosebeşte, prin rigiditatea ei, de toate t el. Ulii stadii finale ale transformării. In locul unui joc fi/u nu un neîncetat, care este mereu în mişcare, masca adm e IM I opusul lui – rigiditatea totală şi neclintirea. In jocul lifi nomiei se exprimă mai ales neîncetata disponibilii n t omului de a se transforma. Dintre toate fiinţele, omul 41 de departe cea mai nuanţată mimică; tot el are şi VI. H &lt; &gt;i mai bogată în transformări. Este de neconcepui i.in, &gt;i trece în decursul unei singure ore pe chipul omului I u. I am avea răgazul de a examina mai atenţi toate &lt; nu i&lt; „ toate modificările de expresie care se perindă pe un. I, urnesc, ne-am mira de nenumăratele puncte de plecare f unor transformări, recognoscibile şi clas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nu au pretutindeni aceeaşi viziune privind t„rr ul joc al fizionomiei. In unele civilizaţii, libertatea „. Ista este considerabil limitată. Se consideră nepotrivit itlurerea sau bucuria să fie imediat arătate; se cuvine să închidem în noi, iar chipul să ne rămână calm. Motivul &gt;JI profund al acestei atitudini este cerinţa unei constante (Honomii a omului. Nu permitem nimănui să pătrundă * li irul nostru interior şi nici noi nu facem acest lucru „t „Iţii. Omul trebuie să aibă forţa de a exista ca atare; şi dimie să aibă forţa de a rămâne egal cu sine însuşi. Aceste kiii. J lucruri merg mână în mână. Căci influenţa unui om mipra altuia este ceea ce provoacă neîncetate transformări.”i. Uoare. Acestea se exprimă prin gesticulaţie şi mimică; Kilo unde ambele sunt blamate, se îngreunează orice msformare, iar în cele din urmă ea va fi cu totul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are experienţă privind esenţa rigidă a unor astfel Î.momalii „stoice” ne permite să înţelegem tâlcul măştii Hpneral: ea reprezintă un stadiu final. Fluiditatea unor (informări incerte, doar pe jumătate schiţate, care îşi t&lt;„r; c o minunată expresie pe orice chip omenesc, ajunge I devină o mască: cu ea transformările se sfârşesc. De mliită ce s-a întipărit, nu mai vedem nimic care să înceapă, inie care să mai fie o predispoziţie informală, inconşti- „1,1 Masca e clară, ea exprimă ceva precis, nici mai mult, *it i mai puţin. Masca este rigidă: ceea ce exprimă nu se ni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e drept că dincolo de o mască mai poate sta o alta. Iunie nu-1 împiedică pe actor să poarte o mască peste alta. Multe popoare aveau măşti duble; prima se deschide şi li r cea de dedesubt. Dar tot o mască este, adică un st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De la una la alta se face o săritură. Tot ce s-ai intercala este înlăturat; nu există tranziţii uşoare, t i k ce s-ar putea schiţa pe un chip omenesc. Noul, ali&lt;i u sunt deodată prezente. O mască este la fel de pi eii„&lt; t” rigidă ca cealaltă, prima. De la mască la mască toiul. Posibil, dar numai prin săritura măştii, efectuată în &gt; – &lt;tt mod concret,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ăştii este în primul rând exterior. Ea dă 1111 i if unei figuri. Masca este intangibilă şi creează o distanţa iui ea şi spectator. Ea poate, în cursul unui dans, să se.”pi i M eventual de spectator. Acesta însă trebuie să rămân. I iu.) este. Rigiditatea formei devine şi rigiditatea distanţei, Uţ 4 că nu se modifică deloc constituie nota ei fascinam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dincolo de mască începe taina nemijlocii a In zurile stricte, perfect structurate, despre care vorlnui n I deci acolo unde masca este luată în serios, nu avem HI4§ să ştim ce se află dincolo de ea. Masca exprimă nmli„, ii ascunde şi mai multe. Ea marchează o despărţire. Iu.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un conţinut periculos, care trebuie să rămână net un, „t* faţă de care o relaţie de familiaritate nu este posibilă „ apropie totuşi de noi; rămâne însă, în chiar aceasi. L.lu4&gt; piere, strict delimitată de noi, ne ameninţă cu taina &gt;„ mulată în spatele ei. Întrucât nu se lasă uşor desi iii, „* 1 felul mimicii unei fizionomii umane, bănuim un „ &gt; 4 şi ne temem de necunoscutul pe care-l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fera vizualului, aceeaşi experienţă cai e n. &lt; „*(familiară din domeniul acusticii. Să spunem că am într-o ţară a cărei limbă ne este complet necunost m t tem înconjuraţi de oameni care ni se adresea/. A „,&lt; &gt; înţelegem mai puţin, cu atât presupunem mai mu l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tot felul de lucruri necunoscute. Ne le ostilităţi. Dar, iniţial neîncrezători, ne simţim u n. &lt; &lt; i ele din urmă puţin dezamăgiţi când cuvintele străinu- „1 Mint traduse într-o limbă familiară nouă. Cât de inoHMV e totul! Cât de lipsit de primejdii! Orice limbă unplet necunoscută este o mască acustică; de îndată ce I înţelegem, capătă o faţă inteligibilă şi care ne devine Vrând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este, prin urmare, ceva ce nu se transformă, e „oiifundabilă şi de durată, ceva stabil în jocul mereu Inmbător al transformării. Rolul ei cere ca tot ce se află I „pitele ei să rămână ascuns. Perfecţiunea măştii constă „41 o prezenţă absolută; tot ce este dincolo de ea rămâne nlrscifrabil. Cu cât masca este mai lizibilă, cu atât cele fUin în spatele ei sunt mai obscure. Nimeni nu ştie ce putea izbucni din spatele măştii. Tensiunea dintre rigi zi ea aparenţei şi secretul dindărătul ei poate atinge tensiuni uriaşe. Ea motivează caracterul ameninţător ni. Lştii. „Sunt întocmai ceea ce vezi„, spune masca, „şi M ce te sperie este în spate.” Ea fascinează şi în acelaşi ţine la distanţă. Nimeni nu îndrăzneşte să o a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gerea ei de către altcineva se pedepseşte cu moartea. H uinpul cât durează acţiunea ei, ea este intangibilă, Hlllnerabilă, sacră. Certitudinea măştii, claritatea ei sunt lUlcate de incertitudine. Forţa ei constă în faptul că o aştern bine, fără totuşi a putea şti ce conţine. O cu- „Mşirm din exterior, am spune numa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gt;ar dacă masca, în cursul anumitor ceremonii, se com- &lt;&gt; 11 aşa cum suntem obişnuiţi s-o facă şi cum ne aşteptăm Ş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ca, poate avea şi efecte liniştitoare, deoarece se află ir pericolul dindărătul ei şi spectator. In felul acesta §t*i a poate, dacă este mânuită cum trebuie, să înlăture p u i &gt;lul pe care îl reprezintă pentru el. Ea poate să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 ceea ce este periculos, şi să-1 reţină. Şi va lăs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ement periculos să se scurgă numai în măsura în &gt;li lucrul corespunde configuraţiei ei. Ne putem pun i &lt;4 j trebuie cu ea, de îndată ce stabilim între noi şi ea o l&lt;y, u &gt;% Masca este o figură c u comportamente specifice. I) c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 xml:space="preserve"> ce le-am învăţat şi ştim ce distanţă trebuie respect at a nu i noi şi ea, ne va păzi de pericolele pe care le cu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 putea spune multe despre această acţiunia devenite figură. Cu ea începe, se impune şi se îmi drama. Aici însă ne interesează numai masca însăşi I necesar să vedem cum arată pe cealaltă parte, căci ai ei nu se îndreaptă numai în afară asupra celor ce im ce cuprinde, ea este purtată şi de oamenii ascunşi în Aceşti oameni ştiu foarte bine ce sunt. Dar sari nu este să joace rolul măştii şi în timpul acestui joc să i n în interiorul anumitor graniţe, tocmai acelea i a </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orespunde masca. Masca este aşezată spre extemn plăsmuire materială, masca este evident despării. I.l&lt; care o poartă. Acesta o simte ca pe un corp străin &gt;i uii odată n-o poate resimţi ca pe o parte a propriului său 111 Masca îl încurcă, îl stinghereşte. Atât timp cât o „ este dual – este el însuşi, dar şi mască. Cu cât a un H mai des, cu cât o cunoaşte mai bine, cu atât mai nmlt va scurge din substanţa fiinţei lui în figura măşt 11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 rest al persoanei lui rămâne despărţit de m.</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t partea care se teme de descoperire; cealaltă este cea i a&gt; &gt; că răspândeşte o frică ce nu-i revine lui. Secretul. Uj reprezintă pentru cei din afară, trebuie să acţt asupra celui care se află îndărătul măştii: nu &lt; </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ireşte, acelaşi efect. Oamenii se tem de ceea ce nu i im purtătorul măştii se teme de demascare. Această t r m. &gt; cea care nu-i permite să renunţe. Transformarea Im &gt;4 merge foarte departe, perfectă nu este niciodată ' 'ini poate fi smulsă până la urmă este limita supărătoare a rtiisformării. El trebuie să fie atent să n-o piardă.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să cadă, nici să se dezvăluie; oricum, cel care o (Mrtă e îngrijorat de soarta ei. In felul acesta, masca însăşi (mâne în afara transformării lui; rămâne o armă sau o „raită pe care trebuie să o manipuleze. Persoana lui cotiMII. I O mânuieşte, în timp ce el ca actor se va transforma omitent în ea. Prin urmare, fiinţa lui este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ri şi trebuie să rămână aşa pe toată durat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formarea l'otentatul, conştient de dispoziţia lui duşmănoasă, nu piti o înşela pe toată lumea prin prefăcătorie. Există şi alţii wi/i ca şi el de putere, care nu-1 recunosc şi-i sunt rivali, li. Iceştia se fereşte mereu, fiindcă ar putea deveni perinioşi. De aceea aşteaptă momentul potrivit pentru a le Mimlge masca de pe faţă”. Atunci adevărata lor dispoziţie ir care o cunoaşte atât de bine resimţind-o în forul său iin ior – va ieşi la lumină. De îndată ce i-a demascat, îi pMte contracara. S-ar putea ca la început să-i mai lase în nţ. I. Dar va rămâne cu ochii pe ei, atent să nu recurgă u altă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e care nu le impune el însuşi altora uni neplăcute, îi plac oamenii utili lui, pe care să-i cheme tosturi înalte. Dar transformările sociale pe care le pro- &gt;M H.1 în acest fel trebuie să fie precis circumscrise, stabile U dispoziţia lui. Prin ascensiuni şi dizgraţii el instituie, nimeni nu are voie să facă vreo mişca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entatul duce o luptă neîncetată împotriva transfor mi ilor spontane şi necontrolate. Demascarea, mijlocul 11 are se foloseşte în această luptă, este exact o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ui transformării şi ar putea fi numit desjonmm Demersul nu-i mai este cunoscut cititorului. MciieUm încercat să-1 răpească pe bătrânul Proteu atunci &lt;. Nul s-a lăsat intimidat de niciuna dintre înfăţişările Im i sechestrat până când a redevenit Pro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natura desformârii faptul de a şti întoidrm exact ce va urma după ea. La început suntem con in-i de lucrul la care ne aşteptăm; cu o siguranţă teribilă 1 înainte, dispreţuind toate transformările ca fiind I tură iluzorie, zadarnică. Desformarea poate fi pi. N o o singură dată ca în cazul lui Menelaus, pe care-1 pir-” t înţelepciunea lui Proteu. Poate fi practicată adesea, în &gt; caz poate deveni o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scarea repetată duce la o reducţie a uni vei u Bogăţia formelor lui n-o interesează, orice diverşii, m pare suspectă. Toate frunzele devin identice şi usc. M i ttf razele se sting în noaptea duşm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boala psihică, atât de înrudită cu puterea îin u -! M putea-o numi sora ei geamănă, desformarea a devenii m soi de tiranie. Paranoia se caracterizează în spei i.il i m două însuşiri. Una este denumită de psihiatri disnnuU„ Ea nu este altceva decât o prefăcătorie, exact în sen ui 1” care am folosit aici această expresie. Paranoicii şiin „ prefacă atât de bine, încât mulţi dintre ei nici IUI I recunoscuţi vreodată ca paranoici. A doua însuşiie m” neîncetata demascare a unor duşmani. Ei se află pe i„ i travestiţi sub înfăţişări paşnice şi inofensive, dar pai are darul de a ghici gândurile, şi ştie exact ce se. IM </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lt; acolo. El smulge măştile şi se dovedeşte că în Imul &gt;„ mereu vorba de unul şi acelaşi duşman. Paranoic 111 i totul prins, ca nimeni altul, în plasa demascării, do„. 1 * du-se un potentat încremenit. Atitudinea pe care i ud”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optă, importanţa pe care şi-o dă sunt desigur fictive t ochii celorlalţi; el le va apăra totuşi prin folosirea neîn- 11 uptă a dublului fenomen asociat, care este prefăcătoria ilomas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xaminare precisă şi valabilă a demascării este po ţi kt numai în cazul concret şi individual al unui paranoic.) vom găsi în ultimele capitole ale acestei cărţi, cu privire t, cazul Schr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 ale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social şi religios cu mare greutate este misformarea interzisă. Nu a fost abordat cu seriozitate, „I II atât mai puţin înţeles. Chiar şi încercarea următoare w i ne apropia de el nu este decât o primă tat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ceremoniile totemice ale tribului aranda, nu au voie i participe decât cei ce aparţin respectivului totem. Trans- „ marea în dubla figură a unui strămoş din timpurile nice primordiale este o prerogativă ce le revine numai wnniitor persoane. Nimeni nu are voie să-şi însuşească (transformare, transmisă ca o proprietate fermă, fără a „i-a un drept asupra ei. Este la fel de păzită precum cu- (juicle şi sunetele cântărilor sacre legate de ceremonii, fin mai precizia cu care s-a afirmat această dublă figură i &lt;i ntmoşului, determinarea ei bine conturată uşurează iiuiirea ei. Interdicţia de a o însuşi este respectată cu stricfţr; în acest scop este prevăzută o sancţiune religioasă bine fclmită. Numai după lungi şi complicate iniţieri un tânăr I'-MIC intra în grupul celor cărora, la anumite ocazii, le fir îngăduită această transformare. Pentru femei şi copii, „n-rdicţia este permanent şi strict menţinută. Pentru ini mi altor totemuri este numai suspendată, în sem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unei deosebite curtenii. Acestea sunt îm. I ' – t unice şi, când au trecut, vechea interdicţie este apli&lt; no) aceeaşi stricteţe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un mare salt de la această religie la creştini MU IN care figura diavolului este interzisă tuturor în mtxl it Periculozitatea lui este confirmată în toate felin 11' H de poveşti avertizează ce li se întâmplă oamenii„ &gt;i &lt;, nc asociază cu el. Chinurile veşnice ale iadului la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 *(supuse sufletele lor sunt descrise amănunţit şi ameniuţii *t Ponderea acestor interdicţii este enormă; lucrul se v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gt;i în mod izbitor când oamenii resimt impulsul de.1 Ic 11 &lt;§ gresa. Poveştile cu posedaţi care s-au comportat dini 1 „ Ml ca diavolul, sau chiar ca mai mulţi diavoli la un Im. „ifl binecunoscute. Există autoportrete ale unor. C.ilil k oameni, unul dintre cele mai celebre fiind cel al 1 IK-M Jeanne des Anges de la mănăstirea Ursulinelor din I. &lt;&gt; l şi cel al părintelui Surin care trebuia s-o exorcizezi'. 1 'I când diavolul a intrat în el. In acest caz, oameni ilr.lt ut întru totul slujirii lui Dumnezeu, cărora le era inlciţU orice apropiere de diavol şi cu atât mai puţin transft &gt; 11 n fţ în el, sunt posedaţi de el. Interdicţia transformă n pleşit cu totul. Nu greşim defel dacă raportăm ini cu MI „# cu care se manifestă transformarea la intensitate ic 1 dicţiei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exual al interdicţiei transformării, la 1.in nn ajuns aici, se clarifică prin examinarea naturii vrii/n „ Păcatul propriu-zis al vrăjitoarelor este legătura loi – ' (1 cu diavolul. Orice ar face ele în general, în exist im 1 4 secretă se dedau la orgii la care participă diavolul I Ir &gt; n vrăjitoare fiindcă au raporturi cu el; componenta i.1 H a transformării lor constă în această promiscuitai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pre metamorfoza prin actul sexual este stră- 1*1 lie. Întrucât orice fiinţă se împerechează de obicei cu „lălăit sex al propriei sale specii, este foarte plauzibil ca * deviere de la această situaţie să fie resimţită drept o transii mare. In acest caz, chiar cele mai vechi legi ale căsătoriei tf 11 ebui înţelese ca o formă de interdicţie a transformării, gliei o interdicţie a tuturor transformărilor cu excepţia „Hora, precis statuate, permise şi dorite. Această formă mală a transformării ar trebui analizată de la caz la caz. I se pare că poate duce la concluzi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oate că cele mai importante interdicţii ale transforMli ii sunt cele sociale. Orice ierarhie este posibilă numai MI (ondiţia unor astfel de interdicţii, care-i împiedică pe îjiai tenenţii unei clase sociale să se considere înrudiţi sau *l&gt;ili cu membrii unei clase mai înalte. Chiar în cazul catel„i iilor de vârstă ale popoarelor primitive aceste interdic ţii trebuie luate în seamă. Segregările odată formate se 4 entuează tot mai mult. Ascensiunea dintr-o clasă mai Imisi spre una mai înaltă este îngreunată în toate felurile, h este posibilă numai prin intermediul unor iniţieri spe ciale, iar acestea sunt resimţite în mod firesc ca transfor mi! I în sensul propriu al cuvântului. Adesea ne reprezentăm Mi ensiunea ca şi cum cei din clasa de jos ar trebui să moară „nai întâi, înainte de a se trezi iarăşi la viaţă în clasa susjtin.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şi moartea îşi face loc între o clasă şi alta; este MII prag hotărâtor. Transformarea devine o cale lungă şi flni. L de primejdii. Se trece prin toate examenele şi spaimele „II putinţă, candidatul nu primeşte nimic degeaba. Insă îndată ce va aparţine unei clase mai înalte, toate greutăţile Indurate în tinereţe le va transpune asupra novicilor, acum fund rândul lui de a-i pune la încercări. Ideea unei clase Superioare a dobândit aura unei stricte desprinde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tilitară: ea îşi are viaţa ei proprie, sp</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l&lt;&g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cunoaşterea imnurilor sacre, a miturilor, i chiar a unei limbi speciale. Apartenenţii claselor iniei mu” cum ar fi femeile, definitiv excluse din orice clasă de it, sunt menţinuţi, prin măşti fioroase şi sunete lugubi stare de spaimă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intre clase cunoaşte aspectul cel m u i, în sistemul castelor. Aici apartenenţa la o castă elimin.„ &gt;„# fel de transformare. Se face o separare foarte preo. 11„ ti cei de sus şi cei de jos. Orice contact cu cineva de i &gt;i &gt; „1 strict interzis. Căsătoriile se fac numai între cei din.1„ castă; profesiunile sunt şi ele identice. Prin urm. „4 măcar prin categoria profesională nu te poţi trair. L i (într-un apartenent al unei alte caste. Consecvenţa. U &lt; nţ sistem este uimitoare; studiul lui amănunţit ar iirlnn.1 singur să permită identificarea tuturor punctelor de &lt; I 1 uf ale transformărilor sociale. Trebuind să fie evitate, ele &lt;. Uf înregistrate cu grijă, descrise şi cercetate. Un sistem] &lt; 11 t al interdicţiilor ne-ar permite, văzut sub aspect po/111* 4 deducem ce anume este socotit a fi transform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o clasă inferioară la una superioară. Un „eseu 11., 11 caste”, din punctul de vedere al transformării, esie M” ht pensabil şi încă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izolată de interdicţie a transformării,. &lt; 11. 10 interdicţie referitoare la o singură persoană, exişi.1 i 111 1 mele timpurii ale regalităţii. Este de remarcat că 1 eh.1. T ipostaze foarte pronunţate ale potentatului, propui nirii din alte vremuri, se deosebesc prin poziţia I &gt;i faţă de procesul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n capăt se află maestrul în transformări,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xml:space="preserve"> e 1. Ia orice înfăţişare, ori de câte ori îi convine, fie că osi&gt; 1 de animale, duhuri de animale sau duhuri ale in&lt;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iMiciul („trickster”), care păcăleşte toată lumea cu metaI Sorfozele lui, este un personaj foarte agreat în miturile „ (lu nilor nord-americani. Puterea lui se bazează pe nenupârâtele înfăţişări pe care le poate lua. El ştie să surprinI A, ilar şi să dispară, te prinde fără de veste şi se lasă la rândul I Iul prins, dar în aşa fel încât să scape din nou. Mijlocul I Bfincipal prin care stăpâneşte toate aceste uimitoare proI pletţ este numai şi numai trans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utere o atinge însă maestrul în transformări I în &lt; alitatea de şaman. In cursul unei şedinţe extatice, el I tonvoacă duhuri pe care le supune, vorbeşte în limba lor, M înlăţişarea lor şi poate să le poruncească în felul lor. Se jwrlace în pasăre când pleacă în călătorii cereşti, iar ca animal (Mritim se scufundă până pe fundul mării. Totul îi este cu enunţă, paroxismul pe care-l atinge rezultă din suita ten te diată, rapidă a transformărilor care îl zguduie şi-1 cutre mură până când o alege pe cea necesară scop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 transformări este în acelaşi timp şi maesttnl transformărilor multiple*. Dacă-1 comparăm cu figura mvlui sacralizat, supus la sute de constrângeri, stabilit în Uriaşi loc şi obligat să rămână identic cu sine însuşi, de (ii e nimeni nu are voie să se apropie şi care adesea nici micar nu poate fi văzut – atunci observăm că diferenţa iniire cei doi, adusă la cel mai elementar numitor comun, U constă în nimic altceva decât în atitudinile opuse faţă ile transformare. In cazul şamanului, transformarea va fi potenţată la maximum; în cazul regelui, va fi interzisă şi tir. Pendată, până când capătă aspectul unei încremeniri, fl i ţele este în aşa măsură obligat să rămână identic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extul original, joc de cuvinte: Meisterverwandler ist ein Mttver-wandle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încât nici măcar să îmbătrânească nu are voie ' i bărbat rămas la aceeaşi vârstă, este obligat să se mniţuii mereu matur, puternic şi sănătos, iar când se ivesc sr ii vârstei, părul cărunt sau slăbirea potenţei lui masi ulm. El sfârşeşte adesea prin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tatic al acestui tip, căruia îi este intri II propria lui transformare, deşi de la el pornesc ncâm &gt; (porunci care îi transformă pe ceilalţi, a pătruns în sul &gt;M uit &lt; puterii, iar ideea omului modern despre ea a fost dn influenţată de acest fapt. Cel care nu se transform i &lt; instalat la o anumită înălţime, într-un anumit loc, pn ty delimitat şi imuabil. El nu are voie să coboare de I.i tlti tudinea la care se află, nu are voie să facă vreun g&lt;&gt;, t tlt întâmpinare, nici să-şi ierte sieşi ceva, dar îi poate înălţa (alţii, numindu-i în cutare sau cutare post. Ii poaw IM… Forma pe alţii, prin înălţări în grad sau prin umilii I 1 M ce lui nu i se poate întâmpla, el poate – chiar trebuie „ le facă altora. El, neschimbatul, îi transformă pe inUlti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numerare rapidă şi superficială.1 unu” forme de interdicţie a transformării, rămânând înt.1 mulţi lucruri de precizat în această problemă, se pune înt 1 &lt; I. M de ce anume este importantă această interdicţie, de. Agăţăm mereu de ea, ce necesitate adâncă îndeamnă &lt; HUH) să şi-o impună lui însuşi sau semenilor săi. Aceasta innt bare nu poate fi abordată decât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tocmai talentul omului de a se transli u &gt;! Tocmai fluiditatea crescândă a firii sale, a fost faci oi ul liniştitor care a avut ca urmare luarea unor mâ'. UiJ &gt;'- delimitare ferme şi imuabile. Faptul că avea atâtea -&lt; „ stranii care îi agresau trupul – să ne gândim la senm U cu ciocănituri ale boşimanilor – că era expus fără a IA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fslor stranietăţi şi trebuia să se transforme în ele, că lu ni îi mai era şi impus din afară chiar dacă datorită talen- 'Ini acesta îşi potolise foamea, chiar dacă era sătul şi liniştit, piui că nu mai exista nimic decât mişcare, iar propriile iui sentimente, propria lui formă se aflau în neîncetată prgere – toate acestea trebuiau să trezească un impuls spre -limanenţă şi consistenţă, care nu putea fi potolit fără iiiirrdicţiile trans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linaţi în acest context să ne gândim la eco- „nmia epocii de piatră la australieni. Toate faptele şi Hperienţele, toate drumurile şi destinele strămoşilor s-au imprimat în peisaje ca semne durabile, neschimbate. Nu II istă aproape nici o stâncă ce să nu amintească de o (Uliţă care a trăit acolo şi a înfăptuit lucruri măreţe. Trăsăir dor exterioare, monumentale, ale peisajului, care rămân „mobile, li se adaugă pietricelele proprietate personală IM rate în locuri sacre. Fiecare dintre aceste pietre va fi unsmisă de la o generaţie la alta. Semnificaţia lor este jMTcisă: sensul sau legenda fiecărei pietre este strict legat (ă) ca, ea fiind expresia vizibilă a acestei legende. Atât timp îi piatra îşi menţine înfăţişarea, nici legenda nu se schim bi. Această concentrare asupra permanenţei pietrei, care ui i nouă nu ne este străină, mi se pare că ar cuprinde aceMţi dorinţă, aceeaşi nevoie ce a generat toate felurile de micrdicţii ale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nseamnă posesiune, după cum vitele înseamnă jimrsiune, şi nu un lucru neînsufleţit. Libertatea sa de miş- 141 c aminteşte de cea a unui animal care are voie să păşu ne/c şi să-şi întemeieze un fel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pecific al obiectului este impenetrabilii i lui. Un obiect poate fi împins şi mutat din loc, dai poate înmagazina porunci. Determinarea juridică. Vului ca obiect şi posesiune este prin urmare înşelai. &gt;. Sclavul este şi animal, şi posesiune. Sclavul ar putea I * parat mai curând cu un câine. Câinele prins este si.” gruparea haitei, este însingurat şi se află la poruiu a pânului. Renunţă la iniţiativele proprii, în măsura în ele contrazic aceste porunci; în schimb, stăpânul Im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porunca provin deci pentru câine, ca şi peni sclav, din aceeaşi sursă, stăpânul şi, în acest sens, comp u statutului lor cu cel al copiilor nu este chiar nep&lt;un Ceea ce îi deosebeşte însă în principal de copii ţm. Economia transformării. Copilul exersează toate n i formările de care ar putea avea nevoie mai târziu. P.ii u îi dau o mână de ajutor la aceste exerciţii şi îl stiniul. #4 la noi jocuri, cu ajutorul a noi rechizite. Copilul se &lt; le i în mai multe direcţii, iar când îşi stăpâneşte bine 11 au i mările, chestiunea este considerată a fi un merit în v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unui stadiu superior. In cazul sclavului, lucrurile Mau vers. După cum stăpânul nu-i permite câinelui. </w:t>
      </w:r>
      <w:r>
        <w:rPr>
          <w:rFonts w:cs="Bookman Old Style;Times New Roman" w:ascii="Bookman Old Style;Times New Roman" w:hAnsi="Bookman Old Style;Times New Roman"/>
          <w:caps/>
          <w:sz w:val="24"/>
        </w:rPr>
        <w:t>U. u</w:t>
      </w:r>
      <w:r>
        <w:rPr>
          <w:rFonts w:cs="Bookman Old Style;Times New Roman" w:ascii="Bookman Old Style;Times New Roman" w:hAnsi="Bookman Old Style;Times New Roman"/>
          <w:sz w:val="24"/>
        </w:rPr>
        <w:t>rmărească ce vrea el, ci îi limitează domeniul acra &gt; măriri în funcţie de nevoile lui bine calculate, toi ai el îi ia sclavului dreptul la orice transformare. Sclavul ui) are voie să facă ba una, ba alta, ci trebuie să repete. Uniunt, activităţi care, cu cât sunt mai monotone, cu atât st ap unii i le impune cu mai multă plăcere. Diviziunea nu</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 „ este o primejdie pentru economia transformării ai. I</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 xml:space="preserve">e cât omul poate efectua tot felul de treburi. Insa.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tă ce este limitat la o singură activitate, şi în plus 11 el ii în cadrul ei, să realizeze cât mai mult în cât mai scm I I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să fie productiv, el devine ceea ce de fapt ar constitui „Irvărata definiţie a s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u existat două tipuri foarte diferite de sclavi: „III legaţi ca un câine de un stăpân, alţii ca nişte turme ţ$o păşune. Aceste turme trebuie fireşte să fie considerate 4 cele mai vechi aspecte ale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rinţa de a face din oameni animale este cel mai puFinic imbold al răspândirii sclaviei. Energia acestei dorinţe pMie să fie tot atât de puţin subestimată ca şi cea opusă: (Mnsformarea animalelor în oameni. Acestei ultime do- &gt;ni (e îi datorăm plăsmuiri spirituale majore precum teoria iicicmpsihozei, dar şi darwinismul, şi distracţiile populare, uni ar fi spectacolele cu animale 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îndată ce oamenii au reuşit să adune la un loc tot „Uia sclavi câte animale într-o turmă, bazele statului şi de poftei de putere erau stabilite; şi nu încape îndoială că lurinţa de a domina oamenii dintr-un întreg popor, ca „ Uvi ori ca animale, creşte în sufletul stăpânitorului cu Mâl mai mult cu cât poporul respectiv este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ziţi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căruia îi place atât de mult poziţia verticala1„nifl fără a se mişca din loc, să şadă, să stea întins, ghcmim Hi în genunchi. Toate aceste poziţii şi mai ales trec m * M la una la alta exprimă ceva anume. Din felul în t.1 M H# menii sunt plasaţi când sunt împreună se pot uşoi il&lt; Iu „ diferenţele de prestigiu dintre ei. Ştim ce înseamn. I &lt; t” cineva şade undeva mai sus şi toţi ceilalţi stau în jiu ul liĂ când cineva stă în picioare şi toţi ceilalţi stau în jm ul iuţ şezând; când cineva apare brusc şi toţi cei adunaţi în </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tl respectiv se ridică în picioare; când cineva îngenuin Iu &gt;t în faţa altcuiva; când nu inviţi să şadă pe cineva care.1 un 4 Chiar şi o enumerare întâmplătoare ca aceasta ne. Unt n de multe constelaţii ale puterii există. Ar fi neces.11 1 &gt; ocupăm de ele şi să definim mai precis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ziţie nouă pe care o luăm se referă la &lt; IM nu„ rioară; numai dacă o cunoaştem pe aceasta, se poate &lt;: ' t pe deplin cea nouă. Cineva care stă în picioare po. U 1 I „ bine tocmai să fi sărit din pat, sau să se fi ridicai! &gt;„ locul şederii. In primul caz se poate să fi fost viul” * perceperea unui pericol, în al doilea caz de intenţia ui„ de a onora pe altcineva. Toate schimbările de po/iţip „u &lt; rito anumită bruscheţe. Ele pot fi familiare, prevăzute tr pot înscrie perfect în moravurile unei anumite comuiMâţi. Dar există întotdeauna eventualitatea unei schimbări treptate a poziţiei, care devine atunci cu atât mai sur- „înzătoare şi mai expresivă. In timpul unei slujbe relijjiuse în biserică, mulţi îngenunchează; suntem obişnuiţi MI lacem şi chiar cei care o fac cu plăcere nu dau acestor jimillexiuni prea multă importanţă. Dar dacă în faţa unei! *i'. Oane care tocmai îngenunchease în biserică, un necuMcut îngenunchează deodată pe stradă, efectul este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plurisemnificaţiei lor, o anumită. Rlniinţă de a fixa şi monumentaliza poziţiile individuale omului este evidentă. Un om care şade sau unul care *(iu picioare, chiar desprinşi din contextul lor temporal MII spaţial, fac o anume impresie în sine. In cazul monu- &gt;iiiţelor, unele dintre aceste poziţii au devenit atât de Miiale şi de goale de sens, încât aproape că nici nu le mai lervăm. Cu atât mai importante şi mai de efect sunt tt# în viaţa noastră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goliul celui care stă în picioare constă în faptul că este -lu i şi că nu se sprijină de nimic. Dacă în poziţia aceasta i„ mai infiltrează o amintire a primului stat în picioare, injMir, în copilărie; dacă i se asociază gândul unei superiorităţi ltl de animale, dintre care mai niciunul nu stă liber şi firesc!”I două picioare: fapt este că cel ce stă în picioare se simte mitmom. Cine s-a ridicat se află la capătul unui anumit efort M ire înălţimea la care de fapt poate ajunge. Cine stă însă b mult în picioare dovedeşte o anumită forţă de rezistenţă; ft” i ă, asemenea unui copac, nu se lasă urnit din loc, f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fi văzut în întregime fără să se teamă sau să In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xml:space="preserve"> să se ascundă. Cu cât stă mai liniştit, cu cât se răsui I %i u puţin şi nu aruncă priviri în diferite direcţii, cu. U ii 1 impresia unei mai mari siguranţe. Nu se teme mu iu” &lt; de o agresiune din spate, unde nu a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distanţă între cel ce stă şi cei din tu măreşte celui dintâi importanţa. Cineva care se all. I ni i M altora şi despărţit de ei la o oarecare depărtare lai &lt; IM presie deosebită, ca şi cum el singur i-ar reprezeni.1 &gt; &gt; 1 Dacă se mai apropie de ei, va căuta să stea la o 0.11. „ înălţime; iar dacă ajunge în mijlocul lor, atunci, în 11” tinuarea poziţiei lui anterioare, va fi luat şi dus pe unu Prin aceasta el îşi pierde autonomia şi ajunge să,.”&lt; 11 să spunem aşa, de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tatul în picioare dă impresia unei energii îni.1 &gt; 1 losite, pentru că îl vedem cape un punct de plecauil -i cărei deplasări: de obicei stăm în picioare înainte dc. T la mers sau la o alergare. Este poziţia centrală din &lt; fără nici o tranziţie, se poate lua o altă poziţie sau. N l&gt; 1 &lt; vreo formă sau alta de mişcare. Avem deci tendinţ. I 11 supunem existenţa unei tensiuni sporite la cel C. IH H &gt; picioare, chiar şi în clipele marcate de cu totul alte un. M de pildă, faptul că foarte curând s-ar putea duce la 1 ul. &gt; întotdeauna cel care stă în picioare este oarecum supi.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o anumită solemnitate atunci câini du „ meni fac cunoştinţă. Îşi dau reciproc numele, şi uni picioare şi tot aşa îşi dau mâna. In felul acesta îşi ilrni strează reciproc respectul, dar se şi „măsoară„ şi, 01 n t „1 întâmpla mai târziu, primul lor contact real a avui i stând amândo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ţările în care autonomia persoanei pare ai. U d portantă încât este cultivată în toate felurile şi se puiu m unit pe ea, se stă mai des şi timp mai îndelungat în j ijiinare. De pildă, în Anglia localurile în care se bea în Iii n mre sunt foarte agreate. Clientul poate să plece în orice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iuent şi fără probleme. O mişcare minimă şi discretă n i mite să se desprindă de ceilalţi. Astfel se simte mai i i i decât în cazul în care ar fi trebuit mai întâi să se ridice „K i nnod de la o masă. Ridicatul ar fi un soi de comunicare i intenţiei de a pleca şi i-ar limita libertatea. Chiar şi în „iwunile particulare, englezilor le place să stea în picioare. T urii sosesc, spun că nu vor rămâne mult timp. Se mişcă Mm şi, stând în picioare, pot fără complicaţie să se des tindă de o persoană şi să se îndrepte spre alta. Acest lucru mi are nimic deosebit în el şi nimeni nu se ofensează. Egamlea în interiorul unui anumit grup social – una dintre t*lr inai importante şi utile ficţiuni ale vieţii britanice – Mir în mod special subliniată atunci când toţi beneficiază § avantajul statului în picioare. In felul acesta nimeni nu tMr instalat „mai presus de celălalt”, iar cei care vor să Ifn de vorbă se pot întâmpina uşor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omul îşi ia drept ajutor alte picioare în locul ţdiii două la care a renunţat de dragul verticalităţii. Scauiwl, în forma pe care i-o ştim astăzi, se trage din tron, care M 1 presupune animale sau oameni subordonaţi ce trebuie li I poarte pe stăpânitor. Cele patru picioare ale scaunului ţin locul picioarelor unui animal – cal, vită sau elefant; a mod de a şedea pe scaune înalte trebuie desigur deoHlnt de şederea pe jos, ghemuit. Pe scaunul înalt, şederea IHC CU totul alt înţeles; şederea aceasta era un semn de jktliHCţie. Cine şedea se lăsase deasupra celorlalţi, su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lavii lui. În timp ce avea voie să şadă, supuşii uci să stea în picioare. Oboseala lor nu intra în discul ir, ni vreme cât el era menajat. El era persoana cea mai mi” tantă; de faptul că forţa lui sacră era cruţată depuul bunăstarea tutur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şade exercită o presiune asupra a cev. I lipi de apărare şi care nu poate răspunde printr-o unui presiune. Am definit astfel caracterele călăritului, un„, transmis poziţiei aşezate. Călăreţul şade, dar nu., „, călăritului lasă mereu impresia că nu are un scop în „m călărind, vrei să ajungi mai rapid într-un loc decât în m obişnuit, încremenirea călăritului în poziţia şedrm relaţiei dintre sus şi jos o notă abstractă, ca şi cum despre sublinierea acestei relaţii ar fi vorba. Josul, (.in m măcar nu are viaţă, este stabilit o dată pentru toulr unt Nu mai are nici un fel de voinţă, nici măcar cea a şi 1.1 este sclavie în consecinţele ei extreme. Susul poate ini acţiona în toată libertatea şi după bunul lui plai I' veni, se poate aşeza, ca să rămână acolo cât doreşi c I pleca, fără să acorde măcar un gând lucrurilor l.</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lt; urmă. Există o tendinţă evidentă de a stărui asupr. I i, simbolistici. Omul păstrează cu încăpăţânare scaunul, truped; forme noi nu pot răzbi decât cu greu în ai r i i meniu. Se poate presupune că până şi călăritul ai nin dispărea mai repede decât această variantă a scaunului exprimă atât de bine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mnitatea actului de a şedea ţine în mod spc. Ul I durata lui. In timp ce de la cineva care stă în pii iiiau I aştepţi să-şi schimbe poziţia într-un fel sau altul,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tatea alternativelor, mobilitatea şi vioiciunea lui coi u u I i din plin la respectul faţă de el, de la cel care şade nu.1 &gt; decât să continue să şadă. Presiunea fizică pe care &lt;&gt; 1 întăreşte consideraţia şi cu cât această presiune durează mult, cu atât mai multă siguranţă inspiră. Aproape t nu există instituţie umană care să nu se folosească de „luatea actului de a şedea şi care să nud folosească spre Hinservarea şi consolidarea respectivei instituţii. I Greutatea trupească fizică a omului este cea care, prin ttdrre, devine ostentativă. Ea are nevoie de scaunul înălţat fWiuru a se pune în valoare. Văzut în ansamblu, la un loc u picioarele subţiri ale scaunului, cel care şade dă într-adevăr impresia greutăţii. Direct pe pământ, omul arată altfel; fimântul este mai greu şi mai dens decât oricare fiinţă, o j^rsiune asupra lui nici nu contează. Nu există o formă „i elementară a puterii decât cea exercitată de corpul uman. I se poate distinge prin înălţime, dar pentru asta trebuie ti il ea în picioare. Poate impresiona prin greutate, dar pentru ni.1 trebuie să provoace o presiune vizibilă. Prin ridicarea it pe scaun, cele două efecte se cumulează. Judecătorul care IR l impui unei şedinţe stă aşezat făcând foarte puţine mişcări, MI apoi se ridică brusc în picioare când se ajunge la sentinţă, „ primă cel mai bine aceste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le felului de a şedea sunt în fond mereu variante il„ presiunii. Fotoliile tapiţate nu sunt numai moi, ele îi miismit celui care şade senzaţia obscură că apasă pe ceva ni cedarea tapiţeriei, elasticitatea ei amintesc de elasti ci. Nea şi tensiunea cărnii vii. Antipatia unora pentru foto liile prea moi poate avea legătură cu o aprehensiune în ¦test sens. Este de mirare cât de mult s-a răspândit comodii. Nea de a şedea şi printre grupurile de oameni care nu „un deloc nişte molatici. In acest caz, este vorba despre MÂmeni la care dominarea a devenit o a doua natură şi, If această cale, ei exhibă cu plăcere şi frecvent această şi tuaţie sub o formă simbolică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ziţia culcată înseamnă dezarmarea omului. U număr de acţiuni, poziţii şi atitudini care ne definesc. Tu când suntem în stare verticală sunt lepădate ca nişte IMI de parcă ele, pentru care îndeobşte ne ostenim al. Ii, &gt; nu ar fi ale noastre. Acest proces exterior se des la paralel cu cel interior al adormirii, deoarece se pin.li„ eliminarea şi darea la o parte a multor lucruri, cari' iii par indispensabile; e vorba de anumite trasee prole.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 xml:space="preserve">i constrângeri ale gândirii – veşminte ale spiritului. &lt; stă culcat e atât de dezarmat încât e de neînţeles 11 reuşit omenirea să supravieţuiască somnului. In stai ea… Sălbăticie nu a locuit întotdeauna în peşteri şi chiai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rau periculoase. Adăposturile improvizate din i an im frunze, cu care mulţi primitivi se mulţumesc în nni nopţii, nu reprezintă nici un fel de apărare. Fapiul &lt; a… mai există oameni este o minune. De mult ar fi tiel…” fie exterminaţi, pe vremea când erau încă puţin III mult înainte de a fi păşit în lungi şiruri spre autodisi i IIM lor. Chiar şi faptul somnului, al lipsei de apărare, al (riodicităţii şi duratei lui, dovedeşte inconsistenţa mint teoriilor adaptării care încearcă să aducă, pentru muli e I… mene inexplicabile, mereu aceleaşi explicaţii iluz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despre această problemă mai complicai.1., demonstrabilă, a felului în care omenirea a fost în -a im supravieţuiască somnului, este vorba aici, ci despre culcată şi măsura în care, comparată cu celelalte p „ cuprinde ea elemente ale puterii. La un pol, dupi am văzut, se află poziţia celui care stă în picioare, înal 1 şi autonomia lui, precum şi poziţia celui care şa. </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imând greutatea şi durata; la celălalt pol se alia i ilni culcat; neputinţa lui, mai ales atunci când doarme, Kr totală. Dar nu este o neputinţă activă, ci una invizibilă il&amp;ră efecte. Cel culcat se desprinde tot mai mult de amimiţa sa. Vrea să se refugieze în sine însuşi pe orice cale. Urca lui este lipsită de dramatism. Faptul că prezenţa lui ii bate la ochi poate să-i asigure o oarecare securitate, e frpt, foarte redusă. Pe cât e cu putinţă, se fereşte de atin- „ica cu un alt corp; stă întins cât e de lung; peste tot sau t multe locuri dă de altceva decât de el însuşi. Cel care îu picioare este liber şi nu se sprijină de nimic; cel care pir exercită o presiune; cel culcat nu e nicăieri liber, tot i se oferă devine punct de sprijin, iar presiunea pe care irxercită se împarte în aşa fel, încât abia o mai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sări brusc dintr-o poziţie atât de joasă bl poziţia cea mai înaltă este desigur foarte spectaculoasă i ispititoare. Ea poate evidenţia cât de vii mai suntem; cât puţin adormiţi suntem chiar şi în somn; cum mai sunfiu în stare să auzim şi să observăm tot ce este impor-111, cum nimic nu ne poate cu adevărat surprinde. Mulţi btrntaţi au accentuat această trecere de la poziţia culcată 11 IM verticală. Au lăsat să se răspândească povestiri despre. (ic/a fulgerătoare a acestui gest. Desigur că aici joacă un Ml dorinţa unei dezvoltări viitoare a corpului, care, de „ II, inumită vârstă, ne este retrasă. Toţi potentaţii ar dori IH limd să fie mai arătoşi şi sub aspect fizic; şi în mod fcniebit ar dori ca această calitate să stea în puterea lor 0 # 11 poată folosi după caz şi nevoie; să poată creşte deodată &lt; înălţime pentru a-i întrece şi speria pe ceilalţi, cărora mi Ir este dată această posibilitate; apoi, iarăşi, de a redeveni „iii scunzi fără a fi văzuţi, pentru ca la o ocazie viitoare 4 II cască din nou şi în public. Omul care, trezindu-se, mt ilin pat, care poate cu numai două clipe înaint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hemuit ca în pântecul matern îşi recuperează în.ne” mişcare bruscă toată creşterea în înălţime şi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 i regretul lui, nu poate deveni mai înalt decât este, cel pm va fi tot atât de înalt precum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e lângă cei culcaţi pentru odihnă tuni stau culcaţi fără voie, răniţii sau cei care, oricât. U 1 nu po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lcaţi fără voia lor au nefericirea de a le celorlalţi, aflaţi în picioare, de animalele hăituite şi tu„&gt;„H Lovitura pe care au suferit-o este ca o maculare, un m pas pe drumul devenit brusc prăpăstios al morţii. &lt;.11 va fi atunci „complet lichidat”. Dacă înainte de In Imlii era foarte periculos, acum, chiar mort fiind, devt IM de ură. Incapabil să se mai apere, este călcat în &gt;n n&gt;t împins în lături. I se ia în nume de rău că şi moit Im mai stă în drum; ar trebui să nu mai existe în nu t im i nici măcar ca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omului care cade pare să trezeasi.1 n mult dispreţ şi respingere decât prăbuşire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că în ochii celui rămas în poziţie vei 1 iM priveliştea celui lovit reuneşte ambele aspecte ale. I.l#i triumful obişnuit, firesc în faţa animalului vânai, şi nupif sia penibilă a omului prăbuşit. Aici este vorba de se întâmplă într-adevăr cu omul vertical şi nu de H M ar trebui să se întâmple. Această tendinţă poate, în a împrejurări, să se accentueze. Când cei prăbuşiţi MHU 1 număr mare, ei au asupra celui care asistă la cidru: 1 un efect teribil. E ca şi cum el e acela care i-a dul„ ifc Sentimentul puterii i se intensifică rapid şi în salini., care nimic nu le mai poate opri: îşi însuşeşte înl'-if grămadă de muribunzi ori de morţi. El va fi atuiu 1 m, tu care trăieşte, iar tot restul devine prada lui. Nu &lt; „m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e de triumf mai primejdioasă, iar cel care şi-a per ii” o o dată va miza şi în viitor totul pentru a o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numeric dintre cei culcaţi şi cei în picioare i„ o mare însemnătate. Nu este indiferentă nici ocazia M i are se întâlnesc oameni culcaţi. Războiul şi bătălia au Hurile lor şi au fost analizate separat ca un fenomen al (Mu-i. Tendinţa pe care am menţionat-o se poate desfă- „ii a nestingherit în faţa duşmanului; nu există o sancţiune, *niru suprimarea lui, iar faţă de el sentimentele se pot „infesta fără nici o opr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viaţa paşnică a unui oraş mare, individul care cade şi ni &gt;. (poate ridica produce alt gen de efect asupra privitorilor. Plecare, în funcţie de ceea ce vede şi de felul său de a fi, se pne într-o măsură mai mare sau mai mică în aceeaşi situaţie m i cl căzut. Poate că îşi va continua drumul, dar cu conştiinţa parcată; sau îşi va da osteneala să-1 ajute. Dacă cel căzut gir în stare să se ridice curând, atunci toţi spectatorii vor „nili o satisfacţie pentru restabilirea unui om la fel ca ei. Dar In.1 nu este în stare să se ridice, este predat instituţiei abilitate. Înstă, chiar şi la oameni foarte bine crescuţi, un uşor ninnent de dispreţ pentru cineva aflat în acea situaţie. I se irdă ajutorul de care are nevoie, dar în felul acesta este liniinat din comunitatea celor verticali şi un timp i se va gnrda mai puţin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m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emuirea exprimă o lipsă de pretenţii, o retragere în Ilif. Te încolăceşti pe cât se poate şi nu mai aştepţi nimic lf la ceilalţi. Renunţi la orice activitate care ar cere reciIfncitate. Nu se întâmplă nimic care ar putea declanşa o ii liune paralelă. Cel ghemuit pare liniştit şi mulţum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aştepta la vreun atac din partea lui, este mulpimi fie că are tot ce-i trebuie, fie că nu mai cere nimic pi un el. Cerşetorul ghemuit pare să spună că ar fi mulţumii tot ce i se dă; nu face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rma orientală a ghemuirii, pe care o practică i uni. Bogaţi împreună cu vizitatorii lor, se leagă într-un atitudinea lor specifică faţă de proprietate. Ei fac im iu că o poartă în ei înşişi, absolut siguri de ea; atât timp stau ghemuiţi, nu exprimă nici un fel de anxietate viu i de a fi prădaţi sau de a pierde altcum averea lor. Se lasă şi este ca şi cum averea lor ar fi servită, duritatea Iiicn acestui raport pierzându-şi oarecum caracterul pers&lt; &gt;n se exhibă faptul de a şedea pe o făptură, după cum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cei ce se lasă cu toată greutatea pe scaun. Sunt cu i„ un fel de sac frumos şi bine îmbrăcat, care cuprind i „ trebuie să cuprindă, iar servitorii vin şi servesc sa&lt;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resemnarea faţă de ce ar urma să se întâmpla caracteristică acestui fel de ghemuire. Aceeaşi pri dacă s-ar găsi în postura de cerşetor, ar şedea la Ic ce vrea să spună că şi atunci ar rămâne aceeaşi. Glicu poate însemna şi una, şi alta; şi avere, şi lipsa ei. I) m i ultim unghi de vedere, a devenit poziţia de bază a n ml” plativului şi, pentru oricine cunoaşte Orientul, o pi n li t* familiară. Cel ghemuit s-a desprins de oameni, nu iU In sarcina nimănui şi, calm, se sprijină pe sine însuşi îngenun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rma pasivă a neputinţei, întrupată în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mai există una foarte activă, legată neniil I&lt; prezenţa potentatului şi care îşi manifestă sl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şa fel, încât să-i accentueze acestuia puterea &lt;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uncherii trebuie interpretat ca o implorare a milei. 1 undamnatul la moarte îşi întinde capul; el s-a predat, i&lt;#iilru a fi decapitat. Nu întreprinde nimic ca să împie- &lt;K &lt; decapitarea; prin poziţia trupului său, uşurează exeuţia acestei voinţe străine de el. Dar îşi uneşte mâinile ftl rugăciune şi îl mai roagă pe potentat, în ultima clipă, (li ierte. Îngenuncherea este întotdeauna un preludiu al ull iniei clipe, chiar dacă în realitate este vorba de cu totul dlceva, de o linguşeală extremă, care solicită atenţie.! Cel care se supune aparent ideii de a fi omorât îi atribuie tflui în faţa căruia îngenunchează cea mai mare dintre Ulcri, aceea de a dispune de viaţă şi de moarte. Un om iiâi de puternic trebuie să aibă posibilitatea de a acorda şi ml lelul de alte lucruri. Mila celui implorat trebuie să egaleze (iiM) utorarea celui îngenuncheat. Se creează impresia unei tanţe atât de mari, încât numai grandoarea potentatului nuie arunca o punte peste ea; iar dacă acesta n-o face, jiundoarea rămâne diminuată în ochii lui în comparaţie ii clipa în care cineva îngenunchease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expresie mai ilustrativă pentru conceptul dr putere decât acţiunea dirijorului. Fiecare detaliu al iiimportamentului său public este caracteristic; orice face iiuncă o lumină asupra specificului puterii. Cineva care II AR avea habar de putere ar putea deduce trăsăturile ei, una lupă alta, din examinarea atentă a activităţii unui dirijor.! Iptul că încă nu s-a făcut aşa ceva are un motiv evident: muzica pe care dirijorul o suscită li s-a părut întotdeauna unenilor lucrul principal în legătură cu el şi era un fapt înnvenit că la concert se merge ca să asculţi simfonii.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vins este chiar dirijorul; munca lui, crede el, sini„ „¦”) muzica şi e de datoria lui s-o transmită cât mai bine şi 11i&gt; &g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se consideră primul slujitor al muzicii I atât de plin de ea, încât gândul la un posibil al doilea i &gt; paramuzical, al activităţii lui nici nu-i trece prin ninn” Nimeni n-ar fi mai uimit decât el de interpret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rijorul stă în picioare. Verticalitatea omului, ca i i veche amintire, îşi mai păstrează importanţa în iimltn reprezentări ale puterii. Dirijorul stă singur. In junii lui şade orchestra lui, în spate sunt aşezaţi ascultătorii, i.„j” 1 că numai el stă în picioare este izbitor. Stă ceva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i decât ceilalţi. Şi poate fi văzut atât din faţă, cât şi din j In faţă mişcările lui influenţează orchestra, în sp.ni, ascultători. Indicaţiile propriu-zise le dă cu mâini Ir MII cu mâna şi cu bagheta. Cutare sau cutare voce IIIMHI mentală este trezită la viaţă printr-o minimă mi. Ş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ta amuţeşte după voia lui. In felul acesta, dirijonil * o putere asupra vieţii şi morţii vocilor. O voce, „ vreme moartă, poate să reînvie la porunca dirijiuiilii Varietatea instrumentelor exprimă varietatea oameml n Orchestra seamănă cu o adunare a tipurilor princip ii- 1 oameni. Disponibilitatea lor de a asculta îi dă dii ip U MIM posibilitatea de a o transforma într-o unitate, pe cai r &gt; &lt;. (o prezintă tuturo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e care o execută are în orice caz o suin m &gt; foarte complexă şi cere o atenţie foarte mare. I'u im de spirit şi iuţeala fac parte din meritele cardinali * dirijorului. In cazul când se încalcă legile, el trebui” 4 intervină cu viteza fulgerului. Legile i se înmânea i forma partiturii. Alţii deţin şi ei partitura şi pol i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rea, dar numai dirijorul hotărăşte şi numai el îniiraptă greşelile pe loc. Faptul că acestea se petrec în public hi sunt vizibile în toate detaliile trezeşte în dirijor un ¦in iment cu totul special al propriei sale persoane. El se liişnuieşte să fie mereu văzut şi tot mai greu se poate lipsi f această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liniştit pe scaun al ascultătorilor se leagă tot atât Ir inult de intenţiile dirijorului ca şi supunerea orchestrei. W exercită o presiune asupra ascultătorilor ca ei să stea wmişcaţi. Până să sosească dirijorul, înaintea concertului, Himea se mişcă şi discută. Prezenţa muzicanţilor nu deran- #a/ă pe nimeni, de abia dacă sunt luaţi în seamă. Iată că ijtare dirijorul. Se face linişte. El se instalează, îşi drege (tasul, ridică bagheta; toţi amuţesc şi încremenesc. Cât dliip se dirijează, publicul nu are voie să se mişte; de îndată § bucata s-a terminat, publicul trebuie să aplaude. Impulsul Ir.1 se mişca, trezit şi accentuat de muzică, trebuie să se jmuleze până la sfârşit, când se poate dezlănţui. Dirijorul „' înclină în timp ce e aplaudat. Revine în repetate rânduri, mi de câte ori mâinile ascultătorilor o cer. Numai şi numai Ini li se predă, pentru ei trăieşte de fapt. Este aceeaşi veche „'lamaţie a învingătorului, care îi revine astfel dirijorului. Proporţia victoriei se exprimă în cantitatea de aplauze. Iwccesul şi insuccesul sunt formele în care se organizează (nspodărirea sufletului său. Nu mai contează nimic altceva, MH ceea ce există de obicei în viaţa celorlalţi se transformă tu i în victorie sau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certului, dirijorul reprezintă pentru mul ţimea din sală un conducător. Stă în fruntea ei şi îi întoarce iMtele. E urmat de toţi, el face primul pas. Dar în loc de porni cu piciorul, el porneşte cu mâna. Desfăşurarea muzicală, condusă de mâna lui, ţine locul drumu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ar înainta mergând. Mulţimea din sală este au n de dirijor. Pe tot parcursul acţiunii lui, publicul nu i niciodată faţa. Dirijorul este neînduplecat, repausul nu &lt; îngăduit. Spatele lui stă mereu în faţa publicului, ca şi i acesta ar fi ţelul. O singură dată dacă s-ar întoarce, lai nu s-ar rupe. Drumul pe care publicul îl parcurge n-ai 11 fi un drum, iar oamenii ar şedea, dezamăgiţi, înti n „ încremenită. Dar putem conta pe faptul că dirijoiul se va putea întoarce. Aceasta pentru că în timp ce pul &gt;! Îl urmăreşte el are în faţa lui o mică armată de prolcsii mi pe care trebuie s-o conducă. Şi aici îl ajută mâna, dai nu indică numai „paşi„ pentru public, ci dă poruiu i Privirea lui intensă cuprinde întreaga orchesi i a I care membru al orchestrei se simte observat de el, tl. U ut şi mai mult, auzit. Vocile instrumentelor sunt opuiiili convingerile pe care el le urmăreşte cu o atenţie înci u 11 El ştie tot, căci în timp ce muzicanţii nu au în faţa 1&lt; &gt;M II fragmente din compoziţie, dirijorul are întreaga pai t „m în cap sau pe pupitru. El ştie exact ceea ce îi este îii;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gt; fiecăruia, în fiecare clipă. Faptul că este atent la iuţi acelaşi timp îi asigură prestigiul ubicuităţii. El sc. Ill </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icând în capul fiecăruia. Ştie ce trebuie să facă Im am chiar ştie ce face fiecare. El, colecţie vie a tuturoi l&lt; pi dispune de ambele feţe ale universului moral, f i iml&gt; ceea ce se întâmplă prin porunca mâinii sale şi împu lceea ce nu trebuie să se întâmple. Cu urechea, expli u. &lt; prin aer ceea ce e interzis. Pentru orchestră, dirijorul i, zintă întreaga operă în simultaneitatea, dar şi în sun i-m” ei şi, întrucât în decursul spectacolului universul se1 e&gt; Im la opera executată, dirijorul este în acest răstimp a i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renume sănătos îi este indiferent cine-1 proclamă, dl nu face deosebiri; important este doar ca numele în cauză hi fie pronunţat. Indiferenţa celui însetat de glorie faţă de (fi care-i rostesc numele, în special însă egalitatea dintre li, trădează originea interesului său pentru fenomenele de masă. Numele lui adună mulţimi. In mod cu totul lăturalnic li având prea puţină legătură cu valoarea reală a omului, numele îşi duce propria lui viaţă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l aclamă pe cel avid de glorie e alcătuită lin umbre: făpturi care ar putea să nici nu existe, dacă n-ar tii să facă un singur lucru: să rostească un anumit num</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de dorit ca să-1 pomenească cât mai des şi în faţa cât mai multor oameni, adică într-o comunitate, pentru ca aceasta ril memoreze şi să-1 rostească apăsat şi cu convingere. Dar t fac în general aceste umbre, dimensiunea, înfăţişarea, hrana, munca lor îi sunt complet indiferente celui ce se bucură de un nume. Atâta vreme cât cineva se preocupă tir posesorii unor voci elogioase, îi curtează, îi mituieşte, li stimulează sau îi biciuieşte, încă nu e cu adevărat re numit. Este abia în situaţia de a antrena cadre pentru vi itoarea lui armată de umbre. Gloria şi-a cucerit-o abia tiuitei când îşi va putea permite să-i lase pe toţi baltă, fără u I ie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bogat, potentat şi omul celebru trebuie înţelese cam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ul adună grămezi de avere şi turme. De partea lui mut banii. De oameni nu-i pasă; îi ajunge că îi poate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tatul adună oameni. Grămezile de avere şi turmele iui înseamnă nimic pentru el, în afară de cazul când are voie de ele pentru a cuceri oameni. Are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 care trăiesc, pentru a-i trimite să-1 preceadă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 xml:space="preserve"> i ia cu el în moarte. De morţii anteriori sau posteriuir mi se preocupă decât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ebru adună coruri. Nu vrea decât să aud. I i se rosteşte numele. Pot fi morţi sau vii sau încă n&lt; cuţi – lucrul este indiferent – numai să fie în număi in-u&gt; şi să ştie să-i rostească numele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ste esenţială pentru toate formaţiunile 1” tic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timpului reglează toate activităţile în umim ale oamenilor. S-ar putea spune că ordonarea timpului &gt; atributul cel mai de seamă al oricărei stăpâniri. O pun nou instalată care vrea să se afirme trebuie să iniţie H nouă organizare a timpului. Este ca şi cum timpul ai îm. I cu această nouă putere; dar orice putere nou instalai t „ mai ales preocupată de permanentizarea ei. Din pretenţii! Ei referitoare la timp se poate desprinde ideea pe. „ „ şi-o face despre măreţie. Hitler nu voia altceva dei. U m imperiu de o mie de ani durată. Calendarul iulian &gt;1 I Cezar a durat mai mult; şi mai mult durează numele Intm care-i poartă numele. Dintre toate personajele isiiun #. Augustus este singurul care a reuşit să dea un nume dm ihi unei luni a anului. Şi alţii au pus să se dea numele loi um luni ale anului, dar în mod trecător; odată cu statuili prăbuşit ş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ndios efect privind calcularea timpului ' rivă de la Hristos; în acest sens, l-a întrecut pe însuşi I „um nezeu, creaţia divină a lumii fiind pentru evrei pun de plecare al calculării timpului. Romanii calculau t mi kipă fondarea oraşului lor, o metodă preluată de la etrusci II care a contribuit în mare măsură la grandios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mei în ochii popoarelor. Unii cuceritori se mulţuIjlrsc cu faptul de a-şi introduce undeva numele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re că Napoleon se gândea la data de 15 august. LegăI ni a unui nume cu revenirea periodică a timpului e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o atracţie irezistibilă. Faptul că un număr imens de „meni nu au conştiinţa originii unei determinări a timpuIII nu pare să fi atenuat dorinţa unor potentaţi de a-şi ligtira veşnicia pe această cale. Nimeni nu şi-a asigurat li.1 un anotimp întreg, dar secole întregi au fost cuprin- &lt;t îu numele unor dinastii. Istoria Chinei se socoteşte după flnastii: vorbim de epoca Han sau Tang. Strălucirea lor răsfrânge şi asupra dinastiilor mărunte şi neînsemnate, („t e mai bine ar fi fost uitate. Este o metodă de a calcula iiinpul în mare, mai mult o imortalizare a familiilor decât i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tura dintre potentaţi şi timp nu se epuizează III vanitatea eternizării numelui lor. Este vorba şi de ordoMi ca timpului în sine, nu numai de schimbarea numelui iinor unităţi deja existente. Istoria chinezilor începe cu o Hllel de ordonare. Prestigiul celor mai bătrâni şi legendari aapânitori se bazează în cea mai mare parte pe diviziunea du ientă a timpului care li se atribuie. Pentru supravellirrea acestei diviziuni sunt angajaţi funcţionari speciali. L sunt pedepsiţi când îşi neglijează funcţia. Tocmai prin uiiilicarea timpului s-au unificat de fapt chinezii, devenind în singur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l mai bine se conturează civilizaţiile după felul de &gt;i donare a timpului. Confirmarea existenţei lor constă n ilurata, în trăinicia tradiţiilor bine reglementate; şi când urstea nu mai sunt perpetuate, când nu se mai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uvenită calculării timpului, civilizaţul. Destramă. La acest punct ne-am permite o analogie cu vi MI individului. Un om care nu vrea să mai ştie ce vârsi i a terminat cu viaţa şi nu mai trăieşte, dacă nu po.it r „ afle. Perioade de dezorientare în problema timpulu</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t M în existenţa individului cât şi în cea a unor culturi îiu i Pl sunt perioade ale ruşinii, care se cer suprimate t.it IM I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practice ale importanţei covârşitoare luai. I„ diviziunea timpului sunt evidente. Ea uneşte lauUi unităţi mari de oameni, care trăiesc risipite la distanţa undi de altele şi nu mai pot avea contacte directe. Inii o lunii de cincizeci de membri, fiecare ştie întotdeauna 11 i &lt; celălalt. Se regăsesc uşor pentru activităţi în comun l murile lor se desfăşoară în diferite stări ale haitei I t” dansează durata, după cum „dansează” şi multe alic n; &gt; tăţi. Timpul unei haite în raport cu timpul alteia tiu „ u contează. In măsura în care contează totuşi, transniiMiui* este uşoară, întrucât unii sunt aproape de ceilalţi. (ai I” i t extindere a conexiunilor se impune însă preocupai ca li I de timpul potrivit. Semnalizări cu focuri şi tobe i în acest caz transmiterilor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primele organizări u-mp' t ale unor grupări mai mari de oameni au fost detci nu de viaţa unor indivizi singulari. Regii înscăunaţi (triinl anume intervale de timp întruchipau acest timp peni i u &gt; t&lt; Moartea lor, fie că era urmarea unei diminuări a l&lt; u i-1 i lor vitale, sau, mai târziu, corespunzând duratei II. HIH &lt; „ a vieţii, desemna întotdeauna un fragment de tini i I &gt; &gt; &gt;* însuşi timpul, în intervalul dintre un rege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iar astfel de perioade intermediare – de mlf „§* – trebuiau limitate pe cât posibil la o durată sa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te este gândită în primul rând ca un centru de i irntare. Tendinţa de a se învârti în jurul unui punct central tic foarte veche, a fost observată chiar şi la cimpanzei. Iniţial însă şi acest punct central era mobil. Putea să apară i &gt;i colo, se deplasa împreună cu cei care se mişcau în jurul im. Abia cu timpul punctul central a devenit stabil. Pietrele Ir mari dimensiuni şi copacii erau modelul oricărui lucru &gt;u c nu se mişca din loc. Din lemnul copacilor şi din pietre un şi ridicat ulterior cele mai solide reşedinţe. De aici l*it nind, a fost tot mai subliniată perenitatea. Greutatea I</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 xml:space="preserve"> construi un astfel de centru, căratul pietrelor de la mare Im, inţă, numărul oamenilor părtaşi la această muncă, însuşi itiirrvalul de timp necesar construcţiei, toate au contribuit li i icşterea prestigiului său ca înfăptuire pe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acest punct central durabil, ivit într-o lume mărun- 11 are îi datora o ordine a lucrurilor, nu era încă o Curte. 1 &lt; iurte are nevoie de un nucleu de oameni suficient de „iui ic roşi, cu grijă încadraţi, ca şi cum ar fi ei înşişi o com- „mcntă a clădirii. Aceştia sunt orânduiţi, ca şi camerele, „&gt; 11ferite distanţe şi înălţimi. Sarcinile lor sunt precizate i mod exhaustiv. Le este permis atât şi atât şi în nici un ti mai mult. Dar la anumite date ei se adună şi, fără a (tiumţa la ceea ce sunt, fără a-şi uita locul, foarte conştienţi k, u este delimitări, îl proslăvesc pe stăpân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aţia lor constă în faptul că sunt prezenţi, cu faţa Mir el, adunaţi în jurul lui şi totuşi nu prea aproape, orbiţi k el, temându-se de el şi aşteptând totul de la el. In această Şlimsferă stranie, în care luxul, spaima şi favorurile se foi i rpătrund în proporţii egale, îşi duc ei viaţa. Nu există fi ni i u ei aproape nimic altceva. Ca să spunem aşa, e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t pe soare şi dovedesc astfel altora că şi soarele &lt; -&gt; 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e fascinaţie a curtenilor care nu-şi iau o. Iu de la chipul stăpânitorului este singura lor trăsătin, i. „ mună. In privinţa aceasta sunt, de la primul la uliunul cu toţii egali. Prin această direcţie unică a privirii” u tesc o mulţime, dar numai ca punct de plecare, de&lt;Mi* tocmai această privire atrage fiecăruia atenţia asupi.1 pin priei lui datorii, deosebită de a tuturor celorlalţi cui</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urtenilor trebuie să aibă un efect com i,.„ asupra celorlalţi supuşi. Ceea ce curtenii fac mereu, '. Upn (ceilalţi trebuie să execute din când în când. In aminul” ocazii, de pildă atunci când regele soseşte în oraş, i!&lt; cuitorii trebuie să-1 servească, aşa cum procedează CHIU UI în mod obişnuit la palat, şi să-i aducă omagiul pe i u datorau de mult, oferindu-1 acum cu şi mai mult eni 11. „. N Apropierea Curţii trebuie să-i atragă pe toţi supimi în capitală, unde într-adevăr ei se aşază în cercur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ice în jurul celui interior format din curteni. ' &lt;iţ tala creşte în jurul Curţii, casele ei reprezintă un om. -; ut permanent adus Curţii. Regele, generos cum se şi i io se revanşează cu edificii fas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un bun exemplu al masei de cristalizai i 1 „i menii care o formează au funcţii cu totul separau i &lt; „i foarte diferiţi între ei. Dar în ochii celorlalţi – toi in. Ii ntl aspectul lor de curteni – sunt cu toţii egali şi alt.1itiu „ H unitate care iradiază o stare de spirit constantă, celulil. 4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ascensional al împăratului bizantin întotdeauna ascensiunea bruscă a făcut o imprc nică asupra oamenilor. Mai mult decât mărinie. I l.„t i ibişnuită, mai mult decât ridicarea bruscă de pe un scaun, mica figură care, sub ochii privitorilor, creşte până la di mensiuni uriaşe, era privită cu uimire. Figuri de acest fel tunt cunoscute din mitologia şi basmele multor popoare, i) folosire conştientă a acestei transformări a staturii uma ne în scopul de a da relief puterii este semnalată în Bizanţul Hcolului al X-lea. Liudprand din Cremona, trimisul lui Olto I, ne-a lăsat următoarea relatare despre primirea lui 1” împăratul bizantin: „In faţa tronului împăratului se afla un copac de bronz, I ir aurit, ale cărui ramuri erau pline de păsări de diferite Ifluri, de asemeni din bronz aurit, care, fiecare în felul său, bcea să răsune cântecul diverselor păsări. Tronul împăra tului era însă clădit într-un mod care permitea ca din foarte II tind, în clipa următoare să se înalţe şi apoi să ajungă foarte &gt;iv Lei uriaşi, nu mai ştiu dacă din metal sau din lemn, llisă auriţi, stăteau ca nişte paznici ai tronului, pocnind Al coada podeaua, scoţând răgete din gâtlejul larg deschis li tnişcându-şi limba. In această sală am fost dus în faţa împăratului, însoţit de doi eunuci. Când am intrat, leii iu început să răcnească, păsările să ciripească fiecare în l*lul ei; eu însă n-am fost cuprins nici de frică, nici de mirare, deoarece fusesem informat despre toate acestea de itl re persoane a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chinat a treia oară la pământ şi am ridicat lipul, am văzut împăratul, pe care mai înainte îl zărisem lezând la oarecare înălţime, acum înălţat până aproape de Uv. Mul sălii şi îmbrăcat cu alte haine decât înainte. Cum ir produceau toate acestea, nu pot să înţeleg, doar dacă Ir li fost ridicat în acelaşi fel ca arborele teascurilor de Hrtiguri, împăratul n-a scos o vorbă cu acest prilej, dar lu.ir dacă ar fi vrut s-o facă, nu s-ar fi cuvenit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ei prea mari. Prin logofătul sau cancelarul sau i interesat însă de viaţa şi sănătatea stăpânului meu. I &gt;u i ce i-am răspuns în felul cuvenit, m-am îndepărtat la seninul făcut de interpret şi am fost condus la hanul rezerv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imisul se ploconeşte şi atinge păni.'i I cu capul, tronul împăratului creşte în înălţime. Umiho unuia este folosită pentru înălţarea celuilalt. Distanţa &gt; I cei doi, micşorată datorită primirii, este refăcută priii wa 11 calizare. Ciripitul artificial al păsărilor şi răcnetul art iln i 'I al leilor sunt depăşite de arta înălţării tronului. Ai MMI înălţare simbolizează creşterea puterii: ameninţai e i 11 adresa solului unei puteri străine nu poate fi igno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egalomane ale paral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înţelege omul prin „măreţie”? Cuvâni ul „# întrebuinţat în fel şi chip, şi ne-am putea îndoi să i c. Jiiuj vreodată un înţeles clar şi precis. Câte n-au primii i 1 I cativul de „măreţ„! Contradicţia şi ridicolul rivali/c. I &lt; I cu performanţe fără de care demnitatea umană ai li i neînchipuit. Tocmai din cauza acestei nebulozităţi, i menul de „măreţie„ exprimă ceva fără de care oamenii 41 mai putea trăi. Trebuie să căutăm să-1 înţelegem în &lt;l ralitatea lui de sensuri şi poate că ar fi nimeni 1 n”) apropiem de acest concept al „măreţiei”, aşa cum se 11 ll&gt; „&lt; el în mintea oamenilor simpli, unde apare în ionni” i 1 cea mai accesibilă şi mai exteri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mult răspândită şi studiată ar fi aici cmiMff de lămuritoare. Paralizia este de multe feluri şi, în forma ei clasică, este caracterizată prin produc 11.1 im i a unor idei megalomane. Ele se succed în alternanţi &gt; – u” şi pot fi uşor stimulate din afară. Nu apar în orice ui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istă şi forme depresive ale acestei boli, care se disting lii în idei de micromanie; în unele cazuri, alternează amân două. Dar nu despre un studiu al bolii este vorba aici. Ceea (t ne interesează este acumularea concretă de idei mega lomane în anumite cazuri precise, binecunoscute şi citate. Tocmai bogăţia acestor idei, naivitatea lor şi uşurinţa cu Hre pot fi stârnite – ceea ce le face să pară absurde în ochii 'inului „normal”, adică nesuferind de paralizie – oferă uimitoare lămuriri asupra „măreţiei”. Va trebui să avem oarecare răbdare faţă de enumerările care urmează. TreImie urmărite cu atenţie, înainte de a trece la explicarea jur. Cei doi bolnavi despre care este vorba au trăit în Gerl”nia wilhelmiană, o circumstanţă semnificativă pentru linele dintre id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stor de vârstă mijlocie, prezentat la clinica K riipelin, spune despre sine următoarele: „înnebunise din cauza surmenajului şi sâcâielilor, acum lllsă era complet sănătos din punct de vedere psihic, doar iuţin nervos. Puterea lui de muncă, spunea el, crescuse umsiderabil prin bunele îngrijiri din clinică, astfel încât H M capabil de realizări apreciabile. De aceea avea în vedere (irrspective strălucite; se gândea ca la apropiata lui exterIftrc să instaleze o fabrică de hârtie, pentru care un prieten III ina să-i dea banii necesari. Pe lângă acestea, Krupp, un Imn cunoscut şi prieten al lui, îi punea la dispoziţie o moşie lingă Metz, unde vroia să se ocupe de grădinărit, regiuw'. T fiind bună şi pentru viticultură. Urma să-şi procure i nsprezece cai pentru munca agricolă şi să înceapă un iiimerţ înfloritor cu lemne, care îi va aduce cu siguranţă Un venit frumuşel. La obiecţia că toate aceste afaceri nu r vor desfăşura chiar atât de simplu şi că necesită mijloaH importante, el răspundea, plin de încredere, c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bila lui putere de muncă va învinge toate p. -„ tăţile; nici banii nu-i vor putea lipsi, având în vedere e m * lentele perspective de câştig, în acelaşi timp lăsa i întrevadă că împăratul se interesa de el, îngăduindu i t u reia titlul nobiliar la care bunicul său renunţase din li&gt;t de mijloace materiale; de fapt, încă de pe acum putc. I (&gt;„. Acest titlu nobiliar. Toate acestea bolnavul le comun„! Pe un ton liniştit, cu un comportamen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1 stimulezi să-şi extindă planurile. „I 1 * t i se spune că şi creşterea păsărilor ar putea fi avanta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imediat asigurări că, bineînţeles, va ţine şi cu bibilici, păuni şi porumbei, va îndopa gâşte, va înfiinţa M faza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a atras la început atenţia prin mulţimea… Iectelor şi a cumpărăturilor proiectate. Când a fost ini em*(în clinică, „s-a simţit foarte stimulat să lucreze, simţ! &gt; atât fizic, cât şi psihic mai bine ca oricând. Dorea i… u i unde se simţea deosebit de bine, să scrie poezii,… T.” putea face mai bine decât Goethe, Schiller şi Heine li să inventeze o mulţime de maşini noi, să reconsi mu clinica, să ridice un dom mai înalt decât domul di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onjoare instituţia cu o platoşă de sticlă. Susţ este un geniu, că vorbeşte în toate limbile pământul.„ toarnă o biserică din oţel, primeşte de la împărat (el. Înalte ordine, inventează un mijloc de a-i potoli pe iu I… va dărui bibliotecii instituţiei 1 000 de volume, (ele… Ţ) multe fiind opere filosofice, are numai gânduri diuni &gt; zeieşti. Aceste idei megalomane alternau permanem „ reau într-o clipă, pentru a fi înlocuite rapid cu aln&gt;l&gt; Bolnavul vorbea, scria şi desena fără întrerupere, con. „&gt; it pe loc tot ce se oferea în anunţurile din ziare, alun…” vile, haine, amenajări de interior. Se credea când &gt; „&gt;„ rând general, îi dăruia împăratului un întreg regiment de milerie. Se oferea să mute clinica sus pe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aducem o ordine provizorie în acest ulmeş-balmeş pestriţ. Mai întâi, aici există ceva ce s-ar luitea numi atracţia înălţimii. Bolnavul vrea să edifice un dom care să-1 întreacă pe cel din Köln, iar clinica s-o mute ms pe munte. Această înălţime pe care o imaginează i se i nvine lui. Transpusă în raporturile omeneşti legate de i ang, ea se exprimă în nobleţea bunicului; bolnavul însuşi Mte conte; în ierarhia militară, este general-locotenent. Împăratul se interesează de el, îl poate îndupleca să dis- 11 ibuie declaraţii, îi face cadou un întreg regiment. Se sub înţelege faptul că dorea să se considere mai presus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mpuls se extinde şi în sfera spiritului: în calii itea sa de geniu, cunoaşte toate limbile pământului, ca fi cum limbile ar fi supuşii geniului, iar pe poeţii celebri pc care îi cunoaşte, Goethe, Schiller, Heine, el îi va întrece. S ar părea că în această atracţie a înălţimii nu contează I aptul de a rămâne undeva sus, ci de a ajunge cât mai iute &lt;/5. Ar trebui pornit iute şi mereu în sus cu orice ocazie. Se dovedeşte că ceea ce până acum însemna culmea înăl ţimii poate fi uşor depăşit. Se fixează noi recorduri de înăl ţime. Nu trebuie înlăturată bănuiala că atunci când se vorbeşte despre recorduri de înălţime, este de fapt vorba de recordurile creşterii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ndinţă, tot atât de evidentă, este cea referitoare! I câştig. Se discută despre o fabrică de hârtie şi despre un rnmerţ cu lemne; de asemenea despre grădinărit, viticulmră şi cai. Dar felul în care este receptată propunerea de „ creşte păsări de curte trădează faptul că ideea de câştig „ic încă pronunţate trăsături arhaice. Este vorba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înmulţiri, dar mai ales ale vietăţilor cau M înmulţesc uşor. Curcani, bibilici, păuni, porumbei, j;„&gt;„ „, fazani sunt enumeraţi ca specii şi fiecăreia i se asm ta*î ideea că prin îngrijirea ei se va înmulţi fără limită. ('. M i.tl însă este aici ceea ce a fost iniţial: înmulţirea unoi m.&lt; „ naturale în scop ut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înclinare este cea spre risipă. Bolnavul coinan 11 tot ce se oferă în ziare, alimente, vile, haine, mobiliei I 1 &gt; i ar fi liber şi ar avea bani, ar cumpăra toate acest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spune că le-ar acumula. Cu siguranţa 1 ar umbla cu ele tot atât de degajat cum o face cu bun le-ar dărui în dreapta şi în stânga. Păstrarea lucrurilm II interesează tot atât de puţin ca şi posesiunea lor. II grămezile de obiecte pe care ar dori să le cumpeu, l &lt;i numai atâta vreme cât încă nu le posedă. Caracterul II… 1 incert al posesiunii este pentru el mai importam.1. It însăşi posesiunea. Gestul lui, care ni se pare a avc. T „! Feţe, nu este în fond decât unul şi acelaşi lucru: a acbi; /&gt; „M obiecte şi a le arunca apoi cu nemiluita. Este un gi n il grando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e îndreptăm acum spre un alt caz, cel al unin m, tor de aceeaşi vârstă, a cărui formă de paralizie est&lt; im. U mai agitată. Şi la el boala a început cu planuri m,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mpărat deodată, fără să aibă bani, o instalaţie ba Im de 35 000 de mărci, a comandat şampanie de l'i C) &lt;m 1 M mărci şi de 16 000 de mărci vin alb, pentru a organu… local. La clinică trăncăneşte fără încetare: spune c.</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 xml:space="preserve"> t t să fie mai voluminos, să cântărească patru chintal, să i se instaleze în braţe nişte tije de oţel şi să po. U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coraţii de fier de două chintale; îşi va fabrica cu de fier 50 de negrese şi va rămâne mereu la vârsta, l t de ani; se căsătoreşte cu o contesă în vârstă de M&gt;. Nu t&gt; o avere de 600 de milioane şi care a primit de la papă tran dafirul virtuţii. Are cai care nu mănâncă ovăz, mai 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tă de castele de aur cu lebede şi balene din materialul iolosit la fabricarea platoşelor antiglonţ: a inventat lucruri deosebite, i-a clădit împăratului un palat de 100 de miliuane, este cu el per tu, arhiducele i-a acordat 142 de decotaţii, iar el îi dăruieşte fiecărui amărât o jumătate de milion. I'e lângă toate acestea, apar idei de persecuţie. S-a atentat de cinci ori la viaţa lui, i se sug în fiecare noapte două găleţi dc sânge din posterior; de aceea îi va decapita pe paznici, va pune câinii să-i sfâşie, va ridica o ghilotină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ate sunt mult mai clare şi mai primitive; este vorba de creşterea în stare pură, de creşterea în sine; faptul (cesta se poate aprecia după povestea cu greutatea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ntale. Este vorba de forţă: de aceea pretinde tije de oţel în braţe. Este vorba de cea mai grea şi mai durabilă cinstire: dccoraţii de fier grele de două chintale; bolnavul este destul de puternic ca să le poarte. Este vorba depotenţă şi de opri rea anilor în loc: pentru cele 50 de negrese, el va rămâne mereu în vârstă de 42 de ani. Mireasa cea mai virtuoasă, mai bogată şi mai tânără este tocmai bună pentru el. Cailor Im nu le ajunge ovăzul. Lebedele din cele 100 de palate ile aur sunt în acelaşi timp şi femei şi, oricum, contrastează i ii negresele; posedă balene, cele mai mari fiinţe posibile. I ste atent şi la invulnerabilitatea lui. Este vorba – desigur, iu legătură cu balenele – despre platoşe antiglonţ, dar şi ilrspre metale în general. Palatul destinat împăratului îl i ostă sutele de milioane pe care le deţine; aşa stau lucrurile; dincolo de aceste milioane, ei sunt pertu. Există milioane „li! Săraci, fiecare este numai o jumătate de om; probabil i.1 de aceea este îndemnat să-i dăruiască fiecăruia cât o ininătate de milion. Poziţia lui, care atrage atenţi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1 expune persecuţiilor. O singură tentativă de omoi n” poate să fie de ajuns pentru o personalitate atât de im pi &gt; tantă. Este dreptul lui să decapiteze paznicii care ii MI sângele (din posterior, ca să le sublinieze poziţia inferio. Ii u, sau să pună câinii să-i sfâşie. Mai rapidă însă decât denii &gt;i l, n haită de câini este ghilotina cu aburi, pe care o edifică pi u tru execuţii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obiect este mai scump, cu cât mai marc &lt; i preţul enunţat, cu cât se vântură mai multe mii, cu. U ii bolnavul este mai stimulat. Banii îşi recapătă vechiul I caracter de masă. Ei se înmulţesc rapid, în salturi, cin.in. I se atinge milionul; odată ajunse la acest punct, milio.ini l&gt; încep să joace rolul decisiv. Semnificaţia cuvântului „u gerează strălucirea şi se referă în aceeaşi măsură la 0.11 şi la unităţi monetare. Cea mai importantă însuşii n „ maselor, tendinţa lor de a creşte în număr, s-a trair.mn şi banilor. Cel puternic îşi administrează milioanele tlupi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şi risipa constituie, ca şi mai înainte, CIIIMHI aspect al unui singur demers; cumpăratul şi dăruit şi tot restul, sunt mijloace ale expansiunii propriei pei &lt; &gt; ne. Am putea vorbi, spre deosebire de aspiraţia căi iv! Ml ţare, despre o creştere pe orizontală. Pentru bolnav, num &lt;&gt; nici o deosebire între a cumpăra şi a dărui; ă obin i.!&lt; cu grămezile lui de bani, până când îl includ şi pe el bani şi obiecte acoperă oamenii, până când îi cucei &l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mod naiv şi de aceea foarte convingăim regăseşte aici acea trăsătură tradiţională a regilor, pe a., o cunoaştem atât de bine din basme, dar şi din istorie y: rozitatea fără măsură. Despre un rege negru vest. Iii n din secolul al XlV-lea se povesteşte că, în cursul unui lerinaj la Mecca, ar fi cumpărat întreg oraşul C.ui&gt;&lt; pravă care n-a fost uitată niciodată. Lăudăroşenia în materie de cumpărături este şi azi larg răspândită; tot aşa lăudăroşenia cu risipa. Actualilor, controversaţilor regi ai km ului nu li se mai acceptă, dintre toate manifestările lor iii? Grandoare, decât uriaşele lor donaţii publice. Bolnavul nostru jonglează cu palate de 100 de milioane şi găseşte HI împărat un cumpărător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egalomane ale bolnavului sunt desigur foarte v, triate; dar nu lasă impresia că el însuşi s-ar transforma Uată cu ele. Dimpotrivă, rămâne mereu acelaşi, chiar dacă k 4 chintale, se însoară cu acea contesă virtuoasă în vârstă dc 16 ani sau se tutuieşte cu împăratul. Tot ce vine din tiară şi ajunge la el se transformă numai în folosul lui. El Iile punctul central şi stabil al universului, pe care-l culereşte mâncând şi crescând, dar fără a se preschimba vreodată în altceva. Ideile lui sprinţare sunt un fel de hrană pentru el; alternanţele şi varietatea lor i se par desigur importante, fiindcă doreşte să ia amploare pe toate căile imaginabile; dar nu sunt nimic altceva decât o hrană va lută. Varietatea ei este iluzorie; este o varietate a pofte lor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ideilor sale megalomane este posibilă nu mai fiindcă niciuna nu rămâne constantă. Îndată ce apare o astfel de idee, ea îşi găseşte imediat şi împlinirea. Bolna vului i se pare firesc să-şi schimbe mereu obiectivele, de vreme ce le atinge atât de rapid. Dar cum se face că nu ir'iimte nici o opoziţie faţă de aceste idei? Ajunge să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vorbă, un cuvânt promiţător de putere şi bogăţie, de ixpansiune personală, şi el crede că a şi obţinut tot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cuprinde acest cuvânt. Această uşurinţă pare să fie legată ile faptul că simte masele alături de el. Sub orice formă „ar arăta, pentru el masele sunt prezente, fie că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strea de 600 de milioane, de cele 100 de milioane U palate de aur sau de cele 50 de negrese fabricate cu o ina, mi de fier. Chiar şi acolo unde ceva îl supără, ca de pilda &lt; li&gt;„ tiunea cu gardienii, are imediat la îndemână o luiu 1 câini care, la porunca sa, se năpustesc pe gardieni să i si, Iţi” Dacă se gândeşte la decapitare, atunci inventează tic în&lt; I n! O ghilotină cu aburi cu care execuţia se face în masă. Maicii sunt mereu alături de el, nu împotriva lui; iar dacă n dată, în mod excepţional, sunt împotriva lui, ele iu”n alcătuite din persoane deja decap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mai amintim din primul caz că toate întreprim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1 erau gata să prospere în interesul bolnavului, mai. I&lt;. &gt;„I” agricole. Fiecare specie de păsări de curte nu aştept a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ă se înmulţească de dragul lui, iar dacă avea chel </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 xml:space="preserve"> U ceva pentru biblioteca instituţiei, dintr-odată se u c., t i o mie de volume la îndemână. In vederea cumpărăt tu &lt;! Şi a darurilor, li se pun ambilor bolnavi ladispoziţi&lt; n miile şi milioanele de sume de bani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atragem atenţia asupra acestei un„ dini pozitive a maselor în mintea paraliticilor cu idei m, galomane, resimţite ca favorabile. Ele nu li se opun nii i&lt; I u”j de fapt, constituie chiar materialul potrivit planuriliu lui şi orice le-ar trece prin cap este îndeplinit. Niciotl. U i (tenţiile lor n-ar fi prea mari, căci perspectivele de îninuli sunt la fel de nelimitate ca şi ale lor. Masele au o loialii necondiţionată faţă de ei, într-un fel niciodată cui în i de vreun stăpânitor, nici de supuşii lui. Vom vedea i a Ui cazul paranoicilor ideea de mulţime primeşte cu tot ul! Conotaţii, duşmănoase. Ideile megalomane la param m i mult mai controversate şi au tendinţa de a deveni im…) rigide. Atunci când masa duşmănoasă are supremaţ &gt; &gt; 1 megalomane se transformă în obsesii de pers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umăm în încheiere ce avem de învăţat în legămră cu ideile megalomane ale paranoicilor, putem spune lt este vorba despre o expansiune repetată şi mereu am- (ililicată în două direcţii: una, cea a persoanei înseşi, care reşte să crească şi să devină mai grea pe plan fizic şi nu w poate împăca cu ideea că această creştere fizică poate ivea un sfârşit. Orice fel de forţă cu care ar fi dotată trebuie tf crească şi ea. A doua direcţie este cea privind milioa nele, aspect în care poate intra tot ceea ce are tendinţa -i şi masele – de a se înmulţi în salturi. Megalomanul dispune după pofta inimii de aceste milioane, care sunt iricând la îndemâna lui, şi le risipeşte în toate direcţiile, deoarece ele ascultă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eţia la care oamenii visează, se îmbină sentiUcntul creşterii biologice cu sentimentul înmulţirii în pituri, caracteristică maselor. Ele au aici un rol subor donat, nu genul lor contează şi oricare dintre substitutele liir poate îndeplini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E ŞI PARAN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despre regii africani va prezenta aspri i&gt; i şi elementele puterii, anterior cercetate separat, în i „in plexa lor interconexiune. Tot ce este în legătură cn i i africani ne apare straniu şi neobişnuit. La început su tentaţi să-i lăsăm deoparte, ca pe nişte ciudăţenii cxnt H * Când un european aude relatări ca cele ce vor ui HM, li poate uşor cuprinde un sentiment de superiorilair I &gt; însă recomandabil să aşteptăm cu modestie până ce * afla mai multe. Nu-i şade bine europeanului secolului H să se considere mult deasupra barbarilor. Mijloacele taţilor lui pot fi mai eficiente. Insă intenţiile lor nu se, 1. Ti sebesc adesea cu nimic de cele ale regilor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rege bătrân şi alegerea unuia nou în bon au fost relatate de Du Chai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 timp ce mă aflam în Gabon, a murit bătrânul i i Glass. Tribul lui se săturase de el. Trecea drept un vi. Iinu puternic şi rău; aceste lucruri nu se discutau pe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ţ. I, I puţini s-ar fi încumetat să se apropie noaptea de i x &gt; In Când în cele din urmă s-a îmbolnăvit, toată lumi i p în foarte necăjită. Mai mulţi prieteni mi-au spus confident că tot oraşul aştepta moartea lui. Şi a murit. Intr-o di111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u trezit vaiete şi tânguieli neîntrerupte. Tot oraşul părea Jldat în lacrimi, doliul şi jalea au durat şase zile. A doua 'i bătrânul rege a fost înmormântat pe ascuns. Câţiva linire oamenii cei mai de încredere ai tribului l-au adus ini r-un loc pe care numai ei îl cunoşteau, iar pentru ceilalţi ijinânea secret. În timpul zilelor de doliu, bătrânii satului mu ocupaţi cu alegerea unui nou rege. Dar şi această acţiuU este secretă şi abia în a şaptea zi se comunică poporului (ind va fi încoronat noul rege. El însuşi rămâne neinforitut până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alegerea să se oprească asupra lui Njogoni, un prieten al meu. Era dintr-o familie bună şi reat de popor, aşa că a primit cele mai multe voturi. Nu cred că Njogoni a bănuit ceva despre promovarea lui. Ciad în dimineaţa celei de-a şaptea zi se plimba pe ţărm, întreaga populaţie s-a năpustit asupra lui. Apoi l-au supus unui obicei care premerge încoronarea şi care, cu excepţia ynui om foarte ambiţios, ar tăia oricui cheful de a se urca jtt tron. Oamenii l-au înconjurat îmbulzindu-se şi l-au mpleşit cu înjurături dintre cele mai ordinare. Unii l-au Ituipat în obraz, alţii îl loveau cu pumnii, unii îl împingeau u picioarele, alţii aruncau în el cu gunoaie, iar cei aflaţi rea departe şi nereuşind să ajungă la bietul om decât cu llasul, îl înjurau cât îi ţinea gura, pe el, pe tatăl, pe mama M, pe fraţii şi surorile lui, precum şi pe strămoşii săi până 1” cele mai îndepărtate neamuri. Un străin n-ar fi dat doi IMIU pe viaţa celui care urma să fie încoron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ui tărăboi, am surprins câteva cuvinte care m au lămurit. La fiecare câteva minute îl auzeai pe câte. Nul exclamând, în timp ce îi dădea un pumn sau un picior: Încă nu eşti regele nostru. Încă mai putem face cu tine tf poftim. Pe urmă vom fi nevoiţi să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jogoni se comporta bărbăteşte şi ca un viitoi o, Stătea liniştit şi suporta toate ocările cu un chip surâ/.it &gt; După vreo jumătate de oră, l-au dus în casa vechiului i, * unde a trebuit să se aşeze şi să se mai lase o dată MUIHH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linişte. Bătrânii s-au ridicat şi au sptu 11 solemnitate următoarele cuvinte repetate de tot p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alegem rege. Jurăm să te ascultăm şi să m supi” nem.„ A urmat o scurtă tăcere; cineva a adus un jolic” semn al demnităţii regale, şi l-a pus pe capul lui Np ip.”! A fost înveşmântat cu o haină roşie şi cei care toi în u ll suduiseră i s-au închinat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şase zile de sărbătoare. Regele, care &lt;„Ut cu funcţia a preluat şi numele predecesorului său, a n&lt; l”&gt; l să-şi primească supuşii în propria-i casă, fără să aib. T &gt;it# s-o părăsească. Au fost şase zile de îmbuibare ind „p tibilă, de beţie animalică, de zarvă sărbătorească. C) piu i rie de străini au venit din satele vecine ca să-şi clovnI. &lt; respectul. Toţi au adus mult rom, mult vin de palm1.1 -i mâncare. Se oferea orice putea contribui la stimul. ¦ dispoziţiei sărbătoreşti şi oricine venea era binev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ge Glass fusese uitat, iar noul rege Np, bietul de el, era istovit. Zi şi noapte trebuia să pi mu.”I lume şi să fie prevenitor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mul s-a terminat, termenul m tl&gt;. L I a expirat şi liniştea a revenit. Acum maiestatea sa put. III sfârşit să iasă din casă şi să-şi viziteze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evenimentelor, în măsura în care se d</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t,. „ în interiorul unei mase, este aici de o importanţă u.”t mă. Totul începe cu o haită de jeluire în jurul rege I in, o şi durează şase zile. Apoi, deodată, a şaptea zi, arc I oi u, i „1” peste cel ales. Toate sentimentele duşmănoase ai III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adresa mortului se declanşează împotriva urmaşului Kcstuia. Haita de hărţuire care se formează în jurul lui „le în realitate o haită a revirimentului; ea nu se adresează „ţiului rege, ci mortului. Oamenii se eliberează de ura mpotriva celui decedat, care domnise prea mult şi care ml le mai inspira decât frică. Noua domnie începe cu situa ţia de care orice potentat se teme cel mai mult: încercuirea it către nişte supuşi ostili care îl atacă direct. Noul rege flinâne însă liniştit pentru că ştie că această duşmănie este mă transferată, ea este doar jucată şi nu i se adresează cu tilcvărat lui. Totuşi începutul penibil al domniei îi va rămâne mereu în amintire, ca o ameninţare a unui eveni ment care s-ar putea întâmpla oricând. Aici fiecare rege i preia funcţia în mijlocul unei revoluţii. Este o revolu- (ir târzie împotriva unui rege mort, iar noul ales ca viitor luiţiitor este numai în aparenţă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ituaţie foarte importantă este festivitatea care, l&lt; fel ca şi doliul anterior, durează şase zile. Distribuirea ir alimente şi băuturi, consumarea lor în comun şi fără „jirelişti exprimă sporul aşteptat de la noul stăpânitor. Dui'J cum începutul domniei a fost copleşit cu rom şi vin tir palmier şi li s-a dat tuturor mâncare din belşug, tot aşa Iii I impui domniei sale vinul de palmier şi romul vor curge Ini belşug, şi toţi vor avea de mâncare peste nevoile lor. Irgele este instalat pentru a se obţine asemenea sporuri. Masele în sărbătoare, ca formă specifică a începutului Imuniei, garantează viitoarele înmul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Du Chaillu datează de acum o sută de tui şi are avantajul că vede lucrurile din afară, fără a le nipraâncărca cu detalii. Astăzi se cunosc mult mai multe ieruri despre regii africani. Să vedem şi una dintre rela ţii ile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Jukun, din Nigeria, era o fiinţă sacră, a „. ÎiM viaţă se desfăşura în limite strict supravegheate. Dai cm lui cea mai nobilă nu era să-şi conducă poporul în I iiptt ori să se remarce prin administrarea înţeleaptă a ţării iU Nu era important ca el să fie o mare personalitate; ei.11” vit mai curând ca un vas purtător de viaţă, din care ţ neau forţele ce asigură pământului fertilitatea şi seminţe ln creşterea, iar prin acestea poporul dobândea viaţă şi IMIMÎ stare. Ceremoniile care marcau cursul zilelor şi al anului serveau la întreţinerea acest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ărea rar în public. Nu avea voie să alinat pământul cu picioarele goale, ceea ce ar fi însemnat iim ai 1 roadelor câmpului; nici nu avea voie să ridice ceva 1 Ir t jos. Dacă ar fi căzut de pe cal, înainte vreme era ut r. N meni nu avea voie să spună că ar fi bolnav. Dacă î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oală gravă, era sugrumat pe ascuns. A auzi gemen l unui rege bolnav, se spunea, ar fi creat panică în popul m„! Avea voie să strănute: când strănuta regele din Jukun, I &gt;4t baţii prezenţi se băteau pe pulpe cu murmure de ip. Bare. Era necuviincios să se vorbească despre „trupul” 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sau să se dea impresia că ar fi avut un trup obişnuit, 11 toţi oamenii. Se folosea în acest scop un cuvânt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decvat numai persoanei regale. Acest cuvânt se n-Ii „ 1 la orice acţiune a lui, dar şi la porunca ieşită din g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trebuia să ia masa, nişte funcţionari – „ scoteau strigăte puternice, în timp ce alţii se băteau 'i douăsprezece ori cu palmele pe pulpe. La palat i 1 &gt; In tot oraşul se făcea linişte. Vorbitul amuţea, fiecare 1 1 din lucru. Mesele regelui erau socotite sacre şi ma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oferea cu un ceremonial solemn, ca unui zeu ' 4” I termina masa, alte strigăte şi bătăi pe pulpe; recept an I hincţionarii din curtea exterioară, ele anunţau că munca li vorbitul erau iarăşi 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se înfuria, arăta cu degetul spre cineva şi bitea mânios din picioare, urmări cumplite ameninţau înIreaga ţară. Trebuia de îndată liniştit prin toate mijloacele. Saliva lui era sacră. Regele păstra într-un sac părul şi unghiile lui tăiate, iar când murea, acestea erau îngropate I* un loc cu el. In discursurile solemne era numit, ca aluzie Il forţele lui fertilizatoare, „grâul nostru de Guineea, araItidele, fasolea noastră”. I se atribuiau puteri asupra ploii i vântului. Dacă secete şi recolte proaste veneau în serie, ele dovedeau slăbirea forţelor lui; în asemenea cazuri era j tugrumat noapte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nou ales trebuia să înconjoare alergând de trei Miiun deal, fiind lovit cu pumnii şi îmbrâncit de către mai nurii Curţii. Cu altă ocazie, îi revenea obligaţia să ucidă nu sclav sau numai să-1 rănească, urmând ca altcineva să-1 – mioare apoi cu lancea şi cuţi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oronare, conducătorul tronului clanului regal îi „punea regelui: „Astăzi ţi-am dat casa tatălui tău. Tot uniI Versul îţi aparţine. Tu eşti grâul şi fasolea noastră, duhul! Ti zeul nostru. De aici înainte nu mai ai nici tată, nici maiii, 1, dar tu eşti tatăl şi mama tuturor. Calcă pe urmele paşilor ti tămoşilor tăi şi nu fă nimănui nici un rău, pentru ca po porul tău să rămână lângă tine, iar tu să ajungi sănătos până la sfârşitul domniei tale.„ [Toţi se aruncau la pământ în faţa noului domnitor, îşi jttesărau praf pe cap şi strigau: „Ploaia noastră! Recolta j noastră! Averea noastră! Salv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elui era absolută, dar se luau măsuri ca aceasli putere să nu devină insuportabilă. Un sfat al nobililor III frunte cu prim-ministrul prelua o pane dintre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apriciu al stăpânitorului ameninţa să păgubeau” ţara, sau survenea o recoltă proastă sau altă nenonuM. I naţională, regele putea fi învinuit de o greşeală în nenum ratele lui îndatoriri magice, cu scopul de a-i modera a &lt; i &lt; zburdălniciile. Prim-ministrul, sau Abo, avea acces pci m t nent la rege; avea voie să-1 prevină şi, printr-o absenţa mi lungă de la Curte, putea să-1 pună într-o serioasă încun.im.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regele nu lua parte la expediţii războum &gt; totuşi toate prăzile îi reveneau lui. El restituia însă o 11 r &gt; &gt; sau o jumătate din pradă luptătorului care o obţinu”, aceasta ca semn al aprecierii şi al speranţei, ca în vum* rele confruntări să fie la fel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îşi dovedise destoinicia, se obişnuia în. Murile vechi ca după şapte ani de domnie să fie u&lt; n timpul sărbătorii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Africii – prima încercare serioasă a unei Iu.„ de acest fel, Westermann vorbeşte despre „uimitorul. Iul bru în edificarea şi instituţiile acestor regate„. Am. Descoperă un anumit număr de caracteristici comuni' îmi” ror. Merită osteneala de a oferi o enumerare a lor, mlu”&lt; la esenţial, şi de a încerca interpretarea lor în sensul vaţiilor adun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sedă forţe care dau pământului Icitili! &gt; De el depinde creşterea roadelor pământului. Adi i în acelaşi timp şi aducător de ploaie.” – Aici regele ap-uf în postura omului care înmulţeşte, şi aceasta ar 11 vu im*# lui esenţială. S-ar putea spune că tocmai în legăima i această virtute a înmulţirii s-aajuns la instituţia nj. Dn ufi De la rege pornesc tot felul de porunci; dar cea m.</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i teristică formă de poruncă pe care o întâlnim la &gt; I t# obligaţia înmulţirii. „Tu eşti tatăl şi mama tul unu m spune în relatarea de la Jukun. Aceasta nu însean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i, 1 el îi hrăneşte pe toţi, ci şi că determină pe toţi şi pe luate să se înmulţească. In acest caz puterea lui este puterea kiitei înmulţirii. Menirea ei ca întreg, întreaga ei substanţă 411 fost transferate asupra lui, un individ. Prin comporta mentul lui, el poate garanta o stabilitate de care o haită a înmulţirii nu este capabilă; haita se compune din mulţi indivizi şi se destramă mereu. Ca un vas cu un contur prei is, regele cuprinde în el însuşi toate forţele înmulţirii. I hitoria lui sacră este de a nu le lăsa să se risipească. De iu i rezultă şi trăsăturile următoare: „Pentru a-i menţine forţa de înmulţire şi a o păzi de rrle, persoana regelui este ocrotită de un număr imens de prescripţii şi interdicţii care, adeseori, îl fac aproape inca- &gt;. Ibil să mai acţioneze.” Valoarea regelui care, de fapt, este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loarea a ceea ce conţine el, duce la încremenirea lui. El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e un recipient plin din care nimic nu are voie să se re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fi văzut deloc sau poate fi numai în anu mite momente. Nu poate părăsi zona palatului decât noaptea ori în anumite ocazii. Nu este văzut mâncând sau bând.” Izolarea lui îl fereşte de tot ceea ce ar putea să-i il. Luneze. Faptul că apare rar înseamnă că existenţa lui este destinată numai unor scopuri cu totul speciale. Mâncarea; i băutura reprezintă diminuări care nu-i stau bine în ulitatea lui de factor al înmulţirii. Datorită forţelor pe i ire le deţine, el ar trebui să poată exis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ă este unicitatea lui ca rege. Acelaşi popor, care poate avea mulţi zei, are un singur rege. Este important, lupă cum am văzut, ca el să stea izolat. Intre el şi supuşii Ui se creează în mod artificial o distanţă care este menţi nută prin toate mijloacele. Apare rar sau deloc, sau într-un lei de deghizare care îl ascunde cu totul sau îi ascunde o bună parte a persoanei lui. Valoarea lui e pus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ăile: e îmbrăcat somptuos, înconjurat cu lui scumpe – şi se arată rar. Este păzit de o gardă de cor</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i* îi este devotată orbeşte şi de asemenea prin existenţa tui. &gt; spaţii foarte mari. Extinderea gospodăriei, înfiinţarea un. T săli tot mai mari servesc distanţării şi p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 izolare, distanţă şi valoare constituie pini urmare un grup important de trăsături, care pot LI HUI statate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teriorizările fizice ale regelui, tuşea, străiiuinl suflatul nasului, sunt imitate sau aplaudate.” Dacă i„(1 din Monomotapa avea vreo însuşire fie bună, fie rea, slăbiciune fizică, o greşeală, un viciu sau o virtute, im ţitorii şi slujitorii lui îşi dădeau osteneala să-1 imite I 1” &gt; regele era paralizat, însoţitorii lui şchiopătau şi ei I… &lt; din Antichitate, Strabon şi Diodor relatează: dacă ie,. I Etiopiei era mutilat în vreo parte a corpului, toţi ciut. M lui trebuiau să îndure aceeaşi mutilare. Un călăii n u care a vizitat la începutul secolului al XlX-lea Cui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 xml:space="preserve"> la Darfur, povesteşte despre îndatoririle curteniloi. M (sultanul îşi drege glasul înainte de a vorbi, toţi scot suin ml „ts”, „ts”. Când regele strănută, întreaga adunate strigătul lui Jeko, care seamănă cu îmboldirea cal ulm.11 biciul. Dacă sultanul cade de pe cal, toţi curtenii tiel. Mi să cadă şi ei de pe cal. Cine omitea s-o facă era cui. U 1 pământ şi bătut, indiferent de rangul lui. Când la &lt; UHM din Uganda regele râdea, toţi râdeau; când strănutt&gt; 1 strănutau; dacă răcea, toţi susţineau că şi ei sunt răcit.1 „&lt; &lt; i se tăia părul, toţi îşi tăiau părul. De altfel, acesi 111… I t a imita regii nu se limitează la Africa. La Curtea lui h din Celebes era obiceiul ca toţi curtenii să facă întc &gt;1. Le </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ot ceea ce face regele. Dacă el stătea în picioare, 111”… Şi ei; şedea, şedeau şi ei; cădea de pe cal, cădeau şi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iii lor. Dacă avea chef să facă baie, făceau baie împreună i u el. Trecătorii trebuiau să intre şi ei în apă aşa cum se glseau, indiferent de hainele, bune sau rele, pe care le puri au. Din China, un misionar francez relatează: când împăi. Itul Chinei râde, râd şi mandarinii. De îndată ce râsul Ini încetează, încetează şi ceilalţi. Dacă împăratul este trist, figurile mandarinilor se lungesc. Iţi vine să crezi că feţele lor sunt pe arcuri şi că împăratul le mişcă după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aritatea regelui este generală. Uneori lucrurile se limitează la admiraţie şi omagiere. Nimic din ceea ce face nu este lipsit de semnificaţie, în tot ce spune se consideră t.1 există un tâlc. Uneori se merge şi mai departe: tot ce ipune este luat drept poruncă… Dacă strănută, înseamnă tl spune: „Strănutaţi!” Dacă ar fi să cadă de pe cal, ar înânnna: „Cădeţi!” Persoana regelui este atât de încărcată tic autoritate, încât nimic nu vine din întâmplare. In acest Caz, porunca a trecut din cuvânt în acţiune exemplară. Se mai adaugă la acestea faptul că întreaga existenţă a regelui rste bazată pe valoarea multiplicării, înmulţirea fiind, cum i ar spune, raţiunea lui de a fi. De aceea, orice porniri şi manifestări ale regelui au tendinţa de a provoca efecte de multiplicare. S-ar putea spune că în astfel de ocazii Curtea lui devine un fel de haită a înmulţirii, conformă nu atât i u sentimentele lui, cât cu atitudinea sa exterioară. Fiecare </w:t>
      </w:r>
      <w:r>
        <w:rPr>
          <w:rFonts w:cs="Bookman Old Style;Times New Roman" w:ascii="Bookman Old Style;Times New Roman" w:hAnsi="Bookman Old Style;Times New Roman"/>
          <w:caps/>
          <w:sz w:val="24"/>
        </w:rPr>
        <w:t>l. t</w:t>
      </w:r>
      <w:r>
        <w:rPr>
          <w:rFonts w:cs="Bookman Old Style;Times New Roman" w:ascii="Bookman Old Style;Times New Roman" w:hAnsi="Bookman Old Style;Times New Roman"/>
          <w:sz w:val="24"/>
        </w:rPr>
        <w:t>ce acelaşi lucru ca regele, dar regele îl face mai întâi. (âirtea, devenind un conglomerat de mase în cristalizare, Iţi regăseşte originea, care este haita de înmul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aprobare şi aplauzele pot fi privite şi ele ca o expresie a voinţei de multiplicare. Anumite mişcări şi manifestări, care trec drept exemplare, sunt susţinute cu aplauze şi îndemnate să se repete. Puţini reuşesc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agă constrângerii provenite din mii de palme „ aii aplaudă. Producţia aplauzelor trebuie să se înmulţea.' a „Când regele începe să îmbătrânească, forţa lui ni. Ij-l este ameninţată. Ea poate să dispară, să slăbească sau i fie inversată în contrariul ei de nişte forţe malefice I 1 aceea, regele care îmbătrâneşte trebuie omorât şi foiţi I ' magică transferată asupra urm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soana regelui este importantă numai atâta virmn cât este intactă. Ca recipient intact poate el păstra foi ţi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mulţirii. Cel mai mic defect trezeşte suspiciunea siim şilor săi. Ar putea pierde ceva din substanţa încredinţai &lt; şi periclita astfel buna stare a oamenilor săi. Constitui„ acestor regate este constituţia fizică a regelui însuşi, f I &lt; -H am putea spune, legat prin jurământ de puterile şi d&lt; &lt; nătatea lui. Un rege cărunt, a cărui vedere slăbeşte, un pierde dinţii, un rege impotent este ucis sau trebui” i w sinucidă. Ori ia otravă, ori va fi sugrumat. Sunt preiei n* aceste moduri ale morţii, deoarece vărsarea sângelui I este interzisă. Uneori durata domniei sale este dina stabilită pentru un anumit număr de ani. Regele din Jul precum am văzut, domnea la început şapte ani. ConI unei tradiţii a populaţiei bambara, regele nou ales îşi In &gt;i n chiar el durata domniei. „I se punea o fâşie de buinlu jurul gâtului şi cele două capete erau trase de două pei în direcţii opuse, în timp ce el scotea dintr-o tigva H N pietriş cât putea să apuce: pietrişul semnala anii de clon 111 n după a căror încheiere era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alvarea preţioasei substanţe capabili înmulţire se obţine prin scurtarea artificială a virţn Im Pasiunea regelui de a supravieţui, care ar fi putui lua &lt; timpul domniei proporţii periculoase, este de la lui ceput domolită şi domesticită. Ştie când va muri, ni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vreme decât mulţi dintre supuşii săi. Are data morţii mereu în faţa ochilor şi tocmai acest fapt îl menţine într-o „iare de inferioritate faţă de supuşi. Preluând domnia, el ienunţă la supravieţuirea în orice condiţii. Este de fapt Un soi de pact pe care-l face cu ei. Demnitatea la care ajunge rste o adevărată povară. Se declară gata să-şi jertfească viaţa după scurgerea unui anumit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ele şi bătăile cărora li se supune înainte de accesul l, i domnie sunt o prevestire a ceea ce îl aşteaptă la sfârşit. Tot aşa cum acum suportă orice, se va supune şi mai târziu destinului său. Sfârşitul regelui este anticipat: fie că este ameninţat cu eventualitatea unui asemenea sfârşit, fie că le stabileşte cu solemnitate ca masa de hăituire, formată încă înaintea începutului domniei, să-i arate dureros de tlar că nu domneşte în interesul său. Despre regele popu laţiei yoruba se spune că începea prin a fi bătut. Dacă nu „uporta durerea cu calm, era respins. Alegerea se putea Opri la unul dintre prinţii mai săraci, care-şi vedea liniştit de treburi fără nici o intenţie de a ocupa tronul; un astfel de personaj era chemat şi, spre mirarea lui, maltratat. In Sierra Leone, pe vremuri, un om a fost legat în lanţuri şi uopit în bătaie înaintea proclamării lui ca rege. Ne amin tim de relatările lui Du Chaillu cu privire la o alegere regală Iu Ga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intre moartea unui rege şi instalarea altuia domnea o stare de vid legislativ. Maltratarea celui ales ca lege părea, după cum am văzut, să mai aibă un sens. Dar ea se putea îndrepta şi împotriva unor categorii de oameni şi fără apărare. La populaţia mosi din wagadugu, după moartea regelui, au fost eliberaţi din închisoare toţi infrac torii. Omorul şi jaful erau tolerate şi fiecare făcea ce voia. In Aschanti membrii familiei regale erau beneficiarii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ioade de anarhie: aveau voie să omoare şi să jehu.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Uganda moartea regelui era mai îuiâi tăinuită; apoi, după vreo două zile, se stingea focul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 xml:space="preserve"> iu care ardea la intrarea încăperilor regale şi începea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 jeluire. Tobele băteau ritmul mortuar; acum ţara şii. T u se întâmplase. Totuşi nimeni nu avea voie să vorlx u i despre moarte; se spunea numai: s-a stins focul. Urma „ stare de dezordine sălbatică. Oamenii căutau să se jrlu iască reciproc; numai căpeteniile cu o suită puternu a puteau simţi în siguranţă. Căpeteniile de rang mai mi&lt; ei m în primejdie de a fi omorâte de cei mai puternici cai 1, m scurta perioadă de interregn, făceau ce voiau. Este lnn de că în asemenea împrejurări cei slabi şi neajutoraţi av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l mai mult de suferit. Odată cu noul rege se restabili 1 ordinea. De fapt, prin persoana lui, el reprezenta ord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uccesiunea nu era precis reglementată. Dar 11im atunci când era, respectarea ei nu se făcea decât cu sila 1 1 concepţie mai specială despre succesiune există în si. U&lt; U hima. Intr-un studiu excelent despre regatul Angola, O/t * j a explicat acest lucru cu persp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regele trebuia să ia otravă, din clipa în care I e 11 h ile şi căpeteniile lui observau că dădea semne de slăbii uun Se punea accent numai pe forţa lui. Ea era determinam A t' în problema alegerii urmaşului. Pentru stăpânitorn u, mului hima era important ca cel mai puternic diurn Im regelui să ajungă succesor. O decizie în acest sens nu pi u„ fi luată decât prin luptă. In timpul războiului d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une, astfel inevitabil, Angola nu putea să rămână „ I fără rege. După ceremoniile de doliu pentru stăpânul! Cedat, la Curtea lui avea loc o luptă între ciobani obişnuu. Iar învingătorul era chemat să joace, în bătaie de joc, ml”! Unui rege. Fraţii legitimi ai regelui asistau l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pă ce rezultatul ei era decis, fiecare îşi aduna în jur ade renţii şi pornea în căutarea tobelor regale. Dacă se întâl neau pe drum, începea lupta. Un prinţ cu mai puţini „derenţi era ucis sau se refugia în alte ţări. Orice şiretlic ile război era permis; unul dintre fraţi încerca să spioneze unde se afla celălalt, pentru a se strecura în întunericul nopţii şi a-1 ataca pe neaşteptate. Se înjunghiau în timpul „imnului; îşi puneau otravă în mâncare. Se recurgea la mijloace vrăjitoreşti sau se foloseau ajutoare din afară. Fiei are dintre fii era ajutat de către mama şi surorile lui, care foloseau vrăjitorii împotriva duşmanilor, încercând să-1 apere de duhurile celor ucişi. Fiul preferat, ales de fostul icge, stătea ascuns în timpul acest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succesiune putea să dureze luni în şir. In „cest timp, în ţară domnea haosul. Pentru a se apăra, fiecare k sprijinea pe rudele sale. Se furau multe vite; oricine avea vreun resentiment profita de confuzia din ţară pentru a e răzbuna pe duşmani. Numai şefii cei mari care păzeau Hi aniţele Angolei nu luau parte la război şi aveau între limp grijă să păzească ţara de intruş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după altul erau ucişi sau trimişi în exil, până când nu mai rămânea decât un singur luptător. Abia atunci ieşea din ascunziş fiul preferat al vechiului rege şi îşi măsura lorţele cu fratele învingător. Scopul propriu-zis al luptei rra posedarea tobelor regeşti. Fiul cel iubit nu câştiga întotdeauna lupta, dar de obicei îi avea de partea sa pe cei mai puternici vrăjitori şi un mare număr de aderenţi. După moartea fraţilor, supravieţuitorul, împreună cu tobele re celui, cu mama şi sora lui se întorceau la Curte. Regele-pai. Iţă era ucis şi învingătorul suit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ivalii erau cu toţii decimaţi. Supravieţu it orul, ca învingător, trecea drept cel mai puternic 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el. Se poate presupune că şi în alte si. N # hima, unde războaiele de succesiune erau obişnuite, la lu t se afla acelaşi principiu. Oamenii îl voiau pe supravic/mi ca rege. Faptul că ucisese atâţia duşmani îi oferea puici „„ pe care o aşteptau de la el. Dar războiul pentru succesiuni” nu era singurul mijloc de a-i conferi regelu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noului stăpânitor era asigurată şi pe iii” căi. In regatul Kitara, la graniţa de nord a Angolei, războiul de succesiune, după încheierea lui, era recapitulat îm i un ciudat ritual în timpul încoronării noului rege. Există relatare a ultimei lui oficieri cu prilejul înscăunării rc'i lui Kabarega î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prinţi se aflau întotdeauna şi băieţi muli pin tineri pentru a participa la lupte. Erau încă în viaţă.11 tu„ când fraţii lor adulţi se măcelăriseră între ei, până 1 c nu rămăsese decât învingătorul. Unul dintre aceşti tinei 111 u a fost convins de către căpetenia care funcţiona ca un lei, </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 xml:space="preserve">egent cum că el ar fi regele ales; toate căpeteniile pn uM au fost de acord. Băiatul însă ştia ce aveau de gând şi spn „Nu mă păcăliţi, nu sunt rege, voi vreţi să mă omoi î 1 trebuit totuşi să se supună şi a fost instalat pe tron. &lt; tp&gt; teniile au venit, i-au adus daruri şi i-au prezentai oânmt rile. Împreună cu ei a venit şi Kabarega, învingă despre a cărui încoronare era de fapt vorba, în vcşi 111111„ de simplu prinţ, şi a adus drept dar o vacă. Regentul I 1 întrebat: „Unde mi-e vaca?„ Kabarega a răspuns: „Am ulm o persoanei cuvenite, regelui.„ Regentul a luat acest 1 ăsj. Drept insultă şi 1-a lovit pe Kabarega cu o frânghie </w:t>
      </w:r>
      <w:r>
        <w:rPr>
          <w:rFonts w:cs="Bookman Old Style;Times New Roman" w:ascii="Bookman Old Style;Times New Roman" w:hAnsi="Bookman Old Style;Times New Roman"/>
          <w:caps/>
          <w:sz w:val="24"/>
        </w:rPr>
        <w:t>p. b</w:t>
      </w:r>
      <w:r>
        <w:rPr>
          <w:rFonts w:cs="Bookman Old Style;Times New Roman" w:ascii="Bookman Old Style;Times New Roman" w:hAnsi="Bookman Old Style;Times New Roman"/>
          <w:sz w:val="24"/>
        </w:rPr>
        <w:t>raţ. Kabarega a ieşit furios şi şi-a adunat război im 11 M gentul i-a văzut venind şi i-a spus băiatului de pe tron 1. Kabarega, hai la luptă!” Băiatul a vrut să fugă, dai 1 IŢ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a prins, l-a dus în spatele sălii tronului şi l-a sugrumat. A fost înmormântat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intre regent şi noul domnitor era mimată. Soarta băiatului-rege fusese dinainte prevăzută. Era întot deauna ales în timpul ceremoniilor şi apoi ucis, după cum ic spunea, „pentru a păcăli moartea”. Războiul se înche iase. Rivalii muriseră cu toţii, dar chiar în intervalul înco ronării regele trebuia să-i supravieţuiască unui băiat, fratele Au, iar victima era înmormântată în sala centrală unde se lllau tronul şi noile tob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Kitara, arcul regal avea o semnificaţie simbo lică; cu prilejul încoronării, trebuia să i se pună corzi noi. Era ales un bărbat, onorat de această sarcină, căruia i se preluau bucăţi din propriile-i tendoane. Omul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suşi operaţia, în cursul căreia i se extrăgeau tendoane din partea dreaptă a corpului, ca să moară apoi curând în m ina operaţiei. Arcul şi patru săgeţi i se înmânau regelui. Trăgea câte una în cele patru direcţii cardinale, pronunţând următoarele cuvinte: „Trag în neamuri, pentru a le învin ge.” Cu fiecare săgeată rostea numele neamurilor care loniau în direcţia respectivă. Săgeţile erau apoi căutate, readuse şi puse la păstrare. La începutul fiecărui an, regele repeta aceste „săgetări ale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regat vecin cu Kitara era Uganda, cu ure era veşnic în război. Când regele urca pe tron, se i liema că „a mâncat Uganda” sau că „i-a mâncat tobele”. A avea tobe era semnul demnităţii şi al autorităţii. Existau lobe regale şi tobe ale căpeteniilor. Fiecare demnitate se freunoştea după ritmul tobelor ei. La ceremoniile de con lucrare, regele spunea: „Eu sunt regele Ugandei. Voi trăi mai mult decât strămoşii mei, pentru a conduce neamurile li a nimici revo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datorire a noului stăpân era doliul după regi I„ decedat. La sfârşitul perioadei de doliu, regele porii să se bată tobele. Peste câteva zile avea loc o vânătiuit” Se aducea o gazelă şi i se dădea drumul, iar regele trclmn s-o vâneze. Apoi se prindeau doi trecători la întâmplau unul era sugrumat, celălalt era lăsat în viaţă. In aceeaşi sr. U i, regele se urca pe vechiul jilţ regal. Îşi depunea jurământ ul în mâinile unui înalt demnitar. Doi bărbaţi puteri tu t tl purtau pe umeri de jur împrejurul taberei, pentru ca p porul să-1 omag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 oameni cu ochii legaţi erau aduşi în faţ. T n gelui. Pe unul dintre ei îl rănea uşor cu o săgeată şi-1 exp”Iu ca pe un ţap ispăşitor în ţara duşmană Kitara. Al dtuli era eliberat şi numit supraveghetor al interiorului &lt; ăn ţu regale şi gardian al femeilor regelui. Acest nou supt n ghetor era condus împreună cu opt prizonieri la un! De jertfire. Acolo era legat la ochi, iar şapte dintre pi t/nieri erau ucişi cu măciuci în prezenţa lui; la moarica t. Im de-al optulea avea voie să asiste cu ochii liberi. Se spun* că aceste ucideri îi aduceau regelui forţe noi, iar ghetorului îi asigurau puterea şi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sau trei ani de domnie, doi bărbaţi erau ilm nou aduşi în faţa regelui. Pe unul îl rănea, celuilalt îi dă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 rănit era ucis în afara incintei, la intrarea cipală. Celălalt era însărcinat cu ajutorarea supravclu torului. Prima lui sarcină după numire era să ia cad. U ml celui ucis şi să-1 arunce în râ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erau omorâţi tot în scopul întărim! Ţelor regelui. Se ucidea pentru a demonstra că regele M &lt; luat puterea şi se ucidea pentru a i se asigura supravieţui„ &gt; îşi extrăgea puterea din chiar evenimentul supi. Ivn i&gt;. Irii. Un obicei deosebit şi probabil specific Ugaiid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rezentarea victimelor pe perechi. Unul moare, celălalt iste cruţat: regele îşi exercită concomitent dublul drept jare-i revine. Îşi procură forţe de la unul dintre cei doi; ilar cruţarea celuilalt este la fel de profitabilă. Căci acesta rste un martor al destinului cared loveşte pe celălalt; el însuşi se întăreşte prin supravieţuire şi, ales fiind pentru I i fi cruţat, va deveni un slujitor cu atât mai fide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mirare că după toate aceste execuţii un rege upandez mai şi murea. Şi cu alte ocazii i se sacrificau vieţi, kleea că prin supravieţuire dobândea putere a dus la orga nizarea periodică a unor jertfe umane. Aceasta era însă o instituţie religioasă şi rămânea independentă de toanele unuia sau altuia dintre regi. Existau însă şi capriciile perlonale, spontane ale regelui şi periculozitatea lor depindea &lt;l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ribut principal al regelui african era puterea lui ibsolută peste viaţa şi moartea supuşilor. Spaim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emana era uriaşă. „Acum eşti Ata, ai putere asupra vieţii ţi morţii. Ucide pe oricine care spune că nu se teme de une”, aşa suna formula de înscăunare a regelui din 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ucidea pe cine voia fără a da explicaţii. Toanele lui erau &lt; le-ajuns; nu era nevoit să dea socoteală nimănui. In multe jazuri nu avea voie să ucidă personal. Dar călăul care-1 înlocuia reprezenta la Curte o funcţie indispensabilă. Fie c, 1 omul care iniţial ocupa funcţia de călău ajungea în cele (jiil urmă prim-ministrul ţării, ca în Dahomey; fie că dădea de lucru la sute de călăi, alcătuind un soi de castă, ca în Aschanti, sau că execuţia se mărginea la câteva cazuri ocarionale – întotdeauna pronunţarea unor sentinţe de moarte fi a dreptul necontestat al regelui; dacă el nu exercita acest drept timp îndelungat sau chiar deloc, spaim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de puterea lui înceta; nu mai era temut şi 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disp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considerat a fi un leu sau un leopard, In &gt; unul dintre aceste animale trecea drept strămoşul său, li„ că el avea ceva din caracteristicile lor, fără a se trage ilu r.” din ele. Firea de leu sau de leopard însemna că şi el eti# obligat să ucidă la fel ca ei. Uciderea era justă şi cuvenn i dorinţa de a ucide trebuia să-i fie înnăscută. Trebui. I „ răspândească în jur aceeaşi spaimă pe care o răspândi.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gandei lua masa singur, nimeni nu avea să-1 vadă mâncând. Una dintre soţiile lui îi aducea felunlp de mâncare. In timpul mesei, ea trebuia să stea cu spaieU „Leul mănâncă singur”, se spunea în popor. Dacă în Iu carea nu-i plăcea sau nu sosea destul de repede, vinov. U ul era chemat şi străpuns cu o suliţă. Dacă cea care-1 M I tuşea, era osândită la moarte. Regele avea întotdeauna U îndemână două suliţe. Dacă cineva intra din întâmpln&gt; şi-1 surprindea pe rege mâncând, era ucis pe loc. In p&lt; se spunea în acest caz: „Leul a omorât în timpul nn… 11 cutare sau cutare.” Resturile de mâncare nu trebuiau ai iuti de nimeni şi se dădeau câinilor lui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Kitara era hrănit de bucătarul lui. AI NI* aducea mâncarea, înfigea o furculiţă în carne, scotc. I 1 &gt; I cată şi o băga în gura regelui. Repeta gestul de pai 111 dar dacă întâmplător atingea dinţii regelui cu fun 1 du” era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upă mulsul vacilor, rege Ir. IM. Kitara se aşeza pe tron şi judeca. Pretindea linişu &gt;1 „ supăra dacă lumea vorbea. Lângă el stătea un paj, cai &lt; peste umărul drept o piele de leu; capul leului aiânu ascundea spada cu două tăişuri a regelui, pusă în le. 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ilana de leu. Dacă regelui îi trebuia spada, întindea mâna ţi pajul i-o dădea. Şi regele dobora pe câte cineva din Curte. 1) e altfel, practica şi în alte împrejurări în interiorul in- (intei sale o justiţie sumară. Umbla de colo până colo înloţit de pajul cu spada şi când ceva nu-i convenea, întindea mâna şi mai căsăpea pe unu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trebuiau neapărat urmate. Neascultarea era sancţionată cu moartea. Porunca apare aici în forma fi cea mai veche şi mai pură, sub aspectul sentinţei de moarte date de leu tuturor animalelor mai slabe aflate permanent sub ameninţarea lui. Dacă era vorba de duş mani, trebuiau să se simtă mereu urmăriţi de el. Da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vorba de supuşi, ei erau siliţi să-1 servească. Îşi trimitea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menii încotro voia şi, atâta vreme cât îl ascultau, le cruţa viaţa. Dar, în realitate, rămânea mereu un leu şi când avea i hef sau un motiv oarecare,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in Delhi: Muhammad Tughl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mprejurare fericită, ne-a parvenit un portret i.1trunzător al acelui sultan din Delhi, un portret mai iralist decât avem îndeobşte la dispoziţie referitor la stăpânitorii orientali. Un celebru călător arab, Ibn Batuta, care * vizitat întreaga lume islamică a vremii sale, din Maroc până în China, a petrecut şapte ani la Curtea şi în slujba Kelui sultan. Ne-a lăsat o descriere foarte vie a figurii sulta nului, a caracterului Curţii şi a metodelor lui de conduirre. Ibn Batuta s-a bucurat multă vreme de favorurile sultanului; a trăit însă şi spaime grozave, atunci când a i ilzut în dizgraţia lui. La început, cum era obiceiul, s-a apropiat de el cu linguşiri, iar mai târziu a încercat, prinli un mod de viaţă ascetic, să se salveze de mân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mult decât oricărui alt om, acestui monarh îi &gt;l. I să facă daruri şi să verse sângele altora.” Ibn Batuta, ilii&gt;i experienţele trăite la această Curte, îşi făcuse o idee clară decât mulţi alţii despre dubla faţă a puterii, (1C. M. I caracterul ei generos şi criminal. Există o dovadă necontestat cu privire la exactitatea relatării lui Ibn Bal uut este o a doua relatare cu care poate fi comparată şi e.nr * apărut fără legătură cu prima. Un înalt funcţionar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 t trăit peste 17 ani la Curtea lui Muhammad, Ziau &lt;1 &lt;/H Barani, a scris la scurt timp după moartea domnitorului o istorie a epocii sale în limba persană, una dintre „iln mai bune lucrări de acest fel. Intre multe altele, figute. I” acolo şi trei convorbiri pe care viitorul istoric le-i mu chiar el cu Sultanul şi care sunt deosebit de lămurii'M&gt;H cu privire la concepţia sultanului despre supuşii săi &gt;i I” spre domnie. Următoarea prezentare se bazează pe. U IHM izvoare şi le foloseşte pe ambele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hammad Tughlak era cultivat la cel mai înali al epocii sale. Scrisorile sale în limba persană şi, u.il&gt; (treceau drept un model de eleganţă şi au fost admirate iu i multă vreme după moartea lui. Caligrafia ca şi stilul lu nu erau cu nimic mai prejos decât ale celor mai reunim)4 maeştri ai acestor arte. Avea fantezie şi ştia să se folosi, i„. I de simboluri; era versat în poezia persană; avea excepţionali şi ştia multe poezii pe dinafară, din i adesea şi cu bun-gust. Şi cu alte aspecte ale literaturii &lt; &gt; ne era familiarizat. In egală măsură îl fascinau matcm. Ui&gt; * fizica, logica şi filosofia grecilor. „Dogmele filo/olil. Indiferenţa şi duritatea aveau o puternică influenţ i &gt; pra lui. Pe deasupra era şi avid de cunoştinţe medii il&gt; &gt; însuşi trata bolnavi atunci când un simptom de bi&gt;. I11 </w:t>
      </w:r>
      <w:r>
        <w:rPr>
          <w:rFonts w:cs="Bookman Old Style;Times New Roman" w:ascii="Bookman Old Style;Times New Roman" w:hAnsi="Bookman Old Style;Times New Roman"/>
          <w:caps/>
          <w:sz w:val="24"/>
        </w:rPr>
        <w:t>i. b</w:t>
      </w:r>
      <w:r>
        <w:rPr>
          <w:rFonts w:cs="Bookman Old Style;Times New Roman" w:ascii="Bookman Old Style;Times New Roman" w:hAnsi="Bookman Old Style;Times New Roman"/>
          <w:sz w:val="24"/>
        </w:rPr>
        <w:t>işnuit îl interesa. Nici un savant, nici un calig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n poet, nici un medic nu-i rezista într-o discuţie din do meniul său special. Era un om credincios: respecta cu stric teţe prescripţiile religiei sale şi nu bea vin. Era recomandabil pentru curtenii lui să respecte orele de rugăciune; cine n-o fi cea era pedepsit cu severitate. Aprecia mult dreptatea, lua în serios nu numai regulile rituale ale islamului, dar? I pe cele morale şi aştepta acelaşi lucru de la alţii. In răz boaie se distingea prin vitejie şi iniţiativă; despre faptele lui de război se vorbea încă de pe vremea domniei tatălui Uu şi a predecesorului acestuia.” Nu este lipsit de imporunţă să atragem atenţia asupra multilateralităţii sultanului, tăci toate trăsăturile şi faptele care îi nelinişteau şi îi inirigau pe contemporanii săi contrastau foarte puternic cu di ele merite strălucite, atât de admirate şi pe care le-a păs tr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Curtea acestui prinţ atât de drept şi cu o i ultură atât de rafinată? Pentru a ajunge în interiorul palatului, trebuiau trecute trei porţi. In faţa primei porţi „lăţea de pază o trupă alături de nişte cântăreţi cu trompete) i fluiere. Când sosea vreun emir sau altă personalitate de ramă, se sufla în instrumente şi se striga: „A sosit cutare M cutare.„ Dincolo de prima poartă erau nişte platforme i&lt;! Care şedeau călăii. Când sultanul ordona execuţia cuiva, icntinţa se îndeplinea în faţa porţii palatului. Cadavrele i Amâneau acolo trei zile. Cine se apropia de palat dădea mtotdeauna peste cadavre; zăceau acolo mormane, munţi tic leşuri. Măturătorii şi călăii care trebuiau să care şi să umoare victimele erau epuizaţi de munca lor istovitoare u neîncetată. Între poarta a doua şi a treia era o sală de primire pentru public. În faţa porţii a treia şedeau „scribii l'orţii„; pe aici nu putea trece nimeni fără autorizaţia „pedală a sultanului. Oricine venea la această poar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scrib în catastif: „Cutare a venit la prima ml sau la a doua”, după caz. După rugăciunea de seară, sr &lt; porta acest lucru sultanului. Oricine lipsea de la pal. Ii im zile sau mai mult, cu sau fără motivaţie, nu mai avc. I v&lt; mi să intre fără autorizaţia reînnoită a sultanului. Dacă IHM bolnav sau avea altă justificare, îi aducea sultanului nn &gt;1„ potrivit cu rangul său. Dincolo de această poartă se ilU sala propriu-zisă de audienţe a sultanului, sala celoi 1 1 mie de coloane”, o sală uriaşă cu un tavan din lemn. Ulmi rabil sculptat şi pi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aveau loc de obicei după-amiaza, uneoi i i dimineaţa devreme. Sultanul şedea pe tron picior peu. I picior sub un baldachin îmbrăcat în alb, cu o pernă la spate, şi alte două de sprijinit braţele, în faţa lui st,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în spate, secretarii, apoi cămăraşii şi tot aş. I, form reglementărilor protocolare de rang ale Curţii In timp ce Sultanul se aşeza, secretarii şi cămăraşii sin,. Cât puteau mai tare: „Bismillah! In numele Domnului' O sută de oameni înarmaţi stau în dreapta, o sută în si. Îni „ cu platoşe, săbii şi arcuri. Ceilalţi funcţionari şi demiiiiiM se aşază de ambele părţi ale sălii. Apoi sunt introduşi &lt; de cai în harnaşament regesc; sunt orânduiţi la dre. IU i n la stânga în aşa fel încât să poată fi văzuţi de sultan. Ap se introduc 50 de elefanţi împodobiţi cu învelituli!” mătase şi cu colţii întăriţi cu un strat de fier, foarte uni şi eficienţi în uciderea infractorilor. Pe ceafa fiecărui e</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 xml:space="preserve">m sade un om ţinând în mână un fel de secure din fier, wm. Mânat şi lovit animalul. Fiecare elefant duce în spiii. N ladă voluminoasă care, în funcţie de mărimea anii11. I11&gt;I&gt;t&gt; cuprinde douăzeci sau mai mulţi soldaţi. Aceşti elel. M sunt dresaţi în vederea cinstirii sultanului şi se îm lin i faţa lui. De câte ori se înclină, cămăraşii strigă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i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mele lui Dumnezeu!„ Şi ei sunt orânduiţi jumătate la dreapta, jumătate la stânga, în spatele persoanelor aflate ucolo în picioare. Orice persoană care intră are un loc anumit şi se înclină de îndată ce a ajuns în dreptul cămăraşilor. Aceştia spun „In numele Domnului!„ şi-şi potri vesc sonoritatea strigătului după rangul persoanei, care se retrage pe locul ei, pe care nu-1 depăşeşte niciodată. Dacă cel ce vine pentru omagiere este un hindus necredincios, cămăraşii îi spun: „Dumnezeu să te înd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ultanului în capitală a fost de asemeni poveslită foarte evocator de călătorul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ltanul se întoarce dintr-o călătorie, elefanţii sunt împodobiţi; şaisprezece dintre ei au pe spate umbrele de soare, unele din brocart şi ornate cu bijuterii. Se ridică pavilioane de lemn cu mai multe etaje şi acoperite: cu mătase; la fiecare etaj se află cântăreţi şi dansatoare, admirabil îmbrăcate şi împodobite. In mijlocul fiecărui pavilion este un mare recipient făcut din burdufuri, pline cu sirop. Toţi, străini sau localnici, pot să bea de acolo şi primesc totodată frunze de betel şi alune. Podeaua dintre pavilioane este acoperită cu mătase, peste care trec caii sultanului. Pe zidurile străzilor de trecere a sultanului, de la poarta de intrare în oraş până la palat, atârnă basmale de mătase. In faţa sultanului merg lacheii, mai multe mii de sclavi, în urma lor vin soldaţii şi plebea. Cu ocazia uneia dintre sosirile sultanului în oraş, am văzut sus pe elefanţi trei sau patru mici catapulte din care se aruncau poporului monede de aur şi argint, începând din clipa când el păşea în oraş şi până când ajunge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era deosebit de darnic cu străinii. Era de îndată informat de serviciul secret privind sosirea oricui într-unui dintre oraşele de graniţă ale regatului.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urieri era organizat exemplar: un drum pe care călăi &lt; u 11 îl parcurgeau în 50 de zile era străbătut de alergătorii sulu nului, care se schimbau la fiecare a treia milă, în cinci/dNu numai scrisorile beneficiau de acest fel de transpun, ci şi fructele rare din Khurasan, care ajungeau proas &gt;&lt; i pe masa sultanului. Infractorii politici erau legaţi pi brancarde purtate de alergători pe cap şi aduşi sultanului la fel de iute ca scrisorile şi fructele. Rapoartele despre şi i i inii de la graniţă erau foarte precise: înfăţişare şi îml&gt;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minte, numărul însoţitorilor, al sclavilor, al slugi Im animalelor, felul de a sta în picioare, de a umbla, de a şei li – tot ce omul făcea era notat cu grijă în toate detalii li Sultanul se ocupa amănunţit de aceste rapoarte. Străinul însă trebuia să aştepte în capitala provinciei de graniţă </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i i când sosea instrucţiunea sultanului privind permisiune„ de a continua călătoria, şi cu ce fel de onoruri se cuveni să fie primit. Fiecare era judecat exclusiv după compi u 11 mentul său personal, deoarece despre originea sau faunii străinului era greu de aflat ceva în îndepărtata Indie. M11I1.1 mmad se interesa în mod special de străini; îi plas. I m posturi de guvernatori şi demnitari. Majoritatea curtenii. Lui – funcţionari, miniştri şi judecători – erau străini. Pi m tr-un decret li se acorda titlul de „venerabile”. Dădea suin. Foarte mari de bani pentru întreţinerea lor şi le o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 şi multe altele. Prin aceşti străini, renumele dăi lui se răspândis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însă mai mult de severitatea lui. Pedep infracţiuni mari sau mici fără să ţină seamă de persn. Iu 1 chiar dacă era vorba de savanţi, credincioşi sau perşi MU” de rang înalt. Zilnic erau aduşi la el sute de oameni m lanţuri, cu mâinile şi picioarele legate. Unii erau exei 111.11. Alţii schingiuiţi, alţii bătuţi. Instaurase un sistem în 1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lnic i se aduceau toţi deţinuţii, în afară de vineri. Era ziua lor de refacere, zi în care se dedicau curăţeniei şi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grave acuzaţii împotriva sultanului a fost faptul că i-a obligat pe locuitorii din Delhi să-şi părăsească oraşul. Credea că e îndreptăţit să-i pedepsească. Ei aveau obiceiul să-i scrie scrisori în care îl insultau şi-1 jigneau. Scrisorile erau sigilate şi adresate în felul următor: „Stăpânului lumii; de citit numai strict personal”, apoi erau aruncate noaptea în sala de audienţe. Când sultanul rupea sigiliul, dădea numai peste insulte şi ofense. A hotărât atunci să dărâme oraşul Delhi şi, după ce a cumpărat de la locuitori toate casele şi adăposturile şi le-a plătit preţul integral, le-a poruncit să se mute la Daulatabad, oraş pe care voia să-1 declare capitala sa. Oamenii s-au opus; atunci a anunţat printr-un crainic că peste trei zile nimeni nu mai avea voie să se afle în oraş. Majoritatea s-a supus po runcii, dar unii s-au ascuns în casele lor. Sultanul a dispus cercetarea oraşului în căutarea persoanelor rămase acolo. Sclavii sultanului au găsit doi bărbaţi pe stradă, un invalid şi un orb. Au fost aduşi în faţa sultanului; ordinul lui a fost ca invalidul să fie catapultat, iar orbul să fie târât de la Delhi la Daulatabad; asta însemna o călătorie de 40 de zile. Pe drum, orbul s-a desfăcut în bucăţi şi tot ce a mai ajuns din el la Daulatabad a fost un picior. Ca urmare, toţi au părăsit oraşul lăsând în urmă mobilă şi proprietăţi; oraşul a rămas în totală delăsare. Distrugerea a fost atât de cumplită, încât nici o pisică, nici un câine n-au mai rămas în oraş, în case, palate sau periferii. „O persoană în care am încredere mi-a povestit că sultanul s-a urcat într-o noapte pe acoperişul palatului şi, aruncând o privire asupra oraşului Delhi, unde nu se mai zărea nici foc, nici fum, nici lumină, a spus: „Acum inima mi s-a liniştit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tolit.„ Apoi a scris locuitorilor altor oraşe, pn runcindu-le să se mute la Delhi pentru a repopula oraşul Rezultatul a însemnat ruina oraşelor acelora. Delhi a răi iui totuşi nepopulat, din cauza întinderii sale, fiind unul clini i cele mai mari oraşe ale lumii. In această stare am g.</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xml:space="preserve"> oraşul la sosirea noastră, gol şi, cu excepţia a câtorva 1.1 cuitori, abia pop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sultanului pe supuşii săi nu a fost rezultanţi unei domnii prelungite. De la bun început a existat îm i el şi supuşii lui o stare tensionată, care s-a agravat cu anii Ordinul de a părăsi oraşul Delhi a fost dat încă din al dml. &lt; an al său de domnie. Despre conţinutul scrisorilor aruin ai &gt; în sala de audienţe nu se pot face decât presupuneri I &gt; &lt; există argumente cum că ele s-ar fi referit la felul în &lt;, u a suit pe tron. Tatăl lui Muhammad, şahul Tughlak, antum într-un accident după numai patru ani de domnie, hun puţini iniţiaţi ştiau ce anume s-a întâmplat cu adevăiai Bătrânul sultan, care se întorcea dintr-o expediţie, i a &lt; n… fiului său să-i pregătească un pavilion de primire. III T* zile pavilionul a fost gata, construit din lemn ca de obn i dar în aşa fel încât să se prăbuşească printr-o simpla u… pingere, într-un anume punct. Când sultanul, împreun 1 cu fiul său mai mic, a intrat în pavilion, Muhammail l 4 cerut permisiunea să organizeze o paradă de elefanţi I &lt; fost aprobată. Elefanţii au fost conduşi în aşa fel îm ai trecând pe lângă punctul sensibil al construcţiei, să-1 lovi… Că. Pavilionul s-a prăbuşit peste sultan şi fiul său prc li i &lt;„ îngropându-i. Operaţiile de salvare au fost amânaţi un de mult, încât au venit prea târziu. Cei doi au fosi i IM morţi. Unii susţineau că sultanul, aplecat asupra fiului! &gt; încă mai respira şi că ar fi fost, s-ar putea spune, în 1”. Doua oară. Muhammad a putut ocupa tronul fără u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zistenţă, dar asupra limbilor ascuţite nu avea nici o putere. De la început a fost bănuit de ucide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uhammad Tughlak sultanatul din Delhi a ajuns la cea mai mare extindere a sa. Abia după două sute de ani – sub Akbar – atât de mari zone ale Indiei au mai fost reunite sub o singură conducere. Dar Muhammad nu era deloc mulţumit cu cele două duzini de provincii atribuite. El ar fi dorit să stăpânească întregul univers locuibil şi îşi făurea planuri grandioase pentru executarea intenţiilor sale. Nu destăinuia nici unuia dintre sfetnici sau prieteni pro iectele lui, ci le păstra pentru sine, aşa cum le gândea el. Orice îi trecea prin minte i se părea un lucru bun. Nu se îndoia deloc de sine, scopul lui i se părea de la sine înţeles, iar mijloacele folosite i se păreau singur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lanurile lui de cucerire, cele mai ambiţioase au fost atacul asupra Irakului şi Khurasanului, precum şi cel asupra Chinei. Pentru primul a fost adunată o armată de 370 000 de călăreţi. Demnitarii oraşelor în pericol au fost mituiţi cu sume enorme. Dar atacul nu a fost realizat sau a eşuat în faşă; armata s-a risipit. Sume care chiar şi pentru situaţia lui Muhammad erau imense fuseseră risipite de pomană. Celălalt plan, cucerirea Chinei, trebuia efectuat trecând peste munţii Himalaya. Au fost trimişi 100 000 de călăreţi pe munţii cei mai înalţi pentru a supune un masiv întreg împreună cu populaţia lui sălbatică şi a asigura astfel trecerile spre China. Această armată a fost distrusă: n-au rămas în viaţă decât zece oameni care s-au întors la Delhi şi pe care sultanul dezamăgit i-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lumii cerea armate colosale şi acestea la rândul lor aveau nevoie de tot mai mulţi bani. E drept că Muhammad avea venituri enorme. Din toate părţile sosea tributul regilor hinduşi supuşi. De la tatăl său, Muham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ştenise între altele şi un rezervor plin cu o masă s&lt; il i&lt; 1i de aur topit. Curând, ajunse totuşi în dificultate finam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I şi încercă, după obiceiul lui, să găsească vreun mijln. Spectaculos ca să rezolve rapid problemele. Auzise despi banii de hârtie ai chinezilor şi-şi făuri un plan prin &lt;. N&lt; să obţină ceva asemănător folosind banii de aramă. Poru m * să fie bătute mari cantităţi de monede de aramă, stabilul du-le valoarea, în mod arbitrar, la valoarea argintului. Apui decretă ca aceste monede să fie folosite în loc de. Un I argint: pentru tot ce se cumpăra şi se vindea se opera num u cu aramă. Urmarea acestui edict a fost că imobilul fiei ănu hindus se transformă într-o monetărie. Hinduşii difei iirl.„ provincii băteau în particular milioane de monede dc </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ă. Cu ele îşi plăteau tributul, îşi cumpărau cai şi tot Ir lui de lucruri frumoase. Principi, primari de ţară şi nio-u se îmbogăţeau prin aceste monede de aramă, iar stai ul t răcea. Curând, valoarea noii monede scăzu rapid, în i uuj ce aceea a vechilor monede, devenite foarte rare, cir, M de patru sau de cinci ori. In cele din urmă, arama nu val. U „i mai mult decât pietrişul. Fiecare îşi reţinea marfa, uc ţul stagna pretutindeni. Când sultanul constată cin i. U edictului său, îl retrase mânios şi declară că oricine deţinmonede de aramă trebuie să le aducă la vistierie, undi primi în schimb vechile monede. Oamenii îşi adu ÎMI* arama din toate colţurile în care o aruncaseră cu di-n&lt; ţ şi sosiră cu miile la vistierie, unde primiră în schi ml, m&gt; şi argint. Munţi de monede de aramă se strânseră la I 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abad. Vistieria pierdu sume mari, lipsa de bani dc acută. Când sultanul înţelese ce preţ însemnase peni… Vistierie afacerea cu monedele de aramă, se mânie şi… Tare p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n alt mijloc de a procura bani erau impozitele. Încă ile pe vremea predecesorilor lui, impozitele erau foarte mari. Acum crescuseră şi mai mult, iar încasarea lor se făc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ruzime fără margini; ţăranii ajunseră cerşetori. Oricare hindus care avea ceva avere părăsea ţara şi se alătura re belilor din junglă, în provinciile din centrul regatului. În perioade de secetă, foametea era generală şi se prelungea, ini de-a rândul. Se destrămau familii, oraşe întregi nu aveau nimic de mâncare, oamenii piereau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foamete a şi adus o schimbare reală în destinul regatului. Revoltele se înmulţeau. O provincie după alta se desprindea de Delhi. Muhammad era veşnic pe drum pentru a anihila revoltele. Cruzimea lui s-a accen tuat. A nimicit ţinuturi întregi. A ordonat să fie încercu ite junglele în care se refugiaseră rebelii şi oricine era prins acolo – bărbat, femeie sau copil – era ucis. Inspira o spaimă atât de mare, încât oriunde apărea oamenii i se supuneau, dacă nu se refugiaseră mai înainte. Dar cum reuşea să restabilească undeva liniştea sau să pustiască locul, revolta izbucnea în altă parte a ţării. Pe guvernatorii care se des prindeau de autoritatea lui îi jupuia. Apoi îi împăia şi trimitea aceste păpuşi fioroase prin toată ţara, ca să îngro zească lume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nu avea remuşcări privind cruzimea lui. I'. Ra convins de justeţea măsurilor luate de el. Convorbirile pe care le-a avut cu istoricul Zia Barani în această privinţă „unt atât de concludente, încât merită să cităm câte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i spunea sultanul lui Barani, câte revolte au loc. Nu-mi plac defel, deşi lumea spune că ele sunt provocate de asprimea mea exagerată. Nu voi renunţa însă l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moartea nici din cauza observaţiilor, şi nici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lor. Ai citit multe cărţi de istorie. Ai găsit und&lt;-i afirmaţia că în anumite împrejurări regii ar fi decrei n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ăspunsul său, Barani a citat o înaltă autoritate rit mică ce admitea pedeapsa cu moartea în şapte împrejui. Ti &gt; Orice se încadrează în aceste împrejurări duce la tulbui, ti &gt; şi revolte şi dăunează ţării. Acestea sunt: 1. Părăsirea rclij-1.1 adevărate. 2. Uciderea. 3. Adulterul unui bărbat căsăim u făcut cu soţia altuia. 4. Conspiraţia împotriva regelui 5. Stârnirea unei revolte. 6. Legături cu duşmanii rege In. Şi transmiterea de informaţii către aceştia. 7. Nesupuin i în dauna statului, dar nici un fel de altă nesupunere &lt; u privire la trei dintre aceste infracţiuni – părăsirea relign &gt;, uciderea unui musulman şi adulterul cu o femeie c. Kn. Rită – s-a exprimat şi Profetul însuşi. Pedepsirea celui Ltlm patru ar fi mai mult o chestiune politică şi de corului rin competentă. Dar autorităţile, opina Barani, subliniază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p tul că regii numesc viziri pe care îi ridică la demnităţi în. Ili. Şi cărora le încredinţează administrarea regatului. Ri &gt;m ul vizirilor era de a da dispoziţii potrivite şi de a asigui.im ţară o ordine atât de bine gândită, încât regele să fie şi în de a-şi păta mâinile cu sângele vre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ltanul răspunsese: „Pedepsele de pe vremuri ei. M „ măsura stărilor de lucru din lumea de atunci. Astăzi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mult mai mulţi oameni răi şi răzvrătiţi. Eu îi pedrp. I chiar şi pentru simpla bănuială sau presupunere. I unintenţii de rebeliune şi trădare şi pedepsesc cu nuuiii până şi cea mai neînsemnată nesupunere. Tot aşa voi tinua până voi muri sau până când oamenii se voi pniM cum se cuvine şi vor renunţa la rebeliuni şi neasi uit u. Nu am viziri care să stabilească reguli pentru a mă înipn dica să vărs sângele altora. Eu pedepsesc oamenii pen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ă deodată au devenit cu toţii duşmanii şi adversarii mei. Le-am distribuit mari averi, şi totuşi nu au devenit nici mai prietenoşi, nici mai loiali. Starea lor de spirit îmi este binecunoscută şi constat că sunt nemulţumiţi şi mă duşm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într-o convorbire Sultanul regretă că nu a dispus mai de mult omorârea tuturor celor care i-au produs atâtea necazuri cu revoltele lor. Altă dată – tocmai pierduse unul dintre oraşele cele mai importante, acelaşi în care poruncise să fie mutaţi cu sila toţi locuitorii din Delhi – l-a chemat pe Barani şi l-a întrebat ce fel de mijloace terapeutice au întrebuinţat odinioară regii în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ri. Regatul lui, spunea sultanul, este bolnav şi nici un mijloc nu ajută. Barani spuse că regii care şi-au dat seama că au pierdut încrederea poporului şi au devenit obiectul unei respingeri generale au abdicat şi au predat domnia celor mai vrednici dintre fiii lor. Alţii s-au dedat plăce rilor şi vânătorii, lăsând treburile de stat pe mâna vizirilor şi a funcţionarilor. Dacă poporul este nemulţumit şi regele nu are o fire răzbunătoare, boala unui stat poate fi vinde cată şi pe calea aceasta. Dintre toate relele politice, cea mai tnare şi mai cumplită este sentimentul unei respingeri generalizate şi lipsa de încredere a tuturor straturilor popu laţiei. Sultanul însă nu se lăsă înduplecat nici de aceste sfaturi curajoase şi de-abia voalate ale lui Barani. Dacă va reuşi, afirma sultanul, să rezolve problemele regatului aşa cum dorea, şi numai atunci, va încredinţa conducerea unui grup de trei oameni, iar el va pleca în pelerinaj la Mecca. „Acum însă sunt mânios, iar ei supăraţi pe mine. Îmi cu nosc sentimentele, după cum şi eu le cunosc pe ale lor. Orice terapie aş încerca rămâne ineficientă. Tratamentul meu pentru rebeli, răsculaţi şi nemulţumiţi este sabi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 la moarte şi folosesc sabia pentru a obţine mi tratament prin suferinţă. Cu cât oamenii se opun mai mull, cu atât mai multe pedepse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ărul răscoalelor şi zdruncinarea întregului reg il au avut totuşi un efect asupra stării de spirit a sultanului A început să aibă scrupule: nu cu privire la mormain! De cadavre din faţa palatului său ori din toate provine nl&gt; şi oraşele pe care le vizita, ci cu privire la legitimii. Ur* domniei lui. El era, după cum a reieşit destul de clar, un om credincios şi drept, dorind să obţină în funcţia sa regula cea mai înaltă confirmare spirituală pe care o oleica islamul. In trecut, califii din dinastia Abasizilor, rezidenţi la Bagdad, treceau drept instanţa competentă. Dar rc',. U ul lor nu mai exista. In 1258, Bagdadul a fost cucerit de nuni goli şi ultimul calif ucis. Pentru Muhammad Tughlak,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 xml:space="preserve"> s-a urcat pe tron în 1325 şi ale cărui scrupule s-au tic/n prin 1340, atunci când, una după alta, provinciile sale. Ui început să se desprindă de el, nu era deloc uşor să afle i un avea dreptul de învestitură. Muhammad începu să I.na cercetări conştiincioase. Toţi călătorii care veneau la &lt; ui u din ţările de vest ale islamului erau interogaţi amănunţii până când, în cele din urmă, a rezultat că un calif al Egipm lui ar fi „Papa” cel mult dorit. Atunci porni tratative i u el. Veneau şi plecau delegaţii şi soli. In scrisorile sale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i„ calif, Muhammad folosea complimente atât de exagei an încât istoricul Barani, oricum obişnuit cu unele lui iun nici nu îndrăznea să le repete. Pe trimisul califului, in” venea la Muhammad însoţit de cei mai mari demnii. N i &lt;&gt; învăţaţi, îl întâmpină la porţile oraşului, însoţindu I ip desculţ o bucată de drum. Porunci să i se înlăture ni de pe toate monedele, înlocuindu-1 cu cel al califului I rugăciunile de vineri şi alte sărbători era pomenit n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lifului. Dar Muhammad nu se mulţumi numai cu atât. Toţi regii de odinioară care nu fuseseră confirmaţi de califi au fost scoşi din textele rugăciunilor, iar domnia lor decla rată ulterior ilegală. Pe clădirile înalte a fost înscris numele c alifului şi nici un alt nume nu avea voie să-i stea alături, într-o diplomă oficială solemnă sosită din Egipt după mai mulţi ani de corespondenţă, Muhammad a fost numit, cu toate formalităţile, drept reprezentant al califului în India. Acest document 1-a bucurat pe Muhammad atât de mult, încât i-a pus pe poeţii Curţii să-1 vers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 rămas până la sfârşit neschimbat. Asprimea lui creştea odată cu insuccesele. N-a pierit însă ucis. După 26 de ani de domnie a murit de friguri, boală căpătată în cursul unei expediţii pu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este cel mai pur caz de potentat paranoic. Ciudăţenia existenţei lui este pentru un european deosebit de instructivă. Tot ce ţine de persoana lui este izbitor; poate li judecat în ansamblu. Complexitatea firii lui iese clar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luri de mase acţionează în mintea lui: armata, banii, cadavrele şi Curtea cu capitala lui. Le manipulează pe toate fără încetare: fiecare creşte pe socoteala celeilalte. Odată cu pieirea enormei sale armate se epuizează şi tezaurul. Trimite întreaga capitală în exil şi rămâne deodată mulţumit şi singur în acest oraş metropolă. De pe acope rişul palatului contemplă metropola golită de oameni. A Iţustat din plin fericirea supravieţ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întreprinde, ştie să-şi păstreze măcar una dintre aceste mase. Sub nici un motiv nu renunţă la ucideri. Gră mezile de cadavre din faţa palatului sunt o instalaţie per manentă. Zilnic îi aduce pe toţi deţinuţii la el: în calitatea lor de candidaţi la execuţie, reprezintă pentru el o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ă. În cursul unei domnii de 26 de ani, grămezii” de cadavre se înmulţesc în fiecare provincie a regatului Molimele şi foametea îi vin în ajutor. II necăjeşte desi^m scăderea inevitabilă a impozitelor. Dar atâta vreme &lt;.11 numărul victimelor sale creşte, nimic nu poate să-i zd cine în mod serios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menţine în concentrarea ei absolută l&lt;uţ,&lt; de a da porunci, care nu sunt altceva decât sentinţe, 1. Moarte, caută o instanţă mai înaltă care să-i asigure ac&lt; „.&lt;„ forţă. Dumnezeu, în care crede ca mahomedan evlavii n, nu-i este de-ajuns; de aceea caută învestitura unor rcn. Zentanţi legal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Tughlak a fost apărat de istoricii indiciu moderni. Puterea n-a dus niciodată lipsă de apologeţ i IM. Ricii care, profesional vorbind, sunt obsedaţi de ea, ol mim iese să explice lucrurile fie prin specificul epocii în sp.</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 căreia se ascund uşor în calitatea lor de specialişti, fie um necesitatea care, în mâinile lor, poate lua orice f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terpretări sunt de aşteptat şi în căzu apropiate de noi decât cel al lui Muhammad Tughlak. AM în mod preventiv, s-ar dovedi utilă dezvăluirea mei. Nu melor puterii la un om care, din fericire pentru omenii n-a deţinut puterea decât în mintea lui d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chreber – 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pe care nu ni l-am putea dori mai cti zător şi mai concludent îl găsim în Jurnalul memorabil fostului preşedinte al Senatului din Dresda, Schre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ltivat şi inteligent; profesiunea 1-a deu m să se exprime clar. Petrecuse şapte ani – paranoic lnn.1 într-o clinică, atunci când s-a hotărât să noteze d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t ceea ce oamenilor li se părea a fi nebunia lui. Jurnalul memorabil al unui bolnav de nervi a devenit o carte. Era atât de convins de justeţea şi importanţa religiei create de cl încât, după suspendarea punerii sale sub interdicţie, a publicat cartea. Dispune de un limbaj perfect croit pentru descrierea unei structuri mentale atât de ciudate; el reuşeşte să cuprindă exact cât şi ce trebuie pentru ca nimic esenţial să nu rămână în umbră. Scrierea lui este o pledoarie, şi din fericire nu este un poet; de aceea poate fi bine urmărit, noi fiind totuşi la adăpost de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elev câteva dintre trăsăturile cele mai izbi toare ale sistemului său, în măsura în care pot s-o fac pe scurt. Mi se pare că aici ne putem apropia foarte mult de înţelegerea specificului paranoiei. Dacă alţi cercetători care studiază acest fenomen pot ajunge la alte rezultate, aceasta poate fi o dovadă a bogăţiei de conţinut a acestui Jurnal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cu care Schreber începe apare mai clar acolo unde pare că vrea s-o îngrădească. „Nici eu nu sunt altceva decât un om”, spune el aproape de începutul cărţii, şi „de aceea sunt legat de limitele cunoaşterii umane.” In schimb, nu are nici o îndoială că a ajuns mai aproape de adevăr decât oricare dintre oameni. Apoi trece de îndată la pro blema veşniciei. Acest gând străbate întreaga carte şi înseamnă pentru el mai mult decât pentru oamenii obiş nuiţi. Se pricepe la veşnicie şi o priveşte ca pe ceva care nu numai că i se cuvine, dar îi şi aparţine. Calculele lui (întind pe enorme intervale de timp: experienţele pe care Ic are se întind pe secole. I se pare că „unele nopţi durau ircole, astfel că în interiorul acestui interval de timp ar fi putut avea loc cele mai profunde schimbări în întreaga omenire, pe întregul pământ şi chiar în întreg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 Se simte în cosmos şi veşnicie ca la el acasă. Unrlii constelaţii şi anumite stele: Casiopeea, Vega, Capell. I, l'l. Iadele, l-au atras în mod deosebit. Vorbeşte despre ele &lt; şi cum ar fi vorba despre staţiile de autobuz din colţ. Toi mi îşi dă foarte bine seama de distanţa lor reală faţă de Pănum Are cunoştinţe astronomice şi nu micşorează univer. Ul Dimpotrivă, corpurile cereşti îl atrag tocmai fiindcă smil atât de îndepărtate. Mărimea spaţiului îl atrage; ai dun să fie la fel de extins ca el şi să-1 cuprin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 însă impresia că l-ar preocupa procesul crcşici u ci mai curând cel al extinderii; el o doreşte pentru.1 consolida în ea şi a se afirma prin ea. Poziţia ca atare r-n. Importantă şi de aceea nu poate fi niciodată de-aju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de veşnică. Principiul lui suprem est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lă. O situează chiar mai presus de divinitate: c m i Dumnezeu încearcă s-o contracareze, se izbeşte de t 1111 * 1 tăţi. Vorbeşte adesea de propriul său corp omenesc 1.1… Cum acesta ar fi un corp ceresc. Ordinea sistemului planei îl preocupă aşa cum pe alţii îi preocupă ordinea în lanul„ lor. Ar dori să facă parte din ea, să se simtă stabili/.11! Ea. Invariabilitatea şi durata constelaţiilor, aşa cum Ir… noaştem într-adevăr de secole încoace, l-au atras prol” &gt;1 ' în mod special. A avea o „situare” în mijlocul lor însemn* o situar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ţ al poziţiei la paranoici este de o impot 1 im 1 esenţială: întotdeauna este vorba de apărarea şi asigm 11 &gt; unei poziţii exaltate. Nici în cazul potentatului Im 1 m il nu pot sta altfel, dată fiind natura puterii: sentimentul subiectiv – pe care-1 are faţă de propria sa poziţie nu deosebeşte cu nimic de cel al paranoicului. Cine p&lt;uit „ înconjoară cu soldaţi şi se închide în fortăreţe. Seinei care se simte ameninţat în fel şi chip, se agaţă de 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ăci, precum se va vedea, pe lume lucrurile merg anapoda. I'entru a înţelege aceste primejdii este necesar să spunem câte ceva despre populaţia universului lui Schr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crede Schreber, se află în nervii corpului. Atâta vreme cât trăieşte, omul este trup şi suflet în acelaşi timp. Când moare însă, nu rămân decât nervii ca suflet. Dumnezeu este întotdeauna nerv, niciodată trup. I'rin urmare este înrudit cu sufletul omenesc, dar infinit superior acestuia, deoarece numărul nervilor divini este nelimitat şi ei sunt veşnici. Nervii divini au facultatea de a se transforma în raze, de pildă în raze de soare sau de stele. Dumnezeu se bucură de lumea pe care a creat-o: lotuşi nu intervine în destinele ei. După facerea lumii s-a retras şi de cele mai multe ori stă departe de ea. Dum nezeu nici nu are voie să se apropie prea mult de oameni, deoarece nervii celor vii au o asemenea forţă de atracţie isupra lui, încât nici nu s-ar mai putea desprinde şi propria lui existenţă ar fi în pericol. Prin urmare, se fereşte întot deauna de cei vii şi dacă se întâmplă totuşi să se apropie, ademenit fie de o rugăciune ferventă, fie de un preot, el se retrage reped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 regulate ale lui Dumnezeu cu sufletele ome neşti aveau loc abia după moarte. De cadavrele lor Dum nezeu se putea apropia fără primejdie pentru a le extrage nervii din corp, a-i ridica la el şi a-i trezi astfel la o nouă viaţă cerească.” în acest scop nervii umani trebuiau mai întâi tăiaţi şi purificaţi. Dumnezeu putea utiliza numai nervi umani curaţi, deoarece menirea lor era să fie încor poraţi şi în cele din urmă să devină, „ca anticamere ale Cerului, componente ale lui însuşi”. In acest scop era nece sar un complicat proces de purificare pe care nici Schreber nu era în stare să-1 descrie în amănunt. Când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acest proces şi se înălţau la cer, uitau trepui identitatea lor de pe pământ; dar nu toate la fel de repc l&lt; Oameni de seamă, ca Goethe sau Bismarck, îşi păsii. Iu conştiinţa de sine poate secole în şir, dar nimeni, nici &lt; &gt; I mai mare om, n-a păstrat-o pentru totdeauna. Căci „de. I i naţia tuturor sufletelor era ca în final, contopite cu, ilt. Suflete, sase dizolve în unităţi superioare şi astfel să se şi nu i numai componente ale divinităţii: „anticamere ale Ce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opirea sufletelor într-o masă este postulată aici i i fiind cea mai mare fericire posibilă. Să ne amintim de un&gt; 1&lt; imagini ale creştinismului: îngeri şi sfinţi strânşi laol. Ilu ca nişte nori, uneori chiar într-adevăr ca nori, la care num., privind imaginea de aproape pot fi recunoscute capcn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ul lângă altul. Această reprezentare este atât de cui cui i încât nici nu ne mai gândim la semnificaţia ei. Ea expi un i ideea că fericirea nu constă numai în apropierea Im Dumnezeu, ci şi în reuniunea unor fiinţe egale între. I. In expresia „anticamere ale Cerului” se încearcă strm iu rarea şi mai densă a consistenţei acestei mase ferii ne.1. Suflete răposate, cu adevărat dizolvate în unităţi de ou Im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în viaţă Dumnezeu nu se prea pricepe I &gt; unele pasaje ulterioare ale Jurnalului memorabil, Scl 11 cl îi reproşează mereu incapacitatea de a înţelege oameni, vii şi, mai precis spus, de a aprecia exact modul loi dp &gt; gândi, activitatea lor intelectuală. Schreber vorbeşte i Ir, orbirea lui Dumnezeu, provenită din necunoaşterea II. II m o umane. El este obişnuit numai cu prezenţa cadavrelm se fereşte de apropierea celor vii. In fond, veşnica mim, divină se adresează numai creaţiei ca ansamblu. Dumm,., nu este acea fiinţă înzestrată cu o perfecţiune abs&lt; &gt; hui r care cele mai multe religii i-o atribuie. Altfel nu s,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ăsat atras în conspiraţia împotriva unor oameni nevino vaţi, ceea ce de fapt şi era sâmburele propriu-zis al bolii lui Schreber. Căci în „minunata construcţie” a lumii, aşa cum tocmai fusese expusă, a apărut deodată o ruptură. O criză gravă a izbucnit în planul divin, legată de destinul personal al lui Schr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nimic altceva decât de cazul unui omor sufletesc. Schreber mai fusese odată bolnav şi supus trata mentului unui psihiatru din Leipzig, profesorul Flechsig. După un an, acesta 1-a considerat vindecat şi ca atare el şi-a putut relua profesiunea. Schreber i-a fost atunci foarte recunoscător psihiatrului, şi mai ales soţia lui, care îl venera pe profesorul Flechsig, cel ce îi redase soţul; de aceea ani în şir a ţinut fotografia lui pe masa ei de lucru. Schreber a trăit astfel împreună cu soţia lui opt ani de sănătate, fericire şi intensă activitate profesională. In acest timp avea frecvent ocazia să revadă fotografia lui Flechsig pe masa de lucru a soţiei, lucru care, fără să-1 fi luat în seamă, trebuia i să-1 fi preocupat foarte mult. Căci atunci când s-a îmbol năvit din nou şi 1-a consultat din nou, în mod firesc, pe Flechsig, care se dovedise cândva atât de eficient, a reieşit f că în mintea lui Schreber figura psihiatrului luase nişte proporţii periculos de mari. E probabil ca Schreber, care, în calitate de judecător, se bucura de o oarecare autoritate, să fi hrănit pe ascuns o ranchiună împotriva psihiatrului, fiindcă stătuse un an întreg sub oblăduirea lui. Cu siguranţă că acum îl ura pentru faptul că ajunsese din nou la mâna lui. In mintea lui Schreber se născu convingerea că Flechsig intenţiona să comită asupra lui un omor sau un rapt sufletesc. Ideea că se poate pune stăpânire pe sufletul altcuiva este străveche şi răspândită pretutindeni. Pe această cale î cineva îşi putea însuşi forţele spirituale ale altuia sau a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ne o viaţă mai lungă. Din ambiţie şi poftă de! &gt;it tere, Flechsig – aşa credea Schreber – ar fi urzit un complm cu Dumnezeu încercând săd convingă că sufletul unui oarecare Schreber nu contează. Poate să fi fost vorba şi dcs u „ o rivalitate mai veche între familiile Schreber şi Fleclisir Poate cineva din familia Flechsig să fi avut deodată scut t mentul că un membru al familiei Schreber l-ar fi întrci ut în rang. De aceea, familia Flechsig organizase o conjui. Iţ n cu elemente din împărăţia divină, în sensul ca famiIm Schreber să-i fie interzisă opţiunea pentru anumite pn &gt;1” siuni care i-ar fi permis relaţii mai apropiate cu divinii.tt &lt; i O astfel de profesiune era cea de medic de boli nervo. I,.; ţinând seama de importanţa nervilor ca substanţă pi im i pală din care atât Dumnezeu, cât şi toate sufletele omnir, i i erau constituite, devenea evidentă puterea unui neun &gt;li (Aşa se făcea că nici un Schreber nu era psihiatru, în schim! Un Flechsig era; pornind de aici, drumul către furtul &gt;l&gt; suflete le era deschis conspiratorilor; Schreber se all. I i” mâna ucigaşilor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util să atragem atenţia încă de pe acum mi pra semnificaţiei comploturilor în cazurile d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anoic, conspiraţiile şi conjuraţiile sunt la OMII nea zilei; putem fi siguri că dăm de tot ce aminteşte I ele, chiar şi aluziv: paranoicul se simte încolţit. Prin„ ip-il”l lui duşman nu se va mulţumi niciodată să-1 atace de utn&lt;! Singur, întotdeauna va căuta să incite o haită plină &lt;le u&gt; t împotriva lui şi s-o facă să se năpustească asupra lut I.i un mentul potrivit. Părtaşii haitei stau ascunşi la înce&gt;m putea fi oriunde. Se prefac că sunt inofensivi şi nevim &gt;n i ca şi cum nici n-ar şti ce anume pândesc. Insă forţa nu ni, il &gt; pătrunzătoare a paranoicului reuşeşte să-i demaşte. &lt; de întinde mâna, el scoate un conspirator din ascunziş I 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 mereu prezentă, chiar dacă nu latră; are întotdeauna ace leaşi apucături. Câştigaţi de partea duşmanului, membrii haitei rămân ceea ce sunt, câinii lui credincioşi şi devotaţi. Ii poate manipula cum vrea. Cu lesa ticăloşiei sale îi ţine strâns chiar de la mare distanţă. Ii conduce cum îi convine şi-i alege de preferinţă în aşa fel încât să-1 poată înconjura pe cel vizat cu forţe superioare ş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astă conspiraţie împotriva lui Schreber pusă în mişcare – cum se desfăşura de fapt lupta împotriva lui? Care erau scopurile conspiratorilor şi ce măsuri luau ca să le atingă? Cel mai important şi mai specific scop – însă nu singurul – la care nu au renunţat în cursul atâtor ani era distrugerea minţii lui Schreber. El trebuia idiotizat. Îmbolnăvirea nervilor lui trebuia dusă atât de departe, încât să pară, o dată pentru totdeauna, incurabilă. Boala lui începuse printr-o chinuitoare insomnie. Orice remediu se dovedi inutil. Din capul locului – aşa credea Schreber – a existat intenţia de a-1 împiedica să doarmă şi de a-i provoca colapsul psihic prin această insomnie. In acest scop i s-au aplicat raze sub nenumărate forme. La început proveneau de la profesorul Flechsig; ulterior şi suflete ale decedaţilor, care nu-şi încheiaseră încă procesul de purificare, „suflete încercate”, cum le numea Schreber, au început să se inte reseze tot mai mult de el, pătrunzând sub forma unor raze în fiinţa lui. Dumnezeu însuşi participa la această acţiune. Toate aceste raze îi vorbeau, dar în aşa fel încât ceilalţi nu le percepeau. Lucrurile se petreceau ca într-o rugăciune pe care o rosteşti în tăcere în sufletul tău şi fără să pronunţi cuvintele din care se compune. Deosebirea penibilă consta în faptul că vorbele unei astfel de rugăciuni depind de voin ţa proprie a celui ce se roagă, în timp ce razele ce i se aplicau cu sila lui Schreber din afară sporovăiau ce voi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numi aici sute, dacă nu mii de nume cai</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b formă de suflete, aveau relaţii cu mine… Toate acesn suflete mă asaltau ca nişte „voci”, fiecare ignorând prezenţ i celorlalte. Ce haos iremediabil rezulta de aici în capul meu poate apreci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urmare a nervozităţii mele mereu crescânde şi i forţei de atracţie potenţate din această cauză, un numai din ce în ce mai mare de suflete decedate se simţeau at i. IM de mine, pentru a se volatiza apoi în capul sau în trupul meu. Procesul se încheia în foarte multe cazuri cu faptul că acele suflete – la urmă supranumite „omuleţi” figu rmi minuscule, cu formă omenească de mărimea câtorva nu limetri, duceau o scurtă existenţă pe capul meu, peni iu ca apoi să dispară cu totul… In foarte multe cazuri nu Mspunea numele stelelor sau constelaţiilor de unde venr. Tu sau „sub care atârnau”… Erau nopţi în care sufletele, sul' chipul unor „mici oameni”, picurau cu sutele, dacă nu i u miile, pe capul meu. Le avertizam mereu cu priviie li aceste apropieri, fiindcă aveam de fiecare dată, în ui nu unor întâmplări anterioare, conştiinţa imensei forţe I* atracţie a nervilor mei, în timp ce sufletele considerau i a această forţă de atracţie atât de ameninţătoare era absi ilm incredibilă.„ „Pe limba sufletelor mă numeam „Vizionarul dulni rilor”, adică un om care vede duhuri şi are legături cm Iu hurile sau cu suflete decedate. In fapt însă, nu a exişi. U „I. Când lumea un caz ca al meu în care un om să fi im </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 relaţii continue nu numai cu suflete decedate indiviiln.il, ci cu ansamblul tuturor sufletelor şi cu însăşi atotpuici un' 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e masă al acestor evenimente e penii” Schreber evident. Cosmosul este populat până la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ândepărtate stele cu suflete ale răposaţilor. Toate au locul lor cuvenit, sălăşluiesc în cutare sau cutare stea bine cunoscută. Dintr-odată, din cauza bolii, Schreber devine centrul lor de atracţie. In ciuda avertismentelor, ele se înghesuie în jurul lui. Atracţia lui este irezistibilă. S-ar putea spune că le-a adunat în jurul lui ca pe nişte mulţimi şi, fiindcă este vorba – după cum subliniază Schreber – despre ansamblul tuturor sufletelor, ele reprezintă cele mai mari mulţimi imaginabile. Dar ele nu stau pur şi simplu adunate în jurul lui ca un „popor” în jurul „conducă torului”. Dimpotrivă, cu ele se întâmplă imediat, pe loc, ceea ce popoarele, care se îngrămădesc în jurul condu cătorului lor, descoperă doar treptat, în cursul anilor: ele se micşorează tot mai mult. De îndată ce ajung la Schreber, ele se reduc vertiginos de repede până la dimensiunea de câţiva milimetri, iar adevărata relaţie între el şi ele iese la iveală în modul cel mai convingător: în comparaţie cu ele, el este un uriaş; ele, ca nişte creaturi infime, se ostenesc în jurul lui. Dar lucrurile nu rămân aici: marele bărbat le înghite. Ele pătrund literalmente în el, pentru a dispărea apoi cu totul. Efectul lui asupra lor este nimicitor. Le atrage şi le adună, le micşorează şi le consumă. Tot ce au fost ele cândva îi foloseşte acum trupului său. Nu fiindcă ele ar fi venit ca să-i facă un bine. Intenţia lor era de fapt duşmănoasă; iniţial ele fuseseră trimise ca să-i sucească mintea şi astfel să-1 distrugă. Dar tocmai acestei primejdii îi datorează evoluţia lui. Acum, când a învăţat să le ţină în frâu, se mândreşte – şi nu în mică măsură – cu puterea lui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chreber, în sfera lui de nebunie, ar putea să pară o figură a trecutului îndepărtat, când credinţa în duhuri era generală şi sufletele răposaţilor zbură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liliecii în jurul celor vii. E ca şi cum Schreber ar fi prai ticat profesiunea unui şaman, care cunoaşte perfect Iun KM duhurilor, ştie să se pună în legătură directă cu ele şi vi le manipuleze în folosul oamenilor. Dar puterea unui ş, i man n-o atinge pe cea a lui Schreber. E drept că uneoi i şamanul e locuit de duhuri. Dar ele nu-şi pierd identitatc.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şi păstrează viaţa lor separată şi este de la sine înţeles &lt;.1 şamanul va trebui să le elibereze cândva. In cazul lui Schi r ber dimpotrivă, ele se dizolvă cu totul şi dispar, ca şi cum n-ar fi existat niciodată în sine. Nebunia lui, travestită în tr-o concepţie învechită despre lume, care presupune exis tenţa duhurilor, oferă în realitate modelul exact al put n u politice născute din substanţa maselor, din care se şi In ă neşte. Orice încercare de analiză conceptuală a puterii nu poate decât altera claritatea viziunilor lui Schreber. To. U i elementele raporturilor reale apar în ele: atracţia puteritn.1 şi durabilă asupra indivizilor, care trebuie să se adune îm i i mulţime, starea lor de spirit îndoielnică, domesticirea l&lt; n prin micşorarea participanţilor, contopirea lor cu pers&lt; &gt;. M &gt; potentatului care reprezintă puterea politică prin clu. U corpul său; mărimea lui care trebuie să se reînnoiască neiii cetat pe această cale şi, în cele din urmă, punctul cel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important despre care nu s-a vorbit până acum, antum simţul catastrofalului inerent, o periclitare a ordinii uni vei sale provenind tocmai din rapida şi neaşteptata creştei i i propriei forţe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ul memorabil stau la dispoziţie bogate măi i u rii cu privire la acest sentiment. Viziunile lui Schrebei le spre sfârşitul lumii au ceva grandios; vom extrage aici un pasaj în directă legătură cu forţa lui de atracţie asupra sulli telor. Sufletele, care se preling în masă din stele peste Sc 11 u ber, periclitează prin comportamentul lor corpurile i ei 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in care provin. S-ar părea că stelele se compun de fapt din aceste suflete; atunci când ele se îndreaptă în număr mare spre Schreber, totul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oseau veşti proaste cum că a trebuit să se renunţe la cutare sau cutare stea ori constelaţie, se spunea ba că Venus e inundată, ba că întregul sistem solar va trebui decuplat, ba că întreaga constelaţie a Casiopeei a trebuit să fie redusă la un singur astru, ba că numai Ple iadele ar mai putea fi salvate.” înfrigurarea lui Schreber privind starea corpurilor cereşti era însă numai un aspect al stării sale de spirit catas trofice. Mult mai semnificativ era un alt fapt, care declan şase boala lui. El nu se referea la sufletele răposaţilor cu care, precum ştim, se afla în relaţii neîntrerupte, ci la se menii lui. Aceştia nici nu mai existau: întreaga omenire dispăruse. Despre sine însuşi Schreber credea că este singu rul om adevărat rămas pe lume. Puţinele figuri omeneşti pe care le mai vedea în mediul lui, gardienii clinicii sau alţi pacienţi, de exemplu, le considera ca pe nişte pur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făcuţi temporar”, puşi să-1 zăpăească, apă reau ca nişte umbre sau imagini şi apoi dispăreau; desigur că nu-i lua în serios. Oamenii reali pieriseră cu toţii. Sin gurul care trăia era el, Schreber. Acest fapt nu i s-a revelat cumva în viziuni izolate, nici nu a fost înlocuit cu opinii opuse; ani de zile Schreber a fost ferm convins de acest fapt. Toate viziunile lui despre sfârşitul lumii erau marcate de această convinger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ber credea în posibilitatea ca întreaga clinică a lui Flechsig, poate că şi oraşul Leipzig, să fi fost „ridicate” de pe pământ şi mutate pe un alt corp ceresc. Vocile care vorbeau cu el îl întrebau uneori dacă Leipzigul mai există. Una dintre viziunile lui îl cobora într-un ascensor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pământului. Cu această ocazie, trecea prin toate perioadele geologice, până când se pomeni deotl. Ii i într-o pădure de antracit. Părăsind temporar vehiculul, umbla ca printr-un cimitir, traversând locurile unde zăceau locuitorii Leipzigului, printre care se afla şi mormâuiul soţiei sale. Trebuie observat aici că soţia lui mai trăi. I &gt;i îl vizita mereu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reber îşi imagina pieirea omenirii în diferite felin i Se gândea la o scădere a căldurii solare din cauza depări am mai mari de soare şi ca urmare la o glaciaţiune generala Se gândea la cutremure: i se comunicase că marele cui i i mur de la Lisabona fusese legat de un anume vizionar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uhuri, foarte asemănător cu propriul său caz. Vestea de spre apariţia unui vrăjitor, adică a profesorului Flechsii, în lumea modernă şi brusca dispariţie a lui Schreber, pn sonalitate oricum cunoscută în cercuri mai largi, răspâiuli teama şi groaza printre oameni, surpând temeliile religii i O nervozitate şi o imoralitate generală cuprinseseră hun. &gt; şi molime nimicitoare năvăliseră peste omenire. Era vin I &gt;a de ciumă şi de lepră, două boli de care aproape că nu 600 mai ştia în Europa. Observa simptome ale ciumei pe pi priul său corp. Ea se manifesta în diferite forme. Exista ciu 111.1 albastră, cea brună, cea albă şi c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oamenii piereau din cauza acestor gi 1. A nice molime, Schreber însuşi era vindecat de nişte ia binefăcătoare. Trebuia făcută o deosebire între cele d m 1 feluri de raze, cele „distrugătoare” şi cele „benefice” l'i 1 mele erau încărcate cu otrăvuri cadaverice sau cu alte pui 1. Ziciuni şi-i introduceau microbi în trup sau îi provin aii alte efecte distrugătoare. Razele benefice sau razele pm. Vindecau relele făcute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vem impresia că aceste catastrofe ar fi lovit ome nirea împotriva voinţei lui Schreber. Dimpotrivă, s-ar părea că el resimţise o satisfacţie pentru faptul că persecuţiile cărora le-a fost supus de profesorul Flechsig avuseseră ase menea consecinţe cumplite. Întreaga omenire e pedepsită şi exterminată pentru că unii şi-au permis să fie împotriva lui. Numai el va fi ocrotit de efectele molimelor, datorită razelor „benefice”. Schreber rămâne singurul supravieţu itor, pentru că el vrea acest lucru. Vrea să fie singurul care mai trăieşte în mijlocul unui imens câmp de cadavre, şi acest câmp de cadavre îi cuprinde pe toţi ceilalţi oameni, în acest fel se dovedeşte a fi nu numai un paranoic; stăruie aici şi cea mai ascunsă aspiraţie a oricărui potentat „ideal”: a rămâne în viaţă când toţi ceilalţi au pierit. Potentatul îi trimite pe alţii la moarte, pentru ca el să fie cruţat de ea; el respinge moartea. Nu numai că moartea celorlalţi îi este indiferentă; totul îl îndeamnă s-o provoace în cantităţi masive. Recurge la această soluţie radicală când stăpânirea lui asupra oamenilor este contestată. De îndată ce se simte ameninţat, patima de a-i vedea pe toţi morţi în faţa lui cu greu mai poate fi potolită prin argumente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obiecta că această interpretare „politică” a cazului Schreber nu este la locul ei. Viziunile lui apocalip tice ar fi de natură religioasă. Nu ar avea nici pretenţia de a stăpâni oameni vii; puterea unui vizionar al duhu rilor este în esenţă altceva. De vreme ce nebunia lui porneşte ile la ideea că toţi oamenii ar fi morţi, nu i s-ar putea atribui o sete de putere de natură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se vor dovedi foarte curând eronate. Vom găsi la Schreber un sistem politic care ni se va părea nelinişti lor de familiar. Dar înainte de a-1 reda, e cazul să spunem câte ceva despre concepţia lui asupra stăpân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uşi a fost acela, crede Schreber, „care.1 hotărât întreaga orientare politică îndreptată împotriva mea…” „Dumnezeu ar fi fost oricând în stare de a distrugi un om incomod nimicindu-1 printr-o boală ucigătoare sau un trăsnet…” „De îndată ce se producea o coliziune.1 intereselor divine cu cele ale unor indivizi sau ale unoi grupuri de oameni, poate chiar cu populaţia întreagă a unei planete, trebuia să se manifeste şi la Dumnezeu instinct ul de conservare, întocmai ca la orice fiinţă vie. Să ne gândim la Sodoma şi GomoraL.” „Ar fi de neconceput ca Dumne zeu să-i refuze unui om oarecare fericirea în măsura cate i se cuvine, deoarece orice înmulţire a „anticamerelor (&lt; rului„ avea scopul de a-i mări puterea şi întări apărau 1 faţă de primejdiile născute din apropierea de oameni &lt; 1 coliziune a intereselor divine cu cele ale individului nu 1 nu putea lua naştere, postulându-se un comportament uman adecvat ordinii universale.” Faptul că în cazul lut Schreber s-a ajuns totuşi la o astfel de coliziune de int eu ar fi un eveniment unic în istorie, desigur, irepetabil I I vorbeşte despre „reinstaurarea puterii unice a lui Dunitie zeu în cer”; despre un soi de alianţă dintre sufletul lut Flechsig şi anumite laturi ale divinităţii, care îşi îndrept a vârfurile ei duşmănoase împotriva lui Schreber; ace. E.tA răsturnare a relaţiilor dintre părţi s-a menţinut în esenţa până în zilele noastre. Schreber pomeneşte de „forţele ml” sale aflate de partea atotputerniciei divine„ şi de „rezistenta inutilă„ din partea lui. Presupune că „împuternicirea pi fesorului Flechsig ca administrator al unei provincii divin, trebuie să se fi extins până în America„. Acelaşi lucru pai. Să fie valabil şi pentru Anglia. Vorbeşte despre un netu 1 &gt;1, vienez care „pare să fie un soi de administrator al ini ei. Selor divine într-o altă provincie divină şi antntn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giunile slave ale Austriei”. Între Schreber şi profesorul f lechsig s-ar fi instaurat o luptă pentru p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itate, culese din capitole răzleţe ale Jurna lului memorabil, rezultă o imagine extrem de clară a lui Dumnezeu. El nu este altceva decât un potentat. Regatul lui are provincii şi partide. Interesele lui Dumnezeu, după cum sunt ele numite concis şi tăios, urmăresc amplificarea puterii lui. Acesta este motivul – şi nu altul – pentru care n-ar refuza nici unui om porţia de fericire cuvenită. Pe oamenii incomozi îi înlătură din calea lui. Nu se poate contesta că acest Dumnezeu este instalat ca un păianjen în mijlocul pânzei lui politice. De aici până la politica personală a lui Schreber nu-i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menţionăm faptul că Schreber era cducat în vechile tradiţii protestante ale Saxoniei şi că privea cu suspiciune prozelitismul catolicilor. Prima lui luare de poziţie exprimată cu privire la germani se leagă ile războiul victorios din 1870-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sţinea că ar fi primit indicaţii aproape certe asupra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ptului că iarna grea dintre anii 1870-1871 a fost o hotă râre divină menită să îndrepte şansa războiului spre germani. Dumnezeu avea şi o slăbiciune pentru limba germană. In decursul purificării lor, sufletele învaţă „limba fundamenlală” vorbită de Dumnezeu însuşi şi care este o germană oarecum arhaică, dar viguroasă. Nu înseamnă însă că ferii irea este destinată numai germanilor. Oricum, din epocile mai noi, de la Reformă încoace, poate chiar din vremea migraţiei popoarelor – germanii au fost poporul ales al lui Dumnezeu, popor a cărui limbă el, Schreber, o vor beşte. In cursul istoriei au devenit pe rând popoare alese „le lui Dumnezeu – fiind cele mai morale – mai întâi v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apoi vechii perşi, mai târziu greco-romanii şi în ce Ir din urmă ger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popor ales al germanilor este, fireşte, ameninţ. H de primejdii. Pe primul loc se află maşinaţiunile catolicii„ u Ne amintim de acele sute, dacă nu mii de nume pe i.11” Schreber le-ar putea cita, sufletele intrate în contact„. 11 el sub formă de raze, toate stând de vorbă cu el. Pentru fo.111” mulţi dintre purtătorii acelor nume, interesul religios st.11„ „ pe primul plan, mai precis spus, printre ei se aflau foni n mulţi catolici în aşteptarea unei răspândiri a catolicismului, în special o catolicizare a Saxoniei şi a oraşului Leipzig; un figurează preotul S.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 xml:space="preserve">in Leipzig, „14 catolici din Leip/1 (probabil o uniune catolică), un preot iezuit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Dres”l, i, trei cardinali: Rampolla, Galimberti şi Casaţi, papa însuşi în sfârşit numeroşi călugări şi călugăriţe; cu o anumit 1 ocazie, 240 de călugări benedictini sub conducerea unu. Pater „s-au instalat, sub formă de suflete, în capul unu unde şi-au găsit sfârşitul”. Printre acele suflete se afla îm. 1 şi un neurolog vienez, evreu botezat şi slavofil, care, pi m intermediul lui Schreber, voia să slavizeze Germani 1 să întemeieze o domnie 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catolicismul este înfăţişat aici intre, 1 1! Nu numai simplii credincioşi care se asociază la I.eip în uniuni de rău augur, dar şi întreaga ierarhie biserii 1 1 1 este reprezentată. Se vorbeşte despre xinpater iezuit şi 1. 1 odată se invocă primejdiile legate de numele iezuiţii„„. Înalţi potentaţi bisericeşti, se înfăţişează trei cardinali &lt; nume italieneşti cu o sonoritate plăcută, precum şi p, ip. Însuşi. Mulţimi de călugări şi călugăriţe ies la iveală. &lt; IIM. Şi în clădirea în care trăieşte Schreber, aceştia mişun 1 nişte insecte. Intr-o viziune de care nu am vorbit, şi lini., vede cum pavilionul femeilor al clinicii universii.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oli nervoase se transformă în mănăstire de călugăriţe, iar altă dată într-o capelă catolică. In camerele de sub acope rişul instituţiei stau surorile mizericordiei*. Cea mai impre sionantă este procesiunea celor 240 de călugări benedictini conduşi de un pater. Nici o altă formă de reprezentare nu este mai specifică catolicismului decât procesiunea. Grupul compact al călugărilor constituie o masă de cristalizare pentru ansamblul credincioşilor catolici. Spectacolul pro cesiunii trezeşte în privitori propria-le credinţă latentă, şi ei resimt deodată dorinţa de a i se alătura. In acest fel, cortegiul se măreşte datorită privitorilor care îl urmăresc şi, de fapt, ar trebui să nu aibă sfârşit. Schreber, prin faptul că „înghite” această procesiune, dă catolicismului în ansam blul său o lovitur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timpurie, agitată a bolii sale, pe care Schre ber o numeşte perioada sacră, se remarcă un răstimp deosebit de intens de aproximativ paisprezece zile, răstimpul primei judecăţi divine. La această primă judecată, o serie de viziuni se succedau zi şi noapte având la bază „o idee generală colectivă”. Miezul acestei idei era esenţialmente politic, chiar dacă tonul era mesi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flictului dintre profesorul Flechsig şi Schreber, se ajunsese la o criză periculoasă pentru exis tenţa împărăţiei divine. Din acest motiv nu i se mai putea lăsa poporului german, şi în special Germaniei de con fesiune evanghelică, poziţia de conducere în calitate de popor ales. S-ar mai putea întâmpla ca ocuparea altor cor puri cereşti – nişte planete locuite – să nu izbutească, dacă n-ar apărea un războinic din sânul poporului german care să demonstreze continuitatea meritelor sal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monahal catolic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 trebuia să fie când Schreber însuşi, când o aii i personalitate desemnată de el. La insistenţele vociloi, a dat numele câtorva bărbaţi remarcabili, care i se păr„ m luptători potriviţi într-un asemenea conflict. Printre ided de bază ale primei judecăţi divine se afla răspândirea &gt; a tolicismului, hegemonia evreilor şi a slavilor. Schreber mai era obsedat şi de soarta ce-1 aştepta în vieţile viitoare „Mi s-au atribuit pe rând rolurile… Unui ucenic ie/un la Ossegg, unui primar la Klattau, unei fete din Alsacia i ai trebuie să-şi apere onoarea împotriva unui ofiţer f</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 xml:space="preserve">n &lt; &lt; victorios, în sfârşit ale unui prinţ mongol. Întrevedeam în aceste preziceri o anumită legătură cu imaginea </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nsamblu rezultată din celelalte viziuni… Viitorul de-i în de ucenic iezuit la Ossegg, de primar la Klattau şi de lai i alsaciană aflată în situaţia mai sus menţionată erau peni i – mine nişte profeţii din care reieşea că protestantismul e-a„ deja învins, sau urmează a fi învins de catolicism; la l&gt; I şi poporul german va ceda în faţa vecinilor săi latini m slavi; în sfârşit, perspectiva de a deveni un principe nu &gt;111 *1 mi s-a părut a fi o aluzie la faptul că popoarele ariene, ăi Iu incapabile de a sprijini împărăţia divină, vor trebui iul. Cuite, în ultimă instanţă, cu popoare neariene.” „Timpul sacru” al lui Schreber se situează în IH'M Personajul are o înclinaţie specială pentru precizările. Ţiale şi temporale. Pentru prima judecată divină dă &lt;1 n foarte precise. Şase ani mai târziu, în 1900, când nrlium lui era deja declarată şi consolidată, s-a apucat de ied. Tarea Jurnalului memorabil; în 1903 a fost public ai ni&lt; forma unei cărţi. Nu se va putea contesta că sistemul i„. Politic a ajuns la mare cinste peste câteva decenii Iun. Versiune ceva mai rudimentară şi mai puţin „culn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devenit crezul unui mare popor. Sub conducerea unui „prinţ mongol”, acest popor a cucerit continentul euro pean şi a fost la un pas de a pune stăpânire pe întreaga lume. Pretenţiile lui Schreber au fost astfel validate ulterior de ucenicii lui neavertizaţi. Din partea noastră nu se poate aştepta acelaşi lucru. Totuşi, faptul incontestabil al unei considerabile coincidenţe între cele două sisteme e de natură să justifice importanţa acordată aici unui singur caz de paranoia; dar nu este în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Schreber îşi devansează secolul. De ocuparea unor planete locuite nici nu putea fi, deocamdată, vorba. Nici un popor ales nu a fost păgubit în acest sens. Dar pe catolici, pe evrei şi pe slavi i-a resimţit ca pe nişte mase duşmănoase şi i-a urât pentru simplul fapt că existau – în acelaşi fel personal ca luptătorul de mai târziu, pe care nu-1 numise. Tendinţa acută de a se înmulţi le era înnăscută în calitatea lor de mase. Faţă de caracteristicile masei nu are nimeni o privire mai perspicace decât paranoicul sau potentatul, ceea ce – după cum putem admite acum – este unul şi acelaşi lucru. Deoarece el, pentru a desemna ambele persoane cu un singur cuvânt, e preocupat numai de masele pe care le duşmăneşte sau pe care vrea să le domine, iar acestea au pretutindeni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chreber îşi defineşte viitoarele lui forme de existenţă este extrem de interesant. Din cele cinci eve nimente, numai primul, pe care l-am lăsat deoparte, nu are caracter politic. Celelalte trei îl plasează în centrul situa ţiilor celor mai controversate; se furişează printre iezuiţi ca discipol-elev; devine primarul unui oraş din pădurile Boemiei unde au loc lupte între germani şi slavi; în chip de fată germană, încearcă să susţină Alsacia împotriva unui ofiţer francez victorios; „onoarea ei feminin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tor de mult de conceptul „onoarei rasiale” a urmaşilor lui. Insă fără îndoială cea mai concludentă cai a cincea lui întruchipare, ca prinţ mongol. Explicaţia (&gt;1” rită de el în această privinţă seamănă foarte bine cu o seu/Se jenează de această formă de existenţă oarecum neari. NiA şi o justifică prin faptul că popoarele ariene au dat dovm 11 de incapacitate. In realitate, prinţul mongol pare să-1 ai Iu ca model pe nimeni altul decât pe însuşi Gingis-Han. I'n a midele de cranii mongole îl impresionaseră pe Schrchn iar cititorul nostru nu mai e acum străin de slăbiciuni * lui pentru câmpurile de cadavre. Aprecia acest mod spei i a culos, în proporţii de milioane, de a lichida duşmanii. &lt; ău. Îi extermină pe toţi a terminat definitiv cu ei şi privea, satisfăcut mormanele lor neput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amen amănunţit al nebuniei paranoii r * rezultat deocamdată un fapt neîndoielnic: aspectul religii se întrepătrunde aici cu aspectul politic, ele sunt de un li părţit. Mântuitorul lumii şi stăpânul lumii sunt un, i &lt; aceeaşi persoană. Pofta de putere este miezul tuturor Im i h rilor. Paranoia este, literal vorbind, o boală a putem i ' cercetare în toate direcţiile a acestei boli aduce lănim m asupra naturii puterii, cu o plenitudine şi o clarii ai, neputinţă de obţinut pe alte căi. Să nu ne lăsăm indu m eroare de faptul că, într-un caz ca cel al lui Schrebci, Iml navul n-a ajuns niciodată la poziţia monstruoasă după jinduise. Alţii însă au atins-o. Unii au avut şansa să-şi „&gt;ai şterge cu îndemânare urmele ascensiunii şi să pâsli secretul sistemului elaborat. Alţii au avut mai puţin sau mai puţin timp. Succesul depinde aici, ca pretut itn Um exclusiv de hazard. Reconstituirea prin simulacrul legităţi se numeşte istorie. În locul fiecărui mare nuni” istoriei ar putea sta, individualizate, sute de alte i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alentul şi ticăloşia sunt larg răspândite în omenire. Orice om are pofte şi fiecare stă ca un rege peste imense câmpii cu cadavre de animale. Un studiu conştiincios al puterii tre buie să renunţe cu totul la criteriul succesului. Trăsăturile şi excrescenţele ei trebuie colectate cu grijă de pretutindeni şi comparate. Un bolnav mintal repudiat, neputincios şi dispreţuit, care şi-a îngropat zilele într-o clinică, poate dobândi – prin cunoştinţele prilejuite de cazul lui – o im portanţă mai mare decât Hitler şi Napoleon, oferind ome nirii o imagine lămuritoare a blestemului şi stăpânitorilor care o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chreber – 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formată în jurul lui Schreber nu se îndrepta numai împotriva uciderii sufletului şi către anihilarea minţii lui. Mai exista ceva împotriva lui, aproape la fel de josnic: transformarea corpului lui într-un corp de femeie. Ca femeie putea fi violat şi apoi „pur şi simplu părăsit, deci lăsat în voia putrezirii”. Ideea transformării lui în femeie l-a obsedat neîncetat în anii bolii sale. Simţea cum nişte nervi feminini erau trimişi sub formă de raze în trupul lui şi cum încetul cu încetul deveneau predo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bolii, a încercat în toate felurile să se sinuridă pentru a scăpa de o înjosire atât de îngrozitoare. Fie care baie pe care o făcea se combina cu ideea înecului. A cerut otravă. Lucrurile nu s-au oprit însă la această dispe rare a lui Schreber provocată de intenţia de a-1 transforma în femeie. Treptat i s-a năzărit că tocmai pe această cale va putea garanta existenţa omenirii. Nu pieriseră, în catasi rofe cumplite, toţi oamenii? Numai el, unicul rămas în viaţă, putea, ca femeie, să aducă pe lume o nou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ept tată al copiilor săi nu putea fi luat în considerau decât Dumnezeu. Trebuia să câştige dragostea lui Dumnc zeu. A se împreuna cu Dumnezeu era o mare cinste: i deveni cu adevărat femeie de dragul lui, a se îmbrăca din ce în ce mai atrăgător şi a-1 ispiti prin toate tertipuri li femeieşti nu i se mai părea a fi nici ruşinos, nici degradam fostului preşedinte bărbos al Senatului. Pe această calc i complotul lui Flechsig putea fi contracarat. Iată-1 aşail. N pornit la cucerirea drăgăstoasă a lui Dumnezeu. Atotpu ternicul se simţea din ce în ce mai atras de frumoasa ferncn Schreber; într-o oarecare măsură, devenise chiar dependem de ea. Prin aceste mijloace, care ar fi părut scandalo, r, i altora, Schreber reuşise să şi-1 ataşeze pe Dumnezeu. Duin nezeu a cedat – nu fără a opune oarecari rezistenţe III faţa acestui destin mai curând infamant. Se şi retrage mc reu, depărtându-se de Schreber; ar dori desigur să scape de el. Insă forţa de atracţie a lui Schreber se dovedeşte urni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eri referitoare la această temă se întâlnesc pe i”i parcursul Jurnalului memorabil. La prima vedere, am li poate tentaţi să considerăm ideea lui despre transformai i &gt; în femeie drept miezul mistic al nebuniei sale. Fireşte. I tocmai acesta a fost punctul care a trezit cel mai mau interes faţă de el. S-a încercat explicarea acestui caz în pai 11 cular şi a paranoiei în general prin refularea unor predi ziţii homosexuale. Este o eroare fundamentală. Orice pi &gt;. N &gt; deveni prilej pentru paranoia; esenţială este însă strm III &gt; şi popularea psihozei. Procesele legate de putere au mi întotdeauna o importanţă decisivă. Chiar şi în cazul şi In. Ber, unde s-ar putea susţine interpretarea pomenit,! Tun cetare mai precisă a acestui aspect – pe care n-am avut om vedere aici – ar conduce la dubii nu lipsite de impoi </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r presupunând că am socoti predispoziţia homosexuală a lui Schreber ca fiind dovedită, mai importantă ne apare funcţiunea specială pe care o are ea în cadrul sistemului lui. Schreber a resimţit întotdeauna atacul îndreptat împo triva minţii lui ca punctul central al sistemului său. Orice credea şi făcea, însemna o apărare în faţa acestui atac. Spre a-1 dezarma pe Dumnezeu, a vrut să se transforme în fe meie: a fi femeie însemna linguşire şi supunere faţă de Dumnezeu; aşa cum alţii îngenunchează în faţa lui, Schre ber se oferea pe sine însuşi spre delectarea divinităţii. Pen tru a-1 atrage de partea sa, pentru a pune stăpânire pe el, 1-a ispitit să se apropie, iar acum îl ţine strâns,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implicare pentru care nu există nici o analogie posibilă în vreo experienţă umană, dar care nici în ordinea universală n-a fost vreodată prevăzută. Cine s-ar încumeta în faţa unei astfel de relaţii să facă presupu neri neîntemeiate pentru viitor? Pentru mine, sigur este numai faptul că niciodată nu se va ajunge la anihilarea minţii mele, intenţionată de Dumnezeu. Asupra acestui punct sunt de ani de zile perfect lămurit şi prin urmare principala primejdie care părea să mă ameninţe în primul an de boală a fost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ceste cuvinte în ultimul capitol al Jurnalului memorabil. Odată cu redactarea lui, o stare de calm pare să fi pus stăpânire pe Schreber. Faptul că a reuşit să-1 scrie până la capăt, că alţii l-au citit în manuscris şi că au fost impresionaţi de el, i-a redat în mod definitiv încrederea în judecata lui. Mai rămânea doar să pornească un contra atac, să facă sistemul lui accesibil tuturor, prin intermediul Jurnalului şi, după cum fără îndoială spera, să convertească pe toată lumea la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a dus, în detaliu, lupta împotriva minţii Im Schreber? Se ştie că era invadat de nenumărate „raze” cai &lt; îi vorbeau. Ce anume nsă, concret vorbind, voiau raze li duşmănoase să distrugă în capacităţile lui spirituale şi în certitudinile lui? Ce anume spuneau acele raze când vm beau şi ce anume atacau efectiv? Merită să mai urmărim puţin acest proces. Schreber s-a apărat cu o extremă ten a citate de duşmanii săi. Relatările privitoare la ei şi la apa rarea lui sunt atât de complete, încât nici nu le-am putea dori mai desăvârşite. Trebuie extrase însă din contextul universului pe care şi 1-a creat, din „nebunia” lui, cum sunteţi i obişnuiţi, după un mai vechi consens, să ne exprimăm, &gt;i încercată transpunerea lor în limbajul nostru mai simplu In aceste condiţii, o anumită pierdere a particularităţi li u acestui univers es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trebui să ne îndreptăm atenţia asupra atu strângerii lui mentale, pe care el însuşi o numeşte astlel E liniştit numai când vorbeşte tare; atunci în jurul lui face o tăcere mormântală, iar el are impresia că se mişi, t printre cadavre rătăcitoare. Toţi ceilalţi oameni, pacienţi sau îngrijitori, par să fi pierdut cu totul capacitatea &lt;l&lt; i vorbi, chiar şi de a pronunţa un singur cuvânt. De îrulai.1 ce el trece de la vorbire la tăcere, vocile lui interioare îm cp să se facă auzite şi îi impun o activitate mentală fără r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or este să-1 împiedice de a dormi şi de.1 odihni. I se adresează încontinuu, este imposibil să mi li audă sau să le ignore. Tot ce se spune pune stăpânite pi el şi-1 obligă să se ocupe în detaliu de acele lucruri. Voi iii au diverse metode pe care le folosesc alternativ. Una dini 1 metodele preferate era o întrebare directă: „La ce vă gândiţi acum?” Schreber n-avea chef să răspundă la această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are. Dacă tăcea, atunci vocile răspundeau în locul lui şi spuneau, de pildă: „Ar trebui să se gândească la ordinea universală!” Astfel de răspunsuri erau pentru Schreber „falsificări ale gândirii”. Întrebările erau puse nu numai într-un mod inchizitorial, dar voiau să-1 şi îndrume cu sila spre anumite succesiuni de idei. Chiar şi întrebările care încercau să pătrundă în secretele lui îi provocau o ripostă iritată; şi cu atât mai mult răspunsul care îi prescria gân durile. Întrebarea sau porunca (sau indicaţia) erau în egală măsură o intervenţie în libertatea sa personală. Amândouă sunt binecunoscute ca mijloace ale puterii; când era jude cător, le aplica el însuşi cu multă acri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le lui Schreber decurgeau într-un mod variat şi inventiv. Era interogat; i se impuneau anumite gânduri; se alcătuia un catehism din propriile lui fraze şi propoziţii; i se controla fiecare gând şi niciunul nu era lăsat să treacă neobservat; fiecare cuvânt îi era examinat pentru a se vedea ce semnificaţie are pentru el. Transparenţa lui faţă de voci era desăvârşită. Totul era cercetat, adus la lumină. Devenea obiectul unei forţe interesate de o cunoaştere atotcuprin zătoare. Dar în ciuda faptului că era silit să rabde atâtea, în realitate n-a cedat niciodată. Una dintre formele lui de apărare era exerciţiul propriei sale ştiinţe universale. Îşi do vedea cât de bine îi funcţiona memoria, învăţa poezii pe dinafară, număra cu voce tare în limba franceză, înşiruind gubernii ruseşti şi departament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ţinerea minţii înţelegea în special păstrarea intactă a memoriei; cel mai important lucru pentru el era inviolabilitatea cuvintelor. Nu există zgomote care să nu fie voci; universul este plin de cuvinte. Trenurile, păsările şi vapoarele vorbesc. Dacă el, Schreber, nu spune nimic, dacă tace, cuvintele vin de îndată de la alţii. In inter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vinte nu există nimic. Liniştea la care se refei.</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l cărei dor îl duce, n-ar fi altceva decât eliberarea de cuvinte Aceasta însă nu există nicăieri. Orice i se întâmplă îi est &lt; comunicat concomitent prin cuvinte. Razele nocive ca şi cele benefice au toate darul vorbirii şi sunt, la fel ca şi el însuşi, silite s-o folosească. „Nu uitaţi că razele trebuie t vorbească!” Este imposibil să exagerezi importanţa cuvin telor pentru un paranoic. Ca nişte insecte, ele se strecoai 1 peste tot şi sunt mereu în alertă. Se asociază într-un lei de ordine universală, care nu lasă nimic în afara ei. PO. Iii că tendinţa extremă a paranoiei este cea a cuceririi totali a universului prin cuvinte, ca şi cum limbajul ar fi un pun i n în care s-ar afla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un pumn care nu se mai desface niciodată. I), n cum reuşeşte să se închidă? Aici trebuie să ne referim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o manie a cauzalităţii care se postulează ca scop în sine i pe care nu o găsim în aceeaşi măsură decât la filosofi. Ni mic nu se întâmplă fără o cauză, trebuie doar s-o căutam O cauză se găseşte întotdeauna. Orice element necunosi III este explicat printr-unul cunoscut. Un fenomen straniu de care ne izbim, va fi demascat drept o proprietate a no. E tră secretă. Dincolo de masca noului se ascunde întoi deauna vechiul, nu trebuie decât s-o străpungem fără te. M 11 cu privirea şi s-o smulgem. Motivarea devine o patimi practicată în toate direcţiile. Asupra acestui aspect al eon strângerii lui mentale, Schreber este perfect lămurii In timp ce se plânge cu amărăciune de întâmplările mai MI citate, vede în această manie a motivării un fel de eoni pensaţie a „nedreptăţii” suferite. La începutul prop&lt;)/i (iu nilor „aruncate” în nervii Iui, se află foarte frecvent conjuncţii sau locuţiuni adverbiale exprimând un raptul de cauzalitate: „de ce oare”, „de ce, fiindcă”, „de ce, fii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u„, „dacă nu”. Pe toate acestea, şi nu numai atât, trebuie să le completeze şi în acest chip ele exercită o constrâng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mă silesc să mă gândesc la multe lucruri pe lângă care omul trece de obicei fără a le acorda atenţie; în acest fel, au contribuit la adâncirea modului meu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ber acceptă fără rezerve mania sa de a motiva lu crurile. Ba chiar îi face plăcere; găseşte argumente plau zibile pentru a o justifica. Pe seama lui Dumnezeu nu lasă decât actul originar al creaţiei. Tot restul lucrurilor de pe lume le adună la un loc cu ajutorul unui lanţ de motivaţii confecţionat de el, însuşindu-şi-le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motivării nu este însă întotdeauna la fel de re zonabilă. Schreber întâlneşte un om pe care 1-a văzut adesea şi îl recunoaşte din prima clipă: este „domnul Schneider”. Este un om care nu se preface, care se dă în mod inofensiv drept cel ce este, aşa cum îl cunoaşte toată lumea. Acest simplu proces al recunoaşterii nu-i ajunge însă lui Schre ber. Ar dori ca dincolo de aparenţe să mai fie ceva şi se consolează cu greu cu faptul că în spatele domnului Schnei der nu mai există nimic de descoperit. Schreber este obiş nuit să demaşte; acolo unde nu există nimeni şi nimic de demascat, simte că ar rămâne suspendat în aer. Procesul demascării şi al dezvăluirii este pentru paranoic – şi nu numai pentru el – de o importanţă fundamentală. De aici se trage şi mania cauzalităţii; orice motivaţie era iniţial căutată la persoane. O tratare mai amănunţită a demascării, despre care a mai fost vorba în acest eseu, îşi are foarte bine ros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de a descoperi deodată, pe stradă, printre multele chipuri necunoscute, pe unul care ni se pare cunoscut este un fapt curent pentru fiecare dintre no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 ori însă nu se întâmplă să ne fi înşelat? Este vorba &lt; </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 xml:space="preserve"> persoană pe care n-am văzut-o niciodată în viaţă. Nimeni nu-şi bate capul cu o asemenea eroare. O oarecare trăsăim a întâmplător asemănătoare, ţinuta capului, mersul, părul puteau fi motivul confuziei şi o lămuresc. Totuşi vin m&lt; &lt; mente în care astfel de confuzii se înmulţesc. O anume figură ne apare peste tot. Stă în faţa unor localuri în cate dorim să intrăm sau la anumite colţuri de stradă pline 11„ animaţie. Ne iese în faţă de mai multe ori pe zi; fără în doială că este o persoană care ne preocupă, pe care o iubim sau, poate mai curând, pe care o urâm. Citim că s-a muiat în alt oraş, peste mări şi ţări, totuşi ni se pare că o rei ti noaştem aici, în apropierea noastră. Eroarea se repetă, nu renunţăm la ea. Este limpede că vrem să găsim chipul ai „- tui om îndărătul celorlalte. Ceilalţi ni se par o iluzie cai ne ascunde adevărul. Mulţi se pot preta la această ilu/u, dincolo de toţi ceilalţi, îl presupunem pe unul şi acelaşi om. Există o stringenţă în acest proces care nu ne dă pai i scoatem masca de pe sute de feţe, pentru ca să apară, din colo de ele, acea unică faţă care ne interesează. Dacă ai li să numim principala deosebire dintre acel chip un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ute, ar trebui să spunem: sutele de chipuri ne sunt străine, chipul acela unic ne este familiar. Ar li „.1 1 cum n-am putea recunoaşte decât ceea ce ne este famib. U dar tocmai acest chip familiar se ascunde şi suntem nevi u 1 să-1 căutăm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demers se concentrează şi se acutizează la </w:t>
      </w:r>
      <w:r>
        <w:rPr>
          <w:rFonts w:cs="Bookman Old Style;Times New Roman" w:ascii="Bookman Old Style;Times New Roman" w:hAnsi="Bookman Old Style;Times New Roman"/>
          <w:caps/>
          <w:sz w:val="24"/>
        </w:rPr>
        <w:t>p. u</w:t>
      </w:r>
      <w:r>
        <w:rPr>
          <w:rFonts w:cs="Bookman Old Style;Times New Roman" w:ascii="Bookman Old Style;Times New Roman" w:hAnsi="Bookman Old Style;Times New Roman"/>
          <w:sz w:val="24"/>
        </w:rPr>
        <w:t xml:space="preserve"> 1 noici. Paranoicul suferă pornind de la propria sa pers„ um de o dispariţie a simţului transformării. Are ideea ca 1 a mâne în toate privinţele absolut neschimbat şi o transl” 1 1 asupra întregului univers. Chiar şi ceea ce este cu adevAi u diferit paranoicului îi apare ca identic. Pe duşmanu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âl regăseşte în cele mai variate ipostaze. Ori de câte ori scoate o mască de pe chipul cuiva, îşi regăseşte duşmanul ascuns. De dragul secretului pe care-l bănuieşte pretutin deni, de dragul demascării, totul devine o mască pentru el. Nu se lasă păcălit; el este cel ce demască privind; multi tudinea se reduce la unul şi acelaşi lucru. Odată cu rigidi tatea crescândă a sistemului său, universul pierde tot mai multe figuri cunoscute interpretării sale alienate. Totul poate fi motivat în modul acesta, şi este motivat până la capăt. În final nu mai există decât el, paranoicul, şi ceea ce a luat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el mai adânc, este vorba de exact inversul transformării. Procesul demascării şi al dezvăluirii poate fi foarte bine numit şi procesul detransformării. E un pro ces constrângător de resituare într-o anumită poziţie, într-o anumită atitudine, cea pe care o doreşte paranoicul, deoa rece o socoteşte a fi singura specifică şi autentică. Începutul se face ca spectator, pornind de la examinarea celorlalţi, care se transformă unii în alţii. Poate că ne uităm un timp la jocul lor de măşti, dar nu îl aprobăm, nu ne place. Spunem deodată: „Gata” şi întrerupem spectacolul acesta, scurt şi vesel. „Demascarea!” se strigă şi fiecare dintre cei prezenţi se arată aşa cum este. Continuarea transformărilor este interzisă. Spectacolul a luat sfârşit. Măştile au fost smulse. Acest proces regresiv de detransformare apare rar în forma lui autentică, pură, deoarece de cele mai multe ori este conjugat cu suspiciunea unei ameninţări. Măştile au vrut să-1 păcălească pe paranoic. Transformarea lor nu era dezinteresată. Mai important decât orice altceva era pentru ele secretul. Ce au devenit, ce trebuiau să repre zinte erau lucruri secundare; principalul era să nu fie cu nici un preţ recunoscute. Contraofensiva celui ameninţat, Smulgerea măştilor, devine violentă şi plină de ură; este atât de puternică şi de impresionantă, încât transformările anterioare pot fi uşor trecut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rnalul memorabil al lui Schreber ne apropie foarte mult de miezul chestiunii. Schreber îşi aminteşte de pe rioada începuturilor, când starea lui era încă în plină evo luţie. In primul an de boală, în „perioada sacră”, Schrebn a petrecut intermitent câte o săptămână sau două într &lt;&gt; mică clinică particulară, pe care vocile au numit-o „bucătă ria diavolului”. A fost, cum spunea Schreber, „vremea ceh n mai nebuneşti şi uluitoare absurdităţi”. Transformările şi demascările pe care le-a trăit acolo, cu mult înainte &gt;.1 psihoza lui să se fi declarat şi cristalizat, constituie cea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extraordinară ilustrare a expuneri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sul zilei şedeam cel mai adesea în holul comun, în care avea loc un neîncetat du-te-vino al altor presupuşi pacienţi ai instituţiei. Pentru supravegherea mea specială părea să fi fost angajat un gardian, în care, datorită unei asemănări poate întâmplătoare, am crezut că-1 recunosi pe servitorul Curţii Supreme de Apel, acela care, în timpul activităţii mele profesionale la Dresda, îmi aducea ac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rintre altele, avea şi obiceiul de a se îmbrăca din când în când cu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rădina instituţiei n-am călcat decât o dată peni iu o plimbare. Am văzut atunci câteva doamne, printre eli se afla doamna pastor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 xml:space="preserve">in Fr., precum şi propria me. I mamă şi câţiva domni, printre care judecătorul </w:t>
      </w:r>
      <w:r>
        <w:rPr>
          <w:rFonts w:cs="Bookman Old Style;Times New Roman" w:ascii="Bookman Old Style;Times New Roman" w:hAnsi="Bookman Old Style;Times New Roman"/>
          <w:caps/>
          <w:sz w:val="24"/>
        </w:rPr>
        <w:t>K. d</w:t>
      </w:r>
      <w:r>
        <w:rPr>
          <w:rFonts w:cs="Bookman Old Style;Times New Roman" w:ascii="Bookman Old Style;Times New Roman" w:hAnsi="Bookman Old Style;Times New Roman"/>
          <w:sz w:val="24"/>
        </w:rPr>
        <w:t>m Dresda, acesta având însă capul mărit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erau „tot felul de figuri aventuroase, prim n ei şi băieţi mânjiţi cu funingine, îmbrăcaţi în nişte halal 1 de pânză… Apăreau la intrarea în holul comun, unul dup 1 altul, într-o tăcere deplină, şi se îndepărtau la fel de tăi uţ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ără a ţine seamă, după cum se părea, unii de alţii. În acelaşi timp, am văzut în mod repetat cum unii dintre ei, în timpul cât stăteau în hol, îşi schimbau între ei capetele, adică fără să fi părăsit camera şi, în timp ce eu îi observam, alergau de colo până colo fiecare cu al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cienţilor pe care îi zăream în ţarc – aşa numea Schreber curtea în care se mergea pentru o gură de aer – şi în holul comun, când pe toţi laolaltă, când rând pe rând, nu avea nici o legătură cu mărimea spaţiilor insti tuţiei. După părerea mea, era absolut imposibil ca patruzeci-cincizeci de persoane, mânate odată cu mine în ţarc şi care, la semnalul de întoarcere, se înghesuiau iarăşi la uşa casei, să fi găsit loc de dormit cu toţii… De cele mai multe ori, parterul mişun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gurile din ţarc îşi aminteşte de un văr al soţiei care se împuşcase încă din 1887, precum şi de prim-procurorul B., care avea întotdeauna o ţinută aplecat-cucernică, parcă mereu cufundat în rugăciune, şi în care încremenea multă vreme. Alţi oameni pe care îi recunoştea erau un consilier intim, un preşedinte de Senat, încă un consilier superior juridic, un avocat din Leipzig care a fost prietenul lui de tinereţe, nepotul său Fritz şi o vagă cunoştinţă de vacanţă din Wamemiinde. Pe socrul lui 1-a zărit odată, de la fereastră, pe drumul care ducea spr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de mai multe ori să văd intrând în ca merele fără altă ieşire, după ce trecuseră prin holul comun, un mare număr de persoane, odată chiar câteva doamne, şi acolo trebuie să fi dispărut. Am şi auzit cu aceste ocazii de multe ori un horcăit ciudat, legat de „volatilizarea rapidă a bărbaţilor„.” „Mă uimeau nu numai figurile umane, ci şi obiectele neînsufleţite. Oricât de sceptic aş încerca să fiu acum, când îmi examinez amintirile, nu pot totuşi să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intirea mea anumite impresii, cum anumite piesi de îmbrăcăminte de pe trupul unor oameni văzuţi de ni im şi anumite feluri de mâncare din farfuria mea se prefăceau în timpul mesei în altceva (de exemplu, friptura de pon în fripturi de viţel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de observat în această relatare. Schte ber vede mai mulţi oameni decât ar putea să încapă aed i şi toţi sunt împinşi într-un ţarc. Laolaltă cu ei, se şi mu degradat la rangul de animal; este un sentiment dintre i rit mai apropiate de o trăire a maselor, pe care o întâlnim 11 el. Dar nici în „ţarcul” cu pacienţi nu-şi pierde identitate. I Priveşte cu atenţie jocul transformărilor, critic, e drept dar nu cu duşmănie. Chiar şi felurile de mâncare şi hainrlr se metamorfozează unele în altele. Cel mai mult îl pre&lt; &gt;&lt; u pau acele recunoaşteri de persoane. Fiecare dintre cei i.11” se ivesc este de fapt altcineva, o persoană odinioară bun ştiută de el. Are grijă ca nimeni să nu-i fie cu adevăi. Ii străin. Dar aceste dezvăluiri mai au încă un caracter rcl.it n binevoitor. Numai despre gardianul şef vorbeşte cu ui.1 într-un pasaj pe care nu l-am pomenit aici. Recuno. Işti multe persoane, foarte diferite; situaţia nu e încă limitat A şi exclusivă. In loc de a se demasca, deocamdată oamenii îşi schimbă între ei capetele; un mod mai amuzant şi mai generos de demascare ar fi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ele lui Schreber aveau numai rareori ai 1 t caracter îndrăzneţ şi eliberator. Un cu totul alt gen tl„ viziuni avute frecvent în „perioada sacră” ne duce, ci o I direct la starea originară a parano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 fi încolţit de o haită de duşmani în dreptăţi cu toţii împotriva ta este sentimentul fundam, n tal al paranoiei. Cea mai limpede expresie o găsim în viziunile cu ochi: bolnavul vede pretutindeni nişte m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re nu se preocupă decât de el, iar această preocupare este ameninţătoare. Făpturile cărora le aparţin aceşti ochi au de gând să se răzbune pe el. Au fost lăsate multă vreme să simtă puterea sa, nepedepsită; dacă e vorba de animale, ele au fost vânate cu încrâncenare; sunt ameninţate de exterminare şi se avântă atunci pe neaşteptate împotriva duşmanului lor. Intr-o formă constrângătoare şi fără echi voc, această stare originară a paranoicului poate fi întâlnită în legendele vânătoreşti ale multor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nu-şi păstrează întotdeauna forma, aceea de pradă, pe care o au în ochii oamenilor. Ele se transformă în fiinţe mai periculoase, de care omul s-a temut întot deauna şi care se apropie de el, îi umplu camera, îi ocupă patul, potenţându-i frica la maximum. Schreber, de pildă, se simţea în timpul nopţii ameninţat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şi părăsea patul şi se aşeza, în cămaşă de noapte, pe podeaua dormitorului. Mâinile, sprijinite în spate pe podea, îi erau ridicate din când în când în aer de nişte figuri asemănătoare cu urşii – urşii negri. Alţi urşi negri, mai mari şi mai mici, îi vedea cum îl înconjoară cu ochi arză tori. Aşternutul lua forma unor „urşi albi”. Seara – când mai era încă treaz – apăreau pisici cu ochi aprinşi, instalate în copacii din grădina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limitat însă la aceste haite de animale. Principalul duşman al lui Schreber, psihiatrul Flechsig, avea un fel deosebit de viclean şi de periculos de a alcătui haite cereşti împotriva lui. Era vorba despre un fenomen ciudat pe care Schreber îl numea diviziun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Flechsig se diviza pentru a ocupa cu frag mente de suflet întreaga boltă cerească, în aşa fel încât razele divine să întâmpine rezistenţă din toate părţile. Bolta cerească părea acoperită pe toată întinderea ei cu nerv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uneau razelor divine un obstacol mecanic; era cu neputinţa să treci prin aceşti nervi, care semănau cu o fortăreaţă asediai </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erită prin metereze şi şanţuri de asaltul duşmanului. In atCM scop, sufletul lui Flechsig se divizase într-un mare număr de fragmente de suflet; un timp au existat vreo patruzeci până la şaizeci, printre ele unele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alte „suflete încercate” au început să se divizeze după exemplul lui Flechsig; fragmentele se în mulţeau şi trăiau în felul unor adevărate haite, numai pi m ambuscade şi atacuri. O mare parte dintre ele nu s-a ocup. Ii aproape cu nimic altceva decât cu mişcări de încercuite, o manevră al cărei scop consta în a lovi pe la spate razele divine care se apropiau şi a le forţa să se predea. Marele număr al acestor „fragmente de suflete încercate” a ajun în cele din urmă să plictisească până şi atotputernii 1.1 divină. După ce Schreber reuşise să atragă spre el o bum parte dintre aceste fragmente, într-o bună zi şi atotpii ternicia divină a organizat o mare razie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astă „diviziune a sufletelor” Schrebei o derivase cumva din înmulţirea celulelor prin diviziune fenomen desigur cunoscut de el. Interpretarea acestor gi.1 mezi astfel produse drept haite cereşti constituie una dini 1 &gt; structurile definitorii ale nebuniei lui. Însemnătatea hai li lor duşmănoase pentru structura paranoiei n-ar putea fi 111.11 limpede înţeleasă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omplicată şi echivocă a lui Schreber cu Dinu nezeu, „politica sufletelor” a căror victimă se simţea, nul &gt; împiedicat să trăiască atotputernicia am putea spune din exterior şi în mod global, ca pe o strălucire. In decursul 111 turor anilor de boală, a trăit această experienţă nu</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 durata unor puţine zile şi nopţi succesive; era foarte conşt leni de raritatea şi de caracterul preţios a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umnezeu i s-a înfăţişat într-o singură noapte. Imaginea strălucită a razelor sale – în timp ce Schreber era culcat treaz în pat – era vizibilă ochiului său spiritual. In acelaşi timp, îi percepea limbajul. Nu erau şoapte uşoare, ci un timbru puternic de bas direct sub ferestrele dormito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a văzut pe Dumnezeu cu ochiul lui trupesc. Era soarele, dar nu aşa cum apare de obicei, ci înconjurat de o mare de raze strălucitoare argintii, care acoperea a şasea sau a opta parte a cerului. Aspectul era de o splendoare şi o măreţie atât de copleşitoare, încât Schreber, înfricoşat, încerca să-şi îndepărteze privirea de la această apariţie. Acel soare strălucitor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chreber percepea această strălucire nu numai legată de Dumnezeu, ci şi de sine însuşi, ceea ce nu era de mirare având în vedere importanţa lui şi legătura-i apropiată cu Dumnezeu. „Capul meu, ca urmare a afluxului masiv de raze, era adesea înconjurat de o lumină asemănătoare cu aureola lui Hristos din imaginile religi oase, doar că era incomparabil mai densă şi mai strălu citoare: era aşa-numita coroană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religios al puterii a fost prezentat de Schre ber în forme şi mai accentuate. In perioada lui de imobilitate, spre care ne îndreptăm acum, a atins chiar adevărat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xterioară pe care o ducea în această perioadă era peste măsură de monotonă. De două ori pe zi făcea o plimbare în grădină. In rest, şedea toată ziua nemişcat pe un scaun în faţa mesei şi nu se ducea nici măcar până la fereastră. Chiar şi în grădină prefera să şadă mereu pe acelaşi loc. Privea această pasivitate totală ca pe o îndatori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rezentare i-a fost sugerată de vocile care stăteau cu el de vorbă. „Nici cea mai mică mişcare!” îi iot repetau. Schreber îşi explica această cerinţă prin faptul c.1 Dumnezeu nu ştie cum să umble cu oamenii vii, obişnuit fiind să aibă de-a face numai cu cadavre. De aceea îi fusese impusă această monstruoasă condiţie, de a se comport, i permanent ca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obilitate era o problemă de autoconserv. Iu. Dar şi o datorie faţă de Dumnezeu. Trebuia eliberai di impasul în care îl aduseseră „sufletele încercate”. „Eram convins că pierderile de raze se amplifică dacă mă mi şi prea des încoace şi încolo, sau chiar când se face curent în odaie. Pătruns de teama sacră pe care atunci o mai sini ţeam faţă de razele divine, şi îndoindu-mă de existenţa eternităţii sau gândindu-mă că razele ar putea înceta dm tr-odată, pe neaşteptate, am crezut că este de datoria mea să mă împotrivesc, atât cât îmi stătea în putere, orii an i risipiri a razelor.” Era mai uşor să tragă în jos sufletele încercate şi să le lase să se strângă în propriul lui corp, i n condiţia să şi-1 păstreze într-o nemişcare permanentă. Nu mai aşa putea să repună în funcţie atotputernicia lui Dinu nezeu în cer. De aceea şi-a asumat incredibilul sacri I ii III de a se abţine timp de mai multe săptămâni şi luni de U orice mişcare corporală. Întrucât prezenţa sufletelor î11 &gt; cate era de aşteptat mai ales noaptea, când el dormea, un îndrăznea nici măcar noaptea să-şi schimbe poziţia î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remenire a lui Schreber timp de săptămâni şi luni este unul dintre lucrurile cele mai uimitoare „1 relatărilor lui. Motivarea încremenirii este dublă. Ia piu! Că de dragul lui Dumnezeu trebuia să stea la fel de nen n u ca un cadavru pare pentru noi, europenii moderni, îm a mai surprinzător decât este în sine, şi asta din cauza ati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astre puritane faţă de cadavru. Obiceiurile noastre au grijă ca un cadavru să fie înlăturat cât mai repede. Prea mult caz nu se face în legătură cu el; ştiind că foarte curând se descompune, nu suntem siliţi să întreprindem ceva pentru a împiedica descompunerea. Aranjăm puţin cada vrul, îl expunem şi apoi interzicem orice acces la el. In ciuda fastului înmormântării, cadavrul însuşi nu apare; ceremo nia îl tăinuieşte şi îl sustrage vederii. Pentru a-1 înţelege pe Schreber, trebuie să ne gândim la mumiile egiptene, prin care personalitatea cadavrului este menţinută, îngri jită şi admirată. De dragul lui Dumnezeu, Schreber s-a comportat luni în şir ca o mumie, nu ca un cadavru; în acest caz, exprimarea lui Schreber nu este foart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al imobilităţii lui, anume teama de risipirea razelor divine, îi este comun cu nenumărate cul turi din toată lumea, în care s-a dezvoltat o concepţie sa crală despre putere. Schreber se simte ca un recipient pe care esenţa divină îl umple treptat. Cea mai mică mişcare poate avea drept urmare vărsarea unei anumite cantităţi din esenţa divină şi de aceea nu are voie să se clintească. Po tentatul economiseşte puterea pe care o deţine; fie că o resimte ca pe o substanţă a propriei sale fiinţe care s-ar putea epuiza, fie că o instanţă superioară ar aştepta de la el com portamentul acesta grijuliu ca o formă de veneraţie. In atitudinea care i se pare cea mai favorabilă pentru păstrarea preţioasei sale substanţe, va ajunge treptat să încremenească; orice deviere de la această poziţie este periculoasă şi de natură să-1 îngrijoreze. Evitarea conştiincioasă a unei asemenea devieri îi asigură stabilitatea. Unele dintre aceste atitudini, datorită identităţii dintre ele, au devenit de-a lungul secolelor exemplare. Structura politică a multor popoare îşi are miezul în ţinuta rigidă şi exact prescrisă a un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ber a avut şi el grijă de un popor, care desigm nu-1 considera un rege, dar îl vedea ca pe un sfânt naţional într-adevăr, undeva, pe un corp ceresc îndepărtat, se făcuse încercarea de a se crea un nou univers de oameni, izvorâţi din „spiritul lui Schreber”. Acei oameni noi erau mult mai mici de statură decât oamenii noştri de pe pământ. Au reuşit totuşi să atingă un remarcabil nivel de cultură şi, corespunzător dimensiunilor lor fizice mai mărunte, deţ i neau şi nişte vite mai mici. Schreber însuşi ar fi devenii pentru ei, ca „sfânt naţional”, un obiect de cinstire divina, astfel că şi ţinuta lui corporală ar fi avut o oarecare însein nătate pentru cred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xemplar al unei anumite atitudini, caic trebuie înţeleasă foarte concret şi fizic, rezultă foarte clăi de aici. Aceşti oameni nu sunt numai creaţi din substanţa lui, ci şi credinţa lor depinde de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chreber a fost supusă în cursul bolii lui, după cum am văzut, celor mai rafinate primejdii. Dai i agresiunile îndreptate împotriva corpului său sfidau oi u r descriere. Aproape nici o zonă a corpului lui n-a scăpai de ele. Razele n-au uitat şi n-au trecut cu vederea niniu, au atacat literalmente totul pe rând. Efectele agresiunii, H apăreau atât de brusc şi de surprinzător, încât le putea pi IVI numai ca pe niş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fost fenomenele legate de intenţia ai n (de a-1 transforma în femeie. Pe aceasta o acceptase şi nu i mai opunea nici o rezistenţă. Dar ceea ce i se întâmpla era aproape incredibil, chiar abstracţie făcând de act a-i i chestiune. I s-a trimis în plămâni un vierme pulmonai Coastele lui erau temporar fărâmate. In locul stom. U ulm lui sănătos, natural, acel psihiatru vienez i-a introdu,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orp un „stomac de evreu” foarte debil. Soarta stomacului lui era în general foarte schimbătoare. In mai multe îm prejurări a trăit complet fără stomac, explicându-i gardianului categoric că „nu poate mânca”, fiindcă nu are stomac. Dacă accepta totuşi să mănânce, mâncarea se vărsa direct în cavitatea abdominală sau pe pulpe. S-a obişnuit însă cu această situaţie şi a continuat să mănânce fără grijă şi cu poftă, chiar lipsit de stomac fiind. Esofagul şi intestinele îi erau adesea rupte sau dispăruseră. Porţiuni ale laringelui i-au fost înghiţit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bărbaţi mărunţei”, puşi să stea la picioarele lui Schreber, se încerca extragerea măduvei lui osoase, astfel că, în timp ce se plimba în grădină, măduva îi ieşea din gură sub forma unor norişori. Adesea avea impresia că toată pielea capului i se subţiase. Când cânta la pian sau scria, cineva încerca să-i paralizeze degetele. Unele suflete luau chipul unor omuleţi, nu mai mari de câţiva milimetri, şi se ocupau de cele mai diferite părţi ale corpului lui, fie în interior, fie la suprafaţă. Unii dintre ei se preocupau de deschiderea şi închiderea ochilor lui, stăteau pe sprâncenele lui, deasupra ochilor, şi de acolo trăgeau de pleoape, cu ajutorul unor fire subţiri, ca de păianjen, în sus ori în jos, după cum aveau chef. Pe atunci omuleţii se aflau mai întotdeauna adunaţi în număr mare pe capul lui Schreber. Se plimbau pur şi simplu pe capul lui, alergând curioşi şi în grabă oriunde puteau fi văzute noi distrugeri. Ei luau parte chiar şi la mesele lui, servindu-se adesea cu câte o mică porţie din felurile de mâncare pe care el le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ii osoase la călcâi şi în regiunea coccisului, i se puneau piedici la umblat, la stat în picioare, la poziţia aşe zată sau culcată. Nici o poziţie şi nici un fel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u tolerate mai mult timp. Când umbla, încercau să-1 forţeze să stea culcat, iar când era culcat, îl goneau din pat. „Faptul că un om care există trebuie, totuşi, săseajlc undeva nu li se părea razelor un lucr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fenomene ar trebui reţinut unul, comun tuturor. Este vorba despre pătrunderea în corpul lui. Principiul fizic al impenetrabilităţii corpurilor nu mai are aici valabilitate. După cum el, Schreber, vrea să se întindă în toate direcţiile, până în miezul pământului, toi aşa toţi se întind spre a-i străbate corpul şi a-şi face acolo de cap. Vorbeşte despre el însuşi nu o dată ca şi cum ar ii un corp ceresc; dar nici măcar de trupul lui omenesc nu este sigur. Perioada expansiunii lui, în care îşi enunţă pre tenţiile, pare să fie şi perioada propriu-zisă a penetrabilit ăţ 11 lui. Grandoarea şi persecuţia sunt pentru el strâns legale, ambele se exprimă prin însuşi cor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în ciuda tuturor agresiunilor, el continuii să trăiască, ajunsese la convingerea că razele îl şi vindecau Toate substanţele impure ale corpului său erau preluau de raze. Şi-a putut permite să mănânce liniştit chiar şi lăi A stomac. Din cauza razelor apăruseră microbii patogeni, tot prin raze au fost în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m bănui că toate acele agresiuni îm potriva corpului său urmau să dovedească invulnerabili tatea sa. Corpul lui urma să-i dovedească câte este în stan să suporte. Cu cât era mai lovit şi mai zguduit, cu aiai mai ferm îşi afirma st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eber a început să se îndoiască dacă este într-adev. U muritor. Ce putea însemna cea mai violentă otravă în comparaţie cu agresiunile pe care le suferise el? Dat a.11 cădea în apă şi s-ar îneca, ar fi probabilă o reînviere pi III care activitatea inimii şi a circulaţiei sângelui să-i fie 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ulate. Dacă şi-ar trage un glonţ în cap, organele interne distruse şi părţile osoase ar putea fi refăcute. In definitiv, trăise atâta vreme fără organele cele mai vitale. Toate îi crescuseră la loc. Nici bolile naturale nu erau periculoase pentru el. După multe necazuri şi îndoieli chinuitoare, acel impuls puternic de invulnerabilitate devenise o cuce rire a sa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eseu, am arătat cum impulsul de invul nerabilitate şi dorinţa de a supravieţui interferează. Para noicul se dovedeşte şi aici a fi o copie exactă a potentatului. Deosebirea dintre ei provine numai din statutul lor în lumea exterioară. Structura lor interioară este una şi aceeaşi. S-ar putea ca paranoicul să facă o impresie mai puternică, pentru că îşi este suficient sieşi şi nu poate fi tulburat de eşecul lui în lumea exterioară. Părerea oamenilor nu contează pentru el, nebunia lui stă singură în faţ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spune Schreber, se referă la mine. Pentru Dumnezeu am ajuns să fiu omul în sine sau singurul om în jurul căruia se învârtesc toate lucrurile, la care se referă tot ce se întâmplă; prin urmare, şi din punctul lui personal de vedere toate lucrurile trebuie să se refere to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oţi ceilalţi oameni au pierit, că el, Schreber, a rămas singurul om pe lume, l-a stăpânit, precum se ştie, ani de zile. Numai treptat această idee a cedat locul unei concepţii mai temperate. Din singurul care mai trăieşte a devenit singurul care mai contează. Nu putem să nu admitem că dincolo de orice formă de paranoia, că şi din colo de orice formă de putere, se ascunde una şi aceeaşi tendinţă mai profundă: dorinţa de a-i înlătura pe ceilalţi din drum pentru a rămâne singurul sau, într-o formă mai temperată şi adesea admisă, dorinţa de a te folosi de ceilalţi, pentru a deveni, cu ajutorul lo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eocupare extinsă cu o formă de nebunie paranoică având un singur adept, anume creatorul ei, este cazul să reflectăm la ceea ce am aflat despre putere. Căci fiecare caz în parte, oricât de profunde ar fi concluziile pe care le oferă, dă naştere şi unor îndoieli profunde. C ai cât îl cunoaştem mai precis, cu atât mai conştienţi devenim de unicitatea lui. Ne surprindem sperând că numai în cazul acesta şi de data aceasta lucrurile stau aşa şi că în alte căzui i va fi altfel. Situaţia e în special valabilă pentru bolnavii psihici. Orgoliul de neclintit al omului se cramponea/ă de lipsa lor de eficacitate exterioară. Chiar dacă am putea dovedi că orice gând din capul unui, să zicem, Schrebei s-ar suprapune cu gândul unui temut potentat, tot am pist i.1 speranţa că undeva ele diferă fundamental unul de altul Respectul faţă de „mai-marii” acestei lumi este foarte greu de anulat; iar nevoia omului de a venera este nemăsu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rcetarea noastră nu s-a limitat la Schrebei Oricât ar părea de completă multora, multe lucruri n-m fost atinse decât în treacăt, iar altele, importante, încă nu au fost atinse şi nu vom putea să luăm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titorului faptul că doreşte acum, la sfârşitul acestei cărţi, să rămână cu nişte certitudini. E limpede ca ziua care dintre cele patru haite defineşte epoca noastră. Puterea marilor religii ale jeluirii se apropie de sfârşitul ei. Ele sunt copleşite de înmulţirea lor şi treptat sufocate. In cadrul producţiei moderne, vechiul conţinut al haitei de înmulţire şi-a găsit o dezvoltare atât de enormă, încât, prin comparaţie, toate celelalte conţinuturi ale vieţii noastre dispar. Producţia se desfăşoară aici, în această viaţă pământească. Rapiditatea producţiei şi varietatea ei incalculabilă nu permit nici un moment de răgaz sau de reflecţie. Nici cele mai cumplite războaie nu au putut-o strivi. In toate taberele duşmane oricum ar fi ele alcătuite, producţia este la fel de eficientă. Dacă există o credinţă căreia popoarele vitale ale acestei lumi îi cad pradă unul după altul, aceasta este credinţa în producţie, furia modernă a creşterii, a înmul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oducţiei are drept urmare cerinţa crescută de oameni. Cu cât se produce mai mult, cu atât mai multă nevoie este de consumatori. Desfacerea în sine a produ selor, dacă ar avea legile ei proprii, ar urmări să facă din toţi oamenii nişte cumpărători. La acest punct, vânzarea seamănă, chiar dacă numai superficial, cu religiile univer sale, preocupate de a capta orice suflet omenesc. Toţi oame nii ar trebui să atingă un fel de nivel ideal de egalitate, în speţă în calitatea lor de cumpărători avuţi şi docili. Lucru rile nu se rezolvă nici aşa în întregime, deoarece atunci când toţi au ajuns să cumpere, producţia va voi în continuare să crească. A doua ei tendinţă, încă şi mai intensă, se în dreaptă spre creşterea numărului de oameni. Producţia are nevoie de mai mulţi oameni. Dincolo de înmulţirea nu mărului de obiecte, ea revine la sensul iniţial al oricărei înmulţiri, cea a oameni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natura ei, producţia este paşnică. Scăderea ei în urma războaielor şi distrugerilor o păgubesc. Capitalismul şi socialismul nu se deosebesc deloc în acest sens: sunt cele două forme gemene conflictuale ale uneia şi aceleiaşi cre dinţe. Pentru amândouă producţia valorează cât lumina ochilor. In egală măsură producţia le stă amândurora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inimă. Rivalitatea lor a contribuit la succesul exacerb. U al înmulţirii. Asemănarea lor este din ce în ce mai mar&lt; Se poate observa şi un soi de creştere a respectului reciproc El se referă – am fi tentaţi să spunem – exclusiv la ideea de succes în producţie. Nu mai e adevărat că vor să se distrugă reciproc: vor să se ia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astăzi mai multe centre ale înmulţirii, care s&lt;- extind foarte eficient şi rapid. Sunt repartizate pe arii foai r&lt; diferite prin limbă şi cultură; niciunul nu este destul d&lt; puternic pentru a-şi impune dominaţia. Niciunul nu îndrăzneşte să se opună singur mulţimii celorlalte. Ten dinţa de formare a unor enorme mase duble este eviden tă. Denumirea lor este „Estul şi Vestul”, conform marile&gt;i zone geografice ale lumii. Cuprinderea lor este atât di mare, încât în afara lor rămâne din ce în ce mai puţin, îai ceea ce rămâne, pare a fi lovit de neputinţă. Poziţia rigida a acestor mase duble, fascinaţia lor reciprocă, înarmai i a lor până în dinţi şi curând până în lună au trezit în Iu un o frică apocaliptică: ideea că războiul dintre ele ar puica duce la nimicirea omenirii. Se dovedeşte însă că tendinţa spre dezvoltare, spre înmulţire, a devenit atât de puternu a încât s-a supraordonat războaielor; acestea nu se </w:t>
      </w:r>
      <w:r>
        <w:rPr>
          <w:rFonts w:cs="Bookman Old Style;Times New Roman" w:ascii="Bookman Old Style;Times New Roman" w:hAnsi="Bookman Old Style;Times New Roman"/>
          <w:caps/>
          <w:sz w:val="24"/>
        </w:rPr>
        <w:t>m. u</w:t>
      </w:r>
      <w:r>
        <w:rPr>
          <w:rFonts w:cs="Bookman Old Style;Times New Roman" w:ascii="Bookman Old Style;Times New Roman" w:hAnsi="Bookman Old Style;Times New Roman"/>
          <w:sz w:val="24"/>
        </w:rPr>
        <w:t xml:space="preserve"> înfăţişează decât ca o perturbare inoportună. Războiul.1 mijloc de înmulţire rapidă s-a epuizat în izbucnirea cu 1.1 racter arhaic a naţional-socialismului din Germania şi, dii „a cum ar trebui să credem, e lichid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rice ţară se arată astăzi mai înclinată să-şi protejeze producţia decât oamenii. Nimic nu se justifică mai bine, nimic nu beneficiază cu atâta siguranţă de aprobarea generală. Încă din acest secol se produc mai multe bunuri decât pot consuma oamenii. In locul războiului vor apărea însă alte sisteme de mase duble. Experienţa cu parlamentele dovedeşte că excluderea morţii din angrenajul maselor duble este posibilă. O ordine în alternanţele puterii ar pu tea fi stabilită şi între naţiuni. Sportul ca eveniment de masă a înlocuit în bună măsură războiul încă de pe vremea romanilor. Astăzi este pe punctul de a dobândi aceeaşi importanţă – la nivel mondial însă. Războiul se stinge cu siguranţă, iar sfârşitul lui ar putea fi prezis curând, numai că acest calcul s-a făcut fără a se ţine seama de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mai rămas însă din toate acestea de la religiile de jeluire? Intre extremele de neînţeles ale distrugerii şi producţiei, caracteristice primei jumătăţi a secolului, căzute pradă unei orbiri necruţătoare, oscilând când într-o direc ţie, când în cea opusă, religiile de jeluire – în măsura în care s-au menţinut în cadre instituţionale – ne apar total neajutorate. Ezitante sau prevenitoare – desigur, şi cu unele excepţii – ele binecuvântează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or este totuşi mai mare decât s-ar crede. Imaginea celui a cărui moarte creştinii o deplâng de aproa pe 2 000 de ani a intrat în conştiinţa întregii omeniri lucide. E un muribund, şi el nu trebuie să moară. Odată cu secula rizarea pământului, divinitatea lui a mai pierdut din impor tanţă. El a rămas – vrând, nevrând – singurul om care suferă şi moare. Preistoria lui divină i-a conferit în interiorul acestei umanităţi pământeşti un fel de nemurire istorică. Ea 1-a fortificat atât pe el, cât şi pe fiecare individ care se regăseşte în el. Nu există nici un om persecutat-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motivul suferinţei – care, măcar pe o anume latură.1 vieţii lui sufleteşti, să nu se identifice cu Hristos. Duşm. I nii de moarte, chiar dacă luptă amândoi pentru o cauză rea şi inumană, simt acelaşi lucru, de îndată ce lucrurile merg prost. Imaginea celui ce suferă şi e în pragul morţii va trece de la unul la altul în funcţie de mersul evenimen telor, iar în cele din urmă cel mai slab se va putea simţi mai bun. Dar şi cel mai slab care n-a avut niciodată parte de duşmănii grave participă la această imagine. Chiar dacă nu moare pentru o cauză specială, moartea însăşi îi confer.1 o anumită distincţie. Hristos îi ţine loc de haită a jeluirii In toiul furiei nebune provocate de obsesia înmulţirii,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xml:space="preserve"> &lt; îi cuprinde şi pe oameni, valoarea individului nu a scăzul, ci a crescut. Evenimentele secolului nostru par să afirme contrariul, dar nici ele nu au putut modifica conştiinţ. I omului în această privinţă. Pe calea ocolită a sufletului, omul a fost captat aşa cum trăieşte aici, pe pământ. Doririţ. I lui de a fi indestructibil i-a fost confirmată. Fiecare esie demn de a fi jelit de el însuşi. Fiecare se încăpăţânează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creadă că nu trebuie să moară. Din acest punct de vedere, moştenirea creştinismului – şi, într-un mod oarecum di le rit, cea a budismului – rămâne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schimbat însă fundamental în această epoi.1 este situaţia supravieţuitorului. Cu siguranţă că puţini suni cei care au încheiat lectura capitolului despre supravieţui! E altfel decât cu o profundă contrarietate. Intenţia mea.1 fost să scotocesc fenomenul în toate ascunzişurile lui &gt;1 să-1 reprezint aşa cum este şi cum a fost întotdeauna. &lt;.1 erou, supravieţuitorul a fost glorificat, ca potentat a losi ascultat; în fond însă a fost mereu unul şi acelaşi. In epo&lt;.1 noastră, printre oamenii pentru care noţiunea de umanii. U 1 înseamnă foarte mult, el şi-a trăit cele ma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iumfuri. N-a dispărut şi nici n-o să dispară atâta vreme cât nu avem puterea de a-1 identifica lucid, în orice costu maţie, indiferent de gloria care-l înconjoară. Supravieţu itorul este răul ereditar al omenirii, blestemul şi poate asfinţitul ei. Fi-va oare posibil să scăpăm de el măcar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a este atât de acută în lumea noastră mo dernă, încât nici nu îndrăznim s-o privim cu atenţie. Un singur om este în stare să nimicească, fără efort, o bună parte din omenire. In acest scop poate folosi procedee tehnice pe care nici el nu le înţelege. Poate acţiona pe ascuns; nu este nici măcar necesar să-şi expună viaţa pentru a acţiona. Contrastul dintre unicitatea lui şi numărul celor pe care îi distruge nici nu mai poate fi cuprins într-o imagine raţională. Există astăzi posibilitatea ca un singur om să supravieţuiască, dintr-o singură lovitură, unui număr mai mare de oameni decât cel al unor întregi generaţii anteri oare luate la un loc. Reţetele potentaţilor sunt la îndemână, nu este greu să te foloseşti de ele. Ei profită de pe urma tuturor descoperirilor, ca şi cum ar fi fost făcute special pentru ei. Impactul este multiplu, oamenii sunt mult mai numeroşi şi mult mai îngrămădiţi. Mijloacele s-au înmiit. Lipsa de apărare a victimelor, chiar dacă neînsoţită de su punere, a rămas în fond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aimele legate de o forţă supranaturală care pedepseşte şi nimiceşte oamenii s-au agăţat acum de ideea „bombei”. Şi un singur individ o poate manipula. Bomba se află în mâna lui. Potentatul poate dezlănţui catastrofe care întrec toate flagelurile divine la un loc. Omul şi-a furat propriul său Dumnezeu. L-a prins şi şi-a însuşit tot ce îi aparţinea, tot ce era cumplit, tot ce era destin şi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ele mai temerare ale potentaţilor de odinioară, pentru care supravieţuirea era în acelaşi timp patimă şi vie in, ne apar astăzi meschine. Depănată în memoria noastră, îs toria dobândeşte dintr-odată un chip inofensiv şi plăcui Cât de mult dura totul odinioară şi cât de puţine er. M lucrurile care puteau li distruse pe acel pământ necunoscut! Astăzi între hotărâre şi efect nu e decât o clipă. Ce Gin gis-Han! Ce Tamerlan! Ce Hitler! Comparaţi cu posilu lităţile noastre, sunt toţi nişte jalnici ucenici şi câr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acă există şi o posibilitate de a identilii.1 supravieţuitorul care a atins aceste proporţii monstruo.iM este întrebarea cea mai importantă, am spune chiar unu.1 întrebare. Specializarea şi mobilitatea vieţii moderne n&lt; înşală în privinţa acestei întrebări fundamentale, deoarei &lt; singura soluţie oferită impulsului pasional de a supravic ţui – o singurătate creatoare care să-şi câştige nemurire. I era, prin specificul ei, o soluţie potrivită pentru foart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primejdiei crescânde pe care oricine o sinn&lt; până în măduvă mai trebuie pus la socoteală şi un alt faci &lt; &gt;i nou. Supravieţuitorul se teme şi el. Ii este tot timpul teain. I Raportată însă la posibilităţile lui, această teamă a lu. Ii proporţii nemăsurate, devenind de nesuportat. Triumlul lui poate fi o problemă de minute şi ore. Dar nici un li” de pe pământ nu este sigur, nici măcar pentru el. Noile arme ajung oriunde; până şi el poate fi găsit oriunde s n afla. Măreţia şi invulnerabilitatea lui sunt în conflin I I însuşi a ajuns supradimensionat. Astăzi potentatul trennn i altfel pentru viaţa lui ca şi cum nu s-ar deosebi de ceilalţi oameni. Străvechea structură a puterii, inima, miezul n şi anume conservarea potentatului pe socoteala tulimu celorlalţi, dusă ad absurdum, zace în ruine. Puterea este n 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re, dar şi mai efemeră decât oricând. Vor supravieţui ori toţi, ori nimeni. Pentru a-1 identifica pe supravieţuitor trebuie analizat cu pertinenţă genul activităţilor sale, acolo unde par a fi dintre cele mai fireşti. Când se referă la co mandă, ele se intensifică fără a fi contestate, devenind ex trem de periculoase. Am arătat că porunca, în forma ei domesticită, cea obişnuită în convieţuirea dintre oameni, nu reprezintă altceva decât o sentinţă de moarte suspen dată. Sisteme de comandă eficiente, acute, s-au instaurat pretutindeni. Cine a ajuns în mod servil prea iute „la vârf, sau cine a reuşit pe altă cale să obţină posibilitatea de a dispune la cel mai înalt nivel de un astfel de sistem, se va simţi copleşit de frica decizională şi va căuta să se elibereze de ea. Ameninţarea continuă de care se foloseşte, şi care caracterizează natura propriu-zisă a acestui sistem, se întoarce în cele din urmă împotriva lui. Fie că este sau nu într-adevăr ameninţat de duşmani, el va avea mereu acest sentiment. Cea mai primejdioasă ameninţare porneşte de la propriii săi oameni, cărora le ordonă mereu, care se află în preajma lui, care-l cunosc bine. Mijlocul de a se elibera la care recurge, nu fără ezitare, dar la care nu renunţă cu totul, este decizia bruscă a uciderii în masă. Porneşte un război şi îşi trimite oamenii acolo unde ei vor trebui să ucidă. Mulţi din aceştia vor pieri. El nu-i va regreta. Ori cum ar arăta lucrurile văzute din afară, există în el o nevoie profundă şi secretă de a vedea rărindu-se şi rândurile pro priilor săi oameni. Pentru ca să se poată elibera de teama luării de decizii, este necesar să moară şi mulţi dintre cei ce luptă pentru el. Pădurea spaimelor lui s-a îndesit prea tare şi el ar respira mai uşor dacă ea s-ar rări. Dacă a ezitat prea mult, nu mai vede clar şi îşi poate afecta serios poziţia. Frica decizională ia atunci dimensiuni catastrofa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el însuşi atins de catastrofă în propriul său trup, care pentru el înseamnă întruchiparea universului, o foloseşte întru pieirea fără număr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rdinelor este unanim recunoscut. Expresi. I lui cea mai pronunţată se găseşte în domeniul militar, în armată. Dar şi multe alte domenii ale vieţii civilizate suni determinate de comandă. Moartea ca mijloc de ameninţau este moneda puterii. Este uşor să aşezi monedă lângă mo nedă şi să strângi capitaluri enorme. Cine vrea să ajungă la putere trebuie să privească fără teamă şi cu atenţie comand. I şi să găsească mijloacele de a-i smulge ghim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20:00Z</dcterms:created>
  <dc:creator>Masele Si Puterea 0.7 N</dc:creator>
  <dc:description/>
  <cp:keywords/>
  <dc:language>en-US</dc:language>
  <cp:lastModifiedBy>User John</cp:lastModifiedBy>
  <dcterms:modified xsi:type="dcterms:W3CDTF">2013-08-14T21:20:00Z</dcterms:modified>
  <cp:revision>2</cp:revision>
  <dc:subject/>
  <dc:title>Elias Canetti</dc:title>
</cp:coreProperties>
</file>