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Eliot</w:t>
      </w:r>
    </w:p>
    <w:p>
      <w:pPr>
        <w:pStyle w:val="Heading1"/>
        <w:ind w:hanging="0"/>
        <w:rPr>
          <w:i/>
          <w:i/>
          <w:sz w:val="40"/>
        </w:rPr>
      </w:pPr>
      <w:r>
        <w:rPr>
          <w:i/>
          <w:sz w:val="40"/>
        </w:rPr>
        <w:t>Gloria Voii lui Dumnez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unţii din nordul Ţării Galilor într-o localitate numită Llany-mawddwy locuiesc un păstor pe care îl chemă John Jones, soţia lui Mari şi câinele lor negru cu pete albe, Mack. Într-o dimineaţă ceţoasă de vară stăteam la fereastra casei lui de la ţară urmărin-du-l cu privirea pe John, care era călare pe un cal adunând oile cu Mack. Câteva vite rumegau într-un colţ din apropiere în timp ce poate cam o sută de oi traversau pajiştea plină de rouă spre ţarcuri unde urmau să fie îmbăiate. Mack, un câine scoţian, era în toată gloria lui. Era descendentul unei familii de câini muncitori şi parcă avea oile în sânge. Pentru aşa ceva fusese creat, pentru aşa ceva fusese instruit şi era un lucru extraordinar să-l vezi fugind în cercuri în dreapta şi în stânga oilor, lătrând, arcuindu-se, smucindu-se, aducând la turmă câte o oaie rătăcită de aici, apucând cu gura pe alta încăpăţânată de dincolo, ochii lui fiind mereu aţintiţi spre oi, urechile fiindu-i ciulite după orice sunet metalic al fluierului stăpânului său, pe care eu nu-l pute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m-a dus la ţarcuri să văd ce avea John de făcut acolo. Când toate oile fuseseră închise înăuntru, Mack făcu un tur în jurul ţarcurilor şi luă poziţia de pază, fremătând de nerăbdare să intre din nou în acţiune. John luă berbecii unul câte unul de coarnele lor răsucite şi îi aruncă în curtea pentru dezinfecţie. Se luptau să se caţere înapoi dar Mack mârâia şi îi împingea înapoi. Tocmai când erau cât pe ce să treacă gardul, John i-a prins de coarne cu un drug de lemn, i-a învârtit şi apoi i-a ţinut cu urechile, ochii şi nasul scufundaţi câteva secunde. Am avut câteva experinţe în viaţa mea care m-au făcut să îi înţeleg prea bine pe sărmanii berbecuţi – nici eu nu găsisem nici un motiv ca să explic tratamentul pe care îl primeam de la Păstorul în care îmi pusesem încrederea. Iar El nu mi-a dat nici cea mai vagă explicaţie. Privind berbecii ce se luptau m-am gândit: „De-ai putea să le explici cumva. Dar o astfel de cunoştinţă este prea minunată pentru ei – este prea înaltă ca să o poată pricepe.” După câte înţelegeau ei, ceea ce li se întâmpla nu &gt;rft/f/f'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rbecii au fost îmbăiaţi, John s-a dus să aducă celelalte oi care erau în altă păşune. Din nou am urmărit împreună cu Mari cum John şi Mack s-au dus la treabă împreună, primul în calitate de şef, celălalt supus şi ascultător. Uneori, făcând câte o cursă în cea mai mare viteză în jurul turmei, Mack punea brusc o frână, ochii scăpărându-i spre turma de oi, dar ascultător o dată ce comanda stop fusese dată. Ceea ce păstorul vedea nu putea fi văzut de câine – oaia cea slabă care rămase în urmă, cea prinsă într-un tufiş sau pericolul ce aştepta turm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ile au idee ce se întâmplă? Am întrebat-o 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ck? Nu pot uita răspunsu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u înţelege cum merg treburile, el doar as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mulţi care îi spun reflex condiţionat sau cel puţin ascultare oarbă. Dar pe pajiştea aceea galeză, în răcoarea acelei dimineţi de vară, am văzut două fiinţe care erau în cel mai deplin sens al cuvântului în toată gloria lor: un om care îşi dăruise viaţa oilor, care le iubea dar îşi iubea şi câinele şi un câine a cărui încredere în acel om era absolută, a cărui ascultare era imediată şi necondiţionată şi a cărui hrană era să facă voia stăpânului său. „Sunt încântat să-i fac voia”, parcă spunea Mack. „Da, legea lui este în inima mea.”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voii lui Dumnezeu pentru noi înseamnă încred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ck la poruncile lui John au depins oare de aprobarea câinelui pentru drumul ales de stăpânul său? Mack nu ştia ce vroia să facă stăpânul, dar îl cunoştea pe stăpân. Tu şi eu avem oare un Stăpân în care putem rr no/Y fr/J J&gt;r/sji/tr±t'/avea încredere? Cerem oare ca mai întâi să examinăm şi să aprobăm schema? Apostolul Pavel a recunoscut limitele priceperii sale. „Acum cunoaştem în parte”, a spus el. „Acum vedem ca într-o oglindă în chip întunecos. „ Dar a fost absolut sigur de stăpânul său. Niciodată nu a spus „Ştiu de ce se întâmplă lucrul acesta”. A spus însă: „Ştiu în CINE am crezut. Şi sunt încredinţat că nimic nu ne poate despărţi de dragostea lui Dumnezeu”' (2 Timote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deci prin a recunoaşte cine este Dumnezeu. El este Creatorul nostru, Cel a cărui cuvânt a chemat la viaţă lucrul inimaginabili numit spaţiu despre care ne spun oamenii de ştiinţă că este curbat şi a chemat la viaţă un alt lucru inimaginabil numit timp, despre care Biblia ne spune că va înceta. Acesta este Dumnezeul care a visat cu tine, s-a gândit la tine înainte ca să existe lumina, te-a creat, te-a format şi care 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te cheam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stolul Ioan a îmbătrânit şi a fost exilat pe insula Patmos din cauza cuvântului lui Dumnezeu şi din cauza mărturiei lui Isus, a avut o viziune în care a văzut pe cineva ca un „Fiu de om” – ochii ca o flacără de foc, vocea ca o cascadă, faţa luminând ca faţa soarelui – şi în mâna lui ţinea şapte stele. Bătrânul Ioan care II cunoştea şi II iubea pe Isus a fost copleşit. A căzut la picioarele Lui ca un om mort. Atunci mâna care ţinea cele şapte stele l-a atins şi vocea ca sunetul unui tunet a spus: „Nu te teme, Eu sunt începutul şi sfârşitul. Eu am murit şi sunt viu, Eu am cheile. Acum scrie ceea ce vezi.” Ceea ce a văzut Ioan s-a dovedit a fi Cartea Apocalipsei, cea mai nepătrunsă carte a Bibliei – plină de potire ale mâniei şi de fiare bizare, plină de fulgere şi harpe, de fum şi mări de cristal şi curcubee de smarald. Curajul necesar 'rZff/de a scrie pentru ca alţii să citească a fost rezultatul viziunii avută de Ioan legată de Cine era Cel care îi cere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Persoană care îţi cere ţie şi mie să facem ceea ce vrea El: Dumnezeul creaţiei care are întreaga lume în mâna Lui, Dumnezeul care în Persoana lui Isus Christos „pentru noi oamenii şi pentru mântuirea noastră a coborât pe pământ, S-a făcut om şi a fost răstignit.” Acele mâini care ţin milioane de lumi şi nu le lasă să se piardă în uitare, acele mâini au fost ţintuite pe cruce. Pentru noi. Acea mână care a ţinut stelele este asupra ta. Poţi avea încredere în El? Acum două mii de ani Pavel a spus că evreii caută minuni şi că grecii caută înţelepciunea. Nu s-au schimbat prea multe, nu-i aşa? Oamenii încă mai caută soluţii instantanee, caută astrologi, ghicitori, terapeuţi şi consilieri; dar creştinismul nu are decât 'i/o istorie de spus – este o istorie veche: Isus a murit pentru tine.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rth a fost o dată rugat să rezume în câteva cuvinte tot ceea ce scrisese în domeniul teologiei. Iată rezumatul său: „Isus mă iubeşte, ştiu lucrul acesta, pentru că Biblia mi-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de a fac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avea încredere într-un astfel de Dumnezeu care va fi pasul următor? Vei face ceea ce îţi va spune El. Vei asculta. Acesta a fost al doilea lucru pe care l-am văzut când i-am urmărit pe păstor şi pe câinele lui. Dacă îţi cunoşti stăpânul, vei face voia lui.</w:t>
      </w:r>
    </w:p>
    <w:p>
      <w:pPr>
        <w:pStyle w:val="Frspaiere"/>
        <w:rPr/>
      </w:pPr>
      <w:r>
        <w:rPr>
          <w:rFonts w:cs="Bookman Old Style;Times New Roman" w:ascii="Bookman Old Style;Times New Roman" w:hAnsi="Bookman Old Style;Times New Roman"/>
          <w:sz w:val="24"/>
        </w:rPr>
        <w:tab/>
        <w:t>Ori ne identificăm cu Christos ori ne lepădăm de El. Isus a ales o cale şi a pornit pe ea ca un fulger. Când vom spune aşa cum a spus Christos „Mi-am făcut faţa ca o cremene ca să fac voia Lui”, suntem botezaţi în moartea Lui; şi ca sămânţa care cade în pământ şi moare, ne ridicăm şi noi spre o nouă' viaţă. „Am avut parte de moartea Lui”, a scris Pavel romanilor. „Să ne ridicăm şi să ne trăim noua viaţă cu El. Lăsaţi în mâinile lui Dumnezeu mădularele voastre ca să le folosească ca unelte ale neprihănirii Lui.” îmi place limbajul acesta atât de clar: lăsaţi. Ascultarea de Dumnezeu înseamnă acţiune. Nu găsesc nimic legat de sentimente în Scriptură care să se refere la ascultare. Este un act de voinţă. „Voinţele noastre sunt ale noastre” a scris Tennyson „pentru ca să Ţi le dăm Ţie”. Dumnezeu ne-a oferit acest preţios dar libertatea de voinţă, pentru ca să avem ceva ce să-l oferim noi Lui. Lăsaţi-vă în mâna Lui. Alegeţi. Dărui ţi-văastăzi. Aduceţi trupurile voastre ca o jertfă vie. Până nu I-ai oferit voinţa ta nu L-ai cunoscut pe Domnul Isus c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care au făcut această alegere şi au spus eternul „Da” lui Dumnezeu – „Facă-se voia Ta”. Dar te întrebi cum poţi şti ce vrea Dumnezeu să faci. Dacă ai putea să descifrezi care sunt poruncile Lui, L-ai asculta. Doreşti cu toată inima ta ca să-ţi fie şi ţie la fel de clar cum le-a fost copiilor lui Israel stâlpul de foc sau sunetul metalic al fluierului pentru câinel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rul cărţii Christos Tigrul era un băieţel, obişnuia să scoată din dulap pungile de hârtie pe care mama le aduna şi le răspândea peste tot pe podeaua din bucătărie. I se permitea să facă lucrul acesta cu condiţia ca după joacă să le adune şi să le pună înapoi în dulap. Într-o zi mama 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întâmplător este şi mama mea, a găsit toate pungile pe podeaua din bucătărie iar Tommy era în sufragerie unde tatăl său cânta la pian. Când l-a chemat să adune pungile a urmat un moment de linişte. Apoi o voce plăpândă a spus: „Dar vreau să cânt 'Isus, ştiu mă iubeşte'., Tata a prins ocazia să scoată în evidenţă că nu are rost să-i cânţi laude lui Dumne-zeu atâta timp cât eşti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oan prezintă aceeaşi lecţie într-un limbaj mai dur. El spune: „Cine zice:'II cunosc' şi nu păzeşte poruncile Lui, este un mincinos şi adevărul nu este în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 să faci voia lui Dumnezeu implică trupul, mintea şi duhul nu doar duhul singur. A aduce trupul în ascultare înseamnă a te culca la ore rezonabile, a fi atent la greutate, a renunţa la mâncarea nesănătoasă, a te îngriji (de dragul celorlalţi). Înseamnă ca atunci când ceasul deşteptător se opreşte, piciorul tău să fie deja pe podea. Trebuie să te mişti. Poate că ai auzit de Gladys Ayland, o remarcabilă menajeră din Londra care s-a dus în 'China ca misionară. A petrecut acolo şapte ani, ducând o viaţă fericită deşi singuratică, până când a venit o familie de englezi în vecinătate. Privindu-i a început să-şi dea seama că a pierdut ceva minunat. Aşa că s-a rugat ca Dumnezeu să aleagă pentru ea un bărbat în Anglia, să-l cheme şi să-l trimită în acea parte din China unde era ea şi să-l determine să o ceară de soţie. Stând pe sofa, s-a aplecat spre mine şi întinzând degetul în direcţia mea mi-a spus: „Elizabeth, cred că Dumnezeu răspunde la rugăciuni. Dumnezeu l-a chemat. El însă nu a venit.” Este ca un ceas deşteptător -chemarea la datorie. Dar tu trebuie să pui picior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duce mintea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 ~/</w:t>
        <w:tab/>
        <w:t>/r/re*/f/y înseamnă, de exemplu, a citi ceea ce ţi-a cerut profesorul. Voia lui Dumnezeu pentru un elev este ca el să înveţe. Dacă eşti într-un colegiu trebuie să accepţi un set de reguli. Trebuie să-ţi plăteşti taxa de şcolarizare, trebuie să mergi la ore, trebuie să-ţi scrii tezele. Nu e necesar să te rogi ca să afli dacă trebuie să faci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reştin trebuie şi în acest caz să accepţi un set de reguli. Eşti sarea pământului, lumina lumii – „martorii mei” a spus Isus. Nu trebuie să te rogi ca să afli dacă aceasta este ceea ce trebuie să faci sau nu, ci a-ţi aduce duhul în ascultare înseamnă multă rugăciune pentru a înţelege şi pentru călăuzire despre cum, unde şi când. Biblia nu-ţi va spune cu cine să te căsătoreşti sau în ce câmp de misiune să mergi; dar cred cu toată inima mea că dacă tu cauţi sincer să faci acele lucruri despre care ştii sigur că sunt voia lui Dumnezeu,</w:t>
      </w:r>
    </w:p>
    <w:p>
      <w:pPr>
        <w:pStyle w:val="Frspaiere"/>
        <w:rPr/>
      </w:pPr>
      <w:r>
        <w:rPr>
          <w:rFonts w:cs="Bookman Old Style;Times New Roman" w:ascii="Bookman Old Style;Times New Roman" w:hAnsi="Bookman Old Style;Times New Roman"/>
          <w:sz w:val="24"/>
        </w:rPr>
        <w:tab/>
        <w:t>Dumnezeu te va călăuzi şi în lucrurile despre care nu poţi ştii sigur. S-ar putea să fim nevoiţi să recunoaştem că cele mai multe probleme nu sunt legate de ceea ce nu înţelegem ci de ceea c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scrierea cărţii O lumină plăpândă dar sigură, am citit întreaga Biblie ca să aflu cum i-a călăuzit Dumnezeu pe copiii Săi în acele vremi. Am descoperit că în majoritatea cazurilor i-a călăuzit nu prin ceea ce am numi noi „mijloace supranaturale” – voci, viziuni, îngeri sau minuni – ci prin mijloace naturale, în decursul circumstanţelor de fiecare zi când un om făcea pur şi simplu ceea ce trebuia să facă (păzea oile sau lua parte într-o luptă sau repara nă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coate acea Proclamaţie de emancipare, un grup de pastori i-au cerut lui Lincoln să asigure libertatea imediată a tuturor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V 'i/'i „Oamenii mă abordează cu cele mai contradictorii opinii şi sfaturi”, a scris Lincoln, „şi nu sunt abordat de oricine ci de oameni religioşi care sunt cu toţii la fel de siguri că exprimă Voia divină. Sunt sigur că ori unii ori alţii greşesc şi poate într-un fel toţi greşesc. Sper că nu va fi lipsit de relevanţă să spun că dacă e posibil ca Dumnezeu să descopere voia Sa altora într-o problemă care mă priveşte pe mine, aş putea presupune că El îmi va descoperi mie voia Sa direct; pentru că dacă nu mă înşel mai mult ca de obicei, este dorinţa mea cea mai arzătoare să cunosc voia Providenţei în acest sens. Şi dacă voi putea afla care este, o voi face. Totuşi nu trăim zilele minunilor şi presupun că nu trebuie să mă aştept la o revelaţie directă. Trebuie să studiez datele fizice ale cazului, să stabilesc ce e posibil şi să aflu ce pare a fi înţelept şi corect. Subiectul e dificil şi nici oamen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fffiţf'/nu cad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a spus „Trebuie să studiez datele fizice ale cazului”. Dacă acest caz este problema ta de a deveni misionar sau nu, trebuie să crezi că Dumnezeu are ceva în plan chiar prin faptul că te-a făcut să te gândeşti la o astfel de carieră. S-ar putea să-ţi atragă atenţia asupra pregătirii pe care o ai şi nu te-ai gândit niciodată că s-ar putea să o ai pentru o carieră misionară. Poţi cere sfatul unor oameni evlavioşi de a căror înţelepciune ai nevoie. Vezi o anumită nevoie şi îţi dai seama că ai putea împlini acea nevoie. Timpul e cel potrivit. „Soarea, mea este în mâna Ta „ a spus psalmistul. Ai anumite daruri, daruri care au fost date tuturor după harul Său spre folosul altora. Circumstanţele îţi pot arăta calea. Chiar şi dorinţele tale pot fi sfinţite şi folosite pentru scopurile lui Dumnzeu. Pavel a avut o urmă de romantism în el, cred, atunci c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fW ff/V ffff -/f/sjt/r±f/spus că vrea să predice acolo unde Numele Lui nu a fost pomenit. De ce nu ar folosi Dumnezeu chiar şi o urmă de romantism? Studiază datele. Foloseşte-ţi mintea. Ai încredere în Păstorul care îţi va arăta calea spre neprihănire. Nu uita, nimeni nu poate conduce o maşină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a termina colegiul am aflat că un tânăr, Jim Elliot, era îndrăgostit de mine. Eram sigură şi eu de câteva luni că eram îndrăgostită de el, dar îmi spuneam că era o prostie să cred că el s-ar uita de două ori la mine. El era un lucrător de mâna întâi iar eu eram o lucrătoare neînsemnată. Mai mult, el era popular şi atrăgător şi eram sigură că orice semn, cât de mic, că ar putea avea vreun interes faţă de persoana mea, nu era altceva decât rodul ima-ginaţiei mele disperate. Dar nu, mi-a spus că mă iubeşte. Inima mea a fost răscolită şi s/fv/ff r&lt;r/f ffff -/ff/Ji/tf'±fff apoi m-am pierdut complet când mi-a spus că nu avea nici cea mai mică îndoială că Dumnezeu vrea ca el să se căsătorească cu mine. Urma să meargă în America de sud, eu credeam că voi merge în Africa; fiecare dintre noi trecusem prin câteva luni de pregătire în care am încercat să accep-tăm ideea de a avea o viaţă singuratică ca misionari necăsătoriţi. Credeam că am ajuns la acest punct şi dintr-o dată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drăgostiţi. Cum poţi să discerni voia lui Dumnezeu când propriile tale sentimente fac atâta gălăgie? Am spus rugăciunea din cântarea lui Whittier: Străbate cu răcoarea Ta Fierbinţeala dorinţelor noastre şi dă-ne din balsamul Tău, Fie ca simţurile noastre să fie mute Fie ca firea noastră să nu aibe cuvânt, Vorbeşte-ne prin cutremur, vânt şi foc, '*V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 murmurul Tă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ugat rugăciunea lui Amy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og săŢi schimbi Tu voia Tacă drag, Pana va fi ca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oamne, nu – nicicând nu voi face aşa, Ci mai de grabă Te-oi ruga să faci ca voia mea să fie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vorbind despre ceea ce puneam în joc, am căzut de acord că era o problemă prea mare pentru noi ca să-i putem face faţă. Chemarea lui Dumnezeu pe câmpul de misiune era puternică. Dragostea noastră era mai puternică. Părea că nu mai era decât un lucru de făcut – să punem toate lucrurile în mâinile Celui care ne-a creat, în mâinile care au fost străpunse de dragul nostru şi să-L lăsăm pe El să facă ceea ffr/f/-j/; i/i ce vrea. Dacă nu ne dorea împreună, acesta va fi sfârşitul. Dacă ne dorea împreună El „nu lipseşte de nici un bine pe cei ce duc o viaţă fără prihană”. Trebuia să credem această promisiune. Unii dintre voi cunoaşteţi sfârşitul istoriei noastre. Am aşteptat cinci ani. Apoi Dumnezeu ne-a dăruit unul celuilalt pentru doi ani. Oare aceasta face ca voia lui Dumnezeu să fie un lucru înspăimânt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voii lui Dumnezeu pentru noi înseamnă bucurie. Nu poate însemna ceva mai puţin din cauza Dumnezeului despre care vorbim. El ne-a creat pentru glorie şi pentru bucurie. Oare ne cere El să-i dăruim dorinţele noastre ca să ni le distrugă? Oare ia El dorinţele inimii noastre ca să ni le facă praf?</w:t>
      </w:r>
    </w:p>
    <w:p>
      <w:pPr>
        <w:pStyle w:val="Frspaiere"/>
        <w:rPr/>
      </w:pPr>
      <w:r>
        <w:rPr>
          <w:rFonts w:cs="Bookman Old Style;Times New Roman" w:ascii="Bookman Old Style;Times New Roman" w:hAnsi="Bookman Old Style;Times New Roman"/>
          <w:sz w:val="24"/>
        </w:rPr>
        <w:tab/>
        <w:t>Atenţie la răspunsul pe care îl daţi pentru că uneori se pare că Dumnezeu face exact aşa. Berbecii neajutoraţi erau înmuiaţi cu forţa în scăldătoarea oilor de către păstorul în care îşi puseseră încrederea. Dumnezeu a condus poporul Israel spre un loc numit Mara unde apa era amară. Isus a fost condus în pustie pentru a fi ispitit de Diavolul. Ucenicii au fost duşi în furtună. Ioan Botezăto-rul, slujitorul credincios, la cheremul fetei care a dansat şi prin urzela mamei ei răutăcioase, a sfârşit prin a i se tăia capul. Cu peste douăzecişicinci de ani în urmă cinci misionari americani au încercat să ducă Evanghelia la un grup de indieni din junglă care nu auziseră niciodată de Christos. In ajunul plecării lor au cântat împreună cântatrea minunată a lui Edith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dihnim în Tine, Scutul şi Apărătorul nostru, t O/w/ff f'/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singuri împotriv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 în puterea Ta, siguri în mâna Ta ne odihnim în Tine şi în Numele Tă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Jim Elliot, soţul meu pe vremea aceea, care scrisese în jurnalul lui pe când era tânăr, încă în colegiu: „Tată, ia viaţa mea, da, sângele meu dacă vrei şi mistuieşte-l cu focul Tău. Nu este al meu ca să-l păstrez pentru mine; ia-l, Doamne şi toarnă-l ca o jertfă pentru lume. „Putea Jim să-şi imagineze cât de literal va fi răspunsul la rugăciunea lui? Au urmat luni de pregătire pentru a ajunge la indienii Auca din Ecuador. Oamenii s-au rugat, au planificat totul, au muncit, au aruncat daruri dintr-un avion şi au crezut în cele din urmă că Dumnezeu le arăta că e timpul să meargă. Au mers şi au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care îşi puseseră nădejdea în Domnul care se prezintă ca Scutul şi Apărătorul nostru au fost omorâţi. Au fost omorâţi în timp ce acultau de Stăpânul lor. Ce înseamnă lucrul acesta pentru credinţa ta? O demolează? O credinţă care se deiinte-grează este o credinţă care nu s-a odihnit în Dumnezeu. Ai crezut în ceva ce era mai puţin decât suprem, într-un program frumos pentru desfăşurarea lucrurilor într-un mod plăcut, într-o religie care promite că lucrurile vor merge bine tot timpul. Nu L-ai recunoscut pe Dumnezeu ca suveran în lumea întreagă şi în propria viaţă. Ai uitat că ni se spune să renunţăm la noi înşine, să ne pierdem vieţile de dragul Lui şi să ne aducem trupurile ca o jertfă vie. Cuvântul folosit este sacrificiu. Într-una din scrisorile de dragoste ale lui Jim – şi scrisorile lui erau diferite de cele mai multe scrisori de felul acesta, vă asigur eu – mi-a amintit că dacă noi suntem oile turmei Lui atunci suntem conduşi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ste sfârşitul istorioarei! Voia lui Dumnezeu este dragoste. Şi dragostea lui Dumnezeu nu este doar un sentiment pe care îl are omul evlavios; este un scop al lumii. Este un scop suveran şi veşnic pentru viaţa fiecăruia în parte. Noi II urmăm pe Cel care a spus: „Jugul meu este uşor”; dar calea Lui a dus direct la Cruce. Dacă II urmăm pe El, mai devreme sau mai târziu va trebui să ne întâlim cu Crucea. Atunci cum putem spune că voia lui Dumnezeu ne aduce bucurie? E imposibil să spunem lucrul acesta dacă nu ne uităm dincolo de Cruce, „pentru bucuria care-l era pusă înainte a suferit Cru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fiica mea şi eu am stat la o ceaşcă de ceai cu Corrie ten Boom. După ce am vorbit despre experienţele ei şi ale soţului meu Jim, ea a sco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rr/'/ff ftfr”/'/sLfl broderie şi ne-a arătat dosul ei – doar o încâlceală de fire şi noduri care nu avea nici un sens. Apoi ne-a spus poez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doar o ţesătură între Dumnezeu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leg culorile; El e Cel ce lucreză mereu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ţese durere, iar eu în mândria mea aici jos, Uit că El vede partea de sus iar eu văd doar ce 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COLFAX TUL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ors broderia pe faţă. Era o coroană aurie pe un fond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înţelege cum merg treburile, el doar ascultă. Aşa cum spunea George McDonald: „Ascultarea este doar cealaltă parte a Voi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de asemenea înseamnă bucurie pentru că este răscum-părătoare şi transform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noi/'/&lt;/' răscum-părătoare pentru că înseamnă bucurie nu doar pentru mine ca individ ci şi pentru lumea întreagă. Ţi-a trecut vreodată prin cap că fiind ascultător de Dumnezeu participi cu Christos în moartea Lui şi apoi în lucrarea Lui de răscumpărare? Pavel ne-a spus următorul lucru: „Am murit împreună cu El</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xml:space="preserve"> Suntem unelte ale neprihănirii! Lui. „Răspunsul tău ne ajută pe noi toţi ceilalţi. Ascultă-L pe Dumnezeu mai întâi de dragul Lui. Ascultă-L de dragul tău – dacă îţi pierzi viaţa – nu uita, El a promis că o vei câştiga. Dar ascultă-L şi de dragul meu – de dragul celorlalţi. Există un principiu spiritual aici, acelaşi care a funcţionat atunci când Isus S-a dus la Cruce. Este principiul bobului de grâu. Dăruirea trupurilor noastre, a voinţelor noastre, a planurilor noastre, a celor mai adânci dorinţe ale noastre în mâna lui Dumnezeu înseamnă a ne dărui vieţile pentru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aina jertfei. Nu se poate calcula unde se va sfârşi. Apa amară, pustia, furtuna, Crucea – toate se transformă în ceva dulce, în pace, în viaţă din moarte. Dumnezeu vrea-să transforme pierderea în câştig, umbra în strălucire. Ştiu că vrea să îţi dea frumuse-ţe în loc de cenuşă. El mi-a dat mie uleiul bucuriei în locul jalei, hainele laudei ca să simt gus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lliot şi cei patru însoţitori au crezut că „lumea va trece cu plăcerile ei, dar cel ce face voia lui Dumnezeu va trăi veşnic” {Ioan 2:17). O altă traducere {Philips) spune că ei fac parte „din Veşnicie şi nu pot muri”. Sau aşa cum spunea Jim, renunţând la ceea ce nu a putut ţine, a câştigat ceea ce nu a putut pierde. Din caza ascultării lui Corrie ten Boom şi a familiei ei, prin lagărul acela de concentrare oribil, pentru că ei s-au uitat nu la ceea ce se vede ci la ceea ce nu se vede, sute de mii de oamen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 F&gt;M/f/văzut lumina cunoaşterii slavei lui Dumnezeu. Isus a trebuit să coboare până la moarte şi bobul de grâu a trebuit să fie îngropat şi să rămână singur pentru ca să aduc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voii lui Dumnezeu înseamnă încredere, înseamnă dorinţa de a face voia Lui; şi înseamnă bucurie. Poţi pierde? Sigur că da. Du-te înainte şi pierde-ţi viaţa – aşa o vei găsi! „Viaţa mea „ a spus Isus „pentru v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şti care este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şti ce vrea Dumnezeu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eştini s-au luptat cu aceste întrebări la un anumit moment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rticică practică |i inspirată, Elisabetb Elliot ne ajută să cunoaştem floria voii lui Dumnezeu – prin încredere, ascultare şi credinc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ce voia lui Dumnezeu înseamnă „a ne dărui vieţile pentru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aina jertfei. Nu se poate calcula unde se va sfârşi”, ne spune autoarea, dar „ştiu că vrea să îţi dea frumuseţe în loc le ce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33:00Z</dcterms:created>
  <dc:creator>Gloria Voii Lui Dumnezeu 05</dc:creator>
  <dc:description/>
  <cp:keywords/>
  <dc:language>en-US</dc:language>
  <cp:lastModifiedBy>User John</cp:lastModifiedBy>
  <dcterms:modified xsi:type="dcterms:W3CDTF">2013-08-14T21:33:00Z</dcterms:modified>
  <cp:revision>2</cp:revision>
  <dc:subject/>
  <dc:title>Elisabeth Eliot</dc:title>
</cp:coreProperties>
</file>