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Debold</w:t>
      </w:r>
    </w:p>
    <w:p>
      <w:pPr>
        <w:pStyle w:val="Heading1"/>
        <w:ind w:hanging="0"/>
        <w:rPr>
          <w:i/>
          <w:i/>
          <w:sz w:val="40"/>
        </w:rPr>
      </w:pPr>
      <w:r>
        <w:rPr>
          <w:i/>
          <w:sz w:val="40"/>
        </w:rPr>
        <w:t>Vedere din centrul Universului</w:t>
      </w:r>
    </w:p>
    <w:p>
      <w:pPr>
        <w:pStyle w:val="Frspaiere"/>
        <w:rPr/>
      </w:pPr>
      <w:r>
        <w:rPr>
          <w:rFonts w:cs="Bookman Old Style;Times New Roman" w:ascii="Bookman Old Style;Times New Roman" w:hAnsi="Bookman Old Style;Times New Roman"/>
          <w:sz w:val="24"/>
        </w:rPr>
        <w:t>Un interviu cu Joel R. Primack şi Nancy Ellen Abram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decenii, dialogul cultural pe tema ştiinţei şi a religiei a început să semene tot mai puţin cu o dezbatere savantă şi tot mai mult cu un scandal public. Credincioşi şi atei se ceartă la radio, în publicaţii şi pe toate căile posibile. Miza e mare: Cine suntem noi? De unde venim? Identitatea noastră ultimă ca fiinţe umane e în joc. Suntem oare copiii lui Dumnezeu sau doar accidente întâmplătoare într-un univers indiferent? Cu alte cuvinte, este importantă existenţa noastră pentru cineva mai pres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polemici aprinse, ceva cu totul remarcabil se naşte din grupul din ce în ce mai mare al oamenilor de ştiinţă a căror dragoste şi preocupare pentru universul în care trăim ar putea în cele din urmă să lase în urmă aceste dispute. Descoperirea Hubble şi expediţiile spaţiale ne-au oferit imagini extraordinare care ne fac să ne minunăm de universul din care facem parte: nebuloase incandescente din care se nasc stele şi supernove strălucitoare care dau formă elementelor din care suntem alcătuiţi. Universul este cu mult mai vast, mai creativ, mai frumos şi mai misterios decât şi-ar putea imagina cineva. Măreţia realităţii în mijlocul căreia ne aflăm – vastele întinderi ale spaţiului întunecat, distanţele infinitezimale parcurse de către particulele subatomice şi expansiunea spaţio-temporală care se extinde pe durata a miliarde de ani-lumină – nu este mai puţin uimitoare. Un astronom pe nume Carl Sagan a spus cândva: „O religie care recunoaşte măreţia universului aşa cum a fost ea revelată de către ştiinţa modernă ar putea fi capabilă să smulgă rezervele de veneraţie şi sentimentul de evlavie autentic care este cu greu trezit în oameni de credinţele tradiţionale. Mai devreme sau mai târziu o astfel de religi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o astfel de religie să ajungă să se consolideze în inimile oamenilor, ea trebuie să ne spună cum să ne raportăm la această imagine copleşitoare pe care ştiinţa ne-o oferă. Noi unde ne integrăm? Suntem doar nişte simpli martori la spectacolul pe care-l oferă stelele îndepărtate? Chiar şi oamenii de ştiinţă cei mai materialişti ezită în această privinţă, considerând, aşa cum spunea Sagan că, deşi universul poate fi central pentru noi, noi nu suntem central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fost destul de mult intrigaţi atunci când cartea lui Joel Primack şi Nancy Ellen Abrams – Vedere din centrul Universului (The View from the Center of the Universe) – un veritabil tur de forţă al cosmologiei contemporane – a aterizat la noi în birou acum o bucată de vreme. Aceşti autori susţin că fiinţele umane sunt de fapt centrale pentru cosmos şi că ultimele cercetări ale ştiinţei pot demonstra acest fapt. Ei nu vor să spună că ne situăm în centrul geografic al cosmosului, ci doar că avem un rol fundamental în cosmos, împreună cu o varietate de alte dimensiuni fascinante de a căror existenţă abia începem să fim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echipă formată din soţ şi soţie este în mod unic capabilă să ne trezească o nouă viziune asupra cosmosului. Primack, un fizician renumit a fost unul din iniţiatorii principali ai teoriei materiei întunecate reci, care este parte integrantă a înţelegerii comun acceptate despre felul în care structurile întunecate ale materiei formează universul. Materia întunecată este o substanţă invizibilă care, aşa cum arată teoria, umple cea mai mare parte a cosmosului şi exercită o forţă gravitaţională asupra materiei pe care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Primack a devenit membru al Societăţii Americane de Fizică şi a făcut parte recent dintr-o comisie a Academiei Naţionale de Ştiinţă pentru a defini următorul pas pe care NASA ar trebui să-l urmeze în cercetare. Abrams este filosof, istoric al ştiinţei, avocat, analist politic şi compune cântece. Ea a oferit la modul global sugestii despre modul în care naţiunile pot lua decizii politice inteligente în domenii în care cercetarea ştiinţifică este crucială, dar controversată. Însă interesul ei pentru raportul dintre ştiinţă şi mit a fost cel care a condus-o spre acest „parteneriat” fructuos cu Primack. În ultimii zece ani cei doi au predat împreună un curs binecunoscut la Universitatea Santa Cruz din California, intitulat „Cosmologie şi cultură”, curs care a constituit punctul de plecare în c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şi Abrams aspiră să schimbe cultura prin intermediul acestei noi viziuni cosmologice. Ei se află într-o misiune eroică de a infuza o viziune nouă, ştiinţifică şi exactă asupra creaţiei, care ne va inspira să facem saltul dincolo de conflictul şi diviziunea care domină la ora actuală pe planeta noastră. „Dacă intenţionăm să parcurgem următoarea perioadă de tranziţie prin care va trece Pămân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o stare de echilibru mintal şi în spiritul dreptăţii, va trebui să inspirăm celorlalţi o înaltă creativitate, o profundă responsabilitate şi cantităţi imense de entuziasm şi speranţă” scriu ei. „Pentru a realiza ceea ce par a fi miracole, oamenii au nevoie de idei mari şi in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Primack susţin că munca lor poate da naştere unei noi spiritualităţi. Conform definiţiei lor, a fi spiritual înseamnă a experimenta legătura noastră cu Universul prin intermediul înţelegerii ştiinţifice. Totuşi, uimirea pură în faţa miracolului existenţei, pe care aceşti doi materialişti convinşi vin s-o împărtăşească, sparge barierele ştiinţei ducându-ne dincolo de acestea. Deşi ei nu vor folosi cuvântul „Dumnezeu”, măreţia viziunii lor ne pune în legătură cu acel fel de minunare pe care oamenii l-au asociat de-a lungul timpului cu tărâmul etern al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orie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munca dumneavoastră explicaţi că, pentru prima dată în istorie începem să ne formăm o imagine a universului care chiar ar putea să fie adevărată. Ce putem învăţa despr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llen Abrams: Mai întâi daţi-mi voie să vă ofer o imagine de ansamblu pentru a înţelege ce vrem să facem. În fiecare civilizaţie cunoscută există ideea că aceasta se află în centrul universului. Ce înseamnă acest lucru? Înseamnă că oamenii respectivi au înţeles ceva profund despre ei înşişi, dar nu au înţeles niciodată la modul profund universul. Ei doar au privit, au văzut stelele şi le-au interpretat în conformitate cu ceea ce era în concordanţă cu cultura lor. Nu aveau cunoaşterea a ceea ce se află dincolo de stelele vizibile. Ei s-au pus pe ei înşişi în centrul universului, pentru că acest lucru este specific fiinţei umane. În fiecare cultură aceasta este baza înţelegerii realităţii care ne înconjoară, modul în care noi ne integră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ultimii 400 de ani, încă de pe vremea lui Newton şi Galilei, oamenii n-au mai putut face la fel. În viziunea newtoniană, Pământul este doar o planetă oarecare, a unei stele oarecare, într-un loc deloc special. Deci nu ne mai puteam vedea pe noi înşine ca fiind în centrul universului de acum încolo. Cu toate acestea încă avem religii care se raportează la imagini mult mai timpurii ale universului şi care au fost, într-o mare măsură, în contradicţie cu ştiinţa new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ole avem acest conflict între ceea ce ştiinţa ne-a spus despre locul nostru în univers şi nevoia fiinţelor umane de a explica lumea în care trăiesc într-un mod care să le pună în centrul acesteia şi prin urmare să le d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Primack: Însă acum avem această teorie care pune într-o nouă lumină ceea ce ştiinţa a observat în legătură cu cosmosul, pentru a putea pune întrebarea la care oamenii ar dori cu adevărat să ştie răspunsul: Ce înseamnă toate aces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această nouă teorie? Cum a apă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Cosmologia a fost timp de secole sursa de amuzament a oamenilor de ştiinţă. Era domeniul în care raportul dintre teorie şi realitate era practic zero. Existau o mulţime de teorii şi foarte puţine elemente care să ducă la validarea lor. Acest lucru a fost valabil aproape pe tot parcursul secolului XX, până la mijlocul anilor '90. Atunci au început să apară o mulţime de date noi prin intermediul noilor instrumente – nu doar faimosul telescop spaţial Hubble, dar de exemplu şi satelitul Hipparcos. Nu este la fel de cunoscut, însă acesta ne-a permis să datăm obiectiv vârsta celor mai bătrâne stele. De îndată ce aceste date ne-au parvenit, am realizat că multe dintre presupunerile noastre anterioare erau greşite. Spre exemplu, distanţa celor mai bătrâne stele şi de asemenea şi vârsta lor fuseseră supraestimate; a reieşit că vârsta lor era de 12 miliarde de ani, nu de 16 miliarde aşa cum se credea anterior. În 1997 şi 1998, două echipe independente au descoperit în mod surprinzător că universul se afla într-o expansiune crescândă de circa cinci miliarde de ani. Acest lucru a condus la teoria că trebuie să existe ceva dincolo de ceea ce este vizibil şi care face ca universul să se expansioneze atât de rapid. Am numit acest lucru „energie întunecată”, care este o particularitate a spaţiului, o respingere a spaţiului de către spaţiu, care accelerează expansiunea universului. Din acestea şi din multe alte dovezi am dedus că universul este compus în mare parte din elemente invizibile: energie şi mater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materia întunecată este invizibilă, de unde ştim noi că cea mai mare parte a universului este făcu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Oamenii au ajuns încă din anii '30 la concluzia că materia vizibilă nu este totul. Galaxiile se rotesc mult prea rapid pentru a fi ţinute laolaltă doar de forţa gravitaţională a materiei care este vizibilă ochilor noştri. Multe descoperiri, aparţinând unor oameni de ştiinţă ca Fritz Zwicky, Vera Rubin, Mort Roberts şi altora, ne-au arătat că cea mai mare parte a materiei care alcătuieşte galaxiile este invizibilă. Este ceea ce numim mater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supra subiectului materiei întunecate o bună bucată de vreme. Sunt coautor al materialului iniţial publicat în 1984 care a propus teoria materiei întunecate reci. Până în 1990 aveam puţine informaţii să susţinem această teorie. În lumina noilor informaţii însă, predicţiile detaliate ale teoriei materiei întunecate reci sunt confirmate din nou şi din nou. Nu există informaţii care să nu concorde cu această teorie la nivel macrocosmic. Toate datele confirmă că teoria prezisese radiaţia big-bang-ului, distribuirea galaxiilor, formarea galaxiilor şi aşa mai departe. Predicţiile teoriei au fost realizate cu ceva timp înaintea observării acestor fenomene, iar observaţiile, pe măsură ce apăreau, confirmau predicţiile pân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cosmologia se află într-o astfel de situaţie. Acest lucru este firesc pentru o ştiinţă avansată, unde se fac predicţii care se adeveresc ulterior. Însă în cosmologie acesta este un fapt revoluţionar. La fiecare câteva luni primim noi observaţii de mare importanţă, care confirmă mereu predicţiile. Acest lucru ne dă, ca oameni de ştiinţă, încredere că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ste materia întunecată? Cum funcţion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Înainte de toate, nu e nimic misterios în modul în care funcţionează materia întunecată, ea funcţionează la fel ca obişnuita gravitaţie. Ceea ce este misterios în legătură cu ea este faptul că universul este în cea mai mare parte alcătuit din această chestie invizibilă. Materia întunecată este prietenul nostru. Ea apare în universul timpuriu cu foarte mici diferenţe de densitate de la un punct oarecare la altul. Diferenţele sunt atât de fine cum ar fi, de exemplu, diferenţa dintre suprafaţa unei mingi de fotbal şi a unei aceleiaşi suprafeţe pe care ar fi o bacterie. Este o diferenţă foarte, foarte fină. Noi credem că acele diferenţe au fost cauzate de fenomene care au apărut la nivel cuantic în etapele foarte timpurii ale big-bang-ului, moment pe care noi îl numim „inflaţ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însă, amplifică foarte mult micile diferenţe în densitate. O zonă care este un pic mai densă decât ceea ce este în jurul ei se expansionează mai lent. O zonă ceva mai puţin densă decât ceea ce o înconjoară se expansionează ceva mai rapid. În timp ce materia întunecată din acele zone care sunt puţin mai dense decât media se extinde odată cu expansiunea universului, acest lucru se petrece mai lent, astfel că ea devine mai densă decât ceea ce este în jurul ei. Iar partea care devine mai densă se strânge puţin şi devine ca un bulgăre de materie întunecată care nu se mai expansionează. Universul continuă să se expansioneze în jurul ei, însă bulgărele de materie întunecată se opreşte din expansionare. Înăuntrul acelei zone materia obişnuită poate fi atrasă spre centrul materiei întunecate. Pe măsură ce se îndreaptă spre acesta ea începe să se rotească din ce în ce mai rapid, la fel ca o patinatoare având braţele desfăcute, care-şi strânge braţele în timpul unei piruete. Fizicienii numesc aceasta „conservarea momentumului angular”. Este ceea ce cauzează rotaţia galaxiilor. Astfel se obţin aceste splendide spirale ale galaxiilor care, în mod evident, se rotesc. De vreme ce universul a fost într-o continuă expansiune timp de milarde de ani, acele regiuni care încep să devină uşor mai dense se transformă în galaxii – sau grupuri de galaxii pe o scară mai largă. Acele regiuni care devin tot mai puţin dense în comparaţie cu media se transformă în viduri sau regiuni unde universul nu pare să aibă nici o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întunecată face ca expansiunea să devină tot mai rapidă pe o scară mai largă. Iar materia întunecată împiedică expansiunea galaxiilor. Ea protejează galaxiile de forţa extraordinar de distructivă a energiei întunecate care risipeşte tot. Din acest motiv îmi place să spun că materia întunecată e prietenul nostru. Materia întunecată menţine în viaţă galaxia noastră ş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vreo corelaţie între ceea ce dumneavoastră numiţi energie întunecată şi impulsul creator originar care a generat big-b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Noi credem că da. Dar acesta e unul dintre cele mai mari mistere, deoarece noi nu ştim cu adevărat ce este energia întunecată. Suntem destul de siguri că în stadiile incipiente ale big-bangului, universul s-a expansionat extrem de rapid – aceasta este inflaţia cosmică pe care am amintit-o mai devreme. Nu este vorba despre o expansiune obişnuită, ci de o expansiune exponenţială unde, într-o perioadă dată de timp, mărimea unei regiuni date se dublează şi apoi, în aceeaşi perioadă de timp dată se dublează din nou şi din nou. Acum universul începe să facă aceasta din nou sub influenţa energiei întunecate. Aşa că noi credem că ar putea foarte bine să existe o conexiune între energia întunecată extraordinar de puternică care a generat inflaţia cosmică la începutul existenţei universului şi energia întunecată care opereaz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ci, în timp ce energia întunecată face ca universul să se expansioneze, materia întunecată adună praful stelar din univers pentru a crea stele şi galaxi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Aşa este. Bulgării de materie întunecată ţin totul închegat. Calitatea specială a atomilor obişnuiţi în opoziţie cu materia întunecată este cea care face ca atunci când ei se ciocnesc unul de celălalt, lucru care se petrece în mod firesc din când în când, ei radiază în jur o parte din energia lor şi astfel cad în mijlocul unui bulgăre de energie întunecată. Primele stele au fost create în felul acesta din hidrogenul şi heliul provenit în urma big-bang-ului. Nori de atomi cad împreună, devin foarte denşi şi astfel se transformă în stele. La sfârşitul vieţii lor, o fracţiune minusculă a masei lor devine praf stelar – particule de carbon, oxigen, nitrogen şi alte metale mai grele. Apoi, în generaţia următoare, metalele mai grele pot alcătui planetele care înconjoar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fapt putem vedea acest proces având loc chiar acum. Mii de sisteme planetare se formează în momentul acesta. Putem observa acest lucru cu telescoapele noastre spaţiale. Probabil că tot în acest mod s-a format şi sistemul nostru planetar în jurul unei stele de generaţie veche. Acest lucru se poate petrece doar în mijlocul halourilor gigantice de materie întunecată, care sunt cuiburi sferice de materie întunecată. Când îţi imaginezi o galaxie, îţi imaginezi aceste spirale frumoase, dar trebuie să te gândeşti că la o scară de zece ori mai largă decât galaxiile pe care putem să le vedem noi există de fapt aceşti bulgări gigantici de materie întunecată care ţin în realitate galaxiile împreună împotrivă forţei distructive a energiei întunecate, care la o scară mai largă distruge tot ce există. Nancy descrie foarte frumos acest fenomen folosindu-se de o analogie 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Uneori în discursurile mele explic acest fenomen în felul următor, pentru că îl face parcă mai uşor accesibil: Imaginaţi-vă că întregul univers este un ocean. Oceanul este energia întunecată care umple întregul univers. În acest ocean navighează miliarde de nave-fantomă de materie întunecată. În vârful celor mai înalţi stâlpi ai celor mai mari nave se găsesc nişte faruri foarte mici de lumină. Acele faruri de lumină sunt ceea ce vedem când privim stelele şi galaxiile din univers. Nu putem vedea nici navele şi nici oceanul. Însă ştim că ele există din teorie, mai precis datorită teoriei lui Joel, cea a materiei întuneca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această teorie şi această imagine nouă a universului, putem să înţelegem că acele lucruri invizibile sunt acolo şi că acele luminiţe mici nu sunt suspendate. Ele sunt farurile de pe nave reprezentând galaxiile pe care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această nouă viziune ştiinţifică pe care o prezentaţi – pe care uneori o intitulaţi teoria întunecată dublă, care include energia şi materia întunecată – dumneavoastră afirmaţi că noi ne aflăm în centrul universului şi că trăim vremuri de importanţă majoră. Această centralitate cosmică este cea la care vă referiţi prin sintagma „vedere din centrul universului”. Ne puteţi explica câteva din principalele moduri prin care noi ca fiinţe umane suntem centrale în raport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Să vă enumăr câteva lucruri. Mai întâi, trebuie să menţionez că noi suntem alcătuiţi din cele mai rare substanţe din univers. Atomii constituie doar cinci la sută din materia universului. Materia întunecată are masa de cel puţin cinci ori mai mare decât materia obişnuită. Ceea ce rămâne este energie întunecată. Cel puţin şaptezeci la sută din masa energiei din univers este energie întunecată, ceea ce este cu adevăra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ă atomii sunt relativ rari. Şi aproape toată masa de atomi este alcătuită din hidrogen şi heliu. Toate elementele grele – carbonul, oxigenul, azotul, fosforul, fierul, până la uraniu – sunt generate în stele şi supernove, în explozia ce marchează sfârşitul vieţii unei stele. Aceste elemente grele, după cum spuneam, sunt împrăştiate în spaţiu sub forma praf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lcătuiţi din aceste elemente grele. Unii le numesc CHON, de la carbon, hidrogen, oxigen şi nitrogen (azot) – cele mai comune elemente în organismele vii. Desigur, nu poţi face fiinţe vii fără o anumită cantitate din alte elemente grele. Toate acestea îşi au originea în stele şi au fost adunate laolaltă în anumite locuri, cum ar fi planeta noastră. Iată din ce suntem alcătuiţi. Toate elementele grele puse laolaltă reprezintă doar o sutime din unu la sută din ceea ce form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ât de important este locul nostru în univers am creat ceea ce numim Piramida Densităţii Cosmice. Este inspirată din piramida de pe spatele bancnotei de un dolar. La bază are treisprezece rânduri de cărămidă, deasupra cărora se află o piatră unghiulară care pluteşte, având în mijlocul ei un ochi. Toată lumea cunoaşte acest simbol. El a fost pus acolo pentru a reprezenta cu totul altceva – cele treisprezece colonii şi Ochiul Providenţei privind binevoitor către această aventură a unei ţări noi. Însă piramida era un simbol mult mai vechi la momentul când guvernul american a început să-l folosească. Noi am luat acest simbol şi l-am reinterpretat. Vârsta simbolului piramidei reflectă faptul că aceste simboluri funcţionează pentru fiinţele umane. Oamenii le apreciază, rezonează cu ele. Însă interpretarea noastră le face realistic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erpretat piramida pentru a reprezenta întreaga materie vizibilă din univers. Baza grea a piramidei e formată doar din hidrogen şi heliu, exact ca şi compoziţia stelelor. Aceasta e compoziţia aproape a tuturor atomilor din univers. Cu toate că aceştia sunt foarte, foarte uşori, ei tot cântăresc cu mult mai mult decât tot praful stelar care formează compoziţia pietrei unghiulare. Ochiul din interiorul pietrei unghiulare reprezintă viaţa inteligentă – porţiunea de praf stelar care este capabilă să vadă toate aceste lucruri, să reflecteze asupra lor, să-i afle sensurile. Ochiul este cu mult înafara proporţiei în comparaţie cu cantitatea de praf stelar existent. Dacă ar fi să reprezentăm viaţa inteligentă la aceeaşi scară de mărime cu toate celelalte elemente, ea ar fi aproape invizibilă, un punct minuscul în vârful piramidei. Aceşti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mărit această imagine de pe bancnota de un dolar şi am făcut-o mult mai mare. Sub pământ se află o piramidă întunecată imensă, ascunsă, care reprezintă atomii invizibili, materia şi energ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suntem foarte, foarte, foarte mici – suntem chiar în punctul cel mai înalt al piramidei – suntem susţinuţi de tot ceea ce se află dedesubtul nostru. Nu am putea exista fără cantitatea imensă de materie întunecată care se află sub pământ sau fără energia întunecată, care este în permanenţă responsabilă cu creşter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e află în centrul universului, iar ultimele dovezi ştiinţifice ne ar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Ne situăm, de asemenea, în mijlocul tuturor scărilor de mărime posibile. Scara umană este aproape exact poziţionată între cea mai mică dimensiune posibilă, uneori numită de fizicieni lungime Planck, şi totalitatea universului vizibil, cel mai mare lucru pe care-l putem vedea. Acesta trebuie că este un adevăr pentru toate formele de vi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Ei bine, cam toţi atomii au aceeaşi dimensiune şi îţi trebuie enorm de mulţi atomi pentru a obţine ceva atât de complex cum este creierul uman, care este cel mai complicat lucru pe care l-am putut descoperi în univers. Nu poţi avea aceeaşi complexitate dacă eşti la fel de mic, să zicem, ca o furnică. Trebuie să fii suficient de mare, trebuie să ai mulţi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mai mare înseamnă şi mai bun – asta ar însemna că o creatură de dimensiunea unui munte ar fi mai inteligentă decât oamenii. Totuşi, fiinţele de dimensiuni mari, cum ar fi dinozaurii sau balenele, sunt atât de mari încât există o întârziere notabilă între momentul în care ele trimit o informaţie din creier şi momentul în care ea ajunge la coada lor. Este de o importanţă crucială ca informaţia să fie transmisă repede. Nu poţi gândi mai repede decât se poate transmite informaţia. Gândirea se realizează, atât în minte cât şi în supercomputere, la modul că o procesare foarte intensă se produce în zone mici în care datele pot fi transferate dintr-un loc în altul, foarte rapid. Dacă vrei să construieşti un supercomputer mare, trebuie să pui laolaltă multe cip-uri. Însă aproape toată munca se face în aceste cip-uri. Aceasta înseamnă că dacă avem un organism gânditor mare vom avea, de fapt, o comunitate de minţi mai mici. Viteza comunicării – în cele din urmă, viteza luminii, care este cea mai rapidă formă de transmisie a informaţiei – limitează dimensiunea aproximativ la dimensiun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suntem făcuţi din cele mai rare lucruri din univers. Suntem la mijlocul scării universului, unde lucrurile sunt foarte interesante. Suntem mult mai mici decât galaxiile şi universul. Suntem mult mai mari decât atomii şi particulele sub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m hotărât să dăm un nume acestei zone de mijloc a scărilor de mărime în care se află oamenii. Am ales numele Midgard. Am ţinut să-i dăm un nume pentru că este ceva foarte special. Avem o înţelegere intuitivă despre gama de scări de mărime – de la mărimea unei furnici la cea a soarelui. Pentru majoritatea oamenilor această gamă este realitatea, chiar dacă ea practic nu este realitatea, este numai o părticică din ea. Am ales numele Midgard deoarece în mitologia nordică aşa este numit tărâmul civilizaţiei şi al stabilităţii – lumea umană în mijlocul oceanului planetar. De o parte se află lumea giganţilor, iar de cealaltă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sigur, o viziune metaforică. Nimeni nu trebuie să creadă acum că luăm lucrurile la modul literal, ci metaforic, este o descriere destul de bună a scărilor de mărime din univers. În afara acestei zone de mijloc se află într-adevăr o lume a uriaşilor – giganţii galaxiilor şi a roiurilor de galaxii a orizontului cosmic. Acestea sunt lucruri la care noi ne putem doar gândi, nu le putem experimenta direct. La fel stau lucrurile şi în lumea microscopică. Suntem în totalitate dependenţi de domeniul minuscul al celulelor şi de cel şi mai mic al particulelor atomice. Acestea au fost primele. Din ele suntem noi alcătuiţi. În acest sens ele sunt, după cum ne place să le numim în cartea noastră, „micii dumnezei”. Noi suntem cu adevărat prinşi între acest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întreaga istorie a omenirii, nimeni nu a avut ştiinţă de aceste două lumi. Numai Midgard a fost cunoscută oamenilor. Odată cu apariţia aparaturii şi teoriilor moderne, cum ar fi teoria cuantică, am putut fi în stare să spunem „aşa este universul pe aceste scări diferite de mărime”. Acest fapt s-a petrecut de-abia în ultimul secol. Noi avem acum cunoştinţă de domeniul „micilor dumnezei” şi de cel al giganţilor. Cunoaştem aceste lucruri datorită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in centrul Univers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cu Joel R. Primack şi Nancy Ellen Abrams de Elizabeth Debold traducere de Paula S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să citiţi prima parte 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in centrul Univers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Să continuăm cu viziunea care situează omul în centrul universului raportându-ne la timp. Se pare că trăim în zona de mijloc a timpului cosmic. Ne aflăm foarte aproape de timpul în care universul va trece de la încetinirea expansiunii sale la accelerarea acesteia. Aceasta este perioada cea mai bună pentru observarea universului îndepărtat. Pe măsură ce expansiunea universului se accelerează, galaxiile îndepărtate dispar vederii noastre. Noi ca oameni de ştiinţă, considerăm că acesta este cea mai bună perioadă cu putinţă pentru observarea univers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 lucru va rămâne valabil timp de milioane de ani, însă este ceva ce abia acum începem să apreciem. Trăim în zona de mijloc a vieţii sistemului nostru solar. El a apărut acum aproximativ patru miliarde şi jumătate de ani şi îşi va încheia existenţa peste cinci sau şase miliarde de ani, când soarele nostru se va transforma într-un gigantă roşie, iar apoi într-o pit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em la mijlocul celei mai bune perioade din existenţa Pământului. Planeta noastră a dobândit o atmosferă bogată în oxigen acum vreo jumătate de milion de ani datorită microorganismelor. Soarele încălzeşte constant, lucru pe care stelele mijlocii, cum este el, îl fac pe măsură ce îmbătrânesc. În aproximativ o jumătate de miliard de ani soarele va deveni atât de fierbinte, mult mai mult decât în cazul încălzirii globale datorate efectului de seră, el va evapora toate oceanele şi Pământul îşi va pierde toată apa. Hidrogenul va fi separat de oxigen în partea superioară a atmosferei, şi se va pierde, iar Pământul va deveni o planetă deşe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acest scenariu ar putea fi prevenit, ori măcar amânat, dacă descendenţii noştri îndepărtaţi vor găsi o modalitate de a îndepărta Pământul de Soare. Colegii mei astronomi tocmai au găsit o modalitate teoretică de a realiza acest lucru. Ea presupune reorientarea orbitelor unor comete mari. Sigur că acesta nu este un lucru care trebuie să ne preocupe de urgenţă, pentru că vorbim de multe milioane de ani în viitor. Însă ni se arată că ne aflăm la mijlocul celei mai bune perioade din viaţ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aflăm la sfârşitul perioadei de expansiune exponenţială a oamenilor pe Pământ. Populaţia s-a dublat nu o dată, ci de două ori în ultima sută de ani, lucru care reprezintă o premieră în istoria omenirii. Acest lucru nici nu se va mai petrece, deoarece Pământul nu ar mai putea suporta dublarea populaţiei actuale care ar implica o şi mai puternică accelerare a impactului negativ pe care îl avem asupra planetei. Toate aceste perspective diferite care ne pun într-o poziţie centrală în univers, începând cu faptul că suntem alcătuiţi din cele mai rare materiale, adăugând faptul că suntem la mijlocul scărilor de mărime şi cele patru perspective care ne plasează într-o poziţie centrală în timp, ne arată că ne aflăm într-un moment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menţiona încă o perspectivă: suntem în centrul universului observabil. Asta nu e chiar atât de special, pentru că orice observator se află în centrul universului său observabil. Cu toţii vedem un univers sferic în jurul nostru, iar în acest sens cosmologia medievală, având Pământul în centrul unui set de sfere cristaline era corectă. Însă modul în care înţelegem acum acest lucru este că ne aflăm în centrul sferelor temporale. Nu privim doar în spaţiu, privim înapoi în timp. Observăm galaxiile cum erau cu mult timp în urmă. Acest lucru ar fi probabil adevărat şi în cazul altor creaturi inteligente aflate în alte locuri din univers – şi ele s-ar vedea pe ele însele în centrul universului observabil. Însă noi realizăm aceste lucrur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artea voastră numiţi această perspectivă „sferele cosmice ale timpului”. Nancy, ai spus că ne aflăm într-un loc special în univers raportat la aceste sfere temporale. Acest lucru se datorează relaţiei dintre spaţiu, timp, lumină şi conştiinţă. De asemenea, menţionezi că fără conştiinţă nu există univers vizibil. Ai putea explica ce ai vrut să spui şi cum se leagă acest lucru cu centr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Universul vizibil este ceea ce vedem. Este ceea ce suntem conştienţi că există. Există ceva în afara noastră, iar noi, oamenii, trebuie să interpretăm ce este. Acum că avem o teorie ştiinţifică serioasă şi multe date care o susţin, ne aflăm în poziţia de a lega nevoia noastră de a da un înţeles universului de ceea ce ştim practic despre univers. Acesta este un lucru extraordinar referitor lla momentul în car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 acest nou tablou, din toate perspectivele menţionate de Joel, suntem în centrul universului. Nu doar în modul în care oamenii au presupus în trecut şi anume ca o centralitate geografică. Acest lucru sigur că nu este adevărat. Nu există un centru geografic într-un univers aflat în expansiune. Suntem, însă, centrali în toate aceste feluri interesante, subtile şi pline de înţeles pe care nimeni nu le putea conceptualiza înainte să avem cosm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ci, într-o poziţie extraordinară din punct de vedere al existenţei omului, pentru că ne aflăm într-un punct în care putem satisface această nevoie profundă de a ne înţelege pe noi înşine ca fiind în centrul universului. Şi o putem face într-un mod ştiinţific riguros şi precis în acelaşi timp. Asta este ceea ce nu era posibil înainte. Asta este ceea ce trebuie să dezvol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vident cum să facem acest lucru. Noi am oferit în carte o perspectivă din care putem privi aceasta, însă asta presupune ca toate domeniile culturii – artistice, literare şi altele – să conlucreze în acest sens. Trebuie să interpretăm acest nou tablou al universului în moduri care au înţeles pentru noi, care ne inspiră şi care ne trezesc acest foc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pă cum aţi explicat, teoria materiei întunecate reci ne spune că cea mai mare parte a universului este invizibilă. Aţi spus că fără conştiinţă nu am putea vedea nimic. Care este rolul conştiinţe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mul lucru pe care oamenii nu-l realizează este că tot ceea ce spunem despre univers este în realitate ceea ce înţelegem despre univers. Nu avem cum să cunoaştem nimic din ceea ce este în afara noastră, decât cu ajutorul min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Tot ceea ce vedem este lumină. Noi interpretăm că acolo sunt stele şi nu nişte mici găuri în cupola cerului prin care lumina raiului răzbate. Ideea că acestea sunt nişte stele a fost o descoperire, ca şi realizarea faptului că acele stele au o viaţă şi o moarte şi că galaxiile şi quasarii sunt cu adevărat îndepărtate. Toate acestea sunt descoperiri. Ele nu sunt deloc evidente. Noi ne construim universul pe măsură ce descoperim mai multe lucruri pe care le interpretăm. Acum avem capacitatea, cu ajutorul sateliţilor aflaţi deasupra atmosferei, să vedem părţi ale spectrului de radiaţii care nu au putut fi văzute cu ochiul liber: raze gamma, raze X, ultraviolete, infraroşii, chiar şi unde radio. Pentru a înţelege acest univers avem nevoie de o combinaţie de tehnologie complicată şi interpretare teoretică. Dacă asta nu este conştiinţă umană, atunci nu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nştiinţa este ceea ce face ca tot ceea ce percepem să fie real pentru noi. Tot ce spunem despre univers, chiar şi cuvântul „univers” este o construcţie a minţii umane. Nu am putea cunoaşte nimic fără a ne folosi capacitatea de a crea metaforic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ţi spus că fiinţele umane sunt creaţii perfecte în cosmos. Este asta în legătură cu capacitatea noastră de a f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ştiu să fi spus că suntem perfecţi – însă avem capacitatea necesară de a avea gânduri complexe. Dacă acest lucru vi se pare perfect sau nu este o chestiune subiectivă. Există mulţi oameni în ziua de azi, în special cei preocupaţi de mediu, care consideră că Pământului i-ar fi mai bine fără oameni. Animalele ar supravieţui, iar planeta ar fi mai verde. Toate lucrurile rele pe care le facem nu s-ar mai petrece. Eu personal cred că asta este o foarte mare lipsă de înţelegere a ceea ce este specia noastră şi a potenţialului nostru. Nu suntem nici pe departe perfecţi şi facem greşeli teribile. Însă suntem capabili să facem ceva ce nimic din tot ceea ce am întâlnit vreodată în orice parte a universului nu poate face. Am putea fi primii. S-ar putea ca Pământul să fie planeta care să suporte acest uimitor experiment, indiferen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vieţii inteligente îi dă universului propriul mod de a se vedea pe sine. Noi toţi – împreună cu oricare alte fiinţe inteligente care ar putea exista în cosmos – suntem conştiinţa universului. Noi suntem modul în care universul se reflectă pe sine şi fără noi universul ar fi absolut lipsit de sens. O planetă frumoasă ar putea avea animale şi plante, însă întregul ar fi lipsit de sens. Acei ecologişti care îşi imaginează această planetă din punctul lor de vedere ca un Eden minunat dau planetei un sens. Dacă noi nu am exista, nimeni nu şi-ar putea imagin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Pe de altă parte, noi avem şi capacitatea de a înţelege implicaţiile acţiunilor noastre. Un lucru pe care l-am învăţat din cosmologie este enorma scară temporală care există între noi şi viitor. Suntem produsul a 13,7 miliarde de ani de evoluţie cosmică. Planeta noastră mai are milioane de ani înainte ca sistemul nostru solar să fie distrus de către Soarele transformat într-o gigantă roşie, iar apoi într-o pitică albă. Vor fi multe mii de miliarde de ani de evoluţie în viitorul galaxiilor. Propria noastră galaxie va deveni din ce în ce mai strălucitoare pentru următorii şase trilioane de ani. Viitorul care se întinde înaintea noastră şi a urmaşilor noştri, dacă vom fi suntem suficient de inteligenţi să-l avem, este imens. Ceea ce facem în această scurtă perioadă a sfârşitului expansiunii inflaţionare a rasei umane pe această planetă poate produce o transformare uriaşă pe termen lung. Abia acum am început să luăm în calcul acest lucru, însă nu este prea târziu ca să putem obţine încă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esta este un alt mod de a considera că trăim într-o perioadă crucială a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ăim o perioadă crucială numai dacă realizăm cât de importantă este ea cu adevărat. Mereu trăim o perioadă crucială din punct de vedere politic: vor ieşi democraţii sau republicanii? Se va sfârşi războiul din Irak, ori va dura încă zece ani? Acestea sunt elemente cruciale pe o anumită scară de mărime. Însă scara la care vorbim noi este cu mult mai mare. În viitorul foarte îndepărtat Calea Lactee (eng. Milky Way) va fuziona cu galaxia Andromeda. De fapt cele treizeci şi ceva de galaxii care formează grupul local de galaxii se vor apropia şi vor fuziona. În acea perioadă restul universului se va expansiona atât de rapid, încât cu greu vom mai putea vedea vreo galaxie. Astfel, în viitorul foarte îndepărtat, universul nostru vizibil ar putea consta într-o singură imensă galaxie căruia lui Joel şi mie ne place s-o numim „Milky Andromeda”. Dacă rasa umană s-ar angrena în rezolvarea acestor probleme pe termen scurt cu care ne confruntăm acum şi ar continua să evolueze urmărind să colonizeze Calea Lactee, atunci va urma, ca efect, colonizarea întregului univers vizibil. Aceasta este perspectiva de viitor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pornind de la faptul că nu avem informaţii despre fiinţe extraterestre inteligente, că ele nu există. Să presupunem că soarta universului depi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viitor numărul doi este următoarea: Partidul Republican continuă să dezbată dacă Iisus şi diavolul au fost fraţi sau nu, iar oamenii sunt cu totul distraşi de observarea consecinţelor faptului că Pământul se încălzeşte. Nu întrerupem folosirea în exces a resurselor planetei din cauza lăcomiei şi a viziunii limitate pe care o avem pe termen scurt. Avem războaie mari şi boli, iar rasa umană este din nou adusă la stadiul în care se afla acum câteva mii de ani. Ajungem în situaţia să o luăm din nou de la capăt sau poate să dispăre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rspectiva de viitor numărul unu este eliminată complet de pe harta posibilităţilor. Aceasta este ceea ce noi înţelegem prin ideea de moment crucial, pentru că în acest moment noi suntem cei care decidem care dintre cele două perspective total diferite va deveni realitate. Dacă nu poţi vedea la scara timpului cosmic, dacă nu poţi privi departe în viitor şi nu poţi realiza cât de importantă este existenţa noastră, nu ai cum să apreciezi perspectiva de viitor numărul unu ca fiind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am auzit vorbind foarte elocvent despre faptul că timpul în care trăim pare banal pentru noi, însă va fi legendar pentru generaţiile viitoare dacă vom acţiona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a fi legendar în oricare dintr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Urmaşii noştri nu ne vor uita dacă distrugem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acă nu o salvăm – pentru că deja o distrugem. Avem o responsabilitate imensă. Ne purtăm ca şi cum Pământul e pur şi simplu aici – ca şi cum noi l-am fi găsit şi ne aparţine. Însă noi suntem aici datorită miliardelor de ani în care speciile anterioare au luptat pentru ca puii lor să crească şi să se reproducă. Toată viaţa este o luptă. Noi beneficiem de lupta strămoşilor noştri mergând până chiar la prima celulă. De aceea unele mituri religioase sunt atât de distructive. „Dumnezeu ni l-a dat şi ne-a spus „Ei bine, de acum depinde de voi, aveţi grijă de el”. Nu, Pământul nu ne-a fost dat. Noi ne-am născut din el. Suntem parte din această uriaşă curgere şi avem fiecare obligaţia să îl lăsăm copiilor şi urmaşilor noştri foarte îndepărtaţi care ar putea prelua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cosmocentrică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 parte din ideile pe care le vehiculaţi în carte se referă la conceptele noastre etice şi morale, care nu sunt acordate la scară temporală mare, şi la vremurile în car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a, trebuie să realizăm că toate fiinţele umane sunt în esenţă la fel, dacă privim dintr-un punct de vedere cosmic. Suntem în întregime preocupaţi în ziua de azi de diferenţe foarte, foarte triviale. Şiiţii împotriva suniţilor. Mormonii împotriva evangheliştilor. Negrii împotriva albilor. Toate acestea sunt diferenţe triviale, prosteşti. Cu toate acestea, întreaga noastră cultură este cu totul preocupată de aceste diferenţe aparente între fiinţele umane şi nu vede că noi, ca fiinţe umane, avem un potenţial imens. Însă pentru aceasta noi trebuie să ne vedem cu adevărat ca fiind unul. Alt lucru pe care îl mai spunem în carte este că există un „noi împotriva lor”, însă nu este vorba de civilizaţia mea împotriva civilizaţiei tale sau rasa mea împotriva rasei tale. Noi împotriva lor este viaţa inteligentă împotriva legilor fizice. Asta este ceea ce trebuie să ne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vreţi să spuneţ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este între noi, oamenii; este între noi toţi şi natură. Asta este ceea ce trebuie să ne preocupe, ceea ce trebuie să luăm foarte în serios. Trebuie să ne identificăm cu un grup mult mai mare. Trebuie să ne identificăm cu viaţa inteligentă şi nu cu vreun grup etnic mărunt. Atâta timp cât ne identificăm cu grupuri etnice minuscule nu putem vedea cât de preţios este acest incredibil experiment pe Pământ. Tot ceea ce vedem sunt mici diferenţe. Când îţi apreciezi locul în universul real, aceste lucruri mici pălesc în importanţă şi poţi găsi elementele unificatoare care ne-ar putea salv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sta dă o mare demnitate faptului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a, trebuie să vedem demnitate în aceasta. Noi toţi suntem adunaţi pe această planetă, deci ne uităm foarte firesc la noi înşine. Oamenii sunt extraordinar de preţioşi. Sunt atât de puţine fiinţe inteligente în acest univers imens. Doar pentru că se face să fim adunaţi cu toţii pe Pământ nu ne face cu nimic mai puţin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spuneţi că este o interconexiune între fiinţele umane şi natură vreţi să spuneţi că oamenii sunt separaţ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vorbim despre fiinţele umane care realizează că trebuie să trăiască în armonie cu natura. Trebuie să fim atenţi la natură. Trebuie să-i înţelegem căile. Aceasta es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i devreme aţi vorbit despre Midgard, lumea intermediară a creaţiei, aflată între infinitul mic şi infinitul mare. Într-un discurs ţinut la NASA aţi spus că singurul mod prin care pot fi cunoscute lumea imensităţii cosmice şi lumea subatomică este prin ştiinţă, dar că singurul mod prin care le putem experimenta este cel spiritual. Ce vreţi să spuneţi prin faptul că avem capacitatea de a experimenta aceste lumi în mo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 principiu, ceea ce spunem noi este că nu poţi experimenta aceste lucruri în mod direct. Putem învăţa despre ele şi le putem cunoaşte la nivel intelectual. Oamenii de ştiinţă fac asta. Noi căutăm să aflăm care este locul nostru în acest univers – cum ne putem înţelege locul în acest univers expansionant, dublu întunecat. De-a lungul istoriei a trebuit ca oamenii să aibă experienţa locului lor în univers pentru a se simţi ancoraţi în realitate, pentru a simţi că vieţile lor sunt reale şi importante. Acesta a fost fundamentul variatelor lor religii. Suntem şi acum la fel. Avem nevoie de sens. Şi avem nevoie de un sens care este ancorat în cea mai bună imagine a realităţii pe care o putem avea la dispoziţie în aceste timpuri. Acum, pentru prima dată, avem o nouă imagine a realităţii, iar sensul existenţei noastre trebuie să fie anco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experienţa spirituală a întregului univers dacă realizăm că, după definiţia dată de noi, spiritual înseamnă să experimentezi legătura cu cosmosul. Asta este tot; nu are nimic de-a face cu ceva supranatural. Universul este cu mult mai mare decât şi-a imaginat cineva vreodată. Chiar dacă doar încercăm să simţim că suntem parte din el, asta este o acţ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torită imensităţii universului, acest lucru distruge complet orice noţiune de sine care ar mai fi personală, etnică sau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cred că o distruge. Cred că o amplifică foarte mult. Acum putem realiza că suntem fiinţe cosmice într-un sens foarte definibil. Avem un loc în cosmos şi putem avea un efect imens asupra cosmosului dacă ne jucăm cum trebui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să găsim un sens în această nouă viziune asupra cosmosului? După cum spuneţi în carte, putem alege să găsim un sens în locul extraordinar pe care-l avem în cosmos sau să continuăm cu viziunea modernistă, newtoniană, existenţială care spune că suntem puncte insignifiante în mijlocul acestui univers vast ş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Noi am dat un număr de exemple în carte pentru aplicarea ideilor de la fizică modernă şi cosmologie la lucrurile omeneşti. Să luăm conceptul de emergenţă. Ne place să-i învăţăm pe studenţii noştri ceea ce noi numim „tranziţii de fază”. Este ceea ce se petrece când, de exemplu, gheaţa se topeşte transformându-se în apă, sau când apa se evaporă transformându-se în vapori de apă. Acestea sunt schimbări complete ale stării fizice de bază şi ele nu au sens la scara unui atom sau a unei molecule. Nu poţi spune despre o moleculă că este în starea solida, lichida sau gazoasă. Acest lucru are sens numai când vorbeşti despre un mare număr de molecule care interacţionează unel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utem pune foarte uşor acest aspect în termeni umani. Ceva asemănător unei „tranziţii de fază” se petrece când oamenii sunt în grupuri. Bunăoară, indivizi care pot fi foarte în regulă luaţi separat, atunci când se află împreună cu alţi oameni care toţi gândesc într-un fel, pot deveni fanatici. Există acest lucru ciudat numit „gândire de grup” care ni se petrece şi există unele explicaţii de ce se petrece acest lucru. Oamenii din aceste grupuri sunt foarte diferiţi de cum ar fi c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Desigur, un exemplu de emergenţă de care noi oamenii suntem în mod special interesaţi este fenomenul conştiinţei umane. Este un profund mister cum crează acest organ umed din capul nostru, creierul, experienţa de a fi fiinţe conştiente. Aceasta este o mare întrebare a neuropsihologiei în legătură cu care se fac mari progrese, însă este o întrebare atât de grea, încât vor trebui înţelese multe lucruri până la edificarea completă. În mod cert ceva de genul fenomenului de emergenţă trebuie să se petreacă. Conştiinţa nu este doar interacţiunea individuală dintre neuroni sau ceea ce se petrece individual în neuroni. Este un fenomen colectiv foarte complicat care are loc prin interacţiunea a milioane de neuroni, aşa cum tranziţia de fază descrie ce se petrece prin interacţiunea a milioane de atomi sau molecule. Încercăm să ilustrăm ideea că fizica şi cosmologia pot fi noi surse importante de metafore. Odată ce ai ideea gândirii metaforice o poţi aplica diferitelor domenii, incluzând experienţa şi interacţiunea umană. Este o modalitate prin care putem afla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la urma urmei important, este faptul că nu poţi afla sensul fără a avea o privire de ansamblu. Nu poţi înţelege ce înseamnă o bucăţică din tablou până nu vezi întregul tablou; atunci vezi cum bucăţica se integrează în tot. Cosmologia este cel mai mare tablou pe care-l avem. Ea ne poate ajuta să găsim sensuri, permiţându-ne să ne vedem pe noi înşine ca parte a mar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ş vrea să mai spun un lucru în legătură cu problematica sensului. Fiecare cultură a avut o anumită poveste cu miez, o poveste care a însemnat ceva pentru acei oameni. Însă ceea ce are sens se schimbă odată cu trecerea timpului şi cu schimbările politice, economice şi a situaţiilor sociale. Astăzi avem mult prea mulţi oameni căutând sensul în poveşti care au fost folositoare înaintaşilor lor în vremurile de demult, care însă nu pot crea o imagine coerentă a realităţii de azi. Marea provocare acum este să găsim acel sens pe care înaintaşii noştri l-au putut găsi în poveştile lor într-un mod care este coerent în raport cu ceea ce ştim acum. Ştiinţa trebuie să tragă concluzia. Trebuie să luăm cea mai bună ştiinţă pe care o avem acum şi să ne construim sensul cu ajutorul ei. Şi asta pentru că noi nu căutăm doar sensul care să ne facă să ne simţim bine ca să putem sta liniştiţi acasă. Este vorba de un sens care să ne ofere o hartă precisă a realităţii pentru a salva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ruim cea mai bună imagine a timpurilor noastre şi apoi să-i dăm un sens adecvat care să ne motiveze şi să ne unească pentru ca atunci când vom lucra împreună să lucrăm în armonie cu natura. Noi nu ne-am schimbat ca fiinţe umane. Avem acum nevoie de un rost la fel de mult cum am avut dintotdeauna. Avem, de asemenea, nevoie disperată de ştiinţă pentru că nu vom reuşi fără ea. Marea provocare este să aducem aceste două lucruri laolaltă, pentru ca astfel să avem un rost care să f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ultimul capitol al cărţii scrieţi: „Dacă ne asumăm responsabilitatea cosmică vom primi o şansă cosmică – cea mai rară şansă pentru tipul de salt cultural transcendent posibil doar la naşterea unei noi imagini a universului.” Aţi putea spune câteva cuvinte de încheier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ck: Au existat cu adevărat doar câteva schimbări reale a imaginii noastre cosmice. Întâi, Pământul plat a fost imaginea standard a vechilor egipteni, mesopotamieni şi a evreilor vechiului testament. Aceasta a fost schimbată cu imaginea unui Pământ sferic în mijlocul unui univers sferic. Este viziunea grecească şi a rămas un standard de-a lungul Evului Mediu. Apoi a fost transformată în imaginea newtoniană, care a dus în situaţia curioasă unde, timp de trei – patru sute de ani, majoritatea oamenilor din Vest nu s-au gândit niciodată la univers fără o anumită senzaţie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tranziţia la universul dublu întunecat care se bazează pe materia şi energia întunecată, unde mecanica cuantică şi relativitatea sunt de asemenea importante. Aceasta este o imagine izbitor de diferită de oricare din cele anterioare ei. Evoluţia este şi ea foarte importantă. Universul se transformă fundamental în timp şi pe scări de mărime diferite. Acestea sunt elemente caracteristice ale celei mai recente imagini a universului. Acum începem să înţelegem cum se conturează această imagine, aceasta provocându-ne să reconceptualizăm totul. Este o extraordinară şansă pentru momentul actual, iar oamenii nu au avut o astfel de şansă de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scopului cărţii noastre este să dăm oamenilor fondul pentru a putea să se gândească la ea, să creeze o artă şi o literatură nouă şi aşa mai departe. Am urmărit să arătăm unele moduri de a realiza acest lucru. Dacă vom reuşi, oamenii vor merge cu mult mai departe de ceea ce noi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eea ce este uimitor este că avem această şansă tocmai acum, când lumea se destramă. Sunt mulţi oameni care sunt speriaţi de aceste idei. Ei sunt speriaţi pe de o parte pentru că simt că nu pot înţelege ştiinţa. Însă noi trebuie să înţelegem cum funcţionează universul şi să ne facem spiritualitatea cât de reală posibil. Întreaga idee de a urmări să-ţi petreci viaţa înţelegând legătura ta spirituală cu universul, fără însă a dori să afli cum funcţionează acesta îmi pare cu totul bizară. Avem nevoie să fim fiinţe coerente. Numai aşa acest lucru va co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11:00Z</dcterms:created>
  <dc:creator>Vedere Din Centrul Universului 0.9 N</dc:creator>
  <dc:description/>
  <cp:keywords/>
  <dc:language>en-US</dc:language>
  <cp:lastModifiedBy>User John</cp:lastModifiedBy>
  <dcterms:modified xsi:type="dcterms:W3CDTF">2013-08-14T22:11:00Z</dcterms:modified>
  <cp:revision>2</cp:revision>
  <dc:subject/>
  <dc:title>Anonim</dc:title>
</cp:coreProperties>
</file>