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Emmanuel Schmitt</w:t>
      </w:r>
    </w:p>
    <w:p>
      <w:pPr>
        <w:pStyle w:val="Heading1"/>
        <w:ind w:hanging="0"/>
        <w:rPr>
          <w:i/>
          <w:i/>
          <w:sz w:val="40"/>
        </w:rPr>
      </w:pPr>
      <w:r>
        <w:rPr>
          <w:i/>
          <w:sz w:val="40"/>
        </w:rPr>
        <w:t>Evanghelia după Pi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tă de Jurnalul unui roman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NUI CONDAMNAT LA MOARTE ÎN SEARA AR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or veni să mă caute. Sun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lustruiesc armele. Solii roiesc pe uliţele întunecoase spre a aduna sinedriul. Dulgherul mângâie crucea pe care mâine, fară îndoială, va şiroi sângele meu. Gurile şoptesc, de-acum întreg Ierusalimul ştie că vo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mă vor prinde fară ca eu să şti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 îi aştept. Caută un vinovat, vor găs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i necumpătaţi! La-le minţile, fă-i cruzi şi iuţi de mână. Nu vreau povara de a-i stârni împotrivă-mi! Să mă ucidă! Iute!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ş fi putut să fiu în altă parte, să petrec Paştile într-un han sărăcăcios, printre pelerini, ca oricare alt evreu. M-aş fi întors duminica la Nazaret cu bucuria molcomă a datoriei împlinite. Într-o casă pe care n-o am poate m-ar fî aşteptat o femeie pe care n-o am, iar în spatele uşii, fericiţi să-şi revadă tatăl, căpşoare cârlionţat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m-a adus visul: într-o grădină, aşteptând o moart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Are destinul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opilăria în visare. În fiecare seară, zburam peste câmpia şi peste dealurile Nazaretului. Când toată lumea dormea, păşeam tiptil peste prag, deschideam braţele, îmi luam avânt şi trupul meu se înălţa în văzduh, îmi aduc prea bine aminte de mângâierea aerului sub coate, un aer dens, mai tare şi mai consistent decât apa, îmbălsămat de mireasma jilavă a iasomiei, un aer care mă purta fară nici o pală de vânt. Adeseori, târâm alene aşternutul până în prag şi de acolo pluteam întins pe spate pe deasupra pământului cenuşiu. Măgarii înălţau capetele să vadă, cu ochii lor negri şi frumoşi ca de fată, corabia mea care plute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jucându-ne „de-a căţărata”. După aceea nimic nu a mai fos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e la şcoală, nu ne gândeam decât să o luăm cât mai iute la sănătoasa. Eram patru prieteni de nedespărţit, Moşe, Ram, Kesed şi cu mine. La cariera de piatră din Gezet ne-am pus pe joacă. Simţind mai mult ca oricând nevoia de a fi primul, am început să mă caţăr pe un stei uriaş. Urcam ca un apucat, nici nu mai suflam, urcam, urcam şi m-am trezit pe o brână, la vreo şaisprezece coţi de la pământ. Jos, tovarăşii mei de joacă nu mai erau decât nişte scăfârlii ciufiilite şi cu picioruşe. Nimeni nu mă vedea. Nu le dădea prin cap să se uite în sus. Eram aşa de inaccesibil, că nu mai făceam parte din joc. La un moment dat, am tras un chiot ca să-mi fac simţită prezenţa. Cu capul dat pe spate, mai să-şi frângă gâtul, m-au zărit şi au început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şu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crezut niciodată în stare să urc atât de sus. Eram fericit. Îmi savura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sed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u noi! Ne jucăm mai bin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rcat să cobor, dar m-a cuprins frica. Nu vedeam cum aş fi putut sa mă dau jo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aplecam, pipăiam stânca pe care urcasem: toată numai luciu. Eram lac de apă.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găsit ieşirea: să zbor. C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 cu braţele larg deschi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b braţele mele, aerul nu mai era dens, lichid, aşa cum ţineam eu min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mă mai simţeam purtat, dimpotrivă, numai umerii, umerii mei erau cei care susţineau anevoie greutatea braţelor întin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arcă eram turnat în bronz</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obicei, era destul să-mi desprind uşor călcâiele ca să-mi iau zborul, dar de acum picioarele nu-mi dădeau ascultare, rămâneau lipi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ce devenisem deodată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m-a cuprins, făcându-mi umerii de plumb. Zburasem, oare, vreodată? Nu era decât un vis, un simplu vis? Totul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pinarea tatălui meu, losif, pe care Moşe îl chemase în mare grabă. Îmi pierdusem cunoştinţa. Tata cobora de pe stâncă, reuşind să găsească puncte de sprijin. Odată ajunşi jos, m-a sărutat. Aşa era tatăl meu: oricare altul m-ar fi certat, el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învăţat c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nu am înţeles imediat ce anume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tocmai ieşisem din copilărie. Descâlcind firele viselor şi ale realităţii, descopeream că de o parte se afla visul, care mă făcea să zbor mai iute ca o pasăre de pradă, iar de cealaltă parte lumea adevărată, aspră, ca piatra de care era să mă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sem o clipă că puteam să mor. Eu! Leşua! Moartea nu mă privea. Sigur că văzusem mortăciuni în bucătărie şi în curţile fermelor, şi ce dacă? Doar erau dobitoace! Din când în când, aflam că un unchi sau o mătuşă s-au prăpădit, şi ce dacă? Doar erau bătrâni! Eu nu eram şi nu puteam fi niciodată bătrân. Nici animal, nici bătrân. Nu, eu aveam să trăiesc veşn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credeam nemurit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aveam nici o legătură cu moartea, nu vedeam putreziciunea nicăieri în trupul m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căţărat pe stâncă, îi simţisem suflarea umedă pe ceafa. In lunile care au urmat, ochii mi s-au deschis, deşi aş fi preferat să-i ţin închişi. Nu, nu aveam puteri nemărginite. Nu, nu ştiam totul. Nu, poate nu eram nemuritor. Într-un cuvânt: nu era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red că, la fel ca toţi copiii, la început mă simţeam una cu Dumnezeu. Până la şapte ani, n-am cunoscut asprimea lumii. Mă simţeam rege, atotputernic, atotştiutor şi veşn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opiii fericiţi au obiceiul să se crea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i înseamnă să te micşorezi. Să creşti înseamnă să cazi. Am învăţat să fiu om în toată firea graţie loviturilor, violenţelor, compromisurilor şi deziluziilor. Universul nu mai era încântător. Ce este un om? Pur şi simplu cineva-carenu-po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re-nu-poate-şti-tot. Care-nupoate-face-tot. Care-nu-poate-să-nu-moară. Cunoaşterea limitelor mele a făcut să crape găoacea copilăriei: la şapte ani, am încetat pentru totdeauna să mai f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omneşte pacea, ca într-o noapte de primăvară oarecare. Greierii cântă de mama focului. Ucenicii mei dorm. Temerile care mă încearcă nu îşi găsesc ec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horta nu a părăsit încă Ierusalimul? Iuda se teme? Hai, Iuda, vinde-mă! Dovedeşte-Ie că sunt un profet mincinos, că mă dau drept Mesia, că vreau să le smulg puterea, învinovăţeşte-mă. Întăreşte-le cele mai urâte bănuieli. Repede, Iuda, grăbeşte-te. Să mă prindă şi să mă ucid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toate lucrurile?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i-a fost mereu rostit de ceilalţi; ei ştiau să descifreze pergamentul pe care stătea scris cine şi ce eram, lucru care pentru mine rămânea indescifrabil. Da, întotdeauna, alţii mi-au dat un diagnostic, la fel cum se dă nume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m-a căutat în atelier, în talaşul auriu, unde, luminat de o rază de aur, visam lăsând să se scurgă printre degete rumeg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 tine!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fac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fară să înţeleg. Rabin? Rabinul din sat, Isaac, mi se părea atât de bătrân, bălăngănindu-se cu barba lui mucegăită, parcă mai bătrână decât el, încât nu puteam să mă închipui astfel. Şi apoi, mi se părea că nu devii rabin; eşti de la bun început; te naşti rabin. Eu eram născut leşua, leşua ben losif, leşua din Nazaret, de capul căruia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luat iar rindeaua să mai răzuiască o scândură. Eram cu atât mai uluit de ce-mi zisese cu cât la şcoala biblică nu trecea o zi fară ciondăneală. Dacă Moşe, Ram, Kesed nu cereau niciodată lămuriri şi înghiţeau fară să crâcnească ceea ce ne dădeau de învăţat, eu eram poreclit „leşua cel cu o mie de întrebări”. Orice precept isca un şuvoi de întrebări. De ce să nu lucrezi în ziua de Sabat? De ce să nu mănânci carne de porc? De ce Dumnezeu pedepseşte, în loc să ierte? Cum răspunsurile nu mă mulţumeau, învăţătorul nostru se ascundea îndărătul unui definitiv „Aşa spune Legea”. Eu stăruiam: „Ce anume justifică Legea? Pe ce se întemeiază tradiţia?” Ceream atâtea lămuriri că, uneori, îmi interziceau să vorbesc ziua întreagă. Simţeam nevoia să găsesc un înţeles la toate. Eram prea înset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abinul Isaac spune lucruri b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eri-seară a venit să stea de vorbă cu mine. Eram uimit. Cu hărţuiala mea, credeam că l-am făcut pe rabin să simtă cât de dureros de mare îi este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fânt crede că nu-ţi vei găsi pacea decât luând cal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m-a impresionat mai mult decât toate. Pacea? Căutam e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pronunţată. Se învârtea în capul meu în fiecare zi: „Ce-ar fi să te fac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tatăl meu a murit. A căzut ca fulgerat, sub soarele de amiază, în vreme ce ducea o ladă cuiva, la celălalt capăt al satului; inima lui s-a oprit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elit vreme de trei luni nesfârşite. Fraţii şi surorile mele şi-au şters lacrimile, mama la fel, având grijă să nu ne întristeze, dar eu nu mă puteam opri, îl plângeam pe cel plecat, bineînţeles, pe tatăl cu inima mai fragilă decât lemnul pe care îl sculpta, dar sufeream mai ales pentru faptul că nu i-am spus cât de mult îl iubesc. Mai că mi-aş fi dorit să fi zăcut la pat, în loc să moară fulgerător: măcar aş fi putut să-i spun până la ultima lui suflare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încetat cu suspinele, am devenit alt om. Nu puteam întâlni pe cineva lără să-l încredinţez că îl iubesc. Cel dintâi căruia i-am trântit declaraţia mea, prietenul meu Moşe, s-a făcut vână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o tâmpenie. I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şua,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retin, prostănac”, veneam acasă în fiecare seară cu urechile zumzăind de alte insulte. Mama încerca să-mi explice că există o lege nescrisă care te obligă să nu vorbeşti despr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trebuie să lăsăm să treacă timpul fară să le spunem că îi iubim: vor muri cu t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ângă încetişor, de cum spuneam asta, mângâindu-mă pe creştet ca să-mi al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şua, nu trebuie să iubeşti prea tare. Altfel vei su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fiir. Eu sunt furios. Căci fiecare zi aducea noi pric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primea nume de femeie, ludita, Raşel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ta, vecina noastră de optsprezece ani, se îndrăgostise de un sirian; când tânărul a venit să o ceară de nevastă, părinţii fetei l-au gonit: nu voiau să-şi dea fata după un necredincios. Au închis-o pe fată în casă. După o săptămână, ludita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fusese măritată cu de-a sila cu un stăpân de turme, mai bătrân ca ea, burtos, păros, roşcovan, grăsan, hapsân, care o bătea. A găsit-o într-o zi în braţele unui ciobănaş de vârsta ei. Tot satul a lapidat-o pe femeia adulteră. S-a chinuit două ore, înainte de a muri sub ploaia de pietre. Două ore. Sute de pietre peste un trup de douăzeci de ani. Raşela. Două ore. Astfel apără legea lui Israel măritişul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me aveau un nume: Legea. Şi Legea avea un auto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şadar că nu-l voi mai iub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ndu-l pe Dumnezeu de toate relele făcute de om, tânjeam după o lume mai dreaptă, iubitoare, întorceam universul întreg contra lui Dumnezeu, socotindu-I o dovadă a nulităţii, a indiferenţei sale, cerându-i socoteală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umplea de revoltă. Mă aşteptasem să fie frumoasă ca o pagină de scriptură, armonioasă ca un imn de slavă, sperasem că Dumnezeu putea să se dovedească un făurar grijuliu, atent la amănunte şi la întreg, un Dumnezeu doritor de dreptate şi iubire. Or Dumnezeu nu-şi ţine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leşua. Ce să mă fac cu tine? Rabinul Isaac îşi mângâi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cu mine? In faţa răului, mânia punea stăpânire pe mine. Dintre toate trăirile, cel mai mult m-a încercat mânia, furia faţă de nedreptate, refuzul de-a o accepta; nu accept lucrurile aşa cum sunt, ci aşa cum ar trebui să fie. Ce vor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atelierul tatălui meu. Eram fratele mai mare, trebuia să-i ajut pe fraţii şi pe surorile mele. Geluiam şi îmbinam scândurile, făceam lăzi, uşi, schele, mese; nu mă descurcam aşa de bine ca tata, dar, fiind singurul dulgher din sat, n-aveam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venise, după cum zicea mama, templul plângerii. La cel mai mic necaz, oamenii din sat veneau şi îmi vorbeau despre greutăţile lor. Eu nu ziceam nimic; ascultam, ascultam ore în şir, plecam urechea; la sfârşit găseam o vorbă bună după cum se cerea; ei plecau uşuraţi de povară. Asta îi făcea să fie mai îngăduitori cu scândurile mele rău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dialogul nostru îmi făcea şi mie bine; îmi risipea mânia. Încercând să-i aduc pe nazarineni pe un tărâm al păcii şi iubirii, mă conduceam acolo şi pe mine. Revolta mea se pierdea în faţa nevoii de a trăi, de a-i ajuta şi pe alţii să trăiască. Mi se părea că Dumnezeu trebuia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le în care romanii străbăteau Galileea, vremea în care am descoperit că eram evreu. După cum am înţeles, trebuia s-o iau drept o insultă. La Nazaret s-au oprit scurt, cât să bea ceva, arătându-se aroganţi, gata să scuipe oriunde, crezându-se superiori, născuţi pentru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alte sate ajungea până la urechile noastre vestea isprăvilor lor, oamenii ucişi, fetele siluite, casele jefiiite. Neamul nostru a fost mereu în calea invaziilor fară număr, supus împilării, ca şi cum era firesc ca starea cea mai obişnuită să fie cea de ocupaţie. Israelul are memoria nenorocirilor sale şi îmi zic chiar, în serile triste, că, dacă Israelul n-ar fi avut credinţa sa, n-ar fi cunoscut altceva decât memoria nenorocirilor sale. Când romanii au traversat şi umilit Galileea, am devenit evreu cu adevărat. Vasăzică am început să aştept. Să aştept un mântuitor. Romanii îi umileau pe ai noştri, îşi băteau joc de credinţa noastră. La ruşinea pe care o încercam, nu găseam decât acest răspuns: ven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mesia roiau prin Galileea. Nu treceau şase luni fără ca unul să-şi facă apariţia. Întotdeauna mântuitorul era zdrenţăros, numai piele şi os, cu burta lipită de şira spinării, cu privirea fixă, cu un dar al vorbirii care-l făcea să fie ascultat până şi de libelule. Nu prea era luat în serios, dar oamenii plecau urechea, „nu putem şti”, cum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l vestea sfârşitul lumii. Întunericul nu-i va înghiţi pe cei drepţi, dar noaptea cea neagră ne va scăpa de romani. Trebuie să mărturisesc că, într-o viaţă de trudă ca a noastră, era plăcut să te opreşti o clipă să asculţi peroraţia incendiară a acestor vizionari. Bălmăjeau o grămadă de năzbâtii la care nimeni nu s-ar fi gândit, băgându-ne frica în oase timp de un discurs, o frică fară urmări. Unii mai dăruiţi erau în stare să-i facă pe oameni să plângă. De cei prea apucaţi nu ne sinchiseam. De fapt, spuneau istorioare, şi evreii l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lucrurile pe care le făceam din lemn, cu un aer îngăduitor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e ştie ce meşteşugar,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chinui, cineva care n-are picioare nu poate sări peste zid. Credeam că soarta mea era să fac ceea ce făcuse tatăl meu, nu să devin rabin. Desigur, petreceam după-masa rugându-mă şi citind ore întregi, de unul singur, liber, pradă tot mai multor frământări. Mulţi nazarineni mă considerau un nesupus: aprindeam focul în ziua de Sabat, îmi îngrijeam surioara sau frăţiorul bolnav în ziua de Sabat. Rabinul Isaac era disperat din cauza purtării mele, dar nu-i lăsa pe ceilalţi să se ridi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e mult mai pios decât vrea să pară, daţi-i timp să înţeleagă ceea ce voi aţi înţe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a mul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unii care făceau ca tine au fost lap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sori? Adăuga mama. Uită-te la Moşe, Ram şi Kesed: toţi trei au copii. Fraţii tăi mai tineri m-au făcut deja bunic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nimic, nici măcar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leşua, însoară-te degrabă. A venit vremea să te arăţi de acum un pic ma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ă!” Aşadar şi ea credea asta! Ca tot satul, mama îşi vârâse în cap că umblam după fete. Vânătorul de fuste din Nazare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t fâind că petreceam ore în şir plimbându-mă şi vorbind când cu una, când cu alta, îşi închipuiau că eram încurcat cu multe dintre ele. E adevărat că îmi plăcea tovărăşia femeilor şi că lor le plăcea tovărăşia mea. Dar nu dispăream în tufişuri sau prin şuri ca să ne strângem în braţe, noi vorbeam. Nimic altceva. Femeile vorbesc mai adevărat, mai drept: au gura ma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mă întâmpina luându-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nu faceţ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m despre viaţă, despr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nd un bărbat îi vorbeşte unei femei despre păcatele lui, de obicei o face pentru a mai adăug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şi mai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sori? Doar nu vrei să rămâi holtei? Tu nu vrei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 că nu visam să am copii, nu mă simţeam copt, aveam impresia că rămăsesem un fiu. Cum să ţin de mână un copil? Unde să-l duc? Şi ce să-i spun? Întrebările stăruiau, din partea mamei, a surorilor mele, a fraţilor mei: de ce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becăi a străbătut aerul şi s-a înfipt în mine, lăsându-mă încremenit, cu gâtul în flăcări, cu limba uscată. A pus stăpânire pe mine într-o clipă. De unde mi se trăgea? De la negrul albăstrui al părului împletit în coada grea? De la faţa albă ca un crin sălbatic? De la ochii ei blânzi? De la mersul ei ca un dans iscusit? De la trupul zvelt şi mlădios care ba apărea, ba se ascundea sub tunică? Era limpede: Rebeca era mai presus de toate femeile, le întrecea pe toate, era fară seamăn,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umblu după ea. Purtarea mea vorbea de la s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red că şi ea se îndrăgostise de mine la prima vedere. Ne-am recunoscut unul pe altul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au înţeles asta destul de repede şi ne încurajau. Rebeca nu era din Nazaret, ci din Nain şi făcea parte dintr-o familie de armurieri bogaţi. Mama a vărsat lacrimi de bucurie când a văzut că îmi dădeam toată agoniseala pe o broşă de aur: în sfârşit, fiul ei avea aceleaşi dorur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rând să-i cer mâna, m-am dus cu Rebeca la un han aflat pe malul apei. Acolo, pe terasa luminată de opaiţe, în prospeţimea miresmei de tei, masa era pusă, aşteptându-i p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aveam să-i spun, Rebeca se gătise cu mai multă grijă ca de obicei. Giuvaiere îi încadrau chipul, ca nişte stele făcute anume să o lumineze pe ea şi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fie-mi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şi un copil zdrenţăros întindeau spre noi mâinile lor murdare şi t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aceţi-vă pomană! Am scos un oftat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n pic mai târziu. Bătrânul cu copilul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ină bucatele la masă. Mâncarea era bună, peştele şi carnea erau însoţite de tot felul de adaosuri îmbietoa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pilul, aşezaţi pe malul râului, se uitau la noi, lăsându-le gura apă, şi aşteptau un semn ca să se apropie. Ochii lor, în care citeam umilinţa, îmi dădeau fiori, stăteam cu gâtul întins, ţeapăn, ca să nu mai întorc cap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simţindu-se bine după un pahar de vin, râdea la fiecare vorbă. Eu de asemenea, îmbătat de dragoste, mă simţeam buricul pământului. Nicicând pe pământ nu trăiseră oameni mai tineri, mai plini de viaţă, mai potriviţi ca noi do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i-am oferit Rebecăi broşa. Se minuna de bijuterie sau de gestul meu?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a îngăi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am început şi eu să lăcrimez. Iar lacrimile ni se amestecau, ne împingeau unul spre altul, îndemnându-ne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pilul reveniseră, întinzând mâinile flămânzi. Rebeca a strigat mânioasă şi l-a chemat pe hangiu, supărată că nu eram lăsaţi să mâncăm în linişte. Laş, am dat din cap a încuviinţare. În clipa aceea nu visam decât la Rebeca, la trupul ei, la picioarele e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a alungat, lovindu-i cu şervetul. Rebec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pilul au dispărut în întuneric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algerele noastre, încă pline de tot ceea ce, îndestulaţi, nu putuserăm mânca, mă uitam la bijuteria pe care o dăruisem Rebecăi, vedeam fericirea noastră şi am rămas fa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malul râului, în beţia care ne ţinea lipiţi unul de altul, am descoperit egoismul fericirii. Fericirea înseamnă însingurare, storuri trase, uitare de ceilalţi; fericirea înseamnă refuzul de a vedea lumea aşa cum este; într-o singură seară, fericirea mi s-a părut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ricirii, doream iubirea. Dar nu iubirea pe care o simţeam pentru Rebeca, iubirea pentru cineva anume, împărtăşită. Nu voiam o anume iubire, voiam iubirea, în sensul larg al cuvântului. De iubire trebuiau să aibă parte bătrânul şi copilul flămând. Iubirea trebuia dăruită celor care nu erau nici destul de frumoşi, nici destul de plăcuţi, nici atât de interesanţi ca să atragă iubirea în chip firesc, iubire pentru oamenii pe care alţii îi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ăcut pentru fericire. Nefiind făcut pentru fericire, nu eram deci făcut pentru femei. Fără să vrea, Rebeca m-a făcut să înţeleg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s-a măritat cu un fermier chipeş din Nain, fâindu-i soţie credincioas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cum poţi fi atât de deştept şi cum poţi face atâtea prostii? Zicea mam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sunt făcut pentru o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ce eşti tu făcu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nimic. Însurătoare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entru tine, nefericitule? Care e soarta ta? Măcar de-ar mai fi trăit tatăl tă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are, aici, într-o grădină anume, sperând moartea, dacă tatăl meu ar mai fî trăit? Aş fi îndrăzn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de dulgherie, am devenit în Nazaret un soi de înţelept, la care veneau, fără ştirea rabinului, oamenii care întâmpinau necazurile vieţii. Îi ajutam pe săteni să se înalţe mai presus de sta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şe, prietenul meu Moşe, de care nu mă despărţeam încă din copilărie, îşi pierduse copilul. În sat la noi, rar se întâmpla să vezi un bărbat plângând după un copil, căci taţii, ştiind că viaţa e un fir subţire, nu voiau să se ataşeze de copilaşi în primii lor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oşe a venit la atelier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avea decât şapt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oşe, strângea pleoapele ca să-şi ascundă lacrimile. Ţeasta părea să-i fie străpunsă de spini. Moşe suferea, nu se împăca cu moartea, se răzvr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mic! Nu avea nici un păcat: n-a avut când să păcătuiască!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muncea să înţeleagă şi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 luat Dumnezeu? Poate să existe un Dumnezeu care lasă copi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cu blândeţe lui M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ceea ce nu-i de înţeles. Ca să trăieşti pe lumea asta, nu trebuie să atingi ceea ce e mai presus de tine. Nu, moartea nu e o pedeapsă, pentru că nu ştii ce este. Tot ce ştii e că te lipseşte de fiul tău. Dar unde-i el? Ce simte? Nu trebuie să te răzvrăteşti: taci, nu mai căuta pricină, nădăjduieşte. Nu ştii şi nu vei şti niciodată care sunt căile Domnului. Un lucru e sigur. Dumneze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iubire 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atea? E aceeaşi pentru toţi. Dumnezeu ne dă la toţi, fară părtinire, viaţa şi apoi moartea. Ceea ce ne deosebeşte e un rod al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puţin convins, se arăta neîncrezător. Dând faţă cu răul, credinţa îl părăsea. Venea în fiecare zi la atelier, plângea, tuna şi fijlgera, uneori îl scotea din sărite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imţi nimic? Când tatăl tău a murit, ai plâns şi tu!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s-a dus din lumea asta, mi-am zis că nu mai aveam nici un ceas de pierdut spre a-i iubi pe cei dragi. Sufăr la fel ca tine, Moşe, când răul mă loveşte, dar suferinţa nu e un prilej de ură, c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să mă privească, părea să mă au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el mare e mort? Iubeşte-l şi mai mult. Şi mai ales iubeşte-i pe ceilalţi, pe cei care ţi-au rămas, şi spune-le că-i iubeşti. Grăbeşte-te. E singurul lucru pe care îl învăţăm în viaţă: nevoi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oşe n-a mai plâns. Desigur, n-a încetat să se gândească la cel dispărut, dar deznădejdea s-a prefăcut în iubire pentru ai săi; nimic nu poate să şteargă durerea; dar curajul poate să o facă folositoare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sfârşit, îmi găsisem locul. Lucrurile care-mi ieşeau din mâini erau tot prost făcute, dar sfaturile mele erau din ce în ce mai deosebite. Aduceam alinar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Isaac se încovoia sub greutatea anilor şi Templul de la Ierusalim ne-a trimis un nou slujitor, Naum, un bun cunoscător al Scripturilor. În câteva săptămâni a priceput că un alt glas decât al său se făcea auzit în sat. I-a întrebat pe oameni ce le spuneam şi, furios, a dat buzna în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te crezi ca să tălmăceşti Cărţile Sfinte? Cu ce drept le dai sfaturi celorlalţi? Ai făcut o şcoală rabinică? Ai practicat textele aşa cum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u sfaturi, ci lumina care izvorăşte din adâncul rugăc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u eşti bun decât să faci rumeguş şi ai vrea să călăuzeşti neamul? Nu ai dreptul să spui nimic în numele Cărţii şi cu atât mai puţin în numele Domnului! Templul îi condamnă pe neruşinaţii de felul tău. La Ierusalim, ai fi fost deja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m-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telierul pentru câteva zile şi am pornit pe jos de unul singur, hoin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avea dreptate: fară să-mi dau seama, devenisem călăuzitorul sufletesc al satului, împărţind, împăcând, aţâţând dreapta mânie, vorbind în numele lui Dumnez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ştigasem această putere atât de firesc încât nici măcar nu îmi dădeam seama cât era de preţioasă. Acum acest tânăr rabin îmi dezvăluia că păcătuiam din orbire şi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t! Naum avea dreptate. Singularitatea mea, opoziţia faţă de Templu trebuiau să mă ducă spre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i scăpau totuşi: că voi dori această moarte într-o bună zi şi că romanii aduceau la Ierusalim supliciul răstignirii pe cruce. Fără îndoială, mă voi stinge mâine răstignit pe o bamă, pregătită de un dulgher pentru un alt dulghe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ată lumea vorbeşte numai de vărul tău loanan? Mamei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lisabetei, vară-mea, o ştii t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zice că are clar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prost. Nu-mi mai păsa deloc de profeţii mincinoşi şi aşa-zişii mesia. Încercam să-mi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lăsa. O lacea din credinţă sau din orgoliu de familie? Vorbea tot timpul despre acest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an stă pe malul Iordanului şi îi spală de păcate pe cei care vin la el, băgându-i cu capul în apă. Din cauza asta l-au poreclit loanan Scufun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atelierul, dar oamenii, speriaţi de Naum, nu mai îndrăzneau să vină nici măcar ca să-şi facă rost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amenii au început să mă cheme pe ascuns ca să vorbim ca altădată; ne întâlneam pe înserat, departe de sat, unde simţeam că regăseam pacea, că descopeream în apa liliachie a apusului tăcerea aducătoare de mângâiere a lui Dumnezeu, cea care se află în miezul rugăciunii, ca două mâini împreunate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a aflat şi a venit să urle iar la mi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sem un monstru vanitos? Era firesc să pretind că descopeream adevărul în mine însumi şi nu în Cărţi? De unde atâta mândrie? Trebuia să mă purific, aveam nevoie de ajutor, de o călăuză sau chiar de un învăţător. Trebuia să merg să-l văd pe loanan ca să mă spel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urmând meandrele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cu atât drumul se umplea de călători, valurile de oameni erau mai mari decât valurile râului, veneau pe jos din toate colţurile, din Damasc, din Babilon, din Ierusalim şi din Idu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ania instalaseră o tabără: câteva corturi, focuri aprinse, erau acolo familii întregi, sute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loanan Scufundătorul se profila în apele joase. Stătea cu picioarele depărtate într-un cot al râului ce străbătea nişte chei stâncoase. Şiruri nesfârşite de pelerini stăteau cuminţi, tăcuţi, pe mal. Doar ţipetele de păsări tăia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părea întruchiparea diformă a unui profet: prea slab, prea bărbos, prea sălbatic, îmbrăcat în piei murdare de cămilă pe care zumzăiau roiuri de muşte atrase de miros. Ochii lui imenşi priveau cu o stăruinţă stânjenitoare. Înfăţişarea lui era atât de sălbatică încât nu părea aievea. Umilit, priveam schimonosirea a ceea ce doream, maimuţăreala visurilor me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ulţimea de pelerini. Curios lucru, nu erau numai evrei, ci şi romani, mercenari sirieni, oameni care nu practicaseră niciodată Tora, care nu cunoşteau scrierile noastre sfinte. Ce căutau aici? Putea să le făgăduiască loanan acel ceva pe care religia lor nu l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i din urmă doi pelerini care îşi aşteptau rând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 zis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a zis cel slab. La urma urmei, nu văd de ce ar trebui să mă curăţesc, am respectat lege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zvor de trufie şi de spurcăciune! Glasul lui loanan răzbea până la noi, tunător. Trebuie că avea auzul foarte ascuţit, la aşa o distanţă şi cu tot zgomotul făcut de ape, era greu de crezut că un om ar fi put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îi strig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Porc murdar! Te crezi pur pentru că urmezi spusele goale ale Legii. Nu ajunge să te speli pe mâini înainte de a mânca şi să ţii Sabatul ca să fii ferit de păcat. Şi nu pentru că te căieşti în sinea ta vei fi ierta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ă pişcau ca înţepătura de tăun. Nu gândeam şi eu acelaşi lucr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nu se lăsa, trupul lui slăbănog tremura de mânie, o mânie nesecată, adăpându-se din impietate. Era limpede că, dacă am fi lăsat la o parte titlul de profet, loanan era i' l'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el slăbănog, surprins că stârnise un potop de ocări, se uita la însoţitorul său ruşinat, nemai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 urlat loanan. Omul a făcut câţiva pa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Gol cum ai ieşit din pântecele mamei tale! Omul, fară să înţeleagă de ce şi cum, a ascultat, lăsându-şi veşmintele şi înaintând spre loanan, care l-a apucat de ţeastă cu laba lui osoasă. Îl privea pe slăbănog drept în ochi, mai atent decât dacă ar fi trebuit să bată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şte-te. Nădăjduieşte Binele. Cere iertare. De n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 era în sufletul acelui om, frică, supunere? Părea cuprins de căinţă, şi loanan, după câteva clipe, l-a băgat cu capul în apă, ţinându-l acolo îndelung, de se vedeau bule de aer ieşind din adânc. În sfârşit, l-a lăsat să iasă Ia suprafaţ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şt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juns pe mal clătinându-se. De cum a pus piciorul pe pământ, s-a adunat covrig cu capul pe genunchi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a repezit să-I liniştească, dar slăbănogul a ridicat capu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îţi mulţumes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că m-ai iertat de păcate. Mă scăldam în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e făcuse violet. Loanan Scufundătorul se îndepărta, retr^ânduse într-o peşteră în care îşi petrecea nopţile. Am aflat seara, acolo, în jurul focului, că nu bea decât apă şi se hrănea cu te miri ce. Îi admiram tăria sufletească, eu nu mă simţeam în stare să mă lipsesc de carne, de pâine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sfânt ca el, se întreba un pelerin, se acoperă cu piei de cămilă, un animal necurat, la fel ca porcul şi ca iepurele?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înflăcăraţi admiratori ai lui loanan nu păreau să-i înţeleagă mesajul: respectul de sine, nu de litera Legii, păstrează inima curată. După ce am împărţit cu toţii cina, i-am cunoscut pe Andrei şi pe Simon, ucenicii săi. Am petrecut o bună parte a nopţii vorbind de loanan, de învăţămintele sale care se îndepărtau de Templu, dar care îl puneau în primejdie; îl comparam cu călugării din Qumran, esenienii despre care auzisem că îi scăldau la fel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şezat la marginea apei, pe o stâncă de unde puteam să-l urmăresc pe loanan, fără ca el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purifice mai întâi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romanilor. Şi ascultaţi, voi, evrei, încercaţi să învăţaţi. Nu e destul să fii evreu ca să fii salvat. Nu vă mulţumiţi să spuneţi „Mă trag din Avraam”, căci Dumnezeu poate face să vadă lumina zilei copiii lui Avraam peste tot în lume, chiar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oldaţi romani au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n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violenţi şi să nu faceţi rău la nimeni. Şi mulţumiţi-vă cu sol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rimit pe cei ce strângea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eţi mai mult decât se cuvine. Apoi pe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două cămăşi trebuie să-i dea una celui care nu are deloc. Cel care are ce mânca trebui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sus de tot pe cer, au sosit emisari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trimitea o ceată de preoţi şi leviţi ca să-l cerceteze pe lo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loanan Scufun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reîncarnarea profetului Eli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Eu n-am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răspândesc ideea că eşti Mesia cel pomenit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esia, sunt Înainte-mergătorul care vesteşte venirea lui, sunt glasul care strigă în pustie: „Gătiţi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etinzi că eşt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să-i desfac cureaua încălţămintei. Când va veni, va face dreptate, va pedepsi amarnic. Păcătoşii vor arde în focul nestins aşa cum arde pleava după ce se aleg boab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nici Mesia, nici Eliahu, de ce îi botezi cu apă? Cine îţi dă dreptul să Ie spel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stesc venirea lui Hristos. Vine. Printre voi se află cel care va veni şi căruia eu îi voi face 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toată lumea se uita întrebătoare: oare cuvântul lui loanan era încă o parabolă demnă de tălmăcit, sau Mesia se afla într-adevăr pe malu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luminătorul chemat să deschidă drumul regelui, croind calea către pocăinţă. Dar el va veni, în curând va fi aici, Fiul lui Dumnezeu, vestit de profetu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a că este o parabolă. Cât despre mine, îmi era puţin rău: mi s-a părut o clipă, în ciuda depărtării la care mă aflam, că loanan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u plecat la Ierusalim liniştiţi: la urma urmei, loanan se dovedea a fi un lunatic nu prea primejdios; atâta vreme cât stătea în balta lui, băgându-i pe pelerini cu capul în mâl, nu râvnea scau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ea pe cer, m-am hotărât să intru în apă ca să fiu purificat de loanan. Văzând că mă apropii de el, loan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rul tău, fiul lui Miriam, rudă cu mama t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a de parcă nu înţelegea ce îi spuneam. Am repetat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pentru că sunt vărul tău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ca ale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el însuşi de ceea ce zice. Se uita la mine ca la o minune. Şi deodată a început să strig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elul lui Dumnezeu, cel care va spăla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tât de tare încât am amuţit. Am simţit că lumea încremenise pe mal, contemplând scena. Privirile oamenilor erau greu de îndurat. Nu ştiam nici ce să zic, nici ce să fac. Am şop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mă, să terminăm odată. Dar loanan strig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are trebuinţă să fie curăţit de tine! Eu te chem din tot sufletul meu şi tu vii la mine! O,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i s-au tăiat picioarele, am alunecat şi mi-am pierdut cunoştinţa. Loanan m-a adus în braţe pe mal. Acolo, Andrei şi Simon m-au luat în grija lor, încercând să împrăştie mulţimea care voia să vadă ce fel de minune eram. Femeile povesteau că în clipa în care mi-am pierdut cunoştinţa un porumbel a pogorât din cer şi s-a aşezat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colo a început tot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albastră, frumoasă şi fară noimă. O linişte de netulburat. Aşteptarea asta mă stoarce. Aş fi preferat să vorbesc, să mă apăr, să mă op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fac decât să întind gâtul şi să ciulesc urechile la cel mai mic zgomot, pândind zăngănitul armelor. Cu toate că nu mă grăbesc să mor, nu mai am răbdare. Mai bine moartea decât agonia. De ce întârzie soldaţii? Nu e prea mult de la Templu până la Muntele Măslinil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au vizuini, păsările au cuiburi, iar eu nu am unde să-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şinul meu. Andrei şi Simon m-au hărţuit cu întrebări. Cine eram? Ce făcusem până atunci? De ce loanan m-a desemnat drep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zice loanan. Eu sunt doar un dulgher nepriceput şi un rău credincios care vine de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m-am născut la Betleem, dar povestea e mai complicat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Miheia l-a vestit: „Din Betleem va ieşi Stăpânitor pest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din nea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povesteşte în familie… Că… În sfârşit, să ne venim în fire! Cunoaşteţi o familie de evrei în Palestina care să nu pretindă că se trage din nea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lesul va fi din stirp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turi n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coteşti nevred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cu tine? Să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făcut un singur lucru: să plec. Trebuia să scap de atâta vorbărie, de hărţ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toată lumea, în afară de mine, îşi spunea părerea cu privire la soarta mea. Strivit sub povara sfaturilor, privit de unii ca foarte pios, de alţii necredincios, recunoscut, nesocotit, zorit, chemat la ordine, adorat, bruftuluit, batjocorit, venerat, ascultat, dispreţuit, interpelat, nu mai eram un om, ci o casă goală pe care fiecare o rânduia după gustul său. Eram ecoul ficut de zgomo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deşert, acolo unde nu mai sunt oameni, unde ierburile cresc în voie, sălbatice, umile, unde izvoarele sunt din ce în ce mai rare, acolo unde nu eram în primejdie să întâln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doream o singură întâlnire: cu mine însumi. Speram să mă regăsesc la capătul singurătăţii. Trebuia să aflu cine sa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flat nimic. Mă încercau numai trăiri obişnuite; nerăbdare, oboseală, foame, teama de ziua de mâ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oi, după câteva zile, zgura ultimelor săptămâni s-a curăţat, am deprins obiceiuri frugale, am redevenit copilul din Nazaret care primea viaţa în toată puritatea ei, am regăsit iubirea de fiecare clipă, adorarea a tot ceea ce există. Eram mai liniştit, dar simţeam o mare dezamăgire. Aşadar, un om nu există cu adevărat? Dincolo de zdrenţele unui om nu descoperi decât un copil? Anii nu te fac decât păros, bărbos, nu-ţi aduc decât griji, certuri, ispite, cicatrici, oboseală, sete de plăce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ma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are mi-a întors viaţa pe dos. Care m-a întors pe dos. A fost o căde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movilă de pământ lipsită de orice brumă de verdeaţă. În jurul meu nu era altceva decât spaţiul nesfârşit. Şi nu simţeam o altă mişcare decât timpul pur. Simţeam o lehamite liniştită. Îmi ţineam genunchii cu mâinile şi, deodată, fară să mă mişc, am început să cad</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ădea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ădeam</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mine. Nu-mi închipuiam că există faleze, că există un abis atât de adânc într-un trup de om. Traversam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ărut că încetinesc, îmi pierdeam consistenţa, eram mai puţin greoi. Deveneam un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ăderii mă încetinea. Căderea mă dilua. Am început să plutesc. Atunci, treptat, prefacerea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u mai eram eu. Aveam şi nu mai aveam un trup. Gândeam, dar nu ma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ocean de lumină. Acolo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ţelege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mţeam o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reuzetul vieţii, în mijlocul ei, în vatră, acolo unde toate se topesc şi prind formă. Înlăuntrul meu nu mă regăseam pe mine, era ceva mai mult decât mine, mult mai mult, o mare de lavă clocotind, un infinit mobil şi schimbător unde nu auzeam nici un cuvânt, nici un glas, nici un discurs, dar încercam o senzaţie nouă, teribilă, uriaşă, unică, fară sfârşit: sentimentul că totul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unei şopârle strecurându-se în tufişuri m-a făcut să tresar. Întro clipă, am urcat, ieşind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se scu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opţii se lăsa văzând cu ochii, odihnă lăsată nisipului arzător, ierburilor uscate, răsplata meritată a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Nu-mi era nici sete, nici foame. Nici o nelinişte nu mă încerca. Simţeam că primeam o hran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scoperit pe mine, în plin deşert. Nu. L-am descoper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zi refăceam drumul. Urcam pe munte şi mă cufundam înăuntrul meu. Ca să mă încredinţez de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în marea de lumină ireală, mă aruncam în braţele sale şi petreceam un timp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pezime o întrezărisem uneori, într-o rugăciune din copilărie, în scânteierea unei priviri, ştiam că încălzea lumea, dar nu-mi închipuiam că ar putea fi la îndemâna omului. Există în mine mai mult decât un mine. În mine există o fiinţă care nu sunt eu, dar care nu îmi e străină. Există în mine o plămadă care mă depăşeşte şi mă alcătuieşte, un tot necunoscut, în parte cunoscut, o imensitate de neînţeles care face cu putinţă înţelegerea, o unitate din care decurg, un Tată al cărui Fi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zeci şi noua zi de când mă aflam în deşert, m-am hotărât să revin printre oameni, fericit că am găsit mai mult decâ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albia proaspătă şi umbroasă a apei Iordanului, am văzut pe pământ un şarpe mort. Putrezea, cu gura căscată, atrăgând şiruri de furnici, dar ochii galbeni ai mortăciunii păreau încă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trecut prin cap: dar dacă am fost ispitit de diavol? Dacă în aceste treizeci şi nouă de zile am fost ispitit de amăgirile Satanei? Şi dacă această putere care mă întărea nu era decât rodul ispit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trec cea de-a patruzecea noap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aptea tuturor răsturnărilor. Ceea ce mi-era limpede devenea obscur. Acolo unde văzusem binele întrezăream răul. Acolo unde crezusem că am descoperit o datorie, bănuiam de acum vanitate, înfumurare, trufie. Cum puteam să cred că vorbesc cu Dumnezeu? Nu era doar o nebunie? Cum puteam să ştiu ceea ce era drept sau nedrept? Nu era doar o iluzie? Cum puteam să pretind că vorbesc în numele lui Dumnezeu? Nu era doar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odată un răspuns la aceste întrebări. Dimineaţa, după cea de-a patruzecea noapte, am făcut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pe faptul că gândurile mele, căderile mele, mă duceau spre Dumnezeu, nu spre Satana. Am făcut prinsoare că aveam de înfăptuit binele. Am făcut prinsoare că voi 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ă întâmplările care aveau să urmeze mă vor sili să fac o prinsoare mult mai gravă, mult mai primejdioasă, o prinsoare care mă obligă să aştept moartea, în noaptea asta, într-o grădi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la pelerinii de pe malul Iordanului, crezându-mă îndreptăţit să le vorbesc, slujindu-mă de înţelepciunea pe care o căpătasem din adâncul rugăc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Simon mă aşteptau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părut, Simon a întrebat zâmbind, de parcă voia să m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ai mult. Am căzut unul în braţele celuilalt, apoi loanan m-a botezat încă o dată. Ii implora pe Andrei şi pe Simon, învăţăceii săi cei mai dragi, să-l părăsească pe el pentru a mă înso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trecută atunci a fost cea mai fericită şi mai înălţătoare din viaţa mea. Descopeream cu exaltare tainele pe care Dumnezeu le ascundea în adâncul meditaţiei mele şi încercam să le dau glas cu fiecare zi mai mult. În bucuria de a le stăpâni, nu bănuiam încă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on şi cu mine am străbătut Galileea, plină de verdeaţă, răcoroasă, cu fructe pârguite. Trăiam fară grija zilei de mâine, dormind sub cerul liber, hrănindu-ne cu ce culegeam din pomi cu mâinile noastre sau cu ce ne dăruiau mâinile altora. Alături de Dumnezeu am descoperit lipsa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hinuiţi de o întrebare, mă ascundeam după un smochin sau după o stâncă şi coboram iar în adâncul meu. Mă întorceam întotdeauna, dacă nu cu răspunsul aşteptat, măcar cu împlinirea pe care trebuia s-o adu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jocul de cărţi al lumii. Oamenii jucau prost: gândindu-se la câştig, jocul nu avea un bun atu. Forţa. Puterea. Banii. Eu nu îi iubeam decât pe cei lăsaţi pe dinafară de această partidă fară noimă, pe cei ce nu i se potriveau, pe cei ce nu luau parte la joc: săracii, supuşii, dezmoşteniţii, femeile, împ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erau fraţii mei, grija mea. Ei nu încearcă să se ferească de nevoi, căci ar însemna să se ferească de ei înşişi, nu, ei iubesc atât de mult viaţa încât se încred în ea, socotind că o să se afle veşnic un trecător care să le arunce un bănuţ sau un codru de pâine. Această încredere înseamnă fervoare. Andrei, Simon şi cu mine deveniserăm fiinţe rătăcitoare care primeau pomană, iar în clipa următoare dădeau ceea ce le prisosea. Căci noi socoteam că ne revenea numai partea care satisfăcea nevoia noastră; restul era huzur; nu aveam nici un drept să-l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bucurie în împlinirea noastră încât, fireşte, atrăgeam şi alţi tineri, iar grupul nostru se lărgea. Umplându-i de mânie pe unii, eu le vorbeam mai mult femeilor şi doream ca ele să ne urmeze. Coborând în fântâna adâncă a iubirii, am descoperit că virtuţile care veneau de la Dumnezeu şi după care mă conduceam erau virtuţi femeieşti. Tatăl ceresc îmi vorbea ca o mamă. El îmi dădea drept pildă eroinele, cele care îi împlinesc vrerea, dătătoare de viaţă, de iubire, cele care scaldă copiii, îi liniştesc, le umplu gurile, aceste roabe care aduc alinarea, curăţenia, plăcerea, umilele umilelor, luptătoare ale vieţii de zi cu zi, regine ale vigilenţei, împărătese ale blândeţii, oblojindu-ne rănile şi potolindu-ne durerile. Dar ucenicii mei, adevăraţi bărbaţi ai pământului lui Israel, se învoiau cu greu că femeile fac în chip firesc ceea ce lor le cere multă trudă. Tolerând femeile pe care le întâlneam, cohorta care ne urma, ei se temeau de ele; fără îndoială, prin asta îşi arătau şi teama de propria lor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i puternici, cei pentru care oamenii nu aveau toţi acelaşi preţ, şi am descoperit că aveau parte de un dar pe care eu nu îl aveam: de a călca peste capetele oamenilor. Bunăoară, cel care adună birul hărţuieşte întreaga familie nevoiaşă, nu se sinchiseşte de suferinţa lor şi calcă peste ei ca peste o zdreanţă. Eu sunt lipsit de acest dar. In om, eu văd întotdeauna omul; nu mă uit la el fără să înţeleg greul vieţii sale, durerile mute sau strigătoare la cer, speranţele sale, toate cele care îi însufleţesc sau îi adâncesc trăsăturile chipului. Adeseori, văd mai mult decât omul, ghicesc copilul care a fost şi bătrânul care va fi, drumul vieţii sale nesigure ş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bucuriei din primele luni petrecute împreună nu se aseamănă cu nim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schideam drumuri. Născoceam un nou fel de a trăi. Înlăturam teama. Nu făceam decât să primim şi să dăruim. Eram liberi. Eram în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uternicilor zilei, eram nişte amărâţi. Ne lăsau în pace pentru că nu însemnam mare lucru pentru ei. Se înşelau: împreună, uniţi, puteam schimba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drumurile, adunam bogăţii pe care nu le-am fi dat pentru nimic în lume, când paşii noştri ne-au adus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e mama cu bucurie, dar n-am vrut să rămân cu ea, trăiam sub cerul liber, în mijlocul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au chemat acasă şi lacob, cel mai mare dintre noi, s-a arăt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ne faci de ruşine! Să laşi atelierul tatălui nostru ca să te faci rabin, fară să ne spui o vorbă, mai treacă, meargă. Dar să dormi afară, să cerşeşti în propriul sat, în satul în care trăim şi unde toată lumea ne cunoaşte, unde avem treburile noastre! Ce-o să zică lumea?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himba nimic în fe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lucrezi, ai putea cel puţin să mănânci şi să dorm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vorbim de prietenii tăi. O adunătură de vagabonzi, de leneşi, de pierde-vară, de femei pierdute! Aşa ceva nu s-a mai pomenit aici. Ar trebu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umileşt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i-a scăpat. Fratele meu mi-a tras o palmă, el însuşi surprins de nesăbuinţa sa, şi deodată, pe chipul lui de bărbat care întrecuse măsura am întrezărit neliniştea copilului care se întreba cum va răspun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tremurau de fiirie, se pregătea să lovească, i-am întins obrazul stâng, arătându-i astfel că îi înţelegeam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ca un turbat şi a ieşit din odaie, strângând din pumni. Ceilalţi fraţi şi surori îmi aruncau vorbe grele, de parcă întinzând celălalt obraz aş fi făcut ceva mult mai rău decât palma dat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ractică altă învăţătură, ieşită din coborârea mea în fântâna fară fund: iubirea faţă de celălalt, acceptând până şi fapta sa necugetată. A răspunde răului prin rău, ochi pentru ochi, dinte pentru dinte, nu făcea decât să sporească răul, să-l înteţească, făcându-l să devină literă de lege. Să răspunzi la violenţă prin iubire însemna să ataci violenţa, să-i pui în faţă o oglindă în care să-şi vadă chipul plin de ură, roşu de furie, pocit. Fratele meu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şi lăsaţi-mă singură cu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us ascultători, lăsându-mă în grija mamei. Ea s-a repezit în braţele mele şi a plâns o bună bucată de vreme. O ţineam cu duioşie, ştiind că lacrimile vestesc adeseori cele dintâi cuvint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dragul meu leşua, zilele trecute am fost şi eu printre ascultătorii tăi şi sunt foarte neliniştită. Nu te mai înţeleg. Vorbeai tot timpul despre tatăl tău, deşi l-ai cunoscut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espre care vorbesc este Dumnezeu, mamă. Mă sfătuiesc cu el în adâncul meu, ori de câte ori mă aflu singur pentru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c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tatăl meu aşa cum este al tău, e tată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ceva de neînţeles. Zici că trebuie să iubim pe toată lumea, dar tu îţi iub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i iubeşti pe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e iubesc. La fel şi pe fraţii şi pe surorile mele. Dar nu-i destul. Trebuie să-i iubim şi pe cei care nu ne iubesc. Şi chiar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bine, pentru că duşmani o să ai destui! Îţi dai seama încotro mergi? Ce fel de viaţă îţi aş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viaţa mea. Nu trăiesc pentru mine şi nici nu o să m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ţ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doar să mărturisesc. Să le spun şi altora ce descopăr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lţii! Gândeşte-te mai întâi la tine! Mă aduci în pragul disperării. Vreau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adâncul sufletului meu, nu pe mine m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plângă, nu mai vărsa aceleaşi lacrimi, erau acum lacrim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ragul meu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ilejul de a alege între a deveni un nebun sau un dulgher lipsit de har. Mai bine să fiu un nebun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rintre lacrimi. Mă simţeam pierdut în faţa mamei îndurerate. Am plecat de la Nazare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apărut odată cu cele dintâ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scrie viitorimea despre viaţa mea, dar n-aş vrea să se răspândească vestea, care mă supără deja, în care sunt băgat până în gât: faima d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e-am J&amp;cut fară să-mi dau seama. O privire, o vorbă bună pot vindeca, o ştie toată lumea, şi nu sunt primul vraci care tămăduieşte în Palestina. Cere timp, trebuie să-ţi aduni puterile şi să te apleci asupra celui suferind, ba chiar să iei durerea lui asupra ta. Da, am mângâiat rănile, am privit suferinţa drept în ochi, da, am petrecut nopţi întregi lângă neputincioşi; mă aşezam lângă ologi şi încercam, cu mâinile mele, să le dau puţin din forţa care fierbea înlăuntrul meu; le vorbeam, încercam să găsesc o ieşire din suferinţă, punându-i să se roage, să descopere fântâna iubirii în ei înşişi. Cei care reuşeau se simţeau mai bine. Alţii nu reuşeau. Desigur, am văzut paralitici ridicânduse, orbi recăpătându-şi vederea, şchiopi mergând drept, leproşi vindecaţi, femei care nu mai pierdeau sânge, surzi care vorbeau, posedaţi scăpaţi de demoni. Faima mea se reduce la acest lucru, însă nu se pomeneşte niciodată de cei rămaşi suferinzi, când nici eu, nici ei n-am putut face nimic. N-am nici un fel de puteri, poate una singură, să-i ajut să deschidă poarta, aflată în adâncul fiecăruia, poarta care duce la Dumnezeu. Pe această poartă eu nu pot pătrunde singur, trebuie ca e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bolnav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 credinţa te poa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meni nu mai era atent la întrebarea mea, nemaivăzând în ea decât vorbe goale. Dădeau năvală la mine, înghesuindu-se ca vitel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indeca bol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să-mi crească ia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să nu mai am dureri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 ca la prăvălie: aveţi asta sau asta? Eu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 credinţa t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 ochii lor, eram un vraci. Nu mai voiau să audă că minunile mele aveau o noimă mai înaltă, că acest lucru cerea o îndoită credinţă, a celui suferind şi a celui care vindecă, îmi trimiteau fel de fel de leneşi, de neîncrezători şi, dacă vindecam numai unul din zece, acea unică minune îmi mai adăuga un tidu de glorie care căpăta propor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vindec. Le-am interzis ucenicilor mei să mai lase bolnavii să vină la mine. Dar cum să rămâi nesimţitor în faţa suferinţei reale? Când un copilaş neputincios sau o femeie stearpă veneau plângând la mine, încercam să fac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sporeau. Nu mai eram stăpân pe situaţie, îmi atribuiau miracole. Se vorbea că înmulţeam pâinile în panere, vinul care era pe terminate în amfore, că umpleam năvoadele cu peşti, tot soiul de lucruri bine-venite, am observat şi eu, dar care trebuie să fi avut o pricină firească. De mai multe ori, i-am bănuit chiar pe ucenicii m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erau ei autorii acestor miracole? Nu erau ei cei care au umplut amforele? Nu cumva au pus pe seama mea pescuitul miraculos în lacul Tiberiada? Nu aveam nici o dovadă, dar aveam o bănuială. Ce puteam să le reproşez? Sunt şi ei oameni de pe la noi, cu mintea înfierbântată, mă venerează, se apără de duşmani, caută justificări faţă de familiile lor. Înflăcăraţi, vor să convingă cu orice preţ, când vrei să fii convingător, buna-credinţă şi păcăleala se amestecă. Siguri că voi încuviinţa, îngroşau faptele: când argumentele lipsesc, de ce să nu le plăsmuieşti? N-are a face dacă un miracol e adevărat, iar altul nu! Vinovaţi sunt cei naivi, cei care se las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a schimbat. Când nu eram urmăriţi de nefericiţii aflaţi în căutare de miracole, eram persecutaţi de farisei, de arhiereii şi de cărturarii Legii, care socoteau că prea mulţi aplecau urechea să mă asculte. Felul meu de a coborî în adâncul meu spre a-l regăsi pe Tatăl ceresc, revenind plin de o iubire fără margini, îi mânia pe arhierei; ei se mulţumeau cu legile scrise şi vedeau ruptura mea faţă de respectul tradiţiei: vindecam în ziua de Sabat, mâneam în ziua de Sabat, lucram în ziua de Sabat. Ce importanţă avea? Sabatul e făcut pentru om, şi nu omul pentru Sabat. Chiar dacă eram îndreptăţit, urmarea era aceeaşi: pentru că vorbeam numai de iubire, îmi făceam de acum duşman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în numele lui Dumnezeu? La început, o idee nouă trece drept mincinoasă. Fariseii nu voiau cu nici un preţ să mă înţeleagă. Mă acuzau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d să vorbeşti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sălăşluieşte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Dumnezeu e departe de noi, este unul şi de neatins. Abisuri adânci te sep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destul să mă adâncesc în mine însumi, e ca o fântână, ş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codeau, mă hărţuiau, ca o haită de câini lătrând după mine ca să mă aducă la litera Torei. Eu nu ţineam nici să-i supăr, nici să-i înfrunt, dar nu puteam să nu fac cunoscut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la Ierusalim, de Paşti, mi-au scos în cal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 Femeie pierdut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au adus o femeie adulteră, pe jumătate dezbrăcată, înhăţând-o fară să le pese de frica, de lacrimile, de ruşinea ei, târând-o ca pe o nicovală la circul din târg, să vadă dacă cineva o poa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în capcană. Legea lui Israel porunceşte: femeia adulteră va fi lapidată. Fariseii şi cărturarii Legii au prins femeia asupra faptei, lăsându-l pe bărbat să-şi ia tălpăşiţa, şi acum o supuneau martiriului, lovind-o cu pietre chiar în faţa mea. Ştiau că nu voi suporta şi, lăsând la o parte flagrantul delict de adulter, de care nu le prea păsa, voiau să mă surprindă pe mine în flagrant delict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rumoasă, tulburătoare, tremurând toată, cu părul despletit, se afla în mâinile noastre, mai mult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scrijelesc pământul. Asta i-a nedumerit câteva clipe şi mi-a lăsat un oarecare timp de gândire. Apoi hoarda s-a pus pe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âm! S-o lovim cu pietre! Auzi, nazarineanule? O s-o omorâm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nu pe ea, ci pe mine mă ameninţau. Mă ameninţau pe mine cu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crijelesc în ţărână. Să-şi verse veninul urii, să se simtă uşuraţi: să aibă de ce să se războiască. Tocmai când îşi închipuiau că nu o să mă amestec, m-am ridicat şi le-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nu a păcătuit niciodată să arunce primul cu piatra. Ne aflam în incin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rând pe rând, fară urmă de iubire, dimpotrivă, cu o violenţă care trebuie să-i fi neliniştit. Ochii mei le ziceau: „Tu, tu n-ai păcătuit niciodată? Te-am văzut săptămâna trecută la han! Şi tu, cum îndrăzneşti să te crezi curat, când te-am surprins mângâind sânii fetei care purta urciorul cu apă! Iar tu, de colo, crezi că nu ştiu ce ai făcu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ătrâni au fost primii care s-au dat înapoi. Au lăsat pietrele jos şi au pleca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ineri, prea aprinşi de gustul sângelui, nu mai voia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zeflemitor. Zâmbetul meu părea să le dezvăluie faptele. Pe chipul meu se citea: „Cunosc toate stricatele din ludeea şi din Galileea: nu faceţi pe sfinţii faţă de mine. Totul e scris. Ştiu tot. Pot să dezvă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inerii au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are se ţinea tare, uitându-se insolent în ochii mei, era cel mai tânăr, avea doar optsprezece ani. Era, oare, posibil ca în ardoarea tinereţii sale să-şi închipuie că nu a păcătuit niciodată? Stătea drept, de neclintit, sigur de el, îndreptăţit să uci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felul de a privi. Fără să-l mai înfrunt sau să-l ameninţ, l-am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păcătuit? Eu te iubesc aşa cum eşti, chiar dacă a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I se zbăteau pleoapele. Se aştepta la orice în afară de iubire. Tovarăşii lui l-au tras de braţ. Şuşoteau: „Nu fi caraghios. Doar nu vrei să pretinzi că n-ai nici un păcat!” Dându-se învins, s-a lăsat dus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femeia, care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încă frică, dar frica era altfel acum, trecea de la spaima de a muri la spaima de a nu şti ce i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udecătorii tăi? Nu mai e nimeni care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judec. Du-te. Şi să nu mai cazi în păcat. Iscusinţa m-a salv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fârşit de această vânătoare. Dacă ucenicii mei se bucurau de isprăvile mele, eu le spuneam mereu că orice izbândă este rodul unei înţelegeri greşite şi că numărul duşmanilor noştri creşte mai repede decât cel al prietenilor. Am plecat să ne găsim locul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obosit să spun ceva ce nimeni nu vrea să asculte, obosit să le vorbesc surzilor, obosit să-i văd că se fac că n-aud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Iuda Iscariot a început să fie din ce în ce mai importan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ucenici. Iuda venea din ludeea, nu din Galileea. Mai şcolit, ştia să citească şi să socotească, era vistiernicul nostru; în fiecare zi împărţea la săraci prisosul din pomana primită. Se deosebea de pescarii din Tiberiada prin felul său de a fi, prin vorba sa orăşenească, amintind de Ierusalim. Îmi plăcea să stau de vorbă cu el şi, curând, a devenit ucenicul me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în viaţa mea nu am iubit pe nimeni mai mult decât pe Iuda. Cu el, şi numai cu el, vorbeam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otdeauna alături de no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ată decât pentru tine şi în tine. Noi nu î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mai încerc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cerc în fiecare zi. Nu pot ajunge la izvorul fără fund. Dar eu nu am nevoie de asta, pentru că trăiesc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cred că eu aveam cu Dumnezeu o altfel de legătură decât ceilalţi. Nu ca un rabin, fiindcă eu nu găseam lumina în scrieri, nici ca un profet, pentru că mărturiseam fară să fac profeţii, pur şi simplu, mulţumită căderilor mele în izvorul fară fund, atingând es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e faţa, leşua, înţelegi prea bine ce vreau să zic. Loanan Scufundătorul a fost cel dintâi care te-a dezvăluit, înainte ca altul să o facă: tu eşti Cel pe care el îl vesteş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stii. Iuda. Eu sunt fiul omului, n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îl întâlneşti în adânc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vorbele. Dacă eram Mesia,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ştii. Deşi o ştii şi ai semne, nu vrei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l era răspunzător de zvonul care se răspândea, creştea fară de margini, teribil, ameţitor, răpăind pe acoperişurile din Galileea mai tare ca grindina de primăvară: leşua din Nazaret era Mesia pe care îl vesteau Scrierile. Fără îndoială, vestea se răspândise de la sine, căci evreii, ca toţi ceilalţi, tălmăcesc lucrurile după chipul dorinţelor şi sper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ieşi printre oameni fară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şti cu adevăra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zic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 răspuns: „Dacă tu zici”. N-aş fi îndrăznit niciodată să pretind că sunt Hristos. Puteam să vorbesc de Dumnezeu, de lumina lui, de lumina mea care strălucea înlăuntrul meu. Nimic mai mult. Dar alţii, fară să-şi facă griji, îmi purtau mai departe vorbele. Înflorindu-le. Cei care mă iubeau pentru a mă cinsti. Cei care mă urau pentru a grăbi pierz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rogu-te: fa cumva să dispară acest zvon nesăbuit. Nu am nimic deosebit în afară de ceea ce mi-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leşua: despre ceea ce ţi-a dat Dumnezeu. El te-a ales. Te-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s-a pornit să vorbească toată noaptea despre profeţii. Regăsea în toate amănuntele oarecare ale vieţii mele împlinirea a ceea ce anunţaseră Ilie, Ieremia, lezechiel sau Osea. Eu mă împot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neînsemnate! Dacă te străduieşti, vei găsi asemănări între oricare om ş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tăpânea foarte bine textele, mă descumpănea uneori. Dar nu voiam să-i dau dreptate. Mă temeam de vindecările miraculoase în care ucenicii – mai ales Iuda – vedeau, după profeţii, cea de-a doua dovadă a faptului că sun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mi dădea pace. Această poveste începuse într-o stare de bucurie şi de fericire, la întoarcerea mea din pustiu, dar acum îmi scăpa, nu mai era frumoasa nesăbuinţă a începutului. Prieteni sau neprieteni îmi puneau în seamă mai mult decât spuneam, împrumutându-mi ceea ce eu nu voiam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tetrarhul Galileei, m-a chemat, m-a primit la palat, vederea bogăţiilor sale, a curtezanelor mi-a făcut rău. Apoi ne-am retras după coloane, fără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an Scufundătorul mi-a spus că tu eşt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oanan e un adevărat profet. Înclin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jubila. Răspunsurile mele adevereau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eu nu sunt Mesia, nu mă pot lăuda cu acesta. Până acum mi-a plăcut tovărăşia oamenilor, m-am simţit de folos, dar mă văd silit să mă lipsesc de ei ca să-mi duc viaţ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Nu fugi de lume ca un eremit sau ca un filosof! Ce câştigi cu asta? Jumătate din Palestina e gata să te urmeze. Trebuie să ne folosim de credinţele poporului, dacă vrem să-l ţinem în frâu. Să-i oferim gloatei propriile sale plăsmuiri. Uite, Cezar ştia prea bine că nu era fiul lui Venus, dar lăsând să se creadă asta a deveni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le tale, Irod, sunt nedemne, eu nu vreau să devin împărat, nici rege în Israel, nici altceva. Eu nu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eşua. Lasă-mă să fac pe lângă tine politica mea. Părăsind palatul, hotărârea mea era luată: să mă retrag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sc totul. Să renunţ. Să desfiinţez ceata noastră, să trăiesc singur, retras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trecut prin Nain şi, străbătând târguşorul, nimic nu mai era atât de sigur pentru min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ârg, am întâlnit cortegiul de înmormântare al unui copil, 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beca, Rebeca tinereţii mele, Rebeca pe care o iubisem şi era gata să o iau de nevastă, mergea, după obicei, înaintea convoiului, pierdută, ca un condamnat pe viaţă. Văduvă de câţiva ani, îşi pierduse singurul fiu. Când ochii săi mari m-au zărit, nu am citit în ei nici o umbră de amărăciune, de mânie, de revoltă, ochii ei îmi ziceau că eram norocos, neavând familie, să mă pot ocupa de lumea întreagă, să nu sufăr pentru mine, ci numa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pleşit mila şi vinovăţia. Rebeca ar fi ajuns atât de necăjită dacă ne-am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se oprească, să văd mortul. M-am apropiat, am apucat încheietura mâinii celui care zăcea în sicriu şi m-am adâncit în ruga cea mai fierbi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a să revină la viaţă. Lasă-l să trăiască. Spre feric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rugăciune cu disperare, nu mai auzeam nimic, parcă mă afijndasem într-o groapă în care durerea mea se ghe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pilului s-au agăţat de mâinile mele. Încet, încet, băiatul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au izbucnit din toate părţile, cele două cortegii, ucenicii mei şi trista adunare, se reuneau în aceeaşi fericire. Eram trei care rămâneam muţi, întrebându-ne ce se petrecuse şi nevenindu-ne să ne credem ochilor: Rebeca, fiul ei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pilul şi-a recăpătat graiul. A venit cu Rebeca, acoperindu-mi mâinile de sărutări. Eu rămâneam mut, în tăc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umbra argintie a unui măslin. Iud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şua, cât o să mai tăgăduieşti? L-a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uda. Tu ştii la fel ca mine că e greu să recunoşti moartea. Câţi oameni nu sunt îngropaţi de vii? De asta, adeseori, îi depunem pe morţi mai întâi în grote. Poate copilul îşi pierduse doa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mamă ar fi în stare să se înşele şi să-şi ducă la groapă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din nou! Mai bine să nu mai scot o vorbă căci, în loc să aduc mulţumire Tatălui că mi-a ascultat ruga, aş fi putut spune ceva nepotrivit! Să-mi trimită astfel de semne! Nu, eu nu voiam să mă însemneze astfel, nu puteam şti ce mă aşteaptă. Mă luptam cu destinul! Mi se părea că mă înfrunt cu Dumnezeu. El voia să-i recunosc izbânda, voia să-mi ia armele, să-mi înlăture îndoielile. Ca să devin discipolul său, încerca să mă convingă cu orice preţ. Eu ştiam că nu va obţine nimic fară încuviinţarea mea, că puteam încă să nu recunosc semnele sale. Toată noaptea m-am răzvrătit, fară să mă las înduplec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u ivit zorile ca să spele cerul şi pe când cocoşul îşi încerca gâtlejul, am aţipit stor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înţeles că Dumnezeu mă iu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Iuda, ucenicul meu cel mai drag, ştiind că nimic nu i-ar fi putut aduce o mai mare bucurie decât ceea ce urm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eu nu ştiu cine sunt. Ştiu doar că înlăuntrul meu se află cineva mai mare decât mine. Mai ştiu că, prin iubirea pe care mi-o poartă. Dumnezeu aşteaptă mult de la viaţa mea. Mă prind, din adâncul inimii mele, să fiu cel pe care întregul Israel îl aşteaptă. Fac prinsoare că eu sunt cu adevăra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aruncat la pământ, mi-a înconjurat picioarele cu braţele, strângându-le îndelung. Îi simţeam lacrimile fierbinţi pe degetele pici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uda! Era cuprins de bucurie ca şi mine. Nu ştia spre ce fel de noapte ne va duce dimineaţa aceea, nici ce va cere de la noi prinsoa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oartea mă aşteaptă într-o grădină. Măslinii sunt întunecaţi ca pământul. Greierii îndrăgostiţi ţârâie de mama focului, sub ochiul binevoitor şi complice al lunii. Aş fi vrut să fiu unul din cei doi cedri în ale căror ramuri îşi găsesc noaptea culcuş stolurile de porumbei şi în a căror umbră se adăpostesc ziua greierii ţârâitori; asemenea lor, mi-ar fi plăcut să prind rădăcini, să fiu lipsit de griji şi să nu răspândesc decât ferici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fac decât să semăn grăunţe pe care nu le voi vedea încolţind şi rodind. Pândesc legiunea care va veni să mă prindă. Tată, dămi putere în această livadă nepăsătoare la neliniştea mea, dă-mi curajul de a merge până la capătul a ceea ce am crezut nebuneşte că este datoria me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hotărârea mea, Irod a pus să-l aresteze pe loanan Scufundătorul şi l-a închis în fortăreaţa Maheronta. Irodiada, noua lui soţie, voia capul profetului care a îndrăznit să le înfiereze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neliniştit, mi-a trimis vorbă din temniţă. „Eşti tu cu adevărat cel ce trebuia să vină? Eşti tu Hristos? Sau trebuie să aştep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oanan era uimit de faptul că îmi petreceam vremea cu oamenii simpli, cu femeile pierdute, mă mustra că mănânc şi beau cu lăcomie, câtă vreme el trăia ca un ascet, şi nu înţelegea ce mai aşteptam ca să mă fac cunoscut lumii. Le-am răspuns celor doi e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puneţi lui loanan ceea ce am făcut: orbii văd, şchiopii umblă drept, leproşii sunt vindecaţi, surzii aud iar, vestea cea mare a fost vestită. Să se bucure şi să fie încrezător! Nu-l voi face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ând spuneam că îmi asum destinul. Din nefericire, înainte ca emisarii să ajungă la el, loanan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mei, care îl urmaseră la început pe loanan, au fost cuprin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terea, leşua! Nu mai lăsa să fie ucişi cei drepţi! Să vină împărăţia ta, noi o să te urmăm, întreaga Galilee va fi cu tine. Dacă nu, o să sfârşeşti cu grumazul tăiat, ca loanan,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iuda revoltei lor, cu cât mă gândeam mai bine, cu-atât înţelegeam că nu vreau să iau locul nimănui, că nu râvneam la tronul nimănui. Eu nu păstoream oameni, eu păstoream suflete. Da, doream să schimb lumea, dar nu cum mă sileau ei. Nu voiam să fac o răzmeriţă, să mă pun în fruntea celor săraci, a celor blânzi, a celor obidiţi, a femeilor sărmane, luând cu asalt Palestina, răsturnându-i pe cei ce deţineau puterea, bogăţiile, slava. Singura răsturnare la care îi chemam era cea lăuntrică. Nu eram chemat pentru lumea din afară, lumea lui Cezar, a lui Pilat, a cămătarilor şi a şar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dată oamenilor: ce au făcut din ea? Să o lăsăm iar în mâinile lui Dumnezeu. Să dispară rasele, ura, nedreptăţile, împilarea, onorurile, privilegiile; să doborâm scările pe care unii se cocoaţă mai sus ca alţii. Să nu mai existe banul care creează bogaţii şi săracii, asupritorii şi asupriţii; banul care aduce neliniştea, zgârcenia, dezordinea, războiul, cruzimea; banul care înalţă zidurile dintre oameni. Să ucidem toate astea în duhul nostru, să aruncăm toate părerile greşite, toate bunurile înşelătoare. Nici tronul, nici sceptrul, nici lancea nu pot să cureţe sufletul pentru a primi iubirea cea adevărată. Fiecare poartă împărăţia mea în suflet, ca un vis, ca un dor; fiecare poartă în el o năzuinţă tainică. Cine nu simte că este fiul unui Tată pe care nu-l cunoaşte? Cine n-ar vrea să recunoască un frate în fiecare om? Împărăţia mea este deja aici, visată, râvnită. Iubirea freamătă, dar o rănim fară încetare, o oprim, o dezamăgim. Eu nu deschid gura decât pentru a da curajul de a fi noi înşine, de a îndrăzni să iubim. Dumnezeu, chiar dacă este mai presus de noi, se cere a fi împlinit. Iar Dumnezeu nu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alileea mă ascultau cu gura căscată, căci ei ascultă cu gura; cu urechile nu aud nimic. Vorbele mele se izbeau de fiecare ţeastă, fară să poată pătrunde. Nu preţuiau decât min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mpotrivesc, spunându-le ucenicilor mei să mă ferească de infirmi. În acelaşi timp, nimic nu putea opri valul dezlănţuit: băgau ologii pe fereastră, prin acoperiş. Am fost nevoit să mă îndepărtez de malul lacului Tiberiada, m-am urcat într-o luntre ca să le vorbesc oamenilor fară ca ei să mă poată atinge sau să mă implore. Degeaba! Unii înghiţeau predicile mele numai din bună-cuviinţă, aşa cum ai înghiţi distrat o gustare: hrana mult aşteptată rămânea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slujitorul lui Dumnezeu. Dovada pe care o cereau, aşteptând la coadă ore în şir, era pecetluită de o minune, cât de mică, pe care o aştept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apoi, fie gură-cască sănătoşi, fie bolnavi însănătoşiţi, dând din cap, încredinţaţi de ceea ce văzuseră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u adevăra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ci o învăţătură din predicile mele, găsiseră un înlocuito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că s-a oprit tocma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şi fraţii mei şi-au croit drum prin mulţimea din satul unde ne-am oprit. Ştiam că îşi râdeau de mine, de nebunia mea. De mai multe ori mi-au trimis veşti, rugându-mă să nu mă mai pretind Hristos; dar cum nu le-am răspuns, au venit să facem sf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rioşi se aflau în jurul hanului, unde mă adăposteam împreună cu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trecem, strigau fraţii mei, suntem neamurile lui. Avem întâietate. Lăsaţi-ne să trecem. Trebuie să-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ătrunşi, i-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rit în prag ca să-i împiedic să intre. Ştiam că nu le va plăcea, dar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a mea familie? Familia mea nu e de sânge, e o familie de suflet. Care sunt fraţii mei? Care sunt surorile mele? Care este mama mea? Cei care ascultă de voinţa Tatălui meu. Vă văd plini de ură, nu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spre ucenic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e vine cu mine nu-şi lasă tatăl şi pe mama sa, nu-şi lasă fraţii şi pe surorile sale, pe femeia şi pe copiii săi, nu poate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închis uşa în nas fraţilor mei şi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u plecat turbaţi de furie. Dar mama a rămas, prăbuşită, aşteptând cu umilinţă la uşă. Seara am lăsat-o să intre şi amândoi ne-am amestec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mai părăsit până în această noapte. M-a urmat de departe, printre femei, însoţită de Miriam din Magdala, îngăduindu-le tuturor, şi mie, să uite că sunt fiul ei. Câteodată ne regăseam în taină şi ne îmbrăţişam pe fugă. De când cu cearta cu fraţii mei, ea veghează asupra mea, căci m-a înţeles. A înţeles că puneam iubirea pentru alţii mai presus de iubirea pentru cineva. Cea mai mare bucurie a mea pe acest pământ este, fară îndoială, faptul că, într-o bună zi, am ajuns să o fac pe mama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tăinuiam decât lui Iuda. Am recitit împreună cărţile profeţilor. De când făcusem prinsoarea tainică, plecam urechea altfel decât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Ierusalim, leşua. Hristos va cunoaşte împlinirea la Ierusalim, aşa scrie în Scripturi. Va trebui să fii umilit, torturat, omorât, înainte de a învia. Va fi o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străluminat de credinţa sa. Numai el pricepuse ce trebuia să fie împărăţia, o împărăţie fară glorie, fară bogăţie, foă măriri. Îmi descria suferinţa ce mă aşteaptă, cu liniş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pentru câteva zile, numai trei zile, apoi vei învi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şua. Un somn de trei zile sau de un milion de ani nu e mai lung ca un cea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mă gândisem la moarte şi voiam să ştiu ce îmi vor spune meditaţiile mele. Coborând în adânc la Tatăl meu, nu am descoperit nimic care să mă înfricoşeze. „Totul are justificare”, îmi zicea el. „Totul e bine. Numai trupul e supus putreziciunii, viermilor, pieirii. Esenţial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prea sigur, dar era încurajator. Din când în când, mi se părea că întrevăd altceva pe valurile pe care pluteam: vom continua să fiinţăm după această viaţă după cum am trăit; cel drept va trăi în amintirea faptelor sale bune; cel nevrednic se va cufunda pe veci în amintirea faptelor sale rele. În acelaşi timp, de cum voiam să mă apropii mai mult, imaginea îmi scăpa repede, se pierdea. Oricum, călătoria mea lăuntrică îmi întărea credinţa că nu aveam de ce să mă tem de moartea care nu putea să aduc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devenise numele îngrijorării mele. Numele destinului meu. Locul morţii mele. Trebuia să împlinesc predicile mel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Fusesem acolo de mai multe ori, ca orice evreu credincios, pentru scurt timp, de Paşti. De acum, trebuia să mă gândesc să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l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scund un adevăr: mă schimbam. Amărăciunea şi mustrarea se strecurau adeseori în inima mea. Eu, care eram tot numai iubire, deveneam aspru, nerăbdător, ţâfnos. Deşi nimic nu-mi stătea în fire mai mult decât blândeţea, eram în stare să-mi ocărăsc potrivnicii. Vrând să anunţ marea veste, venirea împărăţiei, mi se încurca limba şi mă trezeam ameninţând, fulgerând, vestind cele mai grele pedepse, în numele Domnului. Alteori, vrând să aduc laudă oamenilor, trecând pe lângă habotnicii care aprindeau cu grijă menora pentru sărbătoarea Tabernacolelor, nu m-am putut opri să nu strig: „Eu sunt lumina, numai eu singur!” Apoi îmi părea rău, şi mama, în puterea nopţii, mă strângea blând la pieptul ei, luând aceste ieşiri drept oboseal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mai întâi m-am izbit de un zid de dispreţ. Celor câţiva înţelepţi, ca Nicodim sau ca losif din Arimateea, care voiau să mă asculte, fariseii şi membrii sinedriului le-au închis gura, luându-i în râs: „Doar nu vă aşteptaţi ca un profet să vină la noi din Galileea!” Mi-am dat seama că dăduse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am reuşit să-i fac să nu mai râdă de mine. De acum mă scuipau, mă înjurau, făcând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totuşi să ţină seama de mine, căci în seara asta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 mă fascinezi, dar nu te pot iub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erusalime, care-ţi ucizi profeţii şi îi lapidezi pe cei care sunt trimişi la tine. De câte ori am vrut să adun copilaşii tăi aşa cum îşi adună cloşca sub aripi puişorii! Dar nu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 toate cele ale tale, care trezesc mândria oricărui evreu, eu nu le pot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ă facă să admir Templul reconstruit, să fm cuprins de uimire în faţa porţilor grele din lemn de cedru, aurit, a rodiilor, crinilor şi frunzelor sculptate de care atârnă voaluri de în încărcate de flori purpurii şi de zambile roşii, purtate de heruvimi de aur masiv, dar eu mă gândeam: un lucru trebuie să fie aşa de încărcat ca să fie frumos? Când am văzut cum se mândreau cu felul lor de a aduce sacrificii, când am văzut amestecându-se bălegarul, sângele, măruntaiele şi maţele împuţite, boii şi oile pentru cei bogaţi, porumbeii pentru cei săraci, în ţarcul în care se învârteau zarafii trăgând cu ochiul la bani, am luat biciul şi am răsturnat tarabele. „Luaţi acestea de aici! Nu faceţi din casa Tatălui meu casă de negustorie!” ilovit pământul cu fiarie şi, într-o clipă, nu am mai văzut altceva decât dosul dobitoacelor înnebunite, dosul ticăloşilor care o luau la fijgă. Oraşul e murdar, avar, capricios, dispreţuitor. În dosul porţilor şi al faţadelor nu se ascunde mare lucru. Aici domneşte aparenţa, bogăţia se arată, chiar cultul religios trebuie să fie somptuos. Fiecare îl pândeşte pe celălalt, încercând să-l întreacă în putere. In schimb, inimile tac, nevinovăţia e caraghioasă, umilinţa e o sinucidere. Locuitorii săi nu doresc să asculte un necioplit din Galileea care predică sărăcia, în vreme ce ucenicii mei de pe lacul Tiberiada n-aveau nimic de pierdut decât o luntre veche şi nişte năvoade cârpite; oare acest lucru, la care se adaugă viaţa simplă de la ţară, i-a învăţat să-şi plece urechea mai aproap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mplinit nimic la Ierusalim, nici măcar nu le-am stârnit o oarecare curiozitate. Singura mea reuşită a fost să mă fac urât, cu fiecare zi mai mult, de către preoţi, cărturarii Legii, saducei şi farisei. Mai încrezători decât mine, se temeau că voi atinge sufletul oamenilor vorbind altfel despre Dumnezeu. Simţeau primejdia. Au început să pună la cale pierzania mea. In mintea lor sunt deja lapidat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în şir nu am pierdut ca să-i conving! Ca să apăr religia inimii faţă de religia scrierilor! Îi lămuream că cele două credinţe nu îşi sunt potrivnice, pentru că una, cea a inimii, o inspira pe cealaltă. Tipicari, cârcotaşi, cărturari, mă făceau să o iau de la capăt mereu, mă sileau să devin jurist, exeget, teolog, să mă înfund în controverse de drept canonic în care, prin forţa lucrurilor, nu eram la înălţime, căci eu nu am altă călăuză decât lumina. Reluând aceeaşi discuţie de sute de ori, mă îndoiam că aveam cu toţii acelaşi subiect: Dumnezeu. Ei apărau instituţiile, tradiţiile, puterea. Eu nu vorbeam decât de Dumnezeu, mă apăram cu mâinile goale. Recunoşteam că Dumnezeu i-a inspirat pe toţi profeţii noştri, că duhul său era în cărţile şi în legile noastre; că Templul, sinagoga, şcoala biblică sunt pentru o mare parte a muritorilor calea spre revelaţie. Adăugam însă că eu aveam o cale care duce drept la Dumnezeu, izvorul nesecat al iubirii. Era, oricum, o cale mai bună de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distrug, am venit să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am mai vrut să rămânem peste noapte la Ierusalim. Eu şi ucenicii mei ne-am găsit adăpost, în Betania, la prietenul nostru Lazăr, iar când nu aveam timp, rămâneam pe Muntele Măslinilor, în afara zidurilor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edeam zorile venind din deşert, trezind culorile Ierusalimului, ocrul zidurilor, albeaţa teraselor, aurul Templului, verdele întunecat al chiparoşilor, faţadele caselor pictate de oameni şi albite de soarele de vară. Pentru o clipă, mi se părea că domin oraşul care mi se oferea, aidoma unei jucării, devenind repede prea strălucitor, prea colorat, ridicându-se ca o profeţie orbitoare, ca o curtezană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umoarea străzilor şi a pieţelor să se facă auzită, pe drumurile care şerpuiau către ziduri, veneau cămilarii din Damasc, femeile purtând pe creştet coşuri cu struguri, cu braţele pline de trandafiri de Ierihon spre a-i vinde sub terebinţi la porţile oraşului. Toate mergeau spre Ierusalim. Ierusalimul era miezul. Ierusalimul înghiţ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calea urii fariseilor, am fugit de apropiata mea arestare, am fugit de moartea care mă atingea cu botul ei ameninţător. Am scăpat la timp de mânia lui Pliat din Pont, pretorul de la Roma, care a luat drept ameninţare afirmaţiile mele despre sfârşitul vechii orânduiri şi venirea împărăţiei. Iscoadele sale mi-au arătat un document care purta efigia sa, ori a Cezarului, nu mai ştiu, fiindcă romanii ăştia cu faţa rasă şi cu părul scurt seamănă to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eşua, datorăm ascultare ocupantului roman? E drept să plătim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ezarului ce este al Cezarului şi lui Dumnezeu ce este al Iui Dumnezeu. Eu nu sunt un războinic, împărăţia mea nu are a face cu 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răsuflat uşurat, dar spusele mele i-au scos din minţi pe zeloţi, partizanii lui Baraba, care nu s-ar fî dat în lături să mă folosească pentru a ridica toată Palestina împotriva romanilor. Călătoria mea se încheiase: în toate păturile nu reuşisem să-mi fac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Eram din ce în ce mai descoperit, în cuvântul meu nu zăngăne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ăsind adăpost la ţară. Voiam să mă întăresc, să fiu gata pentru cea din urmă bătălie. Mă rugam ziua, iar seara împărtăşeam prietenia alor mei, bărbaţi şi femei, prelungind cina la nesfârşit. Noaptea mă întorceam la izvorul meu ca să mă scald în lumina care străluceşte dincolo de orice asfinţit. Eram neînduplecat, nu dădeam înapoi, dar mă temeam că frica va pune stăpânire pe mine. Îmi era frică să nu mă dezamăgesc pe mine însumi. Mă temeam – aşa cum mă tem în această seară – ca leşua Nazarineanul, fiu de dulgher, venit pe lume într-o fundătură a lumii, să nu lase să izbucnească, mai degrabă, pofta şi dorul său de viaţă. Putea-voi coborî iarăşi în fântâna iubirii, când mă vor biciui? Când mă vor răstigni? Dar dacă durerea va pune zăgaz izvorului iubirii? Dacă nu-mi rămânea decât glasul, un biet glas omenesc, pentru a urla în ag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mă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vei învia. Şi eu voi fi acolo. Şi te voi cuprind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se îndoia niciodată. Ascultam ore în şir cuvintele sale încrezătoare, smulse din ceaţa nesigur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vei învia. Şi eu voi fi acolo. Şi te voi cuprind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Pastile. Sărbătoarea azimelor mi se părea potrivită împlinirii mele, căci tot poporul Israelului va veni să se închine la Templu. Ne îndreptam aşadar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noastră, dădeam la o parte bolnavii şi neputincioşii care se repezeau la mine, nu voiam să mai fac minuni în care credeau necredincioşii, dând apă la moară mai mult vorbăriei deşarte decât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ania, Marta şi Miriam, surorile lui Lazăr, s-au aruncat plângând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a murit, leşua. E mor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rdusem numeroase rude apropiate la viaţa mea şi eram obişnuit cu doliul, acolo, lângă fântâna din Betania, nu ştiu cum s-a făcut, am plâns împreună cu cele două femei. Moartea dragului meu Lazăr era ca o premoniţie, forţele neantului copleşeau forţele vieţii; simţeam că răul va învinge. Lazăr îmi premergea în moarte pentru a-mi arăta că totul era pe cal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sătoare era durerea simplă care ne unea pe Marta, pe Miriam şi pe mine, amestecându-ne lacrimile şi suspinele! Le îmbrăţişam, le simţeam umerii, pieptul şi îmi ziceam, cu groază, că şi ele se vor prefac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ni s-au uscat pe obraji, durerea mea era încă vie. Am cerut să mergem să-l văd p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la o parte piatra de pe mormânt şi am intrat în grota săp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ameţitoare de mirt era înăbuşitoare. Am ridicat giulgiul, am văzut chipul brăzdat, galben ca ceara, al prietenului meu Lazăr. M-am lungit lângă el, pe lespedea de piatră. Lazăr, pe care l-am privit mereu ca pe un frate mai mare, pe care nu l-am avut, devenea fratele meu mai mare î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og. Am coborât în fântâna iubirii. Voiam să ştiu dacă el era acolo. Acolo am regăsit lumina orbitoare, dar nu mi s-a ară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spunea Tatăl meu, ca de obicei. „Totul e b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zăr şedea lângă mine. Se uita la mine uimit, încremeni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trăieşti! Iţi dai seam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ăreau să ajungă până la el; încerca să bolborosească ceva cu buzele care încă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a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nu se citea nimic; dădea ochii peste cap, ca şi cum ar fi vrut să doarmă. L-am luat de braţ şi l-am adus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zugrăvesc tulburarea ucenicilor mei şi a surorilor sale când am ieşit din mormânt. Lazăr, moale, pierdut, lăsându-se îmbrăţişat de ai săi fară să pară că pricepe ceva, rămânea mut, era umbra lui. Nu ştiu dacă mai avea mintea întreagă. Să fi fost uluit de înviere? Se pare că era în aceeaşi stare în ultimele zil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atjocoritor înlăuntrul meu, glasul Satanei, îmi zicea fa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i acopăr glasul, nu reuşeam decât să-l fac să se aud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s-a întors din morţi, dar ce-i cu asta? Ce noimă poate avea? E doar o întâmplare interes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m-am cufundat, dispera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uda, pe umărul meu, m-a făcut să tresar. El străluce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vei învia. Şi eu voi fi acolo. Şi te voi cuprind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am credinţa lui Iuda? Mă voi îndoi mereu? Niciunul dintre răspunsurile tale. Doamne, nu înăbuşă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ospăţului dat în cinstea lui Lazăr cel viu, dar eram abătut. Mă gândeam la Marta şi la Miriam, la mângâierile pe care le risipeau pe acest frate ursuz ca un câine bătut, şi mă mustra cugetul: eram răspunzător de starea în care se afla. Tatăl ceresc a făcut minunea ca să mă liniştească, pe mine şi numai pe mine, că mă voi scula din morţi şi că eu, spre deosebire de Lazăr, voi vorbi. Pentru mine, el a întrerupt odihna cea veşnică a lui Lazăr. O repetiţie înainte de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ruşine îmi ar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glas s-a auzit din fântâna fară fund, zicându-mi că iubirea, iubirea cea mare, uneori nu are nimic de a face cu dreptatea; că iubirea trebuie, adeseori, să se arate crudă; că Tatăl meu va plânge şi el când mă va vede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pe Muntele Măslinilor, în ceasurile de pe urmă ale acestei călătorii, nu mă gândeam decât să-i apăr pe ucenicii mei. Să mă aresteze numai pe mine – pe mine singur – pentru blasfemie, Sră să împart vina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ădărnicesc o pedeapsă pentru toţi? Cum să-mi apăr discipolii? Aveam de ales între două soluţii: ori să mă predau singur, ori să fiu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predau singur. Ar fi însemnat să recunosc suveranitatea sinedriiJui. Însemna să mă supun. Însemna să mă dezic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i-am adunat pe primii mei doisprezece învăţăcei. Îmi tremurau mâinile şi buzele, căci numai eu ştiam că ne aflam împreună pentru ultima oară. Ca oricare alt evreu, cap al familiei, am luat pâinea, am binecuvântat-o prin rugăciune şi am împărţit-o mesenilor. Apoi, la fel de tulburat, am binecuvântat vinul şi l-am dat 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eţi aminte mereu de mine, de noi, de povestea noastră. Să vă amintiţi de mine, când veţi împărţi acestea între voi. Când nu voi mai fi aici, trupul meu va fi pâinea pe care o veţi mânca, sângele meu va fi vinul pe care îl veţi bea. Când ne iubim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fiorat, uimiţi că vorb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şti bărbaţi aspri, în floarea vârstei, şi m-a cuprins pe loc dorinţa de a fi blând cu ei. Iubirea curgea în valuri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oi mai fi cu voi încă puţină vreme. Curând lumea nu mă va mai vedea. Dar voi o să mă vedeţi mereu, căci eu voi trăi în voi şi voi veţi trăi în mine. Lubiţi-vă unii pe alţii aşa cum eu v-am iubit. Nu este iubire mai mare decât a-ţi da viaţa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ă-şi înghită lacrimile. Nu voiam să ne lăsăm cuprin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veţi plânge mai întâi, dar apoi durerea voastră se va preschimba în bucurie. Când aduce un copil pe lume, femeia trece prin durerile facerii, totuşi nu-şi mai aduce aminte de suferinţă, de cum un om nou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sta era cel mai greu – am fost nevoit să-mi pun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zic vouă, unul dintre voi mă va vinde. Simţeau fiori reci, dar nu înţelegeau. Au început să strig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da tăcea. Numai Iuda a înţeles. Era galben ca ceara; mă ţintuia cu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acela,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ceput cuvintele groaznice: mă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la fel, pentru a-l face să înţeleagă că nu puteam să-i cer decât lui, ucenicul cel mai drag, jertfa premergătoare jertf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stat cu ochii plecaţi, cât a durat cina. Nici eu, nici el nu aveam puterea să vorbim. Ucenicii păreau să fi uitat dej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Te voi vinde sinedriului. O să le spun gărzilor să vină pe Muntele Măslinilor. Te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cu toată dragostea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la pieptul meu, tulburat, se agăţa de mine ca în clipa despărţirii. Îi simţeam lacrimile curgând în tăcer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enit în fire şi mi-a şopti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vei învia. Dar eu nu voi fi acolo. Şi nu te voi îmbrăţişa. De data asta, eu am fost cel care l-a opri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ud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da, nu vreau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răstignit, pot şi eu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eu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împingâ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cipoli, naivi şi blânzi, fireşte, nu au băgat de seam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din colţul întunecos unde se afla, a ghicit totul. Cu ochii larg deschişi de nelinişte, se uita la mine, întrebător, cerându-mi să spun că nu putea fi adevărat. Cum eu nu am zis nimic, a înţeles că avea dreptate şi un geamăt de fiară rănită i-a scăp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Pe dată a încercat să mă încurajeze, să mă facă să înţeleg că va îndura totul, că îndura totul de pe acum. Mi-a zâmbit. I-am zâmbit şi eu. Am rămas îndelung astfel, fiecare agăţat de surâ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hipul înaintea căruia am deschis ochii pentru prima oară; mâine o să-i închid înaintea aceluiaşi chip. Priveam buzele care îmi cântau cântece de leagăn; n-am sărutat niciodată altele. Mă uitam la bătrâna mea mamă pe care o iubeam atât de mult şi am murmura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ceşte negru, nemilos. Vântul aduce mireasma morţii, mirosul de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oi câştiga prinsoa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e va şti dacă sunt cu adevărat trimisul Tatălui meu, sau nu sunt decât un nebun.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re, singura dovadă, nu se va arăta decât după moartea mea. Dacă mă înşel, nici măcar nu o să-mi dau seama, căci voi pluti în neant, nepăsător şi neştiutor. Dacă am avut dreptate, nu voi fi eu cel care se va bucura de izbândă, aducând marea veste căci, netrăind nicicând pentru mine, nici nu voi mur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hiar dacă aş fi sigur că nu am dreptate, aş face aceeaş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 nu pier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âştig, câştig tot. Vom câştig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fiu la înălţimea destinului meu, până în ultima clipă. Fie ca durerea să nu mă facă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ă voi lăsa, mă voi ţine tare! Nici un strigăt nu-mi va scăpa. Cât de greu mi-a fost să cred! Cât de tare se arată natura faţ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venim în fire. Lucrul de care mi-e teamă nu înseamnă nimic faţă de ceea c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nturionii se arată pe după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duce un felinar, la fel şi soldaţii. Iuda se apropie. El mă va ară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Ierusalimul. Aerul pe care îl respiri aici nu e curat, ci o otravă care te înnebuneşte. Totul e excesiv în acest labirint de străzi care nu sunt făcute pentru a te scoate la liman, ci pentru a te rătăci; pe aceste străduţe te ciocneşti în loc să circuli; vacarmul de limbi venite din întregul Orient te face să crezi că nu vorbesc pentru a se înţelege, ci pentru a nu se auzi unii pe alţii. Afară se strigă prea tare, iar înăuntru se vorbeşte pe şoptite. Nu se respectă ordinea romană, fiindcă toţi o urăsc. Cetatea mocneşte de ipocrizie şi de patimi ascunse. Soarele însuşi, pe deasupra zidurilor, pare gata de trădare. Nu-ţi vine să crezi că acelaşi soare străluceşte deasupra Romei şi dă târcoale deasupra Ierusalimului. La Roma ţese lumină, la Ierusalim ţese umbre: cotloane unde se complotează, fundături în care dispar tâlharii, temple în care nu are voie să intre picior de roman. Soarele care luminează l-am schimbat cu soarele care întunecă, iată ce troc am făcut când am primit să fiu pretor î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Ierusalimul. Urăsc mai cu seamă Ierusalimul în vremea Paştilor. Nu ţi-am scris de trei zile pentru că a trebuit să-mi sporesc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zimelor îmi aţâţă nervii, oamenii mei sunt la posturi: a trebuit să dublez efectivele, să organizez ronduri permanente, să schimb iscoadele, să storc denunţătorii ca pe o lămâie, să supraveghez şi mai abitir. Dacă Israelul vrea să pună Roma în primejdie, o poate face în aceste trei zile de Paşti. Oraşul e înţesat de oameni, numărul acestora creşte de cinci ori, căci evreii vin la Templu să se închine zeului lor unic. Noaptea, cei care nu găsesc loc la han îşi pun corturile lângă zidurile cetăţii sau umplu colinele, unde se lăţesc sub cerul liber. Ziua, religia lor le cere să facă sacrificii şi prefac Ierusalimul într-o imensă piaţă de vite şi un uriaş abator; sute şi mii de vite mugesc în aşteptare, apoi în agonie; râuri de sânge curg, închegându-se şi întărindu-se pe străzi, care se umplu de păr, pene adunate, piei împuţite puse la uscat; valuri de fum umplu străzile, lipindu-se de ziduri. Mirosul stăruitor de grăsime arsă te face să crezi că oraşul întreg e pus la frigare, drept sacrificiu adus acestui zeu lacom. În săptămâna asta eu nu cobor de pe terasă şi privesc scârbit vânzoleala Ierusalimului, ascult glasurile celor care însoţesc pelerinii pe străzile care gem de lume, invitându-i să viziteze mormintele profeţilor, din când în când se aude behăitul mieilor, chemarea prostituatelor din pragul uşilor şi, deodată, ca fulgerarea de argint a unui peşte zburător, zăresc alunecând prin mulţime un hoţ cu trupul gol uns cu ulei, scăpând de toţi urmăritorii, lăsând în urma sa pungile goale şi o dâr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mi-a fost frică în timpul celor trei zile. Dar, ca în fiecare an, am fost stăpân pe situaţie. A trecut cu bine. Nu au fost incidente însemnate. Ca să menţinem ordinea, nu a fost nevoie de mai mult de cincisprezece aresIj ţ tari şi de trei răstigniri. Trebu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să mă întorc liniştit la Cezareea, un oraş roman, civilizat, rectangular, unde miroase a piele tăbăcită şi a garnizoană. Acolo, în citadela mea, reuşesc să uit uneori neliniştea care mă încearcă de când am sosit în Palestina. Se arată zorile, dragul meu frate, e duminică, voi cere să mi se facă bagajele. Ca de obicei, mi-am petrecut noaptea scrii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din Palestina până la Roma. Iartă-mi, ca întotdeauna, stilul frust ş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m sul scrisoarea pe care ţi-am adresat-o ieri, când centurionul Burus a venit cu această ves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dată că vorbea de magul din Nazaret, am întrezărit pe loc necazurile care mă aşteptau dacă nu dădeam imediat de urm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explic în câteva cuvinte treaba cu mag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încoace, un oarecare leşua, un rabin eretic, face lumea să vorbească de el în ludeea. La început, omul nostru nu era cine ştie ce: un oarecare, cu vorba de ţăran din Galileea; venea din Nazaret, din fundătura lumii, în condiţii normale toate astea ar fi fost de ajuns ca să-l împiedice să devină popular; dar pledoariile lui veşnic misterioase şi pe de lături, frazele sale fară nuanţe, fabulele orientale, când blânde, când violente, felul său curtenitor cu femeile, într-un cuvânt, felul său ciudat de a fi, toate acestea l-au făcut să câştige favorurile mulţimii. Foarte repede, când a început să străbată Palestina, am trimis iscoade pe urmele sale. Mi se trimiteau veşti cum că omul părea inofensiv, că era preocupat numai de chestiuni religioase şi că duşmanul său, ascultă-mă bine, era mai degrabă clerul evreilor decât ocupantul roman. Până şi iscoadele se arătau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am strecurat iscoade chiar şi în grupul de discipoli, care se mărea în jurul lui de parcă i-ar fi hrănit cu vorbe, vrând să ştiu unde ducea treaba ast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grupare are adeseori un scop politic. De când Roma a impus ordinea sa, trupele, administraţia, lăsându-le autohtonilor libertatea cultelor, ei bine, fervoarea religioasă este un alt nume dat naţionalismului. La adăpostul ei dospeşte rezistenţa contra Cezarului. Bănuiesc că unii dintre evrei îşi zic evrei pentru a da de înţeles că sunt contra Romei. Fariseii şi saduceiî, pe care îi ţin sub control, adoră zeul lor unic numai pentru a-i urî şi mai mult pe zeii noştri şi tot ce ţine de noi. Cât despre zeloţi, duşmani declaraţi ai Cezarului, duşmani ai celor care i se supun Cezarului, sunt nişte fanatici de temut, o ceată de răufăcători care nu au nici o lege, nici măcar a lor, care îi acuză de necredinţă pe toţi cei care nu sunt de acord cu ei şi care sunt în stare, dacă nu aş fi prevăzător, să facă să se clatine ocupaţia noastră şi să-şi distrugă ţara, atât sunt de barbari. Voiam să ştiu cu cine se va alia acest leşua, cu zeloţii, cu fariseii, cu saduceii sau, dacă era un credincios atât de naiv cum ziceau iscoadele mele, ce grupare îşi va aroga faima lui, folosind-o împotriva mea. Spre marea mea surpriză, nimic din toate acestea nu s-a întâmplat. Magul a reuşit doar să ridice pe toată lumea împotriva lui. Zeloţii îl urau de când a găsit o justificare impozitului datorat romanilor, zicând „să dăm Cezarului ce este al Cezarului”; fariseii l-au prins că încalcă Legea, pentru că magul nu respecta ziua de Sabat; cât despre saducei, conservatori şi mari preoţi ai Templului, nu numai că nu tolerau îndrăzneala acestui rabin, care voia să gândească în loc să repete papagaliceşte scrierile sacre, dar se temeau pentru puterea lor şi au obţinut, în aceste zile, chiar din partea mea, execuţi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i zice tu. Duşmanii tăi te-au scăpat de un inamic posibil! Ar trebui să te buc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mort, ai zice tu. Nu mai ai de ce să te tem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totul s-a făcut în pripă. Nu am aplicat justiţia mea, justiţia Romei, am aplicat-o pe a lor, legea opozanţilor mei, a saduceilor sprijiniţi de farisei, i-am scăpat pe aceşti evrei de un evreu care îi deranja. Era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laudia Procula, soţia mea, mi-a făcut reproşuri. Cu faţa trasă, gravă, fară urmă de ură sau de patimă, 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agul a fost denunţat de arhiereii din sinedriu. Ca pretor, trebuie să ţin seama de cererea preoţilor, dacă vreau să fac pace cu Templul. Cum crezi că guvernează un guvernant? Un conducător trebuie să dea impresia că el comandă, dar hotărârile sale sunt dictate de echilibrul dintre grupuri de interese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chii. Nu îndrăzneam să mă uit la femeia pe care o ador şi căreia îi datorez reuşita mea. Nu numai că – o ştii prea bine – Claudia a dorit să se mărite cu un necioplit ca mine, împotriva voinţei alor săi, dar graţie familiei sale am obţinut numirea mea într-un post important, pretor al ludeei, lucru pe care nu l-aş avea fară protecţia, ajutorul şi farmecul ei. Claudia Procula mă iubeşte şi mă respectă, dar, ca toate aristocratele de la Roma, obişnuieşte să-şi spună părerea şi să se amestece în discuţiile dintre bărbaţi. N-aş suporta asta de la o altă femeiuşcă şi, uneori, mă stăpânesc cu greu să nu-i închid gura. Ca prestigiul meu să nu sufere printre oamenii mei, am convins-o să vorbim doar între patru ochi. Dar ea profită când suntem singuri ca să aibă cu mine schimburi de cuvint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a ca asta. Dacă nu era leşua, acum nu aş mai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boala care a ţintuit-o la pat luni întregi. Pierdea sânge. Am chemat toţi medicii din Palestina, romani, greci, egipteni, ba chiar evrei: degeaba! Niciunul nu a reuşit să-i oprească hemoragia care, de obicei, durează patru zile la femei, dar care la ea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traşi, paloarea buzelor sale mă înspăimânta. Cea mai mică mişcare făcea să-i bată inima nebuneşte; vedeam apropiindu-se ziua în care Claudia va înceta să ma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i-a vorbit de magul din Nazaret. Claudia mi-a cerut îngăduinţa să-l primească. M-am învoit fară vreo speranţă şi nici măcar nu am asistat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etrecut o după-amiază lângă ea. În aceeaşi seară, sângele nu se mai scurgea din trupu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Nu ştiam dacă să mă las în voia fericirii nespuse de a o vede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onsultat, palpat? Nu ţi-a dat o pomadă, un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tre noi. Ne-am spus atât de mul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avea încă puterea să-mi răspundă, dar îmi zâmbea. Dimineaţa, părea mai proaspătă, mai plină de viaţă, ca şi cum se scăldase în rouă. S-a întors 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am ajuns să înţeleg de ce n-am putu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um sunt aristocratele romane, dragul meu Titus: îţi zic o frază sibilinică, privindu-te adânc în ochi, iar tu trebuie să te prefaci că ai înţeles, dacă nu, rişti să treci drept un necioplit. Am luat un aer atotştiutor, umbrit un pic de uimire, şi n-am mai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m-a salvat pe mine, a venit rândul tău să-l salvezi. Ea făcea apel la un cod al onoarei, dar care nu avea nimic de-a face cu postul meu de p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fie biciuit. De obicei, sângele care ţâşneşte stinge setea mulţimii. Ne vom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fost de acord. Ne gândeam amândoi că magul va scăpa. Dar scena flagelării nu a avut efectul scontat. Soldaţii mei au adus omul lângă fortul Antonia şi au pus vergile să vâjâie pe pielea lui. Condamnatul era ciudat, nu striga, nu protesta, nici măcar un icnet nu însoţea loviturile; părea dus aiurea. Atitudinea sa nu era nici a unui vinovat, nici a unui inocent: îndura supliciul care nu putea fi o plăcere, dar pe care îl accepta. Sângele ţâşnea fară ca el să scoată un vaiet, leşua brava faţă de judecătorii şi faţă de călăii săi, făcând din justiţie o parodie, iar din pedeapsă un simulacru. Mulţimea era dezamăgită. Era pornită acum împotriva lui. Nu-şi jucase rolul. Mulţimea voia un spectacol, un sfârşit pe măsură, cerea acum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laudia să-i spun că am dat greş. Dar ea asistase la scenă şi s-a aruncat în braţele mele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e implor, f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şua ar fi putut vărsa măcar un sfert din lacrimile Claudiei, ar fi atras, fară îndoială, îndurarea mulţimii. Trebuia să găsesc o ieşire, mai mult de dragul soţiei mele decât de dragul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Obiceiul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a mulţumit cu o privire plină de preţuire care, fară îndoială, chiar şi la optzeci de ani m-ar fi făcut să cred că sunt încă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oamenilor mei să scoată de la închisoare un tâlhar vestit pe aici, care furase de la toţi şi siluise multe fete. Nenorocitul îşi petrecea în închisoare ultima zi din viaţă, căci trebuia să fie răstignit alături de alţi doi tâlhari mai puţin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elat mulţimea, amintind obiceiul care cerea ca, în timpul sărbătorilor de Paşti, pretorul de la Roma să elibereze un prizonier. Am cerut mulţimii să aleagă între Baraba şi leşua. Nu mă îndoiam nici o clipă de răspuns. Iqua era popular şi inofensiv, Baraba era periculos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surprinşi. Se uitau la leşua, cu umerii căzuţi, cu capul plecat, plin de sânge, apoi la Baraba, înfipt pe picioarele lui puternice, arogant, tot numai muşchi, oacheş, înfruntându-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şoptească, să se înţeleagă între ei. Câţiva' treceau de la un grup la altul: îmi închipuiam că erau discipolii magului care încercau să influenţeze verdictul. M-am uitat spre fort şi am văzut la o fereastră ochii pătrunzători ai Claudiei.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ulţimii a dat sentinţa. Era ca o rumoare, mai întâi şoptită, apoi pronunţată, strigată, scandată, apoi urlată: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ulţimea cerea eliberarea tâlharului, a violatorului, a criminalului. In vreme ce leşua nu făcuse nici un rău, nu era vinovat decât de blasfemie. Cel care merita să fie condamnat, Baraba, acest pui de lele, cu trup mătăhălos, plin de cruzime, sângeros, neiertător, Baraba, de care în mod sigur fiecare familie putea să se plângă, Baraba se bucura de iertar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 dezamăgit, scârbit, dar trebuia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faţă în faţă cu ei, nu mai aveam mâinile libere. Am decis să mă spăl pe mâin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gestul ritual care înseamnă acest lucru nu mă mai priveşte. Pe estrada unde mă aflam, deasupra capetelor urlătoare, am turnat apa, lăsând-o să curgă peste încheietura mâinilor, regăsindu-mi calmul; frecându-mi palmele, am zărit, în lichidul clipocind în vasul de aramă, pierind un capăt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a mea: eu nu reprezint justiţia pe pământul Iudeii, eu reprezint Roma. În acelaşi timp, mă gândeam: dacă Roma nu reprezintă justiţia lumii întregi, de ce am ales-o c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fort, am întors capul, aruncând o privire către cei doi prizonieri şi, atunci, deodată am înţeles ce anume a schimbat soarta lor, hărăzindu-i unuia crucea, şi celuilalt libertatea, ce anume a văzut mulţimea şi eu n-am văzut: Baraba era frumos, iar leşua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ă aştepta. Mă uitam la această romană înaltă, înfăşurată cu eleganţă în voaluri de culori alese, cu încheieturile fine prinse în brăţări grele, aristocrata care avea cele şapte coline ale Romei la picioarele sale: îşi muşca degetele pentru un necioplit de galileean! De la fereastră, privea cu dispreţ mulţimea, cu buzele vinete de mânie, neputincioas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încetişor. Mă aşteptam să protesteze, dar părea să se fî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 Pilat. El nu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Prin purtarea sa, a chemat moartea.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ci faţă de preoţi, nici faţă de mine, nici faţă de mulţime, magul nu făcuse nici un gest care să atragă îndurarea. Nepăsarea sa l-a împins fară răgaz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şteptăm, a spus Claudia. M-am uitat la ea fa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e, Claudia? În câteva ore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ţelegem ce a vrut să ne spună prin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mult pe Claudia, dar îmi pierdusem răbdarea de care mintea unui bărbat poate da dovadă în faţa minţii unei femei. Claudia face parte dintre fiinţele pentru care totul, o frunză ce cade, o pasăre în zbor, un cuvânt anume, coincidenţa gândurilor, dincotro bate vântul, forma unui nor, ochii pisicii sau tăcerile copiilor, e semn. Asemenea unui ghicitor, femeile tind să vadă idei peste tot, citind universul ca pe un pergament. Ele nu privesc, ele descifrează. Totul are un înţeles. Dacă mesajul nu e aparent înseamnă că e deocamdată ascuns. Nu există niciodată eroare sau lipsă de noimă. Lumea e plină de sens. Îmi venea să-i răspund că moartea înseamnă moarte, că moartea nu semnifică nimic, o acceptăm, şi că nu va găsi niciodată un alt sens al morţii magului în afară de faptul că a încetat din viaţă. Dar m-am abţinut în ultimul moment: poate Claudia şi-a inventat o astfel de lume pentru a nu su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făcut mutra celui care cântărea în aur cuvintele Claudiei, aşa cum merită, şi am plecat să mă întâlnesc cu centurionii mei ca să pun la punct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eşua era mort, Barab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mai bine acum uimirea mea când centurionul Burus a venit sămi aducă vestea. Magul continua jongleriile! Claudia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o escortă, am luat-o în galop spre cimitir, nu departe de palat, ca să prind cât mai iute dramul de adevăr care plutea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evrei, bărbaţi şi femei, erau în jurul gropii. Toţi s-au ascuns după tufele înflorite când am ajuns noi. Nu mai erau decât doi paznici lângă groap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ine, aparţineau gărzii lui Caiafa, marele preot al Templului, cel care ţinea morţiş să-l condamne la moarte pe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mi-a explicat că marele preot, temându-se ca nu cumva trupul să fie furat şi venerat, i-a pus să supravegheze mormântul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tăceau, cu ochii plecaţi, încăpăţânaţi, cu trăsăturile feţei păstoase, ca şi cum ar fi fost de-abia schiţate în lut, cu degetul mare de către un olar nepriceput. Le tremurau buzele, dar nu ziceau nimic, ferecaţi în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iciuit, Pilat, ziceau că nu au văzut nimic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rmânt, săpat după obiceiul de aici, n-ai văzut niciodată aşa ceva. În Palestina nu sapă în pământ, ci într-un perete de stâncă, un fel de grotă. Apoi o astupă cu o imensă lespede rotundă care ţine loc de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dată la o parte, sprijinită cu o bârnă, lăsând intr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femeile voiau să pună miresme, mirt şi aloe, aduse în dar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turna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jutate de paznici, dar nu reuşeau pentru că era prea grea. Cum tocmai îmi făceam rondul, am pus şi eu mâna, a răspuns centurionul. Aşa am descoperit că mormâ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gura căscat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povestea trupului dispărut. Dacă trebuia atâta forţă pentru a răsturna piatra, cum ar fi putut magul, singur, în puterea nopţ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am intrat în mormânt. Am făcut-o aproape fară sămi dau seama. Eram surprins. De ce să intru î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mic vestibul, grota ducea la o încăpere în care erau săpate trei lăcaşuri, direct în stâncă. Toate trei erau goale. Într-unul se vedeau urmele magului: feşe, unguente, giulgiul, o pânză de o mare fineţe, având ici, colo urme maronii lăsate de răni. Era împăturită cu grijă şi pusă pe marginea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La fel ca dispariţia leşului, această pânză împăturită cu grijă era împotriva oricărui bun-simţ. Cine a desprins de pe trup pânza lipită de sângele închegat pe răni? Apoi cine şi-a dat silinţa să împăturească aşa frumos pânza? Cine a putut face acest gest de maniac? Să fi fost magul atât de grijuliu încât, din obişnuinţă, după ce se trezis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biectul cu pricina, îl întorceam şi îl pipăiam încercând să găsesc o ieşire. Imaginaţia mea era confuză. Eram într-o stare de torpoare. M-am aşezat în lăcaş ca să mă închipui acolo, mort, zăvorât pe veci, fară altă lumină decât o rază de soare, venind din colţul pe care piatra nu reuşea să-l astupe, în acest univers fară zgomot şi fară verdeaţă, îmi închipuiam că sunt leşua, cu trupul lung şi subţirel, odihnindu-se aici după suferinţele îndurat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piept o greutate de plumb. O greutate pe umeri, pe piept, mă strivea, mă apăsa. Voiam să mă lungesc. Nu mai aveam forţă. O amorţeală, între plăcere şi greaţă, făcea să-mi tremure picioarele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e se petrecea, zărind într-un colţ o grămadă de arome, aloe şi mirt, puse acolo pentru a curăţi aerul, dar care dădeau ameţeal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mormânt, ca o săgeată. Lumina crudă a soarelui mi-a dat o palm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vada din jur, la cireşii albiţi de flori, la frunzele verzi, acrişoare, ale primăverii. Ia această lume plină de miresme, de culori, de ciripit de păsări, o lume în care puteam să ne îndoim că moart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Ia calul meu, înainte de a pleca, am zărit pentru ultima oară paznicii care stăteau prosteşte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într-o clipă: după pupilele lor dilatate, mi-am dat seama că fuseseră adormiţi cu substanţe aromitoare. Am cerut cele două ploşti, aflate nu departe, în iarbă. Goale! Le-am mirosit, dar era greu să simţi un somnifer în damful aspru lăsat de vinul prost din Palestina. Oricum, aveam de ce să mă leg: paznicii fuseseră adormiţi. Astfel că nu au văzut şi nu au auzit când ceata de hoţi a dat piatra la o parte, luând cadavrul şi închizând iar mormântul. O punere în scenă perfectă: publicul trebuia să creadă în puterile supranaturale ale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ort şi am luat hotărârea care se impunea: trebuia să punem mâna pe cei care l-au furat şi să regăsim trupul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mei erau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tura nu se ocupă de profanarea unui mormânt evreiesc. Treaba asta ţine mai întâi de marele preot. Nu aparţine jurisdic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sig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lat, e vorba de liniştea celor care trăiesc, nu a cadavrelor. Şi mai puţin a celor evreieşti. Nicidecum a leşului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ţi pironit pe cruce. Am bătu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să vă supuneţi. Dacă lăsăm să se creadă că magul a revenit singur la viaţă, că a dat la o parte singur piatra de mormânt, ne aflăm în faţa celor mai mari tulburări de pe acest pământ, unde până şi vinul şi lămâile au accese de febră! Autorii hoţiei pot crea o mişcare atât de puternică încât, în curând, tot poporul lui Israel va purta pe buze numele lui leşua, spre a ni-l scuipa în faţă, şi nu vor înceta să ne prigonească pe noi, romanii, socotiţi răspunzători de supliciul său. Dar asta ar putea merge mult mai departe şi să răstoarne starea de fapt. Dacă cei ce au golit mormântul vor reuşi, vor ridica poporul împotriva fariseilor, care îl urau pe leşua, împotriva saduceilor, care l-au judecat, şi chiar împotriva zeloţilor, pentru că au ales să-l elibereze pe Baraba, unul de-al lor, nu pe leşua. Într-un cuvânt, dacă nu veţi da de cei care au făcut gluma asta, bătându-şi joc de toată lumea astă-noapte, mâine întreg Israelul va trece prin foc şi sabie, iar noi putem să ne îmbarcăm spre Roma, dacă nu cumva vom fi măcelăriţi înainte de a pune piciorul în portul Cezareea. Am vorb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s, urmând instrucţiunile mele, a pornit în căutarea vinovaţilor. Sunt sigur că-i ştiu. In câteva ceasuri, gluma proastă va fi dată la iveală şi totul va intra în ordine. Aşteptând, îţi scriu, dragă frate, pentru a te ţine la curent, dar şi pentru a-mi înşela nerăbdarea. Slujitorii continuă să pregătească bagajele pentru garnizoană, căci nu mă îndoiesc că afacerea asta se va regla cât se poate de iute. O să-ţi povestesc deznodământul din Cezareea. In aşteptarea veştilor,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au fost încurcate. Situaţia mă depăşeşte, însă eu nu fac parte dintre exaltaţii care visează realitatea în loc să o vadă, împrumutându-i ca unei iubite îndepărtate, de abia zărite, mii de daruri, mii de cuvinte nespuse, mii de intenţii nemărturisite care le dau speranţe, mii de tăceri fericite, nu, eu nu fac parte dintre acei iubiţi închipuiţi, plăsmuitori de frumos, artizani ai binelui, orfevri ai idealului, demiurgi ai fericirii. Eu cunosc realitatea; mai rău, o suspectez. Mă aştept întotdeauna să fie mai urâtă decât se arată, mai violentă, mai încurcată, mai chinuită, mai înşelătoare, răzbunătoare, egoistă, zgârcită, agresivă, nedreaptă, pe scurt, dezamăgitoare. De asemenea, nu mă îndepărtez de realitate, o vânez, merg pe urmele ei, îi pândesc toate slăbiciunile, simt duhoarea ei, îi storc zeam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iditate dă vieţii mele un gust ciudat, aspru, dar face din mine un pretor bun. Nici un discurs, nici cel mai mieros, cel mai înflorit de promisiuni nu mă împiedică să văd violenţa prezentă. Fiindcă mintea mea seamănă cu un cuţit de măcelar care taie cu precizie, mă înşel rareori. Obişnuit să las deoparte iluziile optimiste, merg adeseori drept la ţintă, şi merg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ultime ore mi-au dat impresia că mă aflam mai degrabă întro arenă de circ, învârtindu-m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oamenii mei au dat de urma discipolilor. Sectanţii lui leşua se refligiaseră într-o fermă părăsită, nu depart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escortă de douăzeci de oameni şi am părăsit palatul. Dincolo de porţile oraşului, am trecut pe lângă pelerinii care se întorceau pe la casele lor; păcăliţi de hangii, lăsaţi cu punga goală de negustori, furaţi de preoţi. Aveau chipul liniştit, în priviri li se citea mulţumirea celor care şi-au împlinit dator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în fundul văii, se înălţa Ierusalimul, înconjurat de ziduri, arătându-şi orgolios turnurile palatului lui Irod cel Mare, înălţimile monumentale ale Templului, cu porticurile de marmură albă, sclipind poleite cu aur. Am dat din umeri: era o capitală, desigur, dar o capitală orientală, pretenţioasă, artificială, capitala minciunii religioase, capitala aservirii sufletelor credule, capitala manipulării minţilor prin vină şi pocăinţă, o citadelă a vanităţii pe care magul din Nazaret o înfierase. Trebuie să recunosc că îi dăd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vale, Burus mi-a arătat cu degetul o stână, mai jos, cu acoperişul care de abia se ma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detaşamentul, ca să-i înconjurăm din toate părţile şi să-i împiedicăm să fugă. Apoi le-am făcut semn şi am pornit în galop spre aşezare. Dinăuntru nu se auzea nici o mişcare. A trebuit să-i facem să iasă unul câte unul pe ucenicii care tremurau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şirat înaintea mea. Emanau o duhoare de fiară, izul de sălbăticiune încolţită al celor care trebuie să moară. Credeau că îi vom aresta şi că vor avea aceeaşi soartă ca învăţătorul lor şi, la gândul răstignirii, pe feţele lor curgea sudoarea. Cu vinele umflate şi cu ochii holbaţi, reacţionau mai firesc decât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erau destui ca să poată da la o parte piatra şi să mute trupul. Se zice că fugiseră din Ierusalim în ziua arestării lui leşua, că nu au fost de faţă la execuţia lui, temându-se că preoţii sau mulţimea se vor agăţa apoi de ei. Dar cine putea şti? Poate că s-au ascuns în timpul supliciului, apoi, ferindu-se de lume, au furat trupul, ca să fim nevoiţi să credem că magul a dispărut de unul singur, folosindu-şi puterea dincolo de moarte. Această întâmplare nedesluşită era destul ca să-i facă să trăiască încă o vreme din cultul lui leşua, bizuindu-se pe credulitatea unora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ăreau să nu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au ochii, din ce în ce mai îngroziţi. Se temeau de mine atât de tare, încât simţeam că v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ărit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ăcut la fel. Se prosternau înaintea mea, bâiguind cuvint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crezut pe leşua, ne-a dus de nas. Ne-am lăsat prinşi în miere, dar n-am lacut niciodată rău la nimeni! El e cel care a răsturnat tarabele neguţătorilor din Templu şi i-a alungat pe zarafi şi pe vânzători, punând biciul pe ei! Noi eram în spate, mai încolo, sub poarta Suza, uimiţi de mânia lui. El era împotriva Sabatului, nu noi. Singura noastră vină e că l-am ascultat prea mult. Dar azi ne pare rău. De când a murit pe cruce, fară să se apere, ca un tâlhar, am înţeles greşeala noastră. Când ne gândim că ne-am lăsat familiile şi treburile noastre de dragul lu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nişte mutre de oameni păcăliţi. După spusele iscoadelor mele, unii îl urmau pe leşua de patru ani, îmbrăţişând sărăcia, credinţa, lupta, viziunea sa, dar iată că visul lor fusese secerat prin moartea eroului în floarea vârstei; visul lor fusese pironit pe cruce! Azi li se părea că s-au înşelat; mâine puteau fî luaţi drept proşti. Până la sfârşitul zilelor aveau să fie batjocoriţi fară încetare – şi mai rău – ba chiar aveau să râdă sin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rei săraci, oameni din popor, încă tineri, dar din cauza asprimii vieţii rătăcitoare, a soarelui, a cerşetoriei păreau mai bătrâni decât romanii de aceeaşi vârstă cu ei. Zdrenţăroşi, lac de sudoare, se făceau acum una cu pământul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în raportul spionilor mei era vorba de doisprezece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oanan a răma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s mi-a şoptit la ureche că loanan şi lacob aparţineau unei familii bogate, de vază, înrudită cu marele preot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an ne-a părăsit azi-dimineaţă ca să mearg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tors acasă. Am înţeles greş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inceri. Cei care ar minţi nu şi-ar mărturisi astfel vina. Mincinoşii ar fi găsit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oamenilor mei să caute la stână şi în împrejurimi. N-au găsit cadavrul. Ucenicii nu păreau să înţeleagă ce căutam, continuau să se apere, acuzându-l p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ârjit era Simon, un uriaş lat în spate, vânjos, cu gâtul gros, cu vinele umflate ca o împletitură de funii. Punea atâta râvnă în a-şi vărsa focul asupra celui pe care îl adorase, încât îmi imaginam cât de mult îl venerase şi îl iubise, până de curând, pe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eau să mă obosească. Era limpede că nefericiţii ăştia pierduseră tot, erau convinşi că am venit să-i prindem, că viitorul lor era fortul Antonia, judecata sinedriului şi, fără îndoială, moartea. Dacă ar fi putut să invoce ceva care să fie în favoarea lor, ar f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ivit cineva. Venea în goană de la Ierusalim un tânăr frumos, de vreo optsprezece ani, bine făcut, părând foarte tulburat. Fără să bage în seamă trupa mea, pe mine însumi, s-a precipitat spre discipol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nu mai 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mei rămăseseră stană de piatră, încât ai fi putut crede, după încremenirea lor, că nu au înţeles. Tânărul repetă cu bucurie vestea, uimit că nimeni nu reacţiona. Fără să-l asculte, discipolii mă priveau cu coada ochiului, încercând să-l facă pe tânăr să priceapă că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spre mine şi, fară să se piardă o clipă cu fire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ntius Pilat. Eu sunt loanan, fiul lui Zevedeu. Am venit să le spun ceea ce tot Ierusalimul ştie de acum: leşua s-a scul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avea siguranţa insolentă a tinerilor care fac parte dintr-o familie de vază. Cum nu suport să mi se adreseze cuvântul, fară să fî vorbit eu mai întâi, nu i-am răspuns şi am făcut semn escortei mel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u dispreţ disci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restez. Mergeţi pe la casele voastre. Şi să nu mai puneţi piciorul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hipul Ii s-a netezit ca pământul uscat la primele picături de ploaie. Se uitau unii la alţii nedumeriţi: erau liberi! S-au înclinat înaintea mea toţi, mai puţin loanan; Simon, nebun de recunoştinţă, mi-a îmbrăţişat picioarele, fără pic de ruşine că-şi arăta atât de josni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eninţ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vedeţi-vă de treburile voastre, uitaţi-l pe magul vostru şi nu mai răspândiţi vestea că s-a sculat din mormânt. În câteva ore, o să găsim leşul şi îi vom aresta pe cei car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a izbucnit în râs, arătându-şi dinţii săi frumoşi de tânăr fericit, râzând de mine cu neruşinare. Am luat biciuşca să-l croiesc, când m-a oprit, spunându-m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a luat trupul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Oare reacţia mea îl adusese pe calea cea bimă? A repetat, privindu-m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puţin timp, cât să-mi aranjez biciuşca la centură. Până la urmă, nu venis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ştiut. El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ine a lu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ul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bietul băiat. Credea cu toată fiinţa sa de bărbat tânăr, credea din toată inima în ceea ce spunea. Din fericire, tu nu cunoşti, scumpul meu frate, aceste tâmpenii evreieşti – că îngerii – o specialitate de prin partea locului, ca portocalele, curmalele şi azimele – sunt trimişii zeului unic, creaturi spirituale care se întrupează, o legiune de luptători imateriali şi asexuaţi, care au intervenit de nenumărate ori să scrie istoria acestui popor. Pentru a pogorî şi a urca la cer, împrumută o scară, pe care n-am văzut-o niciodată. Sunt împotriva romanilor acum, aşa cum au fost împotriva egiptenilor altădată, căci îngerii sunt solidari cu evreii, în toate certurile lor. Le cer să intervină ori de câte ori nu le merg bine treburile, adică adeseori. Tânărul îşi explica inexplicabilul prin intervenţia divină, şi, pentru a da mai multă greutate spuselor sale, ne revelase chiar numele îngerului: Gavril. Căci aceste creaturi stranii, chiar dacă nimeni nu le-a dat nume, au nume a căror terminaţie în „ii” indică provenienţa lor divină. Mihail, Rafail, Gavril. Îţi dai seama, din această harababură, ce înseamnă să fii pretor în lude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zilnic de-a face cu dezordinea provocată de oameni – rivalităţi, revolte, răscoale – dar şi cu dezordinea lor de idei. Ca vinul nou, ludeea te face să-ţi pierzi minţile. Paradoxul acestui pământ uscat, golaş, chiar deşertic, fară ceţuri şi fară nori, este că dă naştere la o gândir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trupelor să plece, fară nici un comentariu, căci ştiam de acum de la cine trebuia să recuperă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ucenicii, prea fricoşi pentru a face ceva, n-ar fi îndrăznit niciodată să arunce zarurile, mi-am dat seama ce se întâmplase. Trebuia ca unul, stăpân pe sine, să adune o ceată de hoţomani pricepuţi, discreţi şi tăcuţi, apoi să ascundă cadavrul fară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meniul bogatului şi respectatului l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gândisem mai înainte? Losif era omul care trăsese toate sforile în ultimele două zil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era la est de Ierusalim, după o mare de măslini. Jur-împrejur erau vii, care se întindeau până departe. Datorită vinului pe care îl scoate, losif trece drept unul dintre cei mai bogaţi oameni de pe aici, ceea ce i-a adus un scaun în sinedriu, oamenii care fac dreptate în disputele religioase, aceiaşi care l-au judecat pe mag. Sinedriul cuprinde trei pături – arhiereii, cărturarii Legii şi familiile bogate – ceea ce îi dă dreptul lui losif să ocupe un loc. Este un om moderat, departe de excesele religioase obişnuite. In acelaşi timp, s-a interesat mai mult decât trebuie de acest leşua. În seara răstignirii, losif a venit să-mi ceară dreptul de a-l lua de pe cruce, să-l îmbălsămeze, să-l depună în mormântul său proaspăt săp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stingherit, am bănuit că votase în sinedriu moartea lui leşua numai din disciplină, dar că era mai interesat decât voia să arate. Fără să pun prea multe întrebări, am acceptat propunerea de a-l îngropa pe leşua, mai ales că trebuia să termine repede, înainte de apusul soarelui: Sabatul şi Paştile aveau să interzică a doua zi orice activitate. Oricum, îl respectasem întotdeauna pe losif, negustor înţelept, bun tată de familie şi un membru moderat al sinedriului, pe care încercam să-l ţin sub control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închipuisem la ce plan încâlcit îmi dădeam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mea a intrat pe poarta domeniului, care se afla într-o stare ciudată. Uşile şi ferestrele erau larg deschise, nu auzeai glas de femei strigându-se una pe alta; grajdul era gol, coteţul găinilor deschis, dar nici un păstor, nici un grăjdar, nici o fetişcană nu treceau. Umblam printr-o lume încremenită, apăsaţi de tăcerea care domnea. Grămezi de fân erau împrăştiate prin curte, uneltele zăceau aruncate pe jos, parii erau înfipţi în groapa de gunoi de grajd. Am descălecat şi am descoperit înăuntru aceleaşi ciudăţenii: lăzile erau goale, sacii sfâşiaţi, cearceafurile împrăştiate, mobilele răsturnate, saltelele spintecate, perdelele smulse. Nici o îndoială: ferma fusese călcat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u oamenii? Mă temeam de ce era mai rău. Numai să nu dăm p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amenii să răscolească în grajd, în herghelie, jur-împrejur. Burus şi cu mine am cercetat casa înăuntru. Totul era cu susul în jos, dar nu erau urme de sânge. Uitându-mă pe pat, am făcut ochii mari. Printre albiturile făcute grămadă, fusese golită o lădiţă plină cu bijuterii, inele, brăţări, bani de au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Hoţii veniseră la losif şi nu luaseră nimic? Lăsaseră o avere în urma lor, în ciuda loviturii pe care au dat-o? Dar ce căutau? Ce altceva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Să coborâm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s m-a urmat, fară să înţeleagă. Când ne-am apropiat de poarta grea, joasă, am auzit gemete şi am ştiut că aveam dreptate: oamenii de la fermă, femei bărbaţi, copii, bătrâni, erau toţi acolo, legaţi fedeleş printre urcioare şi am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legat chiar eu pe losif şi l-am ajutat să iasă la lumină. Adânc brăzdată, în lumina soarelui care îi lumina ochii de un albastru şters, faţa lui oglindea cinstea unei vieţi întregi. Numai sprâncenele ciufulite mărturiseau puţin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âţiva oameni. Căutau cadavrul. S-a întors spre mine şi a zâmbit un p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celaşi gân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hipur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zică losif: dacă erau mascaţi, înseamnă că nu voiau să fie recunoscuţi; dacă losif putea să-i recunoască, erau de la Ierusalim. Şi cine, la Ierusalim, voia să recupereze cadavrul, ca să împiedice orice cult postum, dacă nu oamenii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din Arimateea nu a răspuns, singurul mod demn pentru un evreu de a-i încredinţa un secret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a pleca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din Arimateea 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mă crezi, du-te şi întreabă-l. Amândoi maţi bănuit de intenţii pe care nu le-am avut niciodată. Din fericire. Sunt încântat să văd, fară să ridic măcar un deget, turnura pe care au luat-o eveniment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um nu ne mai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că trupul a fost fiirat. Tu şi Caiafa va trebui să adev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adeverim că un cadavru dispărut a fost furat: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uţin evident! Şi mă tem pentru tine, căci, cu fiecare zi care trece, evidenţa poartă tot mai mult numele arhanghelu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a răcoroasă, plante aromate atârnau de bârne, trei pui aşteptau să fie jumuliţi. Femeile se învârteau în jurul unui slujitor înalt şi subţirel, care fusese rănit încercând să se lupte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nu era un om obişnuit, a zis iar losif. Viaţa lui e ieşită din comun. Moartea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tat în sinedriu moartea lui, dacă gândeai numai lucruri b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a aşezat, frecându-şi fruntea. Îşi pusese întrebarea pe care i-o adresasem eu de mii de ori. Ne-a turn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afa, marele nostru preot, lucrurile sunt întotdeauna simple. Vede limpede binele şi răul. Acolo unde o minte obişnuită şovăie, el e tranşant. De aceea merită să fie conducător. Pentru mine lucrurile sunt mult mai complexe. Leşua mă interesa, mă tulbura. Eram impresionat de minunile pe care le făcea, chiar dacă el le ura. Lui Caiafa nu-i plăcea deloc leşua, îl acuza de blasfemie şi, ceea ce era mult mai grav, era îndrăgit de mulţime chiar pentru blasfemie. Nu tot ceea ce zicea leşua contrazicea cărţile noastre, dar Caiafa vedea în leşua un pericol pentru instituţia Templului. Nu-i ierta nimic şi îl condamn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judecată, te-ai supus lu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us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clipa să votăm, tocmai când voiam să-l apăr, leşua s-a întors spre mine, de parcă îmi auzise gândul. Ochii lui îmi ziceau limpede: „losif, nu face una ca asta, sprijină moartea mea, la fel ca ceilalţi”. Nu voiam să ascult, dar în cap îmi răsunau vorbele pe care mi le spuseseră ochii săi. Nu puteam să scap, mă lăsam pradă lui. M-am supus. Am votat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evoie de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itate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la fel ca soţia mea, Claudia Procula, era de părere că leşua ţinea să moară. Admiraţia dă naştere unor gânduri ciudate. Pentru că îl admirau pe leşua şi pentru că nu admiteau moartea lui prostească, Claudia şi losif trebuiau să creadă că leşua a provocat-o. Eroul lor rămânea un erou, pentru că şi-a dorit moartea şi a fost stăpân pe moartea sa. Ce întortocheri ridicole! Ce orbire! Pentru a nu-şi pierde respectul de sine, Claudia şi losif trebuiau să-l pună pe mag pe un piedestal to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losif în clipa în care ieşeam pe poart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tău, losif leşua era un om unic, un iluminat, dar un om curajos care n-a făcut niciodată rău nimănui şi nici n-a fost contra Romei. Am făcut totul ca să-l scap de o execuţie nedreaptă. Nu am cedat decât când mulţimea a ales, spălându-mă pe mâini. Am cugetul împăcat. Dar tu, cum ai putut, în sânul sinedriului, atunci când puteai spune nu, când nu erai silit să te supui majorităţii, cum ai putut să condamni un nevinovat? Ai omorât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nu părea răvăşit de vorbele mele.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ua ar fî fost un om, aş fi condamnat un om drept. Dar leşua n-a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discuţia şi m-am întors la Ierusalim. Vezi unde mă aflu, dragă frate? Pe un pământ unde nu numai că Fiii lui Dumnezeu umblă pe stradă, printre dovleci şi harbuji, dar sunt şi condamnaţi, răstigniţi pe cruce sub soarele arzător! Fără îndoială, e cea mai bună cale să intri în graţiile Tată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tă-mă fară cale de ieşire, reţinut la Ierusalim, silit să alerg după un cadavru care putrezeşte, dar pe care am tot interesul să-l redau în chip oficial viermilor, înainte ca absenţa lui să le tulbure minţile celor din Palestina. Urează-mi noroc ş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oţia mea, a adus cu ea în Palestina rafinamentul Romei. Reuşeşte să organizeze aici festinuri care îndulcesc viaţa, care fac să alunece timpul tot atât de iute ca vinul pe gât. Discuţiile te ameţesc, fiind variate, vioaie, uşoare, pe scurt, ca nopţile strălucitoare şi îmbătătoare dintre Tibru şi cerul înstelat, care ne dau senzaţia că suntem centrul lumii, care ne fac să iubim Roma, să adorăm Roma, să regretăm Roma şi care prefac întreaga existenţă din afara zidurilor sal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profitând de faptul că am rămas la palat, Claudia a improvizat una dintre petrecerile al căror secret îl deţine doar ea. Fiecare se crede invitat de onoare. Fiecare fel de mâncare e o noutate. Orice conversaţie pare inteligentă. Toate aceste iluzii sunt împărţite ca nişte cărţi de joc de către amfitrioană. Ea ştie să-i măgulească pe toţi, să le spună ceea ce aşteaptă – chiar dacă nu vor mai reveni – îi face să se simtă bine, să se minuneze, să admire. Îşi alege convivii cum alege felurile de mâncare: unice, variate, picante. Stimulează papilele şi minţile prin atingeri rapide şi, fiindcă nu lasă niciodată nimic să lâncezească pe masă şi să-şi schimbe consistenţa, bucatele trec precum conversaţiile, în vreme ce, lungită pe patul său de lângă masă, Claudia supraveghează discre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estinuri, cât de grosolane mi se par mesele din copilăria noastră, dragă fr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ţi aminteşti? Un singur fel de mâncare, o singură conversaţie! Nimic mai rustic! Ne opream când terminam de mâncat sau când conversaţia ne obosea. Apoi digeram greoi, fără să ne mai gândim la altceva. Viaţa părea o treabă plictisitoare care cerea să mâncăm pentru a prinde putere şi să vorbim pentru a lămuri unele probleme. Graţie Claudiei, am devenit mult mai frivol. Ii mulţumesc că m-a făcut să ies din rutina necesităţii pentru a mă face să gust plăceril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palatul reunea tot ceea ce poate oferi Ierusalimul ca invitaţi cu umor: un poet chel, Marcellus, despre care sigur ai auzit vorbindu-se, cunoscut pentru odele sale închinate lui Tiberius şi apreciat pentru distihurile sale erotice; un istoric grec; un neguţător cretan; un zaraf maltez; un corăbier massilian^ şi un văr al Claudiei, faimosul Fabian, bogat, un căutător de plăceri, unul dintre cei care merită porecla de „vânător de fiiste”, dacă n-ar fi o expresie atât de idioată – femeile nu fug. Frumuseţea lui face dificilă ideea de a rămâne singur cu el. Femeile nu se simt în largul 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e frumos. Bărbaţii nu se simt în largul 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e frumos. Ele, fără voia lor, văd în el amantul ideal; ei, fară voia lor, văd rivalul imediat. Fabian dă naştere unei atmosfere de cuceriri, de lupte, de intrigi care otrăvesc atmosfera. Totuşi, ieri-seară părea schimbat. Pentru prima oară nu producea efectul său obişnuit; nu numai că mi se părea mai puţin arătos, dar mi se părea preocupat. Vei înţelege mai târziu de c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ărbătorile de Paşti. Marcellus, poetul, pretindea că toate religiile, la Roma, la Atena, la Cartagina, la Ierusalim, erau inventate de cei care sacrific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Veşnic sacrificii! Cine trage foloase? Măcelarii! Cine are dreptul să lucreze de sărbătorile sacre? Măcelarii! O ceremonie religioasă, pe malul mării noastre^, este întotdeauna un complot de măcelari care răscolesc măruntaiele şi fac să curgă sânge. Dacă măcelarii nu au fost atât de deştepţi ca să inventeze zeii, în mod sigur ei au inventat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sacrifică evreii de Paşti? A întrebat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silia, nume din perioada romană al actualei Marsi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 numită mare nostrum de către rom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ii nu le mai ajung; anul ăsta le-a trebu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ul maltez a spus asta. Toată lumea l-a privit surprinsă. Avea acel chip urâcios de maltez: negricios, cu trăsături ascuţite şi ochi de şarpe de apă. Mânca şi, în acelaşi timp, explica detaşat că evreii aveau nevoie să sacrifice pe unul de-al lor, un rabin eretic, că era tm lucru bun, nu pentru bietul băiat, ce-i drept, dar sacrificiul unui ţap ispăşitor linişteşte poporul pentru multă vreme, sunt om umbl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pălit, dar, gazdă perfectă, s-a întors spre vărul ei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 ce vânt te-a adu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bian i-a trimis un sărut din vârftil degetelor, închizând ochii şăgalnic. O clipă, a arătat ca altădată, răspândind un parfum de alcov, de după-amiezi de am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vedea după gura lui bosumflată, după nonşalanţa lui şi mai ales după pielea mătăsoasă şi suplă, o piele făcută pentru a fi sărutată şi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şovăia să răspundă. Claudia insista, simţind că el îşi doreşte să fi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inim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am inimă, scumpă Claudia. Sau poate că inima mea e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să credem tot, chiar şi ce e de necrezut, a zis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o prosti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reţinut. Nu i-am răspuns, ca să fie sil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ce Fabian. Am venit aici din cauz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termine. Trei sclavi au intrat în încăpere ca din puşcă. După ei, ameninţător, apăru un bărbat înalt, spătos, cu un cap de hirsut, lăţos şi zdrenţăros. Îşi ridica toiag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spune-le sclavilor tăi să aibă puţin respect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e bucurie. În chipul sălbatic, l-am recunoscut pe Craterios, preceptorul nostru de la Roma, fi-ăţioare, pe când aveam zec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ios! Tu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unul în braţele celuilalt, mai bine zis ne-am cuibărit, atât de strânsă e îmbrăţişarea Iui Craterios. Sclavii au rămas încremeniţi: pretorul lor, întotdeauna ras, epilat, lustruit, maniac al igienei, care nu suporta nici măcar un fir de păr, pretorul se arunca în braţele unui maimuţoi barbar al cărui râs făcea să se cutremure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ă-ţi sclavii, Pilat. Învaţă-le pe aceste larve că recunoşti un om pentru că e om şi nu după datoria pe care o are la croitor! Haideţi, dispăreţi,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mea, sclavii au ieş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i l-am prezentat pe Craterios invitaţilor. Când le-am explicat că era un filosof cinic, discipol al lui Diogene, feţele s-au destins. Am amintit că tata, atras mai ales de tariful modest – cât să aibă ce mânca – al lui Craterios, i-a încredinţat educaţia noastră câteva luni, înainte de a-l alunga, fireşte, sub un potop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mormăia de plăcere la evocarea acest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ea mândrie este faptul că am fost întotdeauna dat pe uşă afară de părinţii care m-au angajat. Trebuie să mărturisesc că aş fi reuşit ceva: eram pe cale de a face din copii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amuzată de înfăţişarea sălbatică a acestui Socrate fiirios: vedea bunătate dincolo de asp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iar mâncare, a cerut ea. Nimic gătit, vă rog, numai carne crudă şi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keros, istoricul atenian care, ca mulţi dintre concetăţenii săi, nu suporta această deviere insolentă a socratismului, a oprit cu un gest sclavii şi i-a întins un bol cu resturi lui Cra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icii iau câinii drept ideal, îţi ajung nişte oase. Şi, cu un gest provocator, a vărsat bolul la picioarele lui. Craterios l-a măsurat pe istoric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plică muşcătoare; însă, foarte calm, Craterios s-a apropiat de istoric şi 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patru labe, a mirosit resturile, şi-a mişcat dosul în semn de mulţumire, apoi s-a ridicat în faţa grecului, căutând ceva între picioare şi, de pe sub zdrenţe, şi-a scos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 fo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cu tot calmul din lume, s-a uşurat pe istoric. Timp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culta, încremenit, jetul care stropea tunica, abdomenul, picioarele convivului stupefiat. Craterios urina, fară întrerupere, faţa lui se lumina pe măsură ce îşi golea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şi-a scuturat ultimele picături, s-a aranjat şi apoi s-a întors cu spatele l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tratezi ca pe un câine: eu mă comport ca un câine. S-a lungit pe patul de lângă masa de alături, luând cu mâinile amândouă mâncarea pe care slugile i-o oferea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gata să izbucnească într-un râs nebun, dar s-a stăpânit. Mia făcut semn că îl va conduce pe Filokeros în apartamentul său. Acesta, livid,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ine, dragă frate, la uimirea noastră faţă de purtarea lui Craterios, care ne părea extravagantă, înainte de a ne da seama de pedagogia s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mânca şi râgâia, vorbind despre ultim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de Sulpicius m-a alungat, spunând că sunt nedemn de Alexandria. De la prima noastră întâlnire nu ne-am înţeles. Când l-am văzut pe strada principală, mai boit ca o curvă de dincolo de ziduri, culcat într-o litieră aurită pe care o duceau opt sclavi, am exclamat: „Nu-i cuşca potrivită pentru un astfel de dobitoc!” M-a chemat la palat. Mă aşteptam să fiu închis, dar, cum auzise între timp vorbindu-se de mine, hrănit cu anecdote despre insolenţele mele faţă de alţi tirani, s-a arătat amabil, jucând comedia aristocratului liberal care înţelege şi iartă tot. Mă târa după el, avea gura în formă de inimă – gura violetă, să ne-nţelegem, îşi pictase gura cu violet, de ziceai că are hemoroizi cu dinţi – mă ducea de braţ, prin noul lui palat ca să mă facă să admir bazinele, marmura, auriturile. Cum eu tăceam, el se extazia pentru doi. Dar ce zic eu? Pentru zece! Deodată, parvenitul ăsta mi-a arătat dalele de ceramică albastră. Chiar atunci am tuşit. Nesimţitul mi-a zis: „Să nu scuipi pe jos, e foarte curat!” Atunci i-am scuipat în obraz şi apoi am adăugat: „lartă-mă, era singurul loc murdar pe care l-am găsit!” Imbecilul m-a alunga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faţa curată, Craterios, i-am zis eu. Un altul în locul tău ar fi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rime n-ar risca ridicolul de a mă ucide. Dar să nu mai vorbim despre mine, îmi închipui că v-am întrerupt conversaţia. Unde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 revenit, ne-a spus că istoricul a preferat să-şi încheie vizita, apoi s-a întors spre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care e atât de fericit la Roma, unde trăieşte liniştit, având reputaţia de vânător de plăceri, o să ne explice de ce călătoreşte pe tărâmurile noastre. Hai, Fabian, nu ne mai pe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s-a uitat în jur ca să fie sigur că toată lumea 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devărul: dacă vin din Egipt, străbat azi ludeea şi mă voi duce curând la Babilon, e din cauz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s-a aşternut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eluat Fabian, dintotdeauna am fost interesat de ghicitori, de oracole, de clarvăzători, de magi. Pe scurt, mă interesează viitorul şi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âmpită! A exclamat Craterios. In loc să se intereseze de ce se va întâmpla mâine, oamenii ar face mai bine să-şi pună întrebări cu privire la ceea ce se întâmp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 Craterios, dar aşa sunt oamenii: când merg se uită înainte, nu se uită la picioare. Pe scurt, eu am consultat întotdeauna fel de fel de clarvăzători şi, spre marea mea surpriză, pentru prima oară, prezicerile lor se potrivesc. Lumea merge către o eră nouă. Lumea s-a întors pe dos. Universul îşi schi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la convivii uluiţi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epocă nouă ia locul celei vechi. Toţi astrologii o confirmă, cei din Alexandria, din Caldeea sau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împărat. Un nou suveran. Un tânăr care va deveni împăratul lumii. Împărăţia sa se va întinde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meleaguri. Şi aici prezicerile concordă. Acest om se va arăta în Asia. Unele oracole vorbesc de Palestina, altele de Cilicia, altele de Asiria. În orice caz, el se va arăta la răsărit de 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vorbeau între ei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sem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bărbat poartă semn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laudiei se schimbă, de parcă mici şopârle i s-ar fi mişcat sub piele. Ochii îi erau dilataţi şi întunecaţi. Simţeam că îi trec mii de gânduri prin cap. Ştiind că soţia mea avea o aplecare spre iraţional, mă temeam că Fabian o iacea să se înflăcăreze din cale-afară şi îmi era frică de urmările pe care puteau să le aibă spusele lui. Am încercat să pun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împărăţie. Imperiul Roman. Nu există decât un singur mare împărat, Tiberius. Tiberius domneşte peste întreaga lu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a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Tiberius nu s-a născut sub semnul Peştilor. Apoi ştim cu toţii prea bine că el nu stăpâneşte lumea, pentru că a moştenit-o, iar toanele şi desfrâul nu sunt cele mai tari atuuri politice. În fine, Tiberius 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nat informaţiile de la astrologii cei mai siguri şi am ajuns la concluzia că omul providenţial e născut la conjunctura dintre Saturn şi Jupiter, în constelaţia Peştilor. Am putut calcula şi anul naşterii aces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 în anul 753. ^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întemeierea Rom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m strigat eu, cu gândul de a-i face pe to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Pilat. La fel ca tine, trebuie să aibă astăzi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ne-a făcut să tresărim: Claudia scăpase jos cupa.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 speriat, am zis eu în loc de scuză. A crezut o clipă că puteam să fiu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ilat, m-am gândit la altceva mult mai teribi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ără să termine fraza, a chemat sclavii să şteargă urma de vin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s-a întors spre oaspeţi, scrutând chip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are mai mult de treizeci de ani, lucrarea sa trebuie să fi început. Aţi auzit vorbindu-s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a răspun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 grămadă de neciopliţi care visează să stăpânească lumea, sunt unii care domină un oraş, o provincie, dar nu-mi închipui că un prostănac poate să-şi ducă visul până la capăt. Vis pe care eu îl consider prostesc, de altfel, nu trebui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hel, neguţătorul cretan, zaraful maltez şi corăbierul massilian aveau îndoieli. Întâlniseră cu toţii indivizi ambiţioşi, dar niciunul nu era demn de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ilat? M-a întrebat Fabian. Ai întâlnit eroi gata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ă privea de parcă aveam răspunsul.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ea nu-i locul cel mai bun ca să cauţi un astfel de om. Aici zeloţii vor să se debaraseze de noi, desigur, dar sunt evrei, foarte evrei. Crezând că aparţin poporului ales, râd de ideea de a cuceri lumea, îi dispreţuiesc pe ceilalţi şi nu se gândesc decât la ei înşişi. Evreii sunt fară îndoială unul din rarele neamuri care nu au gânduri de mărire, un popor ciudat, închis, suficient. Vei găsi aici căpetenii provinciale, dar nu împăraţi de talie universală. Apoi, mă tem că te voi dezamăgi, dar, dacă s-ar ridica un nou Alexandru, n-aş ezita să lupt împotriva lui. Eu apăr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abian? Te porţi ca un copil ră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ut în viaţa mea decât lucruri deşarte, cuceriri, amoruri, m-am risipit şi m-am ales doar cu o mare plictiseală. Am impresia că viaţa mea ar deveni mai puţin inutilă dacă l-aş întâln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verişoara lui care era acum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vestea mea te-a impresionat,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Fabian. Mai mult decât crezi. Neguţătorul cretan a îndreptat discuţia spre recentul scandal legat de Pytia de la Delfî, o fată care trecea drept o clarvăzătoare, înainte de a se descoperi că era inspirată de generalul Trimarhos, care îi şoptea răspunsurile potrivite pentru politica sa, şi astfel conversaţia s-a reluat rapid. Trăgeam cu coada ochiului la Claudia, mută, gânditoare, palidă ca luna. Era prima oară când nu-şi mai juca rolul de amfitrioană; indiferentă, lăsa valurile conversaţiei să se spargă la picioarele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speţii au plecat, m-am apropiat de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Claudi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 Fabian? Oracolele toate o spun. Vorbesc de cineva pe care noi îl cunoaştem. Am fost surprinsă că tu nu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mţeam că o enervez pe Claudia. Îşi muşca buzele ca să nu mă insulte şi mă privea rec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oracolele vorbesc de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Magul?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sta anunţată d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va urma. Fără arme, fură nimic, a adunat o oast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e vorbeşte numai evreilor, ci şi samaritenilor, egiptenilor, sirienilor, asirienilor, grecilor, romanilor,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rie împărăţia sa, el zugrăveşte o împărăţie a tuturor, unde fiecare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laudia, mă auzi: e mort!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răsuna în palatul care absorbea puţin câte puţin, dintr-o sală în alta, de la o coloană la alta,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a uitat la mine. Mă auzea, în sfârşit.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omorât, Pilat. Iţi dai seama? Poate era el şi noi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deci nu era e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flecta. Gândurile păreau săgeţi ascuţite care o răneau. A căzut în braţele mele şi a plâns în hohot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şte lângă mine, în vreme ce îţi scriu. Felul ei de a fi o face să treacă de la o extremă la alta: se revoltă profund, apoi adoarme tot atât de profund. Acest flux şi reflux îmi sunt interzise, am un temperament prea lent, moderat, fără salturi dintr-o extremă în alta. Mă indignez mai puţin, dar mă odihnesc la fel de puţin. Abisurile mâniei extreme sau ale somnului odihnitor îmi sunt inaccesibile, păşesc pe o scândură îngustă, undeva la mijloc. Uneori aş vrea să fac un pas greşi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dragul meu frate. O să-ţi dau veşti despre Craterios, care are de gând să stea la Ierusalim căci, până când dezleg această enigmă a cadavrului care lipseşte, voi avea alte ocazii să-l văd şi să notez extravaganţele sale. Până atunc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nu fi trăit această zi. Pentru prima oară, aş vrea să las o pagină albă în corespondenţa noastră, atât de greu îmi vine să retrăiesc întâmplările, povestindu-le din nou. În acelaşi timp, simt că dacă nu o să ţi le aduc la cunoştinţă, mâine nu-ţi voi mai scrie, poimâine pana mea se va usca, glasul meu va pieri, iar tu îţi vei pierde fratele. Mă voi strădui deci, cu toată reţinerea pe care o am, să-ţi povestesc despre această zi, pentru a nu întrerupe firul scrisului, căci acest fir, întins de la Ierusalim Ia Roma, este firul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nturionul Burus mi-a cerut să-l primesc. Speram că îmi va spune că a găsit trupul magului. De fapt am poruncit –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colească toate casele din Ierusalim în timpul nopţii. Oamenii mei nu trebuiau, în nici un caz, să spună ce căutau – asta ar fi sporit misterul trebuiau să caute în orice cotlon, în orice cufăr, în orice ladă care ar fi putut ascund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lase timp să-mi fac baia, Burus s-a ivit ţeapăn înaintea mea, vânăt la faţă, cu părul năclăit de praf şi cu pleoap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a cadavrul, dar descoperise o pistă. Întâmplător, într-o tavernă a dat peste paznicii de la mormânt, îmbătându-se, fiecare având dinaintea lui treizeci de arginţi. Era o sumă importantă, mai multe luni de leafa, şi asta i-a dat de gândit Iui Burus. Cineva îi plătise. Ce să facă? Ce să nu facă? Ce să spună? Ce să nu spună? Trebuia să-i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Burus în pretoriu, am aprins torţele, căci zorile se arătau anevoie, făcându-i să intre pe cei doi evrei, mai bine zis, târându-i până Ia mine, căci erau atât de beţi încât nici nu înţelegeau că se aflau la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eva de băut? Cine v-a dat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răspundeţi! Nu dai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eţi turtă, nu puteai scoate nimic de la ei, în afară de o sudoa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o carafa cu vin, s-au repezit la ea mai însetaţi decât nişte cămile după două săptămân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ăream din ochi pungile când, deodată, un fulger mi-a trecut prin minte. Treizeci de arginţi! Asta îmi amintea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 Era suma dată pentru trădările, pentru delaţiunile, pentru denunţurile care ritmau viaţa Ierusalimului. Cu câteva zile înainte, oamenii mei au găsit aceeaşi sumă, intactă, lângă un spânzurat pe care l-au dat jos, Iuda, vistiernicul lui leşua, care pentru treizeci de arginţi l-a vândut pe învăţătorul său lu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i doi paznici morţi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v-a plătit? Mai vreţi de băut? Caiafa, nu-i aşa? Au dat din cap. Le-am luat atunci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iafa vă mai dă treizeci de arginţi la fiecare, ca sămi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ierduţi de bucurie, fară să observe că le dădeam banii deja aflaţi în pun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am văzut nimic, stăpâne. Noi dormeam. Dimineaţa ne-au trezit femeile ca să deschidem mormântul. Când au văzut că era gol, au început să ţipe, ziceau că este o minune, că galileeanul a fost luat de arhanghelul Gavril. Credeau şi o ziceau din inimă. Noi, care de abia ne treziserăm, am rămas trăsniţi. Când a venit Caiafa – cu mult înaintea romanilor, stăpâne – am zis la fel, am jurat că am văzut cu ochii noştri arhanghelul care îl ducea pe galileean. Era mai bine decât să recunoaştem că n-am văzut nimic, că aţipisem în loc să supraveghem. Dar am făcut o mare greşeală, căci Caiafa s-a mâniat straşnic, mai să-i plesnească vinele de la gât. Urla şi zicea că nu ştim ce vorbim, că trebuie să ne ţinem gura, că, dacă mai pomenim în faţa cuiva de arhanghelul Gavril, o să ne omoare cu pietre. Ni s-au muiat picioarele, pentru că, se ştie, când marele preot promite o nenorocire, se ţine de cuvânt. Apoi s-a liniştit şi, zâmbind, ne-a dat arginţii, învăţându-ne ce trebuia să spunem, mai bine zis ce nu trebuia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iafa v-a plătit ca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e că nu aţ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pungile; neciopliţii au plecat cântând şi ţopăind, convinşi că au acum şaizeci de arginţi fieca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pretoriu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 încă de duminică, absenţa lui Caiafa. De ce nu venise marele preot imediat să mă vadă? Dacă şi el căuta cadavrul, dacă avea, chiar mai mult decât mine, interesul să nu se ţeasă nici un fel de legende în jurul acestei dispariţii, de ce nu-mi propunea să căutăm împreună? Nu eram obişnuit cu atâta discreţie din partea lui Caiafa. Îmi datorează numirea sa în fruntea sinedriului, mă acoperă de cadouri ca să obţină favoarea mea. Mai bine el decât socrul său, Ana, fostul mare preot pe care l-am destituit, măcar el are inteligenţa să colaboreze cu Roma. În afacerea cu leşua, ca politician versat, se temea atât de mag, cât şi de reacţia mea, se temea că popularitatea lui leşua mă va nelinişti, făcându-mă să înăspresc puterea. În timpul judecăţii, voia să garanteze ordinea publică: „Mai bine să piară un singur om pentru toţi, decât să piară 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aricada Caiafa în Templu, fară să-mi ceară ajutorul, fară să-şi ofere ajutorul, de când mormântul fusese prof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anchetă paralelă; mi-o lua înainte peste tot: la mormânt, la losif din Arimate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ce singur? Într-o situaţie gravă. Caiafa nu se ralia, ca de regulă, singurului aliat! Ce se ascun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contemplând Ierusalimul. Departe, albeaţa amfiteatrului mi-a trimis o săgeată nostalgică drept în inimă. Privind acest odeon pustiu, atât de rar folosit, pe care evreii nu-l iubeau, în ciuda trupelor şi a pieselor de teatru minunate pe care le-am adus aici, mă gândeam îndurerat la Roma şi îmi părea rău că plecasem. Mijind ochii, am zărit o togă albă care se mişca pe scenă, l-am recunoscut pe Marcellus, oaspetele nostru de aseară, dând din mâini în faţa băncilor de piatră, acum goale. Trebuie că declama unul dintre poemele sale, măsurând greutatea cuvintelor, dinamica frazei. Sau, poate, exersa un ro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aiafa se prefăcea! Căutarea sa nu era decât o punere în scenă! Ştia foarte bine unde e trupul, pentru că el însuşi îl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gândisem mai devreme? Caiafa prevăzuse totul; planul era simplu. Pune paznicii să supravegheze mormântul, dar, în acelaşi timp, le dă o băutură aromitoare. Ei dorm. Vin alte gărzi, dau piatra la o parte, iau cadavrul, închid mormântul. Mai bine să fii de două ori precaut, decât o singură dată: punând trupul în altă parte. Caiafa e acum sigur că va evita cultul postum. Dar lucrurile nu se întâmplă cum a fost prevăzut, căci mironosiţele apropiate lui leşua cer să le redeschidă mormântul şi încep să vorbească aiurea, invocându-l pe arhanghelul Gavril. Paznicii, de ruşine, repetă aceeaşi tâmpenie la rândul lor! Caiafa, furios, încearcă să le astupe gura, plătindu-i pe cei care trebuiau plătiţi. Dar vestea a ajuns la urechile tutur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estea a ajuns până la m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 mă pun pe căutat, află Caiafa. Pentru a nu atrage bănuieli asupra sa, se preface că anchetează; răscolirea casei lui losif din Arimateea nu era decât o păcăleală pentru mine, o perdea de fum care mă împiedica să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facerea trebuia să se termine curând. Caiafa va face să iasă cadavrul la iveală. Poate va face în aşa fel ca oamenii mei să-l descope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otul, foarte curând, va intra în ordine. Caiafa, bun strateg, va reacţio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Eram mulţumit că aveam un partener precum Caiafa, abil, viclean, păstrând pacea cu orice preţ, o pace atât de necesară şi pentru el, şi pentru mine. Uşurat, mi-am turnat o cupă de vin şi am închin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ta. Caiafa. În această dimineaţă, leul îi mulţumeşte vul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uzit strigăte în spatele porţilor, împins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marele preot, a apărut urmat de gărzile mele care ţineau lănci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tulburat, a ridicat degetul ameninţător spre mine, strig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văzând cât de înzestrat pentru teatru era ace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aşteptam la asta. Caiafa. Dar mi-am închipuit că vei avea delicateţea de a-i lăsa pe oamenii mei să descopere locul în car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vorbeam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tu nu ai ascultat ce am zis. Leşua a reapăru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rupul lui înalt, părea mai fragil ca de obicei. Ochii, de un gri spălăcit, îi erau ieşiţi din orbite. Părea sincer, ba, mai rău: surprins. Caiafa nu făcea niciuna dintre grimasele pe care le fac în general mincinoşii ca să convingă,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ilat, pe Cel-care-nu-are-nume, se zice că leşua s-a sculat din morţi. Că vorbeşte şi trăieşte. Pe scurt, se zice că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poate fi decâ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le ei au mai puţin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ragă frate, că aici, departe de Roma civilizată, în afară de Claudia Procula, femeile n-au nici putere, nici importanţă: ele nu există decât prin pântecele lor, dacă e roditor, şi nu-i poţi cere unui pântece să aibă idei, păreri, sentimente. În Palestina nu se acordă nici un credit vorbelor femeilor şi văd în eventualele lor spuse doar echivalenţa mentală a men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încă, a zis Caiafa, dar se vorbeşte, lumea este curioasă. Ar fi destul să se adauge alte dovezi ca să apară o adevărată mişcare. Trebuie să găsim cadavrul cu orice preţ, Pilat. Cineva l-a furat anume ca să se creadă că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vea dreptate: un plan bine ticluit, menit să înceţoşeze minţile şi să ne arunce în ceaţa iraţională, prin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care pretinde că l-a văzut? Am strigat eu. Desigur o acolită de-a lui! Plecând de la ea, am putea ajunge până la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 străbătut trupul lu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şovăia, apoi a spus,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 Femeia c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 răspuns cu glas slab,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ca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ragă frate, de scrisoarea de acum câţiva ani în care îţi povesteam istoria femeii care a pus să se taie capete? Adeseori fac aluzie la asta, de atunci, căci această farsă macabră a schimbat caracterul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 tipa, tetrarhul care guvernează Galileea, a reuşit scamatoria de a fi în acelaşi timp un evreu foarte credincios, protector al mozaismului, şi un admirator al lui Tiberius, pe care îl acoperă de daruri. De curând a dat numele de Tiberiada vilei lui ridicate pe malul lacului Ghenizaret. Pe malurile lacului şi ale Iordanului striga din bojoci, acum câţiva ani, un pustnic vizionar, coleric şi tiranic, care aduna mulţimile într-un ritual ciudat, scăldând trupurile în apă pentru a le purific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Scufundătorul, cum i se spunea, m-a neliniştit la început, dar, la fel ca leşua mai târziu, el nu li se adresa numai evreilor, poporului ales, ci le vorbea tuturor oamenilor fără să încerce să-i unească împotriva Romei. Pacifist, moralist, părea lipsit de orice ţin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 limba ascuţită. Acest om drept îşi scuipa mânia în faţa purtării nesăbuite. A aruncat cuvinte grele lui Irod şi Irodiadei, noua sa regină. II acuza pe tetrarh că şi-a repudiat soţia cea dintâi pentru a se uni cu femeia fratelui său. Irodiada nu i-a lăsat prea mult timp să acuze, înaltă, cu nişte unghii ascuţite, plină de bijuterii, pe care le poartă ca pe nişte trofee de război, această evreică frumoasă, fardată din cale afară, Irodiada cea focoasă, aruncând săgeţi din privire, îi ucide pe toţi cei care îi stau în cale. A pus să fie arestat loanan Scufundătorul, închizându-l în fortăreaţa Maheronta. Dar Irod nu voia să-l omoare, acest om pios credea că recunoaşte în prizonierul său un profet. Atunci Irodiada, după certuri, a scos arma sa cea mai neaşteptată: Salomeea, fiica ei. Salomeea a dansat înaintea tatălui vitreg cu mişcări lente, senzuală şi languroasă, făcându-l pe Irod să-i promită că îi va împlini o dorinţă, oricare ar fi aceasta. Mama ia şoptit să ceară capul lui loanan, şi Irod, căzut în capcană, l-a descăpăţânat pe profet, pentru a-i aduce Salomeei capul pe o tavă de argint. De atunci. Irod s-a schimbat; nu-şi poate ierta asta; neliniştit, ros de remuşcări, viclean, agresiv şi ţâfnos, s-a închis în sine, temându-se de pedeapsa unicului zeu. Fireşte, Irodiada profită de teama lui, pentru a-l manipula pe tetrarhul îmbătrânit, ca să preia controlul. Nu ştiu unde îi va duce ambiţia acestei femei, dar mă tem de un sfârşit care le va fi fatal. Căci Irodiada iubeşte puterea de dragul puterii, aceasta o ameţeşte, o îmbată; până acum i-a dat forţă; într-o bună zi o va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mi-a propus să mergem să o vedem pe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cem prin mulţimea care se îmbulzea, pentru a ajunge la palatul lui Irod. Nenumăraţi gură-cască se înghesuiau aprinşi, şuşotind vrute şi nevrute. Garda mea personală şi-a croit cu greu drum printre ei. Oamenii mei au ridicat vocea şi au început să-i împingă pe evrei. Îmi era teamă de o ciocni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e-am poruncit să mă aştepte, am continuat drumul singur, fară gardă, alături de Caiafa, dând din coate, călcându-ne pe picioare, trăgându-n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rtalul cu sculpturi încărcate în stilul ţipător orientaloroman, care îmi face greaţă, destinat să-l seducă pe Tiberius, în cazul în care într-o zi va catadicsi să-l viziteze pe Irod, apoi ne-am lăsat purtaţi de valul mulţimii. Valul ne-a dus în mijlocul curţii. Pe o estradă, o fetişcană înconjurată de mai multe slujitoare privea mulţimea cu nişte ochi imenşi, măriţi de atropină, ochi ficşi, ochi de prezicătoare care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nţesa Salomeea? M-am mirat eu. Caiafa a încuviinţat. Er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frumoasă pre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trebuie să fi avut şaisprezece ani. Era la vârsta când natura îşi împlineşte lucrarea într-un trup încă de copil. Nu era o femeie, era deabia o schiţă de femeie. Totul era micuţ la ea, talia, şoldurile, pieptul, dar toate erau rotunde, pietroase. Simţeai în faţa ei arsura pe care o dă începutul primăver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ăzând-o astfel, inocentă şi tulburătoare, subţire şi îngreunată de voaluri, te făcea să te gândeşti că, chiar goală, n-ar fi fost decât o promisiune de nudita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legătură între această fetişcană şi faima ei de femeie seducătoare. Fără îndoială, trebuie să fi fost mai degrabă pe gustul evreilor, decât pe gust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ace, dar ea povestea ceva. Oamenii se buluceau spre ea, să fie cât mai aproape, să urce pe estradă, ca să asculte cuvintele pe care buzele sale, aproape nemişcate, le lăsau să scape ca o suflare, într-un fel de melopee pe jumătate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zicea printre dinţi că sfiala ei nu era decât o prefăcătorie. Ajunşi la picioarele ei, îmbătaţi de parfumul său, bărbaţii cădea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amorţit, îmbătat de mireasma de mosc. Cu ochii lipiţi de gleznele ei care se mişcau aidoma încheieturii mâinii unei harpiste şi de care atârnau lănţişoare fine cu clinchete de clopoţei, am înălţat privirea să sorb de pe buzele sale povestea ciudată pe care o repeta la nesfârşit. Vorbea despre ea, zicându-şi pe nume, de parcă devenise spectatoarea uluită 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 se întoarce la palat, la palatul măreţ şi sumbru în lumina lunii. Salomeea vine de la cimitir, unde a jelit moartea Iui Rabi. Salomeea e tristă, seara e rece şi pământul e negru. Mai întâi, Salomeea nu-l vede pe bărbatul de sub portic. Dar glasul o opreşte: „De ce plângi, Salomeea?” Bărbatul e înalt şi subţire, cu o glugă de umbră pe cap. Salomeea nu răspunde unui necunoscut. Dar glasul nu o lasă să treacă pe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plângi pe leşua, eu ştiu, şi tu suferi.” „De ce te amesteci? Plâng pe cine vreau!” Dar bărbatul se apropie şi Salomeea e tulburată. „Nu trebuie să-l plângi pe leşua. Ieri a fost mort şi azi a înviat.” Bărbatul e foarte aproape, cu mâinile lui mari lăsate în jos. Vocea lui îi aminteşte ceva, la fel ochii săi. Dar penumbra palatului măreţ şi întunecos a acoperit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tunci el îşi arată faţa şi Salomeea îl recunoaşte. Ea cade în genunchi. „Salomeea, ridică-te. Te-am ales să fii cea dintâi. Ai păcătuit mult, Salomeea, dar eu te iubesc şi te iert. Du-te şi du marea veste tuturor. Du-te!” Dar Salomeea plânge prea tare pentru a putea să se mişte, iar când îşi şterge lacrimile, el nu mai e acolo. Dar Salomeea a primit vestea cea mare: leşua o iubeşte. S-a întors din morţi. A înviat. Şi Salomeea va spune fară încetare vestea cea mar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departe mi se păruse un spectacol devenise o mărturisire. Mi se părea că Salomeea nu vorbea şi nu se mişca decât pentru mine. Din ochi îi curgeau şiruri negre de lacrimi, deschidea braţele, iar de sub văluri i se vedeau picioarele mişcându-se impudic. Glasul ei era copt ca o piersică, în toiul verii, a cărei mireasmă te îndeamnă să muş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ascult povestea ei a doua oară, a treia oară, dar eram împinşi de spectatori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ne-am dezmorţit picioarele făcând câţiva paşi, dar gândurile noastre au rămas în curte, la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a urma urmei, nu-i urâtă, am zis eu spre a rupe tăcere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 scuip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dacă ar fi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mersul fară să mai scoatem un cuvânt. Farmecul Salomeei se strecurase înlăuntrul nostru, făcându-ne să uităm de ce neam dus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oprit lângă o fântână. Umbra platanului, gâlgâitul apei neau liniştit şi ne-au limpez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ovest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ipeală dezlânată, cum că l-a văzut pe leşua înviat. La început nu l-a recunoscut. O veste bună pentru e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res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Toată lumea vine la palat, dar nimeni nu-i dă atenţie cu adevărat. Merg să o vadă, nu să o asculte. Salomeea e inofensivă, bărbaţii îşi clătesc ochii, iar femeile o bârf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manevrată de cineva? L-am întrebat pe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mă linişteşte. Nu cred să fie un plan în spatele acestor manifestări. Poate nu-i nici o legătură directă între trupul furat şi aiurelile Salomeei. Fata asta e nebună. E nebuna casei lui Irod. Nu este nici casă şi nici sat fară nebuni. Zvonurile despre înviere nu pot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niştit. Exerciţiul puterii te face neliniştit, pentru că cere să anticipezi nenorocirile. De la o vreme, ajungi să-ţi închipui tot ce e mai rău. Dimineaţa, ne temeam că situaţia ne scăpa, după ce am întâlnit-o pe Salomeea, ne-am liniştit; dar nu însemna că nu trebuia să regăsim cadavrul şi am hotărât să ne uni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recupera leşul lui leşua, am spus eu, o să-l expun pe zidurile cetăţii, cum făceau grecii, păzit de legionarii mei, o să-l las să putrezească o săptămână, timp în care totul va reint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oiam să ne despărţim. Caiafa m-a prins de braţ ca să-mi arate un grup care se formase într-un colţ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călare pe măgar. Era o femeie în toată firea, foarte frumoasă, cu buze fine, cu trăsături pure, cu nasul bine conturat, un chip atât de bine croit încât, văzând-o din faţă, aveai impresia că se arăta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i-a şoptit numele: „Miriam din Ma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minunându-mă. Avea o nobleţe în puritatea frunţii, în părul negru aranjat neglijent, adus pe umăr. Călare pe măgar, păre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mi-a şoptit că era o prostituată din cartierul dinspre nord. Femeile alergau înaintea ei, atrase de forţa pe care o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o voce gravă şi caldă, senzuală, la fel ca ochii săi daţi cu cărbune şi genele sale lungi ş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îmbrăţişându-şi însoţ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A înviat. Unde e mama lui? Vreau să-i aduc vestea. Ne-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mană căsuţă de chirpici, a ieşit o femeie simplă. Pe faţa ei se citeau greutatea unei vieţi de trudă, oboseala unui trai anevoios şi urmele durerii celei noi. Mama care îşi pierduse unul dintre fii, într-un supliciu umilitor, găsea încă forţa să-i primească în braţele sale pe cei care vene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erdută a căzu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fiul tău trăieşte! Nu l-am recunoscut imediat. Glasul său îmi era cunoscut, ochii la fel. Dar avea capul acoperit. Tot ce îmi zicea acest necunoscut îmi mergea drept la inimă, m-am apropiat de el. Atunci l-am recunoscut. M-a îmbrăţişat şi mi-a zis: „Du-te şi du vestea cea mare lumii întregi. Leşua a murit pentru voi toţi, el a înviat pentru voi toţi.” Miriam, fiul tău trăieşt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remenise. Asculta tăcută cuvintele Magdalenei; departe de a se simţi uşurată, părea copleşită, aveam impresia că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lacrimi s-au ivit, încetişor, de sub roşeaţa pleoapelor. Era durerea care se ducea, care curgea pe obraji. Plângea fară suspine. Lumina ochilor se schimba, se înviora, pe chipul său ca o mască brăzdată de riduri, strălucea acum magnifică, orbitoare, marea şi minunata iubire pentru fiul său, luminoasă ca soarele răsărind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mă strângea de braţ atât de tare încât simţeam că nişte gheare îmi străpung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utere să-i răspund. Lăsându-l acolo împietrit, m-am întors în mare grabă la palat. Ceva mă impresionase profund în piaţă, un lucru pe care nu puteam să i-l spun lui, dar pe care o să ţi-l spun numai ţie: în ochii acestei evreice bătrâne, am regăsit, pentru o clipă, privirea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ă tulbură profund</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 să continui istoria mai târziu. Primeşte afecţiunea fratelui tău ş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de pretor în ludeea mi se pare un exil. Mă zbat ca Roma să fie respectată, dar sunt mânat mai mult de nostalgie decât de datorie. Mie dor de Roma. Aş vrea să trăiesc acolo iarăşi. Sunt zile când dorul mă face atât de fragil încât tot ce e străin îmi face rău, mă şochează şi îmi pare barbar; simt nevoia să mă ghemuiesc cu capul pe genunchi, cu degetul în gură, şi să mă întorc la sânul oraşului lupoaicei. Înecat de valul care mă făcea să dau timpul înapoi, am întrerupt adineauri scrisoarea, cuprins de dorul de ceea ce îmi lipseşte, cetatea mea, mama mea, una plină de viaţă, cealaltă moartă, amândouă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alma, l-am trezit pe Sertorius, doctorul meu, care mi-a făcut un masaj. Un miros de fân uscat venea dinspre el şi, curios, treaba asta m-a liniştit. M-a pus să-i vorbesc despre starea mea, m-a ascultat, avea chipul liniştitor al omului cunoscător. Cu ochii mijiţi, cu buzele strânse, dând din cap uşor, în semn de încuviinţare şi de încurajare, Sertorius are darul de a veni în întâmpinarea micilor mele necazuri. Dă multă atenţie spuselor mele, găsind un sens oricărui amănunt lipsit de sens. M-a făcut să-mi golesc mintea şi mi-a liniştit trupul. Când a plecat, am văzut că avea fruntea pleşuvă, deasupra ochilor săi de nevăstuică, umerii gârbovi, şi m-am gândit că doctorul meu, care era supus şi el legii timpului, a reuşit să-m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na ca să-ţi povestesc despre această zi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şadar, pe Caiafa în clipa în care Miriam din Magdala intra în Ierusalim strigând că leşua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i-am mai făcut iluzii: dacă puteam trece cu vederea povestea Salomeei, mărturia lui Miriam din Magdala întărea zvonul. Din gură în gură, de la o femeie la alta, vestea străbătea Ierusalimul. Desigur, vestea, purtată de gura femeilor, avea mai puţină greutate, dar, în acelaşi timp, şi o răspând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când doi bărbaţi au năvălit în Ierusalim afirmând că şi ei lau văzut pe leşua, am ştiut că vestea se răspândeşte şi că trebuia să-mi adun toate forţele spre a doborî inamicul care urzea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turnul fortului Antonia, când iscoadele mele au venit sămi dea de ştire ce auziseră de la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etodic, una lângă alta, toate faptele. Toate erau semne; trebuia să ghicesc, dincolo de semne, mintea care le scornea, întinzândum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lerini ţineau acelaşi discurs ca Salomeea şi Miriam din Magdala. Plecând de la Ierusalim după sărbătorile de Paşti, mergeau spre casă. Când s-a lăsat noaptea erau aproape de Emaus şi au văzut un bărbat cu capul acoperit cu glugă, stând pe marginea drumului. A venit lângă ei. Ei nu ştiau cine era, dar ceva li se părea cunoscut. Au stat de vorbă. Cei doi pelerini i-au spus ce speranţe îşi puseseră în rabinul leşua şi cât de dezamăgiţi au fost când a fost răstignit. Călătorul a intrat cu ei în hanul de la Emaus şi le-a spus că nu trebuie să se întristeze, nici să se simtă trădaţi, pentru că leşua e printre ei. La lumina opaiţului, ei l-au recunoscut. Şi leşua le-a cerut să se întoarcă la Ierusalim ca să ducă vestea cea bună.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 se părea suspect era prea marea asemănare dintre poveştile lor. Dragă frate, tu cunoşti prea bine versatilitatea firii omeneşti: ştim prea bine că nici un martor nu vede la fel aceeaşi scenă şi nu relatează nimic identic. După mine, diversitatea, unicitatea, depoziţiile contradictorii sunt indiciul sigur al autenticităţii. În acest caz, coincidenţa absolută a istoriilor mirosea a minciună. Cineva îi pusese pe martori să repete pe îndelete falsele mărturii, vrând, prin această concordanţă, să dea iluzi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să aflu cine. Aici, dragă Titus, fratele tău s-a dovedit magnific. Punând laolaltă indiciile, am văzut mâna care urzea din umbră. Salomeea pretindea că l-a văzut pe leşua intrând în palatul lui Irod. Miriam din Magdala l-a întâlnit în grădinile din lasmet, care aparţin familiei lui Irod, unde acesta vânează când se află la Ierusalim. În fine, lângă Emaus se află reşedinţa de vară a lui Irod, unde îi place să stea. Irod, Irod, Irod! El era capul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m trimis înaintea mea un stindard, apoi am sosit şi eu la micul palat al lui Irod. Văzându-mă, Şuza, majordomul său, nu şi-a ascuns nici surpriza, nic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din care tot sângele fugise, bâiguia scuze prin care să mă împiedice să intr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arme. Tocmai a venit de la vânătoare. A petrecut şi a băut cam mul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ul meu Şuza, că Ia ora asta Irod îşi cloceşte vinul. Trezeşte-l, stropeşte-l cu apă – îi place apa numai pe dinafară – şi intro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za a dispărut. Am auzit ţipete ascuţite, apoi urlete în camerele din fund ale palatului, apoi Şuza a reapărut, cu obrajii roşii ca focul, dând în lături cele două canaturi ale uşii de bronz care duceau în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Prietenul meu Pilat! Cei mai frumoşi zulufi din tot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Irod, galben ca lămâia, zăcând între mii de perne ca o stridie în scoica deschisă, îmi făcea semn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Pilat! Miroşi mai bine ca o femeie! Ai pielea mai fină decât orice muieruşcă! Cât trebuie să te iubească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laudele lui Irod, cu ipocrizia sa, plină de laude, de aluzii sexuale, o ipocrizie manifestă, plină de o afectare orientală. Această flatare de prost, gust era de fapt francheţea sa, un fel de a-mi spune că era încântat să mă vadă, că mă prim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cest călău al inimilor. Cu faţa rasă, cu părul tăiat şi frizat, cu braţele şi picioarele epilate, cu trupul uns cu uleiuri parfumate. Am auzit că te speli în fiecare zi, Pontius Pilat, zilnic! În fiecare zi, e cu putinţă? Cât rafinament! Sunt sigur că soţia ta, fermecătoarea Claudia Procula, e fericită să aibă un bărbat aşa de lustruit, lucios ca o piatră! Bine că nu s-a măritat cu unul de-al nostru. Ar fi leşinat de cât puţim noi. În fine, mai ales eu, care sunt certat cu apa. Întreab-o pe Irodiada mea, maimuţ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hohot de râs nestăvilit. Am învăţat să nu iau în serios multele sale grosolănii cu care îşi împestriţa discursul: trebuia să le iau ca un sem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observat, întinse pe alte divane, sclave tinere, goale. Irod a văzut că mă uita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nu aveam trupuri tinere în jurul meu, aş fi crezut că sunt deja în mormânt. Am şaizeci de ani, mi-au mai rămas câteva fire de păr şi nici un dinte în gură. Dar nu înseamnă că dacă nu am colţi mi-a pierit pof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şi, cu un semn, i-a alungat pe majordom şi pe ceilalţi martori. Uşile s-au închis peste noi şi peste fete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de ele. Când eram tânăr, puteam să sparg nuci, Pilat, o aveam tare ca lemnul de măslin. Astăzi, n-aş putea să strivesc nici măcar o smochină putred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m mulţumit să râd. Ştiam că o discuţie cu Irod începe întotdeauna cu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vorbesc ce isprăvi fac cu ce am între picioa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Atunci totul merge bine! Cu atât mai bine pentru tine. Te întrebam asta pentru că, uneori, îmi zic că slăbiciunea mea ţine poate de potenţă, nu de vârstă. Dar dacă tu zici 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Tiberius? E mai bătrân decât mine şi e mai în putere ca mine! Din cele ce se ştie, e în stare şi acum s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fireşte. Ştiam că Tiberius era silit să pună în scenă orgii incredibile pentru a mai trezi în trupul său un fior, dar înainte ca Irod să schimbe subiectul, n-am şovă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mea zice. Irod</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el înfi-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e în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i-a lăsat capul în piept, scârbit. Ai fi zis că îşi pierduse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lat. Tiberius e încă verde. De asta Tiberius e Tiberius, iar Irod 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iiea. Mă temeam că, după năravul lui de beţivan, va începe să-şi plângă de milă. Am schimbat imediat conversaţia, socotind că timpul politeţur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am venit să vorbesc cu tine despre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să spui? Subiectul e închis. Haide, bea ceva. Te sfătuiesc să bei un vin de Chalas, e mai dulce decât cel de Lassum, mult mai uşor ca vinul de Kal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vulpoi. Irod, şi vulpile nu ajung să se păcălească una pe alta multă vreme. Eu te cunosc prea bine. De când a murit tatăl tău. Palestina a fost împărţită în patru. Dintre cei patru fraţi, tu eşti singurul conducător. Irod, singurul capabil. Tu guvernezi cu mână de fier partea ta, Galileea. Numai tu meriţi tidul de tetrarh. Mai trebuie să-ţi amintesc ce cred despre fratele tău mai mare? Sunt pretorul ludeei datorită nevolniciei lui. Cât despre ceilalţi doi fraţi, ai văzut bine înaintea mea, nu vor fi niciodată altceva decât nişte bieţi prinţişori. Tu eşti singurul. Irod, care are, în afara sângelui regal, talentul de a fi demn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m-a întrerup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să-mi spui ceva grav, de mă flatezi atât. Mă aştept la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rod, ai răbdare. Voi, evreii, aţi trăit secole de-a rândul, lăsându-vă cuceriţi, ocupaţi, duşi în robie. Istoria voastră este o succesiune de supuneri. Şi ştii de ce? Nu pentru că aţi fi slabi, dimpotrivă, nu vă lipsesc nici forţa, nici curajul. Asta vi se trage de la faptul că sunteţi foarte dezbinaţi. Chiar credinţa voastră într-un zeu unic o trăiţi foarte diferit, reuşind să vă situaţi în tabere adverse. Eşti fiul lui Irod cel Mare, singurul demn de tatăl tău, ştiu la ce visezi: ca neamul tău să fie din nou unul, condus de un singur rege, având o unică şi singură credinţă. Drept rege te-ai ales pe tine. Drept credinţă, I-ai ales pe leşua, mai bine zis cultul lui leşua. Cu asta, îţi îngădui să alungi orice străin de pe pământul tău, fară îndoială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e uita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după ce termini predica. Îmi dai voie să beau ceva în loc să ia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mult de toţi lunaticii care străbat ţara. Unii zic că din cauză că eşti religios, dar eu bănuiesc că dintr-un calcul politic. Scrierile voastre prezic venirea unui om, a lui Mesia cum ziceţi voi, urmaş al lui David, care va aduna tot neamul lui Israel. Şi iată că soseşte loanan Scufundătorul pe malurile Iordanului, pe teritoriul tău. Tu te interesezi de el, doreşti să-l foloseşti, apoi descoperi că nu poate fi manipulat, că vă urăşte pe tine şi pe Irodiada, şi sfârşeşti prin a-i tăia capul. Apare atunci leşua. Ştiu de la spionii mei că, de Ia început, l-ai întâlnit, aţi vorbit. Spre deosebire de loanan Scufundătorul, tu îl laşi să-şi ţină predicile, să adune lumea. Am zis „îl laşi” pentru că toate acestea se petrec pe pământul Galileei. Un singur semn din partea ta, şi leşua ar fi dispărut asemenea lui loanan. Dimpotrivă, îl laşi să umble peste tot, să ţină discursuri, să adune oamenii în jurul lui. Ştii că acest om e diferit, mai radical, mai popular decât oricare alt profet. Cuvântul său îi schimbă pe oameni, mulţimea îl urmează în genunchi, oameni în toată firea îşi lasă treburile şi merg pe urmele lui, trăind din pomană. Ai înţeles că pe el te poţi baza să-i facă pe evrei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 minunată, Pilat. Eşti plin de imaginaţie. Mă întreb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ua atrage în jurul său un mare număr de credincioşi, dar pentru a-şi împlini lucrarea trebuie să vină aici în Ierusalim. Din nefericire, arhiereii din sinedriu, şi mai ales Caiafa, nu-I văd cu aceeaşi ochi ca tine. Sunt împotriva lui leşua. Tu simţi primejdia, vi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Paşti. Şi nici când treburile cer prezenta ta în Galileea. Or, anul acesta incendiile din Tiberiada ar fi trebuit să te reţină acolo. Tu vii, totuşi. Vrei să-i dai o mână de ajutor lui leşua. La porţile oraşului, îi ceri să plece, explicându-i conspiraţia clerului. Cu încăpăţânare, el refuză să te asculte. Îţi dai seama că nu-i omul tău, că nu-i aliatul tău, dar nu te laşi. Vrei să-l salvezi pentru că vrei să te foloseşti de el. Din cauza trădării vistiernicului său. Iuda, preoţii ajung să-l aresteze pe leşua şi în aceeaşi seară îl judecă. In noaptea aceea tu te frămânţi, încerci să intervii. Îi faci să înţeleagă că adunarea lor nu are nici un drept, iar dacă îl condamnă la moarte nu pot să pună pedeapsa în aplicare. Dintr-odată, sinedriul îmi încredinţează mie treaba asta. In acelaşi timp, tu îl trimiţi pe Şuza, majordomul tău, la mine să-mi aducă aminte că, desigur, ne aflăm la Ierusalim, dar leşua e născut în Galileea, deci trebuie să-ţi fie încredinţat ţie, tetrarhul de Galileea. Foarte mulţumit, eu mă debarasez de prizonier, trimiţându-l la tine. L-ai recuperat pe leşua, e salvat, planurile tale se pot îndeplini. Te faci că-l interoghezi şi mi-l trimiţi înapoi, asigurându-mă că este inofensiv. Din nefericire, fară să iei în seamă insistenţa lui Caiafa, care, de cum leşua mi-a fost încredinţat, face din nou presiuni asupra mea, cerându-mi să aplic sentinţa sinedriului. Cunoaştem urmarea. Leşua ^ moar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şua moare pe cruce. Istoria ta ingenioasă se termină rău, dar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u nu te dai bătut. Furi cadavrul în timpul nopţii, îl ascunzi fară îndoială aici, la palat, singurul loc, în afară de Templu, pe care oamenii mei nu l-au răscolit, apoi iei hotărârea de a crea legenda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rod a sărit, dintr-odată furios. Orice urmă de morgă şi de iron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vinovatul. Irod, te oboseşti şi mă oboseşti. Am făcut destule cercetări ca să înţeleg că zvonul plea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picurat în urechea Salomeei, a lui Miriam din Magdala şi a celor doi pelerini din Emaus. Trebuie să te fi costat destu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şua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sta? Se zice aşa cev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pălit, mai bine zis s-a făcut şi mai galben, holbând ochii, ducându-şi mâna la gât de parcă se sufoca. Ii tremurau buzele,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a învi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am ucis pe loanan care îl vesti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poi l-am ucis pe leşua. Fiul lui Dumneze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divan horcăind, fâi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feri în vecii vecilor… Sunt osândi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ate mădularele, spasmodic, ca un câine prin somn. Această mascaradă era ruşinoasă şi i-am pus capă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termină cu maimuţărelile. Nu fac parte din publicul tău şi nu sunt cretin. Mă întorc la fortul Antonia pentru a scrie raportul către Tiberius. Şi te aştept mâine ca să punem capăt acestei tărăşenii. Dacă nu, Tiberius va hotărî ce pedeapsă meriţi pentru încercarea ta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de parcă nu mă auzea, continua să frământe pernele. Dacă mai întâi îl admirasem pentru dibăcia sa, acum mi se păre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ici. Fireşte, nu încep încă raportul către Tiberius, convins că mâine Irod îşi va plăti datoria, că îmi va trimite cadavrul şi totul va intra în ordine. Mi-aş împlini datoria fară să-l neliniştesc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ştii pe ce vulcan îmi exercit rolul de pretor. Numai tu bănuieşti duplicitatea interlocutorilor mei, labirintul de viclenii pe care trebuie să-l străbat. Roma, pentru a rămâne Roma, nu poate lupta decât cu mijloacele Romei. Avem mintea clară şi braţul înarmat; totul e forţă şi raţiune. Aici sufletele sunt întortocheate, iar armele lor sunt zvonurile; totul e speranţă şi ceaţă. În ciuda mulţumirii de a-mi fi făcut datoria până la capăt, în noaptea asta mă simt mânjit, mânjit datorită subterfugiilor pe care trebuie să le folosesc pentru a-mi atinge scopul. Îţi voi scrie mâine seară spre a-ţi confirma reacţia lui Irod şi să-ţi anunţ, în fine, sper, întoarcerea mea în Cezareea. Până atunc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pre care vreau să-ţi povestesc m-a descumpănit, m-a neliniştit în multe rânduri, dar s-a terminat cum nici nu îndrăzneam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ţi aduc la cunoştinţă sfârşitul, deşi nu are valoare decât prin raţionamentul prin care ajungem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e stare eram ieri-seară. Credeam că descoperisem manevrele lui Irod în această plasă plină de noduri. L-am ameninţat că voi raporta lui Tiberius şi mă aşteptam deci, ştiind că omul era mai mult viclean decât curajos, ca astăzi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nturionul Burus mi-a cerut o întrevedere. Avea faţa congestionată şi mi-a cerut cu un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mul aciuat jos, în curte, este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i-a arătat, în mijlocul curţii, un aşternut unde se afla lungit Craterios, pe jumătate gol, învelit în pie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aterios a fost învăţătorul meu înainte ca eu să îmbrac toga bărbătească. E un filosof cinic foarte tar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s s-a făcut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ărie, nu mă îndoiesc. Ajunge să te apleci pe fereastră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urte mai atent şi nu mi-am putut opri un strigăt. Fără să mai aşteptăm, am coborât în fugă scările să ajungem la Cra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ilat, ziua încep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de obicei cârtitor, ne-a adresat un zâmbet larg. Descoperit, stătea pe spate sub soarele pali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m: Craterios îşi freca membrul tumefiat, enorm, taman în mijlocul curţii. Şi prezenţa noastră, feţele noastre uimite nu schimbau cu nimic acel du-te-vino al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mâne o vreme la Ierusalim, a urmat netulburat Craterios. Am vorbit ieri cu soţia ta. Claudia Procula – o femeie care valorează mai mult decât bijuteriile ei mi-a explicat această religie ebraică şi jur că mi se pare destul de interesantă. Chiar uimitoare. Dintre toate religiile pe care le cunosc, e singura care se apropie de filosofie! Ca dascălii noştri greci, nu vorbeşte decât de un singur zeu, unul singur,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discuta, măsurat, serios, ca şi cum mâna sa nu se afla undeva mai jos de buric. Dar nu reuşeam să-l ascult, o astfel de separare între organele genitale şi minte îmi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locul cu pricina şi l-am întrebat pe Cra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aterios, eşti în toiul unui exerciţi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terapeutic. Terapeutic şi moral! Terapeutic, căci, când trupul debordează de sămânţă, aşa sfătuia Hipocrat, trebuie să ajuţi natura cu mâna, spre a expulza fluidele. Moral, pentru că ţin la libertatea mea de a gândi şi de a reacţiona, nu vreau să fiu robul testiculelor mele. Dacă nu am grijă să le golesc în fiecare dimineaţă, fluidele mi se urcă la cap şi fa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oate să însemne pentru tin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sentimental! Mă leg de prima fetişcană care trece legănându-şi şoldurile pline, tari, îi duc urciorul cu apă, îi vorbesc verzi şi uscate, o laud, mă dau mare, ajung chiar să fac promisiu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nimic din toate astea nu se întâmplă dacă mă uşurez când mă trezesc. Iţi recomand metoda mea, Pilat. Nu ţi-am vorbit despre ast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 mă uitam la obiectul incriminat. Oare se referea la servitoarea aceea? Mi se părea că mâna harnică făcea progrese şi că uşurar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iau drept un libidinos cirenaic, zise el, accelerând cadenţa mâinii, pe când eu dispreţuiesc trupul, dispreţuiesc pântecele, vreau do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ă mă debarasez</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această câinoşen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sm, Craterios a pus capăt gimnasticii matinale. S-a şters cu blana sa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da, Pilat, aceşti evrei practică o religie nu lipsită de interes. Cum îţi spuneam, cred într-un zeu unic, ceea ce mi se pare foarte inteligent. De la Anaxagora până la Platon, aceasta e calea pe care a apucat reflecţia înţelepţilor. Dacă există o divinitate, e una singură. Singurul zeu care poate fi gândit e un zeu la singular, absolut, originea, punctul central al Unităţii, raţiunea de a fi a multiplului. Nu găseşti surprinzător faptul că aceste mituri exprimă în chip spontan aceeaşi teorie ca a celor mai mari filosofi greci? Ce coincidenţă stranie! Gânditorii au descoperit monoteismul treptat, prin raţionament; pe când evreii au avut revelaţia lui de la începutul istoriei lor! În plus, după Claudia Procula – o femeie excepţională, Pilat, sper că îţi dai seama evreii susţin şi ei că vârsta de aur nu e în urma, ci înaintea noastră. Îţi imaginezi? Pe când toate religiile, ba chiar şi filosofiile, sunt nostalgice, cu faţa spre trecutul originar, ei merg înainte, progresează! Ei situează fericirea în viitor, o aşteaptă, o speră, ca şi cum istoria nu e rotundă, ciclică, ci în mişcare, o săgeată lansată spre o ţin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laudia Procula mi-a spus acest lucru ieri, evocând cărţile lor. De fapt, este o femeie uimitoare, deasupra condiţiei sale de aristocrată, nici nu ştiu dacă meriţi o astfe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de acord cu Craterios: n-am înţeles niciodată de ce Claudia Procula m-a ales dintre douăzeci de pretendenţi mai bogaţi, mai cultivaţi, mai acoperiţ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e o calitate extrem de rară la femei: independenţa. Ea are gusturile sale, ideile sale, judecăţile sale. Merge unde vrea. Nici măcar nuşi imaginează că statutul de soţie îi limitează libertatea. Te va părăsi, Pilat, dacă o dezamăgeşti. Nu rămâne alături de tine decât pentru că te iubeşte şi se întreabă în fiecare dimineaţă dacă te mai iubeşte. Ea mi-a vorbit, de altfel, despre un filosof de pe aici, un oarecare leşua, care profesează o doctrină nu prea departe de cea a marelui nostru Diogene. Viaţă simplă, frugală, dispreţ pentru cei puternici, dând importanţă femeii, respect pentru oameni, cu condiţia ca aceştia să se arate demni de a fi oameni. Vreau să aflu mai mult despre aces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Dar fă-mi plăcerea, Craterios: evită exerciţiile terapeutice şi morale în public. În ciuda a ceea ce crezi, evreii nu împărtăşesc respectul grecilor pentru filosofie, nici curiozitatea romanilor pentru extraordinar. Ei nu respectă decât legea lor, sunt foarte pudici şi pedepsesc straşn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xuberanţa sexuală. Rişti să fii lapidat înainte ca eu să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raterios s-a îndreptat spre bucătărie să înfulec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un mesaj de la Irodiada, care ne anunţa că tetrarhul Irod era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era lipsită de politeţe şi inadmisibilă. Irod încerca aşadar, prin toate mijloacel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vreo douăzeci de soldaţi, am pornit în galop spre micul palat. Mi-am pus oamenii în jurul palatului şi l-am soma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za, majordomul, s-a repezit, căzând în genunch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se simte foarte rău, mărit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aceste excese, de văicăreli, de ieremiadele orientale, am trecut peste Şuza şi am deschis toate porţile până în sala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mare, lungit ca un mort, zăcea Irod. M-am apropiat de vulpoiul care se prefăcea că doarme ca să evite întâlnirea noastră. M-am aplecat peste faţa lui, fardurile şi pudra, închegate de sudoare, îi acopereau ca o crustă bătrâna piel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medicul meu pe care îl luasem cu mine, s-a aplecat peste suflul regulat a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l-a împuns zdravăn cu acul în braţ. Trupul nu mişca, pe chipul său nu se vedea nici măcar un tremur a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ăios s-a auzit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Dacă ar dormi, ar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rodiada stătea între două sfeşnice monumentale, cu trupul sugrumat într-o rochie somptuoasă, cu faţa pudrată din belşug. Vrând prea mult să nege timpul, îi grăbea trecerea. Perucile şi fardurile acopereau chipul unei femei frumoase, de patruzeci de ani, devenit o mască fară vârstă. Venea spre mine unduindu-şi fară ruşin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dar a căzut într-un somn din care nu-l mai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m-am măritat cu porcul ăsta împuţit decât ca să ajung văduva lui. De altfel, el o ştie. Nu-i aşa, Irod, că te urăsc şi că nu aştept decât să-ţi putrezească hoit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moale ca o stridie, nici măcar nu clipea. Nu mi-am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îndrăgostită,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a răspuns calm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l-a examinat pe Irod şi a spus că, deşi nimic vital nu era atins, tetrarhul, ca urmare a unei emoţii puternice, s-a retras în sinea lui. S-ar putea să iasă din această amorţeală sau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ne-a tăiat-o Irodiada. Întotdeauna a ieşit. Mi-a mai făcut asta când i s-a adus capul lui loanan pe tavă. După trei zile s-a întors la vechile năravuri. Vizita de ieri a avut acelaşi efect ca decapitarea eremitului cu gura slobodă.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pe un ton sever, menit să o impresioneze, cum am descoperit planul lui Irod şi că i-am cerut să oprească zvonurile scoţând cadavr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mă asculta, în ochi îi juca o flacără neagră, faţa ei er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oa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ilat. Raţionamentul tău care îl acuză pe Irod e strălucit, dar vicios. Porcul ăsta e viclean, totuşi, subestimezi un lucru: Irod are credinţa strămoşilor săi şi nu va încălca niciodată Legea, căci este profund religios. N-a suportat că i-am smuls cu forţa moartea lui loanan Scufundătorul; îl credea profet şi tremura la gândul că a ucis un trimis al lui Dumnezeu. Nu se mai atingea de mine de multă vreme, dar după acest episod nici nu-mi mai vorbea. Când a apărut leşua, vestit de loanan ca adevăratul Mesia, Irod şi-a pus toate speranţele în el. Vrând să-l ajute, i-a propus bani. Leşua nu se sinchisea de asta. Irod nu se supăra. Vedea una câte una profeţiile împlinindu-se, adeverind natura lui leşua. Când nazarineanul a anunţat că va merge la Ierusalim, de sărbătoarea Azimelor, ca să-şi împlinească misiunea. Irod a cerut să ni se facă bagajele ca să asistăm la triumful său. Când leşua a fost arestat. Irod nu s-a temut nici o clipă, fâind sigur că leşua îşi va învinge adversarii, trasând o linie de foc între el şi judecătorii lui, ori o altă minune. Trebuie să spunem că leşua ne-a obişnuit cu vindecarea atâtor bolnavi! Când iscoadele lui i-au făcut cunoscut că sinedriul nu a fost împiedicat de leşua, ba dimpotrivă, a fost împins prin purtarea lui să voteze moartea, Irod a intervenit. El s-a servit de argumente juridice pentru a-l trimite pe nazarinean la tine, apoi l-a adus aici. În noaptea ace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obosită la ideea a ceea ce urma să povestească. Şi-a dat capul pe spate, apoi cu o mişcare rapidă, a deschis un inel, a luat o doză mică de praf pe care l-a pus pe limbă. Cu ochii închişi, părea să cape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petrecut cum ne aşteptam, Pilat, nimic. Irod l-a primit pe leşua, spunându-i că îl va salva. Leşua i-a răspuns că nimeni, nicicum Irod, nu-l va putea salva; trebuia să-şi împlinească destinul, el trebuia să-i mântuiască pe oameni, nu pe sine însuşi. Noi nu înţelegeam nimic. Leşua dorea să moară, zicea că altfel nimic nu era cu putinţă. Părea abătut, într-o stare jalnică. Neliniştiţi, i-am cerut să-şi vină în fire, să facă o minune. El o ţinea una şi bună: zicea că trebuia să moară şi că suferinţa lui va fi cumplită. Eu m-am îndoit întotdeauna că era altceva decât un impostor. Irod, în noaptea aceea, pentru prima oară a fost de părerea mea. L-a cuprins mânia, îl insulta pe leşua, cerându-i să facă un miracol în faţa noastră. Nazarineanul nici măcar n-a clipit, cu umerii gârbovi, năuc, ca unul ajuns la capătul înşelăciunilor sale. Irod a aţâţat palatul, paznicii, servitorii, sclavii; fiecare s-a dezlănţuit împotriva lui leşua, bătându-şi joc de el, înjurându-l, îmbrăcându-l în haine femeieşti. Am împins provocarea foarte departe, ca să obţinem un răspuns. Însă nazarineanul stătea ca o momâie. A fost batjocorit, ocărât, boit, pipăit, îmbrăţişat, ciupit; în ochi avea o tristeţe umilă care ne întărâta. In fine, în culmea dezgustului şi a deziluziei, l-am trimis la tine, Pilat, în starea pe care bine o cunoşti, acoperit de falsa purpură regală destrămată şi murdară, pentru a batjocori pretenţia sa de a întemeia o împărăţie şi pentru a arăta lumii că nu era decât un impostor demn de dispreţ. Trebuie să-ţi spun că, dacă nu ne-am fi înţeles dinainte să-l trimitem la tine, l-am fi făcut mici fărâme, lam fi omorât aic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delung; regreta execuţia amânată. O dorinţă ucigaşă o stăpânea pe această feme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ieri-seară, auzind vestea învierii. Irod şi-a imaginat că a ridicat mâna pentru a doua oară asupra unui trimis al lui Dumnezeu şi groaza a pus stăpânire pe el, cufundându-l în somn, pe acest tărâm necunoscut, pustiu şi mut, unde găseşte refugiu când nu mai are curaj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ceas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spatele, s-a îndreptat spre o statuie din aur şi fddeş pe care a mângâiat-o îndelung cu mâinile sale cu unghii frumoase, ascuţite. Se gândea; aveam impresia că nu mai eram în aceeaşi încăpere cu ea, atât era de absorbită. Deodată, s-a încruntat, n-a mai mângâiat statuia şi m-a privit cu ochii pe jumătate închişi, de parcă scruta adevărul chiar în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zbeşte în toate mărturiile e faptul că nici bărbaţii, nici femeile nu-l recunosc imediat pe leşua. Omul poartă o glugă, nu o ridică decât o clipă, apoi dispare. Poate e o sosie care profită de o uşoară asemăn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torii nu mint, dar au fost păcăliţi de dublul lui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mic nu e mai fragil decât un martor mincinos. Pe când un martor de bună-credinţă, păcălit, chiar sub tortură va striga că el l-a văzut pe leşu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forţa acestei ipoteze. Luându-mi rămas-bun de la Irodiada, în prag, m-am simţit obligat să-i propun serviciile lui Se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las medicul meu, ca să vegheze asupra sănătăţi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a făcut o mut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Irod e ca iarba rea, tare, care nu poate fi smulsă din rădăcini, care nu are nevoie nici măcar de primăvară pentru a înflo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ale, s-a strâmbat scârbită. Desigur, îl ura din tot sufletul p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Ierusalimul, tot gândindu-mă la ce mi-a spus. Apariţiile scurte şi învăluite în mister ale lui leşua puteau fi explicate printr-o impostură. Omul care juca rolul răstignitului se arăta în penumbră, ascuns sub glugă; mai întâi începea să discute cu victima ca să-l încerce, ca să vadă dacă e dispus să creadă în revenirea lui leşua; apoi, odată peştele prins în undiţă, omul îşi ridica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înfăţişez această teorie lui Caiafa, am trimis un mesager la Templu, iar marele preot, fară întârziere, a venit tremurând de fi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iaţă şi ascultă-le, Pilat: femeile nu au altceva decât numele lui leşua pe buze. Iată ce ne aşteaptă, dacă le-am lăsat: femei care gândesc, femei care îşi spun părerea! De ce nu femei la putere?! Ele se adună în piaţa publică şi strigă că o nouă eră începe! Dacă Moise ar putea vedea asta! Şi în plus, ce femei au primit revelaţia de la leşua? Salomeea! Miriam din Magdala! O desfrânată şi o curvă! Două maestre ale pântecelui! Două apucate în plină convertire, care trec de la destrăbălare la credinţ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riam din Magdala îşi mai practi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a pretinde că leşua a îndepărtat-o din calea viciului. Ce să spun! A înţeles că venise vremea să se lase de meserie. Căţele, toate sunt nişt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aiafa să-şi verse veninul şi, când s-a oprit să-şi mai tragă sufletul, i-am expus noua teorie. M-a ascultat mai întâi arţăgos, apoi cu interes, în fine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reptate, Pilat: leşua putrezeşte pe undeva, iar o sosie joacă rolul său.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Priveam pe fereastră înserarea. Cerul devenea vineţiu, umbrele nu se mai vedeau pe caldarâm. Era ora nesigură, când ziua şi noaptea alunecă una peste alta, într-o luptă fară învingători. Simţeam amorţeala acestei clipe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puteam să nu ne gândim la o sosie a lui leşua, pentru că leşua nu se remarca prin nimic. Nu puteai reţine o trăsătură anume. Nu-mi aminteam decât de privire, o privire de o intensitate care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m-a lăsat, făgăduind că îi va consulta şi pe membrii sinedriului. Dar eu nu credeam să afle ceva: cel care făcea pe sosia putea foarte bine veni din altă parte, din Galileea, de exemplu, iar noi să nu-l cunoaştem. Trebuia să-l prind asupra faptei, în timpul înşelăciunii sale. Dar cum puteam ţ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n nou ordinea şi locurile apariţiei ca să [descopăr o pistă. Nu vedeam nimic. Se putea însă ca impostorul să-şi asume un risc tot mai mare. Escrocul a început să-şi joace rolul pe lângă Salomeea, care îl cunoştea foarte puţin pe leşua; apoi în faţa pelerinilor din Emaus, care au mers pe urmele sale mai multe săptămâni. Atunci, prinzând curaj, a avut îndrăzneala să se apropie de Miriam din Magdala, cea care îl însoţea pe nazarinean de ani de zi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ără îndoială că acum va încerca să se arate apropiaţilor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a alege? Discipolii, familia? Cum discipolii nu aveau dreptul să vină la Ierusalim, va alege familia. Izbânda supremă ar fi fost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atru oameni şi pe Burus. Le-am cerut să se ascundă fiecare sub o pelerină de neguţător şi i-am postat, noaptea, în piaţa cu fântână, acolo unde Miriam din Magdala a venit să aducă vestea cea mare mamei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au ascuns în umbra vânătă, pândind căsuţa de chirpici. Nu te mai fac mult timp să aştepţi, dragă frate. In cea de-a treia noapte de veghe, după miezul nopţii, o umbră cu gluga trasă pe frunte s-a furişat în piaţă. Mergea cu luare-aminte, întorcând capul tot timpul, se uita în jurul său cu fereala unui hoţ. Ne-am ţinut respiraţia. Părea să ezite. Ghicise, oare? A rămas nemişcat o vreme. Apoi, încurajat de linişte, s-a apropiat de casa lui Miriam. I-am reţinut pe oamenii mei. Încă nu intrase, s-a uitat în jurul lui, apoi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mei s-au repezit. Într-o clipă, l-au pus la pământ şi l-au legat fedeleş. M-am apropiat şi i-am smuls gluga: am văzut chipul celui mai tânăr ucenic al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fiul lui Zevedeu, acelaşi care venise în goană să anunţe dispariţia cadavrului, acelaşi care voia să vadă în această treabă intervenţia arhanghelului Gavril, loanan îşi răsese barba şi îşi frecase pleoapele cu cărbune. Astfel schimbat, semăna vag cu învăţătorul să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împotrivea; se uita la noi mai mult uimit decât speriat. Eram pe de o parte uşurat că l-am prins, iar pe de altă parte, scârbit de această maşinaţie. Nu puteam să sco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fortul Antonia şi l-am aruncat într-un beci. Acum zace la picioarele mele. Îl voi interoga în ultima seară, când voi fi mai puţin dezgustat de purtări atât de pline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căzătura pe care am tras-o pe când aveam opt ani şi ne jucam pe acoperişul vilei, când mi-am prins piciorul în olane? Ca prin minune, nu m-am lovit. Nu mi-a fost frică atunci, numai după aceea. Am tremurat ore întregi, temându-mă de moartea pe care reuşisem s-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unt în aceeaşi stare: în loc să mă bucur că am pus capăt afacerii, tremur la gândul pericolelor pe care am reuşit să le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avea parte de povestea interogatoriului. În aşteptar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surpriză? Un eveniment neaşteptat care provoacă în noi durere sau bucurie; pe scurt, o surpriză; ne revenim întotdeauna, fie ea bună sau rea. Dar cum să defineşti o surpriză fară sfârşit? O săgeată care ne cufundă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am coborât în beciul fortului. Nu erau acolo decât loanan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ulcat pe burtă, cu braţele în cruce, cu faţa lipită de dale. O lună nepăsătoare îşi strecura avară razel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nalt şi la fel de lungan ca leşua. Tunica albă îi cuprindea umerii, mijlocul subţire, şoldurile înguste, de om care umblă pe jos, cu picioare lungi, nervoas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m mult timp prin fortul adormit. Îmi era frig. Nu-mi plac nopţile reci de primăvară care nu ţin promisiunile zilei. Fără să mă arăt, contemplam mâinile lui loanan, palmele lipite de sol, mâinile palide, mai moi decât puful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ilat, pentru că mori de dorinţa de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lasul lui răsuna pe sub bolţi fară ca e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oanan împinsese asemănarea până la a vorbi ca leşua, cu acel timbru blând, cu acea familiaritate insolită care refuză să facă diferenţa între un rege şi un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ratii ş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ciudată pentru rugăciu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el stătea aşa. Răstignit, ca un tâlhar. De acum mă voi ruga în această poziţie; chiar mai-nainte mi-am simţit încheieturile mâinilor pironi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unându-şi puterile, s-a întors şi s-a aşezat în faţa mea. Îşi ţinea genunchii cu braţele, ochii negri îi străluceau, iar părul devenise de un albastru cenuşiu, sub lumina moar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emăn cu el cât mai mult. Să-l imit. Atât cât voi trăi. La sinceritatea profundă din glasul lui, mi se părea că loanan era nebun. Poate se lua drept învăţătorul său? Poate că fară voia lui, fară rea intenţie, profitase de acei martori? Poate nici măcar nu înţelegea că-i pă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zice sinedriul, am spus eu, am crezut întotdeauna că leşua al tău era un om drept, adevăra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lat, ai cules şi tu lumin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această retorică evreiască, aceste imagini exaltate, hrana zilnică a gândirii lor nebuloase. L-am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m primit o educaţie greacă şi am rămas interesat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şua nu est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înţelept neîndemânatic, un înţelept încăpăţânat, ca Socrate, care moare pentru că nu vrea să se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nu est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fl măgulit auzind că-l compar pe învăţătorul său cu Socrate – dar n-am reuşit să ridic un zid de tăcere între noi. Tânărul s-a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ai drept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înţeleagă, părea cu adevărat uimit. Începeam să mă întreb dacă oamenii nu l-au luat pe loanan drept leşua fară ca el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an, ascultă-mă. Tu semeni un pic cu leşua şi, ca să semeni şi mai mult, ţi-ai ras barba. Strălucită idee. Iţi dai cu cărbune pe pleoape pentru a avea un aer obosit şi îmbătrânit. Te ascunzi sub glugă, îi imiţi glasul şi, când vezi că interlocutorul tău a căzut în plasă, îţi arăţi o clipă faţ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u, de ce să fi făcut asta, tu, un evreu pios? Un evreu pios nu-şi rad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as barba ca să semăn cu leşua, ci pentru a scăpa de supravegherea oamenilor tăi. Ne-ai interzis nouă, ucenicilor, să punem piciorul la Ierusalim. Ştiam că se vor întâmpla multe lucruri aici. Nu am ţinut seamă de interdicţia ta şi am hotărât să mă ascund. Gluga e făcută pentru aşa ceva. Da, mă prefac, trăiesc pe ascuns, dar nu mă dau drept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eai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îşi iubea mama foarte mult şi sunt sigur că va veni să-i aducă vestea cea mare. Mi-ar plăcea să fiu acolo, ghemuit într-un colţ, pentru a asista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acesta mă descumpănea. Credea cu tărie tot ce spunea, era incapabil de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ilat, lasă-mă să merg la Miriam. N-aş vrea să nu fiu de f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ini cu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ilat, poţi să mă închizi cât pofteşti, poţi să mă răstigneşti, puţin îmi pasă, odată ce l-am văzut pe leşua. Lasă-mă să-l aştept l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a să scap de el. S-a lăsat în genunchi, implorând. Pentru că acest tânăr nu spunea minciuni, trebuia să mă încredinţez că era un mistificator f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at drept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în ultima vreme pe Saiomeea, fiic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doi pelerini de la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 grav, fără să se sinchisească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Pilat, te rog, lasă-mă să-l întâlnesc pe leşua la mama lui! Eu nu mai am nevoie să-l văd ca să cred, dar aş fi fericit să-l revăd. Lasămă să plec. Te asigur că după aceea o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trige cât poftea. În cele din urmă,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va rămâne în închisoare, s-a aşezat pe jos, în cruce, şi a început iar să se ro^e. Vedeam cum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alide alunecau peste muşchiul care înverzea deschizătura beciului. Gândind că n-ar strica să mă odihnesc înainte de a începe o nouă zi, m-am ri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n a spus aceste cuvinte, văzând că vreau să plec.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loanan, vrând să-l insult ca să-l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retinde că mă iubeşti? Te bag în închisoare; peste câteva ore o să te dau pe mâna sinedriului; poate nu vei mai vedea lumina zilei niciodată; tu pretinzi că mă iubeşti? Mă iubeşti, pe mine, care am lăsat să fie omorât în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e cruce, el a cerut să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ceilalţi. A şoptit: „Tată, iartă-i,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am repezit la zăbrele, l-am apucat strâns şi lam scutur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auzi, nu pe mine! Tu n-ai de ce să mă iubeşti! Tu n-ai de ce să mă ierţ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ândru! Leşua te iubea. Era prea mult. Din temniţa sa, loanan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ânătorul, iar eu prada. M-am ascuns în umbră ca să mă feresc de insuportabila s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Nebuni de legat! Caiafa are dreptate: trebuie să vă împiedicăm să vorbiţi! Să vă execu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iubirea ta. Prefer să-l aleg eu pe cel ce mă iubeşte. Şi pe cel pe care îl iubesc. E un domeni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lat, ce s-ar alege de noi dacă ne-am iubi cu toţii? Te-ai gândit vreodată, Pilat, ce s-ar alege de noi într-o lume de iubire? Ce s-ar alege de Pilat, pretorul de Roma, care îşi datorează postul supunerii, urii şi dispreţului faţă de ceilalţi? Ce s-ar alege de Caiafa, marele preot al Templului, care cumpără de la tine, prin daruri, rangul, întemeindu-şi puterea pe frică? Ar mai exista evrei, greci, romani într-o lume inspirată de iubire? Ar exista încă puternici şi slabi, bogaţi şi săraci, oameni liberi şi sclavi? Ai dreptate, Pilat, să te temi: iubirea ar însemna pieirea lumii tale. Nu vei vedea împărăţia iubirii decât pe cenuşa imper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mărturisesc, dragă frate? In faţa acestei nebuni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ortul Antonia, m-am dus la palat, am urcat, tot câte patru, treptele care duc la odaia noastră şi acolo, ca nomadul care găseşte un izvor în pustiu, m-am aruncat în patul în care dorme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o parte şi eu m-am lipit de ea, mângâind-o ca să se trezească. A zâmbit când m-a zărit. Aproape a strig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voiam să-ţi spun</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gura cu gura mea. Eram plin de tandreţe şi de un fel de bucurie sălbatică, o dorinţă de a o strânge în braţe, de a o mângâia, de a pătrunde trupul femeii mele. Ne-am rostogolit în pat. Voia să zică ceva, dar gura mea o împiedica. În fine, s-a lăsat, ne-am înlănţuit şi am făcut dragos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muls din plăcere, am alunecat fiecare în partea noastră, apoi Claudia s-a sculat şi s-a aşez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vreau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mai-nainte. Ne-am îmbrăţiş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am altceva să-ţi spun, ceva de necrezut, de tul burător, d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Eu am încurajat-o,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leşua în noaptea asta. Mi s-a arăta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heiat scrisoarea mea de ier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au logică, se îmbulzesc, vin în galop, se pierd în pustiu. Claudia mă asigură că trebuie să le urmăresc, să-mi fac o idee pornind de la ele. Mi-e imposibil. Nu pot lăsa la o parte bunul-simţ, care spune că fie eşti mort, fie trăieşti, dar nu amândouă în acelaşi timp. In ultimele zile, cum ai citit, am făcut tot ce-am putut pentru a-mi păstra încrederea în raţiune. De fiecare dată, am primit o palmă de la realitatea încăpăţânată, absurdă, de necrezut, înfi-icoşătoa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Claudia l-a văzut pe leşua, în vreme ce eu îi interogam sosia într-un beci de la fortul Antonia, dar, în aceeaşi noapte, el li s-a arătat mamei sale, apoi lui Şuza, intendentul lui Irod. A adus fiecăruia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poate însemna vestea cea mare. Mai întâi am crezut că era vestea învierii sale, căci trebuie să fie foarte plăcut să te scoli din morţi, dar Claudia zice că nu poate fi vorba de o idee atât de egoistă, de personală. După ea, nu a trăit pentru el, nu a murit pentru el, nu se poate întoar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tât mai sigură cu cât i s-a arătat ei, o romană. In ciuda acestei alegeri, nu se simte încă în stare să priceapă jocul şi e convinsă că el va trimite şi alte sem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în ce situaţie mă afl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t să mă îndoiesc de toţi martorii, în afară de unul, de Claudia Procula. Arătându-i-se soţiei mele, leşua, bănuiesc, s-a hotărât să ajungă la mine. Vrea să mă conving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scunde şi se ar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amestec de prezenţă şi de absenţă? Dacă aş fi fost condamnat pe nedrept ca el şi dacă, printr-o minune, aş învia, ce aş face? Fie aş fiigi printre străini, ca să mă feresc de călăii mei, fie m-aş folosi de acest miracol, arătându-mă celorlalţi, mândru, protejat de o aură de invulnerabilitate. Dar aş avea o atitudine clară. Ori aş dispărea. Ori m-aş arăta, leşua scapă acestei logici. El se foloseşte de vicleşug, de subterfugii, păcăleşte, se învălui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rmăresc un adversar pe care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scodind-o pe Claudia, să aflu o explicaţie. Fiind tot atât de tulburată ca mine, desigur, din alte motive, nici ea nu putea descâlci intenţiile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noşti mai bine textele sfint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consult pe Nicodim, care făcea parte din sinedriu, considerat un savant, un cărturar al religiei m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a rugat să ia şi ea parte la această întrevedere. Ascunşi în pelerine largi, să nu se spună că pretorul de Roma şi nevastă-sa s-au dus la Nicodim, înfofoliţi, cu gluga trasă pe ochi, am ajuns în cartierul olarilor, am trecut de Piaţa Inocenţilor şi am bătut la poart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dim i-a trebuit ceva timp ca să deschidă. Când s-a uitat prin lucarnă, am ridicat puţin capul ca să mă recunoască. A tras ivărul, ne-a lăsat să intrăm, apoi a închis uşa cu grij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e astfel casa unui cărturar al Legii: mi-o imaginasem plină de suluri, de manuscrise. Nu vedeam decât rafturi goale şi un urcior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i-a ghicit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mi-au fost confiscate. Caiafa mi-a reproşat că l-am ascultat prea mult pe leşua, că am stăruit să nu fie judecat, că l-am însoţit până la mormânt. De când a reapărut, ei se răzbună pe mine. Turbaţi de neputinţa lor, m-au luat pe mine drep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mai lasă casa părintească. După cum se pare, într-o săptămână o să mi-o ia şi voi ajung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ărea să-I afecteze. Fericit, guraliv, ne-a turnat apă în cănile care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măreţe; este un privilegiu remarcabil să vezi Eternul devenit temporal. Ce fericire! De ce tocmai noi? De ce aici şi acum? Îţi mulţumesc. Doamne! Moise e primul care a prezis că, într-o zi, un profet va veni şi va face un alt Legământ cu Dumnezeu. După aceea, David, lezechiel, Osea, mai ales leremia au prezis lucrarea Mesiei care va să vie. Şi leşua se va arăta. El singur, spre deosebire de toţi ceilalţi adevăraţi profeţi şi falşi Mesia, da, el singur va împlini una câte una toate profeţiile. Mai întâi era scris că se va naşte la Betleem, leşua s-a născut acolo. Că predica sa va triumfa, împlinindu-se la Ierusalim, leşua a adunat poporul în jurul său. Ajuns om în toată firea, loanan Scufiindătorul, ultimul profet înainte de Mesia, l-a recunoscut în mijlocul mulţimii, a îngenuncheat înaintea lui şi a zis cu glas tare că, iată, el a sosit pe pământul Palestinei. Apoi leşua înmulţeşte faptele povestite de profeţi. „Bucură-te foarte, fiica Sionului! Veseleşte-te, fiica Ierusalimului, căci iată împăratul tău vine la tine drept şi biruitor, smerit şi călare pe asin, mânzul asinei.” Cum a prezis Zaharia, leşua a intrat în Ierusalim călare pe un asin pe care nimeni nu-l încălecase; oamenii, recunoscând semnul, au aşternut în calea lui veşmintele lor, alţii ramuri de finic; cei care mergeau înainte şi cei care veneau în urma lui strigau: „Osana! Binecuvântat fie Cel ce vine întru numele Domnului!” Pe Muntele Măslinilor, Dumnezeu trebuia să se arate la sfârşitul timpului, după Zaharia. Preoţii din Templu, furioşi, au poruncit copiilor să tacă, iar leşua le-a răspuns: „Au niciodată n-aţi citit că din gura copiilor şi a celor ce sug ţi-ai pregătit lauda?” Bineînţeles, unii au pretins că leşua s-a folosit de cunoaşterea Scripturilor pentru a pregăti răspunsurile şi locurile în care să meargă. Dar, dacă nu era decât un pierde-vară, de ce prezicea viitorul? Amintiţi-vă de mânia lui în Templu, când a răsturnat tarabele zarafilor, ale neguţătorilor, a dat drumul boilor şi oilor, alungându-i pe neguţători cu bici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şi justifică gestul prin cele scrise în Scripturi: „Şi va fi casa mea casă de rugăciune; voi aţi făcut din ea peşteră de tâlhari”, el se aventurează să facă o profeţie, la rândul său: „Dărâmaţi templul acesta şi în trei zile îl voi ridica”. Pe dată, preoţii care nu au înţeles nimic, au râs: „In patruzeci şi şase de ani s-a zidit templul acesta şi tu îl vei ridica în trei zile!” Abia astăzi înţelegem ceea ce a lacut. Templul de care vorbea este trupul său. Iar trupul său a înviat după trei zi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astă declaraţie categorică, voiam să sugerez că era doar un joc de cuvinte, când mângâierea Claudiei pe mâna me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voastre pretindeau, a întrebat Claudia, că Mesia va fi răstignit pe cruce ca un tâlh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saia ne-a avertizat. „Iată că Sluga mea va propăşi, zice Domnul, se va sui, mare se va face, şi se va înălţa pe culmile slavei! Mulţi s-au înspăimântat de El – aşa de schimonosită le era înfăţişarea Lui şi chipul Lui fară de asemănare cu oamenii. Mormântul Lui a fost pus lângă cei fară de lege. Chinuit a fost, dar s-a supus şi nu şi-a deschis gura sa; ca un miel spre junghiere şi ca o oaie fără de glas înaintea celor ce o tund, aşa nu şi-a deschis gura sa.” Voi, romanii şi grecii, nu vă puteţi imagina unul din zeii voştri împlinindu-se în umilinţă, voi credeţi că sfinţenia şi eroismul sunt totuna. Dar noi putem înţelege sensul acestui supliciu. Mesia primeşte moartea pentru salvarea tuturor. Pe cruce el nu duce păcatele sale, ci ale oamenilor. „Dar a fost voia Domnului să-L zdrobească prin suferinţă, zice Isaia. Că el a purtat fărădelegile multora şi pentru cei păcătoşi şi-a dat viaţa.” Pentru că a cunoscut suferinţa, pentru că a luat asupra lui toate păcatele noastre. Ne cere să le recunoaştem, să le ispăşim şi, ca el, să renaştem. O, dacă aţi şti, chiar cele mai mici amănunte ale Cărţii s-au împlinit. Zicea: „nici un os de-al său nu va fi zdrobit”, iar tu, Pilat, nu i-ai tăiat picioarele şi nu i-ai smuls braţele; l-au coborât de pe cruce întreg, pot fi martor, eram acolo, alături de losif din Arimateea. Scrierea zicea: „Ei vor ridica ochii către cel pe care l-au străpuns”, anunţând pe legionarii tăi aflaţi la picioarele crucii. „Râuri de apă vie vor ţâşni din inima lui”, eu pot să adeveresc că atunci când un soldat şi-a înfipt lancea în pieptul lui, apă şi sânge au curs. Nu e o minune? Totuşi, în acea dupăamiază şi eu m-am îndoit. Eu, Caiafa, la fel preoţii precum cei mai mulţi dintre noi aşteptam un Mesia glorios, un bărbat puternic, un mare strateg, un mare rege. Şi apoi, fiind cărturar al Legii, eram înclinat să iau lucrurile ca la carte. Astfel, când David zicea că Mesia va elibera neamul de duşmani, îmi închipuiam că ne va scăpa de romani. Nu am priceput imediat că duşmanii de care leşua ne va scăpa era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trebuia să mai continuăm întrevederea. Mersesem mult prea departe pe tărâmul nebuniei evreieşti, şi mă împiedicam de două lucruri: nu puteam să cred în aceste texte profetice lăsate de acei bărboşi plini de furie, secole de-a rândul, pe aceste pământuri frământate ale Palestinei, ori să-mi închipui că leşua, înviat, era omul prevestit în această încâlceal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rumul Nazaretului. In săptămâna morţii sale, la cina de pe urmă cu ucenicii săi, le-a zis: „După ce voi învia, mă voi duce înaintea voastră în Galileea”. Ştim aşadar că el se va arăta şi va vorbi pe drumul Galileei. Acum nu noi îl aşteptăm pe Mesia, el ne aşteaptă pe noi. Trebuie doar să găsesc o lectic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arătat spre şol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trece. Nu pot nici să umblu, nici să încalec. Pot să călătoresc pe distanţe mari numai stând culcat. Acum, când sinedriul m-a lăsat sărac lipit, nu mai am cu ce. O să găsesc eu un priete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teşug mă făcea să râd crud. După acest puhoi de bălmăjeli religioase, eram aproape mulţumit să-l văd pe Nicodim împiedicându-se de un amănunt atât de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Nicodim. De ce nu te-a vindecat leşua când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i-a răspuns cu candoare. Am plecat trântind uşa şi ne-am întors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şi nu mă pot linişti. Ultimele raze de soare se pierd la orizont, fară să-mi ia grijile. De la fereastră, văd colinele, masa întunecoasă a munţilor pierzându-se în întuneric. Liniştea mă omoară; tace, dormind peste secretele sale, mi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şi paloarea foii de papirus se oglindeşte în mintea mea. Nu mai gândesc. Aştept. Refuz această alegere între un cuvânt înţelept şi un cuvânt delirant. Aştept să-mi recapăt raţiunea. Aştept ca bunid-simţ să facă ordine pr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am simţit nevoia să vorbesc cu Claudia, să o sărut. Sângele îmi zvâcnea. Aveam senzaţia că lipsesc de la o întâlnire la care fusesem poftit. Am urcat în odaia noastră şi am înţeles de ce îm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era acolo. La vedere, pe pat, îmi lăsase un mesaj. O crenguţă înflorită împiedica papirusu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sunt obişnuit cu aceste bileţele care anunţă ore de singurătate forţată. Claudia are obiceiul să dispară, cedând unei inspiraţii irezistibile, şi n-aş mai fi bărbatul ei dacă i-aş arăta că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cuvertur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plină de ea, de parfumul de ambră, de ţesături rare, de scaune sculptate şi încrustate cu pietre colorate, de statuete ciudate aduse din călătoriile noastre. Peste tot unde am fost, din cauza mutărilor, m-am simţit cu adevărat la mine numai în patul şi în mireasma Claudiei. De data asta ştiu unde este. De data asta nu însoţeşte o caravană, nu are grijă de copilaşii a căror mamă e bolnavă, nu este pentru câteva zile la mare, aplecată peste o cochilie, căutându-i secretul, sau absorbită într-o meditaţie care o împiedică să bea şi să mănânce. De data asta a luat drumul spre Nazare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las să meargă până la capătul iluziei sale, iar eu să caut aic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senzaţia că totul reintră în ordine. M-am dedublat. Forţa mea, puterea trupească şi bunul meu simţ rămân aici, la fortul Antonia, pe când cealaltă jumătate, visătoare, partea mea sensibilă, partea care se lasă atrasă de mirajele iraţionale, o va însoţi pe Claudia pe drumul pietros al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rămurica înflorită, nu mă îndoiesc că soţia mea, oriunde ar fi, va simţi pe frunte căldura buz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eşti, scumpul meu frate? Unde vei citi această epistolă? Nu ştiu cine se va afla în preajma ta, în ce case şi sub ce arbori te vei adăposti, ce culoare are cerul sub care vei citi scrisoarea mea. Iţi scriu despre tăcerea mea care se uneşte cu a ta, îţi scriu pentru a face să dispară depărtarea, să ajung de la singurătatea mea la a ta. Singurătatea. Singurul lucru care pune semnul egalităţii între noi. Singurul care ne separă şi ne apropi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Titus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a redevenit fratele tău, raţiunea sa a câştigat. Nu-mi mai rămâne decât să fac să triumfe raţiunea ş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ul s-a făcut nevăzut. Faptele nu depăşesc raţiunea; dimpotrivă, urmează firul unei stratageme bine ticluite, încâlcite, implacabile, o intrigă orientală, care ar fi mană cerească pentru un poet. Nu au dispărut toate primejdiile din Palestina, dar, oricum, primejdia de aţi pierde minţile se îndepărtează. Când vei termina de citit misiva mea, vei descoperi că nu mai există misterul leşua; nu rămâne decât afacerea leşua. Nu e decât o chestiune de o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mi-a fost oferită de Craterios, fără ca el să-şi dea seama. Nerespectând interdicţia impusă de gărzile mele, Craterios mânca, stând pe vine în mijlocul curţii, iar soldaţii strigau: „Câine! Câine împuţit! Du-te în refectoriul La bucătărie”. El continua să se îndoape, răspunzându-le calm: „Voi sunteţi câini! Voi îmi daţi târcoale în timp ce mănânc”. Am ajuns în clipa când risca să intre pe mâna lui Burus. Ne-am dus amândoi spre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ile, aici cel puţin, goliciunea îi face pe toţi egali. Fără togă, fără purpura care îi înalţă pe unii şi îi zdrob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aterios a găsit încă un mijloc de a provoca un scandal, luându-se de tinerii superbi, cu trupul uns, care făceau exerciţii adetice, antrenându-se pentru lupte şi pentru ridicarea de greutăţ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rumoşi lipsiţi de cultură sunt ca nişte vase de marmură umplute cu oţet. Mi-e milă de voi! Petreceţi mai mult timp antrenându-vă ca să deveniţi alergători şi aruncători decât să vă faceţi oameni cinstiţi. Ce epitaf o să se scrie pe piatra de mormânt? „Era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at apoi de un băieţandru un pic efeminat, care se arăta cam prea interesat de at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e-a făcut bărbat. Vrei să-ţi faci viaţa mai grea devenind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reuşit să ne izolăm în sala cu aburi, am început să discutăm. Mi-a vorbit iar de interesul său crescând pentru leşua, pe care îl considera un filosof de primă mână, un urmaş al lui Diogene, idealul său fiind să străbată drumurile şi să provoace oamenii, descumpă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iogene, a lăsat toate bunurile, părăsindu-şi familia. Trăia din pomană, mergând dintr-un loc în altul. A făcut tabula rasa obiceiurile, convenţiile, nu recunoştea nici o lege, considerând virtutea singura bogăţie. Iţi zic, Pilat, evreul acesta a ales, la fel ca mine, după modelul lui Diogene, cărare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moartea s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Adevăratul înţelept nu se teme de moarte, ştiind că moartea nu înseamnă nimic. Conştiinţa nu mai suferă, pentru că dispare. Odată cu trupul care putrezeşte, spiritul dispare, la fel dorinţa şi neliniştea. Dispariţia noastră, lipsindu-ne de orice posibilitate de a suferi, trebuie aşteptată ca o stare de beatitudine. E singurul mijloc de a te arăta înţelept: să-ţi închipui moartea c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urmarea istoriei, dispariţia trupului, apoi învierea din morţi, apariţiile sale succesiv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ziceam şi eu. Dar cum se explică, atunci, faptul că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trăieşte înseamnă că n-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imediat tăria afirmaţiei lui Craterios. Am avut nevoie de un amănunt ciudat. Din sala din mijloc, se auzeau strigăte. M-am dus acolo şi am văzut că tinerii îşi băteau joc de un bătrân, mai bine zis de un schelet cu pielea atârnând, care intra în bazinul cu dale albastre de Creta. Corpul lui era plin de răni vechi, pu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i strigau să iasă, spunându-i că spurcă apa cu rănile lui nevindecate, dar centurionul veteran, prea ocupat să înainteze în apa rece, nici măcar nu-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magine mi-a revenit în minte, o scenă care nu-mi spusese nimic în urmă cu câteva zile, dar pe care o simţeam acum ca pe o lovitură primită drept în stomac: când am fost la casa lui losif din Arimateea, am văzut un bărbat înalt, palid, rănit, în jurul căruia se înghesuiau slujnic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dacă era leşua? Leşua convalescent, pe care nici oamenii lui Caiafa, nici eu nu l-am recunoscut pentru că, evident, noi căutam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terme pentru a reflecta şi iată, dragă frate, ceea ce pot să-ţi dezvălui în urm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a trăieşte. Vorbeşte. Umblă. Respiră ca mine şi ca tine, pentru că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ziua răstignirii. Trimit trei condamnaţi, doi tâlhari şi un nazarinean, pe Muntele Golgotei, pe la amiază. Leşua e ultimul care a fost urcat pe cruce; a fost bătut în cuie la o jumătate de oră de la amiază. După cinci ore, losif din Arimateea a venit la palat să mă anunţe că leşua e mort, deci putea fi îngropat. Îmi convenea, pentru că trei zile înaintea Paştilor evreieşti nu e permis să expui mortul. L-am trimis pe Burus să se încredinţeze că leşua era mort. El mi-a confirmat. Terminăm şi cu cei doi tâlhari şi îi las să-i coboare de pe cruce ca să fie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edicul meu spune clar: un om nu moare atât de repede. Sertorius mi-a explicat că un crucificat nu moare din cauza rănilor, oricât ar fi de dureroase, nici din cauza sângelui pierdut atunci când e bătut în cuie pe cruce. Răstignirea nu e o execuţie, ci un supliciu. Condamnatul moare încetul cu încetul. Juriştii noştri au propus această tehnică pentru că o lungă agonie îi dă timp tâlharului să-şi judece faptele. După Sertorius, căruia îi plac comparaţiile, crucificarea are virtuţi superioare faţă de lapidarea practicată de iudei. Desigur, a arunca cu pietre în condamnaţi le permite oamenilor simpli să-şi împlinească răzbunarea, să-şi astâmpere pofta de a ucide, lucru folositor, dar totul se termină prea repede, o piatră care ţinteşte craniul duce repede la moarte. Crucificarea e mai bună decât arderea pe rug a bărbatului vinovat de adulter cu mama nevestei, mai bună decât plumbul topit turnat pe gât, chiar dacă asta permite conservarea cadavrului şi expunerea lui. Răstignirea, după părerea experţilor noştri, are trei avantaje: prelungeşte suferinţa, omoară, oferă un spectacol care înspăimântă mulţimea, descurajând-o să se ridice contra puterii. Sertorius nu înceta să facă elogiul virtuţilor ei simbolice: când pedepseşti un tâlhar, îi baţi cuie în mâinile cu care a furat şi în picioarele cu care îşi lua tălpăşiţa. Pe scurt, crucificarea nu e de la evrei, ci d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moare un răstignit? Din cauza asfixiei. Greutatea corpului său apasă atât de tare asupra braţelor încât îi apasă toracele şi îi paralizează muşchii. Corpul se contractă, nu mai poate respira şi omul se sufo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pinde de hemoragie, de mărimea plăgilor, de căldura soarelui care îl loveşte în moalele cap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numiţi plămâni şi unele capete se congestionează mai reped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fine, putem spune că unui crucificat îi trebuie vreo trei zile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sândiţii mai robuşti horcăie şi zece zile până să-şi dea sufletul, dar astea sunt caz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pe cruce nu sunt dec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Au existat crucificaţi care au scăpat după o zi întreagă pe cruce, s-au vindecat, în scurt timp erau sănătoşi, rămânând doar cu sechele. De aceea s-a recurs la zdrobirea t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scotocit printre lucrurile sale şi mi-a arătat un corp de ceară înălţat pe cruce. Era o machetă nu mai mare ca fluierul piciorului meu. Sertorius a agăţat-o într-un cui, pe perete, apoi a luat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st mulaj pe care l-am făcut pentru lecţiile mele. Datorită sprijinului pe picioarele bătute în cuie, crucificatul nu se lasă cu toată greutatea corpului pe braţe. Cât mai are putere, se sprijină pe picioare şi mai poate să respire. Dacă vrei să-l faci să moară repede, îi zdrobeşti fluie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a zdrobit picioarele modelului. Marioneta s-a lăsat în jos, susţinută numai de mâinile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rea se produce repede. Tibia se zdrobeşte înainte de a scoate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urus, centurionul trimis să verifice. El mi-a raportat că a zdrobit picioarele celor doi tâlhari, care trăiau încă şi înjurau, dar nu şi picioarele lui leşua, pentru c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fipt lancea în inimă ş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oar leşinat, tot nu s-ar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ncea a fost înfiptă adânc. Destul ca să-şi dea sufletul. Sertorius, ca şi mine, se arăta sceptic. Nu orice rană de acest fel e mortală, am făcut destule războaie ca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în faţa medicului pe soldatul care i-a dat lovitura, un massilian mărunţel, vânjos, cu sprâncene stufoase îmbinate într-o linie continuă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lancea, s-a apropiat de manechin şi l-a lovit în piept. Ceara opunea rezistenţă, dar soldatul, prins în joc, a înfipt-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mai uşor, dar cam aşa am făcut. L-am lovit în inimă. M-am întors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d că inima 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e de râs. Cu fiecare hohot, durerile zilelor trecute mă părăseau. Cu cât râdeam, cu atât mă simţeam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ianul, nemulţumit, strângea pumnii; când se încrunta, avea o faţă şi mai tâmpă; avea o frunte mai îngustă decâ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cep să recunosc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medicul cu dispreţ. Cum? Chiar eu mă pot înşela, dacă nu fac un exame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ipt lancea straşnic. Şi adânc. Dovada e că a curs sânge amestecat cu apă. A ţ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âşnit? A întrebat medicul. Ei bine, un cadavru nu sângerează. Se prelinge un sânge gros de culoare brună, se prelinge, nu ţâşneşte! Putem fi siguri că răstignitul nu era mort, când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vitura mea l-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lance nu ajunge. Spune mai bine cum era când l-ai coborât de pe cruce? Era cald? Călduţ? Rece? Era încă moale sau era dej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ianul era stacojiu la faţă, cu ochii în pământ. Am luat locul doctorului, cerându-i să răspundă fa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că… Era greu să ne dăm seama, pentru că trebuia să-i coborâm de pe cruce pe ceilalţi do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oamenii mei i-au coborât p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 la margine nu aveau pe nimeni. Dar la cel din mijloc, la nazarinean, era multă lume care voia să se ocupe de el… Chiar omul care a venit să te vad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iind grăbiţ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dragul meu frate, dacă eram fiirios sau dacă mă simţeam uşurat. Supărat la culme, l-am închis pe legionar în fortul Antonia: pretorul trebuie să pedepsească orice delăsare. Dar aş îngădui mai uşor pierderea autorităţii decât a raţiunii; scăpasem de o povară, am priceput. De altfel, când ceilalţi soldaţi au confirmat faptul că nu s-au atins de nazarinean, unul dintre ei a protestat, vrând să se laude cu meritele sale, făcându-mă astfel să mă du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t jos de pe cruce doi, iar evreii numai unul. Se vedea că nu prea ştiau cum. De trei ori au încercat să scoată pironul din picior. Noi ştim cum trebuie să ne purtăm cu un cadavru, ştim prea bine. Ei se purtau cu mortul ca şi cum acesta ar mai fi putut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 seara asta că am un duşman în Palestina, un duşman pe care nu l-am bănuit, care ne duce de nas, pe Caiafa, pe mine, tot sinedriul, pe ucenicii lui leşua şi, poate, pe leşua însuşi: e vorba de l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vede şi încurcă toate pistele. Ştiind că în cele trei zile de Paşti nu se permite expunerea unui răstignit, a ticluit un plan ingenios: leşua, prins noaptea în ajun, judecat, condamnat, nu avea timp să moară pe cruce! Pe drumul supliciului, trebuia să-i poarte cineva crucea ca să-i cruţe forţele, un complice care să-i şoptească planul la ureche. Cinci ore mai târziu, leşua pare mort, iar losif vine iute la palat să-mi aducă vestea. Ajutat de complicii săi eliberează muribundul, îl poartă cu grijă în propriul său mormânt, le dă de băut gărzilor lui Caiafa ca să aţipească, iar noaptea recuperează rănitul. II îngrijeşte timp de trei zile, ascunzându-l printre servitorii lui. Apoi îl face să reapară, întotdeauna apariţii scurte, pentru că suferindul e încă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e teme ca nu cumva nazarineanul să moară. In aceste zile, el îşi înmulţeşte apariţiile apoi, precaut şi spre a-l învălui în mister, se hotărăşte să-l ascundă în Galileea. Pentru că nazarineanul se simte rău, losif lansează zvonul că leşua o să apară pentru ultima oară, înainte de a se înălţa în împără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fi mai viclean ca el, losif va face să triumfe ideea că leşua e Mesia. Dacă, în zilele care vor veni, zvonul învierii se va răspândi, faţa lumii se va schimba, toate celelalte religii vor fi la pământ şi filosofia ebraică va fi cea care va acoperi mările şi ţările cu ce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oamenii mei vor străbate Palestina pentru a pune mâna pe losif şi pe complicele său, leşua. Ceea ce credeam că nu era decât o mică afacere galileeană ar putea deveni un complot împotriva lumii întregi şi o lovitură dată ideii că omenirea îşi croieşte dru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fratele tău şi-a venit în fire. Sunt nerăbdător să-ţi confirm acest lucru. Până atunc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Roma stăpân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lui Caiafa, când i-am înşirat deducţiile mele. Apoi am ciocnit împreună, uniţi de fericirea de a fi dezlegat enigma. După câteva pahare, ajutaţi de vinul de Lesbos, am râs de capcana întinsă de losif: leşua îşi rade barba, deci e de nerecunoscut, e îngrijit de femei, iar noi căutăm un cadavru; leşua, drămuindu-şi forţele, se arată scurt, dând acestor apariţii un caracter de miracol. Ne amuza mai ales un amănunt al acestei maşinaţii: giulgiurile lăsate în mormânt; când a venit să recupereze rănitul din falsul lăcaş al eternităţii, losif i-a cerut să se îmbrace, ca să nu fie recunoscut pe străzile Ierusalimului; tot atunci şi-a dat seama că oamenii naivi, găsind în mormânt lucrurile pământeşti aparţinând nazarineanului, vor ajunge cu atât mai uşor la concluzia că magul a dispărut, înălţându-se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soldaţi s-a întors de la ferma lui losif şi ne-a anunţat fuga lui. A lăsat casa goală şi vitele şi viile în grija a trei femei neputincioase. Acestea, speriate bine de oamenii mei, au sfârşit prin a mărturisi că losif şi ai săi au plecat la Nazaret să-l întâlnească pe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străbat acum drumurile 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lucru nu m-am învoit cu Caiafa: complicitatea lui leşua. Caiafa e convins de complicitatea lu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vede în leşua un impostor inteligent, oportunist, care se foloseşte de slăbiciunile şi dorinţele mulţimii. A făcut totul ca să-şi atragă mulţimea de partea sa. Ştie cât de mult îi apasă pe evrei respectul minuţios, de zi cu zi, al Legii: el se desprinde de supunerea strictă şi spune: „Sabatul a fost făcut pentru om, iar nu omul pentru Sabat”. Ştie cât de mult suferă femeile în lumea ebraică: el le flatează vorbind despre iubire. Ştie că cea mai mare parte a oamenilor câştigă doar atât cât să aibă ce mânca: face atunci apologia sărăciei şi îi înfierează pe cei bogaţi. Ştie că populaţia Palestinei e amestecată şi dezbinată: vorbeşte despre paternitate. Ştie că omul e supus greşelii tot timpul: inventează iertarea păcatelor. Ştie că evreii sunt pioşi, legaţi de tradiţii: pretinde că nu a venit pentru a distruge, ci pentru a împlini. Cunoaşte bine textele sacre: se străduieşte să împlinească profeţiile pentru a fi recunoscut ca Mesia. Ştie că, potrivit legii ebraice, dacă va fi răstignit cu trei zile înainte de Paşti, trupul său nu va putea fi expus: îşi organizează arestarea, îşi grăbeşte condamnarea. Ştie că trebuie să-şi precupeţească forţele pentru a rezista câteva ore pe cruce: se preface că leşină, un trecător îi poartă crucea. Ştie că va fi dat jos de pe cruce înainte de a se însera: se preface mort. El a vestit înainte că în trei zile va reapărea: se ascunde trei zile înainte de a se arăta. Caiafa nu a crezut niciodată în sinceritatea nazarineanului, azi cred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contrazic decât prin nişte păreri. Înclinam să cred că losif se servea de leşua, că acesta, fără să observe, anunţă de bunăcredinţă că trăieşte. Îşi aminteşte, oare, de tot? Nu cumva el a luat leşinul său pe cruce drept un fel de moarte din care şi-a revenit? În ce măsură poate fi el însuşi convins că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drăzneam să-i mărturisesc lui Caiafa era că adevărata raţiune de a crede în inocenţa lui leşua se numea Claudia. Soţia mea, fiică a aristocraţiei romane, ştie să recunoască un demagog. Leşua a liniştit-o pe Claudia, care suferea că nu avem copii; a vindecat-o de lacrimi şi de sângerare; i-a adus pacea şi încrederea de care mă bucur de atâtea luni. Desigur, Claudia, credulă, participă la carnavalul învierii, dar cum să rezişti la o punere în scenă atât de perfectă? Şi, încă o dată, cine poate să-mi spună că leşua nu crede cu adevărat că a cunoscut moartea şi apoi înt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singur în punctul cel mai înalt al fortului Antonia. Fără să le spun paznicilor mei că fac ceea ce trebuie să facă ei, scrutez orizontul, pândesc cel mai neînsemnat norişor de colb pe drum, sperând, în fiecare clipă, să zăresc escorta care mi-i va aduce pe losif şi pe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Titus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inventez o nouă pricină care să explice întârzierea sutaşilor mei: socotesc distanţele, orele de mărşăluit, oboseala cailor, popasurile şi odihna necesară. Dar nerăbdarea este o sete pe care nici o justificare nu o poate stinge: aş vrea să sar de sus din fortul Antonia, să mă arunc în gol, să zbor pe deasupra Galileei. Tun şi fulger împotriva oamenilor mei, mi se pare că în locul lor aş galopa fară oprire, fără întârziere, spre stâna sau spre hanul în care se ascund losif şi leşua. Nu mai suport neajunsul de a fi strateg: să dau ordine şi să aştept, într-o zădărnicie plină de nelinişte, ca ordinele mele să fie aduse la îndeplinire. Aş prefera să fiu în locul unuia dintre soldaţii mei, chiar al celui din urmă soldat de trupă, să răscolesc tufele cu lancea, să răstorn snopii, să pipăi saltelele umplute cu paie, să sparg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a venit să-şi ia rămas-bun. Îşi continuă periplul. Va trece şi prin Nazaret. Leşua îl intrigă încă, dar nu crede că ar putea fi omul prevestit de astrologi, căci îi lipsesc anumite semne: originea regală şi naşterea sa, care nu e sub semn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rmat de sute şi mii de evrei, mai mult sau mai puţin zdrenţăroşi, acest cerşetor nu corespunde imaginii pe care o am despre noul împăr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ochii ţintă Ia drumurile dinspre apus, fară să îndrăznesc să pomenesc de Claudia, nici să-i cer, în cazul în care o va întâlni, să-i spună cât de dor m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red că îm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verişoara mea,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te fac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ilat, iubirea te f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m întors spre Fabian şi l-am cercetat cu luare-aminte. Departe de a-l regăsi pe seducătorul cu ochi strălucitori, cu gura zâmbitoare, cu dinţi albi şi lacomi, ceva între perle şi colţi, am văzut un om trist, cu umerii lăsaţi sub greutatea unor dureri fară de nume. Pentru prima oară, Fabian nu-mi trezea gelozia, ci un vag sentiment de mil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e face tare. Pilat, tu pari drept, puternic şi ferm nu pentru că eşti un bun înotător şi un călăreţ încercat, ci pentru că o iubeşti pe Claudia şi pentru că eşti iubit. Cred că asta e coloana t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ciodată nimic pentru că vorb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ăgaşul pe care îl lua conversaţia noastră, dar nu voiam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bian, nu iub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rg după tot ce mişcă, dar nu mă leg de nimeni. Sunt un om sfârşit, Pilat, adică un om care nu are nici un pic de respect de sine. Câteodată, încerc să citesc în privirea altora. Cum înfăţişarea mea face să cadă la pat femeile, cad şi eu odată cu ele. Îmi sting setea de iubire prin împreunare. Dar sunt incapabil să mă ataşez. După câteva îmbrăţişări, prefer să merg mai departe, decât să-mi arăt inima. Prefer să-mi arăt fundul gol, nu inima. Am luat parte la toate orgiile Romei, fară să mă dezvălui o clipă. Tu, în schimb, pari tu însuţi mereu. Raţiunea ta est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eea ce l-a făcut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bian, în acest moment îţi dezvăl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 protejezi vorbind de rău despre tine însuţi, mai ales dacă găseşti cuvintele potrivite: te acope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a plecat. Acum când îţi scriu, îl văd îndepărtându-se pe aleea de chiparoşi în lumina soarelui care apune, călare pe cal, urmat de vreo zece sclavi, care îi duc bagajele, având drept paznici patru namile din Numidia. În căutarea unui împărat care nu există, va face în zadar călătoria sa în jurul mării; aşteaptă de la viaţă ceva ce nu-i poate da şi această aşteptare prostească e pasiunea lui. Această aşteptare, care îl împiedică să trăiască, este viaţa lui. De ce golesc oamenii ceea ce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tept, dragă frate, nechezatul cailor în curtea cea mare. Un grup de şutaşi s-a întors la fort. Oamenii mei se îmbrăţişează bucuroşi, sub ochii mei, se felicită: se pare că i-au adus pe losif şi pe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repede! Ştii de-acum esenţialul. Mâine o să-ţi scriu amănuntele. Până atunc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comedia cea mai nedemnă care putea fi jucată. Am fost atât de furios că au putut să-şi bată joc de mine până într-atât, să mă ia drept imbecil, încât o clipă am simţit nevoia să ucid. Nu ştiu ce m-a reţinut în ultima clipă, poate simţul ridicolului; sau lehamitea, fericita paralizie pe care o dă dispreţul faţă de un spectacol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l-au adus numai pe losif din Arimateea, leşua îşi vede de drum. Precaut, Burus îi arestase pe toţi cei pe care îi găsise în preajma lui losif, dar niciunul nu era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aprindă torţele în pretoriu şi l-am luat la întrebări pe l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ns. Nu ştiu unde e. Şi eu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ierd timpul, i-am ars o palmă bătrânului losif Apoi, învârtindu-mă în jurul lui, între cele cinci torţe care pâlpâiau, lăsând fum, sfârâind şi aruncând o lumină gălbuie, i-am cerut să termine cu prefăcătoria şi i-am explicat tot ce înţelese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mă asculta, ţinându-se drept pe picioarele lui subţiri, bătrâne, care se vedeau pe sub mantia de pânză maronie, murdară ş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ainte, ne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Pilat, leşua a murit pe cruce, eu am depus un mort în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ă aştept să te dezici. Vrei să juri acum, în faţa mea, că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jur, pentru că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străbătuţi de vinişoare roşii, curgeau două şiruri de lacrimi pe obrajii brăzdaţi, pierzându-se în barba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multor oameni, numai mie nu. Nu e drept, după toate câte 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e stăpânească, plângea în hohote, umerii i se scutur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ijit până în clipa de pe urmă, şi el li se arată necunoscuţilor şi celor care l-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a pământ, lungindu-se cu braţele în cruce, cu faţa lipită de dalele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 cuvintele mele. Mi-e ruşine! Dar nu m-am putut împiedica să fiu gelos! Da! Gelos! Muream de gelozie!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cârbit. Aş fi putut să-l ucid pe losif, ca să-l fac să tacă, să nu mă ia drept un cretin, să recunoască complotul pus la cale de el. Minciunile celor vinovaţi sunt un ţipăt strident, care insultă spiritul judecătorilor, care zgârie urechile, ca guiţatul zadarnic al porcului dus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e luat bătrânul şi închis. Acum oamenii mei îl caută pe leşua. Fără protecţia lui losif, fără reţeaua lui, fără puterea lui, fără servitorii săi, nazarineanul nu va putea să rămână ascuns multă vreme. Ne mai trebuie puţină răbdare, acest cuvânt uşor de pronunţat, această virtute greu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scriu raportul către Tiberius. De la cea dintâi bănuială, trebuia să-l fi înştiinţat despre pericolul unei revolte a populaţiei pe care o reprezenta afacerea leşua. Dar, cu fiecare zi, credeam că dezleg iţele afacerii, că stăpânesc mai bine situaţia. Nu o să trimit raportul la Roma decât când afacerea va fi rezolvată, căci nu trebuie să trimit decât rezultatul lucrului meu, nu eforturile depuse, cu atât mai puţin neliniştile mele. Pentru aceste sentimente contradictorii, tu eşti, dragă frate, singurul meu confident. Sper ca, în ciuda sentimentelor apăsătoare pe care ţi le trimit în fiecare zi, tu să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Titus îţi scrie un o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unde am fost rănit, dragă frate, evident nu la mâna dreaptă, care rotunjeşte literele; nici la stânga, care ţine pergamentul desfăşurat pe masă; nici la picioarele care mă susţin, pentru că scriu stând în picioare. O lovitură la cap? In pântece? Aş fi vrut aşa ceva, o rană care sângerează, care se cicatrizează, car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steau o zi senină. Am dormit şi eu puţin şi cântarul cocoşului a surprins un Pilat odihnit. Mă uitam la cerul albind curat, cerul asupra căruia timpul nu are nici o putere, în ciuda a tot ceea ce se întâmplă aici. In curte, la grajduri, se adăpau caii, porţile străluceau, fortul Antonia reven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eliberat a venit să mă anunţe că doctorul meu vrea să mă vadă. I-am răspuns că o să mă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cum am ajuns, ras proaspăt, parfumat, aranjat, mă aştepta prima lovitu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tocmai examina viscerele une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în măruntaie? L-am întrebat eu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înţeleg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şi-a şters mâinile, dar continua să şi le frece preocupat, deşi erau curate. M-am aşezat pe un scăunel, rug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şti interesat de răstignirea nazarineanului, am continuat să studiez cazul şi am reluat, unul câte unul, toate elementele, slujindu-mă de martori. Din nefericire, acest lucru mă face să revin asupr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posibil, foarte posibil ca nazarineanul să fi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în cap, de parcă scrupulele pe care şi le făcea îi provocau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avut toate datele la îndemână, ceea ce m-a făcut să supraestimez sănătatea nazarineanului. Mai întâi de toate, el ţinea post de patruzeci şi opt de ore, ceea ce îl slăbea. Apoi, în noaptea când a fost prins pe Muntele Măslinilor, fruntea sa transpira sânge, un fenomen deja notat de Timocrate, un confrate grec, pentru care această transpiraţie se datorează unei boli foarte grave. Am ajuns la concluzia că, înainte de judecata sa, nazarineanul nu era sănătos. Mai mult, nu mi s-a spus că omul a fost torturat şi biciuit înainte de a urca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are biciuit!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mai văzut! Tâlharul pierde mult sânge, muşchii îi sunt sfâşiaţi. Centurionii tăi mi-au confirmat, de altfel, că de obicei ei biciuiesc răstigniţii ca să mo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să-l biciuiască pe leşua ca să moară, ci pentru a-i salva viaţa. Credeam că era destul ca să dau satisfacţi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rezidtatul e acelaşi. Nazarineanul s-a dovedit neputincios să poarte crucea pe umăr până pe Muntele Căpăţânii, a trebuit ca un trecător să o facă în locul lui. Legionarii tăi au acceptat propunerea acestui evreu pentru că se temeau că nu va ajunge în viaţă la locul supliciului. Această stare, plus hemoragia, plus câteva ore de asfixie pe cruce, a fost de ajuns ca sa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Sângele care a ţâşnit, când soldatul a înfipt lancea? Sângele deja îngroşat nu ţâşneşte dintr-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m acum informaţii care mă fac să pun un alt diagnostic. După loanan, ucenicul cel tânăr, şi după soldaţii aflaţi la picioarele crucii, ceea ce a ţâşnit din corp era un amestec de sânge şi apă. Acest lucru arată că vârful suliţei a atins pleura, o pungă care conţine un lichid străveziu. Suliţa care a găurit-o a lacut să iasă puţin sânge care a colorat lichidul pleural, chiar dacă trupul era deja fară viaţă. Presupunând că omul era pe moarte, iar nu mort, distrugerea pleurei era destul ca să-l termine. De fapt, astăzi, ţinând cont de toate acestea, mă văd obligat să conchid că, nouăzeci şi nouă la sută, nazarineanul era mort când l-au dat jos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rtorius. Atunci cum îţi explici că astăzi trăieşte, vorbeşte şi umblă? Datorită înv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nvierii nu face parte din arsenalul me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vierea mi se pare imposibilă înseamnă că, în ciuda celor nouăzeci şi nouă la sută, el n-a murit, de vreme ce trăi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medicul meu, fără să-i mai arunc nici o privire şi nici un cuvânt. El scăpase de grijile pe care şi le făcuse, dar pe mine nu m-a convins, reuşise doar să mă in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t că losif din Arimateea dorea să facă mărturisiri. M-am înveselit: în fine, aveam să punem mâna pe l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losif într-o stare de calm ciudat. Mi-a zâmbit când m-a văzut. M-a anunţat că vrea să dezvăluie tot adevărul, dar punea o condiţie: să ne ducem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nici o capcană, nici un vicleşug. Privirea îi era senină, bătrânul respira liniştit, ca un om care vrea să scape de tainele care îl apasă. I-am făcut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gardă restrânsă, am ajuns la mormântul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mormânt. Acolo o să-ţi arăt două lucruri. Am făcut un semn oamenilor mei să dea piat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teamă? Poate că losif voia să-mi arate o trapă, un coridor secret care i-a permis lui leşua să se ascundă sau să fugă. Eram t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ă a lui losif m-a prins de braţ şi am intrat în vestibul. Îi era mai frică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cerut să pună la loc piatra. Oamenii mei şovăiau. Am dat ordin să o facă. Opintiri, icnete, înjurături, apoi lumina a dispărut. Eram singuri în mormânt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m-a condus orbecăind în camera mortuară şi mi-a zis să mă aşez. Un miros proaspăt, stăruitor, a năvăl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iatra rece pentru a asculta mărturia lui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poate să miroasă atât de bine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unt aici o sută de livre de mirt şi aloe, un dar de la Nicodim, pe care îl cunoşti, fără îndoială, un cărturar al Legii. A adus ofrandele în după-amiaz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sif, vorbeşte, te ascult. Losif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tăcea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i-igul? Umezeala? Claustrarea? Am început să simt un fe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spune, de ce ne-ai făcut să veni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ving că leşu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vorbea cu un glas stins, respira greu. Inima îmi bătea nebuneşte şi simţeam nevoia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iute! Mirosul ăsta e insuportabil! Nu mai pot 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ste frunte şi am descoperit că era lac de sudoare, deşi tremuram de frig.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destul!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singur</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lab, horcăia, gata să-şi dea duhul. Apoi am auzit un zgomot surd, de corp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imţit un trup cald şi inert la picioarele mele. Am trecut peste el şi am urlat la oamenii mei, de sub peretele de stânc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răspunsul, m-am apropiat de unica rază de lumină ca să respir un aer mai curat, apoi, gata să mă prăbuşesc, am strigat iar. Nu mai auzeam nimic şi simţeam că lumea din afară era tot atât de surdă la chemarea mea. Căzusem într-o capcană. Strigam, strigam, strigam</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aza de lumină a crescut, piatra se dădea la o parte, auzeam cântecul păsărilor, înjurăturile oamenilor mei. Am văzut soarele luminând livada înflorită. Am sărit din mormânt şi am căzu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au coborât să-l caute pe losif, care căzuse leşinat la picioarele mele, şi l-au întins pe iarbă lângă mine. Ne-au stropi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în fire, mi-am zis că nicicând soldaţii nu s-au arătat atât de zeloşi. Pe feţele lor de plebei neliniştea lacea loc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sif i-a trebuit mai mult timp ca să-şi revină. Într-un târziu, ochii săi de un albastru spălăcit de vreme s-au deschis către cer.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Aromele depuse în cavou, mirt şi aloe, creau o atmosferă sufocantă, otrăvitoare. Leşua, muribund ori sănătos, nu ar fi putut supravieţui în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ne-au ridicat şi ne-au aşezat lângă fântână, la umbra unui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spusele lui losif Cine putea să-mi demonstreze că ofrandele n-au fost puse în mormântul lui leşua după ce el nu mai era acolo? In clipa în care l-au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citea îndoielil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odim a pus ofrandele înainte de a depun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Era o dovadă prea simplă. Treceam de la o dovadă la alta. Ce poate fi mai fragil decât o dovadă? Cum să crezi în evreii care voiau să vadă de la bun început în leşua p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mi-a zâmbit şi a căutat ceva în faldurile mantiei. A scos un pergament legat cu o panglică, bine cunoscută mie, cu care era legată o rămurică de mimoz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îi încredinţase lui acest mesaj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rezi? Pe cine să nu crezi? Bunul meu Pilat, eu ştiu că tu nu asculţi decât de o singură persoană. Cit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La picioarele crucii, se aflau patru femei înfăşurate în voaluri. Miriam din Nazaret, mama lui. Miriam din Magdala, fosta curtezană faţă de care leşua se arăta blând pentru bunătatea şi inteligenţa ei, Salomeea. Cea de-a patra femeie era soţia ta, Pilat. Nu am îndrăznit să dezvălui acest lucru nici ţie, nici altora: mă ascundeam sub multe văluri de mătase astfel încât nimeni, în afară de însoţitoarele mele, să nu mă recunoască. Când am învăluit în giulgiuri trupul ţeapăn şi îngheţat, am văzut că leşua murise în seara aceea. Eu însămi am plâns amarnic. Eram neştiutoare. Nu am crezut destul în el. Acum s-a făcut lumină. Vino repede la mine, pe drumul spre Nazare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fară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arte de toate, departe chiar de propriul me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gânduri îmi treceau prin cap, dar fară să se închege într-un raţionament. Frunze veştede răscol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t şi surd. Faţă de toate câte mi se raportează, mi se descriu, mi se cer, nu arăt decât indiferenţă. Cunoşteam nepăsarea celor blazaţi, a celor pe care nimic nu-i poate surprinde, nu-mi era străin acest fel de nepăsare de care eram cuprins, indiferenţa celui care, surprins, nu mai suportă nici un fel de surpriză. Lumea mi se părea periculoasă, preferam să mă retrag într-o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atras de acest mister astăzi că afacerea leşua nu e doar o enigmă, e un mister. Nimic mai dătător de speranţă ca o enigmă: e o problemă care îşi aşteaptă soluţia. Nimic mai neliniştitor ca un mister: e o problemă fară soluţie. Te pune pe gânduri, îţi stârneşte imaginaţi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r eu nu vreau să cad pe gânduri. Eu vreau să cunosc, să şti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Restul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a venit să ia masa la prânz cu mine. Mânca atât de lacom şi de neîngrijit, că bucatele îi ajungeau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mi vorbească de leşua, i-am cerut să schimbe subiectul. A r%âit şi s-a aşezat pe masa mea de lucru,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ţineam să-ţi spun că m-a interesat prima oară când Claudia Procula – ce femeie deosebită, unde e acum? Într-adevăr nu o meriţi – mi-a reprodus cuvintele lui. Dar în cele din urmă m-a dezamăgit. Noi, ceilalţi filosofi cinici, căutăm să luptăm împotriva suferinţelor; însă am senzaţia că leşua exaltă suferinţele, vede măreţie în ele, le consideră o ispăşire. De fapt, nu-i pasă deloc de fericirea pământeană, vorbeşte despre fericirea care va să vie, într-o împărăţie fară de sfârşit, dincolo de moarte. Acest lucru mi se pare caraghios şi iraţional! II bănuiesc pe leşua că joacă mai mult rolul îngerului decât al omului. În loc să se supună, ca maestrul nostru Diogene, legilor naturii, el încearcă să ne prefacă natura în spirit. Îmbătându-se de mister, ne arată un zeu aşezat dincolo de nori, depăşind limitele adevăratei filosofii. Mai ales când se referă la iubire. Am fost şocat. E prima oară că aud un filosof vorbind despre iubire. Ce eroare gravă! Nu putem fonda nimic pe iubire. Iubirea scapă legilor filosofice. Iubirea nu e un concept la care se ajunge prin raţionament sau prin analiză. Nu cred că leşua poate construi ceva bizui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 prins în jocul de-a răspunsul, fiindcă afirmaţiile sforăitoare ale lui Craterios mă înfu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cmai asta e interesant! Vorbeşte despre iubire! Când văd încotro te duce raţiunea singură, nu înţeleg cum ai putea avea un motiv de mând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Craterios, nu eşti decât un impostor! Treci drept un înţelept, dar niciodată nu ai întins mâna nimănui, n-ai dat niciodată o leţcaie cuiva, n-ai adus mângâiere nimănui. Vorbeşti, vorbeşti, şi faptele tale se rezumă la zgomotul pe care îl faci în jurul tău! Nu te interesează decât să-i şochezi pe ceilalţi cu raţionamentele tale, prin care îţi arăţi ţie măsura inteligenţei. Eşti un vanitos! Eşti Atena! Eşti Roma! Nu te gândeşti decât la tine, nu vorbeşti decât de tine, nu eşti nimic altceva decât o băşic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a sărit de pe masă şi a tras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mulţumit că ieşi din rezerva ta, Pilat: aveam impresia c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ios, nu te preface că eşti stăpân pe situaţie, ştii că ai darul de a-mi stârni mânia! Dacă vorbeşti de leşua, răspunde la singura întrebare care poate fl pusă în legătură cu el: e adevărat că a înv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mi-a pus laba 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ilat, eşti de atâta amar de vreme în Palestina: te-a bătut soar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at, sau nu a înviat? Este un înţelept, sau e Fiul lui Dumnezeu? Este sau nu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era cât pe ce să izbucnesc în plâns, nu mă mai puteam stăpâni. Craterios a răspuns, scărpinându-şi testicu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viat niciodată. Nu m-am putut împiedica să nu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dinainte ce e adevărat şi ce nu? Ce e posibil şi ce nu? Crezi că poţi şti tot despre toate câte sunt pe lume? Înainte să te naşti, cine şi-ar fi putut închipui că va exista un individ atât de scârbos şi bun de nimic precum Cra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in încăpere, fară să întorc capul spre filosoful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o boccea pentru drum; am făcut rost de o mantie de pelerin; de cum termin scrisoarea asta, plec în căutarea Claudiei pe drumul spre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ţi voi putea scrie. O să mă străduiesc să-ţi scriu de cum o să trag la un han. Nu ştiu dacă mă duc la întâlnirea cu cineva, dar un lucru e sigu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ul dintre cei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dat de Claudia şi nici nu am vreo veste despre ea. Zilnic, drumurile sunt din ce în ce mai pline de oameni care vor toţi să-l vadă pe galil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prin care trecem, pelerinii se opresc la fântână şi repetă fară încetare aceeaşi poveste: leşua li s-a arătat celor unsprezece ucenici. Odată, pe când se aflau la masă, ucenicii l-au luat drept cerşetor şi, ca să facă o milostenie, l-au poftit să mănânce cu ei; sărmanul s-a aşezat la masă, a rupt pâinea şi a împărţit-o cu ei; atunci ochii li s-au deschis şi l-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ii, luaţi pe nepregătite de atât omenet, nu au odăi destule şi sunt nevoiţi să aştearnă saltele în curte. Eu prefer să dorm mai încolo, pe câmp, sub stelele mute, ca să nu mă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ragul meu frate, în afară de barba care creşte, ajutândumă să trec neobservat. Dar nu mă amăgesc că arăt a evreu: dincolo de picioarele cu pielea lucioasă, de roman, fiecare neam lasă o urmă de neşters pe trăsăturile feţei; gura şi dinţii nasc vorba, felul de a mânca înmoaie sau usucă pielea, moravurile nasc priviri îndrăzneţe sau pudice, agere sau pironite; chiar cerul sub care omul se naşte schimbă culoarea ochilor. Oare durerea din ceafa vine de la faptul că stau mereu cu capul plecat, ascuns sub glugă? Ceafa mă doare, la fe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Ierusalim, mă credeam unic printre pelerini, dar cu fiecare zi care trece mă simt mai aproape de ceilalţi. Pe drumul pietros din Galileea nu se tocesc numai tălpile sandalelor mele, ci şi sentimentul că sunt unic. Ceva mă face să simt o apropiere de însoţitorii mei, nu ştiu ce anum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ate mersul, setea, încercarea. Sau pur şi simpl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nu sunt nici măcar sigur că trebuie să mă întâlnesc cu cineva şi atunci mă gândesc la scrisoarea Claudiei, ca să prind puteri. Sunt sigur că se întâmplă la fel cu ceilalţi pelerini. Încotro se duc? Nu ştiu; acolo unde va vrea să se arate leşua. De ce merg într-acolo? Nu ştiu nici atât; sunt împinşi de ceva nelămurit, de o sete a sufletului care ar vrea să se adape de la izvorul cel adevărat. Au fost poftiţi acolo? Fiecare în parte nu, fiindcă mesajul lui leşua se adresează tuturor; numai credinţa îi spune fiecăruia dacă are sau nu dreptul de 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hortă care răscoleşte colbul drumului, gata să acope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m-am oprit să-mi cercetez picioarele să văd ce mă înţeapă în deget, o femeie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ăl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 s-a pus în genunchi, a vărsat apă curată pe picioarele mele umflate şi a început să le spele cu gesturi blânde. Pe dată,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şters picioarele cu o pânză curată, mi-a scuturat sandalele pline de praf şi apoi mi le-a legat. Cum stătea aplecată, nu îi vedeam decât părul negru, pieptănat cu cărare la mijloc şi acoperit pe jumătate cu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un bănuţ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tunci ochii spre mine şi am recunoscut-o pe Miriam din Magdala, curtezana de altădată, una dintre femeile care îl urmau pe leşua, poate cea dintâi căreia 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enină, delo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că te-a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ofensată. Dacă a fi sclavă înseamnă să faci bine aproapelui tău, prefer să fiu sclavă. Leşua însuşi spăla picioarele ucenicilor săi. Un roman nu poate să-şi închipuie un Dumnezeu care iubeşte atât de mult oamenii încât se pune în genunchi ca să le sp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meu, a zâmbit iar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ilat, soţia ta te aşteaptă nerăbdătoare. Face parte dintre preafericitele cărora Domnul l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Pe ce drum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 vei găsi când vei fi pregătit. Ştii bine că nu facem pelerinajul urmând doar acest drum, îl facem mai întâi în adân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care mă duceam se adeverea. Merg acolo unde mă poartă paşii. Sper că picioarele mele sunt mai înţelep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şi cerneala pe care mi le-a dat hangiul sunt pe sfârşite, aşa că te las, urându-ţi, dragă frate,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in de peste tot, aşa cum râurile se varsă în fluviu, făcând să crească apele. Aceleaşi poveşti, vorbe, fapte, aceleaşi speranţe sunt purtate de şuvoi, trecând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simt tot mai mult forţa de temut, care poartă valurile celor ce mărşăluiesc fară oprire. Această forţă, care le luminează ochii, le înseninează frunţile, făcându-le picioarele neobosite, este Vestea cea Bună. Încep să pricep ce înţeleg oamenii prin ea. Ei cred că începe o lume nouă, împărăţia de care vorbea leşua. Mă temeam de acest cuvânt: „împărăţie”. Ca un adevărat roman pragmatic, îngrijorat şi responsabil, mă gândeam la Palestina şi bănuiam că leşua voia să continue lucrarea lui Irod cel Mare, să reunească cele patru teritorii, să ne alunge şi să se aşeze pe un tron unic. Apoi, aidoma lui Craterios, am crezut că vorbea de o împărăţie imaginară, un tărâm de după moarte, ca Hadesul la greci, o promisiune de mântuire. M-am înşelat de două ori. De fapt, e vorba despre o împărăţie în acelaşi timp foarte concretă şi foarte abstractă: această lume se va schimba prin cuvântul lui Dumnezeu. Aparent, va fi aceeaşi, dar pătrunsă lăuntric de iubire. Fiecare om se va schimba lăuntric. Ca împărăţia să vină, oamenii trebuie să o dorească. Dacă grăuntele cade pe un pământ neroditor, se usucă şi moare. Dacă, dimpotrivă, cade pe un pământ roditor, iese la lumină şi dă roade. Cuvântul lui leşua nu rodeşte dacă nu e primit. Mesajul de iubire al lui leşua nu se împlineşte decât dacă oamenii vor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ragă frate, ce să cred. O să supun toate astea judecăţii mele mai târziu. Dar îmi place faptul că acest leşua nu poate nimic fară sprijinul semenilor. Nu ca arhiereii care îi ameţesc cu dogme, sau filosofii raţionamentelor şi avocaţii retoricii! Leşua nu impune, nu provoacă, nu încearcă să convingă. El cere o aplecare lăuntrică, o portiţă pe care noi o lăsăm deschisă, ca mesajul lui să ne îndrepte spre o viaţă nouă. Ce blândeţe neobişnuit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şti de la Claudia. Uneori inima mea o ia razna. Nu ştiu cât timp le trebuie mesajelor mele ca să ajungă la t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ie ca ele să-ţi aducă, împreună cu îndoielile şi rătăcirile mele, afecţiunea me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odată cu soarele şi mă culc odată cu el. Intre timp, merg. Mulţimea merge spre soare-răsare, apoi spre apus, urci şi coboară. Toată mişcarea asta e zadarnică, iar oboseala, noapte de noapte, ne împiedică să visăm, doar somnul ne întăreşte speranţa. De fapt, nimeni nu ştie unde se va arăta leşua. Iar eu nu ştiu unde mă aşteaptă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unde ne opream, am observat un peşte desenat pe nisip. La început nu i-am dat atenţie, dar văzând că acest desen se repetă sub aceeaşi formă, din pietricele, din scoici, din cochilii, am bănuit că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ascund pe cât posibil accentul de roman, am întrebat o femeie care purta un pandantiv în formă de peşte ce era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E semnul lui leşua. „Peşte” în greacă se zice IHTIS, acest cuvânt dă iniţialele: „Isus Hristos Fiul lui Dumnezeu Mântuitorul”. E semnul alătu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abia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el, viitorul rege al lumii pe care îl prevesteau astrologii avea o legătură cu semnul Peştilor. Fabian ar fi abandonat, oare, drumul lui leşua, dacă ar fi cunoscut acest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o încă pe Claudia, dar am găsit răspunsul la întrebarea din scrisoa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drumului cu gând să-mi fac culcuşul, eram sfârşit de căldură, mi-am scos gluga, când deodată o mână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ilat, n-aş fi crezut niciodată să te văd cu barbă. Fabian, frumosul văr al Claudiei, mă contempla cu obrajii săi de roman sătul de mâncăruri alese şi de femei. Fără să aştepte răspunsul, s-a lăsat pe vine în faţa mea, poruncindu-le sclavilor să priponească o vreme catârii pe câmpul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Ce mai, iartă-mă, Pilat, dar cred că Claudia ne-a pus pe un drum greşit. Un rege, acest leşua? Nu-i în stare să ţină o lance, să conducă o oaste. În loc să tragă foloase de pe urma naivităţii poporului, se face pasăre rară, iar acum vesteşte apropiata lui plecare! Ce lipsă de fler! Şi fraza asta, fraza asta idioată, da, da, te asigur, el a spus-o, cum sun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ubeşte-ţi aproapele ca pe tine însuţi, la fel şi pe duşmani.” Absurd! Un rege e rege doar dacă are duşmani, dacă e victorios şi dacă ştie să se facă temut. Un rege nu iubeşte! Nu, hotărât, tânărul ăsta nu are nici un vii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era atât de pătruns de ceea ce spunea, încât nu încerca nici măcar să cunoască părerea me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în Babilon. Oamenii de acolo au cel puţin faima de buni luptători. De la ei ar putea veni Regele vestit de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toga, atât de convins de hotărârea sa înţeleaptă încât nu m-am mai obosit să pomenesc descoperirea mea privind semn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ilat, nu-mi pare rău că te văd ajuns prin locurile astea. Fără să mă amestec în ceea ce nu mă priveşte, ai tot interesul să împiedici răspândirea ideilor acestui evreu. Propune o morală primejdioasă, care ar putea zgudui lumea noastră, dacă va avea ecou: el pretinde că toţi oamenii sunt egali. Auzi, Pilat? Îţi dai seama? Nici un om nu valorează mai mult decât altul! Vasăzică el atacă sclavia! Dacă va fi ascultat, ar putea provoca o revoltă care să răstoarne ordinea, va fi un Spartacus care va reuşi. Punctul slab al lui Spartacus este că el era un sclav care i-a ridicat pe sclavi, pe când acest evreu liber vorbeşte lumii întregi şi pretinde că va zdrobi toate lanţurile care ne ţin încătuşaţi. E de temut, Pilat! Fii cu ochii pe el!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tignit o dată. Ce aş putea să fac mai mult? Fabian m-a privit lung. Învârtea răspunsul meu în mintea lui, încerca să se convingă că a auzit bine şi avea o lucire de dispreţ în ochi.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Pilat? Eu l-am întâlnit pe omul tău, nu mai departe de ieri. Nu-i prea voinic, dar se ţine pe picioare. Are farmec, dar nu părea pr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a făcut semn oamenilor săi că vor porni iar la drum. Nu m-am putut împiedica să nu-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ian, ai vorbit cu un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nici măcar nu a clipit. A încălecat, uitându-se dezamăg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ilat, doar nu vrei să mă faci să cred că înghiţi una ca asta! Eşti de atâta vreme în Palestina. Cu siguranţă, puterea e romană, cultura e greacă, nebunia e evreiasc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inteni calu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măcar timp să-l întreb unde era Claudia. Poate că nici nu voiam să afl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tare complicat. Sau mult mai simplu?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utea în aer, simţeam că mă apropi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rmăream norii care începeau să lase o dâră de cerneală albăstruie pe cer, o pată care se înnegrea, se umfla, se îngrămădea, îndreptându-se spre muntele Tabor. Mulţimea, un şirag de pete maronii, şerpuia p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rimul pas al muntelui, am aflat că cei unsprezece ucenici mergeau înaintea noastră. Trebui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călecau pe bolta cerească, plini, gata să crape, fumegând o lumină neagră. Furtuna era pe cal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mare, o sabie de oţel strălucitoare a spintecat norii şi a lovit muntele. Un fulger căzuse pe vârful muntelui. Mă gândea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grele se spărgeau peste noi, căzând apoi în şiroaie lungi, dese. Unii s-au adăpostit sub stânci, iar alţii, printre care şi eu, şi-au urm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lele urcuşului aspru, am văzut apostolii, ieşiţi parcă din pântec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să nu-i mai recunosc. În loc de fricoşii care tremurau, veneau în mare grabă nişte bărbaţi puternici, vânjoşi, plesnind de sănătate, cu chipul strălucind de bucurie. Au venit la noi şi ne-au îmbrăţişat. Vorbeau toţi deodată, iute, entuziaşti, cuvintele curgeau cu uşurinţă de p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a a venit la stâna unde ne adăposteam, pe când împărţeam pâinea şi vinul aşa cum ne-a învăţat el. Ne-a întrebat de mai multe ori dacă îl iubim: era ceva neliniştitor în întrebarea lui, ca şi cum învăţătura lui avea să dispară, dacă răspunsul nostru nu era cel aşteptat. Părea mai puţin blând ca înainte, trecea de la blândeţe la mânie, avea glasul tremurător, aidoma unui prieten drag care pleacă într-o lungă călătorie. Când Simon l-a asigurat, repetând de două ori că îl iubim, el ne-a arătat acolo, pe munte, oile din jurul nostru. „Paşteţi oile mele. Dacă eraţi mai tineri vă încingeaţi singuri şi umblaţi unde voiaţi, dar când veţi îmbătrâni veţi întinde mâinile voastre şi altul vă va încinge şi vă va duce unde vreţi.” Noi nu am înţeles cuvintele sale. O să-l înţelegem, fară îndoială, într-o zi, precum vom înţelege tot ce ne-a spus, atunci când vom câştig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hemat la el pe trei dintre noi, Simon, Andrei şi loanan, cei trei care se aflau lângă el în noaptea când a fost prins pe Muntele Măslinilor, pe când îşi aştepta moartea. Voia ca aceia care l-au cunoscut în starea jalnică să-l ajute acum să urc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ână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leşua al nostru, slab, numai piele şi os, aşa cum era pe cruce, cu rănile sângerânde. Un trup atât de subţirel, de uşor, că ne întrebam cum de mai putea să se ţină pe picioare. De unde venea atâta putere? Nu din trupul său sfâşiat. Nu din trupul din care a curs apă şi sânge. Nici din oasele ieşind prin piele. Acest schelet gata să se prăbuşească avea forţa ochilor; în ochi i se refugiase viaţa, o viaţă puternică, încăpăţânată, părând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eşua s-a lăsat în genunchi, rămânând astfel o vreme. Se ruga. Apoi ne-a binecuvântat. „Mergeţi în toată lumea şi propovăduiţi Evanghelia la toată fiptura. Botezaţi-i în numele Tatălui meu. Învăţaţi-i ceea ce eu v-am învăţat. În limbi noi veţi grăi. Dacă veţi pune mâinile pe cei bolnavi, se vor vindeca. Şerpi veţi lua în mână, peste cei bolnavi vă veţi pune mâinile şi se vor face sănătoşi. Şi să ştiţi că voi fi cu voi în toate zilele, până Ia sfârşitul lumii.” în vreme ce ne binecuvânta iarăşi, s-a depărtat de noi. S-a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ui s-au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imţit prezenţa unor umbre. Şi umbrele vorbeau. Şi leşua le răspundea. Leşua zâmbea de parcă regăsise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his ochii ca să nu ne orbească lumina, nu mai vedeam nimic. Dar aceia dintre noi care aveau auzul ascuţit i-au auzit pe Moise şi pe Elia care vorbeau cu leşua. Nu înţelegeam, am apucat să auzim doar câteva cuvinte: Ierusalimul, noul legământ,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pare că nu era pentru noi, căci un somn greu, ca grindina de primăvară, ne-a cuprins şi ne-a trânti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în această amorţeală? Cât o bătaie de aripi? Cât somnul dintr-o după-amiază de vară? Când am deschis ochii, leşu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unsprezece n-au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încărcată de viziunea măreaţă. O emoţie ne ţinea legaţi şi ne prelungea exaltarea. Era una dintre acele ore în care omul capătă încredere, ore dătătoare de curaj, de curajul de a schimba, de a reîncepe. Cerul ne părea aproape.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stra în fundul sufletului căldura celor spuse, o flacără care îl apăra, care devenea flacăr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tăcere. Numai tăcerea putea să cuprindă ceea ce simţeam cu toţii. Altfel ar fi trebuit să strigăm, să urlăm fa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Claudia e aproape. Că o voi îmbrăţişa în curând. Deocamdată, nu pot să-ţi spun mai mult. Te iubesc, dragă frate, şi îţi doresc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dreaptă, în mijlocul drumului, de parcă ştia că trebuia să ajung acolo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i frâng oasele în braţele mele. Din fericire, a început să râdă, înainte de a-şi pierde suflul în strânsoarea mea. N-am lăsat-o să vorbească ca s-o îmbrăţişez încă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iar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mbrăţişat la rândul său, în felul ei, ca o femeie, mai rezervată, buzele ei se ofereau şi se fereau în acelaşi timp.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Tu trebuie să ai grijă de mine de acum. Am devenit mai gingaşă. Port în pântec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at către dragul său Titus lată-ne întorşi la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area în fiecare zi şi încerc să-mi imaginez Roma, pe tine, casa copilăriei noastre şi parcul cu mii de chiparoşi, voi staţi ascunşi dincolo de orizont, neschimbaţi, şi mă aşteptaţi. Nu încerc să găsesc scuze pentru că am încetat să-ţi scriu atâtea săptămâni; nu am putut. Fii sigur, dragă frate, că te iubesc la fel, poate mai mult. În acelaşi timp, nevoia de a-ţi scrie în fiecare zi a dispărut; mi-am dat seama că scriam scrisorile în primul rând pentru mine, ca să mă asigur că fac încă parte din Roma. Trimiteam gândurile mele locului unde m-am născut, ca să-mi întăresc rădăcinile, să strig că nu sunt de aici, că nu sunt din Palestina. Îţi vorbeam, desigur, pentru că eşti tu, dar şi pentru că eşti fratele meu, chipul meu, faţa mea rămasă undeva pe o fresc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lucru mi se pare zadarnic. Ce însemnătate are dacă eşti de aici sau de aiurea? Să te legi de o ţară înseamnă să fii legat de tot ce e mai mărunt. Să fii legat de pământul tău înseamnă să te târăşti. Eu vreau să merg drept. De acum, mă interesează nu ceea ce îi face pe oameni romani, greci, egipteni, mă interesează ceea ce au frumos, generos, drept, ceea ce pot fauri spre a face lumea mai bună şi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mi fac datoria. Asigur ordinea: ameninţ, supraveghez, pedepsesc. În curând, de cum copilul nostru va veni pe lume, ne vom întoarce la Roma, unde vreau să-i povestesc eu însumi lui Tiberius tot ce s-a întâmplat aici. Fără îndoială, mumia aia bătrână nu mă va asculta. Claudia e convinsă că împăratul mă va revoca şi, chiar dacă altădată s-a folosit de relaţiile ei pentru această promovare, acum nu-i mai pasă de asta. Pântecele ei se rotunjeşte, vorbim de leşua, ea priveşte viitorul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unt departe de a împărtăşi calmul său. Nu pot trăi mereu la înălţimea muntelui Tabor. In cele din urmă, ce am văzut? Nimic. Ce 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pe leşua decât o dată. Se poate numi asta întâlnirea cu el? O întâlnire e ceva hotărâtor, o poartă, o deschidere, o clipă care se întipăreşte în curgerea timpului, creând un înainte şi un după aceea. Dacă ne gândim la toate acestea, eu nu I-am întâlnit pe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 fost adus un prizonier. S-a mai întâmplat de mii de or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itate de care depindeau execuţiile, puteam să accept sau să refuz condamnarea la moarte cerută de tribunal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de mii de or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l găseau vinovat, condamnatul se credea nevinovat. S-a mai întâmplat de mii de or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el? I-am reţinut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fi uitat la el? Fiind în serviciul public roman, îmi făceam datoria. De ce ar fi trebuit să dau acelui moment banal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m niciodată pe ceilalţi aşa cum sunt. Nu avem decât puncte de vedere, trunchiate, modelate de interesele de moment. Încercăm să jucăm un rol în comedia umană, nimic altceva decât propriul rol – e oricum foarte greu. In noaptea aceea eram doi actori. Leşua juca rolul victimei, eu rolul pretorului roman, drept şi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alţ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e acuză, cei care te aduc la mine, tot sined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Ei zic asta, nu eu, şi, ca să mă piardă, mă acuză că eu sunt cel car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irmi că vei întemeia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mea nu-i din această lume. Părea trist, distrus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enit în fire şi mi-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iu rege în această lume, aş fi făcut totul ca să nu fiu prins şi nu m-aş afla aici, înaintea ta. Nu, împărăţia mea nu-i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ge, rege din altă lume. De acolo vin, acolo mă întorc, iar aici trebuie să o întemeiez. Am venit în Palestina ca să spun adevărul. Orice om care caută adevărul ascultă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aşa cum dai din umeri pentru a scăpa de un oaspete nepoftit. Ce este adevărul? Adevărul meu, al tău, al altora. Ca roman adevărat, format la şcoala scepticismului grec, relativizam. Orice adevăr este al celui care îl spune. Există tot atâtea adevăruri câţi oameni. Numai forţa impune cu armele sale adevărul; cu sabia, prin luptă, prin moarte, prin tortură, prin şantaj, prin frică, silind minţile să se înţeleagă, asupra unei doctrine. Adevărul este o victorie a ta, este o înfrângere a altora, mai bine zis un armistiţiu. Dar adevărul nu e niciodată unul singur; de aceea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sta mai mult pentru mine decât pentru el. M-am liniştit. Spre marea mea surpriză, acest evreu m-a auzit prea bine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Acest om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naticii înlătură îndoiala, vorbind sus şi tare despre credinţa lor. În schimb, leşua îşi punea întrebări, părând că se teme că apucase pe un drum greşit, întrebându-se dacă nu cumva am drepta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şi fiorul care îl încerca, adunându-şi forţele, m-a înfrunta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a cu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eu cel care tremura sub lovitura întrebării şi începeam să mă tem să-i răspund. Nu, eu nu deţineam adevărul, eu deţineam doar puterea, puterea de a decreta ce e bine şi ce nu e bine, puterea nefirească asupra vieţii şi a morţii, puterea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pierdut între noi ca o minge. Tăc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rbea între noi doi. Tăcerea spunea mii de lucruri iuţi, tulb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în mod ciudat, îmi vorbea mie. Ce faci aici? Mă întreba tăcerea. Cine îţi dă dreptul să dispui de vieţile altora? Cine te luminează ca să poţi hotărî? Eram cuprins de slăbiciune. Nu era oboseala, o cunoşteam prea bine, nu aveam nevoie decât de odihnă pentru a o face să dispară; era o slăbiciune lentă, îmi amorţea corpul ca o otravă care mă paraliza: absurditatea puterii. Ce aveam eu mai mult decât acest evreu sărăntoc? O origine romană, o funcţie care îmi punea la dispoziţie soldaţi şi arm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ce preţ ave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transformat evreul întrebarea mea în adevăr. Merită să ne luptăm unii cu alţii? Să murim? Să trăim? Ce anume are preţ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ăcerea se prelungea, cu atât mă simţeam mai singur. Dar, curios, era ceva foarte plăcut să plutesc, aflându-mă în starea asta: eram liber. Mai bine zis liber de legături, de lanţurile de fier a căror muşcătură adâncă o ignorasem, lanţurile care nu erau ale sclaviei, ci ale puteri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reverie, nerăbdarea arhiereilor de dincolo de porţi m-a făcut să revin la datorie. Am încercat zadarnic să-l salvez pe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m văzut? Nimic. Ce am înţeles? Nimic, în afară de faptul că ceva scăpa înţelegerii mele. În cazul lui leşua, am încercat să salvez raţiunea, să o salvez cu orice preţ în faţa misterului, să salvez raţiunea dincolo de raţiona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geaba! Am înţeles că exista ceea ce era de neînţeles. Asta m-a făcut mai puţin arogant şi mult mai ignorant. Am pierdut unele certitudini – certitudinea de a mă crede stăpân pe viaţa mea, certitudinea de a cunoaşte oamenii – dar ce am câştigat? Mă plâng adeseori Claudiei: înainte eram un roman care ştia; acum sunt un roman care se îndoieşte că ştie. Ea râde. Bate din palme ca la un număr de jong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doi e totuna cu a crede, Pilat. Numai nepăsarea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las înregimentat astfel în comunitatea lui leşua. Mai întâi, funcţia mea îmi interzice: arhiereii Templului, în frunte cu Caiafa, luptă împotriva acestei noi credinţe, îi alungă pe discipoli, pe Nicodim, pe losif din Arimateea, pe Şuza, chiar şi pe bietul Simon Cirineul, trecătorul care a purtat, din întâmplare, crucea. Au rămas prea multe lucruri nelămurite ca să pot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maxima pe care ne-o spunea Craterios, când era dascălul nostru? „Să nu crezi niciodată ceea ce eşti dispus să crezi.” în timpul discuţiilor, de mai multe ori, am confruntat maxima şi credinţa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tu voiai să crezi ce zicea leşua înainte ca el să facă dovada că a fost trimi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mt nevoia să cred că bunătatea are preţ, că iubirea trebuie să depăşească toate prejudecăţile, că nu trebuie să alergăm după bogăţie, că lumea asta are un sens şi că nu trebuie să ne tem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spunzi unei nevoi, nu cerinţelor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rinţele adevărului? Neplăcerea? Neliniştea? După tine, n-ar trebui să credem decât în ceea ce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Nici plăcerea, nici neplăcerea nu pot fi criterii ale adevărului. Or, în acest caz, nu e vorba de a gândi sau de a cunoaşte. Aici e vorba de a crede, Pilat,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cere nici o formă de cult, spre deosebire de riturile greceşti sau romane, dar mobilizează fară prege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u cred că nu 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adeseori Claudiei. Mai întâi, această religie a apărut într-un loc nepotrivit; Palestina rămâne o naţiune mică, neavând nici însemnătate, nici înrâurire în lumea de azi. Apoi, leşua a dat învăţătură numai oamenilor fără carte, pescari neciopliţi de pe malul lacului Tiberiada care, în afară de loanan, nu vorbesc decât arameeană, puţină ebraică, foarte puţină greacă. Ce se va alege de povestea lui când ultimii martori vor muri? Leşua n-a lăsat nimic scris decât pe nisip sau pe apă; ucenicii lui la fel. Ştia, oare, să citească? Mai mult, a plecat prea devreme: n-a avut când să înveţe destui oameni, mai ales oameni importanţi. De ce nu s-a dus la Atena sau Ia Roma? De ce a părăsit această lume? Dacă este Fiul lui Dumnezeu, cum pretinde, atunci de ce nu rămâne cu noi în vecii vecilor, ca să ne convingă şi să ne facă să trăim în adevăr? Dacă ar fi rămas printre noi, nimeni nu s-ar mai fi îndoit de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mele o fac să râdă mereu. Claudia pretinde că leşua nu avea nici un motiv să rămână aici. A fost destul că a venit o singură dată. El nu trebuie să aducă prea multe dovezi. Astfel i-ar fi obligat pe oameni să se prosterneze. Or el l-a eliberat pe om. El ţine cont de această libertate, lăsându-ne posibilitatea de a crede sau de a nu crede. Putem fi siliţi să ne alăturăm? Putem fi siliţi să iubim? Depinde de noi înşine să consimţim Ia credinţă şi la iubire, leşua respectă oamenii. Prin mesajul său ne trimite un semn, dar ne lasă să-l înţelegem singuri. Ne respectă prea mult pentru a ne constrânge. Pentru că ne preţuieşte, ne îngăduie să ne îndoim. Această alegere pe care ne-o lasă este un alt nume al mis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tulburat de acest discurs. Dar niciodată convins. Semnul peştelui apare tot mai des pe nisip şi în colbul drumurilor Palestinei; pelerinii îl desenează cu capătul toiagului, ca o cheie secretă a unei comunităţi care se întinde tot mai mult. Iscoadele mele îmi dau de ştire că sectanţii Iui leşua şi-au găsit un nume: creştinii, discipolii lui Hristos, cel care e unsul Iui Dumnezeu, şi că au un alt semn de recunoaştere pe care îl poartă drept pandantiv: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ând am aflat de această ciudăţenie. Ce idee barbară! De ce nu o ţeapă, o secure, un pumnal? Cum îşi închipuie că vor aduna credincioşii în jurul episodului celui mai puţin glorios, celui mai umilitor din povestea lui l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sta Claudiei, ea a prins să gând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Chiar dacă semnul e teribil, leşua şi-a împlinit menirea când era pe cruce. S-a lăsat răstignit din iubire pentru oameni. A înviat pentru a arăta că avea motiv să iubească. Şi că trebuie întotdeauna, în orice împrejurare, să avem curajul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nu vreau să te obosesc prea mult cu tulburarea mea şi cu reflecţiile mele. Vom avea plăcerea să discutăm cât de curând, când vom ajunge la Roma. Poate că în timpul traversării mării toate ideile astea vor dispărea de la sine şi voi înţelege, punând piciorul pe cheiul Ostiei, că toate acestea ar fi trebuit să rămână în Palestina. Creştinismul, această parabolă iudaică, poate se va îneca în mare. Sau poate mă va urmări până acol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ine poate şti ce drum vor lu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Azi-dimineaţă, i-am spus Claudiei, care se pretinde creştină – aşa să ştii – că nu va exista decât o generaţie de creştini: cei care l-au văzut pe leşua înviat din morţi. Această credinţă se va stinge când cel din urmă bătrân va închide ochii, având încă în minte chipul şi glasul lui leşua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creştin, Claudia. Căci eu nu am văzut nimic, am ratat tot, am ajuns prea târziu. Dacă era să cred, ar fi trebuit să cred mai întâi în mărtur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u eşti cel dintâ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ROMAN FURAT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e muncă au căzut în mâinile unor răufăcători. Alarma a sunat în stradă, fară să alerteze sau să facă pe cinev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4 ianuarie 2000 şi totul mi-a fost smuls în câteva secunde. Din 1993, întrerupându-mă doar pentru a scrie piese de teatru, am visat, am conceput, am meditat, apoi am redactat această carte. Trup din trupul meu. Note şi versiuni succesive, le-am înregistrat pe toate în cele două calculatoare pe care le aveam. Or răufăcătorii nu au luat din toată casa decâ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rofesionalismului: au luat şi geanta care conţinea dischetele de backup</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să nu fi păstrat nici o urmă pe hârtie? Mă tem că da. Din grija de a nu-mi încărca biroul, sunt în stare să arunc teanc după teanc hârtiil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 nu posed nici o versiune imprimată a muncii mele. Şi dacă cineva o să publice romanul sub numele lu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ască, poliţiştii îmi amintesc că aici suntem în Irlanda, că aproape nimeni nu ştie franceză şi că pe hoţi îi lasă indiferenţi conţinutul calculatoarelor. După ei, poate fi vorba de o bandă care operează de trei săptămâni în cartier şi nu se strecoară în case decât ca să le golească de materialul info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 deja tot, îmi zic ei spre a mă consola. Fraza asta mă ucid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te ziarele din Dublin, de la cel mai şic până la cel mai popular. Bruno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 anunţuri, cerând să mi se restituie calculatoarele. Promite că nu vom da curs urmăririi, ba dimpotrivă, vom oferi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membru al grupului U2, furat recent şi el, se pare că a obţinut restituirea disch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 nu beneficiez de popularitatea unui star rock</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t că Bruno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 convins de eficacitatea acestui demers, dar ţin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mulţumesc, îl întreb prosteşte din oră în oră: „Crezi că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 Ia anunţuri, trebuie să-mi revin: cartea mea a dispărut în neantul declanşat de un deget necunoscut apăsând pe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din cauza furtunii violente care s-a abătut asupra Europei spre a inaugura anul 2000, oamenii plâng lângă casele lor dărâmate, pădurile devastate, grădinile distruse, arborii căzu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lâng opera care s-a făcut nevăzută. Necunoscute sunt căile simpatie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iau o hotărâre: mâine mă duc să cumpăr un top de hârtie şi voi scrie cu mâna, dintr-o suflare, cartea, de la prima pagină până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cum trebuia. Am redactat paginile din Grădina Măslinilor. Au revenit mai uşor ca niciodată, amintirile noastre – a lui leşua şi a mea – amestecându-se pentru a restitui trecutul, păstrând numai esenţialul, cu o fluiditate neobişnuită care ţinea, fară îndoială, de faptul că, nemaicăutând lucrurile pe care le aveam de spus, nu aveam decât grija de a le exprima, f Cum de am avut îndrăzneala să scriu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u nu s-ar jena, pe când eu, care am primit credinţa în Sahara, eu, a cărui spiritualitate poate fi numită, datorită studiului şi timpului, creştină, eu transgresez continuu limi tele, îmi iau dreptul meu în fiecare clipă, nesocotesc caracterul sacru al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 această îndrăzneală prin scopul cărţii mele: acela de a crea o imagine vie şi apropiată a lui Isus, a cărui figură e ştearsă după atâtea veacuri de reprezentări pioase, al cărui cuvânt nu răsună decât ca un ecou abia auzit, repetat papagaliceşte, ale cărui fapte sunt încremenite în tablouri atât de cunoscute încât nimeni nu le mai observă, ale cărui strigăt, îndoială şi curaj sunt ignorate, înăbuşite de Bisericile care, pentru a edifica poporul, au vrut să prezinte un Dumnezeu încurajator, sigur de el, conştient de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veacuri de zvonuri, de scrieri, de palimpseste, de şoapte, nu mai auzim nimic, nu mai vedem nimic! Dacă îi întreb pe contemporanii mei, Isus este pentru ei un celebru necunoscut: nu mai este nici Dumnezeu, nici om. Nu mai e un Dumnezeu pentru că e redus la o figură istorică – înţelept, iluminat, impostor sau victimă – căreia îi recunoaştem, totuşi, existenţa. Nu mai e un om, căci, în dorinţa lor de a crede şi de a-i face să creadă şi pe alţii, religioşii se leagă excesiv de caracterul divin, de puterea miraculoas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îl voiam mai întâi om, apoi Dumneze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amuzat să-l descriu, astăzi, pe leşua din Nazaret, un copil convins că este Dumnezeu, la fel ca toţi copiii iubiţi, şi care descoperă neputinţa lui fizică: nu poate zbura! A învăţa să fii om înseamnă să-ţi cunoşti limitele: suntem bolnavi, suferinzi, murim într-o bună zi, nu vom şti niciodată totul şi puterea pe care o avem asupra noastră şi asupra celorlalţi se rezumă la mai nimic. Dacă Isus a fost om, el a descoperit acest lucru, având conştiinţa propriei sale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să te gândeşti că la origine suntem toţi porniţi să ne credem Dumneze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Isus precum şi cuvântul său mă intrigă. De ce a tăcut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criu despre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teologii se ceartă – de altfel asta e meseria lor – asupra conştiinţei de sine a lui Hristos. Ştia Isus de la început că era fiul lui Dumnezeu, sau a descoperit asta treptat? Mesianismul lui era consubstanţial, sau l-a înţeles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ele patru Evanghelii răspund cu mici diferenţe de amănunt la această întrebare: Isus nu e decât un om, inspirat de Dumnezeu cu siguranţă, un om, până în momentul morţii sale pe cruce. Dacă nu, n-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ar fi murit. Învierea îi conferă, în realitatea sa pământească, statut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vorbeşte mulţimii până la vârsta de treizeci de ani. Duce o viaţă obişnuită de dulgher, nu a ieşit din Nazaret, a trăit fară să se facă nimic deosebit, fără să adune oamenii în jurul său. Dacă ştia dinainte care era misiunea sa, de ce a întârziat atâta vreme? Această încetineală mi se pare o dovadă a faptului că mesianismul i-a fost revel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 mereu potrivit Evangheliilor – mi se pa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recunoscut de loan Botezătorul pe malul Iordanului. Profetul recunoaşte în pelerinul Isus pe Mesia pe care el îl vestea d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ulburat, Isus dispare patruzeci de zile în pustiu; ce s-a petrecut în cele patruzeci de zile? Nimeni nu ştie, dar, fară îndoială, acest interval îl schimbă complet: când se întoarce printre oameni, el vorbeşte! În sfârşi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vorbi nu înseamnă a se numi. Încă nu se numeşte Mesia. Când e întrebat cine este, el nu răspunde. Dacă interlocutorii lui insistă şi insinuează: „Eşti tu Mesia?”, el răspunde: „Tu eşti cel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n-am vrut să văd în această replică decât sensul filosofic. „Tu eşti cel care zice” mi se părea că exprimă poziţia lui Isus faţă de credincios: „Tu decizi în sufletul tău şi în conştiinţa ta dacă sunt sau nu sunt Mesia, de tine depinde să mă recunoşti ca Dumneze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această morală a libertăţii, dar disting de asemenea îndoiala profundă care îl sfâşie. El însuşi se întreabă: este el Mesia, este el în stare să-şi asume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elile lui Isus Biserica n-a vrut să vorbească, vrând, fără îndoială, să prezinte o versiune simplă unor oameni simpli. Ce păcat! Deodată, uită curajul lui Isus. Există, oare, curaj fară ezitare, fară frică? Cum putem uita că ultimele cuvinte spuse pe cruce sunt: „Dumnezeul meu,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rţii mele e construită pe această frază, care exprimă într-o manieră tulburătoare umanitatea lui Isus, acest strigăt de deznădejde la care nu am încetat să meditez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are să contrazică interpretarea mea. E vorba de un scurt pasaj din Luca (2:45-51) unde Isus, în vârstă de doisprezece ani, călătoreşte la Ierusalim, lăsându-şi părinţii, vrând să discute cu cărturarii şi arhiereii din Templu. Când losif şi Maria se arată uimiţi, el răspunde: „Oare nu ştiaţi că în cele ale Tatălui Meu trebuie să fiu?” Uluirea părinţilor săi arată că ei nu se aşteptau la acest răspuns. Ceea ce contrazice povestea Bunăvestirii făcute Măriei şi lui losif; pe scurt, aceasta se rezumă la o istorioară comună, cum sunt atâtea cu aceeaşi tendinţă. Nu putem conta pe 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ărie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ubesc, alteori nu-i dau nici o importanţă. Căci, citind Evangheliile, unde ea e foarte puţin menţionată – din câte ştiu, ea nu spune decât patru sau cinci fraze – nu simt mai mult decât evangheliştii nevoia să-i acord un loc hotărâtor. Poate că asta îi va şoca pe anumiţi cititori. Fără îndoială, le va îndurera pe bunicile mele, care, ca atâtea alte fetiţe din Franţa, au fost botezate Mari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nu pot să explic alegerile mele, de aceea simt nevoia să le exprim în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sus are o mamă şi un tată care sunt oameni. El este rodul iubirii dintre losif şi Maria. La fel ca evangheliştii loan şi Marcu, nu am nevoie să cred altceva, învierea lui Isus mă uimeşte, nu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tei şi Luca – ale căror texte sunt uneori gemene – se simt obligaţi să adauge povestea Bunăvestirii. Ei fac îngerii să coboare din cer şi să-i mărturisească Măriei destinul fiului său. De ce? Văd aici grija povestitorului, un reflex de genul „deschideţi bine urechile, o să vă povestesc ceva foarte neobişnuit”. Dintr-odată, povestitorul care vrea să capteze atenţia mulţimii are tendinţa de a plasa sfârşitul la început, lăsând să se înţeleagă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dezvălui o temă care ar trebui păstrată pentru final mi se pare o dovadă de literatură slabă şi filosofie măruntă. Aceasta conferă povestirii un caracter de legendă – o legendă ca toate legendele – or tocmai asta ar fi trebuit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ul dintre cei patru evanghelişti nu ne spune exact ce sa întâmplat cu Maria după moartea şi învie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iunul nu o descrie ca fecioară eternă, pentru că ea a avut şi alţi copii cu losif, copii menţionaţi în toate Evangheliile, de către Pavel şi de către istoricul Flavius Josephus, copii dintre care lacob, după dispariţia lui Isus, pare să fi jucat un rol important în sânul primei comunită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ăriei apare mai mult ca rod al istoriei creştinismului decât al Evangheliilor. De-a lungul timpului. Biserica şi conciliile au adăugat numeroase idei despre ea: adormirea, fecioară eternă, rolul de intermediară, culmea fiind Concepţia Imaculată, în 1854. Or, deşi înţeleg bine mişcările sociale şi istorice – plus cele teologice – care au incitat instituţiile să adauge ceea ce nu a fost niciodată menţionat în Evanghelii, sunt pe puţin surprins, dacă nu şocat. După mine, nu pot exista dogme care nu sunt revelate, ci luate prin decizii. Cum poate crea Biserica dogme noi? Misiunea sa nu e pur şi simplu să apere dogmel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văd cu ochii lui Isus, cu iubire, cu respect şi compasiune, o văd ca pe o femeie cu limitele sale, care nu înţelege tot (Matei 12:46-50, Marcu 3:3l-35 şi Luca 8: 19-21), care suferă, dar care a fost cea dintâi care l-a învăţat şi i-a arătat ce înseamnă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Isus se naşte şi moare ca un om. Ceea ce îl face Fiul lui Dumnezeu est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am citit relatări istorice despre Isus, despre judecarea sa, despre viaţa cotidiană la Ierusalim, despre mişcările politice şi religioase din această parte a lumii, ba chiar şi tratate de medicină despre crucificare. In acelaşi timp cu reflecţiile teologice, mi-am însuşit lucrările făcute de cercetătorii realului. Căci un Isus istoric mi se părea tot atât de necesar creştinismului ca un Isus fiu al lui Dumnezeu. Dacă punem omul în opoziţie cu Dumnezeu, creştinismul e tăiat de la rădăcină, ar însemna să negi fie partea umană, fie partea divin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nan a constituit, pentru mine, o lectură tot atât de importantă ca Pasca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Eu, leşua din Nazare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crisul cere o pregătire ciudată, între meditaţie şi rugăciune. Stau cu palmele pe masă, cu ceafa frântă sub greutatea capului, cu ochii închişi pentru a auzi mai bine, ca şi cum mă chirceam, coborând înlăuntrul meu pentru a scoate tot ce aveam mai bun. În tăcere şi în efluviile unei lumânări cu parfum de levănţică, mă îndepărtez de lume, de mirosurile sale urâte, încerc să fiu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seninătate rămâne inaccesibilă. Insist cu blândeţe. Nu contează dacă pierd un ceas, două, blândeţea rămâne singura cal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meu este altcineva. Acolo mă aşteaptă trăiri, gânduri, stări care nu-mi stau în fire. De unde se iveşte această surpriză pe care o numim inspiraţie? Din experienţele acumulate, dintr-o inimă mai largă decât mintea, dintr-un inconştient mai bogat decât conştiinţa? Oare alţii, vii sau morţi, pun stăpânire pe imaginaţia mea pentru a vorbi? Să fie o memorie genetică, cea a umanităţii, devenită în sfârşit accesibilă? Este o intrare în stare de rezonanţă cu lumea, un al şaselea simţ pe care ştiinţa îl ignoră încă? Să fie o şoaptă divină? Eu cred în toate aceste ipotez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fac experienţa unei alterităţi. Sunt atât scribul care ascultă, cât şi scriitorul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un infinit, un univers nemărgini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a drept vorbind doar mărgini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pe Isus să vorbească „drept”, fară să-i tremure glasul în ciuda îndoielii, glasul învăluit într-o expresie fermă, precisă, dar fără aere filosofice sau intelectuale, încerc să mă retrag din lume, mai ales din mine însumi. Încerc să cobor în adâncul meu ca să găsesc ceea ce am mai bun, acest mai bun care nu sunt eu şi nu este al me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sc în fiecare zi ceea ce am mai b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eva rânduri astăzi, nu prea mul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implitatea cere nu numai muncă, ci şi răbda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unui scriitor apropiat Sfântului Augustin</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 în mine pentru a găsi altceva decât pe mine însum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neori îl găsesc şi rămân acolo o după-amiază întreagă să meditez. Aşa am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unt mulţumit: romanul nu a ajuns prea departe. Cu toate c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a descrie şederea lui Isus în pustiu, mă inspir din propria mea noapte în deşert: în februarie 1989, am intrat ateu în Sahara şi am ieşi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folosesc prea mult de experienţa mea. Nu scriu decât ceea ce e necesar pentru cartea mea. Ţin pentru mine această noapte sub cerul înstelat, o noapte care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Cunosc importanţa care o au pentru unii. Pascal vedea în ele o dovad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ţin să prezint un Isus la fel de distant faţă de miracolele sale ca un filosof sceptic. Un Isus care l-a citit pe Renan! Căci Isus nu e singurul care făcea miracole în vremea sa, vindecătorii roiau în acea epocă tulbure în care frontiera dintre normal şi supranatural nu era trasată cu precizie; în plus, eu cred că subiectul miracolului nu trebuie să polueze credinţa modernă; în afară de înviere nu mă interesează nici un miracol. In fine de Isus însuşi, cum o spun de atâtea ori Evangheliile, părea atât agasat de minunile sale, încât nu mai suporta să i se ceară să facă vreunul. Înţelegem că de multe ori vedea miracolul ca pe o rătăcire periculoasă, credinţa trebuind să preceadă miracolul, nu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singurele miracole care mă interesează sunt cele care îl tulbură pe Isus. Astfel e învierea copilului din Nain şi cea a prietenului său Lazăr. În aceste miracole el vede confirmare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surprind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primul scriitor care a reconsiderat rolul lui, cred că am mers mult mai departe decât ceilalţ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ferit în dimineaţa asta o minciună de care mă bucur încă. Richard Ducousset, editorul meu, îmi telefonează din Franţa, una dintre acele conversaţii fulgurante şi fanteziste, cum numai el ştie să facă: afirmaţiile dezordonate, graţioase, capricioase, ironice se succedă, sarcasmul şi blândeţea alternează, nu prea ştim bine despre ce vorbim, dar avem o singură certitudine, cea a plăcerii schimbu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nător priceput, se preface că trece din întâmplare prin punctul precis în care ştia că trebuia să ajung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ar o recitesc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scrupulos? Prima versiune pe care am avut-o în mână acum câţiva ani mi se părea dej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Aştep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mă, nu vreau decât un singur lucru, să o văd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tulbur, improvizez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8 martie,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atunci, te trec în planul editorial. Când am închis telefonul, eram euforic. Sperau să le dau cartea! Mai mult: o anunţau pentru începutul de an editorial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am uitat ceea ce constat în seara asta: cartea mea nu e gata; departe de a o reciti, o scriu; încep să mă simt obosit; şi sunt de pe acum sigur că nu o voi termina până la sfârşitul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soluţie pentru a avansa: să nu-mi mai fac planuri pentru mâine. Să mă mulţumesc c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socotesc cât îmi mai rămâne de scris: scriu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ulţumit niciodată rolul pe care imaginarul creştin popular i-I atribuia lui Iuda. Resimt intim abjurarea lui Petru, dar mă şochează să-l văd pe Iuda redus la rolul de trădător. Cum se face că omul care a părăsit totul de dragul lui Isus, care îl vede înălţându-se, făcând profeţii, omul ales dintre cei doisprezece apostoli, cei doisprezece apropiaţi lui, cum se face că tocmai cel care îl iubea atât pe Isus i-a curmat zborul? Cum se face şi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căzut repede: „Pentru treizeci de arginţi”, punând astfel o piatră la temelia antisemitismului creştin, această oribilă şi tenace idee că evreul este gata să se vândă pentru aur, antisemitism care uită că Isus este de asemene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rginţi, într-adevăr? Oricum, Iuda avea deja bani pentru că, în grupul celor care îl urmează pe Isus peste tot, el era vistiernic. Atunci treizeci de monede în plu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că îl mâna numai acest interes, de ce s-a aliat unei mişcări care propovăduieşte sărăcia? In plus, dacă Iuda e atât de lacom, de ce se spânzură a doua zi? A doua zi ar fi trebuit să deschidă o zărăfie, nu să se spânzure! Sinuciderea lui contrazice pretinsa lu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da s-ar fi spânzurat după învierea lui Hristos, înţeleg că ar fi fost cuprins de remuşcă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a provocat moartea lui Mesia. De ce s-a spânzurat înainte? Se sinucide de remuşcare, văzându-şi prietenul prins şi răstignit, deşi ştia foarte bine ce va aduce cu sine trădarea lui? Un trădător inconsecven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mai mulţi autori observă că fapta lui Iuda era necesară pentru împlinirea lui Isus, unii mergând până la a-l face pe Iuda conştient de rolul pe care trebuia să-l joace pentru ca binel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era necesar Scripturilor, deci Iuda are o justificare, dacă nu cumva e chiar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să mergem mai departe: Iuda se sacrifică din proprie voinţă, pentru că el este acel faimos „ucenic drag”, mereu evocat, dar niciodată numit, ucenicul care crede atât de mult în mesianismul lui Isus încât e gata să ia asupra lu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scris astăzi Cina cea de Taină. La ultima masă împărtăşită cu cei apropiaţi lui, Isus îşi arată gândul. Dacă vrea să-i scape pe toţi ceilalţi discipoli de crucificare, dacă vrea să evite o pedeapsă colectivă, trebuie să se arate unicul răspunzător. „Unul dintre voi mă va vinde.” Implicit, îi cere lui Iuda, singurul suficient de apropiat şi de subtil pentru a-l înţelege, să-i împlinească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din convingere, din devotament. Iuda acceptă. Încrezător în mesianismul lui Isus, Iuda va juca în faţa tuturor rolul hărăzit lui. Rănit, tulburat şi în acelaşi timp încrezător, va duce cu el în mormânt ta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bazează pe un dublu sacrificiu, cel al lui Iuda şi cel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şua şi nu Isus? Loanan Scufundătorul şi nu loan Botezătorul? De ce să nu revenim la numele din aramaică, în loc să Ie folosim pe cele provenite din greacă şi latină? Nu numai din cauza autenticităţii. Ci şi pentru a evita clişeele, imaginile de-a gata, cu ideologiile implicate în ele. Şi mai ales pentru a înlesni scrierea romanului. Dacă scriu „Maria”, douăzeci de secole de imagini se interpun imediat între mine şi textul meu; în schimb, dacă scriu „Miriam” pot rămâne în cadrele romanului şi pot stăpâni prezentar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 când vorbesc de Iuda ca fiind discipolul preferat, leaorii cultivaţi vor crede pe dată că e vorba de loan, înainte de a descoperi, cu surpriză, că e vorba de Iud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stăzi prima parte a cărţii, speriat că se termină atât de scurt, mai ales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m să pictez tabloul, tulburat de aceste ultime clipe care precedă prinderea şi prefigurează crucea, m-am surprins strângând rândurile, voind să nu păstrez decât esenţialul, să surprind în fulgerarea unei singure fraze ceea ce putea fi dezvoltat în mai mult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rea scurt. Ca viaţa lui Hristos</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usteţea la mine înseamnă concizie? Este o calitate, sau u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mă înfioară mai mult decât un paragraf. Schiţa unei imagini mă tulbură mai mult decât o descri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stăzi această primă parte, pe care mi-aş dori să o numesc „Evanghelia Măslinilor”, mi-am zis că mi-ar plăcea să aud această poveste pe scenă, întrupată, în tăcere, umbră şi sânge. Totul e oralitate aici. Frazele nu sunt scrise, ci auzite, trebuie rostite, nu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această primă parte, îmi dau seama că e mult mai originală decât credeam la început. Conştiinţa profund liberă a acestui Isus uman a modificat scenele şi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ezităm între două teorii: Isus ştie că este Mesia, ori Isus descoperă că este Mesia; eu propun o a treia teorie: Isus face prinsoare că el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 nu pierd nimic. Dacă nu pierd, câştig tot. Şi vom câştiga cu toţii.” Ce emoţie să scrii aşa ceva, simţind că autorul cel mai important pentru construcţia mea intelectuală, preţiosul meu Pascal, mă ţine de mână şi mă ajută să-mi împlinesc, cu modestele mele puteri, 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Isus al meu rămâne un spirit care se îndoieşte, un spirit finit care se simte chemat de infinit, dar care nu e sigur de nimic, o lumină naturală care se hrăneşte cu lumina revelată, dar care păstrează un discur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vină care ne uimeşte atât de mult, încât, uneori, ne orbeş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stăzi e prima zi în compania lui Pilat. Ce şoc! Să trec de la blândeţea lui Isus la asprimea lui Pilat, de la interogaţia continuă la afirmaţia peremptorie! A fost o ruptură brutală să las lumina, chiar dureroasă, a lui Hristos, pentru limbajul acestui soldăţoi brutal! Acest abandon nu mă costă nimic, dar îmi provoac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place să descriu Ierusalimul văzut de Pilat. În prima parte l-am descris prin ochii lui Isus. În ambele cazuri, oraşul e fascinant şi detestabil. Ador să reînviu aceste oraşe moarte cu senzaţii recen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at, concizia nu ajunge. Esenţialul nu are raţiuni de a fi. Pilat nu are nimic din Isus, nici gândirea pură, nici inima deschisă, nici din expresia limpede. Trebuie să schimb densitatea scrierii mele, să iau o pană de altă dimensiune, care îmi permite să scriu cu litere mai groase. În termenii meseriei, mi se pare că e cazul „să pun sos”, să îngroş realismul scrierii, să subliniez descrierile, să lungesc dia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condamnat să mă arăt „mai romancier”, în sensul tradiţion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ice în pictură, „subiectul dictează”. Să-l construiesc pe Pil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nieră de a umaniza acest personaj, care la început trebuie să fie dur, milităros, sigur pe poziţii, în armură, aproape antipatic, era să-i găsesc punctul slab: iubirea necondiţionată pentru soţia sa. Acest om frust, sigur de el, nu se miră decât de un singur lucru, de alegerea făcută de Claudia, aristocrata care acceptă să se mărite cu el. Nu-i vine să cread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îl vedem pe urmele soţiei sale dispărute precum şi în căutarea lui Isus. Căci adevărata cale de a ajunge la Hristos este iubirea. Pentru Pilat, Isus vine la el prin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astă Claudia, neliniştită, dreaptă, sensibilă, imprevizibilă şi misterioasă. Sunt la picioarele sale. Lată-mă tot atât de înflăcărat ca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măreţe, Claudia poate fi percepută la fel de bine drept sublimă sa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rmin povestea Salo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ngura abatere de la istorie; prima femeie căreia i s-a arătat Isus înviat. De ce? Nu pretind că e adevărat: următorii martori vor fi luaţi în serios, nu ea. Insă ador acest personaj, aşa că nu m-am putut lipsi de ea: când o să mai scriu un roman a cărui acţiune se petrece la Ierusalim, în primul secol după Isus Hristos? In plus, ţin să-l şochez pe cel ce cunoaşte bine Scripturile, înainte de a se instala în confortul a ceea ce a văzut şi a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confuzia spiritualului cu supranaturalul. Un om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 ciuda asprimii sale, a felului său frust, e un personaj filosofic. Vrea să salveze raţionalitatea, servindu-se numai de raţiune. In chip spontan, el aplică preceptele pe care Descartes le expune în Discursul despre metodăân faţa unei probleme, supune examinării o ipoteză până când aceasta cade, învinsă, dezminţită de real. Pilat, în faţa învierii, începe un examen logic. Mai întâi exclude chiar posibilitatea unei învieri: pentru că Isus e mort, se gândeşte la martori mincinoşi; apoi la o mistificare pusă la cale de Irod; apoi la o sosie care se dă drept Isus. În fine, când toate ipotezele anterioare au căzut, Pilat, silit să accepte că Isus a reapărut, îşi spune că dacă trăieşte înseamnă că n-a murit pe cruce. El neagă ideea de înviere. După ce se consultă cu medicul său, ajunge la concluzia că Isus nu a avut timp să moară pe cruce doar în câteva ore. În acelaşi timp îndoiala doctorului, mărturia Claudiei şi scurta şedere cu losif din Arimateea în mormânt îl fac să înţeleagă că Isus muris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potezele raţionale fiind epuizate, Pilat se află în faţa unui mister. Ce este un mister^. Cu totul altceva decât o problemă sau o întrebare. O întrebare este o solicitare de informaţie care aşteap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e an a fost publicată Principesa de Clevesi Răspuns: în o problemă e o solicitare care poate avea mai multe răspunsuri. De exemplu: viaţa are un sens? Există mai multe răspunsuri la această problemă, niciunul nu este o soluţie, niciunul nu rezolvă problema, niciunul nu poate pretinde că ar fi altceva decât un răspuns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e o problemă care face să explodeze cadrul raţional, care minează felul de a pune întrebarea, care epuizeaz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âlpi ai creştinismului sunt misterele întrupării şi învierii. Aceste mistere contrariază gândirea: un Dumnezeu care se face om, întoarcerea la viaţă după moarte! Înţeleg că un spirit raţional abandonează creştinismul</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mei de ucenicie filosofică, refuzam să consider aceste „mistere” care mi se păreau aberaţii intelectuale, contradicţii de termeni, „peşti înecaţi în apă”. Ca un bun raţionalist – ca un bun Pilat – excludeam ceea ce deranja raţiunea mea şi concepţia mea despr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ă! Ce reflex îngust! De parcă raţiunea cuprindea întregul spirit şi era singura valabi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parcă raţiunea nu putea fi interogată la rândul 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parcă înţelegerea enigmei lumii nu trebuia să treacă decât prin ciurul raţiuni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lasici, mai înţelepţi şi mai puţin vanitoşi decât noi, distingeau raţiunea naturală (raţiunile umane) şi raţiunea revelată (cuvintele transmise de religii), neexcluzând faptul că poate exista un sens transcendent, un sens comunicat, un sens în afara singurului sens produs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i Pilat s-a oprit în pragul misterului. Spre deosebire de Claudia, el nu crede încă. Rămâne un intelectual care refuză să cedeze în faţ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schimbat definitiv, el admite că îi scapă ceva în istoria lui Isu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l a încetat să vrea să facă înţeles ceea ce e de neînţeles, depune armele raţiuni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va crede şi e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ilat suntem noi, Claud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z cu scrisul, cu atât constat, la mine, o separare între „eul social” şi „eul scriitor”. Omul care sunt în societate se arată ferm în convingerile sale; scriitorul pe care îl descopăr abandonându-mă ficţiunii pune convingerile sale în chestiune şi se îndoieşte fară încetare. Dacă întrun interviu răspund ferm la unele întrebări, totul se complică de cum iau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mă întreabă brutal dacă sunt credincios i-aş răspunde tot atât de brut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imp ce scriam Vizitatorul, sau acest roman al lui Isus, totul devenea problematic. În loc să arăt răspunsul meu, aprofundez chestiunea. Scrisul mă face să împărtăşesc întrebarea, nu răspunsul. În adâncul actului scrierii, opera comandă şi eu nu vreau să o denaturez prin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ambiţia de a deveni un scriitor contagios, un scriitor care le transmite convingerile sale cititorilor, un scriitor care învaţă, instruieşte şi câştigă discipoli. Ar fi necinstit! A profita de investiţia emoţională a unui roman sau a unei piese pentru a manipula mintea publicului înseamnă a-l infantiliza, a-i nega libertatea. În realitate, am o părere foarte bună despre cititor, pe care mă încăpăţânez să-l respect; în consecinţă, în textul meu se întipăreşte dimensiunea celuilalt, şi acolo unde exista certitudinea apar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seamnă a fi constrâns să-ţ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ios, filosof cinic, îmi repugnă tot atât cât mă amuză. Uneori îmi zic că merge prea departe cu provocarea obscenă şi că nu ar trebui să-l acompaniez. Am convingerea că anumiţi cititori mi-o vor reproşa şi văd deja grimasa indignată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ţeleagă, deşi scriu o istorie sfântă, nu înşir imagini pioase. În carte trebuie să intre viaţa carnală cu excesele sale, cu fierberea, cu umorile, cu urâţeniile, cu vulgaritatea sa. Nu vreau să pictez în bleu sau în roz. Mai ales un subiec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voc o realitate istorică. Mişcarea filosofică a „câinilor” a avut un oarecare succes în epocă. Cinismul lui Craterios ar fi învins, probabil, în jurul bazinului mediteraneean, dacă n-ar fi apărut creştinismul</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Isus? Puterea şi instituţ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ai departe. Am auzit uneori dezbateri ridicole pentru a identifica vinovaţii: fie romanii, fie evreii! Să facem puţină ordine în această gogo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cuzaţi: evreii! Antisemitismul, acest virus care se preface şi îşi schimbă continuu forma în decursul istoriei, a îndrăznit să se slujească, într-unui din avatarurile sale, de acest argument pentru a se justifica: evreii l-au ucis pe Hristos. Atunci suntem cu toţii evrei! Dacă Isus este istoria unui evreu într-o ţară evreiască, nu e decât o victimă a compatrioţilor săi, nimic altceva. Urmărit, prins, apoi condamnat, la fel ca toţi misticii şi ca toţi oamenii liberi, în sinedriu, instituţia care nu accepta să se facă auzit alt cuvânt decât al său. Fiecare Biserică, creştină sau musulmană, a trecut prin astfel de momente, prigonindu-i pe cei liberi, denunţând erezia, refuzând să asculte un alt cuvânt decât al său, mai ales dacă are priză la popor. Este reflexul clasic de apărare al unei instituţii puternice în faţa individului singuratic, dar nu e nimic specific evreies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acuzaţi: romanii! Pilat, acuzat de veacuri, trece drept „călăul lui Hristos”. Dincolo de această acuzare, auzim suspinul de uşurare al unei Europe, în fine creştină după multe lacrimi şi vărsare de sânge, o Europă care se bucură că a repudiat lumea romană, deci păgână, a antichităţi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reabilita acest personaj, despre care nu ştim mare lucru: mă servesc de el tot atât cât îl servesc. Pilat face o politică pragmatică, având grijă să evite dezordinea, fiind atent la raporturile sale cu aliaţii pe care îi ţine sub control, în primul rând cu marele preot. Nu are o atitudine de roman, ci de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altceva mi s-ar părea ignorarea istoriei, dublată de reaua intenţie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ţi dă de gândit fa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8 martie, de ziua mea, curierii se succedă Ia uşa mea: sunt acoperit de buchete de flori de parcă e seara unei premiere. Biroul meu, unde strălucesc lalelele, se revarsă liliacul şi suferă crinii, pare mai degrabă loja unui artist decât studiou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un pic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lori, care vin toate din Olanda, dar sunt trimise din Franţa, un enorm braţ de trandafiri mă emoţionează. Editorul meu, Richard Ducousset, s-a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emoţionat de primul buchet de flori trimis de cineva. Roşu la faţă, febril, cu inima bătând să-mi spargă pieptul, îl sun pentru a-i mulţumi. Vorbărie delicioasă, dezordonată; bâzâim ca doi bondari care zboară pe deasupra grădinii. Apoi vin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mai re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o tot recit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z, inventez. Incapabil să mărturisesc că mi-a fost fiirată, temându-mă că nu va crede că o voi termina Ia timp, îl asigur că nu e decât o chestiune de dou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va permite să spun acelaşi lucru peste două, trei săptămâ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ână acum, nimeni nu a citit nimic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no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prea ştie ce să creadă despre acest roman. Pe de o parte, mă încurajează, căci vrea să mă îndepărteze de teatru, ştiind prea bine că nu poţi spune totul pe scenă. Pe de altă parte, ar fi vrut să mă vadă scriind un alt gen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fiinţele puţin sensibile la chestiunile religioase şi care nu sunt măcinate de dilemele metafizic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 cred că el tolerează această carte în aşteptarea viitoarelor m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e destinată să mă prefacă în romancier. De la primul roman. Secta Egoiştilor, mai degrabă o farsă, o poveste filosofică ironică, decât un roman în sensul tradiţional, m-am dedicat teatrului, fără îndoială forma mea de expres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complexele care m-au reţinut în ultimii şapte ani de când am aborda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l de proză, îmi e greu să găsesc tonul potrivit. In afara capodoperelor pe care istoria literară le-a consacrat, cea mai mare parte a romanelor care îmi trec prin mâini mi se par arbitrare. Ce rost au patru sute de pagini, câtă vreme subiectul şi inspiraţia autorului nu merită mai mult de douăzeci? Şi de ce altul nu ne oferă decât o sută de pagini, câtă vreme ar fi meritat trei sute? Am impresia că mulţi romancieri – sau cei care se pretind romancieri – nu ştiu să regleze clepsidra scrisului: nu lasă nici timpul, nici substanţa necesară textului lor. Dacă simt atât de numeroşi cei care se înşală, cum aş putea să scap eu de această rătăci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 că nu scriu decât ceea ce aud. Frazele îmi răsună în urechi cu linia lor melodică, cu ritmul, cu suflul, adeseori prea scurt, uneori prea amplu, debitul variind în funcţie de ceea ce exprimă, ori de locul pe care îl ocupă în scenă sau în cadrul unui par^raf. Biroul de scriitor, pe care Flaubert îl numea gueuloir, pentru că îşi declama textele ca să le verifice echilibrul, eu aş vrea să-l numesc ecoutoir^, căci eu tac şi trag cu urechea la ce zice imaginarul meu. Sunt un scriitor oral, ale cărui texte sunt pronunţate lăuntric; mi se pare normal să-mi încredinţez replicile scenei unde actorii le redau glasul; în schimb, ideea de a fi citit în liniştea unei odăi sau în vacarmul unui salon mă îngrozeşte: mă voi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groapa misticismului, cu celălalt în cea a raţiunii. Citesc rar, dar cu pasiune, romane poliţiste: câte ceva rămâne în scrierile mele. Astfel, Pilat face o anchetă asemenea unui detecti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a verbele gueuler (a tipa), respectiv ecouter (a ascul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 acelaşi timp, deşi mă joc cu structura romanului poliţist, nu respect cadrul acestuia. Un roman poliţist, în măsura în care nu pune decât o întrebare al cărei răspuns există, se termină printr-un răspuns definitiv. Evanghelia după Pilat nu se termină dezlegând misterul, ci făcându-l şi ma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 un antiroman poliţis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rtea. Am aşternut ultima frază, pe care o ştiam înaintea celei dintâi, fraza cu care trebuia să mă întâlnesc de atâte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merg pe jos ore în şir. Simt nevoia de a face să retrăiască acest trup, care nu-mi serveşte la nimic în timp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no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primul care citeşt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clară entuziasmat, nu ştiu dacă într-adevăr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ici el nu ştie. Această teribilă presiune, responsabilitatea de a fi primul cititor, ajunge să-l facă să se îndoiască de propria s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g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athalie M., prietenii mei, primesc romanul cu entuziasm. Îmi spun lucruri atât de frumoase că, o clipă, am impresia că am reuş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revin asupra ultimelor fraze ale cărţii: Azi-dimineaţă, i-am spus Claudiei, care se pretinde creştină – aşa să ştii că nu va exista decât o generaţie de creştini: cei care l-au văzut pe leşua înviat din morţi. Această credinţă se va stinge când cel din urmă bătrân va închide ochii, având încă în minte chipul şi glasul lui leşua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creştin, Claudia. Căci eu nu am văzut nimic, am ratat tot, am ajuns prea târziu. Dacă era să cred, ar fi trebuit să cred mai întâi în mărtu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u eşti cel dintâ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doarea creştinismului: după dispariţia lui Hristos, Revelaţ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velaţia. Apoi nu se mai revelează direct. Numai prin medierea textelor, a celor care le scriu, le copiază, le interpretează, le comentează. Creştinismul cere o dublă încredere: o încredere în Dumnezeu şi o încreder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crede mai deştept, mai priceput decât toţi cei de dinaintea lui nu poate deveni creştin. Mă tem că epocii noastre narcisiste, care se laudă că are valoare mai mare decât toate epocile care au precedat-o, nar fi rău să i se transmită acest mesaj. Fără o anumită umilinţă, fară a da atenţie mărturiilor, fară un minim respect pentru credinţele anterioare, nu putem să-l cunoaştem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nevoie de vieţile noastre pentru a trăi, de aducerea noastră aminte pentru a-i întăr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la Albi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bună parte din consilierii literari regretă că nu m-am mulţumit cu partea a doua a cărţii, cea consacrată lui Pilat. Contest violent această opinie şi, pentru prima oară de când îl cunosc, mă reped mânios la Richard Ducousset. Deşi mă asigură imediat că e de aceeaşi părere cu mine, e prea târziu. Nu mă mai pot opri. Mă revolt în neştire. Cartea nu va fi publicată decât cu ambele părţi! Refuz categoric! E o glumă proastă! Cele două mistere ale creştinismului sunt întruparea şi învierea, adică cele două părţi ale cărţii mele! Mai bine crăp şi nu mai scriu nimic! Suntem la cafeneaua La Closerie de Lilas, simt că îmi ard tâmplele, venele de la gât stau gata să plesnească, sunt atât de nefericit încât aş prefera să mă doboare pe loc o criză de inimă. Desigur, îmi dau seama că m-a apucat o criză de „isterie”, dar nu mă pot opri. Nu mă opresc decât pentru că nu mai am glas, căci mi se întâmplă rareori să mă enervez. Richard Ducousset profită de ocazie ca să mă liniştească şi, mai ales, să mă trim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ă simt jenat că l-am făcut să treacă printr-un moment atât de neplăcut, chiar dacă, în ceea ce priveşte problema de fond, rămân convi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să accept ca aceşti lectori, care reflectează doar în momentul necesar să redacteze o fişă, să reconsidere lucrul meu la cartea la care am reflectat zece an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carte îmi prilejuieşte o întâlnire minunată: întâlnirea cu Pierre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a Albin Michel. Mi-ar plăcea să-l botez „nesperatul”: de fapt, eram hotărât să cred că era imposibil, într-o editură modernă, să întâlnesc pe cineva care a citit şi altceva decât ce s-a publicat în ultimii treizeci de ani. Pierr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itit Bernanos, Mauriac, Morand, Gâde, Green, clasicii secolului nostru precum şi cei ai secolelor anterioare. Cu el pot vorbi despre Shakespeare sau despre Racine. Dacă îngân primele cuvinte dintr-o arie de Mozart, el şti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 el să fie de acum directorul me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erre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citeşte textul şi vânează, cu acordul meu, imagini prea pioase, expresii prea pastorale, tot ceea ce ar semăna cu credinţa creştină în ceea ce are ma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face pentru că nu împărtăşeşte această credinţă sau pentru că a înţeles ce trebuia să fie această carte. Fără îndoială, cea de-a doua soluţie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ate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ara mea Christine, cea mai de temut din câte există pe pământ în vânătoarea de greşeli, m-a ajutat să corectez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treacă vara, aşteptând public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mai sunt bun de nimic, mă simt tot atât de obosit ca o femeie după ce a dat viaţă unui copil</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discuţii despre Dumnezeu le-am avut cu tatăl meu. De aceea am hotărât să-i dedic lu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m? Şapte ani, opt ani? Îmi amintesc vag că m-a făcut să simt că vieţile noastre se desfăşoară pe un fundal de mister. Cred că mai mult îşi punea întrebări decât îmi ofer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o clar în vremea copilăriei, dar am înţeles mai târziu că nu credea în Dumnezeu şi că ţinea creştinismul la distanţă, cu un fel de respect şi de teamă. Anticreştinismul lui e real, dar ateismul lui rămâne neliniştit, tensionat, dureros: i-ar plăcea să fie credincios. Şi, tocmai pentru că îşi doreşte să creadă, dispreţuieşte această dorinţă. Cerc vicios şi învârtire în gol: însăşi dorinţa sa face suspect obi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tât mai dureros că nu crede, atâta vreme cât mama lui. Mărie, draga mea bunică alsaciană, era o credincioasă profundă, catolică asiduă, blândă şi fermă, singura persoană din familia Schmitt care mergea duminica la biserică. Tatăl meu trebuie să se simtă vinovat, închipuindu-şi că şi ea a suferit, chiar dacă n-a suflat o vorbă, nereuşind să transmită credinţa celor patru copii ai săi. Dar cum se transmite credinţa? Nimeni nu ştie. El e vinovat pentru că nu a primit credinţa, iar ea pentru că nu i-a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i comunic întrebările mele, speranţele mele, tulburările mele. Vreau să inversez calea obişnuită a transmiterii credinţei: fiul credincios îi adresează credinţa lui tatălui său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evorează cu pasiune cele două istorii ale mele. Cum era de aşteptat, nu comentează dedicaţia: e prea pudic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mărturiseşte că îşi petrece zilele citind şi recitind foile împrăştiate p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zi-dimineaţă că mă cheamă Emmanuel, ceea ce înseamnă în ebraică „Dumnezeu e cu noi”. Matei nu zice, oare, că fiul Măriei se va chema Emanuel (Matei 1:23)? Ciudat, când tocmai scrii două noi evanghel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e sunt împrejurările în care mi-a fost dat acest nume. Cât timp am stat în pântecele mamei, părinţii au vrut să mă boteze Eric. De cum am apărut pe lume, li s-a părut că nu e destul, că Eric Schmitt nu sună bine, îi lipsea blândeţea, trimitea la un alt fizic decât al meu, şi acolo, pe masă, între moaşele mele, în timp ce deschideam ochii pentru prima oară asupra lumii, au moşit acest prenume neobişnuit pe care nu l-am mai întâlnit la nimeni: Eric-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de ceea ce făceau? Înţelesul acestui prenume rămânea o taină pentru ei, sau îl aveau deja în minte? Nu ştiu. Cred, mai mult ca orice, că inconştientul limbajului, care deţine mai multe cuvinte decât noi, acest virtuoz al polisemiei ce ştie să impună cuvântul a cărui rezonanţă, din motive misterioase, se dovedeşte justă, lucra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fac unii când înţeleg că sunt, în felul meu, creştin: chipuri distruse, feţe căzute! Îi dezamăgesc. Cad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trâmbături, nu mai există leii care devorează creştinul în aren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olul nostru a cunoscut un mare progres, acesta este cel al insignif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rtea a fost pusă în vânzare. Ceea ce nu înseamnă că o va cumpă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pără. Editorul meu e surprins.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afla că e bine primită cartea şi că are numeroşi cititori. Fericirea unor întâlniri plăcute în săli arh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blica această carte, aveam impresia că sunt singurul preocupat să judece creştinismul, să-i evalueze contribuţia, câştigul, misterul. Acum, că ne aflăm în plin „început de an literar”, expresie ai cărei termeni sunt nejustificaţi, această impresie se confirmă. In afară de prietena mea Amelie Nothomb, care primeşte cartea cu mult respect şi laude tulburătoare, am senzaţia, în ciuda criticilor favorabile, că sunt 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turisesc că sunt credincios, unii mă privesc de parcă am spus ceva profund obscen. Sau nepotrivit. Devin un cretin sau o fiinţă transparentă. În orice caz, auzind această confesiune, sunt convinşi că sunt un romancier prost şi vinovat de impostur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ărtăşesc această căutare, această grijă pentru sens, cu mulţi cititori, credincioşi sau nu, şi astfel sentimentul meu de singurătate se îndepărtează. Atei sau creştini reacţionează cu forţă şi cu interes. Cititorii mai puţin metafizici mă urmează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iecare merge pe drumul hărăzit lui şi nu se întâlneşte cu adevărat decât cu cei care apucă pe aceeaşi cărar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 favorabilă. Sunt aplaudat de mulţi, sfâşiat de vreo doi, trei, ignorat destul de politicos de alţii. Nimic nu mă atinge. Mi se pare că sunt asemenea celui care se trezeşte din leşin, aude glasuri indistincte în jurul lui, vede umbre mişcătoare: sunt un biet om în mijlocul unei lumi pe care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nervat, stacojiu la faţă, cineva se arată indignat că în plin secol XXI ne mai întrebăm dacă Isus a existat, dacă era fiul lui Dumnezeu. Prostii, strigă el! În opinia acestui om foarte sigur de el, e ridicol să-ţ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t. Nu răspund, de teamă să nu-l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ştept, dar nu face decât dovada pros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modern, progresist, dar urlă intolerant, căzând într-un conservatorism periculos – ca toţi fundamentaliştii atei ce împărtăşesc doctrina fanatică a celor ce se cred mai presus de toate, care nu pot fi atinşi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oţi cei care cred sunt nişte imbecili. Şi el, care nu crede în nimic, trăieşte în adevăr. Nu are nici măcar idee că se mulţumeşte să opună o credinţă altei credinţe, o religie al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titudine intelectuală cinstită, în ceea ce priveşte existenţa lui Dumnezeu sau a lui Hristos, este să spui: „Nu ştiu”. Agnosticismul trebuie să rămână baz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Eu cred”, nu zicem „Eu ştiu”. Ceea ce cred nu e ceea ce ştiu. Când zicem: „Eu nu cred”, nu zicem „Eu ştiu că nu există”. In ordinea adevărului, a nu crede nu aduc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umili şi măsuraţi. O credinţă atee sau o credinţă creştină rămân credinţe. Niciodată ştiinţe. Şi fiecare merită respectul pe care ar trebui să-l avem pentru oric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stacojiu de mânie răspunde arogant la întrebări pe care nici măcar nu ş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le pun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răspunsul. Ceea ce contează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iţi în jurul întrebării, divizaţi în jurul răspuns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trebuie să fie interogativ, altfel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olescenţă, mă urmăreşte o imagine: mă văd pe mine, îmbrăcat într-un veşmânt lung, negru, în albeaţa orbitoare a unei chilii dintr-o mănăstire, privind lumina curată a zilei care mă umple de fericire. Acest vis monahal zăcea înlăuntrul meu înainte de a dobând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fantasmă, ori o prevestire? Mă aflu sub imperiul unei dorinţe vagi, ori îmi întrevăd destinul? Viaţa mă va dumiri. Şi încă ceva, dacă visul se realizează, va fi urmarea libertăţii mele, ori 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cearcă bănuiala că această imagine nu-i decât expresia oboselii de a trăi şi de a lupta. Altădată, mi se pare a fi cheia vieţii mele, fericirea care mă aşteapt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ziceam acum câteva săptămâni, cu cât merg înainte, cu atât mă simt mai puţin unic. Reacţiile la cartea mea mă întăresc. Mă văd ca un inel în lanţul alcătuit din toţi aceşti artişti care, de veacuri, au reprezentat Patimile. Ca un pictor, un sculptor, ori un compozitor, undeva între pictura naivă din biserici şi Rembrandt, între cioplitorul anonim şi Michelangelo, între organistul duminical şi Mozart, lucrez şi eu asupra aceluiaşi motiv,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are să-şi găsească un loc justificat în această istorie. Protejat de acest gen, protejat de mărturisirea ficţiunii, nu-i arunc în obraz cititorului „E adevărat”, ci spun „S-ar părea că e aşa”. Nu strig „Iată adevărul”, ci numai „Iată ipotezele mele”. Gândurile mele apar sub forma invenţiei: o ficţiune. Ficţiunea e singura care, poate, are forţa de a spune ceea ce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man” înseamnă subiectivitate, imaginar, dar nu semnifică un ireal lipsit de sens. Sunt realităţi care nu pot fi redate în nici un alt fel de limbaj. Mă întreb dacă unele adevăruri pot fi exprimate altfel decât sub formă de istorii, de romane, de poveşt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criu evanghelia mea, cea a lui leşua şi cea a lui Pilat. Dar nu facem acelaşi lucru cu toţii, chiar dacă nu punem mâna pe condei? Inevitabil, ticsiţi de informaţii, de poveşti, de imagini, ne-am re-repovestit istoria, reliefând o trăsătură, privilegiind o scenă, trecând cu buretele peste o anecdotă. Cu toţii ne-am construit o a cincea evanghelie, din muzică, tablouri, poveşt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în care s-a născut de fapt această carte. Nu e vorba de noaptea petrecută de mine în deşert, ci de o alta,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m citit pentru prima oară în viaţa mea Evangheliile. Toate patru. Una după alta. Fără să mă opresc. În ordinea în care sun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foc şi de gheaţă. Sentimente contradictorii. L-am descoperit pe Hristos, am descoperit violenţa iubirii, traiectoria lui nebunească, de necrezut, generoasă, pornind de la copilăria lui obscură până la agonia publică. În aceeaşi noapte, am început să cred şi să nu cred în Hristos. Oscil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între cele patru texte, calitatea lor inegală, contradicţiile lor mă tulburau şi mă pasionau. Îmi aminteam că la un proces faptul că mărturiile nu concordă una cu alta probează, în general, sinceritatea martorilor; numai martorii mincinoşi relatează exact aceeaşi istorie. La fel în psihiatrie: se ştie că un subiect traumatizat, victimă a violenţei, nu va povesti niciodată la fel agresiunea suferită, pe când unul care ticluieşte totul o va repeta întocmai. Pe scurt, problemele pe care mi le puneau textele Evangheliilor mă făcea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figura lui Isus mă urmăreşte până l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hotărât să numesc această obsesie credinţa 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care ard. A scrie: „Eu, Isus din Nazaret” mi-a cerut ani de zile de reflecţie înainte de a risca transgresiunea. Pentru un ateu această încălcare nu ar pune probleme; un evreu sau un musulman ar avea câteva reţineri uşor de depăşit; pe un creştin perspectiva de a vorbi în numele celui considerat un Dumnezeu transcendent îl înspăimântă, gestul fiind luat drep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 cauza amânării la infinit a începerii lucr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teama de roman. Teama de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rietenii cărora le-am mărturisit că Evanghelia după Pilat mi-a fost fiirată cu câteva luni înainte de apariţie m-au întrebat dacă nu cred că noua versiune este mai bună. Le-am răspuns că sper să fie aşa, dar că nu 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fi putut 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ac pomul de Crăciun, copiii, Sibylle şi Quentin, profită de acest moment plin de voie bună ca să mă tragă de limbă despre tainele din secreterul meu cu intarsii de fildeş, o mobilă olandeză din secolul al XVIII-lea; neputând rezista curiozităţii lor, mă îndrept spre mobila cu pricina şi fac să sară resortul său secret. Pupitrul iese din ascunzătoare şi, spre surprinderea mea, observ că ascunde ceva. Scot obiectul: e vorba de o dischetă, purtând eticheta „Evanghelia după Pilat, prima şi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unt nevoit să mă aşez. Acest roman pe care îl credeam pierdut pentru totdeauna, acest roman pe care l-am rescris, mâncându-mi nervii şi sănătatea, acest roman care îşi urmează destinul în librării, acest roman furat mă aştepta, de luni de zile, în singurul loc und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 Eu nu. Sudoarea îmi broboneşte fruntea. Nu-mi pot ierta. Mă învinovăţesc că am fost atât de stupid să rescriu cartea, fără ca măcar să mă uit în acest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şi Quentin umblă prin casă, împărtăşindu-le tuturor vestea. Spectacolul derutei mele trebuie să fi fost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no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seşte, îşi reţine râsul văzându-mă atât de palid, apoi încearcă să zică cev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poţi compara versiunile. O să vezi care este mai bu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el şi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şemineu şi arunc în foc discheta care la început rezistă, apoi se chirceşte dureros, trosneşte, se înnegreşte, miroase urât şi sfârşeşte prin a dispărea sub j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1:00Z</dcterms:created>
  <dc:creator>Evanghelia Dupa Pilat, Urmata De Jurnalul Unui Roman Furat 0.9 N.</dc:creator>
  <dc:description/>
  <cp:keywords/>
  <dc:language>en-US</dc:language>
  <cp:lastModifiedBy>User John</cp:lastModifiedBy>
  <dcterms:modified xsi:type="dcterms:W3CDTF">2013-08-16T10:41:00Z</dcterms:modified>
  <cp:revision>2</cp:revision>
  <dc:subject/>
  <dc:title>Eric Emmanuel Schmitt</dc:title>
</cp:coreProperties>
</file>