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Van Lustbader</w:t>
      </w:r>
      <w:bookmarkStart w:id="0" w:name="bookmark1"/>
      <w:bookmarkEnd w:id="0"/>
    </w:p>
    <w:p>
      <w:pPr>
        <w:pStyle w:val="Heading1"/>
        <w:ind w:hanging="0"/>
        <w:rPr>
          <w:i/>
          <w:i/>
          <w:sz w:val="40"/>
        </w:rPr>
      </w:pPr>
      <w:r>
        <w:rPr>
          <w:i/>
          <w:sz w:val="40"/>
        </w:rPr>
        <w:t>NINJA</w:t>
      </w:r>
      <w:bookmarkStart w:id="1" w:name="bookmark3"/>
      <w:bookmarkStart w:id="2" w:name="bookmark2"/>
      <w:bookmarkEnd w:id="1"/>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3 – Ninja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Henry Morrison, prietenul şi agentul meu literar; fără de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ânturi care bat întreabă: Ce frunză oare V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ki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va scăpa de groază va cădea în groapă; şi cel ce va scăpa de groapă va cădea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48,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Afară era deja miezul zilei, dar în jurul lui era beznă ca într-un mormânt. Se afla în hotelul Kan, într-o periferie mizeră din Tokio, o clădire cu ferestrele acoperite cu obloane de oţel menite să descurajeze orice intrus. Un hotel frecventat de oameni de afaceri cărora le plăcea să vină să-şi facă de cap aici, la adăpost de cine ştie ce priviri prea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era în care se trezise abia dacă era mai mare decât un sicriu. Tavanul şi podeaua erau de aceeaşi culoare, un cenuşiu stins şi bolnăvicios şi cum încăperea nu era mai înaltă de un metru şi jumătate, orice rază de lumină care pătrundea înăuntru oferea privitorului neavizat un tablou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ridică din pat fără să aprindă lampa. Dar nu de teama spectacolului care i s-ar fi înfăţişat înaintea ochilor. Avea un motiv mult mai convingător şi mai important ca să prefere întunericul din jurul lui. Se gândea la mama sa, aşa cum făcea de fiecare dată când era beat sau cuprins de porniri ucigaşe. Avusese în realitate două mame, una care-l adusese pe lume şi alta care-l crescuse. Cea de-a doua fusese mătuşa lui, sora mamei bune, dar pentru el aceasta fusese întotdeauna Haha-san, fusese Mama. Ea îl luase la sânul ci când mama lui adevărată avusese neruşinarea să-l părăsească, murind la o săptămână după ce-l adusese pe lume, răpusă de o infecţie ivită în urma naşterii nemăsurat de grele şi de istovitoare. Haha-san fusese cea care-i răcoresc fruntea în copilărie de câte ori avusese febră şi îl încălzise în braţele ci când îi fusese frig. Sacrificase totul pentru Senjin, pentru ca în cele din urmă el s-o părăsească fără să-i spună măcar la revedere. Fiindcă de mulţumiri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Senjin nu se gândea la ea. Îşi aducea aminte cu ochii deschişi cum îşi vărsa furia asupra sânilor ei blânzi şi albi ca florile de nalbă, cum ea dădea tot timpul de la ea, din tot sufletul, pe când el primea şi numai primea, lovind-o cu furie, cu duşmănie crâncenă, la care ea răspundea doar cu un zâmbet înţelegător şi drăgăstos. O lovea cuprins de dorinţa aprigă ca ea să-i răspundă la fel, însă ea se purta de fiecare data cu blândeţea nesfârşită pe care încerca să i-o insufle şi lui, înconjurându-l cu liniştea ei sufletească, crezând că astfel îi va putea domoli 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se stăpânit de acest vis rămas în ungherele sufletului lui ca zgura înnegrită şi pietrificată de pe buza unui vulcan de mult stins. Senjin privind cu ochi lacomi cum Haha-san era în mod repetat violată. Senjin copleşit de o imensă satisfacţie, vecină cu extazul, care îl ducea rapid la un orgasm puternic, deşi lipsit de orice supor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Senjin privi cu ochii minţii picăturile lăptoase ale spermei lui care se prelingeau pe perete. Îşi spuse că poate visase. Apoi se întoarse pe spate şi se ridică. Se îmbrăcă într-o clipă, mişcându-se fără zgomot în întuneric, ca o fantomă şi ieşi fără să se mai sinchisească să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târziu. În stradă, cerul ca de zinc avea parcă densitatea metalului şi moliciunea masticului. Cenuşa industrială părea că prefăcuse aerul într-un sirop otrăvit. Peste tot puteai vedea măştile albe purtate drept filtre peste nas şi gură – şi nu le purtau doar bicicliştii care forfoteau pedalând cu nădejde în toate părţile, ci şi pietonii care se temeau să nu-şi distrugă plămânii doar respirând otrava care stăpâ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tinsese luminile de neon ale nopţii, însă numai spre a le înlocui cu o obscuritate incoloră, apoasă şi înţepătoare la gust, ca un fiind de mare lipsi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e ore înaintea lui şi trebuia să-şi omoare într-un fel timpul, dar asta nu era o nenorocire. De fapt aşa şi plănuise să facă, să iasă dintr-un bârlog anonim, să hoinărească singuratic pe jos la fel de anonim, croindu-şi o potecă a lui prin labirintul oraşului. O potecă pe care numai el s-o ştie şi s-o poa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mosferei care devenise densă, aproape ca o mocirlă, se simţea parcă electrizat, înalt de trei metri şi monstruos de puternic. Recunoscu îndată semnele acestor senzaţii, familiare şi confortabile ca o cămaşă bine croită şi zâmbi în sinea lui. Simţea micile bucăţele de metal lipite pe sub haine, direct pe piele. Încălzite de puterea trupului lui, păreau să pulseze cu o viaţă proprie a lor, ca şi când forţa emanată de el le transmitea o anumită facultate de a simţi. Şi se simţea ca un zeu, ca o spadă eroică şi răzbunătoare care trecea vijelios de-a lungul străzilor imensului Tokio, gata să extirpe o cangrenă ce rodea oraşul până în străfu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a lungul străzilor înguste, un om tăcut, un simbol însingurat şi rău al brutalităţii şi al morţii. Trecu nepăsător prin bălţi de apă stătută din care se ridica un miros fetid de măruntaie stricate de peşte, care împrăştiau culorile irizate ale amurgului fluorescent, asemeni petelor de ulei mineral 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seară când ajunse la uşa clubului Calea de Mătase. Intrarea era înconjurată de ghirlande de tuburi multicolore de neon, cu flori din plastic de prost gust şi cu poleială ieftină lipită pe hârtie creponată decolorată. Văzută de la distanţă, întreaga intrare părea că fusese concepută să semene cu petalele interioare ale unei imense orhidee, sau, pentru cineva cu o imaginaţie mai puternică, putea chiar să sugereze partea intimă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trecu de uşile din sticlă şi ajunse într-o încăpere în care lumina se reflecta din toate părţile. Era ca în interiorul unei prisme. Luminile rotitoare ale discotecii se răsfrângeau în oglinzile care placau pereţii şi tavanul. Pentru câteva momente Senjin fu la fel de dezorientat cum fusese acolo, în camera de hotel. Dar după puţin timp se simţi aic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ock americană izbucnea la un asemenea volum încât diafragmele boxelor vibrau la limita maximă a rezistenţei. Ceea ce era oferit aici publicului sub numele de muzică era de fapt un sunet violent şi confuz, plin de duritate agresivă, vuind greoi de bufnetul înfundat al başilor şi chiţăind din cauza distorsiunilor care apăreau la notele înalte ale instrumentelor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păşi pe podeaua acoperită cu cauciuc negru, ca acela cu care sunt aşternute locurile de joacă pentru copii. Trecu pe lângă un bar numai nichel şi plexiglas, înţesat de coloane de apă colorată bolborosind prin tuburi de plastic. Prinse privirea patronului stabilimentului, care imediat se întoarse cu spatele şi se grăbi spre sanctuarul biroului lui, aflat undeva în fundul clădirii. Senjin găsi o masă liberă aflată chiar lângă scenă şi se aşeză pe scaun, îndepărtând-o cu o fluturare de mână pe chelneriţa care se şi îndrepta în gra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ocalul era plin până la refuz, în special cu oameni din lumea afacerilor, veniţi aici pe banii companiilor lor. Atmosfera era grea de fum de ţigară şi mirosea a whisky marca Suntory şi a sudoare. Se linse pe buze, încet, parcă încercând să guste aromele amestecate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minusculă din faţa lui Senjin era lucrată numai din plexiglas şi avea formă de lacrimă. Era de fapt numai una dintre scenele aflate pe trei niveluri diferite şi scăldate în luminile rotative de discotecă, ce scoteau în evidenţă suprafaţa zgâriată a plexiglasului, aruncând scântei ascuţite pri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ră şi fetele. Erau îmbrăcate în nişte mantii surprinzător de modeste, care dădeau fiecăreia un aer de prezicătoare, sau de sibilă, din gura căreia bărbaţii din sală aveau să afle peste numai câteva clipe ce soartă îi va paşte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eţe nimeni nu putea vedea mai mult la ele. Nu puteai decât să te uiţi la acele figuri blânde şi zâmbitoare care mai curând păreau să emane o aură maternă şi plină de bunătate, astfel încât ţi-era cu neputinţă să te simţi în faţa lor intimidat sau înspăimântat. Şi desigur, acesta le era şi scopul. Ai încredere în mine, păreau să spună expresiile de pe chipurile lor. Şi automat, nu puteai decât să te conformezi. Până şi Senjin, care nu avea încredere în nimeni. Însă în definitiv el era japonez şi indiferent dacă ar fi vrut să creadă sau nu, în multe privinţe făcea parte din această mulţime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şi concentră atenţia asupra unei anumite fete, cea aflată cel mai aproape de el. Era surprinzător de tânără şi surprinzător de frumoasă. Senjin nu fusese pregătit să o găsească atât de tânără, dar, vârsta ei fragedă, departe de a-l tulbura, nu făcu decât să-i ascută nerăbdarea. Îşi linse buzele de parcă ar fi fost pe punctul de a se aşeza la un festin de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chimbase. Acum era mai insinuantă, desigur cu tonalităţi mai sexy, atât ca ritm cât şi ca aranjament al instrumentelor de suflat. Fetele îşi deschiseră toate o dată mantiile şi le lăsară să cadă pe scena din plexiglas. Purtau diferite modele de haine de stradă, sugestive într-un fel sau altul. Fulgerele stroboscoapelor sclipiră şi fetele începură să se dezbrace toate în acelaşi timp, dar nu în acel stil european, fad şi lipsit de atracţie, cu mişcări languroase care sfârşesc prin a plictisi, ci executând o serie de tablouri cu opriri şi continuări fotografice, de parcă s-ar fi derulat o bandă video cadru cu cadru. Pe măsură ce hainele se împuţinau, mişcările lente ale fetelor deveneau tot mai impudice, până când în cele din urmă rămaser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la fel cum de altfel se stinseră şi mai toate luminile, iar Senjin auzi freamătul agitat al publicului. Mirosul de transpiraţie devenise acum mai pătrunzător, acoperindu-l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faţa lui avea o carnaţie fără cusur. Muşchii ei aveau fer mitatea şi rotunjimile tinereţii. Sânii micuţi îi veneau aproape perpendicular pe piept, iar linia îngustă a părului pubian ar fi dezvăluit mai multe dacă n-ar fi fost ascunsă cu abilitate în spatele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pe vine. Avea în palme o mulţime de lanterne gen pix care aveau imprimate numele clubului Calea de Mătase. Îi oferi una şi lui Senjin, care refuză. Imediat însă se produse o învălmăşeală în spatele lui în clipa în care mai mulţi inşi se întinseră disperaţi să înşface lanterna pe care tocmai o refuz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tribui toate lanternele, fata se lăsă pe spate până când sânii ei mici şi tari ajunseră să fie îndreptaţi direct spre tavanul placat cu oglinzi, unde se multiplicară de zeci, sute de ori. Imaginea bizară semăna cu statuia lupoaicei care-i hrănise cândva pe Romulus şi pe Remus, aşa cum o văzuse Senjin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u-se pe călcâie cu dexteritatea unui acrobat, dansatoarea începu să-şi desfacă picioarele. Acesta era punctul culminant al programului ei, Tokudashi, figură cunoscută în limbajul familiar al lumii interlope sub numele pudic, dar foarte sugestiv, de des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auzi peste tot în jurul lui declicul lanternelor care sclipiră imediat ca nişte ochi de insecte într-un lan de grâu copt şi auzi în ceafa lui o respiraţie grea, dar nu se întoarse. Era sigur că toţi bărbaţii din sală erau cu privirile aţintite spre un anumit punct dintre picioarele fetei. Razele lanternelor sfredeleau acele sanctuare ascunse în timp ce toate celelalte fete se mişcau pe scenă reuşind să-şi menţină picioarele desfăcute. Era nevoie de multă disciplină pentru a putea merge în felul acesta, care părea un sport la fel de greu ca golful sau ca săriturile de la trambulină. Şi nu mai puţin d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privi mişcările muşchilor fetei în timp ce aceasta trecea încet acoperind întreg perimetrul scenei cu uşurinţa unui contorsionist de circ. Şi în tot acest timp, faţa ei rămânea senină, liniştită, emanând o putere de stăpânire demnă de o regină sau de o zeiţă, de sub a cărei vrajă se născuseră toţi muritorii din acest club. Atâta timp cât îşi ţinu picioarele desfăcute pentru inspecţie, fata, precum celelalte din jurul ei, menţinu o atracţie magnetică, pe atât de greu de explicat, pe cât de definit. Senjin, total dezinteresat de acel punct al sexului femeii, era fascinat de atracţia pe care o exercita acesta asupra celor din ju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ile se aprinseră orbitor, rupând liniştea cu greu reţinută. Muzica rock izbucni din nou şi fetele îşi luară mantiile pe ele devenind încă o dată misterioase, având acum figurile total lipsite de orice emoţie sau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Senjin era prea preocupat ca să poată aprecia splendida abilitate a dansatoarelor în a manevra emoţiile bărbaţilor. Pornise deja agale prin labirintul coridoarelor iluminate de becuri roşii, aflate î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işa pe care o căuta şi se strecură înăuntru, contopindu-se cu întunericul de acolo. Singur în spaţiul minuscul, începu să facă inventarul încăperii. Pe peretele din fund văzu o fereastră jegoasă şi stropită cu vopsea, care se vedea că nu mai fusese deschisă de mult timp. Era mică, dar putea fi de folos. Încercă să vadă dacă era înţepenită. Nu era satisfăcut de constatarea asta, deşurubă becurile din jurul oglinzii de pe perete. Becurile acelea erau singura sursă de lumină din toată încăperea. Rămase o clipă preocupat, apoi se răzgândi şi înşurubă la loc unul din b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ko, dansatoarea care fusese obiectul atenţiei lui Senjin, intră în cabina ei, îl văzu ca pe o siluetă plată şi ireală, părând mai curând o fotografie decupată. Singurul bec aprins arunca umbre ascuţite pe obrazul lui şi pe moment fata nu înţelese ce era cu imaginea asta şi se gândi că probabil era vorba de un poster pus de celelalte fete în cabină în lipsa ei. Nu era prea atentă, se gândea la puterea pe care o exercita aici, o putere cu atât mai mare cu cât raza ei de acţiune era limitată la pereţii localului. Era limpede, undeva în această enigmă a puterii se afla un paradox ascuns, dar ei îi era cu neputinţă să descopere în ce consta paradoxul acesta, sau, lucra şi mai important, cum să facă să-i fie de ajutor în încercarea ei de a atinge o treaptă mai înaltă în drumul ei 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de învăţat secretul răbdării. Însă peste câteva clipe avea să înţeleagă că acum era oricu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ko deschise uşa, Senjin se desprinse dintre umbrele care acopereau pereţii şi se propti lângă ea presând-o cu tot trupul, ca un lichid ucigător scurs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buimăcită la vederea posterului de lângă perete care se însufleţise pe neaşteptate şi se năpustea spre ea, deschise gura să ţipe după ajutor, dar Senjin o reduse la tăcere cu o lovitură cumplită de pumn şi fata se prăbuşi iner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târî într-un colţ şi îi desfăcu poalele mantiei. În palma lui apăra o lamă mică de oţel, caldă încă de la căldura trapului lui. O folosi pentru a tăia hainele fetei cu mişcări scurte, dezbrăcând-o la piele, îndepărtând pătrate precise de material. Apoi aranjă bucăţile parcă după un plan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lui răutăcioşi măsurară de sus până jos făptura de o frumuseţe orbitoare, ca şi când ar fi vrut să-şi întipărească imaginea ei în minte. Apoi îngenunche şi-i prinse repede mâinile de la încheieturi, ducându-i-le deasupra capului şi legându-le cu o fâşie de cârpă albă. Celălalt capăt îl legă în jurul unei ţevi, trăgând tare de fâşie până ce trapul fetei se întin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altă fâşie identică şi şi-o înfăşură în jurul gâtului, apoi o petrecu pe după ţeavă şi calculând distanţa, o înnodă strâns. Cu un gest scurt, îşi desfăcu fermoarul de la pantaloni şi se năpusti asupra fetei, dar liră dorinţa care ar fi trebuit în mod normal să-l stăpânească în asemenea momente. Nu-i fu uşor să o pătrundă însă, lucru curios, acest gen de durere începu să-l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njin începu să respire greu, ca bărbaţii din club în timpul reprezentaţiei lui Mariko, însă nu simţea nimic, nici de la Impui lui, nici de la al ei. Nici un stimul senzual. Mai degrabă se afla ca ile obicei prins în capcana propriei lui minţi şi ca un şobolan într-un labirint, gândurile lui se învârteau nebuneşte în jurul unui miez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morţii şi ale vieţii, ale întunericului şi ale luminii, i se împleticeau în minte într-un amalgam de imagini bolnave pe care el le recunoştea foarte bine, ca pe o piele moartă zăcând gâfâind şi pulsând de o viaţă înveninată sub pielea lui cea de toate zilele, făcută din ţesutur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suporte imaginile şi vălmăşagul de gânduri, Senjin îşi lăsă brusc în jos pieptul şi capul. Acum, cu fiecare zvâcnire cu care intra în trupul fetei, nodul de la gâtul lui se strângea mai tar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punctul culminant, corpul lui era lipsit din ce în ce mai mult de oxigen şi în cele din urmă, plăcerea simţurilor se trezi şi începu să-l inunde ca un val copleşitor al unei maree, iar extazul mlăştinos pur şi simplu începu să-i toarne plumb încins în stomac şi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acest punct vecin cu moartea se simţea Senjin în siguranţă, ferit de primejdii, pe această inefabilă muchie de spadă, acest tot organic al vieţii şi al morţii apărând terifiant de real. Era temelia puternică şi firavă în acelaşi timp pe care fusese clădită Kshira, întreaga instruire a lui Senjin. Învăţase că numai când ajungea în pragul morţii lotul devenea posibil. O dată ce-ai privit moartea în faţă eşti în stare să distingi realitatea sfărâmată şi liniile ei noi, de-a lungul cărora trebuie reconstruită. Această manifestare divină îşi pusese adânc amprenta asupra vieţii lui Senjin încă din fragedă copilărie şi îl schimb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tărâmul morţii, Senjin ejaculă. Lumea se topi în junii lui şi el, inhalând adânc aerul din gura deschisă a dansatoarei, adună în el susurul unic fiecărei fiinţe omeneşti. Lacom, ca un animal de pradă, îi sorbi cu nesaţ toat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tărâmurile întunecate. Se ridică, desfăcu cu o mână cârpa de la gât, iar cu cealaltă îşi încheie în mod mecanic fermoarul. Faţa îi rămăsese ca împietrită, încercând într-un chip sinistru să imite expresia de pe faţa fetei când ea îşi privise publicul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ată actul terminat, Senjin simţea pierderea ca pe o acută depresiune nervoasă, ca pe o durere adâncă şi difuză. Se gândi că cel ce se întoarce dintr-o stare de graţie trebuie în mod necesar să se simtă ne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e îi apărură din nou micile bucăţi de oţel care fuseseră până adineauri lipite de trupul lui asudat, ca nişte prieteni intimi. Porni să facă şi cu pielea fetei ce făcuse mai înainte cu hainele ei, sfâşiind-o în fâşii precise, trecând artistic cu lamele de oţel în sus şi în jos, peste ceea ce până adineauri fusese imaculat, iar acum devenea irevocabil distrus. Senjin se surprinse îngânând în surdină un cântecel în timp ce lucra la trupul fetei, ţinând ochii aproape închişi, astfel încât păreau doar nişte linii orizontale pe faţa lui împietrită. Aşa cum stătea ar fi putut fi luat drept un preot în timpul unui ritua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e el nu se vedea nici o picătură de sânge. Scoase din buzunar o foaie de hârtie şi luând o altă lamă mică şi călduţă încă, îi vârî vârful într-o baltă de sânge. Apoi scrise repede pe hârtie „AR FI PUTUT FI SOŢIA TA”. Trebui să înmoaie vârful lamei de două ori pentru a-şi termina mesajul. Terminând, suflă cu mâinile tremurânde peste cuvintele sângerii, apoi rulă hârtia şi o îndesă în gura deschisă a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ălă lamele în mica chiuvetă din cabină, urmărind sângele care se prelingea în vârtejuri rozalii în jurul scurgerii plin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ârpa cu care se legase de ţeavă, apoi se îndreptă spre fereastra murdară şi o deschise. Într-o clipă fi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călători schimbând întruna autobuzele cu metroul şi ajunse în central oraşului. În umbra Palatului Imperial fu înghiţit de mulţimea de pietoni care viermuia în toate părţile sub un cer de neon, amintind de bobocii înfloriţi ai unui pom fructifer nevăzut. Era un anonim amestecat omogen în miezul societăţii, aşa cum îşi dorea de altfel fiecare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mergea cu pas apăsat şi totuşi fără vreun efort. Îşi simţea mersul aproape fluid. Ar fi putut fi dansator, dar nu era. Trecu pe lângă Teatrul Naţional din Hayabusa-cho, oprindu-se să studieze afişele de afară, pentru a vedea dacă se juca vreo piesă care l-ar fi putut interesa. Se ducea la teatru cât de des avea ocazia. Era întotdeauna subjugat de emoţia pe care o încerca în timpul spectacolelor şi de nenumărate ori îşi spunea că ar fi putut fi actor. Dar nici acto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urba din partea de sud a şanţului cu apă din jurul Palatului Imperial, Senjin intră pe marele bulevard Uchibori-dori în punctul pe care occidentalii l-ar fi numit piaţetă, dar pentru care nu exista un corespondent în limba japoneză. Lăsă în urmă Ministerul Transporturilor şi intră în marea clădire ce adăpostea Forţele Poliţiei Metropolitane, care ca de obicei la această oră era cufund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şi vedea încordat de treabă la biroul lui. Pe uşa încăperii în care se afla stăt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SENJIN OMUKAE COMANDANT DE DIVIZIE POLIŢIA CRIMINALĂ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ăieturile bisturiului, Nicholas Linnear înota într-o mare de amintiri. Anestezia operaţiei, rupându-l de realitate, îi distrusese barierele timpului şi ale spaţiului, astfel că Nicholas se afla peste tot în aceiaşi clipă, asemeni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 ceea ce fusese în urmă cu trei ani devenise un moment al zilei de azi, o picătură de esenţă distilată din anotimpurile înceţoşate care trecuser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făcându-şi braţele cu palmele în sus. Mă uit la mâinile astea, Justine şi mă întreb la ce sunt ele bune în afară de a aduce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recurându-şi o mână în palma lui. Dar mâinile tale sunt şi blânde, Nick, atât de blânde! Ele mă mângâie, iar eu mă topesc to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uturând din cap. Asta nu-i de ajuns. Nu reuşesc să nu mă gândesc la ce-am făcut. Nu vreau să mai ucid iar. Apoi tot el, cu un tremur în voce. Nici nu-mi vine să cred că am putut s-o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cercând să-l motiveze. N-ai căutat niciodată moartea, Nick. Totdeauna ai ucis în legitimă apărare, atunci când dementul tău văr Saigo ne-a urmărit pe amândoi şi-apoi când amanta lui, Akiko a încercat să te seducă şi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ontinuând să se întrebe. Şi totuşi, înainte de asta am căutat să mă pregătesc, mai întâi în bujutsu, calea războinicului samurai, apoi în ninjuts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blândă ca totdeauna. Ce răspuns crezi că te-ar pute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lângând plin de amărăciune. Tocmai asta 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n chip de concluzie. Cred că nu ştii pentru că de fapt nu exist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n marea agitată a amintirilor, Nicholas se gândeşte: Dar trebuie să existe un răspuns. De ce am devenit eu ce am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soseşte ca o străfulgerare din negura amintirilor: Pentru a fi un adevărat campion, Nicholas, trebuie să explorezi şi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Nicholas respinge cuvintele aduse brutal în amintire. Vede bazinul mic din piatră de forma unei monede vechi din curtea casei lui. Îşi aminteşte printr-o puzderie de stele reprezentând fiecare câte o amintire, cum ridică polonicul din bambus pentru a potoli setea Justinei. Pentru o clipă pântecele întunecat al bazinului e mai mult de jumătate gol. Apoi vede cioplită pe fund ideograma japoneză pentru michi. Simbolizează o cale; şi totodată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de la starea de copil până la rangul de ninja. Cât de nesăbuit fusese să se avânte într-o beznă atât de hâdă! Ce pripit se arătase când luase hotărârea să înfrunte o astfel de primejdie de moarte! Se gândise oare c-ar fi putut deprinde formidabilele arte marţiale atât de întunecate fără să suporte anumite consecinţe? Copilul nechibzuit şi neştiutor aruncă o piatră în mijlocul unui eleşteu liniştit din pădure şi e surprins de schimbarea pe care piatra lui o stârneşte în undele lacului. Coaja copacului şi pânza cerului, care adineauri se oglindeau liniştite în apă, se sparg amândouă în ţăndări pe măsură ce undele înaintează pornind din mijlocul unui epicentru tremurător. Imaginea copacului şi a cerului se clatină distorsionată şi ruptă de realitate, apoi se dezintegrează înghiţită de haos. Iar jos, în adânc, un peşte misterios stă ascuns în spatele vălurilor de umbre, apoi se mişcă rapid şi se precipită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la fel s-a întâmplat şi atunci când Nicholas a decis să studieze nin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Timpul ca senzaţie e total absent, surghiunit într-un alt tărâm, însă Nicholas îşi aminteşte de michi şi se gândeşte la bazinul de piatră din curtea casei copilăriei lui. Până să fie a lui, aparţinuse lui Itami, mătuşa lui. Mama lui Saigo. În bătălia lui cu Akiko, ea îl adăpostise şi îl ajutase, iar el ajunsese să-i spună Haha-sa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l-a iubit pe Nicholas chiar dacă – şi poate într-o oarecare măsură chiar din acest motiv – el l-a ucis pe Saigo, cel care îl hărţuise ucigându-i prietenii, apropiindu-se din ce în ce mai mult de scopul pe care-l urmărea: ucidere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a fost o adevărată fiară, spune Itami. Avea o anumită puritate supranaturală, care în alte circumstanţe ar fi putut fi de admirat. I-am dorit moartea. Cum altfel putea fi? Tot ce atingea se veştejea şi murea. Era un spirit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fel ar fi stat lucrurile şi cu Akiko, ea ar fi reuşit cu siguranţă să-l distrugă pe Nicholas, însă puritatea scopului ei, flacăra ei, a întâlnit spiritul lui Nicholas şi şi-a pierdut di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reuşise cu ajutorul chirurgiei plastice să ia înfăţişarea lui Yukio, prima iubire a lui Nicholas. Dar, împotriva voinţei ei, Akiko s-a îndrăgostit de Nicholas. Apoi, fiindcă făcuse un jurământ în faţa lui Saigo, s-a trezit prinsă în capcană: trebuia să-l ucidă pe Nicholas. Până când, în cele din urmă, el şi-a dat seama că pentru a se salva trebuia s-o ucidă pe Akiko. Însă în timp ce o înfrunta era sfâşiat de întrebarea dacă avea să fie capabil să atingă acea treaptă de voinţă ca să o poată omorî, căci şi fata sădise în sufletul lui sentimente puternice, care acum deveneau primejdi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uspendat în nimicnicie, Nicholas nu e sigur de ce ar fi făcut atunci dacă n-ar fi intervenit zeii. Cutremurul care a lovit imensul Tokio a spintecat pământul pe care stătea Akiko. El a încercat s-o salveze, dar mâna ei a alunecat şi ea a căzut în întuneric, tot mai jos, acolo, sub crusta pământului, în lumea umbrelor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mândru că l-am distrus pe Saigo, fiul tău, spune cu amărăciun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ăspunde Itami. Ai acţionat mânat de simţul onoarei. Eşti fi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mi avea optzeci de ani când a rostit cuvintele acestea, adică acum trei ani, cu o oră înainte ca zeii s-o ia pe Akiko la sânul lor, în străfundurile pământului. Şase luni mai târziu Itami murea, iar Nicholas plângea în hohote la înmormântare, gândindu-se la florile de cireş care cad la pământ de la înălţimea frumuseţii lor eterice şi sunt călcate în picioare de copiii zburdalnici ş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spre deosebire de senzaţie, rămâne în el, forţându-l să-şi plece privirea sufletului la inima abia pulsând a micuţei sale fiice, cu pielea ei vineţie şi fragilă ca un vas din timpul dinastiei Ming, menţinută în viaţă cu ajutorul tuburilor cu oxigen şi toate astea timp de săptămâni cumplite de-a lungul cărora micuţa s-a luptat cu deznădejde, agăţându-se de firul de viaţă care-i mai rămăsese, până când în cele din urmă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urmărind un film, Nicholas asistă mut de disperare la durerea Justinei. Nu crezuse vreodată că poate fi posibil ca o fiinţă omenească să verse atât de multe lacrimi. Timp de luni de zile suferinţa ei a fost dincolo de orice închipuire, izolând-o total de lum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şi manifestă Nicholas durerea? Nu cu lacrimi şi nu cu acel refuz total faţă de trap şi de spirit, cum face mama în al cărei trap firava viaţă a-nflorit şi căreia i-a împărtăşit deja acea intimă legătură misterioasă de la suflet la suflet. Nu. Nicholas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la vârtejuri de abur. Pierdut, rătăcit de dramul spre casă, se prăbuşeşte la nesfârşit printre ele. Gravitaţia îl absoarbe cu o forţă inexorabilă, iar el e conştient că va cădea pe o distanţă mare. Ştie că prăbuşirea lui abia a început. Şi mai ştie că ceea ce-şi doreşte cel mai mult e să se oprească din cădere. Şi nu poate. Cade. Şi căzând,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eşte cu trapul chircit lac de transpiraţie şi nu mai e în stare să adoarmă la loc. Noapte de noapte, ţâşnind în sus din somn, lingându-şi buzele sărate, privind ţintă în tavan la vârtejurile de abur care dăinuie şi după întoarcer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vine în Japonia împreună cu tatăl Justinei pentru a definitiva fuziunea dintre compania lor producătoare de tipuri pentru computere şi marele concern japonez Sato International. În disperarea care-l macină, Nicholas se aruncă pur şi simplu asupra noii sale munci, adevăratul motiv care l-a reţinut în Japonia după moartea lui Akiko. O dată realizată fuziunea, rămânea să se pună la punct strategia după care urmau să fabrice cipurile împreună cu noii lor asociaţi, Sato International. Şi Nicholas Linnear se împrieteneşte astfel cu Tanzan Nangi, seful marelui conglomerat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apucă de fabricarea unui cip de-a dreptul revoluţionar, cunoscut apoi sub denumirea de Sphinx T-PRAM, un cip total programabil cu acces aleator. Efectele unei astfel de descoperiri asupra industriei producătoare de calculatoare au fost covârşitoare şi au revoluţionat pur şi simplu noţiunea de profit. IBM au încercat şi ei să intre în afacere, oferindu-şi serviciile exepţionalului lor departament de cercetare în schimbul secretului miraculosului cip; la fel, Motorola le-a oferit un parteneriat avantajos. Însă design-ul tipului era acoperit cu patente foarte restrictive şi spre surprinderea lui Nicholas şi a lui Nangi, nimeni nu reuşea nici măcar să copieze micul lor Sphinx. Nicholas şi Nangi hotărăsc să continue ei singuri. Justine e tot mai mult retrasă în carapacea ei, aşa că Nicholas începe să-şi petreacă tot mai mult timp cu Nangi şi consideră că ar fi continuat încă mult timp s-o facă dacă n-ar fi apărut durerile de cap. De fapt nu durerile, ci cauza lor tum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ar dacă e benignă, creşte permanent şi prin urmare e necesar să fie îndepărtată. Acest semnal de alarmă reuşeşte să rupă vraja fiicei moarte care o paralizase pe Justine. Descoperind că încă mai este nevoie de ea, Justine se reîntoarce la viaţă. Aşteptând rezultatul analizelor şi apoi al operaţiei, cei doi descoperă o nouă intimitate. Dar, după cum spune Justine, ea trebuie să fie precaută. Nu e încă pregătită pentru a trece din nou prin calvarul psihic al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e ca un covor pe care Nicholas păşeşte într-o direcţie necunoscută. Din punctul acesta de vedere e la fel ca viaţa şi altfel decât michi, calea sau călătoria, care sunt lucr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nd fix la figura angelică a fiicei lui care trăieşte din nou şi pentru totdeauna în amfiteatrul minţii lui, pentru prima dată îşi doreşte făţiş să abandoneze michi, calea lui, călătoria lui. Îşi doreşte să-şi schimbe Karma. În trecut soarta lui unduise ca o ramură de alun, dar acum îşi doreşte să o rupă în două preschimbând-o într-un instrument al propri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ânjeşte cel mai mult în timp ce cu inima deschisă încearcă să surprindă spiritul fetiţei lui moarte, să observe în aceeaşi manieră în care îi monitorizase bătăile plăpânde ale inimii. Să adune la pieptul lui ca pe nişte boboci fragezi sărmanele zile puţine care mai rămăseseră din viaţa ei pentru a putea afla ce o făcuse să fie aşa de puternică, ce o făcuse să plângă, ce o făc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şa ceva îi este cu neputinţă. Chiar şi plutind dumnezeieşte deasupra timpului şi spaţiului, substanţa ei i se prelinge printre degetele tremurânde, ca firele de nisip ce se pierd în inima deşertului. Şi aici, în faţa unui singur martor – el însuşi – face ceea ce n-a putut să facă timp de trei a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u lacrimi amare după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lumină albă şi atât de pură încât pentru o clipă sângele lui păru să se coaguleze; se gândea la vârtejurile de aburi şi cădea într-un picaj fără sfârşit, ca o piatră aruncată într-o fântână făr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le aduse pe surorile care veniră în goană; cu încălţămintea lor cu tălpi din cauciuc chiţcăind ascuţit pe podeaua acoperită cu linoleum lucios. O trezi brusc pe Justine, căreia îi sări inima din loc mustrându-se pentru că aţipise lângă el ţinându-l de mână. Îi luase inconştientă mâna într-a ei şi îşi ţinea degetul mare pe vena albastră de la încheietura mâinii lui, simţind pulsul slab la fel cum cu trei ani în urmă ascultase pulsul palid al fetiţei sorti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o dădură la o parte pe Justine fără răutate, dar cu acea liceală izvorâtă din nevoia de a fi eficiente, lucru cu atât mai greu de suportat cu cât din gestul lor înţelegea limpede cât era d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veni în fire şi porni să se zvârcolească frenetic, smulgându-şi tuburile pentru perfuzii şi cateterul. Surorile se aruncară peste el ca să-l imobilizeze, şoptindu-i în japoneză, limba din care în trei ani Justine reuşise să deprindă doar câteva rudimente. Observă că deodată îi displace intimitatea acestor tinere femei japoneze faţă de Nicholas, pe care îl spălaseră, îl bărbieriseră şi se ocupaseră de nevoile lu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retrase într-un colţ şi profitând de faptul că era mai înaltă decât surorile japoneze, se uită peste umerii lor, îngrozită şi în acelaşi timp furioasă la gândul că ceva neprevăzut se petrecuse cu Nicholas şi că ea fusese adusă în situaţia de a sta deopar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urea? Îşi încleştă mâna în jurul gâtului, simţind în inimă un ghimpe de gheaţă. Era iarnă şi afară era zăpadă. Nu-şi scosese paltonul, deşi în salon era cald, dar acum i se făcuse dintr-o dată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salvează-l, se rugă ea. Nu fusese niciodată prea religioasă, nici măcar nu ştia dacă credea în Dumnezeu, dar acum nu vedea ce altceva ar fi putut face în afară de a se ruga, iar asta îi dădea cel puţin o infimă mulţumire de sine şi mângâierea că era ceva ce numai ca putea face pentru Nicholas. Şi se agăţa de gândul acesta la fel cum un copil îşi strânge ursuleţul de pluş la piept când noaptea îi aduce lângă pat umbr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bine? întrebă ea într-o japoneză pot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otiv de alarmare, răspunse sora 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sunt la fel peste tot în toată lumea, se gândi Justine. Nimeni, nu-ţi spune niciodată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la surorile care-şi vedeau de îndeletnicirile lor de neînţeles, se întrebă ce mai căuta ea de fapt în Japonia. La început fusese de acord să stea aici. Fusese de altfel dorinţa lui Nick, dar şi a şefului ei, Rick Miliar, care voise să deschidă la Tokio o filială a agenţiei lui de publicitate. Totul fusese perfect, ca un final fericit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alitatea se dovedise a fi cu totul alta. 61 primul rând ea era o străină şi ca să deschidă o afacere – orice afacere – care nu era pe de-a-ntregul japoneză, era un lucru extraordinar de greu şi de complicat. De fapt, privind în urmă, Justine îşi dădea acum seama că n-ar fi fost în stare să deschidă agenţia dacă n-ar fi beneficiat de influenţa exercitată de Tanzan Nangi şi d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imită de câtă putere avea Nick aici. În definitiv şi el era un străin. Cu excepţia faptului că japonezii pe care îi întâlnise îl tratau cu o stimă arătată de regulă numai celor din lumea lor. În mare parte asta se datorase desigur talentelor personale ale lui Nick, dar şi faptului că era fi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nis Linnear comandase o secţiune a forţelor armate britanice în Singapore în timpul celui de-al doilea război mondial. Acolo o întâlnise pe Cheong, care avea să fie mama lui Nicholas. După război fusese detaşat la cartierul general din Tokio al generalului MacArthur2, numire pe care o datora în mare măsură şi talentului său de a înţelege spiri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sese un om extraordinar, iar japonezii i-au recunoscut adevăratele calităţi. Miniştrii lor gravitaseră în jurul lui ca sateliţii în jurul planetelor. Când a murit, i s-au făcut funeralii măreţe, demne de un membru al familiei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Justine era femeie şi indiferent cât de mult se scria pe tema emancipării femeii în Japonia, ele erau încă tratate drept cetăţeni de mâna a doua. Erau tolerate la locurile lor de muncă, dar nu beneficiau decât foarte rar de avansări. Iar faptul că ea, o femeie, conducea o companie, făcea ca angajările să fie aproape imposibile. Nici un bărbat japonez cât de cât talentat nu cerea angajarea la firma ei, fiindcă nu găsea afacerea îndeajuns de serioasă şi astfel Justine descoperise repede că după ce angajase numai femei, nu reuşea să aibă nici un client. Produsele unei asemenea firme păreau tuturor ciudate, dacă nu chiar de-a dreptul suspecte, astfel încât nimeni nu le lua în serios. Şi aşa, în nici optsprezece luni fusese nevoită să închidă afacerea, rămânând pe drumuri în urma unui faliment pe care, iarăşi, nici măcar nu se ostenise cineva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uştoaico, îi spusese Rick Miliar la telefon. Ştiu că ai făcut tot ce ţi-a stat în putinţă. Nu e cazul să-ţi faci probleme. Oricând vrei să te întorci acasă ai înapoi vechea ta slujbă. Ştiu eu că vicepreşedinţi buni se găses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aţa palidă a lui Nick, atât cât putea vedea printre fâşiile misterioase de bandaj, Justine ştiu că-şi dorea din toată inima să se întoarcă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bookmarkStart w:id="3" w:name="bookmark6"/>
      <w:bookmarkEnd w:id="3"/>
      <w:r>
        <w:rPr>
          <w:rFonts w:cs="Bookman Old Style;Times New Roman" w:ascii="Bookman Old Style;Times New Roman" w:hAnsi="Bookman Old Style;Times New Roman"/>
          <w:sz w:val="24"/>
        </w:rPr>
        <w:t xml:space="preserve"> AMURGUL – USUAK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loan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amna, în forma ei firească, Făcând să tremure a lumânării flacă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zan</w:t>
      </w:r>
      <w:bookmarkStart w:id="4" w:name="bookmark7"/>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 EAST BAY BRIDGE 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preşedintele lui Sato International, ar fi putut stabili cu o precizie de ordinul secundelor momentul începerii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aflat în vârful uimitorului zgârie-nori triunghiular Shinjuku Suiryu Building, la cincizeci şi două de etaje deasupra vuietului străzilor din centrul Tokio-ului, Nangi privea pe fereastră clădirile vecine din beton şi sticlă. Cuprinse cu privirea şi planta din glastra de pe pervaz, cu frunze verzi şi mici boboci purpurii: un rododendron purpuriu pitic. Primii boboci ai verii. Îi remarcase mai de dimineaţă, exact în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ând tocmai adusese nişte date pe ecranul terminalului calculatorului lui. Exact în clipa aceea virusul începuse să se desfăşoare. Într-un fel sau altul, se reuşise deci injectarea lui în memoria centrală a calculatorului principal al firmei şi împânzirea lui în întregul sistem de programe, apoi, la o comandă numai de el ştiută, s-a dezlănţuit începând să înghită datele din inim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forma numărul pentru a-şi chema specialiştii, Nangi urmărea cu oroare cum datele care apăreau pe ecran începeau să se dezmembreze transformându-se într-o înşiruire de semne venite parcă de pe altă planetă, astfel încât nu le mai putea folosi nimeni di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hnicienii lui nu erau deloc pregătiţi să combată un astfel de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ucigaş nemilos care distruge tot, fără discriminare, i-au răspuns ei, adică se schimbă tot timpul. E un mutant. Chiar dacă am reuşi să-i găsim punctul slab, până să apucăm noi să-i aplicăm antidotul, virusul se şi transform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ătruns în sistem? a întrebat Nangi. Credeam că dispunem de cea mai puternică protecţie antiviru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 l-au informat tehnicienii ridicând din umeri. Însă tipii de afară dispun de un timp nemăsurat şi se pare că şi de o inepuizabilă foame de a sparge sistem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ra cât pe ce să facă o remarcă usturătoare în legătură cu foamea propriilor lui tehnicieni, când, exact în clipa când se pregătea să deschidă gura, datele pe care le avea în lucru au început să se târască din nou pe ecran. Le-a parcurs repede, verificând dacă erau intacte, apoi a cerut la întâmpl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 verificat singur, i-a lăsat pe tehnicieni să se ocupe ei de toate şi spre uşurarea tuturor, aceştia au ajuns curând la concluzia că softul era din nou în bună stare. Virusul pur şi simplu se dezintegrase. Nangi n-a putut decât să considere că de data asta a avut noroc. Pe de altă parte datele de bază din sistem fuseseră penetrate. Nu fusese apelat nimic din afară, aşa că un presupus raid al vreunui profesionist era exclus; probabil că singura teorie valabilă era cea în legătură cu indivizii de afară care se jucau doar încercând să spargă sistemele de protecţie fără vreo intenţie malefică. Totuşi, Nangi a rămas foarte tulburat şi neliniştit, chiar dacă oamenii lui se apucaseră imediat să verifice întreg sistemul. Sato International nu-şi putea permite ca întreaga sa reţea să fie compromis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irusului se produsese la prima oră a dimineţii. Apoi întreaga zi se derulase într-o adevărată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împreună mâinile noduroase pe capul de jad al bastonului lui şi strânse până când i se albiră falangele degetelor şi vinele albastre i se umflară ca nişte funii marinăreşti pline de noduri, parcă ar fi vait să-i spargă pielea şi să s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şedinţa săptămânală a directorilor de la Sato International îşi derula mai departe agenda de lucru. La sugestia lui Nicholas această întâlnire avea ca principal obiectiv analizarea problemelor dezbătute în cadrul şedinţei de ieri a şefilor diferitelor departamente, iar în al doilea rând trebuiau analizate şi puse de acord problemele referitoare la succesele, eşecurile şi nevoile firmei, cu obiectivele generale ale conglomeratului din care făceau parte. Obiective care se schimbaseră radical de când câştigaseră dreptul de a fabrica nişte componente cheie pentru modelul de producţie al aşa-numitului calculator Hive, al firmei Hyrotech-inc, care în momentul de faţă se afla doar în faza de prototip. Exista fără îndoială perspectiva unor profituri frumoase, dar nu aceasta fusese obiectivul principal al afacerii; era vorba în primul rând de enormul prestigiu pe care urma să-l câştige Sato International, singura companie japoneză care era implicată în proiectul 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gândi la Nicholas, care fusese negociatorul afacerii cu firma americană Hyrotech-inc, aleasă de guvernul federal să producă noul computer care să revoluţioneze informatica. Însă contribuţia lui Nicholas depăşise cu mult înţelegerea iniţială cu Hyrotech-inc înainte ca Nicholas să vină la Sato International, Nangi înţelesese nevoia de a integra companiile individuale ale concernului Sato într-un tot unitar în care toate compartimentele să meargă ca nişte rotiţe perfect reglate ale unui mecanism uriaş cu o precizie de ceasornic. Şi tocmai Nicholas insistase că în privinţa asta trebuia mers chiar cu un pas mai departe, până la integrarea perfectă a obiectivelor departamentelor de la sediul central al firmei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nţelegea acum Nangi, asta fusese de fapt o idee foarte japoneză pentru că astfel fiecare departament avea posibilitatea să simtă că face cu adevărat parte dintr-un întreg. După trei luni de la punerea în aplicare a acestei idei, concretizată în întâlnirile care deveniseră o regulă, Nangi fusese plăcut surprins să remarce o creştere cu douăzeci la sută a producţiei în cadrul acestor departamente. Fusese mai încântat ca niciodată şi într-un avânt de-a dreptul extraordinar, hotărâse că trebuie să împartă această încântare c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 la restaurantul lui favorit, un local descurajant de scump, de fapt un club particular frecventat de persoanele din eşalonul cel mai înalt al sectorului industrial. Nici măcar miniştrii omnipotentei birocraţii japoneze nu-şi puteau permite preţurile practicate aici. Bucătăria era excelentă, dar nu pentru motivul acesta restaurantul era atât de căutat, ci pentru atmosferă: discretă, dând senzaţia de exclusivitate, confidenţială, perfectă pentru seri lungi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japonez îi oferea prilejul unui occidental să se îmbete cot la cot cu el era desigur un mare privilegiu pentru acesta din urmă, căci pentru nişte oameni încorsetaţi într-o atât de rigidă disciplină a comportamentului în societate, beţia reprezenta aproape singura supapă de refulare. Se spunea că japonezului beat i se îngăduia să spună orice, să-şi exprime sentimente care în mod normal erau tabu, să devină sentimental, trist, sau chiar să plângă. Şi toate astea erau puse firesc pe scama alcoolului. Se accepta orice sau aproape orice, iar actele necontrolate erau trecute cu vederea în modul cel mai discre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în timpul acestei lungi beţii cu Nicholas, Nangi să înceapă să înţeleagă calităţile pe care oamenii mai în vârstă decât el le descoperiseră la colonelul Denis Linnear şi de ce acesta nu fusese considerat un iteki, adică un barbar, ca toţi americanii din forţele de ocupaţie. Colonelul Linnear fusese un om deosebit, iar calităţile care îl apropiau atât de mult de psihologia japoneză, reuşind totuşi să nu-i altereze esenţa de occidental, erau prezente la fel de pregnant şi în firea lui Nicholas, chiar lăsând la o parte faptul că fiul era pe jumătate oriental şi pe jumăta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erou de război, până în urmă cu zece ani ministru adjunct în atotputernicul Minister al Industriei şi Comerţului Internaţional, fondator şi preşedinte al Băncii de Dezvoltare Daimyo, cea care deţinea de fapt trustul Sato, ajuns acum stăpânul absolut al lui Sato International, nu se gândise niciodată că ar putea nutri atâta afecţiune pentru un occidental. Sincer vorbind, nu crezuse că aşa ceva ar fi fost posibil, nici măcar teoretic, însă în acea lungă noapte şi-a dat seama că pe neştiute ajunsese să-l iubească pe Nicholas aşa cum doar un tată îşi poate iubi fiul care nu i-a dezamăgi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unul din cei câţiva care puteau fi consideraţi cei mai puternici oameni din Japonia, nu se simţea de loc ruşinat de această dragoste. Nicholas poseda o mare hara, forţa interioară, atât de preţuită de japonezi. Era de asemenea un om de onoare – i-o dovedise lui Nangi cu trei ani în urmă, când făcuse tot ce-i stătuse în putinţă pentru a-l proteja pe Seiichi Sato, prietenul de o viaţă al lui Nangi şi când refuzase, chiar sub torturile cele mai sălbatice, să dezvăluie ruşilor secretele în legătură cu Tenchi. Tanzan Nangi ştia că inima lui Nicholas e pură, iar convingerea aceasta era cea mai marc onoare ce putea fi oferită de un japonez unei al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iritului japonez, Nangi nu se arătase de loc îngrijorat când Nicholas intrase în spital, însă evenimentul însemnase pentru el o mare lovitură. Nicholas fusese smuls de lângă el prea brutal. Justine nu înţelesese nici ea atitudinea lui, crezând desigur că locul lui Nangi era lângă patul de suferinţă al lui Nicholas. Această lipsă de înţelegere din partea ei n-a făcut decât să răcească şi mai mult relaţiile şi aşa fragile dintre ea şi Nangi. Pe el îl întristase faptul că ea nu era în stare să înţeleagă că cea mai bună cale de a servi prietenia lui cu Nicholas era să aibă grijă mai departe de interesele firmei şi s-o conducă cu toată abilitatea de care putea să dea dovadă. Cum Nicholas era incapabil de orice acţiune, era de datoria lui Nangi să-şi dubleze eforturile pentru ca Sato Internationa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mai întristase faptul că Nicholas se căsătorise cu o fată ca Justine, care nu era de loc capabilă să înţeleagă nuanţele subtile ale vieţii în Japonia. Şi nici nu se gândea la posibilitatea de a-şi lua răspunderea s-o educe pe Just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uita pe fereastră, surd la pălăvrăgeala din spatele lui din jurul mesei de şedinţe, simţi o teribilă prevestire rea ca şi când atacul asupra computerului fusese un semn de rău augur, o schimbare a direcţiei vântului. Pentru că acum simţea că se apropie un taifun, negru şi încărcat de duşmănie, care intenţion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alogia era chiar reuşită pentru că taifunul era ceva specific. Un taifun care avea un nume: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telefonică avusese loc doar cu o oră în urmă. O oră cât o viaţă de om, îşi zise Nangi. Acum se schimbase totul. Din cauza lui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ngi? Aici Kusunda Ikusa, se auzise în receptor o voce cavernoasă şi impersonală. Vă transmit salutări din partea noului nostru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trânsese puternic receptor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Majestatea Sa Imperia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o pauză pentru a lăsa să se înţeleagă că schimbul de amabilităţ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ase la fel de impersonal Ikusa, e o problemă pe care noi am dori s-o discută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şi putea da seama dacă prin acest noi Ikusa înţelegea persoana împăratului însuşi sau grupul numit Nami. Dar dacă se gândea puţin îşi amintească despre Nami, „Valul”, se spunea că ar fi fost purtătorul voinţei împăratului. Membrii grupului făcuseră desigur la fel cu fostul împărat până în clipa când acesta păşise pe drumul ultimei şi glorioasei recompense a Cerului. Se spunea că Nami era adevărata inimă a Japoniei, care cunoştea voinţa poporului mult mai bine decât orice prim-ministru sau oricare alt minister birocratic. Nami reprezenta în Japonia puterea, dar asta nu însemna că Nangi trebuia să-i accepte ideile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 era compus din şapte bărbaţi, toţi având legături de sânge cu acele familii care fuseseră cele mai influente în Japonia înainte şi în timpul războiului din Pacific. Nu erau nici oameni de afaceri, nici politicieni, ci mai degrabă se situau undeva deasupra acestor preocupă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 era interesat numai în a supraveghea respectarea ideii de makoto, asigurarea că puritatea morală şi etică a inimii Japoniei este păstrată intactă. Numai că tocmai ridicarea la putere a lui Nami era un exemplu de cum poate fi compromisă puritatea. La începutul anilor optzeci, economia japoneză în plin avânt se baza într-o proporţie covârşitoare pe succesul mondial al exportului produselor sale, automobile şi tehnică de calcul de vârf. Cu patru ani în urmă yenul începuse să crească, dar în creşterea aceasta nemăsurată Nami a simţit că ceva nu era în regulă. Ei vedeau un lucru la care puţini se gândiseră: un yen prea puternic ar face exporturile mai scumpe, i-ar descuraja pe partenerii străini şi de aici până la căderea ratei exportului nu mai era decât un pas. Iar asta putea însemna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prăbuşire precipitată a economiei japoneze, Nami recomandase sporirea artificială a interesului manifestat pentru piaţa internă, motivând că prin trecerea de la economia bazată pe resurse externe la cea bazată pe resurse interne, se vor putea evita consecinţele nefaste ale inevitabilului şoc al căderii ex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ea ce preconizaseră ei se dovedise valabil pe termen scurt, pericolul era acum şi mai mare: saltul economic pe baza resurselor interne ameninţa să se frângă peste noapte. Nangi nu avea câtuşi de puţin încredere în mijloacele artificiale. Ceea ce putea propulsa peste noapte o economie, putea la fel de repede s-o ducă de râpă noaptea următoare. Japonia stătea în momentul de faţă pe ceea ce era echivalentul economic al unui butoi cu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mi se ridicase pe atât de neatinse culmi ale puterii datorită succesului politicii boom-ului intern, reuşise să-şi consolideze şi mai tare poziţia anul trecut, o dată cu moartea bătrânului împărat. Nimeni nu era convins că un succesor ar fi capabil să păstreze imaginea împăratului ca fiu pământean a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estecul direct al lui Nami în afacerile ţării era prevestitor de rău. În opinia lui Nangi, ascensiunea lor la putere ascundea o clică de indivizi vorace, avizi de putere, care permiseseră puterii de care dispuneau să denatureze adevăratul sens al lui makoto, adică puritatea scopului urmărit. Dimpotrivă, tocmai makoto îi făcuse pe membrii lui Nami aroganţi, orbi la problema naţională şi la defectele societăţii japoneze ca tot unitar. Aroganţa insuportabilă şi autoamăgirea fuseseră de fapt până atunci trăsături de caracter specifice mai ales americanilor, iar faptul că acestea reuşiseră să se înrădăcineze solid în chiar inima Japoniei îl preocupa pe Nang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ă noul împărat avea nevoie de o călăuză, puterea lui Nami ajunsese în sfârşit la apogeu. Succesiunea imperială, deşi fusese un eveniment care în mediile de informaţii avusese un impact fără precedent în Japonia, constituise pentru Nami un element de mică importanţă, fără să-i preocupe prea mult, de altfel ca şi în privinţa noului împărat, fiul lui Hirohito. De fapt, după moartea împăratului, Nami fuseseră aceia care în realitate l-au succedat pe Fi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occidentalii vedeau în persoana împăratului un conducător doar cu numele, posedând numai o putere simbolică, de ceremonie, la fel cu regina Angliei, Nami ştiau altceva: că voinţa împăratului definea cuvântul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oi considera un înalt privilegiu să servesc voinţa împăratului cât îmi va sta mai mult în putinţă, spusese Nangi aproape fără să respire. Aţi dori să ne întâlnim în biroul meu? Mâine am o oră liberă şi dacă v-ar conveni, să zicem la cin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revedere este de o urgenţă maximă, îl întrerups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ministru adjunct al industriei şi al comerţului internaţional, Nangi cunoştea codul ministerial al cuvintelor; îl folosise şi el o dată sau de două ori, în momente extreme. Acum ştia două lucruri de o importanţă vitală: că asta nu era o convorbire prietenoasă şi că prevestea o oarecare situaţie de criză acută. Dar pentru cine? Pentru Nami s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in la biroul dumneavoastră şi nici nu vă sugerez să ne întâlnim în biroul meu, spuse Ikusa. Mai degrabă pot să vă ofer o oră de relaxare la Shakushi, în juro. Cunoaşteţi locul unde este situată această baie publică, domnul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arcă în armura adversarului s-ar fi deschis o breşă, Nangi sesiză tremurai nervos din vocea lu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Kusunda Ikusa. Nici eu însumi n-am mai fost, dar ne întâlnim acolo mâine la cinci. E şi pentru mine o oră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 timp lăsat de Ikusa, Nangi cugetă la dorinţa de dominare a celuilalt. În acest stadiu al discuţiei, acest fapt era un semn rău. Ikus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bliniez necesitatea unei discreţii absolu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simţi ofensat, dar îşi păstră tonul calm, lipsit de vreo emoţie vădită. Existau şi alte căi prin care să arate că a fost jignit şi în acelaşi timp să înceapă să-l pună la încercar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neliniştea dumneavoastră evidentă, spuse Nangi, ştiind că Ikusa se va urî pur şi simplu pentru că şi-a trădat măcar şi o fărâmă din nervozitatea care-l domina. Fiţi liniştit, voi lua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zi nu mai e nimic de zis. Pe mâin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întrerupse legătura lăsându-l pe Nangi să se întrebe dacă alegerea locului de întâlnire fusese deliberată. Shakushi însemna cupă sau polonic, un nume tipic pentru o baie publică unde eşti săpunit şi-apoi clătit cu apă vărsată dintr-un polonic uriaş. Dar Shakushi mai avea şi un alt înţeles: a te comporta strict conform reg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randing mergea pe plaja în formă de semilună şi îşi afunda degetele picioarelor în nisipul umed de fiecare dată când valurile oceanului îi treceau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sărat. Îşi făcu mâna greblă şi îşi dădu la o parte de pe faţă şi din ochi o şuviţă de păr plin de nisip. Undeva în spate se auzea fâlfâitul rotoarelor helicopterelor, acel zgomot vestitor al venirii verii în partea de est a Long Is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la aproape şaizeci de ani, era un bărbat înalt, cu umerii uşor aduşi şi cu nişte ochi de un albastru deschis ce dominau o faţă ale cărei trăsături aduceau mai mult sau mai puţin cu cele ale bărbaţilor din familia Kennedy. Avea o privire descinsă, aproape inocentă foarte asemănătoare cu cea a unui actor de pe un afiş de film din central ţării – de fapt avea figura politicianului american tipic. Îşi purta fără disimulare aerul de autoritate, la fel cum un soldat îşi poartă medalia în piept, astfel că oricine ar fi trecut pe lângă el ar fi spus: ăsta e un tip dur, un om de afaceri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mai mult atrăgător decât frumos. Puteai să ţi-l imaginezi stând la comanda unei şalupe rapide în largul coastelor Newportului, cu capul plecat în întâmpinarea vântului scrutând orizontul cu ochi de cunoscător. Emana un miros aparte, asemănător uleiului eteric, care era mai mult ca sigur un produs destinat reprezentării puterii. Bărbaţii de mai mică însemnătate îşi doreau să se afle în preajma lui, măcar şi numai să stea în umbra lui sau, ca ticălosul acela de Douglas Howe de exemplu, să-l doboare coborându-l la nivelul lor. Pe de altă parte femeile voiau să se vâre pe sub pielea lui caldă, ca să inhaleze şi să se intoxice cu aroma supre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e de obicei cazul în lumea modernă, în foarte mare parte, Branding îşi datora puterea prietenilor lui. Avea multe cunoştinţe şi relaţii printre cei din breasla politicienilor, dar adevăraţii lui prieteni se aflau în sfera mediilor de informare. Branding îi cultiva cu exact aceeaşi fervoare cu care ei îl vânau pe el, fiind poate conştient de natura simbiotică a relaţiilor lor, însă el era înainte de toate politician şi intrase de bună voie în această mare a relaţiilor simbiotice încă de la prima campanie electorală la care lua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de informare îl iubeau pe Branding. În primul rând pentru că el arăta bine la TV, iar în al doilea rând pentru că era excelent cotat la bursă. Dar reporterii îl iubeau şi pentru că el le furniza ştiri din interior, asupra cărora apoi ei se repezeau şi le disecau. Branding se pricepea de minune să-i facă să arate bine în ochii producătorilor sau ai editorilor lor, care la rândul lor arătau şi ei bine în ochii patronilor lor. În schimb, copoii din cadrai mediilor de informaţii îi ofereau lui Branding exact ceea ce îi trebuia lui: expunere în faţa opiniei publice. Toată lumea din ţară îl cunoştea pe Cotton Branding, considerându-l mai mult decât un simplu senator republican al statului New York sau decât preşedintele unui comitet oarecare, chiar dacă acesta era Comitetul pentru supraveghere fiscală al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Branding nu era conştient de raza de întindere a puterii sale. Mai exact, se putea afirma că nu era obişnuit să profite la maximum de pe urma acestei puteri. Mary, soţia lui, decedată de curând, avusese o plăcere deosebită să-i atragă atenţia asupra efectului devastator pe care îl avea el asupra femeilor, atunci când de exemplu intra într-o sală aglomerată din Washington. Branding n-a crezut-o niciodată sau poate n-a vrut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tipul de bărbat care crede neclintit în superioritatea absolută a sistemul american: executivul, judiciarul, legislativul. Un echilibru perfect al puterilor care garanta protecţia libertăţii cetăţeanului. Înţelesese că devenind senator era nevoit să se afle permanent cu un picior într-un soi de Sodon profesional, acolo unde colegi de-ai lui erau în mod regulat acuzaţi pentru tot felul de fraude. Aceşti oameni îl dezgustau şi ca şi comportamentul lor odios ar fi constituit un afront personal la adresa încrederii lui nezdruncinate în sistem, convoca de urgenţă conferinţe de presă în care se desolidariza de ei şi îi înfiera. În privinţa asta legăturile lui cu mediile de informaţii îi ofereau un avantaj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mărunt de influenţă în legătură cu care era intervievat regulat, asta era o cu totul altă problemă. Firele nevăzute ale ţesăturii legislative ale guvernului american se torceau după şabloanele tipice ale trocului: tu votezi proiectul meu de lege şi eu îl votez pe-al tău. Altfel nu se făceau afacerile la Capitol Hill3. Nu era modul de rezolvare pe care l-ar fi ales Branding, dar nu avusese încotro, se văzuse nevoit să se adapteze. Credea în firescul binelui pe care îl făcea, nu numai pentru contribuabilii lui din New York, ci pentru toţi americanii. Şi deşi nu ar fi admis niciodată deschis că scopul scuză mijloacele, tocmai asta era de fapt calea pe care o alesese ca să-şi desfăşoare cât mai bine forţele î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itate strictă, aproape puritană, era în definitiv cauza antipatiei lui Branding faţă de colegul lui senator, Douglas Howe, preşedinte al Comitetului senatorial al serviciilor armate. În opinia lui Branding, de când Howe reuşise să se cocoaţe într-o astfel de poziţie importantă, începuse să tragă sfori peste sfori nu numai pe culoarele Congresului, ci şi pe cele ale Pentagonului. Şi se părea că Howe nu se mulţumea numai cu atâta. Se spunea că licheaua asta adunase cu grijă tot felul de materiale delicate despre viaţa particulară a unor anumiţi generali şi că din când în când exercita asupra lor presiuni la fel de delicate, dar al naibii de eficiente. Din punctul de vedere al lui Branding şantajul era cea mai odioasă dintre toate crimele şi după cum îi era obiceiul, atrăsese fără reţinere atenţia în nenumărate rânduri asupra deturnării de către Howe a încrede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igur avusese o altă şcoală a diplomaţiei. Aşa fusese ea. De câte ori se certaseră o făcuseră în urma diferenţei dintre modurile lor de a abor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tton Branding se străduise întotdeauna din răsputeri să separe viaţa profesională de cea personală. Acum însă Douglas Howe ameninţa să-l tragă în jos pe un drum înşelător şi care se anunţa de-a dreptul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îşi folosea întreaga capacitate de sensibilizare a opiniei publice pentru a-l denunţa pe Branding şi sforăriile acestuia de la Agenţia pentru cercetări strategice avansate în domeniul calculatoarelor,. Mai pe scurt ACSAC. În ultimul timp disputa verbală devenise murdară. Afirmaţii nedovedite legate de tăinuirea adevărului, de manevrarea incorectă a fondurilor publice şi de tot felul de alte fraude deveniseră subiectele obişnuite; cei doi acţionau după legea talionului, ochi pentru ochi şi dinte pentru dinte, iar Branding începuse să se întrebe în sinea lui dacă nu cumva până la urmă lupta asta avea să-i facă pe amândoi să-şi frângă gâ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s din ultimele două săptămâni, ajunsese la concluzia că, cel puţin în privinţa asta Mary avusese dreptate. Renunţase aşadar la disputa prin intermediul discursurilor, concentrându-şi forţele într-o altă direcţie. Îşi unise eforturile cu prietenii lui din lumea informaţiilor pentru a aduna date pentru un dosar în legătură cu deturnarea de către Howe a încrede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şi Mary: de luni de zile Cotton nu se gândea decâ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ar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o – se poate oare să fi fost doar noaptea trecută? Se întrebă el nevenindu-i parcă să creadă – la una dintre acele nenumărate întâlniri sociale care pentru mulţi reprezentau atracţia verii aici, în East End. Inevitabil Branding găsea aceste petreceri plictisitoare, însă în lumea lui ele erau de neocolit şi tocmai când se afla în asemenea situaţii simţea el cel mai mult lipsa lui Mary. Numai acum, în absenţa ei, îşi dădea seama cât de plăcut ştiuse ea să facă timpul pe parcursul acestor măşti. „Masca” era denumirea ironică pe care Branding o dăduse numai pentru el şi ai lui acestor petreceri din timpul verii, pentru că totul era numai de poză, artificial; veselia era numai de dragul aparenţelor, iar plăcerea şi mulţumirea erau practic zero. Dacă unul arăta extraordinar sau dacă altul era văzut că discută cu anumite persoane potrivite chiar în clipa în care apăreau fotografii, asta era tot ce conta, în afară de cazul în care vreunul mai bădăran încălca eticheta să zicem prin a aduce în mijlocul invitaţilor o persoană indezirabilă cum ar fi un scriitor de literatură comercială sau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draconice îi lăsau lui Branding un gust amar şi de multe ori, atunci când nu mai putea suporta prefăcătoria sau când depăşea numărul paharelor, îşi clădea drumul la gură şi-i mărturisea lui Mary că tare mult i-ar fi plăcut să ţină una din faimoasele lui conferinţe de presă şi să demaşte ceea ce el numea această afurisită de infrastructur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Mary izbucnise în râs, reuşind să-l facă să-i treacă nervii şi să râdă împreună cu ea. Însă când se afla într-o stare de spirit proastă, când pleca de acasă şi hoinărea de unul singur, când trebuia să strângă din dinţi şi să reziste să n-o apuce pe calea blestemată pe care o apucase tatăl lui, în toate aceste cazuri tânjea după furia care de abia îl părăsise, iar în adâncul sufletului lui era ruşinat şi supărat pe ea pentru că îi furase pornirile bel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a care a întâlnit-o pe Shisei – sau mai exact unde a remarcat prezenţa ei – a fost o petrecere morbidă la care au luat parte oameni ce se mulţumeau să vorbească la nesfârşit despre amintirile lor în legătură cu Truman Capote4, a cărui moarte o deplângeau cu infinită distincţie. Ascultând anecdotele lor, care se voiau nostime, dar nu reuşeau să fie decât pur şi simplu triste, Branding răsuflase uşurat la gândul că nu-l întâlnise niciodată p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pentru el şederea aici nu însemnase pierdere de vreme. Invitase doi dintre cei mai buni prieteni de-ai lui din presă – pe Tim Brooking, considerat cel mai bun reporter din New York şi pe unul dintre cei mai de seamă şi apreciaţi reporteri TV, gazda celui mai popular show de televiziune – şi toţi trei discutaseră ore întregi despre posibilităţile pe care le ofereau publicisticii electronica şi 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impuri grele pentru departamentele de ştiri ale televiziunii, confruntate cu prăbuşirea reţelelor de televiziune care începuseră să fie vândute conglomeratelor din afara sferei informaţiei, avide de profituri şi mai mari, pe care căutau să le obţină cu orice preţ. Personalităţi ale diferitelor canale de televiziune se lamentau dând vina pe marile reţele. Cum televiziunea prin cablu şi aparatura video luaseră o amploare neprevăzută, acestea îşi îndreptaseră atenţia tot mai mult spre producătorii independenţi, pentru a le furniza programe. Tot mai mult, staţiile locale de emisie controlau programele transmise, iar emisiunile gen spectacol-concurs cum ar fi Entertainment Tonight, erau mult mai profitabile decât cele clasice ale marilor reţele, chiar dacă acestea din urmă erau transmise la ore de vârf. Mai mult chiar, emisiunile preluate prin satelit de staţiile locale şi impactul tot mai mare al reţelei de televiziune prin cablu CNN a lui Ted Turner făceau ca emisiunile de ştiri ale celor mai importante trei canale de televiziune să pară de prisos. De acum, toţi ştiau că nici o reţea de televiziune nu-şi mai păstra vreo echipă de noapte specializată în difuzarea ştirilor, iar birourile pentru relaţii externe, cândva mândria televiziunii americane, se închideau unul după altul din raţiun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mpărtăşeau părerile, lui Branding i se păru că cei doi îl priveau într-un fel ciudat. Surprins, îşi dădu seama că maniera lor de a-l privi era asemănătoare cu felul plin de respect în care el însuşi îl privea pe preşedintele Statelor Unite atunci când era primi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simţi mişcat şi onorat. Era perfect conştient că un element important al prieteniei lui cu aceşti bărbaţi era faptul că fiecare avea nevoie de celălalt. Pe de altă parte nu era atât de naiv încât să nu poată vedea deosebirea dintre aceşti reporteri serioşi şi marea masă a celor din breasla lor care se caracteriza prin lene, blazare sau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i spusese cândva: „Alege-ţi prietenii cu grijă, căci ei sunt oamenii care vor vorbi cel mai mult despre tine.” Iar el se silea să nu uite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seră la subiectul real al întâlnirii lor: continuarea cercetărilor privitoare la senatorul Howe. Branding ştia că juca pe muchie de cuţit şi că uza de favoruri câştigate cu mare greutate pentru a putea să-şi ducă la bun sfârşit investigaţiile. Până acum însă nu se ivise nici o dovadă cât de cât substanţială, iar prietenul lui din televiziune, cel mai nerăbdător din cei doi, se întrebă cu voce tare dacă vor găsi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care abia aterizase la Washington după interviurile acordate ziariştilor la Clubul Naţional de Presă, îi asigură că dovezile nu vor întârzia să apară. Apoi trecu la subiectul său preferat, la care se referise şi în cuvântarea recentă: proiectul Hive. La Institutul Johnson din Washington o echipă de specialişti aducea ultimele finisări computerului revoluţionar cu funcţiuni strategice pe care proiectul de lege propus de Branding prin intermediul ACSAC avea să-l finanţeze în următorii cinci ani. Proiectul Hive consta într-un model revoluţionar de calculator care putea să fie în stare să judece şi să creeze strategii. Branding spera să poată instala calculatorul Hive în toate agenţiile guvernamentale: Consiliul Naţional pentru Securitate, CIA, FBI, Pentagon şi aşa mai departe. Avantajele folosirii unui astfel de sistem, care depăşea cu mult orice altă realizare a vreunei naţiuni, urmau să fie imediate şi covârşitoare, fără a mai menţiona implicaţiile în legătură cu apărarea naţională sau cu replica dată terorismului internaţional prin controlul tactic asupra lui chiar în Orientul Mijlociu sau oriunde în altă parte, acolo unde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Branding îi furnizaseră nişte informaţii referitoare la cineva care cam îşi cam vârâse nasul în treburile echipei de specialişti de la Institutul Johnson, apropiindu-se nu se ştie cum de baze de date extrem de secrete: conturi bancare, împrumuturi şi alte asemenea mărunţişuri. Pe Branding informaţia îl făcea să se gândească la Douglas Howe. Le spuse reporterilor că dacă ar fi fost posibilă realizarea legăturii dintre actul de spionaj şi Howe, ar fi putut să aibă o bază pentru continuarea investigaţiilor. Cei doi încuviinţară, iar Branding observă lăcomia din ochii lor: se şi vedeau cu vânatul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desfăşura mai departe, plată şi fără culoare. Abia mult mai târziu seara, după ce se despărţise de cei doi prieteni ai lui, Branding o văzu p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şemineul placat cu marmură din sufragerie, iar Branding îşi aminti că în acea clipă se gândise ce mult semăna pielea ei cu marmura cea mai pură. Shisei purta o bluză neagră fără mâneci şi lipită de trup şi pantaloni din mătase tot neagră. Talia ei uimitor de subţire era încinsă cu o curea lată din piele de crocodil, încheiată cu o pafta roşu-aurie având sculptată o formă nedefinită, ceva ce părea a fi artă abstractă. Picioarele ei micuţe erau încălţate cu nişte pantofi cu toc înalt, din piele fină de crocodil. Nu era chiar o ţinută tipică pentru o serată de vară în East End, dar chiar pentru asta lui Branding îi plăcură şi îmbrăcămintea şi fata. Îşi aminti că-şi zisese: femeia asta are tupeu. Şi nu numai pentru maniera în care se îmbrăcase. Avea părul lucios, lung şi negru ridicat într-un coc ultramodern şi pe frunte îi cădea o şuviţă subţire vopsită într-un blond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observă că nu purta cercei şi nici alte bijuterii, în afară de un inel cu un diamant dreptunghiular pe degetul mijlociu de la mâna dreaptă. Iar faţa ei avea o puritate şi o frăgezime nespusă: ori nu se fardase deloc, ori o făcuse cu mare iscusinţă, în aşa fel încât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i studie mult timp înfăţişarea. Se considera un bun cunoscător al condiţiei umane, de aceea feţele oamenilor constituiau un element foarte important pentru el. Văzu în Shisei ceva remarcabil. Trupul ei era al unei femei adulte, dar faţa, de un oval perfect, vădea o puritate stranie, care îl ducea cu gândul la inocenţa copilăriei. Branding nu fu în stare să înţeleagă tabloul din faţa ochilor până când, tresărind cu surprindere, îşi dădu seama că fata avea acea perfecţiune androgină a frumuseţii pe care într-adevăr numai la un copil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şi aminti de seara în care mama lui îl dusese pe Broadway la o piesă cu Peter Pan. Cât de captivat fusese de tinereţea şi perfecţiunea lui Mary Martin, cât de ruşinat se simţise de sentimentul avut atunci, ştiind că ea juca un rol masculin, chiar dacă era un rol de basm! Iar acum simţea din nou acea emoţie ciudată înfierbântându-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r şi simplu tinereţea ei – din punct de vedere sexual, Branding era aproape la fel de indiferent faţă de fetele tinere ca şi faţă de homosexuali – dar acea prospeţime a ei era ceva nou şi deosebit. Deşi încă n-o ştia – şi poate că nu avea s-o ştie niciodată – faţa lui Shisei, privită aşa, pentru o clipă cât o bătaie de inimă, întruchipa tot ce putea o femeie să reprezinte pentru un bărbat: târfă, fecioară, mamă,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fi putut să nu se îndrăgostească de o asemenea icoană tulburătoare? Cu siguranţă că nu Cotton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ni se fi făcut cunoştinţă? spuse el pe un ton cât se poate d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Dar îmi păreţi o figură binecunoscută, adăugă ea rostindu-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trebuit să-mi amintesc,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parcă surprinsă de ironia lu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m-am înşelat, spuse ea. Poate pentru că v-am văzut la televizor. Am senzaţia că parcă v-aş fi cunoscut deja, domnule senator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limpede şi muzicală, iar lui îi plăcu, în ciuda accentului puternic datorită căruia i se păruse timp de o clipă că fata spusese Am senzaţia că parcă v-aş fi av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ook, zise el. Aşa îmi spun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 iar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eclă5, continuă el. Am crescut într-o familie numeroasă. Toţi făceam cu rândul la treburile casei dar din toţi fraţii eu am fost singurul căruia i-a plăcut să gătească şi am făcut-o bine. Aşa că m-am ţinut de ocupaţia asta şi de-aici mi s-a tras şi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 pe un podium din cărămidă printre vase mari din teracotă toscană pline cu geranium Martha Washington şi tisă englezească. Ieşiră amândoi afară sub cerul plin de stele. Noaptea era umedă, după clima locului, dar briza adia uşor şi era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ăim nişte vremuri disperate? întrebă Shisei în timp c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erpreta o piesă pe care Branding n-o ştia, ceva cu un ritm unduitor ş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i zâmbi dulce, arătându-i doar o mică parte din dinţii ei micu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cât să-ţi arunci o privire în Orientul Mijlociu, în Nicaragua sau în vestul mijlociu, aici în State, unde se zice că se formează un nou nor gigantic de praf, sau în oceanele de aici sau din jurul Europei, unde peştii nu mai pot trăi, iar oamenii nu mai pot înota în siguranţă. Am citit deja vreo duzină de rapoarte despre restricţiile apărute în legătură cu consumul de peşte şi de hrană marin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e de o parte despre antipatii ideologice, iar pe de alta despre catastrofe ecologice, spuse Branding. Singurul element comun în ideile tale e faptul că toate astea fac parte din viaţa noastră încă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la asta mă refeream şi eu, spuse ea. Disperarea e periculoasă numai atunci când e privită ca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i problema greşit, zise Branding. Răul este cel care e periculos când e privit ca un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in punct de vedere practic sau moral?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lipise de tot de al lui, iar el îi simţea tremurul cărnii prin îmbrăcămintea ei subţire. Îi atraseră atenţia în special muşchii picioarelor şi fierbinţeala de la îmbinarea coapselor, atunci când ea se freca de el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uită în jos la ea şi fu din nou surprins de privirea plină de nevinovăţie de pe faţa ei. Expresia aceasta luminoasă şi în acelaşi timp neglijentă era parcă în contradicţie cu manifestarea trupului i aţâţător. Era ca şi când ar fi ţinut în braţe două fiinţe, una care a existat înainte de zorii apariţiei dorinţei sexuale, cealaltă pe veci înlănţui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spus-o din punct de vedere teoretic, încercă Branding să răstălmăcească puţin ideea. Viaţa reală a dovedit că răul e întotdeaun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vârî capul în scobitura umărului lui, aşa cum face un copil când e obosit sau are nevoie de afecţiune. Însă ea nu era un copil. Branding îi simţi înfiorat fermitatea sânilor şi impulsul erotic trecu prin el ca un curent electric, zguduindu-l şi făcându-l să greşească un pas şi aproape să se împiedice de picioarele e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 faţă şi-i zâmbi. Oare îşi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zise ea în cadenţa muzicii, de parcă ar fi cântat, am fost învăţată că banalitatea e în sinea ei un rău sau cel puţin ca nu poate fi accepta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e aşeză pe braţul ei, semănând cu o petală de geranium. Lui Branding i se păru că raza nu făcea altceva decât să accentueze şi mai tare delicateţea şi frumuseţea carn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uvânt japonez, continuă ea, kata, care se traduce prin regulă, sau menţinerea formei aşa cum se cuvine. Înţelegi? Banalitatea e în afară de kata, nu aparţine lu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domnule senator, învăţătura e totul. Kata e totul. Fără ea, haosul ar coborî cu siguranţă printre noi, iar omul ar ajunge doar ceva mai bun decât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auzise multe poveşti despre prejudecăţile japonezilor dar niciodată nu le dăduse prea mare importanţă. Acum, auzind asemenea cuvinte, se simţi deodată iritat. El era un om căruia îi repugnau prejudecăţile de orice fel, iar acesta era unul din motivele pentru care ura această mulţime din jurul lui, pentru care avusese multe şi dureroase conflicte cu tatăl său şi pentru care, după absolvirea colegiului, nu se mai întorsese niciodată la casa părintească. Era în firea lui să lupte împotriva acestei igno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e referi la anumite legi, regulamente sau alte lucruri de soiul ăsta, spuse el încercând s-o înţeleagă. Legile sunt cele care au civiliza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spuse ea, adoptă legi care să servească interesele personale. Kata e egală pentru toţi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japonezii, poate, zâmbi el. Dar nu pentru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nţelese prea târziu că tonul şi zâmbetul lui erau exact</w:t>
      </w:r>
      <w:bookmarkStart w:id="5" w:name="bookmark8"/>
      <w:bookmarkEnd w:id="5"/>
      <w:r>
        <w:rPr>
          <w:rFonts w:cs="Bookman Old Style;Times New Roman" w:ascii="Bookman Old Style;Times New Roman" w:hAnsi="Bookman Old Style;Times New Roman"/>
          <w:sz w:val="24"/>
        </w:rPr>
        <w:t xml:space="preserve"> cele folosite de el cu ani în urină când fiica lui spunea ceva amuzant dar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şi ea se rup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senator, presupun că sunteţi suficient de inteligent c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tând cu ea în curtea interioară în mijlocul forfotei celor care treceau pe lângă ei, era conştient de privirile aţintite asupra lor. Desfă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studie fără să se mişte, apoi zâmbi ca şi când prin jena pe care o simţea el, ar fi fost recompensată ea pentru insulta lui neintenţionată. Se mişcă lin, fără efort şi se ghemui în braţele lui, iar Branding simţi din nou fierbinţeala trupului ei infiltrându-se insinuant şi plin de erotism în toate art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trecuse la un gen de balade pe care de obicei Frank Sinatra le interpreta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zică îţi place? îl întrebă Shisei în timp ce dădeau încet ocol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 Porter presupun, spuse el ridicând din umeri. Copil fiind îmi plăcea să ascult Hoagy Carmichael. Ştii Sweet and Low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Bryan Ferry, David Bowie, Iggy Pop… spuse ea, ca şi când nici nu l-ar fi auzit răspunzându-i. Mă miş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nţelese ce voise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răspunse el oarecum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zise Shisei, e ceva ce se potriveşte c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i studie faţa şi simţind că inima i-o ia razna se miră că adrenalina începuse să lucreze în vinele lui. Era trecut de miezul nopţii, oră la care el de obicei ar fi spus de mult noapte bună şi s-ar fi întors la casa lui bătută de vânturi sărate de pe Dune Road, plictisit şi uşor abătut ca şi când contactul cu astfel de oameni i-ar fi fost vătămător. Descoperi spre surpriza lui că n-avea nici un chef să plece. Voia să danseze, s-o ţi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comestibile a la casino şi homarii se terminaseră deja, aşa că se mulţumiră cu ce mai rămăsese: pui rece fript la jeratic de mangal, cu o salată care începuse să se cam moleşească şi porumb pe care untul se încheg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urmări fascinat cum mânca Shisei: ca un mic animal cuminte, aplecată peste farfurie. Degetele ei lungi împungeau pline de neastâmpăr carnea de pui şi ştiuleţii de porumb. Mânca repede şi cu mare poftă, părând că uitase de prezenţa lui sau a altcuiv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şi supse pe rând toate degetele, prelung, ţuguindu-şi buzele. Lui Branding i se păru un gest de o senzualitate ostentativă care îl surprinse, până când inocenţa expresiei ei îl convinse că în gestul acesta nu era nimic intenţionat. Shisei se şterse la gură cu un şerveţel de hârtie şi ochii e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reacţionă ca un puşti neastâmpărat prins cu mâna în borcanul cu bomboane. Apoi îşi spuse că ea n-avea cum să-i citească rândurile şi zâmbi cu acel zâmbet artificial specific poli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aşa, spuse Shisei aruncând de-o parte şerveţelul mototolit, arăţi stupid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randing fu atât de uimit încât nici nu ştiu ce să pună. Apoi se făcu roşu de furie. Împinse farfur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rosti e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ecă spre el şi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 te aprinzi? Mă gândeam că un atât de proeminent senator al Statelor Unite e mai receptiv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dar cu fermitate, Branding îi despri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el pe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doua zi dimineaţă, pe când se plimba pe plajă cu picioarele deja amorţite de răceala Atlanticului, încercă, dar nu reuşi să-şi desprindă gândul de la Shisei. Oare o va revedea vreodată? Avea senzaţia că simţise în ea ceva periculos, poate chiar destructiv. Dar în acelaşi timp era fermecător să perceapă în sine acest sentiment, asemănător celui pe care îl ai când te afli pe marginea unui abis. Să te apropii mai mult decât oricare altul de dezastru şi să reuşeşti apoi să pleci nevătămat, era la urma urmelor scopul jocului, trofeul pe care el şi alţi adolescenţi ca el încercaseră să-l păstreze cât mai mult posibil. La fel ca Peter Pan încercând cu disperare să-şi păstreze tinereţea lips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gândi Branding. Pentru numele lui Dumneze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ştia că nu i se întâmplase nimic doa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pentru tine, spuse Justine ieşind afară în engawa. Are ştampila din Marco Island, Florida. Cred că e de la Lew Cro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idică ochii din locul de unde urmărea umbrele după-amiezii târându-se pe pământ. Luă scrisoarea din mâna ei fără să schiţeze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Justine se aşeză lângă el în veranda japoneză, fără să-l atingă. Ce se întâmplă cu tine? Ochii ei începură să-şi schimbe culoarea din căprui în verde, aşa cum se întâmpla întotdeauna când era stăpânită de emoţie. Firele de culoare roşie ale irisului ochiului ei stâng străluceau arzător în lumina soarelui. Stătea cu picioarele încrucişate, iar părul negru i se revărsa în spate pe umeri. Avea pielea albă şi plină de pistrui lini, ca o adolescentă. Nasul, poate puţin prea lat, îi dădea personalitate, iar buzele cărnoase îi adăugau o notă de senzual. Anii fuseseră blânzi cu ca; arăta aproape la fel ca în ziua în care o întâlnise Nicholas, în urmă cu zece ani pe plaja din West Bay Bridge din East End, Long Island, când ea era doar o fetiţă rătăcită. Acum însă era femeie în toată firea şi soţie; şi pentru un foarte scurt timp fuses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dădu înapo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spuse el cu o voce atât de lipsită de inflexiuni încât ea se nelinişti şi mai mult de starea în care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acasă după operaţie, aproape opt luni de zile, se schimbase de tot, parcă era altcineva. Nu-i mai plăceau felurile de mâncare pe care i le gătea ea şi i se schimbaseră până şi somnul. De unde înainte dormea adânc şi sănătos, acum, mai ales după moartea fetiţei, îl auzea mereu cum umblă prin casă la ora trei noaptea. Şi cel mai rău era că de când îşi revenise după operaţie nu se mai antrena deloc, nici măcar un minimum necesar. În schimb, ieşea în engawa în fiecare zi şi se uita ţintă în praful din curte sau hoinărea prin grădină cu privirea goal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sese într-atât de preocupată de starea lui încât îi telefonase chirurgului care îl operase şi îi îndepărtase tumoarea, doctorul Hanami. Nicholas îl vedea acum din două în două săptămâni, iar acesta o asigurase că din punct de vedere organic toate era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suferit o traumă serioasă, chiar dintre cele mai serioase, doamnă Linnear, îi spusese doctorul Hanami cu siguranţa unui profet. Nimic permanent, vă asigur. Nu e ceva provocat de medicaţia prescrisă. Situaţia prin care trece acum este ceva temporar şi numai pe fond nervos. Dar forţa lui de refacere este de-a dreptul remarcabilă. Repet, e vorba doar de o problemă minoră care va trece,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ştia mai bine. Ştia care era capacitatea lui Nicholas de a absorbi stresul psihologic din moment ce fusese lângă el pe vremea când Saigo îi vânase pe amândoi. Ştia cât de bine pregătit fusese Nicholas pentru a face faţă urmăririi şi asaltului lui Saigo şi cât de inteligent reuşise să dejoace planurile lui Akiko, iubita lui Saigo. Era greu de crezut că o operaţie ar fi putut fi cauza comportamentului 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schise plicul şi despături scrisoarea dactilografiată. Era de la Croacker, cel mai bun prieten al lui Nicholas. Când îl întâlnise Justine, Lew Croacker era detectiv cu grad de locotenent la departamentul poliţiei din New York şi avusese de cercetat crimele misterioase pe care le săvârşea Saigo. Apoi, la un an după ce Nicholas l-a ucis pe Saigo, Croacker a venit în Japonia să-şi ajute cel mai bun prieten, pe Nicholas, să captureze un agent rus care voia să pună mâna pe Tenchi, proiectul ultrasecret pentru foraj petrolier elaborat de Tanzan Nangi cu sprijinul guvernului japonez. Într-o încleştare pe viaţă şi pe moarte cu agentul Moscovei, Croacker se alesese cu mâna stângă retezată. De atunci, Nicholas n-a mai încetat niciodată să fie zguduit de remuşcări, considerând că din cauza lui îşi pierduse Croacker mâna. Justine ştia mai bine adevărul, după cum nici Croacker nu-l învinuia pe Nicholas pentru cele întâmplate. Nicholas, atât de oriental în foarte multe privinţe, era în privinţa asta absolut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k şi Justine, citi ea. Salutări din Marco Island. Presupun că vă întrebaţi de ce nu ne mai aflăm în Key West. Ei bine, adevărul e că pur şi simplu ne-am plictisit acolo la capătul lumii. E un loc ciudat chiar şi pentru Florida, care e un stat al naibii de ciudat, oricum l-ai privi. Trebuie să fii ori beţiv înrăit ori cu mintea aiurea ca sa trăieşti acolo. Aşa că noi ne-am hotărâ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arco Island pescuitul merge bine şi Alix începe să devină expertă în prinderea merlinilor. Am cumpărat o mică ambarcaţiune şi ieşim cu ea în larg. Câştigăm ceva, e drept, dar nu e nici un pericol să ne îmbogăţim. Pe de altă parte, am dat peste atâtea bărci care încercau să introducă cocaină în ţară încât Garda de Coastă mi-a dat un grad onorific de comandant. Ştii, presupun, că o dată născut poliţist, poliţist rămâ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aştept ca Alix să-mi spună că îi e dor de New York şi de lumea paradelor de modă, dar până acum n-am auzit-o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noua mea mână funcţionează! Doctorul ăla la care m-ai trimis la Centrul medical Todai din Tokio a fost un adevărat vrăjitor. Nu prea ştiu exact ce am în vârful încheieturii de la mâna stângă, dar e uimitor! Funcţionează atât de bine încât Alix a început să-mi spună Căpitanul Su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 mâna asta nouă e îngrozitoare! Mi-au trebuit aproape două luni ca să învăţ s-o controlez şi alte patru luni ca s-o mişc cu dexteritate. Se pare că e făcută dintr-un amestec de titan, grafit şi un fel de policarbonat, toate ambalate într-o teacă ermetică. Îmi pare doar nespus de rău că tu şi Justine aţi fost plecaţi când am ajuns eu în Tokio ca să-mi mont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ăcu o pauză şi riscă o privire către Nicholas. Când se întorseseră din călătoria la Bangkok, unde la o filială a lui Sato International se produceau mai multe componente pentru Sphynx, fusese furioasă pentru că lipsiseră tocmai în timpul vizitei lui Croacker. Oare Nicholas nu ştiuse că urma să sosească prietenul lui? În definitiv tocmai el îi aranjase lui Croacker vizita la doctorul de la Centrul Todai. Apoi se gândise dacă nu cumva Nicholas planificase intenţionat plecarea lor la Bangkok tocmai atunci. Începuse să-l suspecteze că nu mai voia să-şi vadă prietenul şi că n-avea nici un chef să se uite la proteza care n-ar fi tăcut altceva decât să-i amintească de vina pe care şi-o găs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junge acum cu vorba despre mine, continuă Justine să citească. Ce e cu voi doi? Bănuiesc că aţi depăşit momentele grele prin car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opri, incapabilă pentru moment să citească mai departe. Observă că Nicholas se uită la ea şi zâmbi cât putu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şi lăsă privirea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că au trecut luni de zile de când v-am scris ultima dată. Nu-mi vine să cred că nu ne-am văzut de ani de zile! Există cumva vreo şansă să luaţi o vacanţă? Ştiu o şalupă grozavă pe care aţi putea sta, iar Alix va fi încântată să vă vadă. Ce ziceţi? Cu drag,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Justine sondând terenul, par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ceptăm invitaţia lui Lew. Cred că ar fi minunat să ne întoarcem pentru scurt timp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i însă nimic de dorinţa ei din ce în ce mai arzătoare de a se întoar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escuim, să înotăm, să ne odihnim. Doar să râdem şi să ne simţim bine. Şi am fi şi cu nişte prieteni foarte buni, adăugă ea arătând cu degetul spre scrisoare. Eu nu ştiu ce părere ai tu, dar eu aş vrea să văd cu ochii mei de ce Alix îi zice lui Lew Căpitanul Su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 spusese cu gândul să-l destindă puţin, să-l facă să iasă din starea aceea apăsătoare, dar îşi dădu seama imediat că nu trebuia să pomenească de mâna lui Croacker. Nicholas tresărise de parcă ar fi primit o palmă peste faţă, se ridică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Justine rămase cu privirea pironită pe umbra unei uriaşe criptomeria, foarte îndrăgită de Nicholas. Apoi împături cu grijă scrisoarea lui Croacker şi o pus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icholas se opri în faţa uşilor glisante care dădeau în sala de antrenament. Avea o statură formidabilă care ar fi putut intimida pe oricine: umeri laţi şi puternici, o talie subţire ca a unui dansator şi nişte picioare lungi şi musculoase, de atlet profesionist. Faţa îi era aspră şi colţuroasă, dar atrăgătoare, fără a fi însă frumoasă în sensul clasic al cuvântului. Avea ochi lungi şi oblici, moştenire a strămoşilor asiatici, dar pomeţii obrajilor erau înalţi, iar bărbia solidă şi la fel de europeană ca a tatălui lui, englezul. Părul des şi negru căpătase acum şuviţe argintii, care o înduioşau pe Justine şi din toţi porii fiinţei lui iradia un sentiment de linişte, dar ş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ă treacă pragul îi sunară în minte cuvintele lui Lew Croacker, Lew ciungul. „Opreşte-te! îşi spuse iritat. Ai şi aşa destule pe cap şi fără să-ţi mai faci probleme de conştiinţă!” Undeva în adâncul minţii lui sălăşluia gândul că forma asta de vinovăţie a lui era ciudat de europeană, motiv pentru care se dispreţuia şi se întrebă dacă tatăl lui, colonelul, se simţise vreodată atât de puţin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vea dreptate. Ceea ce i se întâmplase lui Croacker fusese karma lui. Dar în acelaşi timp şi greşea, deoarece ştia bine că el şi Lew Croacker se născuseră amândoi sub acelaşi semn. Karma lor se împletea într-o ţesătură de nedesfăcut. Erau ca nişte fraţi siamezi, ce i se întâmpla unuia părea să-l afecteze negreşit şi pe celălalt. Şi nu i se părea deloc o coincidenţă faptul că scrisoarea lui Croacker sosea tocmai acum, într-un moment atât d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intră în sala de antrenament şi îşi puse kimonoul lui negru din bumbac. Parcă nu şi-l mai pusese de-o viaţă. I se păru chiar incomod şi străin şi îl trecură fiorii la gândul că asta putea să fie un semn rău prevestitor. Ce se întâmpla cu el? Nimic nu i se mai păr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irosea a paie şi a transpiraţie stătută. Nicholas se uită la sacul de box, aşezat în picioare pe podea, la inelele atârnate în tavan, la spalierul din lemn din tavan până-n podea pe care îl făcuse cu mâna lui şi pe care îl prinsese cu şuruburi de un perete, la barele de lemn aşezate dezordonat, încrucişate deasupra capului, pe care obişnuia să se caţere, să se balanseze şi să se atârne cu capul în jos, ţinându-se în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şi aducă aminte de câte ori intrase aici exersând elemente complicate ale specialităţilor lui din domeniul artelor marţiale: aikido şi ninjutsu. Îşi amintea limpede antrenamentele grele din ala asta, cum muncise asudând din greu, dar oricât îşi încorda memoria un fu în stare pentru nimic în lume să-şi aducă aminte ce anume exersase. Cristoase, îşi zise el, simţindu-se dintr-o dată extenuat. Nu e posibil. Aşa ceva n-are cum să se întâmple. Însă iată că se întâmpla şi chiar acum îl năpădea o pâclă tulbure şi grea, care îi fura puterea de 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seră genunchii şi simţi nevoia să se aşeze. Rezemat de acul de box Nicholas îşi aduse în sfârşit aminte de câteva crâmpeie din ultima lui luptă, dar erau numai scene disparate, rupte, fără nici o legătură între ele, îi reveneau pentru o clipă în minte şi apoi se pierdeau, aşa cum îţi aminteşti de o iubire mare, dar de mult stinsă şi se îngrozi la gândul că nu mai putea fi stăpân pe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durerea pe care i-o pricinuise Koten, japonezul intrat în slujba ruşilor, luptător de sumo, care-i retezase mâna lui Lew Croacker folosindu-se de dai-katana, sabia lungă japoneză pe care tatăl lui i-o dăduse când împlinise treisprezece ani. Şi cioburile de amintiri începură să se 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entă la dreapta şi străpunse garda lui Koten însă acesta prinse iute dai-katana cu stânga şi îl izbi năprasnic pe Nicholas în capul pieptului cu pumnul lui ca un baros, trântindu-l violent de pământ. Kot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ţipând de data asta, barbarule, dar ai s-o fa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katana vâjâi prin aer şi vârful ei ascuţit ca un ac spintecă scândurile lustruite de la picioarele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râse din nou când se văzu atacat de Nicholas. Un munte atacat de o insectă care putea să înţep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ară atacul oshi al lui Nicholas, folosind priza săbiei în loc să reacţioneze aşa cum ar fi prevăzut barbarul, adică oshi contra oshi. Nicholas simţi lovitura cumplită în vârful umărului şi auzi cu o limpezime halucinantă scrâşnetul osului şi pocnetul încheieturii dislocate. Durerea îl fulgeră ascuţit de sus până jos, făcându-l să nu se mai poată folosi deloc de partea dreapt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Musashi numea Vătămarea colţurilor, barbarule, hohoti Koten spumegând de ură. Am să te fac fărâme puţin câte puţin, până te oblig să ţip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Nicholas simulând un atac cu sabia, aplicând acum un oshi pentru a-l trânti la podea, apoi se lăsă într-un genunchi deasupra lui. Lama coborî despicând un arc de cer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Nicholas se zvârcoli ridicând braţul stâng şi reuşi să-l lovească pe Koten sub braţul ridicat, deviindu-i lovitura de sabie, dar din cauza umărului rănit nu fu capabil să ducă la bun sfârşit atacul suwari waza. N în schimb fu nevoit să dea drumul prea iute braţului lui Koten pentru a-i aplica un atemi, o lovitură percutantă cu cotul stâng. Auzi pe loc pocnetul oaselor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scoase un urlet de durere răsucindu-şi trupul uriaş şi desprinzându-se de victima lui, dar în acelaşi timp despică aerul cu sabia direct spre corpul lui Nicholas. Dar braţul acestuia prinse antebraţul lui Koten şi mâna stângă lunecă iute ca un fulger de-a lungul lui, iar la capătul încheieturii apucă spre interior şi răsuci. Osul mâinii uriaşului plesn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hit într-un fel. Braţul drept al lui Koten atârna flasc pe lângă corp şi uriaşul nu mai putea ţine sabia cu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holas nu putu opri şi al doilea atac. Koten îşi folosi umărul repezindu-se cu el în partea dreaptă a lui Nicholas, care de data asta nu se mai putu abţine şi urlă de durere. Apoi se rostogoli împleticindu-se, intrând direct într-o puternică tsuki, care pur şi simplu îi goli plămânii de aer. Capul îi căzu pe piept şi începu să gâjâie, iar plămânii lui încercau într-un reflex disperat să regăsească oxige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tsuki primită în stern îl proiectă pe spate şi într-o clipă toată uriaşa masă de carne a lui Koten fii peste el, apăsându-se pe pieptul lui şi împiedicându-l în continuare să înghită aer. Nicholas simţi în gât gustul fierii. Era momentul cel mai periculos în sumai, o variantă de luptă sumo în care Koten era expert. Ideea era ca atacatorul să-şi poată pune în valoare greutatea asupra unui inamic aflat cât mai aproape de sol, astfel încât forţa luptătorului sumai să crească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en duse vârful lucios al săbiei spre pieptul lui Nicholas, acoperit de gi-ul lui negru din bumbac, apoi se aplecă în faţă, apăsând şi mai puternic. Execută prima tăietură, despicând pielea şi cojind-o dintr-o mişcare scurtă şi precisă ca pe o coajă de măr. Sângele ţâşni închis la culoare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holas începuse drumul spre moarte, dar gândurile lui se zbăteau înnebunite, căutând să se împotrivească. Intrând în starea de fără raţiune a Vidului, fiinţa lui acţionă instinctiv. Mâna stângă ţâşni în sus cu degetele rigide şi lipite unul de altul asemeni unei lame de sabie şi se înfipse exact în porţiunea moale dintre bărbia şi gâtul lui Koten. Lovise aşa cum fusese învăţat în tehnica kenjutsu, la fel cum ar fi lovit cu o sabie: cu toată forţa muşchilor, a minţii şi a spiritului. O făcuse fără să se gândească la carnea lui Koten, ci la ceea ce era dincolo de ea. Lovitura Kite pătrunse prin carne şi cartilaje şi luptătorul de sumo fu mort înainte ca senzaţia de durere să apuce să i se înregistrez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spiritul epuizat, cu inima scârbită de câtă violenţă îi adusese viaţa, Nicholas luase sabia dai-katana şi o aruncase într-un lac nu prea îndepărtat de locul în care locuia acum, privind cum; abia se scufundase imediat, luând cu ea ultimele rămăşiţe ale unei vieţi pe care voia din tot sufletul s-o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ase de gi-ul lui negru din bumbac şi pipăi cu vârfurile degetelor cicatricele orizontale de pe piept, dovadă a rănilor pricinuite de Koten. Căci fără această dovadă cu siguranţă că n-ar fi considerat amintirea asta mai mul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zgomot în cameră şi îşi întoarse capul de parcă i ar fi aşteptat la un atac din partea vre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Justine intrând desculţă pe saltelele tatami şi venind pre el. Nu spuse nimic când ea se ghemui lângă el. Ochii ei căutau întrebători faţa lui încruntată, dar mâna ei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îndurerat, spuse ea cu blândeţe, cel puţin poţi a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in ce ai putea face tu,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nimic din ce m-ai lăsa tu să fac. Nicholas îşi ţinea capul în jos cu privirea ascunsă de umbra pe i are el însuşi o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prosteşt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şti aşa de sigură pe tine, aşa să fie. Justine se lăsă pe călcâie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atunci când durerea mă copleşise. De ce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ine, zise ea ridicând din umeri. Poate că n-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pe frunte cu vârfurile degetelor, do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k, mult timp după… moartea… n-am mai fost deloc interesată de sex. Dar cred că lucrul ăsta a fost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era atunci pregătit să… fie ca mai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şteptă o clipă pentru a-l lăsa să înţeleagă că acum trebuia s-o lase să-şi ducă ideea până la capăt. Iar el ştia din experienţă cât de greu îi era ei să pună în cuvinte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a mea pentru sex… ei bine, nu atât pentru fructul izvorât din sex, care de altfel mi-a adus atâta durere în loc să-mi aducă bucurie… Aversiunea asta a durat mai mult decât ar fi fost poa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din ochii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k, eram conştientă de ceea ce făceam. Dar vezi tu, nu m-am putut opri. Dacă stau acuma să mă gândesc, cred că mi-am autoimpus un fel de pedeapsă perversă, un fel de rău intenţionat care m-a acaparat cu totul. Eram sigură că după tot ce s-a întâmplat n-ai să mă mai găseşti atrăgătoare. Nu, zise ea repede punându-i un deget pe buze ca să-l împiedice s-o întrerupă. Nu-i nevoie să-mi spui că n-a fost aşa, continuă ea zâmbind. E-n regulă. Chiar vorbesc serios. Tot ce am făcut mi-am făcut mie. Nu tu ai fost cauza. Tu ai fost doar efectul. Îmi pare nespus de rău. Aş vrea… aş vrea ca într-un fel să putem să ne întoarcem în timp ca să pot să înfrunt durerea mea altfel şi să n-o las să se reverse şi să te afecteze şi pe tine. 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ate motivele să fi atât de îndurerat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urerea ta cum rămâne, Nick? îl întrebă ea privindu-l pieziş. A fost şi copilul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stins fără să aibă deloc intenţia să dea o notă acuzatoare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Orice aş simţi eu în legătură cu asta 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fii luată tota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împărtăşeşti cu mine? Sunt soţia 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ridicase tonul, dar nu se mai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pil împreună. Ea a fos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te chinui să scoţi la iveală ceva ce 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Justin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tează! E atât de ireal felul în care eşti tu în stare să-ţ înăbuşi orice trăire! Iubire, ură, resentiment sau furie… Ia spune-mi ce ţi-ai zis tu despre mine când m-ai văzut tânguindu-mă şi bocind zi după zi? Sigur că din când în când trebuie să fi fost supărat, rănit chiar de faptul că eu mă închideam din ce în ce mai mult în mine şi te respingeam. Şi fiindcă veni vorba de vremurile alea, eu nici măcar acum nu ştiu ce-ai simţit tu după ce a murit copilul. N-ai plâns niciodată, cel puţin nu în prezenţa mea; n-ai vorbit niciodată despre asta, nici măcar când eu am prins destul curaj ca să deschid discuţia. Oare ai îngropat subiectul atât de adânc în sufletul tău încât acum nu simţi nimic la trecerea micului e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tors la obiceiul tău de a fi şi judecător şi parte în procesele intentate mie,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al dracului! Îţi dau o şansă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puse el mult mai uşor decât simţea. În ochii tăi sunt deja vinovat, fiindcă pentru a te calma sunt acum obligat să-mi explic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almă! strig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şie la faţă de atâta calm, ţinu Nicholas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n mă-ta! zise ea sărind în picioare şi pornind să iasă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înadins cearta asta.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Nicholas ştiu că Justine avea dreptate. De ce nu putea să se aducă în starea de a-i spune ce simţise atunci când murise fiica lor sau ce simţea acum,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ţelese, iar gândul acesta, ca un bolovan atârnat dintr-o dată de gât, îl făcu să transpire brusc. Frica. Îi era frică de frica imensă care creştea în trupul lui ca o fiinţă străină care avea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mukae ridică receptorul şi trimise după sergentul Tomi Yazawa. În timp ce aştepta îşi aprinse o ţigară şi trase fumul adânc în piept, suflând fumul spre tavan. Se uită afară prin mica fereastră a biroului lui, privind anticul castel imperial unde şogunii Tokugawa întemeiaseră cea mai lungă şi cu siguranţă cea mai frământată domnie din întreaga istorie a Japoniei, o domnie de două secol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anul Tokugawa avusese suverani chibzuiţi şi grijulii. Aceştia, conştienţi că trebuiau să distrugă fără milă, încă din laşă, orice încercare de rebeliune împotriva conducerii lor, se siliseră să aducă din China o formă de confucianism potrivită nevoilor lor. Această ramură a religiei impunea simţul datoriei şi al loialităţii mai presus de orice altă trăsătură de caracter. Iniţial, în forma chinezească pură, ideea însemna loialitate faţă de tată şi mamă, dar familia Tokugawa, ca de altfel ca marea majoritate a japonezilor, n-a putut să nu modifice produsul original. Rezultatul a fost că pe lângă tată şi mamă s-a mai adăugat şi şogunul, căruia trebuia să i se arate şi lui deplină loialitate, mai bine zis celor din marea familie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a reciclare a cursului istoriei, totuşi nu era chiar aşa. Senjin ştia că înainte de Ieyasu Tokugawa, primul şogun, Japonia fusese o naţiune sută la sută feudală, lăsată pradă permanentelor lupte pustiitoare între stăpânii regionali cunoscuţi sub numele de daimyo. Ieyasu Tokugawa a schimbat toată starea de lucruri, unind prin sânge şi bătălie o întreagă naţie, reuşind în acest fel s-o întărească mai mult decât ar fi putut să pre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dependenţa absolută a Japoniei de sistemul rigid al castelor a început o dată cu şogunatul clanului Tokugawa, care vedea şi prin aceasta o măsură efectivă de a controla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edită Senjin poate pentru a suta oară, cei din neamul Tokugawa fuseseră nişte monştri ai controlului absolut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min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use discretă şi întorcându-se cu faţa spre uşă văzu că sergentul Tomi Yazawa aştepta în prag.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lui Senjin să nu se adreseze niciodată subordonaţilor lui pe numele lor, ci numind numai gradul. În felul lui de a gândi, asta îi conferea un anumit grad de control, transmiţându-le astfel oamenilor cât se putea de clar că ei nu erau oamenii lui ci ai marii familii a departament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cazul de crimă cu viol Mariko? Parcă aşa se numea fat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ărmană abandonată. Se pare că nimeni de la clubul de streep-tease nu-i ştie numele de familie, spus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încruntă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invită să ia loc. Era, de principiul că subordonaţii trebuiau să stea în picioare în prezenţa lui. Începu să bată darabana pe blatul de oţel al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rogrese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citit dosarul şi adnotările mele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sajul găsit asupra cadavrului? „AR FI PUTUT FI SOŢIA TA”? Ai făcut ceva progres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Am stabilit că victima nu era măritată şi că ieşea cu bărbaţi. Prietenii ei bărbaţi nu veneau niciodată la club şi din discuţiile avute cu celelalte dansatoare am înţeles clar că printre ele Mariko n-a avut nici o confidentă. De fapt, celorlalte fete nici nu prea le păsau de ea. Ziceau că ea credea despre ele că sunt nişte javre. Se pare că Mariko avea vise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că-şi greşise meseria, zise Senji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uită la Tomi Yazawa. Era o femeie micuţă, dar puternică, având totuşi toate rotunjimile unei femei frumoase. Faţa hotărâtă era dominată de nişte ochi mari, negri şi strălucitori, mult mai oblici decât ai unui asiatic obişnuit. Părul ei negru, lung şi lucios, era tras pe spate şi împletit într-un nod complicat în creştetul capului, lăsându-i faţa liberă şi luminoasă. Senjin ştia din experienţă că Tomi era o femeie isteaţă, de altfel acesta era şi motivul pentru care îi repartizase cazul Mariko. Căci dacă ea nu descoperea ceva, cu atât mai puţin ar fi făcut-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Opt luni? Cred că e timpul să închidem dosarul cazului Mariko, spus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ermiteţi să menţionez că am fost singurul ofiţer care s-a ocupat de acest caz, spuse Tomi ţintind cu privirea un punct din perete cam la treizeci de centimetri deasupra locului unde stătea Senjin. Ştiu cum e să fii singur pe lume. Victima Mariko ar putea să vă pară dumneavoastră şi departamentului ca o nimeni, dar ea a fost totuşi o fiinţă omenească în multe privinţe asemănătoare mie. Aş dori foarte mult să continuu să lucrez la cazul acesta până îl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Metropolitan al Poliţiei nu se orientează după ceea ce ai vrea dumneata, sergent, spuse Senjin. Are regulamentul lui strict şi interese mai presus de dorin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satisfacţie cum obrajii fetei devin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ţi reamintesc cine anume ţi-a dat mână liberă în toate lunile astea pentru rezolvarea unei crime pe care amândoi am suspectat-o încă din prima zi ca fiind de nerezolvat? Ar trebui să fii recunoscătoare pentru timpul pe care ţi l-am alocat pentru propria ta cruciad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Tomi. Apreciez înţelegerea de care aţi dat dovadă faţă de mine. Doar că, vedeţi dumneavoastră… cât timp a fost în viaţă, Mariko n-a avut pe nimeni care s-o ajute. Am vrut doar ca ea să ştie că măcar acum a avut totuş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ai putut, sergent. Acum ai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ridică brusc şi se mişcă în aşa fel încât să intre în raza vizuală a lui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rea mă plac, nu-i aşa serg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vârstei mele? continuă Senjin pe un ton care excludea orice răspuns. În şase săptămâni împlinesc douăzeci şi nouă de ani. Sunt cumva prea tânăr în ochii lor pentru a fi comandantul diviziei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are nici o importanţă când e vorba de tal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uită direct în ochii ei când ea spuse asta şi avu deodată o premoniţie, un sentiment de nelinişte fiindcă permisese unui alt prădător să pătrundă în teritoriul lui şi se întrebă dacă nu cumva judecase greşit inteligenţa lui Tomi Yazawa. Senjin se mândrea cu capacitatea lui de a nu-şi subestima inamicii. Dar dacă stătea bine să se gândească, acest detectiv sergent nu era duşmanul lui. Sa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senzaţia că în ciuda realizărilor departamentului îmi lipseşte talentul de a conduce această divizi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jungem totuşi undeva. Aşteptă un moment. Ei bine, zi sergent, spune-ţi punctul de vedere. Nu suntem decât n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paratura de ascultar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lăsă capul într-o parte şi zâmbi ca pentru sine. Da, gândi, el, nu-i numai isteaţă, mai e şi iute. Îmi place. Va fi o adevărată plăcere s-o manev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după biroul lui şi se apropie atât de mult de ea încât îi auzi respiraţia şi îi simţi miros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aici în birou, zise el cercetându-i privirea. Se găseşte vreunul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rog spune ce ai de spus, îi ceru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i trase adânc aer în piept însă afluxul de oxigen păru să nu aibă nici un efect pozitiv asupra ei. Apropierea lui o inhibase şi devenise deodată foarte conştientă de persoana lui ca fiinţă umană. O fiinţă umană masculină. Ei îi plăcea să-l observe de obicei de la distanţă. De aproape însă Senjin avea capacitatea s-o facă să se simtă de parcă ar fi băut o noapte întreagă. Nările îi fură cuprinse de freamăt, pline de mirosul trupului lui. Făcu un efort şi reuşi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comandantului că trebuie să-l întreb, ştie dânsul originea numelui său,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zâmbi fă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kae e un sol venit din altă lume. Un fel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i încercând să-şi umezească gura. Sau un înger. Dar în nici un caz un omukae nu e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u e din lumea noastră” Senjin ştia că ea voise să spun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multora din subalterni că domnul comandan</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ru ca să urmeze, dar făcu o pauză, prinsă în capcana rigidei structuri sociale care categorisea critica la adresa superiorului drep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spuse Senjin cu un glas de oţel. După cum am zis, îţi acord permisiunea să spui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rerea unora dintre subalterni, începu Tomi din nou, cal domnul comandant îşi face uneori datoria de parcă ar fi în realitate un omukae. De parcă i-ar păsa mai mult de persoana lui decât de departament sau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rgent, asta e ş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fii de-a dreptul zăpăcită. Această juxtapunere a conversaţiei formale cu apropierea fizică până la contact vizual intim, o lăsă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las să vad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au un răspuns foar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Senjin tăios, întrerupând-o. Asta a fost o întrebare necinstită. O retrag. Vezi dumneata sergent, noi doi avem ceva în comun. Suntem fiecare în felul nostru nişte paria în cadrul departamentului. Seria de decese nefericite şi fulgerătoare ale comandanţilor de divizie, combinată cu ascensiunea rapidă a carierei mele m-au adus în fruntea departamentului omucideri. Poate că a fost vorba de o promovare nedorită din punctul din punctul de vedere al un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i nu spuse nimic. Îi era nespus de recunoscătoare şefului ei pentru că nu adusese în discuţie propria ei ascensiune în cadrul departamentului, ştiind că ei amândoi cunoşteau natura acesteia. Se gândi de asemenea la şirul de decese care, aşa cum amintise şi Senjin, îl făcuse pe el să se afirme. De luni de zile un clan sângeros al Yakuzei6 părea că operează chiar sub nasul poliţiei din Tokio şi toate eforturile pentru capturarea membrilor lui se soldaseră cu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Senjin Omukae s-a hotărât să acţioneze clandestin, adică fără ştirea departamentului. Descoperise un păienjeniş uluitor al corupţiei, al extorcării şi muşamalizării şi în cele din urmă al crimei, toate acestea fiind apanajul unor anumiţi ofiţeri din cadrai diviziei omucideri, care conspirau alături de oyabun, căpetenia clanului Yakuza. De fapt Senjin reuşise de unul singur şi cu mâna goală să-i doboare pe toţi. Departamentul îi rămăsese apoi profund îndatorat şi datorită muncii lui, afacerea se rezolvase din interior, fără ca băgăreţii de reporteri să poată adulmeca vântul scandalului iscat astfel, reuşindu-se în acelaşi timp ca poliţia să nu piardă nimic din prestigiul ei. După câte ştia Tomi, urmaseră multe demisii în întreg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rupse de scurta relaţie intimă ţesută între ei şi se întoarse în spatele biroului, iar Tomi avu un sentiment de uşurare amestecată cu părere de rău, ceva ce oricum o tulbu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gândi un moment trăgând apatic din ţigara care arsese singură în scrumieră şi era aproap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alismul în căutarea dreptăţii, spuse el în cele din urmă, nu mai e deloc o crimă socială. Asta e opinia mea şi eşti liberă să le repeţi asta ş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jin trase cu sete un ultim fum, apoi strivi mucul de ţigară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ai deschis subiectul, aş putea la fel de bine să-ţi comunic ceva interesant. Sarcinile noastre aici sunt foarte variate, dar funcţia noastră cea mai importantă e să nu permitem ca teroriştii să acţioneze în Tokio. Şi dacă n-ai dormit cumva în timpul cursurilor noastre de orientare, ştii atunci că teroriştii nu gândesc Ia fel ca toţi ceilalţi oameni. Acţionează haotic. Sunt anarhici, ceea ce înseamnă că gândesc ca nişte simpli indivizi. Datoria mea – de fapt datoria noastră, sergent – e să-i prindem pe aceşti terorişti înainte ca ei să producă daune. Am descoperit că de departe, cea mai bună metodă pentru a realiza acest lucru este să înveţi să gândeşti ca un simplu individ. Iar dosarul meu – ca de altfel dosarul acestei divizii de când am venit eu aici acum cinci ani – poartă în el înţelepciunea strateg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fix la T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Senjin întorcându-se şi aruncându-şi din nou privirea pe fereastră. Acum că am închis dosarul Mariko, am o altă misiune pentru tine. A auzit de un om pe nume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i. Cred că toată lumea din Tokio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toată lumea din Tokio, spuse Senjin cu tâlc, apoi se întoarse cu faţa spre ea. Ei bine, Linnear-san noua ta misiune. Supraveghează-l de aproape. Protej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privirea asta uimită de pe faţă, sergent, spuse Senjin, apropiindu-se din nou de Tomi. În dimineaţa asta a fost interceptată o transmisiune codificată a Armatei Roşii, iar acum douăzeci de minute codul a fost spart. Ia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e hârtie şi când Tomi întinse mâna după ea, degetele lor se atinseră. Pentru o clipă se priviră în ochi, apoi grăbită, Tomi îşi concentră atenţia asupra mesajului dactilografiat. În timp ce ea citea, Senj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innear-san e ţinta unei directive de eliminare venită din partea Kremlinului. După cum vezi, ruşii l-au condamnat şi au programat asasinarea lui în decurs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o-ul Shakushi se afla în Roppongi, acel cartier din Tokio unde un străin se simte mai puţin străin şi unde nici un japonez de peste optsprezece ani nu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ublică se afla nu departe de biroul lui Nangi, pe o stradă lăturalnică plină de cafenele şi discoteci, care, începând cu miezul nopţii, deveneau inima palpitantă a oraşului. Într-un colţ pe partea cealaltă a străzii se găsea un magazin cu aparatură audio-video, a cărui fereastră înaltă de cinci metri era compusă în întregime din ecrane TV sincronizate în aşa fel încât să redea o singură imagine uriaşă, de obicei a câte vreunei cântăreţe sau a vreunui cântăreţ dornici de afirmare. Aceştia constituiau acea formă ciudată de star japonez al zilelor noastre. Erau îmbrăcaţi şi se comportau în timpul spectacolelor după mofturile şi capriciile tineretului de azi; apăreau pe firmament ca nişte comete şi tot aşa ş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băii publice Nangi plăti o cheie numerotată legată cu elastic, apoi trecu mai departe şi începu încet să se dezbrace. Pentru el ritualul acesta banal nu era la fel de uşor de realizat ca pentru ceilalţi oameni. În timpul războiului se petrecuse ceva cu nervii de la picioare, obligându-l de atunci să facă nişte mişcări bruşte, parcă necontrolate. Ajutându-se de bastonul lui cu cap de dragon, se lăsă încet cu trupul lui firav pe banca din lemn lustruit aşezată în faţa unui şir de dulăpioar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se gândi cum va reacţiona Kusunda Ikusa când îl va vedea. Fără îndoială că Ikusa primise destule informaţii despre el. Trebuia aşadar să ştie despre ochiul drept al lui Nangi, cu pleoapa îngheţată pe vecie pe jumătate deschisă peste o orbită nefolositoare în care se întrezărea un glob alb-albăstrui şi ceţos. S-ar fi putut foarte bine ca lui Ikusa să i se fi prezentat deja o fotografie a lui, dar ceea ce va conta va fi acel prim moment când Nangi, uitându-se cu ochiul lui bun direct în ochii lui Kusunda, va şti din ce aluat e plămădit acel om şi dacă va fi posibil să-l învingă într-o înfruntar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rămase aproape nemişcat. Tânjea după o ţigară, dar din ziua în care fusese îngropat Seiichi Sato se lăsase de fumat. Nu ca să se autopedepsească, ci să aibă o amintire eternă a spiritului prietenului său, ca o flacără arzând deasupra mormântului unui soldat. De aceea de câte ori tânjea după o ţigară îşi amintea de Seiichi. Fratele mai mare al acestuia îşi sacrificase viaţa în timpul războiului pentru a-l salva pe Nangi. Acum Seiichi era şi el mort şi nimeni în afară de Nangi nu mai ştia asta, nici măca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aminti de ceremonia buddhistă atât de lipsită de valoare pentru el din timpul înmormântării lui Seiichi, dar atât de necesară în lumea lui Buddha şi a spiritelor Shinto. Îşi aminti cum rostise în gând o rugăciune în latineşte în timp ce beţişoarele aromate erau rând pe rând aprinse şi călugării îşi începeau litaniile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golise tabachera de argint aruncând ţigările la coşul de gunoi, luase trenul înapoi spre Tokio şi se trezise că ajunsese la biserică în loc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schimbase pe Nangi în multe privinţe. II costase un ochi şi deplina folosinţă a picioarelor. II costase viaţa celui mai bun prieten al lui, însă nimic nu fusese pentru el mai benefic şi mai profund decât trecerea la religia catolică. Plutind singur pe o plută în mijlocul Pacificului, având încă în minte imaginea morţii lui Gotaro ca pe o rană proaspătă, îşi căutase înfrigurat mângâierea şi îşi găsise propriul spiritul. Dumnezeu nu era un concept recunoscut nici de buddhism, nici de shintoism, dar Dumnezeu era ceea ce căutase Nangi în tot acel timp şi în consecinţă Dumnezeu fusese cel căruia îi adresase el rugăciunile. După război, primul lucru pe care a căutat să pună mâna a fost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de la funeraliile lui Seiichi, Nangi intrase în biserica lui şi se aşezase în confesional. „Iartă-mă, Părinte, căci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atunci, iar tulburarea i se risipise. Fusese trist, dar Dumnezeu fusese cu el, iar el găsise mângâiere la gândul că nu mai era singur. Însă uneori, ca şi acum, în baia plină de abur, Nangi avea îndoielile lui. Nu ştia dacă religia catolică îl făcuse mai puternic sau mai slab. Era adevărat că în clipe de grea încercare credinţa lui în Dumnezeu îl menţinuse la suprafaţă, dar avusese şi momente, ca acum de pildă, când începea să fie preocupat de sprijinul pe care i-l putea oferi litania catolică, de adeziunea lui la învăţătura izvorâtă de la Roma. Aceste lucruri începuseră să nu-i mai dea siguranţa dorită. Pe de o parte înţelegea că parte din credinţa lui consta în supunerea faţă de voinţa Domnului şi de dictatele bisericii; pe de altă parte se simţea uneori ca un individ dependent de droguri conştient de forţa pe care o exercita drogul asupra lui, diluându-i încet, dar sigur, voinţa. Iar toate astea îl înf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şi mai rău, era că se abţinea să se confeseze în faţa preotului, fiind convins că însăşi această reţinere era un păcat, dar nu se putea pune de loc în situaţia de a-şi admite eşecul. Oare asta însemna că îl înşelase pe Dumnezeu? Sau că Dumnezeu îl înşel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ştia ce să răspundă şi de multe ori se întreba ca şi acum, dacă exista vreo diferenţă între cele două posibilităţi. În confuzia lui, îi era imposibil să găsească comunicarea, fapt care-i sporea şi mai mult senzaţia de izolare, de semn rău prevestitor de provenienţă romană sau de amurg spiritual care pogoară asupra lui şi a celor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concentră atenţia ochiului lui bun spre uşa metalică închisă din faţa lui. Se întoarse cu gândul înapoi în prezent şi începu să respire adânc, concentrându-se, ştiind că va avea nevoie de toate resursele pentru a-i face faţă lui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puşcă, Nangi răsuci cheia în broasca dulăpiorului, apoi o scoase şi o prinse cu elasticul în jurul taliei. Se rezemă în baston mai mult decât ar fi făcut-o în mod normal, dar acum se afla într-un loc public. Învăţase mai de mult că un om isteţ putea să-şi atragă avantaje sigure de pe urma incapacităţii sale fizice. Eroul de război inspira încă o imagine puternică în Japonia, iar Nangi învăţase să exploateze din plin toate avantajele de care putea benef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şea pe coridorul umed, placat cu gresie şi ochiul lui bun, aşezat în ciudata orbită triunghiulară, strălucea parcă ireal. Pardoseala era confecţionată din plăci de lemn pe sub care se aflau canale de drenaj din beton pentru evacuarea apei. În timpul mersului, bastonul lui pocnea pe duşumea şi trimitea ecouri până depar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o tânără îi luă bastonul şi el se aşeză lângă o cadă aburindă, iar fata îngenunche pentru a turna apă peste el cu polonicul. În acelaşi timp o altă fată îl săpunea şi îl freca de zor cu un enorm burete natural. Nangi era astfel înmuiat sub torente de apă fierbinte, într-un ritual care îi dădea furnicătu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t, purificat, cum ar fi spus shintoiştii, Nangi fu ajutat să se ridice în picioare, i se înapoie bastonul şi fii îndreptat spre cealaltă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de-a dreptul uluit. Nu s-ar fi aşteptat în ruptul capului ca individul să fie atât de tânăr. Cu siguranţă că nu avea nici treizeci de ani, era pur şi simplu un copil. Putea oare ca cineva atât de tânăr să reprezinte într-adevăr gruparea Nami şi prin aceasta, chiar pe împăratu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kusa fusese cândva luptător de sumo. Picioarele lui musculoase erau curbate sub greutatea unui trup masiv. Colaci mari de carne rozalie curgeau în cascade de sub braţele şi de deasupra şoldurilor lui. Dar cu toate astea părea la fel de ucigător şi de aerodinamic ca un glonte. Capul îi era complet lipsit de păr, păstrând doar o umbră întunecată acolo unde ar fi trebuit să i se afle podoaba capilară. Avea urechi mici, feminine, iar arcul gurii amintea de cel al unei gheişe sau al unui bărbat care ar fi interpretat un rol feminin într-o piesă de teatru. Insă ochii negri ca tăciunele, aşezaţi ca nişte pietre preţioase pe figura lui plată şi acoperită cu straturi de grăsime, păreau să genereze raze de lumină invizibilă care pătrundeau până şi în cele mai întunecoase unghere ale sufletului celui privit. Poseda multă hara, o mare putere interioară şi Nangi se simţi pe loc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 Nangi, e o onoare să vă întâlnesc, spuse Kusunda Ikusa înclinând formal capul. Sunt aici în calitate de reprezentant al lui Nami. Deci când mă adresez dumneavoastră o fac cu vocea lui Nami, toţi uniţi într-o singur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al întâlnirii şi prezentării fii îndeplinit pe un ton grav, aproape aspru, parcă curios infectat de tempoul melodios al unui călugăr shint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unda Ikusa, e o onoare să vă întâlnesc, replică Nangi pe un ton asemănător. Prezenţa lui Nami se face simţită, iar voce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dădu din cap satisfăcut că ritualul preliminar se derulase după toate regulile etichetei. Ridică un braţ plin de muşchi şi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un spaţiu privat pentru a putea discuta nestingher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Nangi în perimetrul bazinului, un spaţiu enorm acoperit cu o cupolă arcuită al cărui plafon se pierdea din vedere undeva sus. În sală, ecourile vocilor şoptite erau reflectate de colo-colo de zidurile curbate placate cu gresie. Ikusa se opri în dreptul unei nişe, unde valuri mici de apă verde clipoceau lovindu-se de gresia verde. La doi metri în mijlocul apei fusese ridicat un perete din sticlă gofrată. Lumina trecea prin această barieră translucidă aducând o dată cu ea umbre anonime mişcându-se leneş şi somnolente în enormul bazin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alunecă fără efort în apă, iar Nangi, punând bastonul pe dalele de lemn de lângă bazin, coborî şi el cu destulă dificultate. Se întrebă dacă Ikusa alesese intenţionat baia asta, care îl punea pe el în situaţia de a-şi expune în public incapac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plutiră în apa îmbietor de caldă uitând definitiv de frenezia lumii de afară. Aici se aflau într-o pace deplină, legănaţi pe braţele aproape materne ale apei binefăcătoare. Sau cel puţin aceasta era atmosfera pe care voia Ikusa s-o c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hise ochiul bun şi se apucă de marginea bazinului, încercând să nu se gândească la nimic. Nu-şi deschise ochiul şi nu se concentră la nimic decât atunci când îl auzi pe Ikusa că-şi dreg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ochii care aruncau parcă raze de foc în timp ce privea şi clipi ca şi când n-ar fi putut suporta privirea. Lumina reflectată de apă ilumina cu mici pete faţa lui Ikusa ca pe un ecran pe care soarele şi norii alergau într-o puzderie de şabloane de form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un fel de ecran care reflecta mai mult decât simpla lumină. Nangi ştia că va avea nevoie să citească pe faţa aceea dacă avea de gând să se păstreze tare în timpul acestei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începu Kusunda Ikusa, Nami doreşte să vorbească cu dumneavoastră în legătură cu o problemă de cea mai mar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ţi lăsat să înţeleg din conversaţia de la telefon, spuse Nangi pe un ton neutru, care putea să sune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 are unele motive de îngrijorare… motive semnificative în ceea ce priveşte modul în care vă conduceţ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Nami ar avea vreun motiv să supravegheze activitatea lui Sato International, replică Nangi fără să lase să i se citească pe faţă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rvenit două evenimente care au făcut ca acest lucru să devină imperios necesar, spuse Ikusa. Primul e legat de implicarea dumneavoastră în Proiectul Tenchi. Programul acesta de explorare în domeniul petrolier este sponsorizat de guvern, prin urmare e absolut natural ca Nami să fie interesa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văzu că Ikusa nu era pregătit pentru a continua imediat şi îşi închise din nou ochiul sănătos de parcă ar fi fost singur, relaxat şi meditativ. Nu-i păsa deloc de felul în care începuse întâlnirea, simţise deja tonul acuzator al lui Ikusa, care nu avusese nimic specific în el, dar tocmai de aceea era cu atât mai agresiv. Acum Ikusa încerca în mod deliberat să-l momească nespunându-i imediat al doilea eveniment care declanşase interesul lui Nami asupra activităţii lui Sato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ngi i se păru că încă de la bun început Ikusa se purtase aşa fel încât să-l facă să se simtă ofensat. Ce spera să câştige cu asta? Era pur şi simplu o încercare de a prelua controlul în această discuţie sau exista un alt motiv, mult mai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eliberă mintea, conştient că n-avea rost să-şi piardă timpul punându-i tot felul de întrebări lui. Ikusa şi că nu-i rămânea de făcut decât să-l asculte şi să caute să-i pătrundă cât mai mult gândurile. Numai după aceea putea să-ş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ani, spuse în cele din urmă Ikusa, proiectul Tenchi a fost la un pas de a fi compromis de ruşi. De atunci încoace, Tenchi a adus profituri mult mai mici decât fusese iniţial prec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mişcă ap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în primul rând trebuie spus că Nicholas Linnear a fost acela care a apărat secretul proiectului Tenchi de ruşi, chiar şi atunci când a trebuit s-o facă numai cu o mână. În al doilea rând, am descoperit că şisturile de pe fundul oceanului lângă insulele Kurile sunt cu mult mai dense decât ar fi normal pentru roca subterană din largul coastelor. Geologii noştri sunt acum convinşi de acest adevăr din cauza numărului mare de cutremure de aici. Configuraţia şisturilor este deci tota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mai spuse niciunul nimic. Umbrele mişcătoare de pe paravanul din sticlă gofrată se vedeau difuz şi combinate cu clipocitul molcom al apei, produceau o imagine pe care fiecare putea s-o interpretez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 a citit rapoartele geologilor dumneavoastră, spuse Ikusa pe un ton care interzicea oric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imţi că iar era momit. Ikusa nu făcuse nici o afirmaţie împotriva lui Nangi sau a lui Sato International şi Nangi bănuia că nici nu avea să facă vreuna. Ştia oare Ikusa ceva? Sau pornise doar la pescuit? Asta ar explica faptul că-l tot încerca şi-l momea întruna. Poate că nu avea date cât de cât substanţiale şi încerca să-l determine pe Nangi să-i furnizeze elementele care să-i dovedească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Nangi, Nami cunoaşte eforturile deosebite pe care le facem pentru a aduce Tenchi la capac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chi, zise Ikusa fără tragere de inimă, e doar una din problemele care n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bătând apa din faţa lui cu picioarele şi împrăştiind unde concentrice la suprafaţă. Când undele ajunseră la Nangi, Ikusa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îngrijorării, sau chiar a neliniştii, n-ar fi deloc un termen prea tare în aceste circumstanţe… originea se afl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ştia bine că nu trebuia decât să fie foarte răbdător, căci până la urmă Ikusa îi va dezvălui adevăratul motiv al aceste întâlniri. Nangi avea şi el secretele lui, bine îngropate, e adevărat, dar era vulnerabil ca orice om care are de păstrat anumite secrete importante. În ciuda bunelor lui intenţii, modul specific de interogare al lui Ikusa îl pătrundea încet, încet, slăbindu-i voinţa. Ştia că trebuia să-şi dubleze eforturile pentru a nu lăsa propriile nelinişti să lucreze în favoarea lu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scrută interlocutorul cu ochiul să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dori să ştiţi, spuse el, e dorinţa mea să vă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ilosofia dumneavoastră personală nu se potriveşte de cele mai multe ori cu cea a l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e-mi sunt îndatoririle, spuse Nangi pe un ton plat. Tot acolo, în aceleaşi cercuri concentrice unde se află îndatoririle fiecărui japonez: împărat, ţară, compani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desigur, spuse el. Dar mă întreb oare î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spuse nimic, conştient că Ikusa aştepta ca el să se învinovăţ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ima dumneavoastră este pură, spuse Ikusa nepoliticos, nu aveţi de ce v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imţi că începuse să se joace cu focul şi observă că tactica lui de a păstra o atitudine neutră nu avea sorţi de izbândă; Ikusa era prea abil pentru asta. Era clar că pentru a-l contracara era nevoie să treacă la ofensivă, însă tactica asta era cu două tăişuri; dacă ar fi vorbit mai mult, şi-ar fi dezvăluit mai mult din gândire şi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în public, spuse el după ce cântări în gând situaţia, nu ţine loc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cam sature să mai fie el însuşi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i o haru e chiar perfectă – zise el folosind termenul japonez pentru a exprima menţinerea cuiva pe poziţie chiar şi după ce aceasta s-a dovedit a fi greşită – e perfectă pentru roninul Tokugawa din secolul şaisprezece sau pentru cei care cochetează cu Yakuza, dar în acest prezent atât de complex am găsit o iji o haru folosită de foarte multe ori ca un subterfugiu pentru a acumula put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clipi, evident surprins de atacul în forţă al lui Nangi. Îşi dădea acum foarte bine seama că Nangi atinsese nu numai motivele lui, ale lui Ikusa, ci şi ale l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 se află mai presus de critici şi reproşuri, răspunse el pe un ton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replică prudent Nangi, trebuie tăiată din rădăcină din prima clipă în care este semn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se mişcă şi timp de o secundă Nangi crezu că urma să fie atacat, dar celălalt se lăsă din nou în apă. Valurile stârnite de agitaţia lui ajunseră la marginea bazinului, revărsându-se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Ikusa, trădarea nu poate fi tolerată, indiferent la ce nivel s-ar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emarcă plin de satisfacţie glasul gâtuit al lu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 chiar motivul pentru care ne-am întâlnit noi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repetă Nangi pronunţând rar cuvântul, de parcă ar fi degustat un vin pentru care trebuia să stabilească proven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spre a cui trădare vorbea Ikusa şi ce anume implica asta. Şi nu avu mult de aşteptat pân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lui Nami, spuse Kusunda Ikusa împungându-l pe Nangi cu privirea, se îndreaptă spre partenerul dumneavoastră iteki,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vanul translucid, acum acoperit cu aburi umezi, umbrele continuau să se mişte, cu contururi neclare, în perfectă discordanţă cu strania întreveder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 Nan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Linnear face obiectul preocupărilor l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Ikusa parcă puţin cam cu ifos, având intenţia să-l şocheze pe Nangi cu afirmaţia sa, iar acum, o dată asigurat că reuşise, se simţea din nou călcând pe tere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de acest sentiment însă Nangi sesiză pe loc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Nangi-san, că timp de zece ani Nami a fost în permanenţă dus în hăţurile americanilor… dar ce spun eu, în hăţurile întregii lumi. Ni s-a tot repetat întruna că suntem o naţiune învinsă, o ţară împovărată de datorii. Oare nu e asta o formă de spălare a creierului? Şi ce se întâmplă când chiar şi cel mai puternic om cade victimă anilor îndelungaţi de îndoctrinare forţată? Începe să creadă şi el în ceea ce a fost învăţat să creadă. Asta e exact ceea ce s-a întâmplat cu japonezii din gene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stătea comod tolănit în apă şi cu cărnurile revărsate ale trupului lui uriaş, arăta ca o broască umflată de prea multe muşte mâncate. Tinereţea lui i se părea acum lui Nangi aproape obscenă, ca şi când pentru Ikusa timpul necesar pentru a câştiga experienţă şi a învăţa trecuse de mult sau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îşi continuă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amenii ca mine, aparţinând unei generaţii mai tinere, au crescut cunoscând Japonia numai sub forma unei economii puternice, cu o monedă în continuă creştere. Acum roata s-a întors, Nangi-san. Acum noi suntem cei care invadăm America cumpărând proprietăţi acolo, înregistrând companii, deschizând bănci, lansând afaceri în domeniul electronicii de vârf. Japonezii sunt de fapt cei care menţin America pe linia de plutire, în timp ce ea se îneacă din ce în ce mai mult în oceanul datoriei fiscale. Ani de zile am tot cumpărat pachete de acţiuni de ale lor şi foarte curând companiile lor vor fi ale noastre. În toate domeniile vedem lipsa de calitate a produselor americane. Ni s-a spus că americanii ne-au învăţat totul despre tehnologii şi despre controlul de calitate. Găsesc că e greu de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kusa tremura parcă sub impulsul unei furii interioare, ca şi când el personal ar fi fost insultat de aceste evenimente, ca şi când el ar fi întruchipat întreaga Japoni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erica posedă încă o imensă gamă şi cantitate de resurse naturale pe care noi nu le vom avea niciodată, iar forţa ei militară e înspăimântătoare. Dar gândiţi-vă, Nangi-san, este oare America aceeaşi naţiune cu cea care ne-a ocupat în 1946? Nu. Analfabetismul şi crima se amplifică la ei an de an. America se luptă să stăvilească corcirea populaţiei, negrii au o natalitate care deja face ca destinul americanilor albi să fie pecetluit. Politica uşilor deschise faţă de imigranţi nu-i va salva, ci le va da lovitura de graţie. Din punct de vedere fiscal, America e la pământ, are datorii pe care nu le mai poate suporta. Numărul falimentelor băncilor e în continuă creştere şi după cum ştim, vor avea exact efectul bulgărelui de zăpadă. America e o ţară aflată într-un declin grav şi mai mult ca sigur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ceptând că tot ce aţi spus e adevărat, spuse Nangi, nu văd ce legătură are asta cu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e încruntă şi uriaşul lui trup se ridică punând în mişcare un nou şir de val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Nicholas Linnear tată englez şi mamă japoneză, dar acum el e american. Şi încă unul, aş putea să adaug, cu legături în lumea spionilor americani. Sper că ştiţi că la data când a fost capturat şi torturat de ruşi, era angajatul unui important aparat american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făcu o pauză, lăsând ca ultimile cuvinte să atârne în aer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a îndurat multă durere şi suferinţă pentru a păstra secretul proiectului Tenchi sub torturile ruşilor,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zâmbi ca şi când s-ar fi aşteptat la acest răspuns şi se simţea oarecum recompensat că tocmai fuses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ste foarte bine cunoscută loialitatea dumneavoastră faţă de această corcitură, Nan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nemişcat. Trebuia să uzeze de fiecare fir de putere de stăpânire pentru a nu se lansa în vreo declaraţie nesăbuită care ar fi putut să-l condamne în ochii lu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răspunse Nangi pe un ton calm, cunosc care-mi sun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spuse Ikusa de parcă Nangi nici n-ar fi deschis gura, sunt maeştri ai minciunii şi înşelătoriei. Când îţi sunt duşmani, te înfrâng; iar când îţi sunt prieteni, te exploatează şi te vând. Ei şi englezii au perfidia în sânge, e ceva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scultând cu atenţie, sesiză că Ikusa trecuse de la general la particular: acum vorbea de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a dintre Sato International şi Tomkin Industries n-ar fi trebuit să fie niciodată aprobată, zise Ikusa întorcându-şi capul cu mişcări mici, cuprinzând cu vederea nu numai pe Nangi, ci şi tot locul din jurul lor. Trebuie să vă fie clar că Tenchi e prea vital pentru securitatea viitorului şi a independenţei Japoniei din punct de vedere al surselor străine de energie. Nu trebuie să vă reamintesc faptul că Japonia a fost total dependentă de alţii în ceea ce priveşte combustibilul, ceea ce ne-a făcut atât de vulnerabili. Ăsta a fost şi motivul pentru care a fost lansat proiectul Tenchi, adăugă Ikusa fixându-şi din nou ochii iscoditori asupra lui Nangi. Un alt motiv pentru care fuziunea a fost o eroare este că firma dumneavoastră, Nangi-san deţine prea multe secrete, industriale, guvernamentale, chiar şi militare, pentru a avea în interiorul ei, implicat atât de intim, tocmai un american. Deja ne-aţi pus în mare pericol. Este de neimaginat să continuaţi pe aceeaşi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spuse nimic, deşi acum ştia ce va urma. Lasă-l pe Ikusa să vorbească cu voce tare, îşi zise el. Eu n-am să-l aju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 consideră că această asociere nesigură cu americanul, atât din punct de vedere profesional cât şi personal, trebuie să se încheie, spuse Kusunda Ikusa. Şi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comentă nimic. Aparent, Ikusa se simţi dator să vorb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izeci de zile pentru a desface legătura dintre Sato International şi Tomkin Industries. Dar insist ca întreg personalul de la Tomkin să fie imediat exclus de la orice fel de implicare sau apropiere de proiectul Tenchi. Şi bineînţeles că asta îl va exclude şi pe Nicholas u li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simţi de parcă i-ar fi fost înmânată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kobun-ul care se ocupă cu fabricarea cipului Sphynx? Asta e prima şi cea mai completă societate comercială pe care am înfiinţat-o împreună cu Tomkin. Ei ne-au adus tehnologia pentru cipul T-PRAM. Profiturile sunt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bun-ul va fi în mod evident dizolvat, spuse Ikusa parcurgând din nou sal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rticiparea lui Tomkin, spuse Nangi, rămânem cu mâinile goale. Tehnologia ne-a fost încredinţată pe principiul bunei-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usunda alunecară spr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pul T-PRAM Sphinx e atât de profitabil pe cât pretindeţi, spuse el, veţi găsi o metodă să ăăă… să vă apropriaţi tehnologi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ur de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veţi nevoie de ceva timp să meditaţi la această problemă, spuse Ikusa rar şi cu prudenţă, apoi ridică o mână ca şi când ar fi vrut să dea o binecuvântare. Aveţi nevoie să discerneţi cu precizie care vă sunt adevăraţ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mut. Avea senzaţia că fusese răstignit pe o stâncă şi aştepta sosirea păsărilor care se hrănesc cu stârvuri, care să-i dezgolească oase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i-aţi afirmat de mai multe ori că ştiţi care vă sunt îndatoririle, Nangi-san, spuse Ikusa pe un ton care în oricare altă situaţie ar fi putut fi considerat un ton binevoitor, aşa că în actualul context nu e cazul să vi le reamintesc eu. Totuşi, o fac. Datoria faţă de împărat, faţă de ţară, companie şi familie, înşiră el. Asta e ordinea în care trebuie considerate. Ikusa îşi închise ochii de parcă de-abia acum putea să-şi permită să se bucure de apa fierbinte. Faceţi-vă datoria, Nangi-san. V-o ordonă Nami şi împăr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randing se trezi furnicat de o puternică tensiune sexuală. Avea o erecţie pe care nici măcar urinatul nu i-o putu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se p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muzica şi picioarele ei şi în special locul tainic şi primitor dintre ele. Făcuseră dragoste dansând în ritmul muzicii, dând ocol curţii interioare pavate cu cărămizi, în timp ce orchestra îi privea. Branding roşi la amintirea visului. Îşi vârî capul sub jetul de apă rece, vrând parcă să alunge prin asta imagini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ry, nevasta lui, decedată doar de două luni, revăzând încă o dată în minte imaginile înregistrate când fusese scoasă din Mercedesul lor distrus, lovit frontal de un camion trailer cu optsprezece roţi, care scăpase de sub control şi sărise peste parapetul dintre sensurile de circulaţie ale autostrăzii 295 care duce la Washington. Reporterul TV ajuns la faţa locului transmisese că poliţia trebuise să recurgă la lămpile cu acetilenă pentru a o scoate din sicriul contorsionat din metal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aplecat molatic peste chiuvetă, deschise gura şi vomită puţinul care-i mai rămăsese în stomac de noaptea trecută. Asta puse capăt şi erecţiei care-l chinuia. Visul, la rândul lu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apoi se îmbrăcă cu o pereche de pantaloni scurţi, o bluză de polo albastră şi se încălţă cu o pereche de sandale împletite. Se duse la bucătărie. Încăperea era enormă ca de altfel toate celelalte din casă şi deşi era încă devreme, era plină de lumina strălucitoare a soarelui. Dincolo de ferestre şi de dunele din apropiere, Atlanticul albastru se înfăşură şi rodea liniştit din plaj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cafea şi introduse un corn congelat în cuptorul cu microunde şi când cornuleţul se încălzi îl luă şi-l trânti pe o farfurie de carton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şi în timp ce stătea la masă sorbind cafeaua şi ciugulind din corn, se uita fix la telefonul portabil. Deasupra capului lui pescăruşii dădeau roată şi ţipau piţigăiat unul la altul. Nu simţi nici gustul cafelei, care de altfel era chiar bună, nici al cornului, care nu era la fel de bun. Se gândea dacă era cazul s-o sune pe Tippy North, gazda „măştii” la care participase şi el şi s-o întrebe dacă ştia numărul de telefon al lui Shisei sau măcar numele ei de familie. Trecuseră trei zile de când o cunoscuse pe Shisei;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uzi soneria de la uşa din faţă. Se uită la ceas. Încă nu se făcuse opt şi era duminică dimineaţă. Oricine-ar fi fost, trebuie că greşise adresa. Continuă să privească telefonul fără să mai fie preocupat de şarada mâncatului. Se auzi din nou soneria. O ignoră. N-avea nici un chef să vadă pe cineva şi unde mai pui că cel care insista atâta avea un tupeu nemaipomenit ca să-l deranjeze la o astfel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plonjau la mică înălţime de-a lungul liniei ţărmului, iar ceaţa plutea printre văioagele dintre dune, aşteptându-şi sfârşitul adus de razele soarelui. Dacă-şi forţa puţin privirea putea vedea rămăşiţele uscate ale unui crab potcoavă, carapacea lui preistorică şi neagră părând parcă rău-prevestitoare pe nisipul alb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treptele de lemn ce legau vila cu plaja şi întoarse capul. Cineva venea direct spre casă de-a lungul podeţului pe care ecologiştii îl obligaseră să-l construiască pentru a proteja 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zură pe silueta persoanei de cum aceasta apăru din ceaţă, luminând-o pieziş şi dându-i un luciu straniu dar în acelaşi timp făcându-i contururile neclare. La început Branding avu senzaţia că persoana era goală, apoi, pe măsură ce se apropia, observă că silueta purta un costum de baie extrem de sumar, cum nu mai văzuse niciodată. Pur şi simplu silueta era toată numa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fii atât de uimit încât nici nu răspunse cân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spuns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fata ar fi descins direct din v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spuse Shisei. Ziceai că pot să-ţi zic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întrebă Branding părându-i-se deja că parcă încălcase un jurământ sacru. Gândindu-se la războiul lui senatorial cu Douglas Howe, ştia bine că n-ar fi trebuit să aibă nimic de a face cu femeia asta. Şi totuşi n-o expedie. În schimb continuă s-o devorez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de pe faţa lui Shisei scoase din sacoşa pe care o avea la ea un halat alb şi î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descoperi că nevoia de a o avea era atât de puternică încât era asemănătoare cu durerea pricinuită de muşcătura unui animal. Se simţi îmbujorat şi umflat, plin din nou de pornirile acelea dureroase pe care le avusese ca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fea?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lpa piciorului ei se lipise o pată de nisip care contrasta cu pielea ei moale. Imaginea aceasta îi produse lui Branding un sentiment erotic atât de puternic încât aproape că-l făcu să se îndoaie de durerea provocată în partea de jos a abd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şi ţie, spuse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găsi răsturnată peste un scaun pe care şi-l trăsese exact în faţa scaunului lui, de partea cealaltă a măsuţei cu blat de sticlă. Branding îi dădu ceaşca şi se aşeză. Halatul ei descheiat se desfăcuse de tot, dezvăluindu-i trupul absolut lipsit de păr. Era cu adevărat ceva fascinant în acea suprafaţă fină, răcoroasă şi parcă nesfârşită. Aşa cum era, arăta mai curând ca un copil, căci Branding, ca mai toţi americanii, asocia părul de pe corp cu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laşi timp ea era cu atât mai puţin un copil. Bikiniul era compus din trei triunghiuri minuscule de culoare auriu-ciocolatie şi aproape transparente aşa întinse cum erau. Iar dedesubt, totul era ca şi vizibil. Forma corpului ei nu mai avea ce ascunde şi era imposibil să pretinzi că era ceva copilăresc sau imat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mai negri decât cafeaua din ceşti, îl privea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unde locuieşti. Astfel am să ştiu mai multe despre tine decât mi-a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bservă că Shisei nu scosese nici o vorbă despre cum se sfârşise seara petrecerii. Era clar că nu avea nici o intenţie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interesată de persoan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suspicios, spuse Branding. Chiar că nu sunt. Sunt pur şi simpl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arăţi bine şi eşti inteligent, răspunse Shisei. De ce n-aş f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moartă de şa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 avea ast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ştii că există o perioadă de doliu care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ding, cu abilitatea lui de politician, îi întoarse unul din termenii folos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a. Comportamentul strict. Iar în momentul de faţă, continuă el, mă aflu în vârtejul unei lupte pe viaţă şi pe moarte cu senatorul Douglas Howe. E un tip deştept şi lipsit de scrupule şi e înconjurat de oameni deştepţi şi lipsiţi de scrupule. Asta e şi aşa destul de rău. Dar şi mai rău pentru mine e că are o grămadă de bani şi multă influenţă. Nu-mi pot permite să-i dau apă la moară ca să bârfească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zâmb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goală pe măsuţă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afea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Pielea ei nu era de loc ca marmura. Era ca prima piersică aurie din vară, una în care de-abia aştepţi să-ţi înfigi dinţii, să-i simţi dulceaţa pulpei parfumate în timp ce sucul lipicios îţi curge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impulsiv peste măsuţă. Branding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el uimit de propunerea pe care o făcea.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două ore pentru a descâlci victima din masa informă de fiare”, comenta din nou reporterul în mintea lui Branding, în timp ce camera portativă de luat vederi se mişca pentru un prim-plan pe Mary. Mary a lui.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Opreşte-te, îşi zise el încercând să-şi reprime gândurile. La ce bun toate astea? Mary făcea acelaşi drum cu o conştiinciozitate religioasă de două ori pe săptămână în tot timpul anului. Cum ai fi putut preveni ceea ce s-a întâmplat? Cum ai fi putut s-o protejezi? Răspunsul era că el nu ar fi avut în nici un fel cum să intervină. Ceea ce de fapt îi şi accentua atât de violent sentimentul de vinovăţie. Uneori se simţea pur şi simplu sfâşia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dacă-ţi place, spuse Shisei făcând ca vorbele ei sune total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i dădu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latitudinea ta s-o fa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pornise de-a lungul verandei de modă veche. Era locul cel mai iubit de Mary, pe care chiar ea îl proiectase împreună cu arhitectul. Din trei în trei metri se ridicau stâlpi din lemn masiv care susţineau acoperişul ce despărţea veranda de etajul superior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rios, Branding o întrebă p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by7, spuse Shisei. Lucrez pentru diferite grupuri ecolog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ţi lobby-iştii care roiau ca albinele în jurul. Nonei politice a Washingtonului, Branding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ocup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imposibilă, zise ea zâmbind. Dar cineva tot trebuie s-o facă şi pe asta. Oricum, noi japonezii avem în spate o istorie lungă în ce priveşte lupta pentru cauz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braţele pe după un stâlp şi se balansă în jurul lui aproape la fel cum făcea Mary când era fericită de un succes în domeniul actelor de caritate sau de validarea vreunei leg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ridică urmând-o pe Shisei pe verandă. O observă jucându-se ca un căţeluş cu chipul relaxat şi lipsit de griji şi fu străbătut de un fior de bucurie stranie, ca atunci când te trezeşti dimineaţa şi vezi că a sosit prima zi de toamnă. I se păru o senzaţie atât de ciudată încât i-o spu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opri ca şi când el ar fi cuprins-o fizic. Desculţă,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spuse ea, toată lumea aşteaptă cele trei zile din aprilie în care poate observa bobocii florilor de cireş. În aceste zile aerul e plin de mireasma lor. Unii se duc în parcuri sau la ţară în prima zi, când bobocii stau de-abia să pocnească. Alţii se duc a doua zi, când vigoarea bobocilor maturi e maximă. Dar toată lumea se duce în a treia zi, când, ca o ploaie cerească, petalele florilor încep să cadă. Le urmărim cum plutesc spre pământ ca să nu uităm niciodată natura trecătoare a celor mai frumoase creaţii ale vieţii. Simţim în egală măsură şi tristeţe şi bucurie. În limba japoneză asta se numeşte mono no aware, patosul lucrurilor. Cred că acum ai simţit şi tu acelaşi lucru, încheie ea întinzând mâna şi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nu aşteptă căderea nopţii pentru a-şi duce bobocul lui de floare de cireş în pat. În interior, lumina ceţoasă de afară transformase camera într-o văpaie incandescentă în care ochii fetei luceau şi mai aprins. Shisei se apropie de el şi începu să-l dezbrace încet, fără ca el să facă vreun gest, într-o pasivitate de moment, ţintuit parcă de privirea ei şi probabil de felul ei de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agile, Shisei îi scoase bluza şi îi descheie pantalonii. Acum el era gol, iar ea nu. Branding descoperi că-i plăcea să se afle într-o asemenea postură, sorbind din ochi goliciunea ei, atâta câtă era, imaginându-şi în acelaşi timp cum arătau micile bucăţele acoperite ale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adă conturul sfârcurilor ei, dar nu ştia culoarea şi textura lor. Putea să vadă sub minusculul slip umbra cutei după care râvnea atât de dureros, dar nu-i ştia adevărata formă. Avea atâtea de aflat şi era atât de puţin timp până ce petalele înmiresmate aveau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sistent aproape la fel cum un bărbat ar sorbi din priviri formele unei femei goale. Branding nu mai văzuse niciodată o femeie făcând aşa ceva. Se simţi de-a dreptul excitat de atitudinea ei şi se întrebă cum puteau exista femei care să se declare ofensate când erau categorisite ca obiecte de sex. El găsea experienţa asta pur şi simplu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uită în ochii lui captivându-i atenţia. Era foarte aproape de el; Branding se gândi că putea să-i simtă fierbinţeala corpului şi îşi aminti presiunea plăcută a trupului ei când dansaseră şi începu să se simtă din ce în ce mai tare. Apoi simţi degetele ei pe el, înconjurându-l însă ele nu-l mângâiară, ci îl stoarseră; şi se simţi şi mai puternic,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puse Shise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rostise aceste cuvinte îl făcu pe Branding să simtă că înnebuneşt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scutură halatul de pe umeri şi îşi dădu slipul jos, iar Branding o sorbi din priviri la fel cum făcuse şi ea cu el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zise el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sei scutură din cap şi înaintă spre el. Acum o simţi lipită de el fără să se mai interpună nimic între ei. Shisei îşi lăsă capul în jos şi începu să-i sugă un sfârc, iar Branding scoase un geamăt de durere în clipa în care fulgerul erotic îl străbătu din piept până în pântece. Apoi Shisei se urcă peste el încolăcindu-l şi aşezându-se de parcă, aflată în linul unui ritual religios, s-ar fi închinat unui falus uriaş. Şi Branding gem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pe muzica lui Grace Jones, un album pe care fiica lui Branding îl uitase aici într-o vară. El nu-l mai ascultase niciodată, dar Shisei îl găsise printre nişte discuri cu George Shearing şi Hobby Short şi-l pusese pe platanul pick-up-ului. Vocea solistei era când moale ca pulpa unui fruct, când dură şi stridentă ca suprafeţele nichelate ale unei maşin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nu mai făcuse niciodată dragoste pe muzică; Mary avusese totdeauna nevoie de linişte pentru a se putea relaxa suficient de mult. Iar el descoperi deodată muzica şi antrenantă şi deranjantă, aproape ca şi când ar fi făcut dragoste cu două femei în acelaşi timp sau, mai precis, ca şi când ele ar fi făcut dragoste cu el, una cu gura şi cu sexul, iar cealaltă 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cind de transpiraţie, Shisei se aşeză cu totul în el, iar el uit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randing îi spus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ar fi întâmplat dacă ai fi găsit un album cu David Bowie, în locul ăstuia cu Grac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ur şi simplu epuizat, iar ea era uluitor de îndemânatică şi extraordinar de puternică. Avea impresia că parcă petrecuse două ore într-o sală de forţă şi se gândi că în orice caz ăsta era un soi delicios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asturbez pe muzica lui David Bowie, spuse Shisei. Tu te masturbez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neobişnuită, zise Branding uimit de rapacitatea ei de a-l ş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 ce? E doar un parametru care te face să fi unul dintre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ridică şi îşi trecu picioarele peste marginea patului, hotărât să curme situaţia în care fusese pus. Nu se simţea de loc în largul lui când ea îi vorbea aşa de-a dreptul, cu o nonşalanţă de copil. Insă ea nu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merica, spuse el, ăsta nu e un subiect despre care se vorbeşt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oţ şi soţie, Shisei. Noi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privirea ei străpungătoare îl oblig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ici măcar într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sens, spuse ea. E doar ceva natural, ca un trup gol. Ca sexul. Şi totuşi americanii se simt ruşinaţi când vine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eu, sunt multe subiecte despre care nu se discută deschis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t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nu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k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mişcă în pat, prinse cearceaful înflorat între pulpe şi îl arunc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ăţată că dacă simţi că e ceva ascuns sub gheaţă, chiar dacă nu-l poţi vedea, acel ceva există, e totuşi acolo, mişcându-se şi împotrivindu-se curenţilor. Îşi desfăcu picioarele şi îşi arcui spatele. Vino-ncoace, Cook. Nu cred că am terminat cu tine. Şi nic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stine ieşi ca o furtună din sala de antrenament a lui Nicholas, se duse direct la bucătărie. Era aproape ora mesei de seară, dar nu reuşea să-şi aducă aminte ce anume se gândise să pregătească. Şi de fapt nici nu-i era foame; cât despre Nicholas, îşi zise ea, dacă-i era foame, n-avea decât să-şi facă singur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asta descoperi că nu se mai simţea nicăieri bine în casa lor. Ieşi afară, coborî treptele engawei şi trecu de uriaşa criptomeria. Porni să hoinărească prin împrejurimi o dată cu dispariţia ultimelor urme ale luminei zilei şi ajunse la bazinaşul din piatră unde cu mai bine de trei ani în urmă o adusese Nicholas în drumul lor spr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îi spusese ea atunci, iar acum îi era din nou sete. Se opri, luă polonicul din bambus şi bău cu el. Se uită pe fundul bazinaşului şi desluşi ideograma japoneză pentru michi. O cale; şi totodată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are destinul ei să se împlinească aici, în Japonia? Era oare asta singura direcţie în care ducea calea ei, unica destinaţie a călătoriei vieţii ei? Putea fi posibil lucrul ăsta? Totdeauna crezuse călătoria prin viaţă ca având nenumărate căi şi o mulţime nesfârşită de destinaţii. Atunci care era adevărul? Încercă să-şi imagineze viaţa fără Nicholas şi ceea ce simţi fu o singurătate cumplită pe care ştia bine că n-ar putea s-o suporte. Să trăiască undeva, departe de el, ar fi fost o tortură, deoarece gândul şi inima ei erau pentru totdeauna acolo unde era el. N-avea de rând să-şi petreacă tot restul vieţii ca un handicap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de altă parte ştia că relaţia lor nu putea continua aşa cum ia acum. Se bazase pe Nicholas. El fusese ancora ei, raiul ei dătător de speranţă, mai ales aici în Japonia, unde ea nu cunoscuse pe nimeni şi mai mult decât atât, unde începea din ce în ce mai acut să simtă că nu era dorită. La început toată lumea fusese prietenoasă – nu, se corectă ea, politicoasă, acesta era cuvântul potrivit. Fiecare persoană pe care i-o prezentase Nicholas sau Nangi, fusese atât de al dracului de politicoasă, a până la urmă nu mai putuse să suporte pe nimeni şi începuse să suspecteze că de fapt nimeni nu putea fi în realitate atât de politicos. Şi lotuşi Nicholas îi spusese de atâtea ori că virtutea sincerităţii era extrem de importantă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scăpa din vedere? Era oare nebună când credea că nu va reuşi niciodată să fie admisă în cercurile sociale? Nici chiar în acelea frecventate de cele mai apropiate cunoştinţe japoneze ale lui Nicholas? Aşa ceva ea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 nou senzaţia că-i scapă ceva vital, ceva ce o dată descifrat i-ar fi putut lămuri inexplicabila mentalitate japoneză. Înţelegea acum că avea nevoie de ajutorul lui Nicholas mai mult ca niciodată. Nu putea să-l lase s-o îndepărteze. Trebuia doar să fie perseverentă. În adâncul inimii ei ştia că greutăţile pe care le-ar întâmpina împreună nu le-ar putea depăşi decât dacă ar rămâne strâns uniţi şi dacă n-ar tolera adâncirea distanţe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permise ca o clipă să simtă fiica pe care i-o strecura în suflet înstrăinarea de Nicholas. Apoi făcu tot ce-i stătu în putinţă să se scuture de frica asta şi ascultă în schimb sunetele verii ce răzbăteau de peste tot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sete. Băuse destul. Puse polonicul pe marginea bazinaşului şi imediat idiograma michi dispăru. Se întoarse şi porni înapoi spre casă tocmai când se lăsa amurgul, luând-o de data asta pe un drum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să, îl auzi pe Nicholas în sala de antrenament. Îi auzea răsuflarea când inspira în clipa în care lovea sacul de box din nou şi din nou cu articulaţiile degetelor lui tar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adânc, de parcă şi-ar fi ţinut mult timp respiraţia, înţelegând cât de multă tensiune nervoasă acumulase în partea superioară a pieptului. De luni de zile îngrijorarea pentru viaţa lui Nicholas îi provoca dureri groaznice. Trecu pe lângă sala de antrenament şi se gândi: în curând avea să fie bine, Nick începe să-şi revină încet-încet şi începe să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 putea fi mai departe de adevăr. Nicholas ştiu asta în clipa trimise primul atemi aikido. O făcu stângaci, ţintind aiurea, rezultat nu numai al ruginei acumulate în muşchi şi nervi, dar şi a ceva mult mai adânc şi mai neîndur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neimaginat se întâmplase, iar Nicholas suspectase asta de luni de zile. Acum avea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săptămâni de după operaţie avusese nişte dureri cumplite. Din reflex, căutase să şi le astâmpere prin antrenamente. Trebuia să deschidă o cale internă, cea a canalelor endorfine, pentru a zăgăzui durerea bruscă şi de scurtă durată provocată de lupta cu mâinile goale. Dar pentru dureri prelungi, din cele pe care le avea el acum, era nevoie de altceva, de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sumei no michi. Calea Luminată de Lună. Akutagawa-san, unul dintre sensei-i lui, îi spusese: „În Getsumei no michi vei întâlni două feluri de percepţii interioare. În prima, senzaţia va câştiga în greutate şi semnificaţie şi va avea ca efect faptul că tu vei vedea simultan pielea şi ceea ce se află sub ea. A doua îţi va da puterea să vezi lumina chiar şi atunci când 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ţelesese abia peste un timp la ce anume se referise Akutagawa-san, anume că Getsumei no michi îi permitea să combine intuiţia cu pătrunderea gândurilor. Putea auzi minciunile plutind în aer; putea să-şi găsească drumul printr-un labirint chiar şi legat la ochi. Getsumei no michi era mai întâi de toate o întoarcere la starea elementară a omului, de dinainte de a da peste el avatarurile civilizaţiei care să-i înceţoşeze puter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etsumei no michi mai era şi altceva şi însenina mult mai mult. Era, de fapt un rai, sursa raţiunii şi a puterii interioare a lui Nicholas. În Getsumei no michi totul îi devenea clar ca lumina zilei. Fără Getsumei no michi era rai rău decât surd, mut şi orb, luate toate la un loc. Era lipsit tota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dureri în spital căutase alinarea în Getsumei no michi, dar n-o găsise. Legătura lui cu acea stare mistică nu numai că-i fusese retezată de tot, dar pierduse cu desăvârşire tot ce ştia despre ea. Nu era doar o simplă chestiune de memorie. Nicholas îşi putea aminti ce era Getsumei no michi, putea chiar să recheme senzaţia pe care o avusese ştiind că era acolo, în mintea lui, iar asta se dovedise cea mai dureroasă descoperire dintre toate. O fiinţă născută oarbă percepe altfel viaţa decât una care a văzut şi şi-a pierdut vederea. Nicholas era conştient, chiar crud de conştient de ceea ce-i lipsea şi acest lucru îl ardea ca acidul sulf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ndcă rămăsese atât de slăbit după operaţie, nu fusese în stare să-şi dea seama dacă distrugerea era ireparabilă, până când nu se întorsese acasă şi îşi începuse antrenamentele de două ori pe zi. Avusese, nevoie de o dovadă fizică a stării de simplu muritor, ceea ce-i afectase stările psihice, creându-i o nelinişte şi o nervozitate permanentă, nemaifiind în stare să doarmă ca lumea nici măcar noaptea. Pur şi simplu era îngrozit la gândul că trebuia să recunoască adevărul. Gândea că atâta timp cât mai exista o fărâmă de speranţă greşea în aprecierea lui</w:t>
      </w:r>
      <w:bookmarkStart w:id="6" w:name="bookmark9"/>
      <w:bookmarkEnd w:id="6"/>
      <w:r>
        <w:rPr>
          <w:rFonts w:cs="Bookman Old Style;Times New Roman" w:ascii="Bookman Old Style;Times New Roman" w:hAnsi="Bookman Old Style;Times New Roman"/>
          <w:sz w:val="24"/>
        </w:rPr>
        <w:t xml:space="preserve"> şi cu timpul Getsumei no michi se va reîntoarce. Era măcar o speranţă de care să se poată agăţa. Dar după ce încercase primul atemi înţelesese că era definitiv abandonat şi că nu mai exista loc pentru speranţă, ci doar pentru realitat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l mai groaznic coşmar al lui devenise realitate. Era ca un om gol aflat sub razele nemiloase ale soarelui, neprotejat de nimic şi neavând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niciodată cât de mult se bizuise pe starea lui zeiească până când se trezise că aceasta l-a părăsit. Cât de searbădă şi de neinteresantă părea viaţa reală, cea bazată pe cele cinci simţuri subdezvoltate i atât d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t ar mai fi stat Nicholas pe engawa lui contemplând lumina şi umbra, refuzând să se împace cu soarta lui, dacă n-ar fi sosit scrisoarea lui Lew Croacker, dacă n-ar fi rugat-o pe Justine să i-o citească şi dacă ea n-ar fi fost curioasă să afle despre noua mână a lui Croa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useseră capăt apatiei lui. Pe lângă ceea ce suferise prietenul lui şi încă mai suferea, Nicolas se simţi de-a dreptul abject şi consideră o prostie din partea lui să respingă ceea ce ştia că era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sala lui de antrenament uitându-se încruntat la sacul pe care-şi exersa loviturile, începuse apoi exerciţiile preliminare de inspiraţie, îşi luase fără să se gândească prea mult poziţia potrivită şi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emi, lovitura de bază, cea mai percutantă din aikido, fusese deci expediat. Şi Nicholas o făcuse ca un începător. Forma loviturii se păstrase, implantată adânc în reflexele musculaturii lui, dar în spatele ei nu se aflase nimic: nu convingere, nu hotărâre, nu puritate a motivaţiei. În schimb, în mintea lui Nicholas era un haos de gânduri care se băteau cap în cap şi o amestecătură de imagini care se reflectau şi se întrepătrundea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ovind mecanic din nou şi din nou sacul de box, era pur şi simplu şocat. Nu-i venea să creadă ce i se întâmpla. Getsumei no michi dispăruse. Mintea lui nu mai făcea parte din acel Vid binevoitor are i-o golea pentru a putea să absoarbă din plin şi foarte clar toate gândurile, ci era acum un talmeş-balmeş de curente care se contraziceau şi i înfruntau, fiecare căutând independent calea spr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găsi Justine, prăbuşit pe saltelele tatami, cu bărbia căzută moale pe pieptul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auzi intrând, îi auzi icnetul îngrozit la vederea lui şi ridicând capul văzu privirea plină de milă din ochii ei şi nu fu în stare să 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 fără să-şi dea seama kiai-ul, ţipătul războinic al samurai lor şi Justine se simţi de parcă fusese asaltată fizic. Se dădu înapo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acului de lângă mine! ţipă iar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i Yazawa închise în spatele ei uşa de la biroul comandantului Omukae, observă că tremura. Rămăsese nemişcată câteva clipe bune, încercând să se stăpânească. Înţelegerea faptului că destăinuise unui bărbat, pe care nici măcar nu-l cunoştea bine, mai mult decât destăinuise cuiva vreodată, o îngrozi pur şi simplu. Mai mult chiar, o umplea de ruşine. Nu conta că Senjin Omukae îi dăduse permisiunea să vorbească; trebuia să-şi fi ţinut gura. Atunci de ce vorbise? Şi de ce spusese adevărul când putea foarte bine să-i spună nişte minciuni bine tic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nu era sigură, dar bănuia că această slăbiciune a ei avusese ceva în legătură cu faţa atrăgătoare a comandantului Omukae. Se înfioră amintindu-şi clipa în care el se ridicase de pe scaun şi intrase în unghiul ei de vedere. Ştiuse atunci că el o prinsese în capcană de parcă ar fi fost un vânător cu un laţ în mână. Nu avusese de ales decât să-l privească în faţă pe tot parcurs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usese îngrozitoare. Avusese senzaţia că era goală, obscen şi provocator de goală, sub privirea lui sfredelitoare şi deşi avusese foarte clar intenţia să dea întrebărilor lui nişte răspunsuri bine chibzuite, pe măsură ce vorbea, înţelesese că nu era capabilă să-i ascundă adevărul. Fusese ca şi când comandantul Omukae ar fi posedat o mână specială care-i intrase în creier, extrăgând de acolo, împotriva voinţei ei, tot ce voise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mi era chinuită de sentimentul vinovăţiei. Comandantul Omukae era campionul ei din cadrul departamentului de poliţie, departament care desigur nu era deloc dispus să permită unei femei să se numere printre detectivii cu grad înalt. Dacă ar fi fost bărbat… Tomi era sigură că acum ar fi fost cel puţin locotenent şi ar fi avut conducerea propriei ei formaţii. Asta era o parte din ce voise comandantul Omukae să exprime când spusese: „Suntem fiecare în felul nostru nişte paria în cad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fuseseră încredinţate misiuni importante se datora în întregime comandantului Omukae. Din toţi ofiţerii pe care-i întâlnise, el era singurul care o trata ca pe o fiinţă inteligentă. Chiar o lăudase, o dată sau de două ori, ultima dată nu mai de mult decât acum o lună, când perseverenţa ei acţiune de supraveghere se soldase cu capturarea unui întreg transport de arme semiautomate MAC-10 pentru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sta fusese terorista care era cât pe-aci să se îmbarce la bordul unui avion al companiei Korean Air pe aeroportul Narita, înarmată cu exploziv plastic. Tomi o prinsese la toaletă chiar în ultima clipă şi se alesese din încleştarea asta cu o rană de cuţit. Rana fusese superficială, totuşi comandantul Omukae o propusese pentru o recompensă importantă. Propunerea nu fusese luată în serios de superiorii din cabinetele înalte, dar asta n-avea nici o importanţă, îşi zise Tomi întorcându-s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mukae era campionul ei din departament, singurul bărbat care-i cunoştea adevărata valoare. Şi totuşi lui Tomi îi era frică de moarte de el. De ce? În primul rând tocmai fiindcă nu era ca toţi ceilalţi şi asta pentru un japonez era ceva care dădea naştere la suspiciuni. În Japonia toţi oamenii se căzneau din răsputeri să rămână anonimi, să fie fiecare o părticică din mulţime. Toţi purtau aceleaşi culori, respectiv negru, nuanţe de cenuşiu, de alb sau crem. Numai când se îmbrăcau pentru anumite ocazii religioase în tradiţionalul port japonez, îşi permiteau să aibă pe ei şi alte culori. Toţi făceau tot ce puteau mai bine pentru ţară şi companiile lor. Acest fapt nu era un sacrificiu de sine, aşa cum auzise Tomi cândva un occidental spunând, ci era pur şi simplu datorie. Fiecare japonez înţelegea natura datoriei lui şi faptul că fără datoria împlinită viaţa lui s-ar fi transformat într-un haos şi ar fi fost astfel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aponez, în afară de Senjin Omukae. Şi de teroriştii plătiţi de Kremlin, desigur. Pe când muta orbeşte de colo-colo hârtiile de pe biroul său, Tomi analiză legătura pe care comandantul Omukae o făcuse între gândirea lui şi cea proprie Armatei Roşii. Era interesant, chiar intrigant, însă Tomi bănuia că viaţa mai trebuia privită şi altfel, nu numai punându-te în pielea inamic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semenea o parte a ceea ce voise el să spună prin cuvintele acelea, „Suntem fiecare în felul nostru nişte paria în cadrul de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treaga ei viaţă, educaţia riguroasă pe care i-o dăduse mama ei; din câte putea să-şi amintească, acasă la ea fusese întotdeauna pusă la spălatul orezului. La început, când de câteva ori scăpase câteva grăunţe să-i alunece la canal, mama ei, care o urmărea mereu cu ochi de şoim, o trăsese de la chiuvetă şi o plesnis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mai mărise puţin, ea mânca întotdeauna ultima. Tatăl ei, tăcut şi neatent în timpul mesei şi cu fratele ei, arogant şi rece, primeau invariabil cele mai mari porţii de mâncare. După ce mâncau ei, ea şi cu mama ei mâncau ce mai rămânea. Şi arareori fusese destul ca să le sature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iindu-i foarte foame chiar şi după masă, Tomi o întrebase pe mama ei de ce trebuie să mănânce în felul acesta. Iar mama ei îi răspunsese: „Mulţumeşte-te cu ce ai. Tatăl tău şi fratele tău muncesc din greu toată ziua. E de datoria noastră să avem grijă ca ei să fie puternici şi apţi de muncă. Noi femeile nu facem altceva decât să stăm toată ziua acasă. Ce nevoie avem noi de mai multă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aduse aminte de o seară când îi sugerase mamei ei să-l pună pe fratele ei să le ajute la treburile bucătăriei, atât de multe şi de anevoioase încât uneori Tomi nu făcea faţă. Mama ei fusese atunci pur şi simplu îngrozită la auzul vorbelor ei. „Cerule! ţipase ea, cine-p bagă-n cap ideile astea? Dacă am permite să se întâmple aşa ceva, vecinii noştri ar presupune că avem nişte obiceiuri atât de înapoiate şi de murdare încât să avem nevoie de ajutoru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piritului masculin în gospodăria lor era atât de puternică şi de pătrunzătoare încât parcă oprea şi soarel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i a ajuns tekireiki, vârsta majoratului, se afla la Tokio la şcoală. Într-o seară pe când se pregătea pentru examenele de sfârşit de an, a primit un telefon de la fratele ei. Tatăl lor murise cu câţiva ani în urmă şi fratele ei era acum capul familiei. În multe privinţe el era chiar mai rău decât fusese vreodată tatăl ei. De unde tatăl fusese pur şi simplu mulţumit să menţină familia unită şi să facă astfel încât toate treburile să decurgă de la sine, fratele ei era interesat să-şi exercite un control absolut. Tomi a răspuns la telefon cu un ghimpe în inimă. Fratele ei a informat-o că îi alesese un soţ potrivit şi că o aştepta acasă cât mai curând posibil pentru a pune bine la punct nunta, cu toate formalităţile ritu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şi-a dat atunci seama că viaţa ei ajunsese la un punct de cotitură. A înţeles că ce i-a spus fratele ei îi va schimba viaţa pentru totdeauna. S-a luptat cu demonii din sufletul ei ca şi când mintea ei ar fi posedat propria ei voinţă, s-a dus înapoi la educaţia rigidă pe care i-o dăduse mama ei şi a simţit cum îi slăbeşte hotărârea şi cum îi creşte dorinţa de a se supune autorităţii, de a se preda în faţa structurii vieţii care aproape că o strivea sub forţa ei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evăzut chipul palid şi ros de timp al mamei ei care zâmbise rar şi probabil că nu râsese niciodată. Şi atunci Tomi a ştiut că mama ei nu trăise de fapt niciodată. Mai mult chiar, îşi irosise viaţa în serviciul familiei ei, sclavă a nelimitatelor cerinţe ale tatălui şi fratelui ei, prinsă în pânza de păianjen a criticilor permanente ale vecinilor şi rudelor ei. Tomi a înţeles atunci că mai degrabă şi-ar fi tăiat vinele decât să ducă tradi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răspuns fratelui ei cu un „Nu mă-ntorc acasă”, apoi a trântit receptorul în furcă şi a dat fuga la baie, cuprinsă de o violentă senzaţie de vomă. A ajuns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s-a spălat, s-a urcat slăbită în pat şi a rămas aşa pentru tot restul nopţii, cu pătura trasă până sub bărbie, cu lumina aprinsă în cameră şi tremurând fără contenire, de parcă ar fi fost bolnavă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uptură irevocabilă cu familia ei, cu viaţa ei, la fel de traumatizantă pentru un japonez ca pierderea unei mâini sau a unui picior, îi venise din nou în minte când fusese chemată la locul crimei de la Calea de Mătase. Văzând-o pe sărmana Mariko şi ceea ce făcuse din ea o mână necunoscută, Tomi fusese zguduită până în străfundul inimii ei. Iar în timpul investigaţiilor minuţioase din lunile care au urmat, descoperise în mod curios că deşi victima fusese mult mai lipsită de noroc decât ea, piritele lor se asemănau atât de mult încât se hotărâse fără ezitare să-l găsească pe crimina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Mariko şi trecu printre paginile lui a câta oară, a mia oară? Cine fusese în stare să-i facă aşa ceva sărmanei fete? Ce fel de minte era capabilă să ascundă atâta best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rocedeze în maniera comandantului Omukae, să se pună în locul criminalului, dar fu incapabilă să conceapă o gândire atât de dezum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toarcă paginile în disperare, disperarea lui Mariko. Atâtea mistere se ascundeau aici, iar ea n-avea nici o soluţie pentru niciunul. Cine a ucis-o pe Mariko? De ce? Ce voia să însemne mesajul însângerat „AR FI PUTUT FI SOŢIA TA”? Cui îi era adresat? Poliţiei? Se aşteptase criminalul ca fata să fie găsită de altcineva? Exista o semnificaţie în faptul că în raportul medicului legist se spunea că se găsiseră fragmente minuscule, abia perceptibile de rugină în rănile de pe pieptul fetei? Avea Mariko un prieten permanent şi dacă da, cin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omandantul îi ordonase să pună capăt investigaţiilor ei, punând ştampila CLASAT pe dosarul cazului. Tomi nu credea că va putea face asta. Faţa neatinsă a lui Mariko o privea acuzatoare din fotografiile medicului legist. Oare din ea nu va mai rămâne decât această realitate a groaznicei mutilări? Nu era nici corect şi nic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gândi sinistru Tomi, ştergându-şi o lacrimă ce-i aluneca pe obraz, apoi închise dosarul. Introduse numele lui Nicholas Linnear în calculatorul de pe birou şi într-o clipă datele apărură pe ecran. Tastă comanda pentru listare la imprimantă, apoi fără să se uite la foile de hârtie, le luă, le împături şi le băg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ştia că trebuia să se abţină în ceea ce privea sentimentele ei pentru comandantul Omukae. Îi revăzu faţa, retrăi din nou întrevederea din biroul lui şi înţelese ce porcărie făcuse. Măcar dacă i-ar fi spus ceva inteligent.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capul în palme. Se gândi că ar fi trebuit să-şi reprime pornirea asta încă din prima clipă când îl văzuse pe Senjin Omukae, dar acum nu mai putea nega atracţia pe care a simţit-o pentru el încă de la început. Şi oare nu el îi spusese acum „Suntem fiecare în felul nostru nişte paria în cadrul departamentului?” Ştia că asta însemna ceva, că nu fusese ceva întâmplător. Dar oare ce pre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prezenţa lui lângă ea şi-i simţi iarăşi mirosul. Acei ochi aţintiţi asupra ei, pătrunzându-i adânc în suflet şi agitându-i-l. Într-o singură clipă el reuşise să-i sfâşie ţesătura vieţii şi să intre până în cele mai tainice şi vulnerabile unghere ale fiinţei ei. Un fior rece ca gheaţa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ştia că era îndrăgostită de Senjin Omukae, ceea ce era foarte rău pentru ea, pentru că ştia în acelaşi timp că potrivit codului departamentului, niciunul din ei nu putea face nimic în această privinţă. Fiind o dată prinsă în capcană de propria ei viaţă, crezuse că devenise deja destul de isteaţă ca de data asta să scape. Dar acum se trezea prinsă din nou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eşi împleticindu-se din sala de antrenament, iar Nicholas rămase cuprins de un fel de paralizie. Închise ochii, adormi şi visă. Coşmarurile îi urmăriră somnul neliniştit şi scăldat în sudoare. Neajutorat, înlănţuit de o stâncă, înconjurat de cormorani ţipători cu ochi sfredelitori ce planau deasupra lui şi îl avertizau de pericolul iminent, distinse vag conturul morţii lui ce se apropia ageră, ca silueta suplă a unui vas săltând pe valurile strălucitoar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spre dimineaţă, dominat de gândul că trebuia să se ducă să vorbească cu Justine, dar nu se simţea în stare de aşa ceva. Reluă confruntarea cu cea mai mare pedeapsă a lui, sacul de box, privindu-l acum ca pe un duşman necruţător. Şi nu se înşel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kutagawa-san îi apăru din nou în faţa ochilor. „În clipa în care vei începe să urăşti, îi spusese sensei-ul, în clipa aceea vei pierde Getsumei no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şi puternic şi se afla pe coasta unui munte înveşmântat într-o ceaţă atât de deasă încât ziua se prefăcuse în noapte. În faţa lui cobora abrupt o prăpastie ce se sfârşea undeva jos, în adâncuri ceţoase, printre bolovani şi grohotiş. Le trebuiseră şase ore de urcuş greu ca să ajungă aici şi Nicholas ştia că era destul un pas greşit ca să se rostogolească în hăul de dedesubt, zdrobindu-se de muchiile de stâncă ascuţite ca nişte săbii de oţel. „Nu pot să văd nimic, gândi Nicholas şi totuşi Akutagawa-san mi-a spus că trebuie să trec de creasta asta. Găseşte Getsumei no michi, îi spusese sensei. Găseşte calea şi n-ai să te împiedici şi nici n-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ă în inimă, tânărul Nicholas pornise precaut, punând un picior înaintea altuia. În gură avea un gust metalic, iar inima îi bătea cu o asemenea forţă încât pentru câteva clipe nu mai auzi nici un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treptat, începu să audă şi alte sunete: şuierul vântului, oftatul blând al ramurilor de deasupra şi din spatele lui, foşnetul unui uliu făcând cercuri pe cer, sprijinit p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văzu pasărea prin ceaţă, prin pâcla albă şi lăptoasă; nu creatura însăşi, cea reală, ci ceva asemeni umbrei ei pe fundalul unui soare nevăzut. Îşi înălţă capul în clipa în care Getsumei no michi îi îngădui să vadă uliul cu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 în stare să simtă curenţii şi vârtejurile vântului ca pe mareea unui ocean. Şi înţelegând acest peisaj sculptural, întrezări cu i uliii minţii locul exact unde marginea crestei se ridica şi se curba, unde i rădăcinile încurcate ale copacilor ţâşneau din povârnişul ros de ploi pentru a-l agăţa pe călătorul neatent, unde o hermelină stătea chircită prinsă între creastă şi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nori şi el îşi întoarse capul, simţind că în mai puţin de un sfert de oră avea să înceapă ploaia. Păşi de-a lungul crestei şerpuitoare, mai sigur acum pe pasul lui decât dacă ar fi fost o zi clară şi senină. Îi comunică lui Akutagawa-san tot ce vedea, simţea sau auzea. Se simţea ca un zeu, dar asta nu i-o spuse sensei-ului, pentru că ar fi însemnat o lipsă de modestie din partea lui, iar esenţa tuturor artelor marţiale presupunea tocmai o modest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sumei no m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t să-mi amintesc, gândi acum Nicholas. De ce nu-mi pot aminti ce trebuie să fac? Nu gândi, îşi zise. Nu pune întrebări la care nu poţi să răspunzi. Goleşte-ţi mintea de toate gândurile străine. Eliberează-te acum de ura provocată de pierderea memoriei. Lasă haragei să-ţi arate michi, calea, Calea către Getsumei no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poziţia de luptă, de data asta dureros de conştient că nu înţelegea nimic din propriile lui acte, că mintea lui confuză nu făcea altceva decât să urmeze încâlcită mişcările trupului, în loc să şi-l subordonez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aliniindu-şi degetele în poziţie, apoi lovi. Din nou şi din nou lovi sacul de box, cuprins de disperare că nu înţelege nimic din lot ce face. Se opri gâfâind şi privi fix spaţiul din faţa lui, de parcă şi acesta s-ar fi transformat într-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ama lui, Cheong, spunându-i: „Trebuie să înveţi să îngădui lucrurilor să ţi se scurgă domol în oase, toate la timpul lor. Răbdare, Nicholas. Probabil că asta e greu pentru tine. Tatăl tău din tine face să fie aşa. El e şi răbdător şi nerăbdător. Foarte inconsecvent, da, da. Pentru mine asta 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Da. Fii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încă o dată şi fără să-şi dea nici măcar o secundă de gândire, lovi sacul. Durerea ţâşni ca o flacără din palme şi se năpusti vertiginos în sus prin braţe, dar el continuă să lovească, mai tare şi mai tare, cu un fel de furie disperată care creştea pe măsură ce se simţea tot mai sleit de puteri, uitând până şi de sfatul înţelept al mamei lui, până când loviturile lui deveniră nişte biete mişcări greoaie şi chinuite, îndreptându-se parcă mai curând împotriva unor demoni interiori care puseser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gura după aer, cu transpiraţia şiroind pe trupul sleit de puteri, se prăbuşi în cele din urmă pe salteaua tatami şi îmbrăţişând sacul de box,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cu Kusunda Ikusa Nangi veni ca în fiecare dimineaţă la sediul companiei şi se aşeză la birou, apucându-se să deşurubeze capătul bastonului. Capul dragonului sculptat se dădu la o parte, dând la iveală un micro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rocaseta din interior şi o introduse în combina stereo. Vocea lui Kusunda Ikusa ţâşni aspră şi poruncitoare, vorbindu-i despre Tenchi şi despre datoria lui de a-l trăda pe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lăsă pe spate în fotoliul lui pivotant şi îşi reprimă dorinţa de a aprinde o ţigară, gândindu-se în acelaşi timp la prietenul lui, Seiichi Sato. Sato fusese un luptător, un prieten de o loialitate aprigă şi un duşman de temut. Pentru prima dată realiză Nangi acum cât de mult se asemăna Seiichi cu Nicholas. Ştia că n-ar fi putut niciodată să-l trădeze pe Sei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ritmic cu degetul arătător peste buze în timp ce asculta din nou cuvintele lui Ikusa, fiind atent acum mai ales la inflexiunile şi la intonaţia vocii. Voia să cântărească bine orice element şi să înţeleagă tot ce era de înţeles. Mulţi încercaseră până acum să-l influenţeze într-un fel sau altul şi toţi dăduseră greş. Dar de data asta era cu totul altceva. Ikusa era Nami, iar Nami însemna Japonia însăşi. Dacă asta era un lucru bun sau rău, mai rămânea de văzut. Deocamdată, important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simţea ca închis într-o cuşcă cu o singură uşă. Iar uşa asta se deschidea cu o singură cheie: trădarea lui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registrată se termină şi în birou se lăsă o linişte parcă rău prevestitoare. Luă caseta din casetofon şi o strecură în buzunar, apoi înşurubă la loc capătul bastonului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găsi un telefon public, introduse moneda şi formă un număr. După ce auzi în receptor telefonul sunând o dată, se auzi un mesaj înregistrat. Nangi îl lăsă să se termine, aşteptă precis trei secunde, apoi spuse un cuvânt în microfo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minute, timp în care în faţa cabinei telefonice mai apărură doi oameni. Nangi, cu degetul pe furcă, se prefăcu că vorbeşte de zor, până când cei doi se săturară să mai aştepte şi plecară. Atunci eliberă furca şi formă acelaşi număr. După trei apeluri, în receptor se auzi o voce. Nangi nu-şi dădu numele şi nici nu fii întrebat cine era. Rosti doar o adresă, apoi închise şi porni înapoi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 mai mare parte a zilei cu tehnicienii, împărtăşindu-le amărăciunea care îl rodea: nu reuşeau să facă nici cel mai mic pas în descifrarea misteriosului virus care atacase banca de date de la Sato International. Şi-ar fi dorit să-l aibă pe Nicholas lângă el ca să-i poată afla părerea, iar absenţa prietenului lui îl durea ca moartea cuiva apropi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Nangi îşi părăsi din nou biroul şi traversă oraşul, amintindu-şi cu drag de districtul Akihabara. În zilele cenuşii ce urmaseră sfârşitului războiului din Pacific, aici se născuse rapid o bursă neagră neînchipuit de înfloritoare şi mulţi oameni dezgheţaţi şi cutezători tăcuseră averi peste noapte. Aici îşi începuse Nangi noua viaţă, înainte de a învăţa disciplina kanryodo, calea samuraiului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kihabara era un monument viu şi grăitor al economiei japoneze superindustrializate. Magazine tixite de ambele părţi ale străzilor înguste şi şerpuitoare expuneau echipamente electronice de toate mărimile, formele şi funcţionalităţile, cele mai multe din ele fabricate special pentru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iaşe postere zâmbeau feţele unor modele punk cu părul epos şi obraji vopsiţi ţipător, care făceau reclamă la ultimul model de CD-player sau de componentă a cutărei linii stereo de ultimă oră. Pe ecranele unor televizoare uriaşe, americance superbe îşi dădeau extaziate ochii peste cap la auzul sunetului celor mai noi şi mai uşoare căşti stereo au al celui mai arătos casetofon portabil şi mângâiau minunile acestea electronice ca pe nişte iubiţi. O cacofonie de muzică rock şi pop izbucnea din spatele uşilor deschise ale prăvălioarelor cu intrările ticsite ic reclame electronice multicolore care izbeau ochii şi nu puteau să nu at ragă aten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habara gemea de lume care viermuia agitată şi zgomotoasă în toate părţile. Tocmai pentru asta Nangi alesese aici locul de întâlnire. În nebunia asta de nedescris nu era nici o primejdie să poată fi auziţi de cine ştie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l văzu pe Pack Rat căscând gura la o vitrină înţesată de ecrane, urmărind plin de interes un David Bowie care savura o băutură răcoritoare. Apoi imaginea se schimbă şi apăru chipul unei starlete, o imagine perfectă, produs al siliconului şi al g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simţi apropierea lui Nangi fără să fie nevoit să se uite. Era un tip cu o înfăţişare dură, scund, negricios, cu faţa ciupită de vărsat şi cu fălci proeminente ca de buldog. Numele acesta8 îl căpătase fiindcă se pricepea de minune să acumuleze tot felul de date confidenţiale, aşa cum alţii acumulau obiecte de artă. La urma urmei, fiecare cu pasiunea lui. Nangi îl cunoştea de ani de zile şi avea toată încrederea în el, fiindcă Pack Rat dovedise de multe ori că era total diferit de colegii lui de breaslă: niciodată nu fusese un mercenar care să se angajeze la cel care oferea mai mult. Şi cine-l angaja nu trebuia să se teamă în vreun fel de integritatea lu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ck Rat îi plăcea Nangi. Mai mult chiar, îl admira şi nutrea faţă de el un puternic sentiment de recunoştinţă. Cu mulţi ani în urmă Nangi o salvase pe sora lui dintr-o încurcătură serioasă cu şeful unui clan yakuza. Pack Rat îi era dator lui Nangi giri, o datorie pe care n-o va putea plă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angi se apropia de el, Pack Rat se desprinse de lângă vitrină şi o luă înainte, fără să se depărteze prea mult de Nangi, care, urmând îndemnul lui nerostit, îl urmă într-un obositor circuit al cartierului. Nangi pierdu numărul magazinelor în care au tot intrat şi-au ieşit şi a cercurilor concentrice pe care l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ck Rat se întoarse şi-i zâmbi. Încetiniră amândoi pasul şi porniră agal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ceva timp, spuse Pack Rat; am vrut să mă conving dacă mediul înconjurător are nevoi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pună că trebuise să vadă dacă Nangi era urmărit. Şi fusese nevoie de curăţenie.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ursa,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îl priv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ericol imediat? Adică să-l găsesc pe cel care te-a urmărit şi să-l lichi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se opri un moment, arătându-se brusc interesat de nişte computere portabile expuse într-o vitrină. După atâta vânzoleală de colo-colo, Nangi avea nevoie de o pauză, ca să-şi tragă puţin sufletul. Pack Rat era un om cu multă bună creştere şi plin de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fiu de folos, Nan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şteptă până fu în stare să se mişte din nou. Din moment ce cineva încercase să-l urmărească, era periculos să discute lucruri importante, chiar şi pe străduţele aste a aglomerate. Sigur nu era decât dacă se aflau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ră câteva sute de metri mergând aproape umăr la umăr cu un grup de germani care parcă aveau de gând să cumpere tot ce era la vedere, Nang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incident serios în dimineaţa asta. Calculatoarele noastre au fost contaminate d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eu v-am adus sistemul de protecţie anti-virus, spuse Pack Rat surprins. Credeam că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şi fost, spuse Nangi strecurându-se prin aglomeraţie. Până astăzi, adăugă el, strecurându-i din mers o dischetă. Ai aici o copie a atac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luă discheta şi o făcu nevăzută în buzunar cu iuţeala şi îndemânarea cu care un mitre d’hotel primeşte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ea imediat cum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ai să faci. Am destui oameni care lucrează deja la chestia asta, e drept, dar nu se pot compara cu tine, adăugă el încet, bocănind ascuţit cu bastonul pe asfaltul străzii. Şi mai e ceva. Ceva chiar mai urgent decât asta, un lucru asupra căruia vreau să-ţi concentrezi toată atenţia.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fluieră o scurtă melodie. Se opriră în faţa unei vitrine şi arătă cu degetul spre un aparat cu ecrane care pâlpâiau, ca şi când el şi Nangi ar fi fost nişte posibili cumpărători. După câteva clipe,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puse Pack Rat, vreau să fiu sigur că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Nami, da, zi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grup de puştani îmbrăcaţi în jachete negre de piele şi tunşi după moda americană a anilor 50, toţi cu un aer foarte băţos şi plini de lanţuri de metal sclipitor. Erau înconjuraţi de un nor de fum de ţigară şi trecătorii îi ocoleau, lăsându-i parcă într-o insulă la care toţi se uitau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le spuse ceva pe când trecură pe lângă ei, iar rockerii izbucniră în râs, făcându-i semn cu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vestighez sursa? îl întrebă el pe Nangi. S-o cataloghez, s-o inde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nu se arătă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ermen limită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ang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i o sarcină care-mi place, rânji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cele mai simple ale lui Senjin Omukae duceau cu gândul la apele mării. Oasele lui păreau înzestrate cu darul de a se mlădia în loc să se mişte din articulaţii. Femeile remarcau asta în mod special, chiar dacă nu conştient, cu simţurile atrase de comportamentul lui atavic. Bărbaţii spuneau doar că Senjin era periculos, însă femeile vedeau în acel pericol o altă dimensiune, una spre care erau toate atrase, chiar împotriva voinţei lor. Faptul că se puteau afla atât de aproape de pericol le dădea o anumită libertate şi le accentua capacitatea de percepţie a simţurilor. Vedeau mai mult, simţeau gusturi mai diverse şi se simţeau seduse, multe crezându-se îndrăgostite de bărbatul acesta atât de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jin, el era absolut indiferent şi nu făcea nici o deosebire între dragoste şi atracţia pur fizică. Dragostea era pentru el cel mult o emoţie contrafăcută, plină de autoamăgire şi de pasiuni înşelătoare care până la urmă conduc la lăcomie, gelozie şi invidie. Dacă ar fi fost mai tânăr, îşi imagina cum ar fi arătat ca model care să facă reclamă pentru produsele Hitachi sau Mitsubishi, zâmbind tâmp la lumea adunată în faţa televizoarelor, dansând când i se cerea să danseze, cântând cântece pop cretine în faţa a mii de adolescenţi în delir, dând interviuri la fel de cretine pe canalul TV NHK în cadrul vreunui program tot atât de cretin şi mai aşteptat decât cel mai recent seri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enul de figură după care companiile de publicitate şi directorii executivi ai marilor concerne japoneze se dădeau în vânt, să o găsească, să o comercializeze şi să o exploateze: frumoasă, fără riduri, cu o umbră de feminitate în blândeţea unghiurilor maxilarelor şi ale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e calităţi nu-l făceau mai puţin atrăgător pentru sexul opus. Dimpotrivă, Senjin poseda exact trăsăturile fizice atât de admirate de-a lungul secolelor la ero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ubite multe şi de tot felul şi toate împărtăşiseră alături de el o anumită experienţă. Le dusese pe toate la teatrul kabuki ca să vadă Musame Dod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iesa preferată a lui Senjin, care o urmărea de fiecare dată cu un amestec de fascinaţie şi groază, mai precis cu acea atracţie combinată cu repulsie pe care o simte cineva care se trezeşte fără voia lui martor la un accident sângeros. Ca atunci când, deşi vrei să întorci capul, rămâi cu privirea aţintită, vrăjit parcă, în timp ce stomacul ţi se întoarc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me Dodoji depăna legenda lui Kiyohime, o vrăjitoare demonică ce se îndrăgosteşte de un tânăr călugăr buddhist. Acesta e sfâşiat între fascinaţia exercitată de vrăjitoare şi jurământul de a se păstra pur. La început se strecoară cu multă subtilitate şi scapă de încercările ei de a-l seduce, apoi, pe măsură ce insistenţele ei sunt tot mai hotărâte, e nevoit să treacă la proceduri mai energice. În cele din urmă fuge din oraşul lui, însă Kiyohime nu se descurajează şi pleacă în urmărirea lui, folosind tot felul de vrăji pentru a-l prinde în capcana dragostei până când, în final, se preface într-un şarpe uriaş. Călugărul, acum înfricoşat, îşi găseşte refugiul sub un clopot gigantic, unde crede că va fi în siguranţă. Insă Kiyohime şarpele se înfăşoară încet în jurul clopotului cu corpul ei lung şi alunecos. Înfuriată că nu poate ajunge la călugăr, se ridică şi scuipă flăcări demonice care topesc metalul clopotului şi-l prefac în scrum şi cenuşă pe iubitul, care fusese atât de imprudent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enjin urmărea piesa ca şi când ar fi văzut-o pentru prima oară, prins mereu în mrejele unei senzaţii bolnăvicioase de euforie şi de oroare ce creştea pe măsură ce acţiunea se apropia de înspăimântătorul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rezentaţie îşi invita de fiecare dată prietena la masă, luând fugu sau friptură Kobe şi explorând împreună cu ea aspectele psihologice ale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tilitatea psihologiei acesteia – sau mai degrabă a interpretării date de Senjin – îl fascina cel mai mult pe doctorul Muku, un psihiatru foarte căutat. În multe privinţe acesta era, după părerea lui Senjin, la fel de neghiob ca nesfârşitul lui şir de iubite şi se lăsa din ce în ce mai fascinat de obsesia lui Senjin pentru vrăjitoarea Kiyo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demon, spuse doctorul Muku, e o figură familia</w:t>
      </w:r>
      <w:bookmarkStart w:id="7" w:name="bookmark10"/>
      <w:bookmarkEnd w:id="7"/>
      <w:r>
        <w:rPr>
          <w:rFonts w:cs="Bookman Old Style;Times New Roman" w:ascii="Bookman Old Style;Times New Roman" w:hAnsi="Bookman Old Style;Times New Roman"/>
          <w:sz w:val="24"/>
        </w:rPr>
        <w:t>ră atât pentru mitologia noastră, cât şi pentru spiritul nostru. N-ar trebui să fie surprinzător faptul că… subiectul dumneavoastră are un fix pentru astfel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Muku nu avea de unde să ştie că Kiyohime îl obseda chiar pe căpitanul Senjin Omukae. Acesta venise la el în calitate oficială, în încercarea de a obţine, aşa cum i-a declarat în modul cel mai politicos, profilul psihologic al unui suspect într-un caz de crimă multiplă. Îi dăduse doctorului Muku un nume fictiv pentru suspectul lui. N-ar fi i trebuit însă să-şi facă probleme. Pe doctor nu-l interesau identităţile ci numai patologi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Senjin era cu totul în temă în ceea ce privea identitatea. Primul lui contact cu psihiatrul avusese loc cu mai mulţi ani în urmă prin intermediul telefonului, pe când Senjin lucra la un caz de crime în serie. După aceea, toate întâlnirile cu doctoral avuseseră loc, aşa cum ceruse el, în depli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veţi simţi jenat, domnule căpitan, dar aş dori să nu intraţi şi să nu ieşiţi din acest birou pe uşa care dă în sala de aşteptare, spusese doctorul Muku în cursul unei convorbiri telefonice. Unii dintre pacienţii mei sunt anormal de sensibili, iar aura dumneavoastră de poliţist s-ar putea nu numai să-i deranjeze pe pacienţi, ci şi să-mi enerveze angajaţii. Cred că mai nimerit ar fi să folosiţi uşa din spate, cea care dă din cabinetul meu de consultaţii direct afară, în coridorul exterior. În felul acesta vom fi siguri că nu ne va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profita acum din plin de relaţia începută mai de mult cu doctorul Muku, petrecând cu el zilnic mai mult de o oră, adică mai mult decât un pacient, ţesând ca un adevărat dramaturg kabuki cercuri concentrice compuse din minciuni şi adevăruri sau din subtile combinaţii intre cele două, până când nici măcar Senjin însuşi nu mai putea distinge deosebir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teatru, involuntar şi nevinovat desigur, se potrivea de minune stilului de viaţă al lui Senjin. El îşi clădise existenţa uzând de subterfugii peste subterfugii, fabricând fărâme de artificii şi punându-le unul peste altul ca pe cărămizi, poleindu-le cu culorile imaginaţiei lui şi arzându-le în cuptorul lui Ks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i mai bun – şi mai periculos, în acelaşi timp – decât să-şi creeze din nou ghemul vieţii ca un film proiectat doar pentru doi spectatori, iar apoi să vorbească despre ea în întunericul sau în lumina din cabinetul psihi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demon, spuse doctoral Muku, este, cel puţin într-un sens pe care eu îl consider foarte important, un simbol al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ocenţei? repetă Senjin fără să vrea. Nu văd cum suspectul meu ar vedea-o în vreun fel inocentă,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că el n-ar vedea-o ca pe o inocentă, fii de acord doctoral M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mărunţel, compact ca o minge de cauciuc şi probabil la fel de elastic. Avea o faţă lată şi deschisă ca a unui copil. Părul lui grizonat era lung şi arăta mai degrabă sălbatic, ca şi când doctorul ar fi petrecut cinci minute în tunelul de vânt, ca parte a abluţiunilor lui rituale de dimineaţă. Purta ochelari cu ramă groasă, demodată, care-i măreau exagerat de mult ochii căprui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va vedea ca pe un rău întreg. Dar, vedeţi dumneavoastră, asta e numai o parte a proble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k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biectul şi-a pierdut simţul realităţii. Simţurile lui îi transmit numai ceea ce vrea el să accepte. E ca şi când el ar fi aşezat un filtru deasupra lor, ca şi când viaţa reală ar fi prea înfricoşătoare sau prea complexă pentru ca el să-i facă faţă fără să uzeze de filtrul proiectat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amuză în sinea lui de fragilitatea gândirii doctorului, construită pe baza unor presupuneri şi a unor minciuni care ascundeau adevărul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ctore, cum aţ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simplu, răspunse doctorul Muku. Pentru dumneavoastră şi pentru mine, conceptul de femeie-demon pentru care Kiyohime constituie un excelent exemplu, nu e numai negru şi alb. Sau, continuă doctorul Muku chicotind, cum e în cazul acesta, nu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burta lui umflată şi moale şi urmă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itului femeii-demon e acesta: bărbatul o percepe atât de înspăimântătoare fiindcă atunci când o vede pentru prima dată ea are aspectul atât al mamei lui, cât şi al mamei copiilor lui. Numai când se agaţă de masca ei maternă şi iubitoare ajunge să o vadă la faţă pe femeia-demon, preciză el ridicând un deget. Totuşi, psihanalistul ştie că aspectul de femeie-demon este în felul lui tot o mască. Şi cel mai interesant e că această mască este întru totul creaţia însăşi a bărbatului. E ceva dorit de el cu ardoare; ceva fără de care el nu poate trăi. Este, aşa cum ne-a spus de altfel Yukio Mishima, o reflectare a nepotolitei pasiuni sexual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jin mai că-i veni să-i râdă doctorului în faţă. Oare chiar nu ştia cât de idiot sunau roate astea? Probabil că nu. Doctorul Muku era mult prea prins de personalitatea doctorului Muku, profesorul, tămăd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încuraja Senjin dădea din cap murmurând cuvinte goale de laudă, la fel cum făcuse cândva cu sensei-ul lui de Kshira. În definitiv doctorul Muku se considera un maestru al psihologiei şi cel puţin pentru moment era în beneficiul lui Senjin să-i alimenteze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njin nu voia nici ca doctorul Muku să poată manevra prea uşor în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trebuie să vă contrazic aici, spuse el, dar suspectul n-a arătat nici un semn de comportament sexual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ă n-a făcut-o, spuse doctorul cu înţelepciune, o va face. E numai o chestiune de timp. Un bărbat atât de obsedat de conceptul femeii-demon cu siguranţă că adăposteşte în el o adâncă şi violentă antipatie pentru femei, care, din punctul lui de vedere, ar putea fi transmisă foarte convenabil printr-o anumită manifest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mulţumi să le ucidă? întrebă plin de interes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rea e prea abruptă, e un act prea definitiv pentru a-i satisface furia. Mai întâi va avea nevoie să-şi mutileze victimele într-un fel oarecare, poate chiar într-o varietate de feluri. Aş fi foarte surprins dacă violul n-ar fi unul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continuă să dea din cap şi să zâmbească, dar undeva în centrul stomacului lui se forma ceva rece şi tare. Probabil că doctorul Muku ar fi diagnosticat senzaţia asta ca fiind furie oarbă, dar Senjin ştia că era ceva de o cu totul altă natură. Ceva mult mai presus de cunoştinţele de specialitate ale doctorului M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zăcea peste patul răvăşit. Îşi simţea trupul îngreunat de dorinţă şi capul uşurat de încordare, însă deşi trupul îi era pe moment sătul, descoperi că mintea nu-i era la fel. Se uită printre genele uşor întredeschise din cauza soarelui de după-amiază şi a dorinţei care mocnea în el, la Shisei, care se dădea goală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ilueta ei se contură în lumină, iar el văzu o aură în jurul ei, precum cea din timpul unei eclipse de soare. Era ca şi când inima ei era însuşi soarele şi pentru prima dată înţelese adevăratul sens al cuvântului radiant. Când fata se întoarse, lumina se prelinse ca mierea de pe corpul ei. Ochii ei luminiscenţi, pentru o fracţiune de secundă puţin mai deschişi la culoare decât negrul lor obişnuit, dar cu siguranţă mai palizi decât umbrele înconjurătoare, îl fixară în pat, acolo unde stătea răstignit, iar el fu de-a dreptul paralizat de plăcere, dar parcă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randing nu voia să-şi ia ochii de la el. Nu mai simţise niciodată atâta forţă exercitată de o persoană asupra lui în timpul unor clipe atât de intime. Una era să influenţezi forţat pe cineva, cu blândeţe sau cu duritate, în funcţie de circumstanţe şi alta era să te trezeşti prins în cleştii unui asemenea vârtej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din senin, Shisei zâmbi şi toate senzaţiile care-l intimidau, toată acea forţă exercitată asupra lui care-l făcea să tremure, totul dispăru într-o spumă de uşurare, inocenţă şi curiozitate sănătoasă, iar Branding rămase cu respiraţia tăiată, îndoindu-se că a existat vreodată iu ar putea să existe ceva urât, întunecat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cu halatul desfăcut pe ea, se aşeză într-un scaun cu spetează dreaptă şi îşi încrucişă cu seriozitate picioarele, de parcă ar fi fost complet îmbrăcată şi se afla la o întâlnire de afaceri. Îşi lăsă braţele să-i atârne de-a lungul braţelor din lemn negru ale scaunului şi nici chiar acum, cu lumina soarelui căzându-i oblic peste formele zvelte, Branding nu putu desluşi nici o urmă de păr, nici măcar puful acela blond specific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 o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ontinuând să zâmbească, îşi întoarse capul spre el. O săgeată lată de lumină alunecă peste curba pomeţilor ei, ca şi cum faţa ei ar fi fost pictată de un artist în loc să fie iluminată de razele sfârşitulu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firească şi surprinzătoare, îşi dădu capul pe spate şi el putu să-i vadă linia neîntreruptă a părţii moi de sub bărbie, curbura gâtului şi ţâşnirea bruscă şi în unghi drept a sânilor. Era un gest de mare intimitate, un gest deopotrivă erotic şi primitiv, ca un fel de expunere, de un grad de intimitate care depăşea sexul propriu-zis despre care Branding ştia bine că putea fi la fel de impersonal ca o banală tunsoare la frizerie. Era felul de gest pe care o felină de junglă îl face alteia expunându-şi punctul vulnerabil: „Uite, ia aminte cât de adânc mă aflu eu în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fără respiraţie, Branding ştiu că o dorea pe femeia asta mai mult decât orice îşi dorise vre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a un fulger de lumină ţâşnit dintr-o piatră preţioasă ridicată în soare, un moment din copilăria lui care îl însoţise mereu, dar care se mişcase lent pe sub stratul de gheaţă al memoriei şi se lăsase umbrit de trecerea anilor. Însă prezenţa lui Shisei nega pur şi simplu atât memoria cât şi timpul, iar Branding îşi văzu în ochii ei trecutul înviind ca o fantomă apărută în timpul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Beacon Hill, în Boston, moştenind imensa avere a tatălui lui, depusă în conturi solide la bănci sigure. Mama sa, Bess, rămăsese în memoria lui o amintire care-l intimida. Bess nu-şi putuse controla soţul aşa cum ar fi vrut, aşa că se revanşase controlându-şi fiii cu o străşnicie pe care niciunul din ei nu avea s-o u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şi felul de a fi al bărbatului ei au împiedicat-o să mai fie puritană în sensul strict, specific strămoşilor ei, iar asta o înrăise şi mai mult. Era o femeie aproape obsedată de frica de Dumnezeu şi Branding îşi aminti cum era târât în fiecare duminică la biserica ei prezbiteriană, pentru a asculta predici fioroase despre păcatele înnăscute ale omului, rostite de nişte predicatori bărboşi cu ranguri ecleziastice înalte. Mama lui insista ca el să citească Biblia din nou şi din nou, până când va fi în stare să spună pe dinafară pasajele pe care i le ce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Branding avea treisprezece ani, mama lui i-a dat o carte. Se numea Minunile lumii invizibile, iar autorul era Cotton Mather. Fusese scrisă în 1693 la un an după procesul vrăjitoarelor din Salem, proces în care însuşi Mather fusese implicat şi era o lucrare sinistră ce trata pe larg tema posesiunii satanice. După ce a terminat cartea, mama lui a trimis după el şi ţinându-l de mâini, s-a uitat fix în ochii lui şi i-a spus: „Lumea e locul de joacă al lui Satan, să nu uiţi niciodată asta, Cotton.” Ea era singura care-i spunea Cotton şi nu Cook. În definitiv chiar ea îi dăduse numele ăsta şi ţinea la el ca la o izbândă personală. „Munceşte din greu, nu-ţi îngădui niciodată excese şi mai presus de toate fii disciplinat. Rămâi pe cărarea îngustă, dar dreaptă pe care Dumnezeu ţi-a predestinat-o şi vei fi mereu în siguranţă. E destul să te abaţi un pas de la cărarea asta şi tot binele pe care-l văd în tine se va ofili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 ochii negri-cenuşii ai lui Shisei, cu căldura verii revărsându-se de afară în dormitor, Cotton Branding se gândi din nou la mama lui şi la cărarea îngustă şi dreaptă. Cât de norocoasă trebuie să fi fost ca să moară înainte de a apuca să-l vadă alegând cariera politică! Fiindcă fusese absolut sigură că numai el, primul născut din toţi fiii ei, îi va împlini visul şi va deveni un slujitor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cea Branding acum, poate că până la urmă nu i-ar fi displăcut chiar de tot alegerea lui, căci şi el, în felul lui, se lupta cu nedreptatea. Şi lucrând în Sodom, rezistase tuturor tentaţiilor de a se aliate de la poteca acee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Shisei şi în minte îi veni dintr-o dată un cu totul alt gând: „Cum să fac ca să păstrez secretul legă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heresa, singura biserică romano-catolică din Shinjuku, era situată la patru blocuri distanţă de spre vest de Meji-dori, pe o stradă lăturalnică dincolo de Okubo-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ra de părere că biserica încă reprezenta o imagine impresionantă în mijlocul zgârienorilor curat aşezaţi, al giganticelor reclame de neon ale modernului Tokio; poate chiar mai impresionantă tocmai din cauza situării ei în centrul unei păduri de oţel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era răcoare, obscuritate şi linişte. Lumina cădea lin prin ogivele ferestrelor şi părea că-şi găseşte ecoul în vastul spaţiu din interior. Undeva deasupra capului lui se auzea corul repetând, voci tinere asexuate, ca un duş de stele pe c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noapte, gândi Nangi. Acum mă întind ca să dorm…Lumea de afară, cu toate inerentele secrete pe care le ascunde, este, cel puţin pentru moment, redusă la tăcere. Şi-l implor pe Dumnezeu să se îngrijească d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făcu semnul crucii. Îngenunche pe o strană aflată mai în spate uitându-se în spaţiul imens al bisericii, auzind în pauzele sporadice dintre cânturile coriştilor paşi înfundaţi, o conversaţie şoptită, toate încetând speriate imediat, lăsând împrejur liniştea lui Dumnezeu. Dar descoperi spre regretul lui că nu-şi găsea liniştea sufletească nici măcar aici. Păcătuise; nu putea primi împărtăşania. Era rupt de Dumnezeu şi de pacea spirituală pe care o asigura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găsi rânjetul de pe faţa lui Kusunda Ikusa plutind în mintea lui ca un spectru sau ca o proiecţie care refuza să se lase ştearsă. Ochii aceia pătrunzători ca laserul păreau să-l fi urmărit până în sanctuarul bisericii Sfânta Theresa. Faceţi-vă datoria, Nangi-san. V-o ordonă Nami şi împăr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l trădeze pe Nicholas. Altfel nu se putea. Dar Nangi avea o datorie pe care nu i-o va putea plăti niciodată lui Nicholas, nu numai pentru suferinţa pe care i-o pricinuise Tenchi, ci şi pentru că-l protejase pe Seiichi Sato de Akiko atât de mult timp. Şi totuşi, Kusunda Ikusa apăsase mult pe principala datorie a lui Nangi: cea faţă de împărat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implicit, faţă de emisarul împăratului, Nami. Iar Nami era el,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um, când Nangi era astfel angajat într-o dispută morală atât de greu de rezolvat, intră în biserică Justine. Nu era o întâmplare. Justine se gândise îndelung cum să facă să-l întâlnească pe Nangi în aşa fel încât să poată sta de vorbă netulburaţi. Ar fi putut să-l viziteze la birou sau să-i telefoneze, dar i se păruseră variante prea puţin discrete, iar ca să-l deranjeze acasă ar fi însemnat să depăşească cu mult limitele relaţiei şi aşa nu prea strâns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la Nicholas de existenţa acestei biserici şi chiar Nangi îi pomenise mai demult că merge la biserica creştină, la Sfânta Theresa. Disperarea, se gândi Justine privind în jurul ei, îi dă omului puteri pe care el nici nu bănuieşte că le are. Cum ar fi faptul că-şi adusese aminte de spusele lui în timpul acelei discuţii. Iar în momentul de faţă starea ei de spirit nu putea fi considerată altfel decâ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ângerând de cuvintele cu care Nicholas o alungase din viaţa lui, se retrăsese mai întâi în aripa opusă a casei lor. Voise să-i reziste lui Nicholas, să-l facă să vadă cât de mult greşea purtându-se astfel. În definitiv, îşi spusese ea, o mai făcuse şi altă dată. Însă asta fusese acasă, în America. Aici, în Japonia, şi-a dat seama că şi-a pierdut echilibrul, că fără Nicholas pe post de ancoră nu va putea să găsească forţa de a se lupta de una singură. Aşa că noaptea trecută, cu timpanele chinuite de sunetele ritmice ale antrenamentului lui Nicholas ce răsunau sinistru în toată casa, Justine se gândise să părăsească Japoni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ea acum, ruptă de tot ce iubea şi-i era familiar, era mai apăsătoare decât tot ce suportase ea vreodată. Arunca toată vina pe Nicholas şi se simţea clocotind de furie împotriva lui, nereuşind să domolească deşertăciunea care o măcina. Aici, în Japonia, toate nereuşitele ei, imaginare sau reale, erau amplificate la nesfârşit. Iar ea se afla în Japonia tocmai din pricin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ragostea pentru el era de nezdruncinat, dar înţelegea şi că nu mai putea îndura propria ei tortură şi sentimentul de vinovăţie legat de moartea fiicei lor şi în acelaşi timp şi bătălia oarbă cu Nicholas. Era peste puterile ei. Avea senzaţia că e atacată de duşmani nevăzuţi, pe care nu-i putea înţelege, iar instinctul îi spunea să fugă. Dar în acelaşi timp gândul acesta o şi îngrozea, pentru că asta ar fi însemnat să evadeze de lângă Nicholas, iar ea nu se putea vedea făptuind o astfel de trădare. Părea prinsă ca într-un laţ într-o situaţie care-i scăpa cu repeziciune de sub control. Noaptea trecută plânsese mult timp cu lacrimi amare pentru ea şi pentr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iviseră zorii, Justine ştiuse că nu va putea să fugă. Dar nici nu era în stare să iasă la liman de una singură. Avea nevoie de un sfat şi sfatul trebuia să vină din partea cuiva care-l cunoştea pe Nicholas la fel de bine ca şi ea, cineva care s-o poată călăuzi prin tot mai adâncul labirint japonez. Nu se putuse gândi decât la un singur om: Tanzan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ă cineva se strecoară lângă el şi îngenunchează în strană şi se întoarse din simplă curiozitate să vadă cine era. Fu foarte surprins s-o vadă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near, spuse el, lăsând imediat ochii în jos pentru ca ea să nu observa cât era de uluit. N-am ştiut că sunteţ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use Justine, pentru ca apoi să-şi muşte limba, înţelegând prea târziu că Nangi îi oferise o cale de a salva aparenţele, explicând în acest fel prezenţa ei aic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ţelesese fără îndoială adevăratul motiv al venirii ei, dar în Japonia adevăratele motive nu se rostesc niciodată, căci oamenii sunt prea preocupaţi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epu ea, apoi se opri. Ei bine, adevăr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În Japonia adevărul nu se spune niciodată. Sau dacă cineva o face, o face în aşa fel încât să poată fi interpretat în cât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Tocmai îmi terminam rugăciunile, doamnă Linnear, spuse Nangi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are tocmai căuta nişte cuvinte de scuze, închise brusc gura. Nangi îi dădea timp ca să-şi adune gândurile şi să-l abordeze într-o manieră mai potrivită pentru a-şi recăpăta prestigiul. Justine îi fu recunoscătoare. Îşi dădu seama că dorinţa ei de a-l întâlni aici pe Nangi nu fusese doar o chestiune de convenienţă şi îşi aminti cât de mult se rugase pentru Nicholas. Dacă nu credea în Dumnezeu atunci cum se rugase? Şi mai mult decât atât, cum putuse să se aştepte la vreo uşurare sufletească de pe urma rugăciunilor ei? Justine ajunsese să se suspecteze că de fapt nu era agnostică, aşa cum crezuse întotdeauna despre ea. Aşezată acum lângă un Nangi tăcut şi pios, îşi plecă şi ea capul rugând-se în tăcere pentru ajutor şi pentru puterea de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gi ridică frunte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spuse ea renunţând la obiceiul americanilor de a se adresa prietenilor cu prenumele, în trecut nu prea ne-am privit cu ochi bun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i aşa, doamnă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ar politeţea a dracului, cu tine cu tot”, blestemă Justine în gând, dar ştia că trebuia neapărat să continue şi că dacă se oprea pentru indiferent ce motiv, s-ar fi putut să nu mai aibă apoi curajul să ducă discuţia până la capăt. Aşa că urmă pe acelaşi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totul a fost numai din cauza mea. Eu nu înţeleg Japonia. Eu nu-i înţeleg pe japonezi. Sunt o străină aici, o in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lui Nicholas Linnear, spuse Nangi, de parcă asta era tot ce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ar fi vrut ea să ţipe. În loc de asta, trase adânc aer în piep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vreau să învăţ. Vreau să muncesc din greu pornind de la nivelul elementar la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ru intimidat de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să faceţi asta, doamnă Linnear. Sunteţi şi aşa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Justine, aş vrea să ajung să fiu recunoscut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mai zise nimic un timp. Repetiţia corului se terminase. Se auzeau acum doar o foială uşoară şi şoaptele copiilor care plecau. În naos, mai într-o parte, erau aprinse lumânări. Ecourile sunetelor ajungeau la urechile lui la fel de fine ca picături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spuse Nangi într-un târziu, e de multe ori binevenită dacă a fost precedată de o gândire teme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oarte mul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aceste lucruri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oftă din tot sufletul. Tristeţea îi cuprinse inim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oi doi… nu prea am mai vorbi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răsuci capul până când privirea ochiului lui bun căzii asupra ei. Un occidental ar fi întrebat dacă s-a întâmplat ceva. În schimb el abordă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vorbit prea mult cu el în ultimul timp. Se parc că e cumva… altfel de cum era înainte. Doctorii… e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doctorul nu are nimic de făcut, oftă din nou Justine. Zice că Nicholas suferă de un fel de sindrom al stresului postoperatoriu. Eu însă nu cred că înţelege bine natu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are ar fi natu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a. Cel puţin nu sunt sigură. Dar stările depresive ale lui Nicholas s-ar părea că decurg din neputinţa lui de a mai practica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Nangi inspiră şuierând. „Doamne Dumnezeule, îşi zise în sinea lui, apără-ne acum!” Şocat, simţi din nou acea prevestire înfricoşătoare a unei furtuni ce stă gata să izbucnească, rea şi îngheţată. Îşi amintea doar prea bine presimţirea lui în legătură cu decăderea morală a lui şi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ă de ceea ce spuneţi, doamnă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stine fără ezitare. L-am văzut în sala de antrenament. Era incapabil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impedimen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ru că o crede pe cuvânt şi Justine observă neliniştea d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întrebe ce se întâmplă când gândurile începură să-i alerge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gândim amândoi la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rtele marţiale, doamnă Linnear, mentalul controlează de cele mai multe ori fizicul. Dacă mintea cuiva nu e acordată, aliniată la scop sau antrenată, acela nu poate fi stăpân pe artele lui marţiale. Asta e dificil de înţeles pentru un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vreau să vă jignesc, dar aţi spus că vreţi să învăţaţi. Ce vă spun eu acum sunt elemente de bază care definesc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arcă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ncepe pentru prima dată să se antreneze în artele marţiale, i se dau spre îndeplinire cele mai umilitoare sarcini. Zi şi noapte, novicele simte că viaţa lui e total lipsită de importanţă, că e toată numai o corvoadă. Ceilalţi, cei care vor merge mai departe ajungând sensei, îşi stăpânesc dorinţele şi învaţă ce e răbdarea şi modestia. Fără aceste calităţi nu e posibilă nici o formă de arte marţiale. Dar aspectul mental e mult mai profund, iar în cazul lui Nicholas, e totul. Vedeţi dumneavoastră doamnă Linnear, soţul dumneavoastră e unul din acei oameni atât de rari care au ajuns să stăpânească Aka-i-ninjutsu. El e ceea ce noi numim un Ninja Roşu. El a deprins în chip desăvârşit latura bună a acestei discipline specifice a artelor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i sunt şi alte forme de ninjutsu?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Ninja Negru, opusul lui Ninja Roşu. Saigo a fost un ninja negru, el practica Kuji-kiri, adică „Tăierea cu ambele mâini”. Un fel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m-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epu să spere că precaritatea cunoştinţelor ei în această privinţă o va face să-i accepte spusele fără nici 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Kuji-kiri e numai una dintre multele forme întunecate şi mortale de ninjutsu negru,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i mult spre Justine şi în lumina din locul unde stăteau, ridurile săpate adânc de război şi de timp pe faţa lui erau acum mult mai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tăpânea Getsumei no michi, Calea Luminată de Lună. E o disciplină mentală care reprezintă atât poarta lui de ieşire, alinarea lui, cât şi forţa şi refugiul lui. Mi-aţi spus mai înainte că nu credeţi că Nicholas are o inabilitate fizică rezultată în urm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ţi cum frica i se târăşte ca un şarpe în stomac, însă în acelaşi timp se simţi destul de curios de goală, de parcă şarpele n-ar fi avut substanţă, de parcă ar fi aparţinut altei lumi, mai puţin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antrenat în Getsumei no michi, spuse Nangi şi într-o zi întinde mâna după ea şi n-o mai găs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iind parcă nesigur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ile pierderii ar fi, doamnă Linnear, incalculabile. Gândiţi-vă vă rog la pierderea simultană a tuturor celor cinci simţuri pe care le aveţi, văzul, auzul, gustul, mirosul şi simţul tactil şi vă veţi putea face o imagine a ceea ce înseamnă să pierzi Getsumei no michi. Dar numai într-o anumită măsură. De fapt e mult mai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maginez aşa ceva, zise Justine sugrumată de emoţie. Asta e ceea ce s-a întâmplat c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ne poate spune, doamnă Linnear, răspunse Nangi. Însă mă rog din toată inima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ew Croacker şi-a pierdut mâna, spuse Justine, am avut sentimentul că Nicholas avea intenţia să renunţe la ninjutsu. N-ar fi oare posibil ca această fază a vieţii lui să fi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sfârşit numai când va muri, răspunse Nangi şi îşi uni din nou palmele, ca şi când ar fi vrut să înceapă din nou să se roage. Trebuie să înţelegeţi că ninjutsu nu e ceva pe care te decizi într-o bună zi să-l înveţi. Nu e o jucărie pe care poţi s-o ridici sau s-o laşi jos când vrei. Şi cu siguranţă nu e ceva căruia să poţi să-i întorci spatele. Ninjutsu e mai degrabă un mod integrat de viaţă. O dată pătruns, nu mai poţi renunţa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i mult spr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near, nu mă îndoiesc că aţi auzit de cuvântul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 cale sau o călătorie, cred, zise Justin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un anumit sens michi poate să mai însemne şi o datorie. Deci când cineva vorbeşte despre michi ca despre o cale, e vorba despre o cale de la care el nu se va abate decât într-un moment de pericol extrem, michi e de fapt călătoria vieţii, care o dată întreruptă, nu mai poate cunoaşte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eşti liber să-ţi schimb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Nangi. Dar întotdeauna în limitele impuse de m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simţi inim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Nicholas a ales odată să fie un ninja, a făcut-o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njutsu l-a ales pe el, doamnă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stine i se păru că vede tristeţea aşezându-se pe faţa lu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m din vedere această posibilitate. Şi dacă e aşa, atunci Nicholas mai are încă în faţă k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e aşa? Cum ajunge ninjutsu să aibă atâta putere asup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cântări mult răspunsul pe care urma să-l dea. Se decise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utsu e o artă antică, începu el. Mai veche chiar decât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ponezii l-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suntem buni creatori. Punctul nostru forte stă în cizelarea lucrurilor. Limba noastră, mare parte din cultura noastră, îşi au originea în China. De exemplu noi am preluat limba chineză, i-am redus volumul şi i-am făcut idiogramele mai elegante. Asta e amprenta japoneză. La fel s-a întâmplat şi cu ninjutsu. Originile acestei arte se află undeva în China, deşi din câte ştiu eu nimeni nu poate spune precis de unde vine ea sau care sensei a dezvoltat-o. Ninjutsu e mai curând o sinteză a mai multe discipline antice distilate într-un fluid nou. Rafinat. Vechimea ei atât de mare constituie o parte a puterii ei. Pe de altă parte, elementul mistic pe care-l conţine face ca deprinderea ei să necesite o muncă de o viaţă. Zâmbi din nou vag. Cum ar fi să ni-l imaginăm, dând un exemplu occidental, pe Merlin9 renunţând la treburile lui vrăjitoreşti devenind un simplu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se simţi deloc împăcată cu explicaţia. Dimpotrivă, începuse să i se facă frig, poate din cauz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m învăţa mai multe despre originile artei ninjutsu, am putea s-o înţelegem mai bine şi l-am putea ajuta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imposibil, doamnă Linnear. Cereţi să ştiţi neştiutul. Justine avu senzaţia că parcă se aflau într-un labirint. Încercă lotuşi să susţină că trebuia să existe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despre ninjutsu Roşu şi ninjutsu Negru, ale căror restricţii sunt, după cum aţi afirmat, mai drastice decât cele ale preoţiei catolice, zise Justine studiindu-l pe Nangi cu atenţie. Poate Nicholas s-ar putea schimba din ninjutsu Roşu în… Mai sunt şi alte forme de nin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ru că ar vrea să continue, apoi ezită şi Justine îşi dăd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i învăţăcel n-ar trebui să i se dea atâtea cunoştinţe dintr-o dată, spuse ea. Însă o soţie trebuie să aibă anumite privilegii la care un şcolar nu poate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ngi păru foarte bătrân. Se gândea că poate o subestimase, iar ea reuşise prin forţa intelectului şi a intuiţiei să ajungă la miezul problemei. Dădu din cap, iar faţa lui se retrase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V-am spus că ninjutsu cunoaşte doar două forme, ninjutsu Roşu şi ninjutsu Negru. Totuşi mai există un termen: Shiro ninja. Adică ninj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Justine se văzu obligat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ja Alb.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Nangi cu mare durere în suflet, un ninja care şi-a pierdut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nu-i spună deocamdată tot, anume că pentru Shiro ninja pierderea puterilor urma pierderii încrederii. Nangi cunoştea legătura dintre cele două elemente, iar Justine, la rândul ei, îşi dădu seama că începea să înţeleagă comportamentul din ultima vreme a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cesta motivul pentru care Nicholas s-a îndepăr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zise Nangi dând din cap. Pentru cineva ca Nicholas, Shiro ninja e adeverirea celui mai groaznic coşmar, deci într-o atare situaţie n-ar vrea să vă aflaţ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putea ajuta. Acum e atât de singur şi re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liniştiţi ai lui Nangi străbătură pe rând naosul, apoi toate rândurile de bănc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vă rog să înţelegeţi, doamnă Linnear. El e foarte, foarte vulnerabil la atacuri şi bineînţeles că nu vrea să vă aflaţi lângă el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 zise Justine simţind cum şarpele fricii i se zvârcoleşte şi i se târăşte din nou prin stomac. Saigo şi Akiko sunt morţi. Cine ar vrea să-i facă rău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spuse nimic. Justine, cu nervii încordaţi gata să plesnească, deven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dezvăluiţi? Nangi-san, vă rog, spuneţi-mi. Trebuie să ştiu. Viaţa mea pur şi simplu se dezintegrează, iar eu nu ştiu de ce.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o privi fix, fără să clipească din ochiul l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near, Shiro ninja, adică Ninja Alb, e o stare cu totul şi cu totul creată. Mă înţelegeţi? E de fapt un gen subtil de atac. Un atac final dat de cineva expert în Kan-aka-na-ninjutsu, adică ninjuts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cineva acolo, afară; un alt duşman. Un sensei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el bun al lui Nangi se închise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un sensei Ninja Negru n-ar avea cunoştinţe suficiente pentru a induce Shiro ninja, doamnă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mai era în stare să vorbească. O teroare cum nu mai cunoscuse niciodată o cuprinse în tentacule sufocante. Începu să tremure ca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cine? întrebă ea într-o şoaptă răguşită şi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despre asta, spuse Nangi. E un doroku-sai, un gunoi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ntru numele lui Dumnezeu, Nangi-san,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osti încet Nangi şi îşi puse pentru o clipă mâna peste mâna ei. Haideţi să-l găsim pe Nicholas, doamnă Linnear. Să-l lăsăm pe el să ne spună ce s-a întâmplat. Dacă el este într-adevăr Shiro ninja, atunci veţi avea nevoie să cunoaşt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randing şi Shisei mâncau homari fripţi de el pe grătar cu gaze, legume pregătite de Shisei, salată de verdeţuri proaspete de prin partea locului şi felii groase de pâine italienească. Ea le aranjase pe toate atât de atrăgător încât Branding mai că le-ar fi făcut o fotografie, înţelegea că aspectul surprinzător de frumos al mesei dădea cu adevărat mâncării un gu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un pachet de şase cutii cu bere şi Branding se duse din nou la frigider, să ia încă un pachet de şase. Se simţea ameţit de dorinţa de dragoste, de mâncare şi bere, dar mai ales de Shisei. Nici măcar nu voia s-o lase să plece. Se gândea că ar fi fost fericit să-şi petreacă vremea trecând cu ea din dormitor în bucătărie şi înapoi pentru tot restul vieţii. Era un vis, bineînţeles, dar un vis fericit şi plin de delicii necunoscute până acum, iar Branding se simţea nemaipomenit de bine în v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iră despre câte în lună şi-n stele. Branding, tolănit leneş pe veranda largă, simţind ceaţa umedă cum se rostogoleşte spre el ieşind din ocean şi auzind-o cum înăbuşă bufnetul constant al valurilor, încerca să nu vorbească prea mult. Era dus undeva departe, dar nu atât de departe încât să n-o poată simţi pe Shisei cu toţi porii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upă-amiezi şi seri lungi, Branding se simţise fericit. Mai fericit decât fusese vreodată de la primele zile ale căsătoriei lui cu Mary, înainte de naşterea fiicei lui pe care o iubise, dar care-i adusese cu dislexia ei un haos sufletesc şi o durere de neînchipuit. Se aşteptase mai mult sau mai puţin ca Shisei să aducă vorba despre munca lui şi în special despre apropiata bătălie pe care avea s-o poarte cu adversarul lui personal, Douglas Howe. Îşi spunea tot timpul că fata asta era prea minunată pentru ca acum ceea ce se întâmpla cu ei să fie adevărat. Faptul că intrase în viaţa lui exact în acest moment i se împlântase adânc în inimă şi ca o perlă care creşte în interiorul unei stridii, începuse să-i producă răni, trăgându-l înapoi la realitate atunci când extazul orbitor pe care tocmai ea i-l provocase începea să-l facă să nu mai poat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ncepuse să devină paranoic. Branding ajunsese să fie obsedat de faptul că Douglas Howe, cu încăpăţânarea lui de a se opune proiectului de lege în favoarea ACSAC înaintat de Branding, era pe punctul de a-i face rău. Acţionând pe baza concluziilor unui raport pe cinci ani întocmit prin împuternicirea Institutului Johnson din Washington, Agenţia pentru cercetări strategice avansate în domeniul calculatoarelor a Departamentului Apărării Naţionale înaintase Congresului o cerere pentru alocarea unui fond de patru miliarde de dolari pe o perioadă de cinci ani pentru a finanţa Proiectul Hive. Branding, ca preşedinte al Comitetului pentru supraveghere fiscală al senatului fusese primul care văzuse raportul şi acţionase în favoarea lui. Proiectul Hive însemna realizarea unui computer bazat nu pe un singur procesor, aşa cum o făceau computerele convenţionale, ci pe o reţea neurală de interconectări de o complexitate asemănătoare cu cea din creierul unei albine, de unde şi numele proiect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uter urma de fapt să fie capabil să gândească. Raportul Institutului Johnson arăta că folosind Radar-ul, Sonar-ul sau Loran-ul, acest computer şi generaţiile care aveau să vină repede după el aveau să poată deosebi prietenul de duşman. Vor putea alege calea unei rachete sol-sol şi să i-o schimbe instantaneu, pentru a contracara răspunsul de la sol. Vor putea recunoaşte vocea umană şi îi vor putea răspunde. Întreaga gamă de aplicaţii păr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we, preşedintele al Comitetului senatorial al serviciilor armate, era cu toată hotărârea împotriva proiectului de lege înaintat de Branding în favoarea ACSAC. Argumentul lui era că nu voia să încurajeze un alt dezastru, în lumina recentei Iniţiative privind Inteligenţa Artificială. Se alocaseră patru sute de milioane de dolari unui plan în regim de urgenţă pentru construirea unui creier artificial cognitiv. Atât de mulţi bani fuseseră aruncaţi dintr-o dată în poala cercetătorilor încât aceştia nici nu ştiuseră ce să facă cu ei şi ca urmare sume grase din totalul alocat dispăruseră nu se ştia cum. Insă Branding era convins că must argument al lui Howe nu avea o consistenţă deosebită, ba de fapt na chiar firav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dintre ei, care mult timp mocnise difuz, ameninţa acum dea în clocot, transformându-se într-o încleştare pe care cei din Capitol Hill o vedeau ca pe o vendetă personală: Howe căuta să distrugă sau cel puţin să slăbească enorma influenţă pe care o avea Branding pe lângă Senat. Iar această influenţă era simbolizată acum de proiectul de lege în favoarea ACSAC. Conflictul care se înăsprea din ce în ce, devenise mai mult decât o simplă confruntare dintre democraţi şi republicani sau chiar dintre liberali şi conservatori. Avea acum tonalitatea unei bătălii purtate la cea mai mare înălţime cu combatanţii încrâncenaţi de ambele părţi, înarmaţi până-n dinţi şi hotărâţi ca numai unul din ei să supravieţuiască asal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isei continuase să-l surprindă, aşa cum o făcuse încă din prima clipă când o întâlnise la masca lui Tippy North. Decât să-l întrebe despre munca lui, ea preferase să vorbească despre subiectele care se pare că o pasionau cel mai tare: ecologia şi sexul. Branding, începând să-i înţeleagă personalitatea, observă că părea obsedată de sănătate: o lume sănătoasă, o viaţă sănătoasă. Pentru ea, o viaţă ordonată din punct de vedere sexual era la fel de integrată conceptului de viaţă sănătoasă ca i savurarea mâncărurilor potrivite sau exerciţiile fizic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Branding fu izbit de calităţile pur copilăreşti care sălăşluiau sub pielea strălucitoare a acestei femei. Shisei poseda un fel de naivitate, o lipsă de prefăcătorie în motivaţia ei, care pentru Branding era pe cât de emoţionantă pe atât de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 George Shearing interpreta Mood Indigo într-un tipic aranjament orchestral luxuriant. Branding închise visător ochii. O auzea vag şi pe Shisei, care se pregătea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um trece uşoară ca un abur pe lângă el, apoi rămase singur în verandă cu noaptea, cu marea şi cu muzica. Inhală adânc aerul vâscos şi sărat, umplându-şi plămânii cu 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hearing dispăru în mijlocul unor acorduri ascuţite şi o clipă mai târziu răzbătură până afară vocalizele viguroase ale lui Grace Jones, imprimându-se peste tempoul uniform al mareei. Îi reaminti lui Branding de lunga după-amiază de dragoste furibundă şi surprinzător, se simţi din nou excitat. Îşi imagină trupul lui Shisei întins pe patul lui şi simţi cum valurile pasiunii i se revarsă din nou în artere ca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onştient că pantalonii scurţi şi largi de pe el stăteau să plesnească în faţă la şliţ. Împinse uşa de sticlă şi vocea lui Grace Jones se vărsă peste el, răscolindu-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bucătărie şi sufragerie şi o luă pe hol. Muzica îl urmărea, cotind după colţuri şi însoţindu-l ca un partener real. Auzea zgomotul apei ţâşnind din duş şi deschis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şi abur. Branding îşi descheie pantalonii şi îi lăsă să cadă, apoi îşi dădu jos bluza. Vedea corpul fetei sub forma unei umbre mişcătoare în spatele perdelei translucide. Stătea cu spatele la el şi cu braţele ridicate în jetul pulverizat de apă, cuprinzând cu mâinile capul duşului la fel cum făcuse mai devreme cu el. Era tare ca piatra Simţi un puls năprasnic între picioare şi-şi trase puternic respiraţia. Avea senzaţia că era o maşină de sex şi se simţi din nou c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timp ce o privea pe Shisei cum se spăla, amintindu-şi că ea nu voise niciodată să se întoarcă cu spatele la el şi se gândi că acum o va poseda în sfârşit pe la spate, ca animalele, fiind la nevoie ceva mai ferm, aşa cum nu făcuse niciodată cu soţia lui sau cu vreuna dintre femeile pe care le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dorinţă, încins de imaginea ceţoasă şi aburoasă din spatele perdelei subţiri, un strat despărţitor la fel de firav ca o furtună de violete mişcătoare printre care curg pârâiaş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apucă marginea perdelei şi cu o mişcare rapidă o dădu la o parte, pregătindu-se s-o înşface şi s-o strivească. Şi rămase perplex, pironit, cu ochii ţintă la spatele lu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ul din acele momente care nu durează mai mult de o zecime de secundă, dar care par să dureze o viaţă întreagă, o imagine care se imprimă pe retină şi care arde creierul ca fierul roşu, lăsând urme pe vecie. Fu ceva asemănător cu clipa în care Branding aflase că fiica lui suferă de dislexie. Cu clipa când îi devenise clar faptul că Mary, femeia pe care o iubea din tot sufletul, nu suporta decât cu mare greutate sa facă dragoste. Erau toate momentele infinitezimale din viaţă – şi totuşi încărcate cu o atât de mare forţă emoţională încât reuşeau irevocabil sa schimbe cursul norm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toate aceste momente, cel de acum avu şi el toate trăsăturile unui coşmar. Branding se holbă la spatele lui Shisei, la mai bine zis tatuajul hidos, de o detaliată perfecţiune, reprezentând un păianjen. Era gigantic, acoperind întreaga suprafaţă a spatelui cu mănunchiul obscen de opt ochi roşii plasaţi în vârful unui cap mic, cu cele două perechi de apendice răsfirate care secretă veninul pentru paralizarea şi lichefierea prăzii, cu cele opt picioare păroase şi precis articulate întinzându-se de la un omoplat la celălalt şi din marginea de jos a fiecărei fese pân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hisei reacţionă. Capul i se răsuci brusc, cu privirea alunecându-i peste umăr. I se răsuci în acelaşi timp şi bustul şi o dată cu mişcarea muşchilor spatelui, se mişcă şi păianjenul, dansând într-o cadenţă brutală şi greţoasă, parcă după acordurile sinuoase ale muzicii lui Grac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ding url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înnebunit, se gândi Tomi, parcă ameţită. O dată cu noaptea venise şi ploaia, căzând ca o cortină peste ultimul tablou al unei piese de teatru. Era o ploaie roşie, albastră, verde, portocalie, depinde sub ce reclamă luminoasă tre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de umbrele, ţinute sub un unghi ascuţit pentru a nu fi date peste cap, împânzea Tokio-ul, transformând străzile în câmpuri pline de discuri cu flori negre răvăşite de furtună şi lăsând şiroaie de apă să se scurgă de pe suprafeţele lor de nylon sau de hârti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arurilor maşinilor măturau masele de materie vie aflate în mi iluminând feţe şi mâini care parcă erau segmente ale unui miriapod ce-şi caută laborios drumu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pornită către casă după ce ieşise de la serviciu, se strecură sub copertina unui magazin luminat ca ziua. Avea picioarele leoarcă de apă şi se săturase să tot fie mânată şi împinsă în toate părţile de-a lungul străzilor, prin bălţi, de răsucirile şi poticnelile acestui miriapod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dea de Nicholas Linnear. Mai întâi telefonase la biroul lui de la Sato International, însă acolo nimeni n-avea idee unde ar fi putut să fie găsit. La numărul de acasă nu răspunsese nimeni. Formase din nou numărul de la Sato International şi ceruse să vorbească cu vicepreşedintele. De data asta aflase cauza absenţei lui Nicholas, şi inspirată, ceruse numărul chirurgului. Apoi telefonase chirurgului la şi avusese ceva mai mult noroc. De acolo o informaseră că Nicholas avea oră de consultaţii la doctorul Hanami la zece a doua zi. Se hotărâse deci să-l întâlne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Nicholas Linnear era personajul principal care-i domina gândurile, ci Senjin Omukae. Individul acesta începea cu repeziciune să o domine, iar lui Tomi asta i se părea ceva greu de suportat. Măcar dacă ar fi ştiut că urma să se termine, avea sentimentul că poate în timp ar fi putut să controleze ceea ce-i părea o abandonare a îndatoririlor e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eaga ei personalitate îşi îndrepta atenţia asupra figurii lui Senjin o înspăimântase de-a binelea. Senjin Omukae nu era numai comandantul ei, ceea ce făcea ca accesul la persoana lui să fie interzis; mai era şi Senjin individualistul, Omul Opac. Asta era porecla sub care era el cunoscut printre cei din afara diviziei criminale. Senjin Omukae era temut, chiar şi de cei care-i asiguraseră ascensiunea spre postul de comandant – cel puţin aşa spuneau gurile rele, care nu lipseau nici de la Poliţia Criminală Metropolitană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atrasă de acest om reprezenta o sursă de crescândă în linişte pentru Tomi. Ăsta era motivul pentru care se decisese în această noapte ploioasă să-l viziteze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care avea de fapt şi un nume, Seji Hikoko, era cel mai bun prieten al ei. Se întâlniseră în şcoală şi Ticălosul fusese acela care o sprijinise moral şi material când ea se rupsese atât de dureros de familia ei, de întreaga ei viaţă. În felul acesta el se asemăna cu Senjin. Şi el o vedea şi o aprecia pentru ceea ce era de fapt şi nu ca pe o femeie care trebuia să stea la locul ei şi să-şi cunoască lungul nasului. Ca răspuns la bunătatea ei, Tomi îl ajutase pe Ticălos să continue cursurile de filosofic la nivel avansat atunci când apăruse pericolul ca el să nu le mai poat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se crease o legătură intimă între ei, legătură de felul uneia pe care Tomi nu o mai avusese cu nimeni altul, nici chiar cu vreun membru al familiei e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vea o usagigoya, un „coteţ de iepure” de genul celor pe care japonezii le considerau apartamente moderne: mică, înghesuită, practic lipsită de aer. Totuşi era un loc unde să pui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gigoya Ticălosului se afla în Asakusa, unde era vecin cu actori kabuki sau cu luptători de sumo. Era partea favorită de oraş a lui Tomi, dar îi trezea melancolia pentru că îi amintea de starea umilă a vieţii ei. Ca sergent de poliţie ea nu-şi putea permite să locuiască aici, nici chiar într-un loc minuscul ca această vizui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ra acasă. Asta nu era ceva deosebit, deoarece el era întotdeauna acasă la ora asta, meşterind la computerul lui portabil, care avea acum o viteză de lucru de trei ori mai mare decât cea pe care o avusese când îl cumpărase. Ticălosul nu-şi cumpăra niciodată decât obiecte pentru care se putea târgui şi în intimitatea casei lui îi plăcea să îmbunătăţească ce făcuseră alţii. Era un exerciţiu Zen, Tomi ştia bine asta, un mod de a realiza aceeaşi stare interioară de raţiune-neraţiune pe care se străduia şi ea să o atingă la antrenamentele ei la arte marţiale. Disciplina ei era de natură mai mult fizică, dar nu atât de solicitan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coridor, auzi ritmul trepidant al muzicii lui Billy Idol şi când Ticălosul îi deschise uşa, bubuiturile asurzitoare ale rock’n roll-ului aproape că o răsturna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cum poţi să gândeşti cu nenorocirea asta de tunete pe cap? strigă ea dându-şi de-o parte umbrela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nu semnifică nimic, zise Ticălosul zâmbind şi o trase înăuntru, închizând uşa după ea. Mă pot concentr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bubuia dintr-o pereche de boxe de trei mii de dolari pe care Ticălosul le aranjase în aşa fel încât acum Tomi avu senzaţia că a întâlnit o forţă ascensională similară cu cea a unui avion de vânătoare. Avu nevoie să se strângă în braţe pentru a se opune vib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ca de obicei un talmeş-balmeş. Mormane de componente de calculator erau împrăştiate ca nişte cadavre pe un câmp de bătălie, într-o mare dezordine, pe podea, pe scaune, pe mica sofa, chiar şi pe video. Ecranul televizorului era plin de imaginea lui Harrison Ford bântuind prin peisajul unui Los Angeles futuristic în căutare de ucigaşi în filmul Blade 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stereo de lumini arunca fulgere roşii şi albastre crescând şi descrescând în intensitate, după volumul vocalizelor lui Billy Idol şi la fel ca şi Billy Idol, Ticălosul îşi vopsise părul într-un argintiu platinat care-i stătea zbârlit ca o pădure de ţepi mai lungi în creştet şi mai scurţi pe părţi. La fel ca şi Tomi, de-abia împlinise treizeci de ani, însă pe când ea se maturizase şi nu mai era adolescenta subţirică de cândva, el îşi menţinuse alura mlădioasă aproape neformată a tinereţii. Era mai degrabă ca un căţelandru exuberant la o scară mărită, şleampăt, cu obiceiuri dezordonate, dar tocmai din cauza asta era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rămase pe loc făcând băltoace de apă la picioare, însă se părea că lui nici nu-i păsa. Fuseseră momente când Tomi avusese nevoie să evadeze din lumea reală plină de opresiunea masculină şi de fiica aceea constantă de a nu fi mereu atacată şi de a-şi pierde faţa. Aici se putea ascunde printre obiecte, haos general şi eterna bună-dispoziţie a I Ticălosului. II ajuta la proiectele la care lucra şi se simţea folositoare şi apreciată. Însă în noaptea asta ea avea nevoie să poată să gândească, aşa că-i propuse Ticălosului să facă o pauză şi să meargă cu ea să ia mas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eci unde se duceau ei mereu, la Koyanagi, shitamachi-ul lor favorit, un restaurant de modă veche pentru oamenii de afaceri, unde în mod invariabil comandau unagi – ţipar fript la grătar, specialita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i? întrebă Tomi după ce se aşezară şi luară primele înghiţituri de bere Sap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mă ştii, zise Ticălosul arborând un zâmbet feciorelnic. Îmi fac tot timpul de lucru. Lucrez la un vierme, un program care poate să treacă peste toate sistem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ceva care se face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cker-ii o fac. Şi chiar ştiu câţiva foarte răi şi dacă ar alia guvernul cine sunt ăştia cu adevărat, i-ar arunca în puşcărie până la numitorul război mondial. Zâmbi din nou. Însă cel la care lucrez eu, e altfel. L-am botezat MANTIS, de la Manmade Nondiscriminatory Tactical Integrated-circuit Smash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călosului se lăţi pe toată faţa la vederea privirii goale a lui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numelui ăsta lung, MANTIS, stă în faptul că viermele meu e adaptabil, adică poate în felul lui să gândească. Fiecare program are propriul sistem de apărare, aşa că în mod normal dacă vrei să-l străpungi, trebuie să pui la punct un program specializat. Viermele meu proiectat să atace orice apărare şi să 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nu laşi guvernul să afle la ce lucrezi, zise Tomi izbucnind în râs, surprinsă ca totdeauna de g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u-i nici o şansă s-o facă, spuse el luând o nouă înghiţit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se Tomi intrigată. Lucrezi pentru Nakano Industries, unul dintre cei mai mari proiectanţi şi fabricanţi de produse electronice din ţară, pe care guvernul trebuie că-i supervizează, aşa cum face cu toate corporaţ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 face, aşa e, încuviinţă Ticălosul. Oamenii de la MITI vin tot timpul la şedinţele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pauză lungindu-şi gâtul şi uitându-se prin apartament. Gestul i se păru lui Tomi o parodie trăsnită a unui spion la lucru, încât nu se putu abţine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puse el întorcându-şi privirea spre ea, că şeful meu e şeful departamentului de cercetare de la Nakano. Ceea ce facem noi e atât de teoretic, încât, zice el, oamenii de la MITI pleacă şi-l lasă în pace, că tot nu se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termină berea şi comandă încă un rând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e vice-preşedinte la Nakano. Lucrez pentru tipul ăsta de un an jumate. El mi-a analizat dosarul, m-a scos de la proiectare şi m-a testat personal timp de o săptămână. Probabil că până la urmă am trecut testele, pentru că acum şase luni a fost de acord să mă lase să lucrez la proiectul viermelui ăsta la care visam de mult şi care e orice altceva, dar nu teorie. De fapt e aproape gata de lansare, zise el zâmbind degajat. Ştii, n-am voie să vorbesc cu nimeni despre asta, dar nu cred că restricţia te inclu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icălosul, îşi zise Tomi în sinea ei, îşi face propriile lui regul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deodată. Îţi aminteşti când am fost promovat şi am plecat din departamentul de 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râse Tomi. Am dat o petrecere în cinstea ta care a ţinut un întreg week-end. Îţi aduci aminte de femeia aia de la mine de la birou, care-a spus toată noaptea poveşti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ă zic că am avut noroc să-mi mai aduc aminte cum mă cheamă. Am ras o ladă de whisk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ulte alte lăzi, dădu Tomi din cap zâmbind. Alea da zil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ând peste cap ultimul strop de bere Saporo, observă cum dispare zâmbetul de pe faţa ei la fel cum dispare culoarea de pe petalele unei flori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eva greutate în noaptea asta. Dacă-i aşa, află că ai în faţă băiatul potrivit. Ce ţi-a legat o piat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greutatea era sinonimă cu tristeţea, iar uşurimea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imă mai degrabă, spuse Tomi. N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ffaire d’amour. Bien!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să-mi expliciţi situaţia dificilă în care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tu-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aţa e o glumă, Tomi. Sau ai fost aşa de ocupată până acuma încât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ltimul timp am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chestia asta imediat. Acum spune-mi totul, nu-mi ascunde nimic. Pot să înghit orice. Promit să nu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oise Tomi, numai că acum ezita întrebându-se dacă avea rost să-i spună Ticălosului despre Senjin Omukae. În definitiv era o problemă serioasă, dar numai pentru ea, pe când pentru Ticălos era deja e i affaire d’amour, o situaţie de care mai mult ca sigur că el şi-ar fi bătu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crucişându-şi mâinile pe piept. Pot să văd cele două linii verticale de deasupra nasului tău. Te cunosc destul de bine ca să ştiu că le faci numai când eşti cu adevărat foarte preocupată de ceva. Aşa că fără glume proaste, zise el întărindu-şi cuvintele cu un gest autoritar.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simţi imediat uşurată şi se lansă în povestirea ei despre atracţia şi emoţiile contradictorii pe care le trăia, despre dezintegrarea ei ca persoană şi ca femeie-poliţist şi despre teama ei de eventualele repercusiun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ăută pe faţa Ticălosului vreun semn care să-i indice ce gândea el, însă Ticălosul avea faţa ascunsă după paharul cu bere şi nu putu obser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icălo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vrei sfatul meu, aşa că am să ţi-l dau, deşi nu cred c-o să-ţi placă ce-am să-ţi spun, zise el bând berea până la fundul paharului. E foarte simplu. Uită-l pe tip. Din ce mi-ai spus, nu-i de tine. Şi chiar dacă ar fi, e comandantul tău. Situaţia e atât de periculoasă încât nu merită riscul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 parte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ac, o să mâncăm, iar tu ai să digeri ce-am zis, în acelaşi timp cu un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Tomi încercă să-şi analizeze simţămintele. Ştia că ar fi trebuit să se simtă uşurată de vorbele Ticălosului şi recunoscu în sfatul lui un ecou a ceea ce o parte din ca gândea de mult. Cel mai bine pentru ea ar fi fost să-şi îngroape sentimentele faţă de Senjin Omukae şi să continue cu viaţa ei ca şi când el nu i-ar fi fost decât simpl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i nu simţi nici urmă de uşurare, ci numai o disperare crescândă. Căci de-acum, după ce Ticălosul clarificase situaţia, ştia că nu va alege varianta cea mai bună şi că drumul ei ducea într-o direcţie mai obscură şi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genul de femeie care să-şi înăbuşe emoţiile pe care le simţea atât de acut şi să-şi permită să ducă o viaţă acceptabilă pentru cei din jurul ei, nu pentru ea, n-ar fi închis niciodată telefonul când vorbise cu fratele ei. Ca soră ascultătoare, s-ar fi plecat în faţa dorinţelor lui şi s-ar fi întors acasă ca să se mărite cu omul pe care i-l ale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făcută să calce orbeşte în direcţia în care ar fi trebuit s-o ducă o noţiune depăşită, cea a simţului datoriei, împotriva inimii ei. În acel teribil moment al despărţirii ei de familie, îşi promisese ca de atunci înainte să-şi fie credincioasă ei şi propriilor ei dorinţe. Asta trebuia să devină sensul vieţii ei, altfel gestul ei măreţ de a respinge modul de viaţă tradiţional, n-ar fi av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ot urma sfatul, spus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ieftin, chiar şi aici unde totul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ţi-l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aplecă în faţă luând o figură neobişnui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i-l, Tomi. Ieşi afară! Fugi! Meriţi şi ceva bucurie mai zise el şi zâmbetul îi lumină din nou faţa. Eşti mult prea serioasă şi nu-ţi fac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puse mâna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eji. Eşti un prieten bun şi inima t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poate stânjenit de compliment, îşi trase mâna de sub a ei şi îi studie fa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aruncând yenii pe masă, ştiu eu un club în Roppongi unde nu se permite ca ziua sau noaptea să întrerupă petrecerea. O să dansăm, o să ne îmbătăm, şi-o să-i dăm dracul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râzând din nou, se lăsă condusă afară în noaptea bântuită de ploaie şi de lumini multicolore. Pentru moment cel puţin, putea să-şi permită ca neliniştea din suflet să aştepte ascultătoare în timp ce ea zbura spre Ţara Nicăieri spre care o duce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randing stătea gol şi tremura pe marginea căzii de porţelan, cu capul ascuns în palme. Shisei stătea în faţa lui şi apa de pe ea şiroia la picioarele lui goale. În spatele lui, duşul împrăştia apa pe perdeaua de plastic făcând ca violetele de pe ea să pară că dansează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hisei, acum că m-ai văzut toată, te comporţi la fel ca toţi ceilalţi. Dorinţa ţi s-a transformat în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te-ai putea vedea. Nici măcar nu te poţi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glasul ei rupse spectrul de oroare care pusese stăpânire pe el şi Branding ridică privirea şi şi-o aţint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cuteşte-mă de vorbăria asta uşoară de politician. Îţi văd faţa.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puse el, frecându-şi palmele una de alta de parcă ar li avut nevoie să le încălzească în faţa unui foc. Lasă-mă o clipă. Te rog, insistă el ridicându-se. Ne-am speriat – poate chiar înspăimântat – unul pe altul. Cel mai bine ar fi să ne retragem în colţuri neutre înainte de a începe o nouă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fetei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va mai exista o nouă 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înfioră puţin, iar el întinse mâna în spatele ei şi-i dădu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şi se înfăşură, lăsând ca umezeala să fie absorbită de ţesătu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nchise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parte de toate şocurile posibile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spuse ea trist, e ceea ce simt toţi. Dar nu e totul. Tatuajul îi revol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asă aşa de mult de ceea ce cred oamenii, de ce ţi l-ai făcut? întrebă Branding surprins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priv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a. Vreau să pun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i întinse halatul ei, dar e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duse şi îi aduse o bluză de pijama de-a lui. Asta era tot ce voia ea; îi trecea puţin de şolduri. Shisei încheie bluza cu degetele ci cu unghii aurii. Umerii bluzei îi atârnau dându-i o înfăţişa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enorma casă ar fi devenit brusc prea mică, sau ar fi menţinut încă tensiunea recentei lor conflagraţi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privirea pierdută în noapte. Atlanticul se zbuciuma pretutindeni în jurul lor şi periodic un melancolic con de ceaţă de la un far învecinat se amesteca indiscret între rostogolirea valurilor pe plajă şi târâşul lor înapoi spre larg. Pescăruşii nu mai făceau zgomot, mulţumindu-se să ţopăie băţoşi pe nisip, căutând cu ochi ageri ici şi colo resturi de mâncare di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cerul era perfect senin, înţesat de stele strălucitoare, licărind reci şi străpungând catifeaua neantului cu luminile lor albăstrui, galben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parte, spre sud, orizontul era acoperit de o masă lungă şi compactă de nori, pe care Branding o estimă la mai multe sute de mil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u tăcuţi, fulgerele începură să scapere printre nori. Părând uneori nişte săgeţi zimţate şi frânte, alteori nişte lungi explozii florale, iluminând întreaga masă de nori, fulgerele îşi interpretau propria partitură muzicală neauzită, parcă la o claviatură prea vastă pentru a putea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lănţuire a forţelor naturii era într-adevăr umilitoare. Pentru Branding ea nu făcu decât să-l determine să se gândească la problemele şi neliniştile omului, care îi păreau, prin comparaţie, deopotrivă de trecătoare şi de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ncul de nori se pierdu în întuneric; spectacolul se terminase. Intrar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ofa şi aprinseră lampa joasă care revărsă numaidecât o lumină caldă asupra lor. Revelaţia sinistră de adineauri păru că nici nu avusese loc sau că fusese ceva doar în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trecuse. Iar în locul lui rămăsese ce? Branding ştia că-şi dorea din tot sufletul să afle. Turnă coniac în pahare şi începură să bea cu sorbituri rare, intenţionat fără să se grăbească, înţelegând tacit că aveau nevoie să-şi regăsească echilibru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Shisei, strălucind încă ud, îi amintea lui Branding de o blană de nurcă, moale şi preţioasă, iar puful de păr blond de deasupra ochilor o făcea în clipa asta chiar şi mai vulnerabilă. Apoi, primind parcă şocul unui duş rece, Branding îşi aminti păianjenul încrustat pe spatele ei şi se gândi: Dar asta-i altfel de n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 spuse Branding înainte ca ea să aibă şansa de a deschide gura, eu nu vreau să fiu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nu spuse nimic un timp, privindu-l fix cu ochii ei negri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politicianul sau omu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per. Vreau să fi fost omul, spuse Branding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chise fugar ochii ş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te cred. M-ai speriat Cook, atunci când ai dat buzna aşa peste mine. Nu eram pregătită. Adevărul e că încă nu mă hotărâsem în ce fel să-ţi spun… sau să-ţi arăt tot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reprezinţi tu e atât d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pucă din nou paharul şi Branding surprinse din priviri femeia vulnerabilă pe care ea se temea atât de mult să i-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mi spu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e înfricoşătoare, spuse Branding remarcând mânia de moment din ochii ei în timp c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ea. Îi amintea de fiica lui când era copil. Şi ea se uitase de multe ori la el în acelaşi fel, mai ales atunci când el spunea nu. Insă supărarea îi trecuse mereu tot atât de repede, dragostea ei pentru el birui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ienjeni, continuă Branding. Şi nici nu ştiu pe cineva căruia să-i pese, urmă el şi începu să vorbească mai rar, înţelegând că avea nevoie să testeze terenul în faţa acestei situaţii nemaiîntâlnite, pentru binele lui, dar şi al fetei. Pe de altă parte însă, e un tatuaj, o lucrare de artă. Da, o lucrare de artă, repetă el, văzând-o cum tresare înfrigurată. Şi pentru că se află pe corpul tău, recunosc că sunt intrigat. Vrei să-mi spui cum de ai ajuns să-l ai? Trebuie să fi fost vorba ile o lucrare care a lua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puse Shisei, de parcă ăsta era un fapt de care să fie mândră, ca şi când ăsta era singurul aspect al existenţei păianjenului pe care ea îl putea amint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 spuse vrând să pară sincer, dar auzindu-l, Shisei duse paharul la gură şi termină coniacul dintr-o înghiţitură, dându-l pe gât cu convulsii, aproape înecându-se cu el. Îi dădură lacrimile şi le şters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ook, nici nu-ţi dai seama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sufletul ani de zile după ce a fost gata. Cealaltă durere n-a însemnat nimic. A dispărut cum dispare ceaţa sub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a întâmplat, spu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ja că unele subiecte sunt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mai turnă coniac şi-l bău mai pe îndele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ce-ai făcut tu după ce ţi-a murit soţia, când ai fost atât de îndurerat încât credeai că n-ai să-ţi mai revii niciodată? Deşertăciunea nu ţi-a făcut zilele nesfârşite? N-ai stat noaptea aşteptând să vină moartea, n-ai auzit-o respirând lângă patul tău şi nu i-ai văzut ochii roşii ca nişte licurici suspendaţi în întuneric? Şi nu ţi-ai dorit, oh, o dată, de două ori, nu ţi-ai dorit să te laşi lovit de unealta ei pe care o ţinea în mână ca pe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fu surprins de saltul ei emoţional de la o extremă la alta. Ştia că de fapt se descrisese pe ea, nu pe el. El nu simţise niciodată o disperare atât de acută cum o descrisese ea, nici chiar după ce şocul iniţial al morţii lui Mary se stinsese. Iar acum presupunea că, cel puţin în parte, acesta era motivul care-i declanşase sentimentul de culpabilitate. Dar înţelegea că era foarte important ce-i răspundea lui Shisei. Avea senzaţia că fata era pe punctul de a începe să i se destăinuiască şi ştia că stătea în puterea lui s-o facă să continue s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făcut în aşa fel încât viaţa trebuie să meargă înainte, indiferent de profunzimea disperării pe care o trăieşte la un moment dat, spuse Branding. Eu… Ca să fiu foarte sincer, nu mai ştiu prea sigur ce-am văzut sau auzit după ce-a murit Mary. Ştiu numai că văd maşina răsturnată şi încă fumegând, îi văd trupul pe targă acoperit cu o pătură. Îl aud pe comentatorul TV vorbind despre moartea ei cu acele fraze stereotipe şi detaşate cu care vorbea şi despre victimele războiului din Vietnam şi despre moartea puşcaşilor marini din Beirut… Mă tot gândesc că moartea nu trebuie degradată tratând-o la modul impersonal sau reducând-o la cel mai mic nu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oftă şi dintr-o dată totul fu de parcă ora de mai înainte nic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abandonezi, Cook, la fel cum au făcut-o ceilalţi, spuse ea. Acum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ătarul sofalei şi arătă din nou ca fetiţa după care-i bătea inima nebuneşte lui Branding. Ar fi vrut ca el s-o ia în braţe, s-o protejeze şi să-i spună că totul va fi bine. Dar înţelegea că el nu va face nimic din toate astea. Simţea că amândoi ajunseseră la un fel de punct limită inferior în relaţia lor şi ca două fire de praf suspendate într-un fluid, următoarea clipă urma să le spună în ce direcţie urmau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e înseamnă asta pentru mine, Cook, zise ea şi degetele i se pierdură prin păr, trăgând tare de fire, de parcă durerea era şi ea o parte a pedepsei ei. Am fost… tratată jalnic; am fost maltratată. Am iubit şi am fost pedepsită pentru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uită la ea de parcă o vedea pentru prima oară. Shisei era ca un aisberg, nu-l lăsa să vadă decât o mică parte din fiinţa ei şi el se întrebă câte oare mai erau ascunse sub acea suprafaţă întunecată şi agitată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pravieţuit, Shisei, spuse el. În final nu asta-i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carcerat? întrebă Shisei de parcă ar fi vrut să-i spună că de fapt el nu ştia nimic despre viaţa ei. Eu am fost, adăugă ea repede şi îşi ridică braţul, îndreptându-şi-l spre spate, spre creatura care devenise o parte din ea. Păianjenul ăsta este pedeapsa mea. Şi recompe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ncercă din nou să discearnă nuanţele, faţetele personalităţii ei pe care din când în când le întrezărea la fel ca pe fulgerele văz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 spuse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deja frântă de la mijloc şi plângea în palme. Şi când în sfârşit îi auzi vocea, îi trecu un fior rece prin toată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şopti ea slab, mă rog la Dumnezeu să nu înţeleg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trăia într-o casă din lemn neobişnuit de spaţioasă ce data de la începutul secolului… Fusese construită pentru cel mai faimos actor kabuki al timpului şi numai pentru că fiul actorului se ruinase reuşise Nangi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u deschidere largă, impresionantă, era aşezată în mijlocul unei grădini extravagante cu cireşi ornamentali, arţari pitici şi criptomeria. Pietre plate, unele mari, altele mici, erau aşezate pe pământ i îi intre ferigi, azalee tunse şi rododendroni roşii, creând un peisaj blând şi odihnitor. În interior, holurile principale care duceau la camere aveau pereţi din sticlă, astfel încât chiar şi pe cea mai rea vreme te puteai simţi î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ra sigur şi se uita prin peretele de sticlă la luna care intra şi ieşea plonjând prin norii de culoarea indigoului. Peste tot în jurul lui casa era cufundată în linişte; mirosea a cedru şi a ulei de lămâi. Nangi, sorbind încet din ceaiul verde pe care şi-l pregătise singur, stătea adâncit în gânduri şi îşi derula în minte discuţia atât de neliniştitoare avută cu Justine Linnear. Se vedea silit să admită că trebuia să-i fie recunoscător. Abordându-l cu fermitate, aproape obraznic, îl forţase să deschidă ochii şi să vadă că se îndrepta spre un deznodământ neprevăzut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holas era într-adevăr Shiro ninja, însemna că în momentul de faţă era atacat. De cine şi pentru ce motiv? Îi spusese lui Justine că nici chiar un sensei Ninja Negru nu era capabil să creeze un Shiro ninja dintr-un personaj ca Nicholas. Nangi se cutremură la gândul că forţa răului s-ar fi putut ascunde afară în noapte, chircindu-se şi încordându-şi puterile ca să dea lovitura mortală. Dacă, aşa cum începea bănuiască, acea formă de forţă elementară era pornită împotriva lor, atunci numai Nicholas putea să-i salveze. Şi totuşi Justine susţinea că Nicholas îşi pierdu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l îndemna pe Nangi să bată în retragere. Un general aflat în inferioritate în faţa inamicului se retrage de pe câmpul de bătălie, deoarece securitatea trupelor sale primează. Deci el trebuie ori să se retragă, ori să descopere o altă cale spre victorie, chiar neconvenţională, fiindcă un asalt frontal ar duce evident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slab în spatele lui, dar nu se întoarse. Parfumul lin al iasomiei ce înfloreşte noaptea umplu camera şi îi dădu un sentiment de linişte şi reconfortare. Întinse mâna şi turnă ceai şi în a doua ceaşcă, apo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şnet de mătăsuri, Umi păşi pe rogojinile tatami. Îngenunche fără zgomot lângă el, acceptând ceaşca de ceai oferită de el. Nangi observă cum ochii ei mari şi negri îl urmăreau chiar şi când îşi sor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g în pat fără tine alături, zise Umi. Am visat cum casa era locuită de o furtună şi-am deschis ochii pentru a mă găs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zâmbi în semi-întunericul din încăpere. Era obişnuit cu stilul poetic pe care-l folosea Umi. Fata era dansatoare şi indiferent sub ce formă se hotăra să se exprime, vorbirea ei trebuia să fie cât mai încărcată d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rezesc,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ţelesese că prin furtună ea îl lăsase să priceapă că simţea agitaţia spiri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el. Umi, al cărei nume însemna marea, îl calma mereu cu gestul acesta blând, aducându-l înapoi în acel loc aflat undeva jos, un loc locuit de ape unde omul putea gândi, unde în umbră şi linişte omul îşi putea adun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foarte aproape acum d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ascultată atât de profund încât nici nu e auzită. Dar tu eşti muzică, iar muzica e unduire care dăinuie. Când am împlinit cincisprezece ani mi-ai dăruit o carte de T. S. Eliot13. Până atunci nu mai întâlnisem niciodată un spirit occidental care să mă intrige atât de mult şi care să fie încărcat de atâta lumină. Îmi amintesc citatul acesta din cartea pe care mi-a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ic pentru Umi. Învăţa totul şi nu uita nimic. Deşi n-avea decât douăzeci şi patru de ani, era cu mult mai inteligentă decât alte femei care aveau chiar de trei ori numărul anilor ei. Era şcolarul care fără să bage de seamă devenise profesor. Şi asta era tipic pentru Umi. Era modestă, motiv pentru care putea absorbi filosofia la cel mai adânc nivel, încorporând-o spiritului ei şi lărgindu-şi orizontul puterii ei: lărgimea cercului. Umi era o sensei a mitului, a misticului, a lui Tao. Viaţa ca forţă a universului se afl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îi luă mâinile într-ale ei aşezându-le cu palmele în jos. Nangi simţi căldura strecurându-se din ea ca o rază de lumină strecurată din fereastra unei case solitare, ieşită iarna la căderea nopţii în calea unui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 nu numai la faţă, ci şi la corp – era suplă, graţioasă, sinuoasă şi puternică, la fel cu un copac tânăr care a supravieţuit vânturilor, ploilor şi zăp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aici, spuse Umi. Un întuneric mai profund decât noaptea. Prinzându-i pe rând fiecare deget, continuă. Deşertăciune şi haos. Stabilitatea lumii e în primejdie. Femeia Păianjen apare, iar axa se înclină. Se pogoar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ştia că Umi vorbea despre o parte a mitului amerindian Hopi, al facerii lumii – moartea Celei de a Doua Lumi, înainte de crearea acesteia prezente, condamnată la gheaţă eternă de către Femeia Păianjen, care cântă Cântecul Facerii Lumii din cauza răutăţii persistente a locu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are Femeia Păianjen e din cauza răutăţii nemăsurate care sălăşluieşte în inimile oamenilor. Asta voise Umi să spună. Nangi simţi cum i se încreţeşte pielea pe el. Deci era adevărat, un inamic cu o extraordinară putere pusă în slujba răului îl ataca pe Nicholas. Frica explodă în el ca o bombă. Vru să se roage zeilor, dar nu fu în stare. Era paralizat de propriile lui păcate, incapabil de a se dezvinovăţi. Îşi dădu rama, înspăimântat dintr-o dată, că ajunsese la fel de neputincios ca Nicholas. Pierderea încrederii era o lovitură devastatoare pe care el o li ataşe cu oarecare indiferenţă din cauza crizei prin care trecea, dar acum îşi dădea seama că acest adevăr făcea parte integrantă din criza «arc îl bân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îşi zise 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i-ar fi auzit ruga, Um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alea e cunoscută, cei mulţi păcătuiesc trăind de parcă ar poseda o înţelepciune aparte,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semna Tao. Distingând în vorbele lui Umi ecourile gândirii lui Heraclit14, Nangi se mai calmă, amintindu-şi că pildele filosofiei antice îi erau şi lui la îndemână. Gândindu-se la Heraclit, gândul îi zbură în acelaşi timp la Sun Tzu, Arta Războiului, Yagyn Munenori, sinteza spadei şi a raţiunii, ichiri, Principiul întâi, starea mentală pe care trebuie o folosească cel ce nu se poate retrage din calea unui atac, sinteza universulu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şi să învingă haosul pe care i-l crease frica în capul lui şi să se concentreze din nou, înţelegând că nu avea de luptat numai cu Shiro ninja, ci şi cu ameninţătorul Kusunda Ikusa şi întregul Nami. Îşi puse firesc întrebarea dacă cele două atacuri erau separate şi distincte iu continuau un atac abil concentrat, pornit din două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a sau adevăr? Se întrebă în continuar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 lumina argintie a lunii, simţind în toată fiinţa lui apropierea mării, ştia acum că va trebui cu orice preţ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holas se duse la chirurgul care îl operase. Luă trenul care intra în Tokio dinspre sud-est, pentru că nu avea încredere să conducă singur maşina şi nu voia nici s-o lase pe Justine să conducă ea, deşi o părticică din el îşi dorea exac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fugă cu Nangi şi îi explicase că avea oră la doctor pe la prânz şi că după aceea va trece sau nu pe la birou, în funcţie de cum au-a să se simtă. Grija exagerată pe care i-o arătase Nangi îl scotea din sărite. Un alt semn rău al deteriorării psihi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mineţii se rostogolea grea şi uleioasă, inundând versanţii verzii ai munţilor. Peisajul se vedea neclar, din cauza vitezei trenului şi a oboselii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fine îl legănau, iar fluieratul îndepărtat al locomotivei îi amintea melancolic de tinereţea lui petrecută în Japonia, printre oameni ce se străduiau din răsputeri să-şi uite ruşinea de a fi pierdut războiul ca naţiune şi de a fi fost remodelaţi după tip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uşor al şinelor îi amintea de cântecele de leagăn pe care i le cânta mama lui de câte ori îl ducea cu trenul în vizită la mătuşa Itami. Cheong, mama lui Nicholas, o considera pe Itami sora ei, deşi Itami era de fapt sora primului soţ al lui Cheong, un ofiţer japonez ucis la Singapore în timpul războiului. Aşa se întâlnise Cheong cu colonelul Denis Linnear: în timpul luptelor pentru Singapore. Colonelul îi salvase viaţa lui Cheong şi apoi se îndrăgost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 pline de primejdii, trecute de mult şi petrecute la mari depărtări. Insă Nicholas păstra aproape de inimă amintirea acelor timpuri, ca şi când ar fi fost un talisman tainic cu care să poată alunga disperarea care creş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inutil. Deznădejdea şi neliniştea îl copleşeau. Le nesocotise atât dimensiunea cât şi forţa. Voia să fie calm pentru întrevederea care urma, să folosească răbdarea, darul moştenit din partea mamei lui, pentru a afla cât mai multe despre motivele pierderii memoriei. Nu dorea să se grăbească şi să tragă nişte concluzii pripite, dar stând aşa în răcoarea difuzată de instalaţia de aer condiţionat a trenului şi tremurând pe măsură ce adrenalina începea să lucreze, se temea că deja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ul apărea într-o lumină argintie ce bătea în cenuşiu. Ceaţa acoperea marile firme de neon ale corporaţiilor şi reclamele din Shinjuku, până ce transforma roşul, verdele şi albastrul în culoarea cenuşii. Zgârie-norii păreau tăiaţi de la genunchi, ciuntiţi şi decoloraţi ca dinţii cariaţi ai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doctorului Hanami se afla la etajul douăzeci al unui enorm complex de zgârie-nori, cu coridoare din plexiglas şi grădini interioare. Chiar în faţa uşii din bronz lustruit, trei stânci albe şi negre se ridicau din marea unei mici grădini presărate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şteptă treizeci de minute într-o cameră zugrăvită într-un cenuşiu strălucitor. Se aşezase pe o canapea dispusă în unghi drept cu şase fotolii asortate, faţă-n faţă cu biroul gri, metalic, al secretarei. Pe pereţi erau agăţate două litografii moderne care încercau cu stângăcie să semene cu tradiţionalele şi delicatele picturi pe lemn, ukioe, combinându-le cu imagini din vest: Statuia Libertăţii, botul unei imense Corvette şi mai ales un hamburger din care se scurgeau picături de ketchup. Nicholas simţi că l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nervos spre fereastră. Printre jaluzelele din metal cenuşiu se puteau vedea fâşii din peisajul citadin. Ceaţa depusese pe geamuri un strat de mâzgă care transforma lumina trandafirie de afară într-o leşie palidă şi posomorâtă. Se uită printre canioanele verticale dintre clădiri. Luminile fluorescente din ferestrele unui zgârie-nor apropiat luceau prin pâclă ca licărul unei lămpi cu ac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ecretară rostindu-i numele şi pătrunse în cabinetul plin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ami era un om scund, dar ager în mişcări, puţin trecut de cincizeci de ani. Bine pus la punct, arbora o mustaţă tunsă impecabil, iar părul cenuşiu-platinat strălucea de gel. Purta un halat alb deschis peste un costum pe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trase un fum, strivi mucul într-o scrumieră supraîncărcată şi îi făcu semn lui Nicholas să ia loc. Era un tip foarte scrupulos şi ţinea să respecte dorinţa lui Nicholas să nu fumeze în prezenţa lui, dar părea a nu înţelege că întrevederile lor aveau mereu loc într-un adevărat în nor toxic. Invariabil, după fiecare vizită, de cum ajungea acasă, Nicholas le dezbrăca scârbit şi arunca la coşul cu rufe de spălat tot ce avus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octorul Hanam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englezeşte. Doctorului Hanami, care de cele mai multe mi lua Bigu Makus la un McDonald’s din apropiere, îi plăcea să se considere un adept al americ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holas, prăbuşit într-un fotoliu din crom şi piele cenuşie, îl privi </w:t>
      </w:r>
      <w:bookmarkStart w:id="8" w:name="bookmark11"/>
      <w:bookmarkEnd w:id="8"/>
      <w:r>
        <w:rPr>
          <w:rFonts w:cs="Bookman Old Style;Times New Roman" w:ascii="Bookman Old Style;Times New Roman" w:hAnsi="Bookman Old Style;Times New Roman"/>
          <w:sz w:val="24"/>
        </w:rPr>
        <w:t>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juca cu bricheta lui din alpaca răsucind-o între degetul arătător ş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e una dintre vizitele tale regulate, spuse el deschizând fişa lui Nicholas şi răsfoind paginile. Aici totul arată grozav. Şi radiografiile şi testele de laborator, preciză el ridicând ochii din hârtii. Nici n-ar putea fi mai bin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holas, rezistând impulsului de a sări din fotoliu. Ai putea-o nu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sub ce formă, aş dori să ştiu, se prezin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continua şi continua să se învârtă, prinzând fugar lumina aruncând raze în toate părţile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nd că nu mai poate răbda nici o clipă să rămână aşezat, se ridică aproape sărind, se duse la fereastră şi trase violent la o parte jaluzelele metalice, cu un gest care-l sperie pe doctor şi îşi lipi faţa de geam. Afară era aceeaşi atmosferă murdară ca mai devreme, nu se schimbase nimic. Nu s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ctore, zise Nicholas fără să se întoarcă, ai fost vreodată în prefectura 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patru ani, răspunse doctorul după un moment de tăcere, când mi-am dus soţia pentru o săptămână de vacanţă într-o staţiune din Nara. Pentru băile minera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ât de frumo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Mă gândesc de multe ori c-ar trebui să mai mergem, dar desigur ca n-avem nicioda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n-avea nici un rost să se mai uite-n supa murdară de dincolo de fereastră şi să-şi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e-ai întrebat vreodată cum ar fi viaţa dacă deodată n-ai mai pute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am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tural, nu, când o să mă pensionez o să renunţ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holas nerăbdător. Vreau să zic acum. În clipa asta. Chiar acum. Pocni din degete. Uite-aşa: z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umuseţea ţinutului Nara, doctore, unde am studiat eu artele marţiale, e lucrul fără care nu pot să trăiesc. Nu frumuseţea pe care aţi văzut-o tu şi soţia ta când v-aţi dus la băi. Nu spun că acea frumuseţe n-ar avea importanţă. Nu. Eu mă refer la frumuseţea pe care am învăţat s-o văd prin Getsumei no michi. O cunoşti? Calea Luminat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am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evident… Dar n-am ştiut că… zise încet doctorul şi voi să continue, dar ceva din privirea sau atitudinea lui Nicholas îl făcu să se oprească. Eşti foarte schimbat azi. Ce s-a întâmplat?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ndu-şi inima cum bate gata să-i spargă pieptul, se aşeză înapoi în fotoliu cu faţa spre doctor, dar de data asta aplecat înainte, apropiindu-se cât putea de acesta. Îşi dădu seama că tot trupul îi era încordat. Îşi frecă palmele una de alta şi se îngrozi simţind cât erau d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e s-a întâmplat şi am să-ţi spun, zise el fără să-l scape pe doctor din ochi, fierbând de o emoţie pe care ştia că nu şi-o mai putea controla… Nu-mi mai amintesc al dracului nimic din antrenamentele mele în artele marţiale, urmă el şi arătă cu degetul spre partea laterală a capului, care încă nu era total vindecată de pe urma operaţiei. Au dispărut, s-au dus, de parcă nici n-au fost vreodată acolo. Am stat treaz toată noaptea şi m-am gândit cum de s-a putut întâmpla aşa o… imposibilitate. Şi din nou şi din nou m-am întors la acelaşi răspuns, doctore. Singurul răspuns car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ca aruncat de un arc şi apucă strâns marginea biroulu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isturiul tău de încredere mi-aţi făcut-o! Ai tăiat o bucăţică prea mare din mine sau poate ai ciupit nişte ţesut învecinat, nu ştiu care, dar tot ce ştiu e că memoria mea s-a dus, iar vinovat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surzitoare care urmă, doctorul Hanami rosti încet şi rar în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cuven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şti cuprins de criză, se gândi Nicholas, cabine să te întorci la vechile tradiţii. Era atât de nervos încât tremura. Îl privi pe doctorul Hanami cum comandă ceai prin interfon, iar când ceaiul şi ustensilele sosiră pe o tavă neagră, lăcuită, chirurgul îi făcu semn secretarei să plece şi se apucă să-l prepare el însuşi; luă cu penseta de ceai frunzele verzi şi le dădu drumul peste apa fiartă, apoi, folosindu-se de un beţişor de trestie, mestecă exact cu viteza potrivită, sucind în acelaşi timp cupa delicată de porţelan în stânga şi în dreapta pentru a asigura o distribuire uniformă a frunzuliţelor î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iniştitor, chiar odihnitor în acest proces. Acurateţea, lipsa de spontaneitate, formalismul, chiar şi mişcările stilizate ale doctorului, toate serveau la restabilirea noţiunii de normalitate, la trecerea răbdătoare de la trecut la prezent şi la viitor, la aducerea din nou a normalului în prim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că se relaxează şi că enorma tensiune nervoasă care se acumulase în el peste noapte începe să se împrăştie ca aerul care ţâşneşte dintr-un pneu spart. Se cufundă moal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mişcări precise şi ceremonioase, doctorul Hanami servi ceaiul. După ce-şi goliră amândoi ceştil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ăm câteva detalii ale istoricului subiectului, care până acum mi-au scăpat, spuse doctorul Muku, de îndată ce Senjin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obiceiul doctorului să ia el iniţiativa în timpul acestor şedinţe de psihoanaliză. Senjin era ca acei peşti ciudaţi şi siniştri care trăiesc pe fondul mării şi care văd prin beznă şi uneori nici nu au ochi. Fără să fi primit nici un semn vizibil, ştia că doctorul Muku se apropi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era aproape sigur că psihanalistul începuse să intuiască faptul că nu exista nici un subiect psihopat, ba mai mult chiar, că miticul subiect era de fapt însuşi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cunoştinţe implicau şi pericole. Însă chiar dacă Senjin s-ar fi apucat să-i mărturisească totul doctorului, acesta s-ar fi aflat în imposibilitatea de a acţiona în vreun fel. Era doar constrâns de cerinţele profesiei lui, care îi interziceau să divulge ceva din cele aflate de la pacienţi. Senjin fusese foarte clar în timpul primei lor sesiuni, când ceruse expres ca toate informaţiile pe care urmau să le schimbe să i amână strict confidenţiale şi să nu fie în nici un fel repetate în afara pereţilor camerei în care se întâl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ku fusese pregătit – chiar dacă acum, gândindu-se în urmă, considera că fusese destul de nesăbuit – să fie de acord cu Senjin în privinţa asta, numai că acum relaţia dintre ei începuse să capete o nouă dimensiune, care în viziunea lui Senjin devenea de-a dreptul emoţionantă. Se pornise o bruscă luptă pentru deţinerea controlului între ei doi, un fel de hărţuială care, deşi încă în stare amorfă, avea toate şansele să capete vale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era vecină cu mersul pe muchie de cuţit, iar fâşia de cârpă înfăşurată în jurul gâtului lui Senjin era strânsă din ce în ce mai tare de mâinile durdulii ale doctorul Muku, pe măsură ce ei doi se apropiau tot mai mult unul de altul, parcă într-un dans ucigător. Senjin simţi cum se excită. Un puls dintr-o parte a frunţii începu să pompeze într-un ritm nebunesc, o dată cu fierbinţeala care-i încingea sângele din vene. Pentru genul ăsta de joc al morţii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puse doctorul Muku, ce fel de educaţie a primit subiectul? A fost viaţa lui de familie un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normală? întrebă Senjin, neputând să-şi retină tonul sarcastic. Oare psihologia nu evită termenul normal ca fiin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da, zise doctorul Muku sigur pe el, dar psihoterapia nu.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pacientului un zâmbet atât de încărcat de subînţeles, încât, în ceea ce-l privea pe Senjin, ar fi putut foarte bine să-i spună: Tu ar trebui să ştii. Tu nu eşti normal, nu-i aşa Se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veţi dreptate, continuă pe un ton prietenos doctorul Muku. Din punct de vedere abstract, adică statistic, există întotdeauna o normalitate. Totuşi, în viaţa reală este cu totul altceva. Dar în foarte multe cazuri psihoza la care ne referim îşi are rădăcinile în viaţa de familie din timpul copilăriei. Iar aici, pentru a fi în temă cu discuţia noastră, putem folosi cuvântul normal deoarece sunt gata să pariez că subiectul nostru nu a beneficiat de o educ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concentrat Senjin,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k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a lui a fost o târfa, sau poate că el consideră că ea l-a abandonat în vreun fel. Ăsta ar fi un răspuns la obsesia lui pentru Kiyohime şi femeia-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 Din cauză că stăteau faţă în faţă în micul birou şi deoarece doctorul Muku se afla cu spatele la fereastră, figura lui era pe jumătate umbrită, iar jumătatea vizibilă păre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subiectul nostru să fi avut porniri incestuoase faţă de mama lui, iar acest fel de vină a fost desigur o povară mult prea grea pentru psihicul în formare al copilului. Mi se pare natural ca el să scape de acele porniri nedorite proiectându-le spre o altă direcţie şi transformându-le în altceva, adică să le dizolve în răutatea înnăscută a femeii. Şi a început să creadă, aşa cum îi convenea lui, că mama lui, prin acţiune sau cuvânt, a fost cauza acelor porniri sexuale atât de restrictive. Vi se pare că ceea ce spun eu are sens? Vi se pare ceva familiar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ochelarilor rotunzi ochii doctorulu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spuse Senjin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ţi mai familiarizat cu subiectu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miră Senjin ridicând din sprâncene. Încep să mă întreb dacă îl cunoaşte cinev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ku se foi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 Senjin-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misterul în legătură cu actul sexual. Adică din câte ştiu eu, subiectul nu şi-a violat niciuna din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oate au fost femei, victimele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Senjin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inere şi frumoase, bănuiesc, mai zise doctorul dând aprobator din cap la încuviinţarea lui Senjin. Ei bine, trebuie că s-a apropiat mult. Foarte mult. E doar o problemă de timp până o să-şi verse sămânţa în ele. Vedeţi dumneavoastră – şi aici doctorul Muku arătă cu degetul de parcă Senjin ar fi fost într-adevăr subiectul – vedeţi dumneavoastră, prietenul nostru trebuie că are senzaţia că actul ejaculării e similar cu apăsarea pe trăgaciul unei arme şi că sperma aruncată e de fapt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igur pe dumneavoastr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ku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meu nimic nu e sigur, Senjin-san. Încerci doar să faci o supoziţie sprijinită pe studiu şi educaţie. Îmi imaginez că modus operandi al meu e foarte asemănător cu al dumneavoastră când vă aflaţi la locul unei crime. Amândoi căutăm chei care să ne permită să punem cap la cap cine-urile şi de ce-urile care au dus la tragedie. Şi nu vi se întâmplă şi dumneavoastră ca pentru rezolvarea unei enigme să vă încredeţi în lucruri pe care doar le pre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recunoscu direcţia în care decurgea discuţia. Doctorul Muku nu numai că începuse să pună el întrebări în loc ca lucrurile să se petreacă exact pe dos, ci încerca să-l aducă pe Senjin în chiar centrul problemei. Amândoi căutăm… şi nu vi se întâmpl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ologia asta era parte a unei proceduri inteligente de interogatoriu prin care subiectul era implicat în conversaţie pentru a se obţine de la el răspunsuri adevărate la întrebări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ceste salturi spre încrederea de sine despre care pomeneaţi e cel mai bine să fie lăsate pentru filme şi cărţi, acolo unde autorul poate controla destinul tuturor personaj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ku îşi plecă uşor capul privindu-l întrebător p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e la fel şi aici în viaţa reală? Viaţa controlează karma fiecăruia. Cu siguranţă că destinele nu se afl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zâmbi. Balanţa puterii începuse să se încline, chiar dacă abia sensibil. Cu cât îşi continua interogatoriul doctorul Muku, cu atât devenea mai sigur pe el, cu cât dezvăluia mai mult din strategia lui şi cu cât devenea mai puţin ameninţător, cu atât mai puţin putea menţine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e gândi Senjin, să-l mai luminez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u-san, spuse el, aţi auzit vreodată de Ks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shira e o formă de disciplină fizică şi mentală, spuse Senjin. Însă e cu mult mai cuprinzătoare decât filosofia cunoscută în mod curent. E propria ei realitate. Kshira e limbajul întregului organic compus din sunet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ku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şi aprinse o ţigară însă fumă fără să tragă din ea nici adânc, nic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gului organic compus din sunet şi lumină, repetă Senjin. Fără îndoială că aţi auzit de ki, energia aflată la temelia tuturor lucrurilor. Oameni, animale, marea, pădurile, pământul însuşi. Ei bine, sensei-i de Kshira au făcut o descoperire remarcabilă şi anume: există forme diferite de ki. Recunoscându-le şi înhămându-le în serie, se creează un motor cu o imensă energie psihică ş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bservă că doctorul îl privea sceptic. Nu era deloc surprinzător. Când era vorba de mintea omenească, doctorul Muku era încorsetat în interiorul reţelei severe şi limitate a gândirii analitice moderne. Pentru modul de gândire a lui Senjin, doctorul era un infirm patetic, incapabil să înţeleagă altceva în afară de ceea ce fusese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la Kshira, spuse Senjin aplecându-se brusc în faţă, e că e infinit de mal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in ţigara care începu să sfârâie şi capătul ei aprins căpătă o strălucire ciudată de un alb-albastru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ângă îi acoperi faţa doctorului Muku înainte ca acesta să aibă timp să reacţioneze. Degetul mare al lui Senjin ridică ochelarii de pe nasul doctorului şi metalul alunecă pe fruntea scăldată în sudoare. Apoi Senjin înfipse capătul strălucitor al ţigării direct în globul ocular stâng al doctorului Muku, în timp ce cu mâna stângă şi cu degetele răsfirate ca o pânză de păianjen îi ţinea faţa într-un cleş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âlfâi din mâini încercând să-l apuce pe Senjin, dar ţigara impregnată cu fosfor pătrunse şi mai adânc în orbită, arzând totul în jurul ei. Încercă să urle, dar nu reuşea să scoată decât un sunet înfundat şi sinistru, mai mult o vibraţie emanată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e parcă s-ar fi uitat la televizor, Senj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spuse el şoptit la urechea doctorului, n-a omorât numai femei. Nu numai femei tinere şi frumoase, adăugă el aruncându-i acum vorbele înapoi. Te-ai înşelat, doctore, în privinţa subiectului. De fapt, ai greşi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răspândea un miros greu ce ţâşnea din fiinţa doctorului, iar limba lui Senjin ieşi printre buzele întredeschise şi se curbă uşor, gustând mirosul. Era duhoarea morţii. Senjin îşi mută plivirea, uitându-se fix la ochiul drept al doctorului Muku, care se rotea sălbatic în toate direcţiile. Curgeau din el lacrimi, pe care Senjin le şterse cu mâna. Pupila era dilatată ca la morfinomani. Senjin ar fi dorit ca psihiatrul să-i poată spune cum erau durerea şi frica. Desigur că creierul lui analitic putea să sesizeze haosul şi putea să separe furia dezlănţuită a senzaţiei primite în componen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uku-san? întrebă Senjin.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ul apos se desfăşura o întreagă lume, definită de agonie şi de recunoaştere a semnelor ce defineau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ul se fixă pe ceva ce nici măcar Senjin nu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Muku, arzând încă de la fosforul împlântat în craniul lui, se prăbuşise de tot în fotoliul lui. Acum arată chiar relaxat, îşi zis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duse în spatele biroului şi smuci sertarul. Mormăi mulţumit ceva şi scoase de acolo un magnetofon minuscul. Rolele se învârteau încet, înregistrând conştiincioase fiecare cuvânt, fiecare sunet din încăpere. Bănuise că doctoralul se apucase să înregistreze discuţiile dintre ei de îndată ce Senjin îi furnizase destule chei pentru ca el să-şi formeze o opinie personală conform căreia Senjin era unul şi acelaşi cu sub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stop şi băgă aparatul în buzunar, apoi se uită l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ştii niciodată cât de mult ai greşit, zis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privi în soarele orbitor al memoriei lui, amintindu-şi ceea ce urmase după fiecare piesă kabuki – Musame Dodoji – la care asistase. Cum tratase cu câte o masă scumpă femeile care-l însoţiseră, cum le încurajase să disece motivaţiile sufleteşti ale celor două personaje principale. Şi cum, sătul de acele stranii aperitive, trecuse la felul principal, la disciplina lentă, dureroasă şi erotic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ce blocau lumina naturală şi se aplecă, luând cadavrul şi săltându-l pe umăr. Într-un fel, se gândi el, era păcat că doctoral Muku nu-i mai putea răspunde. Însă doctoral Muku avea acum o sarcină mult mai important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octoral Hanami nu-l credea. Nicholas termină de povestit. Începuse cu vagul sentiment de nelinişte apărat în spital, după operaţie. Îi povestise doctorului despre încercările şi eşecurile lui de a-şi anihila durerile postoperatoriul, despre evenimentele ultimelor douăzeci şi patra de ore care-l duseseră la concluzia că-şi pierduse calitatea de a uza de Getsumei no michi şi de toate celelalte aspecte ale artelor marţiale pe care le deprinsese după o trudă migăloas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ami se lăsă pe spate, îşi încrucişă degetele şi zise absolut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mnule Linnear, ceea ce sugerezi este mai mult decât imposibil. Poţi foarte bine să crezi că ai pierdut, după cum spui, anumite calităţi remarcabile, dar dă-mi voie să te asigur că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osarul lui Nicholas un set de radiografii, le întoarse şi le prinse pe nişte ecrane luminate din spate, montate pe peretele din spatele biroului lui, apo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arătă el spre o umbră. Aici e tumoarea aşezată de-a lungul celei de-a doua convoluţiuni temporale, chiar deasupra fisurii hipocampale. Poţi să-i vezi conturul dincoace, zise el mutându-şi atenţia asupra celei de a doua radiografii. Aici suntem după operaţie. După cum poţi să vezi, cutele se îmbină perfect. Zona înconjurătoare a fost lăsată absolut nederanjată. Asupra acestui lucru nu există nici o îndoială, domnule Linnear.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cu 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ami se gândi bine câtva timp. Apoi, foarte degajat, stinse luminile, smulse radiografiile şi le strecură la loc în dosar, închise copertele şi plesni cu palm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ri ca acestea e dificil să dai un răspuns ferm, dar mie mi se pare că am putea începe întrebându-ne nu ce s-a întâmplat cu tine, ci mai degrabă ce se întâmplă cu tine. Da, întări el şi zâmbi încurajator. După o operaţie majoră de această natură nu e deloc anormal ca pacientul să creadă că o anumită parte din el a fost extirpată o dată cu ţesu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ângă el carneţelul de reţete şi scrise un nume şi un număr de telefon. Rupse bucăţica de hârtie şi i-o întinse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uku e o autoritate în materie de psihoterapie, domnule Linnear. Biroul lui e exact din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mi trebuie? întrebă Nicholas neîncrezător.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actuala stare emoţională în care te afli, cred că ar fi cât se poate de bin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ceput nimic, doctore, nu-i aşa? se răsti Nicholas livid. Cineva, poate chiar tu, mi-a făcut ceva în timp ce eram pe masa de operaţie. Pentru numele lui Dumnezeu,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trebuie să te calmezi, spuse doctorul Hanami, recurgând din nou la vechile ritualuri pentru a potoli demonii moderni care păreau că-i invadează biroul. Ieşirile astea nu fac bine nimănui şi în special ţie. Când te vei linişti vei fi capabil să vezi totul într-o lumi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te asigur că nu mai am ce să-ţi spun, zise doctorul şi se uită din nou în dosarul lui Nicholas, vrând parcă să dea mai multă greutate cuvintelor lui. Operaţia ta a fost un succes în toate privinţele. Cât despre cele pe care le susţii, nu găsesc nici un motiv medical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nami se opri. Ridică privirea şi abia atunci îşi dădu seama că pacientul lui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ierduse încrederea. Într-o străfulgerare de limpezime a minţii, înţelese că tot antrenamentul lui fusese zadarnic. Înţelese că fără Getsumei no michi nu era nimic. Moralul lui redus la dimensiuni minime din cauză că i se refuzase ultimul loc de refugiu, de intimitate faţă de lumea înconjurătoare şi de revigorare a forţelor, moralul lui deci, se veştejea văzând cu ochii. Rupt de legăturile lui cu universul care-l susţinuse în timpul celor mai dureroase momente prin care trecuse, care-l hrănise spiritual în scurta perioadă în care fusese şi cap de familie şi om de afaceri, Nicholas se simţea acum ca singurul supravieţuitor al unui naufragiu, aruncat pe un ţărm ostil 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ma lui, Cheong şi ştiu că acum nu-i mai rămânea de făcut decât un singur lucru. Gândul îi zbură înapoi la acea toamnă teribilă a anului 1963 când s-a îndrăgostit fără speranţă de Yukio, declanşând astfel mânia vărului său,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spusese Cheong, bunicul tău, So Peng, a fost un om foarte înţelept. El a fost cel care a spus că în Asia nimeni nu e niciodată cu adevărat singur. Cheong scosese atunci la iveală o cutie de aramă. Nicholas o mai văzuse şi înainte, când i-o arătase tatăl lui, ca pe o moştenire de la bunicul So-Peng. Pe capacul frumos lăcuit al cutiei era încrustat un dragon încolăcit în jurul unui tigru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ă grijă, cu o adevărată veneraţie parcă, Cheong deschisese cutia. Înăuntru se aflau patru şiraguri de smaralde strălucitoare, câte cincisprezece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ber să foloseşti şase din smaraldele astea, spusese ea. Poţi să le transformi în bani dacă vei avea nevoie. La început au fost şaisprezece. Unul a fost folosit pentru a cumpăr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ese adânc aer în piept,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vreodată să rămână pe un şirag din cutie mai puţin de nouă smaralde. Niciodată. Indiferent de motiv, nu trebuie să foloseşti mai mult de şase. După cum ştii, Nicholas, tatăl meu, So-Peng, ne-a dat mie şi tatălui tău această cutie când am plecat din Singapore. E o cutie magică. Are anumi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se o pauză, parcă aştep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zâmbeşti. Bun. Eu cred în puterea acestei cutii, a smaraldelor din ea, la fel cum a crezut şi So-Peng. El a fost un om mare şi înţelept în tot ceea ce a făcut, Nicholas. N-a fost un prost. Ştia că pe continentul asiatic există multe lucruri care sfidează analiza ştiinţifică; care poate nu-şi găsesc locul în lumea modernă. Care sunt conduse de alte legi; şi care sunt veşnice. Îi zâmbise cu blândeţe. Deci eu cred. Dacă şi tu crezi, atunci forţa va fi acolo când într-o zi ve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redea în moştenirea bunicului lui şi în puterea smaraldelor din cutia magică. Ascunsese această comoară într-un ungher dosit al casei lor de îndată ce se întorsese cu Justine din Japonia. Căci deşi nu avea nici o intenţie să folosească vreodată smaraldele, le voia lângă el, pentru a le simţi pulsul în inimă la fel cum simţi razele soarelui încălzindu-ţ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acum în derivă, Nicholas ştia că trebuia să ajungă acasă cât putea de repede. Nu pentru că îşi pierduse pur şi simplu abilitatea de a găsi Getsumei no michi sau pentru că uitase definitiv totul în ceea ce priveşte antrenamentul ninjutsu, ci pentru că îşi pierduse încrederea în tot ce considerase până atunci ca fiind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u exista decât o singură explicaţie: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acă el era într-adevăr Shiro ninja, doctorul Hanami nu putea fi considerat răspunzător de asta. Nu era deloc o problemă de ordin medical. Aproape că se răsuci pe călcâie cu gândul să se-ntoarcă la doctor pentru a-şi cere scuze, însă se simţi prea afectat de propriile lui temeri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okio avea un duşman, unul cu o forţă ce depăşea imaginaţia omenească. Cine putea fi? De ce fusese el, Nicholas, adus la neputinţă prin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emurând, se imagină în mijlocul aburului coşmarurilor din ultimul timp şi se cutremură. Se gândi că vraja smaraldelor îl putea salva de la înecul în acest abur incolor. De la cădere şi înec. O parte din el chiar credea că bunicul lui, So-Peng, ştiuse că ziua asta va veni şi îl pregătise s-o întâmpine, asigurându-se că va primi cutia, la fel cum o primiseră cândva colonelul şi Che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Cheong îi spusese atât de multe lucruri despre tatăl ei şi totuşi, mai ales acum când se gândea la el, Nicholas îşi dădu seama că de fapt ştia foarte puţine despre bunicul lui. Cu mult mai puţine decât ştia despre părinţii englezi ai colonelului. Tatăl lui Denis Linnear, un bancher londonez din clasa mijlocie, om echilibrat, adică exact ceea ce s-ar fi putut numi om cu scaun la cap, cinstit, satisfăcut de el însuşi; mama lui, o evreică bogată, care în ciuda averii ei nu fusese niciodată acceptată de înalta societate londoneză, o femeie brunetă, cu ochi verzi, cu un temperament furtunos, curioasă şi foarte isteaţă. Avusese doi fii, din care unul, William, murise de mic, bolnav de variolă. Trei ani după pierderea lui, în iarna lui 1915, îl născuse pe Denis, tată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atât de cufundat în gândurile lui legate de trecut încât nici n-o observă pe tânăra femeie care se îndrepta spre cabinetul doctorului Hanami, din care el tocmai ieşea. Se loviră aproape cap în cap, deşi ea încercă în ultima clipă să facă un pas înapoi. Speriat, Nicholas îşi ceru automat scuze şi porni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şi văzu că femeia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se de loc a întrebare, totuşi Nicholas răspunse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Tomi Yazawa, sergent detectiv la divizia omucideri a poliţiei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în faţă legitimaţia şi el o luă, studiind-o cu un fel de curiozitate amuzată pe care de obicei şi-o rezerva pentru articolele aiurite din presa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Yazawa, spuse el. Cum se face că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căutam, domnul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rămâne poate pe altă dată. Ăsta chiar că nu e cel mai bun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şi Nicholas intră, însă Tomi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sistenţa asta, mormăi supăra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ătăcea departe de Tomi Yazawa şi de tot ce-ar fi putut ca să vrea de la persoana lui. Orice ar fi fost, se decise el, putea să aştepte un moment mai p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stenţa se predă în cadrul unui curs important la Academia de poliţie, spus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holas recunoscuse în afirmaţia ei o urmă de glumă, atunci, ei bine, se feri să o arate. Tot ce voia era să ajungă jos şi să iasă di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 posibil să nu fie chiar cel mai potrivit moment pentru dumneavoastră, spuse Tomi, dar trebuie să vă vorb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coperi că ţinea în mâna stângă o bucăţică de hârtie. O desfăcu şi văzu scrisul grăbit al doctorului Hanami. Numele şi numărul de telefon al doctorului Muku, psihiatrul pe care i-l recomandase chirurgul. Se întrebă de ce nu exista nici o adresă, apoi văzu un număr de cameră şi înţelese că doctorul Muku trebuie să fi avut cabinetul în aceeaşi clădire imensă. Drăguţ, îşi zise el. Oare câţi pacienţi îşi pasează ăştia unul altuia? Şi-i imagină pe cei doi doctori ca pe nişte jucători de tenis, trimiţându-şi pacienţii peste fileu când într-o parte, când în cealaltă, ciugulind onorarii la fiecare trimitere. Mârâind supărat, făcu ghem hârtia şi o aruncă în peretele interior a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într-un hol enorm, dominat de o sculptură compusă din rocă neagră, o cascadă şi mult frunziş şi Nicholas păşi hotăr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aplecă şi luă de jos ghemotocul de hârtie. Avu doar o clipă să-şi arunce pe ceea ce era scris acolo, apoi se grăbi după Nicholas. Îl prinse din urmă lângă uşile automate din sticlă de culoarea bronzului, pentru a lăsa să treacă numai lumina soarelui, nu şi căld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nea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ergent Y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ecu printre uşi. O dată ajunşi în stradă, Tomi se simţi obliga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într-o problemă de viaţă şi de moarte, domnule Linnear. E vorba de viaţa dumneavoastră. Şi de mo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ăcură pe Nicholas să se oprească, iar ea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 spun cu mai multă diplomaţie, dar nu mi-aţi dat nici o şansă. În conformitate cu comunicatul recepţionat şi decodificat ieri, s-a lansat de curând un contract pentru asasinarea dumneavoastră de către Armata Roşie, contract care va trebui îndeplinit până de azi într-o săptămână.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întrerupse auzind un ţipăt umplând aerul de-a lungul faţadei giganticului zgârie-nor. O fracţiune de secundă mai târziu, soarele fu obturat de o siluetă care se prăbuşi cu un plescăit surd pe trotuar, la câţiva metri de locul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uieră Nicholas. Un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desprinse de lângă el şi îşi croi drum prin mulţimea care se adunase deja acolo. Nicholas se duse după ea şi o văzu îngenunchind lângă bărbatul căzut. Aterizase în ceafă, iar coloana vertebrală şi picioarele îi erau rupte în atât de multe locuri încât silueta lui încetase să mai semene a ceva uman. Sângele se scurgea pe trotuar împrăştiindu-se în toate părţile ca razele unei pânze de păianjen ce pornea de sub trapul frânt. Pe betonul trotuarului străluceau bucăţele de sticlă pătate în roz, cenuşiu şi cafe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grijă, Tomi întoarse capul omului spre ea. Partea din spate era complet strivită spre înăuntru, dar faţa, deşi stropită de sânge, era neatinsă şi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icn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aşteţi pe omul ăsta, domnul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holas, dând din cap. E doctorul Hanami, chirurgul care m-a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şi văzu gaura neagră ca o gură deschisă a ferestrei cabinetului doctorului Ha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şi Nicholas îşi făcură loc prin mulţimea care gesticula agitată. În interiorul clădirii Tomi arătă legitimaţia unei lucrătoare în uniformă din serviciul de pază, îi spuse ce se întâmplase şi o puse să cheme poliţia. Apoi luară amândoi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de loc să veniţi cu mine, spuse Tomi. Nu avem mei o idee despre ce s-a întâmpla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spuse nimic, în schimb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sărit, continuă Tomi. Sau se poate să fi fo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 cineva să ucidă un chirurg?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pentru o operaţie greşită? ridică Tomi din umeri. De ce să vrea Armata Roşie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ontinuă să se uite m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umneavoastră, zise el în cele din urmă. Eu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voie să veniţi cu mine, spuse Tomi continuându-şi un gând, deoarece am fost desemnată drept garda dumneavoastră de corp. Mă aflu acum la locul unei posibile crime, deci trebuie să-mi fac datoria. Aşa că trebuie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m-aţ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ş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Nicholas, aplecându-se spre ea. N-avea nici un chef să asculte nici vorbărie ieftină, dar nici durităţi din partea cuiva pe care nici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amândoi se repeziră pe holul care ducea la cabinetul doctorului Hanami. Dădură buzna pe uşă şi se treziră nas în nas cu secretara albă ca varul care-i privea cu nişte ochi parcă gata să-i sară din cap. Ţinea de braţ o femeie, desigur, o pacientă, care plângea cu sughiţ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poliţia, spuse secretara fără să se adreseze cuiva anume, dar dădu imediat din cap când Tomi îi arătă legitimaţia şi arătă îi degetul spre o uşă închisă aflată în dreapta ei. Acolo, înăuntru, zise ea, î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ultimul pacient al doctorului? întreb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lui a fost, zise secretara arătându-l pe Nichola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plecat domnul Linnear a mai intrat cineva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ctorul m-a rugat să iau o pauză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văzut pe nimeni intrând după ce-a plecat domnul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fi spuse Tomi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zise el, dar văzând arma din mâna ei, rămase totu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răsuci butonul clanţei şi împinse brusc uşa de perete. Vântul zgâlţâia jaluzelele verticale din metal, care fuseseră smulse din cârligele de ancorare din podea. În stânga ferestrei se afla biroul răvăşit al doctorului, cu fotoliul lui cu spetează înaltă întors cu spatele la ei, ca şi când doctorul ar fi sărit din el direct pe fereastră. Observă un alt scaun rezemat de pervaz, care fusese folosit pentru a sparge geamul ferestrei care nu se deschidea niciodată. Toată clădirea avea instalaţi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va tot am aflat, spuse Nicholas.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traversă mica încăpere până la uşa d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aici? zise ea ridicând arma şi deschise uşa. Asta duce direct în holul de-afară. Dacă doctorul Hanami a fost ucis, pe aici a intrat criminalul şi tot pe aici a şi ieşit, fără să fie văzut d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nchise uşa şi se îndreptă spre fereastra sfărâmată, căutând urme de sânge, vreo notă, sau orice alt semn care-ar fi putut să-i indice dacă moartea doctorului însemna sinucidere sau crimă. Se aplecă pe fereastră şi se uită în jos la peisajul ceţos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ult mai 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sperie de vocea lui Nicholas, care nu fusese prea stridentă, dar reuşise totuşi să-i atragă atenţia. Se uită în direcţia în care privea Nicholas. Din unghiul în care se afla putu să vadă din profil fotoliul cu spetează înaltă al doctorului. Pe braţul fotoliului se vedea o mână re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făcu repede trei paşi şi întoarse fotoliul cu faţa la ei. Văzură un omuleţ rotofei de vârstă mijlocie, într-un costum pepit. Părul lung şi dezordonat îi stătea zbârlit în cap de parcă fusese supus unui şoc electric. Ochelarii cu ramă metalică erau cocoţaţi pe fruntea palidă ca şi când omul ar fi avut ceva importan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nu-şi putu reţine o exclamaţie de groază când observă orbita neagră şi distrusă care parcă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puse Nicholas, ăsta cine drac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 întâmplat cu el? întrebă Tomi uitându-se atentă la rana mortală. E oribil. Lângă cadavru se simţea un miros puternic de carne arsă. A fost ars cu ceva mic şi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cu putere mare de penetraţie,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dădu înapoi, luă un creion de pe birou şi se folosi de el pentru a ridica haina descheiată a cadavrului. Cu grijă, extrase apoi portvizitul din buzunarul de la piept, îl trânti pe birou şi îl deschise cu vârful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Jugo Muku, citi ea de pe permisul de conducere şi ridică privirea. S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ucăţica de hârtie pe care Nicholas o aruncase în lift şi pe care o recuperase ea. O despături şi spu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când ne-am întâlnit aveaţi aici numele doctorului M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doctorul Hanami, spuse Nicholas, uitându-se fix la faţa mutilată a doctorului Muku. El avea impresia că am nevoie de… sprijin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un număr de telefon aici, spuse Tomi. Şi un alt număr, dar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ăr de cameră, zise Nicholas. Cabinetul doctorului Muku trebuie să fie aici,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aruncăm o privire, remarcă Tomi. Se întoarse spre fereastră şi observă ceva pe una din aşchiile de sticlă rămase prinse de cercevea. Se dădu mai aproape şi îşi concent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 spuse ea cu răsuflarea tăiată, ce culoare avea părul doctorului Ha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davrul de afară nu putuse să-şi dea seama din cauza sângelui şi a creierilor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u, răspunse Nicholas apropiindu-se. Şi folosea un fel de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el la ceea ce-i atrăsese atenţia poliţistei. Câteva şuviţe de păr cenuşiu-platinat, părând ude, stăteau agăţate de partea ascuţită aşchie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fi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putea însemna că s-a dus prin fereastră cu capul înainte, spuse Tomi. Nimeni n-ar face aşa ceva, nici chiar un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ar putea să fi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era preocupată cu adunarea de probe într-un plic 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n ce în ce mai sigur că aşa a fost. Deci acum mai avem doar să ne ocupăm de moartea doctorului 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sesizând cu privirea periferică o umbră în exteriorul clădirii. Rămase cu gura deschisă, Uimită, de parcă ar fi aflat într-unul din acele vise în care când vezi că e pe cale se producă o calamitate inimaginabilă, vrei să strigi, dar descoperi că n-a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eagră se transformase într-o siluetă distinctă: acea a unei fiinţe umane. Era îmbrăcată în întregime în negru, iar Tomi nu-i putu vedea faţa. Răsărise de pe pervazul exterior aflat sub fereastră. Tomi rămase pur şi simplu paralizată, nemaifiind în stare nici măcar să gândească. Silueta se afla în ex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ra imposibil, Tomi era foarte conştientă de asta şi totuşi creierul ei reacţiona la fel cum îi arătau ochii. Silueta apăruse într-o fracţiune de secundă. Tomi îşi simţi inima sărind peste câteva bătăi. Parcă se afla într-un ascensor în cădere liberă; stomacul îi căzu la picioare şi intestinele îi deveniră a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tând lucrurile, în timp ce silueta se repezea tăcută la ea, mintea ei trimise instrucţiuni mâinii ei drepte ca să apuce pistolul şi să-l îndrepte spre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mpul se termină brusc. Silueta se izbi în ea cu aşa o forţă încât îi goli cu totul plămânii de aer. Tomi zbură pe spate fără să scoată un sunet, răsturnându-se peste măsuţa de cafea din lemn de chiparos a doctorului Hanami şi dislocându-i blatul din sticl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partea superioară a coloanei vertebrale de perete, apoi dădu şi cu capul în el. Prin faţa ochilor îi jucară fulgere de lumină albastră şi o durere cumplită îi înţepă tot trupul, făcând-o să ţipe. Insă ţipătul ei fu acoperit de zdrăngănitul blatului din sticlă care se sparse în ţăndări. Ameţită şi venindu-i să vomite, Tomi încercă să se ridice, dar căzu greoaie pe spate. Se luptă să-şi recape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duraseră mai mult de o secundă sau două. Timp berechet pentru ca Nicholas să se fi întors, să fi calculat situaţia şi să fi început o acţiune strategică asupra atacato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era un cu totul alt Nicholas. Mintea lui deconcertată, lipsită de abilitatea de a lua decizii fără mult-îndrăgita lui Getsumei no michi, era incapabilă să reacţioneze în vreun fel cât de cât coordonat pentru a răspunde cu eficacitate atacului îndreptat împotriva lui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ţelese că cel care-l ucisese pe doctorul Muku îl aruncase probabil pe fereastră şi pe doctorul Hanami. Înţelese că acest individ stătuse în exteriorul ferestrei sparte, agăţat de sticla şi oţelul zgârie-norului ca o muscă. Mai bănuia de asemenea că, judecând după modul deliberat în cere se petrecuse atacul asupra lui Tomi, ucigaşul părea să-i fi aşteptat acolo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nimic în neregulă cu capacitatea lui Nicholas de a judeca. I se luase numai abilitatea de a traduce judecat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confrunta cu individul îmbrăcat în negru şi ştia că avea în faţa lui un ninja. Căci numai un ninja ar fi putut plănui şi executa două crime atât de bizare. Numai un ninja s-ar fi putut agăţa pur şi simplu de exteriorul clădirii la etajul douăzeci şi s-ar fi putut arunca prin fereastra sfărâmată pentru a scoate din luptă cu atâta uşurinţă un ofiţer de poliţie antrenat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cum renaşte în el spaima rece ca gheaţa şi cum i se strecoară prin artere. Ştia că nu era vorba de nici o coincidenţă, că exact acum când îşi pierduse puterile trebuia să se confrunte cu un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devărat. Era un Shiro ninja. Lipsit de apărare şi atacat. Ceea ce însemna că silueta aceasta era mai mult decât un ninja. Mult mai mult şi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osti în gând un început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care rămăsese timp de câteva clipe tăcut şi nemişcat, irupse brusc într-o furtună de mişcări. Nicholas îşi aminti vag că aceleaşi mişcări îi fuseseră cândva familiare şi lui. Încercă să se pregătească să primească atacul cât mai bine, dar inamicul fu peste el înainte să apuce să gândească cum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explodă de-a lungul meridianelor nervilor piept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domenului şi pelvisului şi ca o linie din piese de domino care încep să cadă, Nicholas simţi mai întâi o parte a trupului lui, apoi alta, paralizând sub efectul loviturilor scurte şi năprasnice primite în punctele vitale. Durerea nu i se localiză în locurile ţintite de fiecare lovitură, ci ţâşnea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i se contractară spasmodic, trădându-l la fiecare mişcare, tresărind o dată cu durerea care exploda prin toţi nervii, amplificându-se până în punctul în care toată fiinţa lui primea şocurile în acelaşi timp, măcinată de grindina ucigătoare care nu se mai termina. Asaltul era metodic, aproape ştiinţific, disecându-i trupul în segmente care tindeau parcă să devină independente unele de altele. Nicholas nu se putea împotrivi şi ştia că era supus unei distrugeri gradate, care înainta rapid milimetru cu centimetru. Pentru un ninja, repurtarea unei victorii e una, dar ceea ce i se întâmpla lui acum era alta. Era o demonstraţie clinică de dominaţie absolută, menită să se încheie rapid cu distrugerea totală. Mintea i se agita disperată, scăpărând sub gândul ascuţit că de nicăieri nu putea veni nici un ajutor. Incapabil să întoarcă spatele unui ninjutsu, oare cum să trăiască mai departe ca un Shiro ninja? Răspunsul era evident. Viaţa pentru el se încheia aici. Urm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ecţia finală a acestui atac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era în continuare rezemată de perete, dar efectele atacului iniţial începuseră să-i dispară. Gâfâind, încercând să se scuture de ameţeala care pusese stăpânire pe ea, îşi dădu seama că nu mai ţinea pistolul în mână. Înţelese deasemenea că Nicholas era atacat şi disperată, căută arma din priviri. O văzu pe podea la câţiva metri de nuna ei dreaptă întinsă. Gemând de durere, se desprinse de la perete şi începu să se târască într-acolo. O atinse, apoi o apucă strâns. O clipă mai târziu, chinuindu-se să învingă greţurile care o încingeau sufocant din toate părţile, o îndreptă spre ceafa siluetei dar, în clipa când era gata să apese pe trăgaci, tresări dându-şi seama că de fapt îl ţintea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zise ea în gând şi încercând o cacialm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 pe el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se ridică iute, în aşa fel încât capul şi bustul lui Nicholas se interpuseră între el şi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o, rosti el cu voce gâjâită, un sunet de gheaţă ca atunci când zgârii cu unghiile o tablă dintr-o sală de clasă. Împuşcă-mă. Sau îl împu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avu o intuiţie stranie care-i zbârli părul scurt de pe ceafa. Ştia că atacatorul îşi râdea de ea di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sclipirea micii lame de oţel ţinută la gâtul lui</w:t>
      </w:r>
      <w:bookmarkStart w:id="9" w:name="bookmark12"/>
      <w:bookmarkEnd w:id="9"/>
      <w:r>
        <w:rPr>
          <w:rFonts w:cs="Bookman Old Style;Times New Roman" w:ascii="Bookman Old Style;Times New Roman" w:hAnsi="Bookman Old Style;Times New Roman"/>
          <w:sz w:val="24"/>
        </w:rPr>
        <w:t xml:space="preserv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arma, spuse vocea gâjâită, sau îl uci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demonstreze că nu glumea, îl tăie puţin, făcând să apară imediat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i lăsă arma să-i cad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piciorul, îi ordo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i făcu cum i se spusese şi imediat îi păru rău. Văzu parcă cu încetinitorul cum atacatorul îl eliberează pe Nicholas, cum se ridică sinistru ca un spectru, exact la fel cum o făcuse dincolo de fereastră. Şi fără să pară că se mişcă în vreun fel, apăru în fata ei în toată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gândul că atacatorul traversa spaţiul care-i separa într-o manieră cu totul necunoscută ei. Simţi cum e ridicată de o forţă mai presus de puterea ei de înţelegere. Apoi capul i se izbi de perete, iar ţipătul ei de uimire şi de durere fu brusc curmat şi ea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o trânti grămadă şi se întoarse. Nicholas se târa spre locul în care se afla arma. O măsură de om disperat: renunţase la întreg arsenalul de arme ascunse în fiinţa lui şi se arunca acum spre o arm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ontinuă şi fluidă, silueta îl ridică pe Nicholas cu aceeaşi uşurinţă cu care o ridicase pe Tomi cu câteva secunde mai devreme şi îl aruncă cu capul înainte, de-a curmezişul camerei. Nicholas se prăbuşi pe birou, alunecând pe suprafaţa lucioasă şi căzând cu trapul aproape paralizat pe podea între birou şi fereastra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ocoli biroul mişcându-se cu uşurinţă şi sigur pe el, fără să se grăbească. II culese pe Nicholas de pe jos şi se îndreptă cu e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înţelese intenţia şi făcu singurul lucra pe care îl mai putea face: îşi desfăcu mâinile şi picioarele pentru a-l împiedica pe duşman să-l poată manevra prin deschid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cum râde. Un sunet oribil, ca o puzderie de ace care-ţi perforeaz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emu amarnic îşi simţi umărul drept sfărâmat de o lovitură fulgerătoare şi braţul îi căzu inert într-o parte. O a doua lovitură, de data asta în umărul stâng, la fel de cumplită. Nicholas îşi muşcă buzele până la sânge ca să nu ţipe de durere. Urmă piciorul drept, apoi cel stâng. Acum nu mai avea scăpare, avea să fie aruncat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zbătu în continuare, aşa cum poruncesc legile naturii oricărui organism care se simte în faţa sfârşitului brusc şi violent. Aşa amorţit cum era, Nicholas dădu orbeşte din mâini şi din picioare, zvârcolindu-se şi încercând din răsputeri să se agaţe de fiecare centimetru de cerc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umerii şi bazinul, se înghesui în aşa fel încât să nu poată fi împins prin ultima parte a deschizăturii. Asupra braţelor şi şoldurilor lui se abătu o ploaie de lovituri scurte şi dure. II sfărâmau, dar se sili din răsputeri să le ignore şi să se concentreze ca să poată rămân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 lovit în cap, aproape de locul care încă nu era vindecat complet. Era deja prea mult. Corpul lui, solicitat de tensiuni peste limitele suportabilului, capitulă brusc şi se lăsă trecut prin deschizătura ferestrei. Ajunsese cu tot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vertical al Tokio-ului, ceţos şi devenit brusc parcă ireal, se înclina venind în întâmpinarea lui. Îşi simţea inima bătând gata să-i sară din piept. Şuierul sângelui ce-i curgea prin vene semăna cu vâjâitul vuitului care-i trecea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nedefinit, ce părea a fi o clipă fără sfârşit, atârnă suspendat la douăzeci de etaje deasupra străzii. Putea să-şi imagineze clipa care va urma, plonjonul prin aer, rostogolirea înceată prin vălătucii de aer gros, cu pavajul repezindu-se necruţător să-l întâmpine. Se şi vedea în visul care i se repetase în minte de atâtea ori, căzând prin abur, într-o cădere nesfârşită. Numai că de data asta nu avea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la aerul fluid şi fierbinte, aproape material, din Shinjuku, Nicholas auzi ultimul strigăt jalnic al fiicei sale. Înţelese şi sufletul său se pregă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 poată să-şi dea seama, fu tras înapoi în clădire. Faţa acoperită a atacatorului se afla foarte aproape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acum, dacă mori prea uşor, îi hârâi acesta în urechi, n-ai să înţelegi niciodată. Şi o dată cu înţelegerea va veni şi certitudinea disperării. Asta te va strivi mai mult decât o simp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catorul îi dădu o lovitură scurtă, curată şi precisă de-a lat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se răsuci ca limba unei vipere, ascunzând în miezul lui secrete prea cumplite pentru a fi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frântură de secundă veni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în spital, după ce a dat poliţiei declaraţii pe cât fusese în stare să o facă după ce a sosit Justine cu Nangi, ea albă la faţă, dar slavă Domnului, reuşind să-şi controleze panica, după ce a petrecut în spital o noapte neliniştită, fulgerată de dureri nebănuite, după ce a reuşit pentru moment să evite răspunsurile la întrebările puse de Justine şi Nangi, Nicholas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Tomi în spital şi aflase că nu era decât foarte şocată că tomograful nu semnalase nici o contuzie gravă în ea. În schimb, organismul lui era plin de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medicii insistaseră ca el să mai rămână o săptămână în spital ca să i se facă şi alte analize şi pentru ca starea leziunilor să poată fi urmărită zi şi noapte. Dar Nicholas susţinuse să plece imediat. Atunci, doctorii acceptaseră un compromis: să-i dea drumul a doua zi în schimbul rămânerii lui peste noapte, timp în care să i se facă o nouă tomogramă. Aparent, aceasta n-a arătat nici o complicaţie, iar mai târziu, a doua zi spre prânz, Nicholas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a spus că Tomi venise de două ori să-l vadă la el în salon, în timp ce el dormea, şi-o rugase să-i dea telefon de îndată ce ajungea acasă, ca să vin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Nicholas se duse direct în sala lui de antrenament. Cu un efort care aproape că-i făcu sângele să-i spargă arterele, Nicholas împinse la o parte sacul de box. Ridică salteaua tatami de dedesubt şi desfăcu cu unghiile o mică uşiţă ascunsă între scând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se afla o cavitate strâmtă, căptuşită cu oţel, pe care chiar el o construise după ce se mutase aici cu Justine. Trase afară din ea o cutie din aramă. Pe capac se aflau încrustaţi cei doi fraţi, dragonul şi tigrul, darul pe care bunicul So-Peng îl făcuse colonelului Denis Linnear şi care acum îi aparţine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cu degetele tremurând. Înăuntru se aflau şaisprezece locaşuri săpate în catifea bleumarin, câte una pentru fiecare smarald magic. Un smarald fusese folosit de colonel pentru a-şi cumpăra casa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Nicholas, o auzi el pe mama lui spunându-i, nu trebuie ca vreodată să existe în cutie mai puţine de nouă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a uşurare în glasul lui Nicholas, încât o făcu pe Justine sa vin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s-a întâmpl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incisprezece smaralde sunt încă aici, şuieră greu Nicholas. Apoi îşi ridică privirea spre Justine şi închise cutia. Justine, nu spui niciodată nimănui, nici chiar lui Nangi, ce-ai văzut adineauri, Smaraldele astea sunt ceva deosebit, sunt magice. Sunt o moştenire de la bunicul meu, So-Peng şi nu trebuie să fie folosite niciodată şi nici nu trebuie să se vorbeasc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alteaua tatami la locul ei şi trase deasupra sacul de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puţin nesigur de el, având încă în cap ecoul cuvintelor atacatorului lui: Dacă mori acum, dacă mori prea uşor. Spusese acesta, n-ai să înţelegi niciodată. Şi o dată cu înţelegerea va veni şi certitudinea disperării. Asta te va strivi mai mult decât o simp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 ucis când a avut ocazia? Se întrebă Nicholas. Oare pentru ce altă soart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 PENINSULA MALAYSI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bunicul lui Nicholas Linnear, se născuse într-o familie modestă de comercianţi chinezi, cu bărbaţi aprigi şi muncitori care mai mult ca sigur îşi risipiseră întreaga viaţă trudind sub spectrul dezolant al unei nesfârşite lips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să fuses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ui So-Peng trăia în peninsula Malaysia încă de pe la 1400, ocupându-se cu comerţul cu mătăsuri şi de obiecte din carapace de broaşte ţestoase şi din fildeş. După 1800, când pe coasta de vest a peninsulei izbucnise mirajul minelor de cositor nou deschise, se mutaseră la Kuala Lumpur, gândind că norocul le surâdea în sfârşit. Şi într-adevăr, la început norocul s-a arătat foarte zâmbitor, dar repede după aceea le-a întors şi spatele. Au câştigat sume mari, adevărate averi, dar le-au risipit repede la jocurile de noroc sau făcând investiţii nesăbuite, ca să nu mai vorbim de partenerii necinstiţi, care au pus şi ei cu nădejde umărul la ruina neamului So-Peng. Aventura bogăţiei s-a închei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şi-a petrecut primii zece ani din viaţă lângă Pahang, pe coasta de est, unde tatăl lui se ocupa pe atunci cu importul de mătăsuri şi ceai negru din China. Totuşi, So-Peng n-a fost mai deloc interesat în a deveni comerciant, neavând de gând să trăiască şi el sub imperiul veşnicului risc, risc care însemna de fapt ghinion. Era mult mai isteţ decât tatăl şi unchii lui, iar la nouăsprezece ani era aproape la fel de ager la minte ca mama lui la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măna mult cu mama lui, Liang, care fusese o mireasă copilă şi-l născuse când avea doar cincisprezece ani. Originea ei era cam neclară şi nimeni n-ar fi putut spune dacă era din Hokkien, ca tatăl lui So-Peng, dacă era chinezoaică sută la sută sau dacă era de felul ei din Sumatra, cum mai cleveteau gurile rele. Ea nu pomenea niciodată de originea ei şi nici măcar So-Peng n-o întrebase vreodată, deşi murea de curiozita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o-Peng era foarte deşteaptă. Cunoştea repede toate familiile importante oriunde se întâmpla ca familia ei să stea mai mult de câteva săptămâni şi lucru şi mai important, aceşti oameni îi datorau de multe ori favoruri. So-Peng ştia că mama lui îl salvase pe tatăl lui de mai multe ori de la insolvabilitate totală, folosindu-se de intervenţiile ei mai degrabă miraculoase. Şi reuşea să rezolve toate problemele astea fără să-l facă pe soţul ei să-şi piardă ceva din ono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9, când avea nouăsprezece ani, So-Peng acumulase o experienţă de viaţă cu care nu se puteau lăuda mulţi tineri de seama lui. Vorbea o mulţime de limbi asiatice şi indo-europene, plus sumedenie de dialecte. Petrecându-şi anii de şcoală în Singapura, „Oraşul Leului”, cum fusese denumit Singapore în 1100 de către stăpânitorii imperiului Srivijayan, avusese norocul de a avea pe cei mai buni profesori din Malaysia, beneficiind totodată de învăţămintele oferite de labirintul de ulicioare înţesate de borfaşi de toate neamurile, chinezi, malayezieni, indieni şi suma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la docurile oraşului, în pieţe, în cârciumi prăpădite şi în restaurante de lux, în hanuri jegoase sau în hoteluri strălucitoare, ba chiar se îmbarcase pentru şase luni pe unul dintre noile vapoare cu aburi care se răspândeau cu repeziciune. Înţelesese imediat ceea ce alţii nu aveau să înţeleagă decât mult mai târziu: că o dată apărute vasele cu aburi, Singapore va câştiga în importanţă ca port în zonă. Până atunci, aşezarea fusese total dependentă de vânturi pentru a-şi desfăşura comerţul naval. Lunile ianuarie şi februarie aduceau vânturile musonului de nord-est, favorabile joncilor ce veneau din Siam şi China. Şase luni mai târziu, toamna, vânturile îşi schimbau direcţia, aducând ambarcaţiuni din peninsula subcontinentală Malaya. Vase care puteau naviga prin forţă proprie urmau să elibereze Singapore de capriciile vremii, iar comerţul putea continua pe tot parcurs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o-Peng îşi încercase mâna în multe meserii, dai nu reuşise să stăpânească prea bine niciuna. De fapt, la nouăsprezece ani avea capul doldora de cunoştinţe, dar nu avea nici un căpătâi şi nici o profesie. Şi ce era şi mai rău, nu avea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ragă amintire a lui din timpul copilăriei, dinainte să se mute împreună cu familia lui la Singapore, era cea legată de nopţile calde de mai, când, cu prietenul lui cel mai bun, Zhao-Hsia, se furişa din casă pentru a se aşeza în mijlocul frunzişului din jurul plajei. So-Peng se uita la puzderia nesfârşită de stele alb-albastre, verzi-albastre şi roşii, împrăştiate pe cer. Cei doi băieţi erau parcă înveşmântaţi în ele, la fel de cuprinzător cum erau înveşmântaţi în orăcăitul broaştelor, în ţipetele păsărilor de noapte, în înţepăturile necontenite ale insectelor, sau în foşnetul frunzelor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umina stelelor şi a lunii, iar mai departe, în largul Mării Chinei de Sud, puteau să vadă luminile pâlpâitoare ale vaselor rapide plecate spre sud-est către Borneo sau spre nord-vest, către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ar fi iubit locul ăsta pe timpul nopţii, So-Peng şi Zhao-Hsia nu veneau aici doar ca să se uite la stele şi la vasele din larg. Şi nu veneau nici numai c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rivirile le coborau de pe cerul pătat cu atâtea stele şi se fixau mai aproape de crestele argintii ale valurilor Mării Chinei de Sud, urmărind cum mareea împingea apa din ce în ce mai mult peste plaja întunecată şi cum o trăgea la loc spre larg, doar pentru a o aduce din nou, cu putere nestăvilită, peste nisipul pe care stăt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n cele din urmă veneau ieşind din apa sărată formele negre şi cocoşate pe care le aşteptau atât de mult. Forme enorme, detaşându-se încet-încet de valurile care le înconjurau, dar pe care le lăsau treptat în urmă. Uitându-se, So-Peng avea senzaţia că e aruncat înapoi cu un milion de ani, într-o altă epocă, într-un alt timp. Le şoptea în Vedic, o limbă atât de veche încât era sigur că ele î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nisipului, formele încetau apoi să mai mişte. Curând, acoperind susurul valurilor şi zumzetul insectelor, băieţii auzeau sunetul nisipului mişcat din loc şi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şi Zhao-Hsia aşteptau, învăţând ce-i răbdarea. Căci era sfârşit de lună mai, începutul sezonului broaştelor ţestoase uriaşe. Băieţii aflau aici cu preţul unui mare risc, pe care îl cunoşteau. Broaştele ţestoase din regiunea asta erau foarte preţuite de malayezieni şi chinezi, în primul rând pentru carapacele lor, care însemnau pentru toţi localnicii sursă de venituri sigure, mai ales din exporturi. Băieţii veniseră aici pentru un lucru care era strict interzis, era haram, cum ar fi zis Zhao-Hsia, care cunoştea mulţi musulmani, deşi nu era vorba de o lege religioasă. Dacă ar fi fost prinşi ar fi fost aruncaţi fără multă vorbă în închisoare şi So-Peng se gândea că dacă s-ar fi întâmplat una ca asta, nici măcar mama lui, cu toate puterile ei misterioase, n-ar mai fi fost în stare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rau deja mai multe ţestoase. So-Peng şi Zhao-Hsia se uitară unul la altul. Din punct de vedere fizic nu se potriveau deloc. So-Peng era deja înalt, depăşindu-l pe malayezianul dolofan prin vigoarea graţioasă care se observa şi mai pronunţat în prezenţa acestuia. Însă erau şi unul şi celălalt de o cutezanţă şi de o curiozitate fără margini, care depăşeau regulamentele şi obiceiurile. Erau exploratori înnăscuţi, apropiaţi unul de altul prin atracţia lor bolnăvicioasă pentru tot ce era bizar sau măcar diferi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ăieţii se târâră din ascunzişul lor dintre frunze, înaintând u burtă. Când ajunseră la o broască ţestoasă, Zhao-Hsia îi atinse carapacea cornoasă. So-Peng urmări fascinat în lumina difuză a stelelor, cum animalul îşi retrage capul şi picioarele în interiorul carapacei, rămânând total inofensiv, căci altfel arăta descurajator de fioros. Apoi cei doi întoarseră ţestoasa şi-i luar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adăpostul ferigilor şi al frunzelor de palmier, sparseră i îi grijă ouăle şi le băură conţinutul vâscos, după care plescăiră din buze scoţând zgomote de plăcere, în timp ce îngurgitau delicates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eng avea aproape nouăsprezece ani, familia lui s-a mutat în Singapore. De atunci se tot gândea la ce s-o mai fi întâmplat cu Zhao-Hsia şi se întreba dacă vor mai avea vreodată ei doi ocazia să stea împreună în bezna gălăgioasă de la Rantan Abang, aşteptând ca bunătăţile oprite să vină singur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meţitoare şi plină de tentaţii din Singapore, So-Peng a reuşit totuşi să nu fie implicat niciodată în ceva ilegal. Şi ce-a fost şi mai surprinzător, a fost că a fost nevoie de două crime pentru a-l aduce pe acest tânăr la adevărata lui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mercianţi au fost omorâţi la interval de zece zile unul de altul. Faptele se comiseseră în timpul celei mai călduroase veri din câte îşi mai aduceau oamenii aminte, când soarele alb şi umflat făcuse să fiarbă până şi de obicei răcoroasa zonă cu cheiuri a Singaporelui. Oceanul era plat şi nemişcat; nu bătea nici o adiere de vânt, iar boarea de aer creată în interiorul clădirilor de ventilatoarele electrice se vălurea ca nămolul de la baza stâlpilor unui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ra destul de obişnuită cu moartea, dar cele două crime au îngrozit din cale-afară pe toată lumea. Autorităţile britanice au afirmat că era mâna traficanţilor, implicaţi într-un război pe viaţă şi pe moarte. Deoarece crimele avuseseră loc pe patru şi pe paisprezece ale lunii şi din moment ce patru era numărul morţii, chinezii erau siguri că era vorba de o formă de pedeapsă din partea rudelor pentru păcatele anterioare ale victimelor. Malayezienii considerau şi ei răzbunarea ca motivaţie, evidenţiind piciorul de porc găsit în gura fiecărei victime, amândoi musulmani, ştiut fiind că porcul era la musulmani sută la sută haram. Dar erau la fel de siguri că asasinii erau occidentali, pentru că, în opinia lor, nici un musulman şi nici un buddhist nu s-ar fi dedat la o asemenea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mama lui So-Peng, avea o cu totul altă teorie. Văzuse ciudatele stele de metal cu opt colţuri pe care poliţia le extrăsese din gâturile celor două cadavre şi într-o zi, la masa de seară, ea dădu un nume criminalilor: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jiani, spunea ea, n-aveau nici un dumnezeu, nu respectau legile nici unei religii şi de aceea nu aveau nici un fel de mustrare de conştiinţă dacă făceau vreo blasfemie. Tanjiani, spunea ea, îşi făceau propriile lor legi şi aderau la propriile lor dictate bizare care difereau radical de cele ale societăţii. Erau propriii lor stăpâni, exploatatori ai nopţii şi ai tuturor forţelor răului care puteau să le ofere adăpos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e-a spus a fost desigur menit să-i sperie pe fraţii şi surorile lui So-Peng. Liang poseda chiar acea calitate Yang, adică masculină, de a folosi frica drept mod de a-şi disciplina copiii. Era mai preocupată de copiii ei mai mult decât de orice altceva, ceea ce se datora, după cum presupunea So-Peng, faptului că se măritase cu un astfel de om ca tatăl lui. Pe acesta nu-l interesau deloc copiii lui în afara faptului că ei reprezentau rezultatul inevitabil al actului sexual, pentru care se părea că avea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eng rămase singur cu mama lui, e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n-o să-i mai reţină de l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t ce ne-ai povestit despre tanjiani n-a fost adevărat? întrebă So-Peng. Ne-ai spu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minciuni. Dar n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un joc de cuvinte? E o enigmă în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zâmbi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matu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So-Peng şi se duse în camera ei. Rămas singur în bucătărie, So-Peng se gândi pe îndelete la ce-i spusese mama lui şi umblând neliniştit prin casă, analiză natura enigmei lansate de ea. Aveau o casă mare, situată într-o zonă înstărită a oraşului, căci tatăl lui, la îndemnul lui Liang, investise în urmă cu doi ani într-o nouă firmă care începuse să importe trestie indiană, piper negru şi nucşoară uriaşă din Borneo. Iar până acum afacerea se dovedise foart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liniştea din casă deveni apăsătoare. De afară se auzi zarva unei dispute între tineri şi trecând prin grădină, So-Peng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doi dintre fraţii lui mai mici şi pe câţiva prieteni de-ai lor, lată în faţă ca două armate pe un câmp de bătălie. Între ei tremura şi scheuna un căţeluş gălbui şi slăbănog, cu coada ascuns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i lui apucase ferm căţelul de părul de la gât fără să ia în seamă panica feroce ce-l cuprinsese pe bietul animal, continuând i-l tragă spre el, în timp ce unul dintre ceilalţi băieţi încerca să tragă i câinele î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âinele nostru! zise sfidător fratele lui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al nostru! ţipă cel mai agresiv dintre ceilalţi băieţi. Avea o faţă plată care-i reflecta furia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găsit primii, zise înfierbântat celălalt frate al lui So-Peng. Aşa c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lângă casa noastră! strigă băiatul cu faţa plată, enervându-se şi mai tare. Aşa că al nostru e, nu al vostru. Voi sunteţi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riminali! zise fratele lui So-Peng aplecându-se pre câinele care gâfâia îngrozit şi arătând cu degetul cicatricele cafenii de pe coastele câinelui, unde părul nu mai crescuse. Uite cum l-aţi chinuit! Sunteţi dem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vă urâm şi mai tare! ţipară în cor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ând la disputa care creştea în intensitate, So-Peng fu cuprins de o tristeţe înăbuşitoare. Pentru alţii, poate, incidentul ar fi fost ceva trivial, repede dat uitării mai apoi. Dar So-Peng văzu în această neînţelegere copilărească germenii unei crize mult mai profunde. Recunoscu conflictul universal, inevitabil, al fiinţei umane, imaginea unei eventuale uzurpări a lumii de către cei nemulţumiţi cu ce posedă sau de către cei prea săraci ca să posede ceva propriu al lor. Nevoia de cucerire apăruse brusc, ca o explozie, din pură inocenţă, ca o hidră într-o vale plină cu maci. Lungul marş prin noaptea spiritului uman încep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avansă printre aşa-zisele două armate oponente tocmai când băieţii începuseră să-şi încleşteze pumnii şi să ridice pietre din praful străzii. Peste o clipă, foştii prieteni urmau negreşit să schimbe între ei o ploa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se între ei, So-Peng întinse mâna spre căţelul care, tremurând, se făcu mic în braţele lui. Era singura creatură nevinovată din această dispută. Îl ridică şi îl mângâie. Într-o clipă, căţelul îşi întoarse capul şi începu să-i l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nu aparţine nici unuia din v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oroasă a lui So-Peng îl făcu pe fratele lui să-şi înghită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vrem! strigă băiatul cu faţa plată.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cu el? întrebă So-Peng întorcându-se spre băiat. Vreţi să-l bat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bătut niciodată! zise băiatul pe acel ton sfidător pe care-l folosesc adeseori copiii şi care-ţi indică fără dubii faptul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dat cu piciorul, nu? întrebă So-Peng făcându-i semn cu degetul. L-ai pedepsit exact cum te pedepsesc părinţii tăi pe tine.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băiat, care lăsase capul în jos şi parcă-şi înghiţi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triumfător fratele lui So-Peng.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ai de gând să faci cu animalul? îl întrebă So-Peng pe fratele 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strez, zise băiatul ridicând din umeri. Sau să-i dau drumul. Nu ştiu nici eu.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ai să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el? strâmbă din nas fratele lui. Păi de ce? Nu e decât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l. E înnebunit de fiică şi durere, la fel cum eşti şi tu uneori. Dar cum pot eu să m-aştept să înţelegi? Sunteţi toţi prea egoişti şi vă gândiţi numai la voi. Niciunul din voi nu merită dragostea şi prietenia câine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şi dispreţul din glasul lui So-Peng reuşi să atingă</w:t>
      </w:r>
      <w:bookmarkStart w:id="10" w:name="bookmark14"/>
      <w:bookmarkEnd w:id="10"/>
      <w:r>
        <w:rPr>
          <w:rFonts w:cs="Bookman Old Style;Times New Roman" w:ascii="Bookman Old Style;Times New Roman" w:hAnsi="Bookman Old Style;Times New Roman"/>
          <w:sz w:val="24"/>
        </w:rPr>
        <w:t xml:space="preserve"> coardele sensibil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el? întrebă băiatul cu faţ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iau să-l duc de-aici, spus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obişnuit cu el lângă noi, spuse băiatul cu faţa plată. So-Peng nu mai spuse nimic, dar continuă să mângâi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şi puse capul pe braţul lui, oftă mulţumi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duci, spuse deodată băiatul cu faţa plată. Cred că… putem să avem toţ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 să afirme şi fratele lui So-Peng. Putem să avem cu toţii grijă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toţi ceilal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dresăm, zise un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câine de pază, continuă un alt frate al lui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acum împreună, adunaţi în mijlocul străzii, discutând aprins despre planurile lor în legătură cu câinele. So-Peng îl lăsă jos şi animalul rămase pe loc şi se uită la el dând din coadă. Deodată băieţii se întoarseră cătr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l întrebă băiatul cu faţ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 mine. Nu-i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ici al nostru, zise fratele lui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l duci de-aici? întrebă băiatul cu faţ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uria stinsă, faţa lui nu mai reflecta decât nevoia nemăsurată de dragost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zâmbi şi bătu amical câin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l las aici. Doar pentru un timp, să văd cum vă purt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dunară în jurul câinelui, mângâindu-l pe cap şi pe spate. Iar câinele dădea din coadă din ce în ce mai repede. Băiatul cu faţa plată se apropie d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fapt noi nu ne urâm unii pe alţii, Frate mai mare, puse el folosind gradul onorific chinezesc. N-au fost decât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apucă mâna băiatului şi-i desfăcu pumnul. Piatra pe care băiatul o apucase când începuseră să se certe, se rostogol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puse So-Peng, reprezintă de multe ori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runcat-o, Frate mai mare. So-Peng îngenunche lângă băiatul cu fâţ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fi vrut s-o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ăiatul cu faţa pl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l privi atent pe băiat. N-avea nevoie să se folosească de puterile lui pentru a şti de ce ducea lipsă băiatul. Era ceva atât de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de vârsta ta, spuse el, tânjeam şi eu după un frate mai mare cu care să pot să vorbesc. Din păcate nu ave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e vrei să spui! strigă băiatul cu faţ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ru să continue, se opri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să am nevoie de ajutor la o treabă pe care o am eu de făcut la sfârşit de săptămână. Crezi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faţa plată dădu nerăbdător din cap. Din nou era prea copleşit de emoţi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la tine devrem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rate mai mare, spuse băiatul cu faţa plată. Voi fi eu la tine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după răsăritul soarelu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intră înapoi pe poartă. Grădina era pustie şi cufundată în linişte. Intră imediat în casă şi se duse direct în dormitorul părinţilor, unde o găsi pe mama lui făc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e întoarse spre el. Era îmbujorată şi îşi dădu la o parte de pe faţă câteva fire rătăcite de păr. Era o femeie într-adevăr chipeşă, având mai degrabă o înfăţişare vie, inspirând forţă, decât pur şi simplu frumoasă. Chipul ei oval, cu pomeţii înalţi şi cu ochii aşezaţi în nişte orbite straniu de adânci, avea un farmec nespus. Avea urechile micuţe şi delicate şi se mândrea cu asta, la fel cum se mândrea şi cu micimea mâinilor şi picioarelor ei, delicate şi foarte h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apace de broască ţestoasă a fost încinsă la foc până a crăpat, apoi bucăţile au fost citite de către un bărbat fengshui. Mi s-a prezis că tu vei veni aici la mine, spuse ea privindu-l cu gravitate. Dacă n-ai fi venit aş fi zis că bărbatul fengshui a minţit şi că nu tu eşti ce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altă parte să discutăm despre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în grădină, unde ştia că la ora asta nu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ternic care venea dinspre mlaştinile cu mangrove din nord se amesteca cu parfumul eteric al florilor şi parcă atârna în aerul dens. În depărtare câinii lătrau la umbrele mişcătoare. Una câte una, luminile străzii erau aprinse de către un băiat malayezian cu pielea tuciurie care se urca pe o scară şi al cărui cap ras şi lucios So-Peng îl putea doar întrezări peste zidul de cărămidă. Liag şi fiul ei se aşezară unul în faţa altuia pe nişte scaune lăcuite din tresti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erai în mine, spuse ea, te-am simţit cum încercai să ajungi la mine, nu cu mâinile, ci cu mintea. Am văzut culori, culorile tale, umbrele creierului tău în formare. După ce te-ai născut, am resimţit acest fenomen mult mai puternic şi am ştiut atunci că îmi moşteniseşi darul. De atunci înainte am încurajat în tine darul ăsta, ţi l-am cultivat, dacă pot să spun aşa, permiţându-i să crească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So-Peng. Era o legătură între noi pe care n-o mai împărtăşea nimeni. Puteam să-ţi vorbesc fără să deschid gura şi puteam să-ţi aud răspunsul fără să-mi folos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tătea într-o poziţie foarte Yang, pe care ar fi trebuit s-o folosească tatăl lui, dar n-o făcea niciodată. Era ca şi când ea ar fi fost stăpâna casei şi a tuturor lucrurilor din ea. Observând asta, So-Peng înţelese că n-ar fi fost deloc surprins să afle că de fapt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So-Peng, spuse Liang, dar acum circumstanţele m-au forţat să împart cu tine – şi mă rog la Dumnezeu să nu fie pentru totdeauna – întreg adevărul despre darul tău. Ai putea să consideri acum că e o binecuvântare, dar să ştii că foarte uşor poate deveni un blestem. Folosit în scopuri greşite, lăcomia, invidia, desfrâul, poate deveni o mare forţă a răului. Dacă-i permiţi să alerge liber va putea ajunge să-ţi domine viaţa. Trebuie să ştii că nu poţi pătrunde în minţile altora aşa cum pătrunzi în a mea – sau în a ta. Cheia e legătura; e nevoie de două persoane, nu numai de una. Mă înţelegi? întrebă Liang, aşteptând ca el să dea afirmativ din cap. Darul tău poate fi folosit ca atare, de fapt nu mă îndoiesc că deja ai descoperit singur asta. Dar poate fi o capcană, conducându-te la aroganţă, de îndată ce ajungi să te bazezi prea mult pe darul tău, vei fi orbit şi nu vei vedea când ţi se va transmite vreun mesaj fals sau când nu-ţi va transmite nimic. Vei începe să-ţi spui ceea ce vei vrea să auzi, nu ceea ce darul tău îţi permite să vezi ş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stradă, de dincolo de zidul de cărămidă al grădinii, So-Peng auzi copitele cailor înhămaţi la o căruţă şi frânturi de conversaţie. Această intruziune a banalului în atmosfera creată între el şi mama lui nu făcu altceva decât să adauge şi mai multă greutate vorbelor ei, la fel cum catifeaua neagră măreşte strălucirea diamantului sub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zid. Îşi întinse mâinile şi apăsă palmele pe cărămizi şi pe cârceii de viţă sălbatică. Începea să înţeleagă acum de ce în copilărie ezitase să se folosească de darul cu care fusese înzestrat, de ce avusese întotdeauna senzaţia că ar căra o povară care-i îngreunează mintea, o enig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conştientă că spiritul fiului ei era prea neliniştit pentru a fi ţinut în interiorul sanctuarului oferit de grădina lor, îi sugeră să facă o plimbare. O luară tăcuţi pe străzile înţesate de oameni, până ajunseră la aleea Queen Elizabeth şi la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îşi privi fiul un timp. În cele din urmă, răspunse întrebării lu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unde mă duc, So-Peng. Pot numai să-ţi spun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gândi că iar era pus în faţa unei enigme şi înţelese că plecarea ei trebuie să fi fost parte componentă a acestei enigme, iar dacă ar fi rezolvat enigma, mama lui poate n-ar mai fi fost nevoi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ângă balustrada de fier de pe marginea taluzului înalt. So-Peng se sprijini de ea şi se uită la formele pe care le aruncau flăcările lămpilor de pe stradă pe suprafaţa apelor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tanji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u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tu ştii c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reflectate în apă păreau nişte lumini fantomatice şi în atmosfera aproape magică ce îi înconjura, So-Peng îşi imagină cum iese din apele portului merlionul, jumătate fiară de uscat, jumătate monstru marin, despre care se spunea că ar fi din vechime protectorul Singap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i auzit toate poveştile în legătură cu originea mea, spuse Liang. Că sunt sau ar trebui să fiu malayeziană, sau poate parţial malayeziană, parţial chinezoaică, Hakka, Teochew, sau chiar sumatreză. Adevărul este – şi aici Liang se uită direct în ochii lui că nimeni nu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râse bine-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avea trei calităţi de bază care-i evidenţiau personalitatea. Era mărinimoasă, plină de înţelegere şi stăpână pe sine. Peste ani şi ani, când îşi va fi terminat studiile, So-Peng va descoperi că în ceea ce priveşte filosofia Tao, aceste trei calităţi se puteau reduce la o singură silabă: Da. Iar Da era voc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oferez niciodată injurii la adresa zeilor, spuse Liang. Dar nici nu-i condamn pe cei din jurul meu care au păcătuit sau sunt răi Pe mine mă preocupă copiii mei, iar tu, So-Peng eşti cel la care ţin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e desprinse din mulţimea aflată de-a lungul aleii Queen Elizabeth, alergă spre balustradă şi îşi băgă capul printre barele de fier, încercând să se uite în jos,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i-ai apărut în vis aşa mare cum eşti acum, exact cu o zi înainte să te nasc? zise Liang. Ţi-am văzut faţa, ţi-am vorbit şi am ştiut ce e-n inima ta. De aceea ştiu acum care-ţi va fi cursul vieţii, la fel cum ştiu şi ce rol am eu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urcă pe balustradă pentru a se uita mai la ceva ce văzuse în apă. So-Peng se gândi din nou la legendarul merlion din Singapore şi se întrebă dacă băieţelul chiar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din nou atenţia la mama lui,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osit timpul să-ţi canalizezi toate energiile pentru a învăţa, astfel ca atunci când ajungi la treizeci de ani să ai un rost, iar la patruzeci să nu mai ai nici o îndoială în ce priveşte lumea. Şi la cincizeci să cunoşti voinţa divinităţii, la şaizeci să fi pregătit să ţii seamă de ea şi la şaptezeci să fi în stare să-ţi urmezi poruncile inimii călătorind pe cal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uită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lizez eu toate as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 spuse ea. Dar am să-ţi spun o poveste care s-ar putea să-ţi fie de ajutor. În Zhuji, satul din nord-estul Chinei în care m-am născut şi am crescut, se află un templu locuit de cei mai ciudaţi călugări. Ei pretind că sunt descendenţi ai lui Chieh-terminatorul, sau cel puţin aşa îi spun mulţi, un monarh atât de degenerat încât el singur a provocat distrugerea dinastiei lui, Hsia. Asta s-a întâmplat de mult de tot, cu aproape două mii de ani înaintea lui Hristos, după calendarul europenilor. E bine cunoscut faptul că Chieh a distrus tot ce a făcut bun împăratul Galben, care cârmuise ţara cu nouă sute de ani înaintea lui. Pe călugării ăştia nu-i interesează părerea lumii înconjurătoare despre infamul lor predecesor. Ei practică Tau-Tau, o formă complexă de arte marţiale despre care ei spun că a fost creată de către decăzutul suveran Chieh. Sunt cunoscuţi sub numele de tanjiani, adică cei care păşesc pe furiş. Aceşti călugări tanjiani nu venerează nici un zeu, doar în cazul în care consideri că Chieh e un zeu. Unii din ei cred şi acum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făcu o pauză ca şi când ar fi vrut să cântărească efectul puselor ei asupr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să ştii atâtea despre călugării tanjiani? întrebă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bine pentru că am trăit printre ei. Tatăl meu a fost un călugăr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curt. Băieţelul care încercase să se urce pe balustradă alunecase şi căzuse în apele portului exact într-un loc unde apele liniştite de la suprafaţă ascundeau curenţi circulari d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ameni alergând, dar copilul era deja de mult jos. Cei de pe mal începură să răcnească şi să facă semne disperate către o şalandă care plutea mai încolo, însă aceasta era totuşi destul de departe, iar după cum dădea băiatul din mâini se vedea limpede că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urcă pe balustradă şi se pregăti să sară, dar mama lui îi puse o mână pe braţ retrăgându-l cu fermitatea ei 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Însă So-Peng văzu privirea din ochii ei şi tăcu. Simţi şuierul unui vânt rece şi invizibil care se desprindea din creier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e concentra acum numai la copilul care se zbătea în apă. So-Peng avu pentru o clipă senzaţia că-i vede ochii strălucind, dar poate că era pur şi simplu reflexia lumin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pă, copilul care se luptase fără succes să-şi ţină capul deasupra apei, ţâşni acum în sus parcă împins de o mână aflată în adâncuri. Se uită în jurul lui îngrozit şi totodată uimit de faptul că plutea la suprafaţă, în pofida curenţilor înşe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observă un fir subţire de transpiraţie curgând pe o parte a feţei mamei lui. Propria lui minte vibra sub impulsul puternicei aure degaj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nda care între timp se apropiase, încetini şi unul din membrii echipajului îi aruncă băiatului o parâmă şi îl trase afară. Mulţimea care se adunase pe chei izbucni în aplauz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îşi întoarse faţa spre briza mării, pentru ca adierea dulce să-i usuce faţa lac de transpiraţie. Părea foarte calmă şi So-Peng fu surprins de liniştea ireală care-i înconjura pe amândoi ca un acoperământ tămăduitor. Se aşezară pe o bancă de piatră fără spătar şi Liang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ar fi trebuit să fie uimit de ceea ce tocmai făcuse mama lui, dar nu era. Îşi aminti cum cu mulţi ani în urmă una din surorile lui mai mici căzuse bolnavă. Doctorul venise, făcuse ce putuse şi plecase clătinând din cap. So-Peng îşi aminti că îl auzise şoptindu-i mamei lui în uşă: O să moară sigur, nu mai e nici o scăpare. Încearcă s-o faci să guste măcar acum câteva clipe de fericire şi roagă-te. E tot ce mai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e gândea bine, So-Peng înţelese că nu avea cum sa fi auzit cuvintele doctorului. Ceea ce auzise el, sau crezuse că aude, fuseseră reverberaţiile acelor cuvinte în creier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se pe Liang îngenunchind lângă patul fetiţei bolnave, luând în palmă mâna ei micuţă şi rămânând nemişcată ca o stană de piatră. În perete era un ceas şi So-Peng era sigur că pentru prima şi ultima dată acesta uitase să bată trecerea orelor. Simţise cum casa era scăldată în cercuri concentrice de căldură şi lumină şi avea senzaţia că spiritul mamei lui lua proporţi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usese sigur că toate astea nu fuseseră decât un vis, dar atunci, a doua zi dimineaţă, sora lui se trezise şi nu mai avea febra mare. Ochii ei erau mai limpezi, iar semnele de pe piele începeau sa dispară. Liang, încă ţinându-şi fiica de mână, dormise apo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trase adânc aer în piept şi-l dădu încet afară. Avea nevoie de timp pentru a înţelege modul în care trecutul se amesteca cu prezentul ca să îngăduie pieselor împrăştiate ale acestui puzzle să cadă singure, fiecar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felul în care au fost ucişi cei doi comercianţi, spuse So-Peng după un timp, datorită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spuse ea parcă încercând să străpungă timpul şi să-şi aminteas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luminiscenţi, reflectând nu numai luminile străzii, ci şi ultima geană de lumină a cerului străveziu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au, spuse ea. Acele stele cu care s-a aruncat în ei sunt făcute numai de tanjiani. Celelalte amănunte, zilele în care cei doi au fost ucişi, picioarele de porc din gurile lor, n-au fost altceva decât nişte şiretlicuri menite să-i deruteze pe oamenii autorităţii. Trucuri tanjian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opri pentru că îi era greu să întrebe aşa ceva, iar un răspuns afirmativ l-ar fi durut peste măsură. Însă îşi luă inima în dinţi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pe care l-am primit eu face parte din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mediat Liang, simţind cum răspunsul ei îl face pe So-Peng să fie cuprins de o senzaţie nesfârşită de uşurare. Asta ţi se trage de la mama mea, care nu s-a născut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tanjiani aici î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iani sunt prin natura lor călători, spuse mama lui. Mulţi au emigrat în Japonia acum trei sute de ani. Nu sunt niciodată mulţumiţi şi sunt mereu în căutare de noi teritorii. Poate fiindcă nu au nimic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nu au nimic al lor? Lia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au e în felul ei o disciplină foarte nihilistă. Tanjiani sunt nemiloşi şi incapabili să simtă vreo emoţie aşa cum simţim eu sau tu. Drept rezultat, ei nu au posesiuni şi îi invidiază pe cei care au. Deasemenea, sunt foarte iscusiţi în a pătrunde în locuri inaccesibile. Se angajează să facă treburile murdare pe care alţii nu le fac pentru că ori nu le permite onoarea, ori sunt prea laşi. Asta îi învaţă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o-Peng a auzit ceva în tonul mamei lui, sau poate a văzut ceva în expresia feţei ei. În orice caz, se simţi oblig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un motiv pentru tanjiani să vină aici, în Singapore şi să fac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îndată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cum se extinde spiritul mamei lui şi fu martorul respiraţiei acestuia, respiraţie atât de uriaşă încât parcă pământul însuşi respir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eng, spuse Liang în cele din urmă, când mi-ai apărut în vis înainte să te aduc pe lume mi-ai spus exact cuvintele astea: Asta nu poate fi un motiv pentru tanjiani să vină aici, în Singapore şi să facă ce fac. Pe atunci eu şi tatăl tău nu ne aflam în Singapore. Ne aflam în apropiere de Kuala Lumpur, la minele de cositor. Nici nu ne gândeam să ne mutăm la Singapore şi mult timp după ce am avut visul ăsta n-am avut vreodată intenţi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vrut să se întâmple, So-Peng, răspunse ea, privindu-l cu ochii ei atât de limpezi de parcă ar fi împrumutat ceva din puritatea apei lângă care stăteau amândoi. Şi în timp am înţeles că eu nu aveam să fiu pur şi simplu o dătătoare de viaţă, ci şi un intermediar în transmiterea unor cunoştinţe. De îndată ce am ajuns aici am înţeles că nu fusese o coincidenţă faptul că fusesem născută, într-o familie tanjiani şi că peste câţiva ani urma să-ţi dau viaţă ţie. Îmi era foarte clar că cele două evenimente erau legate între ele. M-am temut de acea legătură şi de clipa când tu urma să-mi spui aceste vorbe: Asta nu poate fi un motiv pentru tanjiani să vină aici, în Singapore şi să fac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lăsă capul în jos. După ani şi ani So-Peng avea să-şi amintească incredibil de limpede cum oraşul părea să fi amuţit în jurul lor, deşi, după cum cunoştea el Singaporele, lucrul acesta era imposibil Şi totuşi memoria lui ăsta a reţinut şi el era convins c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iang, nu asta e adevăratul motiv pentru care tanjiani sunt în Singapore. Motivul pentru care ei sunt aici, So-Peng, e pentru a mă duce înapoi la familia mea din Zh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tăcu un timp, iar Liang nu spuse nimic, pentru a-l lăsa să pătrundă mai bine cuvintele ei. În cele din urmă, So-Peng reuşi să se elibereze de şocul sufe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omoare tanjiani pe cei doi negustori? Lor nu le făcuseră nimic şi tu nici nu i-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ceeaşi greşeală pe care au făcut-o şi alţii, spuse Liang. Nu interesează pe cine au ucis tanjiani, ci despre cum au ucis. Metoda folosită anunţă prezenţa tanjianilor aici. E un avertisment pentru mine: trebuie să mă supun s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luat două vieţi pur şi simplu ca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tanjiani, spuse Liang. E o leg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era acum atât de uimit încât deschise gura şi o închise la loc fără să scoată un cuvânt. Mama lui nu se uita nici direct la el şi nu privea nici pe lângă el. Părea că-l aşteaptă, ezitând să continue până ce el nu-şi va fi revenit din buim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scuns sub haine, Liang scoase o cutiuţă acoperită cu catifea neagră şi o ţinu în palmă de parcă ar fi fost o ste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tia, fiule, rosti ea încet, cu o intonaţie de parcă ar fi intonat un imn religios, parte a unui ritual antic, ce tocmai avea nevoie d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cu inima bătându-i gata să-i sară din piept, făcu ce i se spusese. În interiorul cutiei văzu câteva rânduri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smaralde, intonă Liang pe acelaşi ton ciudat, aproape melodios, câte unul pentru fiecare principiu Tau-Tau, câte unul</w:t>
      </w:r>
      <w:bookmarkStart w:id="11" w:name="bookmark15"/>
      <w:bookmarkEnd w:id="11"/>
      <w:r>
        <w:rPr>
          <w:rFonts w:cs="Bookman Old Style;Times New Roman" w:ascii="Bookman Old Style;Times New Roman" w:hAnsi="Bookman Old Style;Times New Roman"/>
          <w:sz w:val="24"/>
        </w:rPr>
        <w:t xml:space="preserve"> pentru fiecare membru fondator al sectei tanjiani. Se zice că substanţa lor e conţinută în aceste pietre, închisă pe vecie în ele după ce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uită la pietre ca şi când acestea ar fi fost vii, ca şi dud din clipă în clipă ar fi putut să sară din cutie ş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vor tanjiani, spuse el, pe un ton de constatare. Lia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întorc la ei şi vor şi smaraldele înapoi. E unul şi acelaşi lucru. Smaraldele sunt ale mele; eu şi ele nu ne putem despărţi. Sunt nişte pietre sacre. Şi grija pe care trebuie să le-o port e responsabilitatea mea sacră. Au puteri ce depăşesc simpla lor valoare pe piaţă. Aici se află închisă însăşi esenţa, inima şi spiritul lui Tau-Tau. Aici, fiule, sălăşluiesc şi binele şi răul. Uite-te bine la faţetele lor şi învaţă să faci diferenţa dintre bine şi rău. Având aceste pietre în stăpânirea ta, n-ai altceva de făcut decât să trăieşti viaţa celor drepţ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tanjiani să facă cu e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ietrele conţin şi binele şi răul: spiritele primilor călugări tanjiani. Unele sunt bune, altele sunt rele. Tanjiani din zilele noastre, corupţi şi înrăiţi de propria lor sărăcie, denaturaţi de propria lor inconsecvenţă morală, caută cu înfrigurare să elibereze răul şi să-i folosească forţa ancestrală pentru a-i duce pe toţi oamenii la propria lor pieire. Dacă ajung la asta, binele va fi distr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iang se întunecase, tulburată parcă de un flux pe care numai ei doi îl puteau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aceste şaisprezece pietre preţioase sacre există un iii de echilibru. Dacă numărul lor scade la mai puţin de nouă, echilibrul o rupe, iar răul, nemaifiind ţinut în frâu, îşi începe ascensiunea spre stăpân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lămpilor de pe stradă, pietrele păreau mate şi închise la culoare, sau poate chiar incolor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o-Peng îşi desprinse privirea de la smaralde şi puse uitându-se drept în ochi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r ucide tanjiani? Pe tine, una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nunţat la modul lor de viaţă când am fugit de acolo cu tatăl tău, spuse ea cu un glas în care So-Peng căută o urmă de tristeţe, fără s-o găsească. E încă un bărbat frumos, tatăl tău. În zilele acelea, vai, cât de bine arăta! Îi plăcea să trăiască în lux şi risipă. Probabil că tocmai încheiase o afacere importantă, pentru că arunca cu bani în toate părţile. Presupun că mi-a plăcut asta. Însă şi mai mult mi-a plăcut ideea c-am să ies afară din templu. Mă simţeam sugrumată acolo; eu nu fusesem născută să fiu o femeie tanjiani. Iar tatăl tău era complet diferit de bărbaţii tanjiani cu care crescusem şi pe care ajunsesem să-i dispreţuiesc. Era atât de bun, atât de deschis… Desigur că tot de-asta pierde şi acum toţi banii pe care-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elancolic, ca şi când l-ar fi privit pe soţul ei cu ochii unui copil mare, ca pe o binecuvântare sau ca pe o floare delicată care fără îndoială că are nevoie de atenţi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 fost teamă de furia tatălui meu. Şi aveam şi de ce să mă tem. Dacă l-aş fi rugat să mă lase să plec, n-ar fi acceptat. Aşa că nu l-am mai rugat, pur şi simplu am plecat cu tatăl tău, care desigur că nu ştia nimic. Şi m-am asigurat apoi să nu ştie nici până-n ziua de azi. Sărmanul! Ce-ar fi făcut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se uită la fiul ei şi se văzu nu numai pe ea ci şi pe soţul ei oglindindu-se în acele trăsături, aşa cum luna se oglindeş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eu nu se mai pomenise niciodată. Câte legi ale lui Tau-Tau am încălcat? Undeva într-un colţ îndepărtat al sufletului meu am ştiut că va veni ziua când să plătesc pentru aceste păcate. Dar o altă parte din mine, mai puternică, a sperat ca ziua aceea să nu vină niciodată. Da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pun familia în primejdi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pleci, nu va mai exista nici o familie, zis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zise So-Peng. Dar eu am de ales. Era convins de asta. Şi mai era de asemenea convins că ea îi ascundea ceva de o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poţi să-mi spui despre tanjia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îi aruncă un zâmbet scurt şi tris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aşa prea mult. Pericol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ricolul va rămâne şi după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De îndată ce mă întorc la Zhuji, pericolul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tanjiani ar vrea mai mult decât reîntoarcerea 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g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asta, zise ea cu o asprime neaşteptată, apoi adăugă pe un ton mai blând: Nu trebuie să îngădui imaginaţiei tale s-o ia razna. Dacă te bizui exagerat de mult pe darul tău, cu siguranţă ca el te v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nclină supu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amă, spuse el. Totuşi eu încă mai cred că a şti cât mai multe înseamnă să fii puterni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exact în clipa pe care o consideră cea mai potrivită şi o privi drept în faţă. Învăţase trucul ăsta de la mama lui şi îi merse. Ochii lor se lipiră unii de alţii, dar între ei se schimbară mai mult decât nişte simple priviri.</w:t>
      </w:r>
      <w:bookmarkStart w:id="12" w:name="bookmark16"/>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ang dădu din cap şi începu să vorbească spunându-i toate amănuntele despre cunoştinţele tradiţionale şi despre strategia tanjiani şi a lui Tau-Tau, tot ceea 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făcuse deja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ră copii, fraţii şi surorile lui So-Peng se supuseseră întotdeauna mamei lor. So-Peng făcuse însă mai mult decât atât: el o ascultase. Aşa că atunci când ea i-a dezvăluit totul despre trecutul ei şi despre filosofia Tau-Tau, So-Peng a tras concluzia că dacă voia să-şi salveze mama şi familia, trebuia să exploreze partea întunecată a acestei lumi, deoarece numai acolo îi va putea găsi pe tanjiani, pe cei care se strecoară la adăpostul nopţii şi profită de fiecare lucru rău care-şi găseşte culcuş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epede crepusculul ca fiind calea către întuneric. Crepusculul era sinonim cu înşelăciunea, cu minciuna, în miezul cărora se găseau întotdeauna părţi trunchiate şi silnicite ale adevărului. Nu poţi să spui adevărul şi să explorezi întunericul căutând prin colţurile putrede ale lumii. Adevărul nu e moneda folosită de răul lumesc care zace în întuneric ca un covor de ghimpi într-un luminiş din pădure. Şi nici minciuna. Pentru a putea negocia aceste înşelătoare drumuri lăturalnice, trebuia să foloseşti nu adevărul sau minciuna, ci, la fel ca într-o incantaţie, o combinaţie magic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duse să-l vadă pe vărul Wan, care spăla podelele birourilor de la poliţia britanică. Fireşte că Wan ştia tot ce se petrecea în birourile secţiei, ba chiar ceva mai mult decât ce ştia însuşi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de crimele astea, vere? întrebă Wan. Astea sunt o treabă tare urâtă. Până şi englezii se cam codesc să continue investigaţiile, cică mai bine să lase trecutului ce-i al trecutului, nu le vine a se bage. Se tem, da. Şi acum, de la o vreme, spun drept că mă tem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n îl lăsă pe iubitul său văr să vadă tot ce adunase poliţia în legătură cu omorurile şi So-Peng se concentră asupra lecturii actelor d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enţionate arme, care în lipsa unui termen mai nimeni sunt trecute ca stele aruncătoare, îi spuse el lui Wan. Poliţia a reuşit a pună mâna pe ele, ca arme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dădu din cap şi i le arătă lui So-Peng care le aruncă doar o privire, în treacăt, deşi murea de curiozitate să ştie mai multe despre ele. Se aplecă din nou asupra raportului şi îi puse lui Wan mai multe întrebări fără importanţă, ca să nu-i stârnească cine ştie ce bănuieli, apoi îi înapoie raportul. Iar când Wan se duse să pună dosarul la locul lui, So-Peng ascunse în palmă una dintre stelele aruncătoare, cum le numiseră anchetatorii, în lipsă de alt num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 despre crime tot atât de mult cât ştia şi poliţia, So-Peng se simţea suficient de pregătit pentru a intra în Tărâm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Nopţii” era numai o traducere aproximativă a unui cuvânt dintr-un dialect parţial malayezian, parţial hokkien. Reprezenta o zonă a oraşului evitată de guvernanţii britanici, frecventată rar de babaşi – cum erau numiţi chinezii născuţi din părinţi pripăşiţi în aşezările din istm. Babaşii, cu un ochi aţintit spre viitor, erau mult mai respectabili decât strămoşii lor, care înduraseră greutăţi inimaginabile, fiind aduşi în Singapore în calele corăbiilor şi ţinuţi apoi în închisori până când costul transportului lor era plătit de cei care promiseseră să-i angajeze. Drept urmare, munciseră din greu câte optsprezece ore pe zi pentru a plăti enorma datorie ce creştea cu dobânda aferentă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Nopţii era sălaşul samseng-ilor, criminalii de profesie care mişunau în aşa-zisa ladă de gunoi a Singaporelui şi vădeau un total dispreţ faţă de legile occidentale. Ucideau, escrocau, jefuiau şi furau cu o asemenea regularitate încât pentru ei crimele lor erau echivalentul unei slujbe cu program de la nou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stea, So-Peng stabili că Tărâmul Nopţii trebuie să fie logic locul unde să înceapă căutarea călugărilor tanjiani. Tărâmul Nopţii se întindea de-a lungul docurilor şi era plin de locuri deocheate, depozite, baruri şi cluburi, toate deschise până-n zori. Aici alcoolul şi opiul se concurau reciproc în preferinţele locuitorilor, care nu dădeau doi bani pe ziua de mâine. Erau o adunătură fără de Dumnezeu, pentru care ideea de credinţă în ceva era anihilată de o viaţă fără speranţă şi ta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oapă întunecoasă şi nesigură păşi So-Peng, înarmai doar cu simţurile lui agere, cu cunoştinţele căpătate de la mama lui şi cu informaţiile luate din dosa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intrat prin baruri, unde nu l-a băgat nimeni în seamă, ca pe orice babaş nătăfleţ care a nimerit din greşeală în Tărâmul Nopţii şi care fără îndoială avea să-şi ia în curând tălpăşiţa, fără să fie nevoie să-şi mai bată cineva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aşadar să atragă cât mai mult atenţia şi începu să pună întrebări în legătură cu locul în care s-ar putea afla ucigaşii celor doi comercianţi, aşa că imediat deveni ţinta unor priviri încruntate şi bănuitoare. Acum nu mai putea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seng pe nume Tik Po Tak, căpetenia uneia dintre nenumăratele tong-uri chineze, se arătă foarte interesat de persoana lui So-Peng. Acest Tak era un ins voinic, bine legat, de-abia trecut de treizeci de ani, fost sinkeh, adică emigrant angajat prin contract, om care îşi văzuse pe cei doi fraţi mai mari murind de holeră în cala unei jonci chinezeşti care-i adusese la Singapore sub rafalele de vânt ale musonului. El însuşi fusese cât pe-aci să nu mai iasă din cala bântuită de holeră şi pusese piciorul în Singapore slab numai piele şi os şi bolnav de tuberculoză. Muncise apoi zi şi noapte pentru a plăti uriaşa datorie contractată înainte de plecare – şi avea de plătit nu numai pentru el, ci şi pentru fraţii lui care muri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şi-a plătit datoria şi în sfârşit liber, a pătruns în Tărâmul Nopţii. Şi-a cumpărat o armă, s-a întors pe plantaţia pe care trudise douăzeci şi patru de luni şi l-a ucis pe fostul lui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era cineva în Tărâmul Nopţii, unde toţi îi ştiau de frică. În scurt timp reuşise să adune cele mai puternice tong-uri din Colonia Coroanei, cum numeau englezii pe atunci oraşul Singapore şi fără să se sinchisească de poliţia locală britanică, reuşise să cadă la înţelegere cu toate bandele, încheind un fel de pact mutual de neagresiune. Autorităţile britanice nu-l incomodau în afacerile lui, oricare ar fi fost acestea – oamenii stăpânirii preferau să nu se amestece în treburi care oricând se puteau sfârşi foarte urât pentru ei, aşa că alegeau singura soluţie onorabilă, anume aceea de a se face că nu văd ce se întâmplă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sinkeh, Tik Po Tak fusese un tânăr rânzos şi foarte băgăreţ, gata să-şi pună oricând capul de dragul ambiţiei şi mai ales al libertăţii. Fără îndoială că acum vedea în So-Peng propria lui imagine de odinioară şi băiatul ăsta începu să-l intereseze. Pe de altă parte era îngrijorat. Armistiţiul lui tacit cu britanicii era totuşi fragil şi un om cu capul pe umeri cum era Tak nu se putea simţi deloc la largul lui pe un teren atât de nesigur. În concepţia lui, un om care îşi bate capul cu adevărul şi cu alte asemenea aiureli era un prostălău pe care nu te putea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k Po Tak îl trimise pe Yan Chiorul să vorbească cu So-Peng, care se afla în cealaltă parte a barului, iar el rămase la locul lui. De la distanţă putea să observe mai bine reacţiile tânărului şi îşi putea da seama dacă So-Peng era cine pretindea sau era un spion trimis în Tărâmul Nopţii de englezi, de a căror perfidie fără seamăn localnicii avuseseră timp să se încredinţez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Chiorul era un tip masiv şi clocotitor de energie, care îşi ieşea repede din sărite şi îl putea intimida şi pe cel mai curajos ofiţer britanic. Însă acum Yan avea ordine precise şi Tak ştia că avea să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veni lângă So-Peng şi începu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în partea asta de oraş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uită la individul acesta de statură herculeană şi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işte oameni care au omorât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izbucni în râs şi în mâna lui apăru nu se ştie de unde un cuţit lung şi murdar, pe care îl plimbă tacticos pe sub nasul lui So-Peng, pândindu-i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i nimerit în locul potrivit.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ţători musulmani care-au fost găsiţi cu picioare de porc în gură. Sau vrei să spui că n-ai auzi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Chi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i tu cu tip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vorbesc cu ei, atâta tot, răspuns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rânji şi-i puse cuţit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evoie să cauţi prea mult, spuse el blând, aplecându-se şi apropiindu-şi faţa de a lui So-Peng. Eu sunt unul din ei. Zici că vrei să vorbeşti cu mine, nu?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nu se clinti. Ştia că uriaşul acesta nu era tanjiani; nu emana acea forţă cumplită de care îi vorbise Liang, era un borfaş cu un caracter simplu şi direct, deşi asta nu-l făcea să fie mai puţi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ine spui că eşti, îi spuse el uriaşului, înseamnă că ştii ş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ci! De ce-aş şti? Crezi că eu îmi bat capul cu toţi mu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darul moştenit de la mama lui, So-Peng se aplecă spre el şi atinse spiritul lui Yan cu al lui, înveşmântându-l într-o mantie de adevăr. Adversarii direcţi trebuiau abordaţi cu măsu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 se încruntă şi-i luă cuţit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or să te ucidă şi pe tine? întrebă el. Se ştie foarte bine că ucigaşii nu fac deosebire î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ucigaşii ăştia, spuse So-Peng cu o siguranţă care-l surprinse pe Yan şi îl făcu să-l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o-Peng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coace, spuse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So-Peng în spatele barului, unde Tik Po Tak aştepta în umbră. So-Peng rămase în picioare până fu invitat să ia loc şi bău în tăcere un pahar cu Tik Po Tak fără ca măcar să-i şt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îşi zise el. Cel puţin până aici suntem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umbli după nişte indivizi care de curând au omorât nişte negustori, spuse Tak după ce-şi goliră amândo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Singapore oameni care cred că i-am omo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crede aşa ceva? întrebă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Tik Po Tak şi am avut aface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u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îl privi pe So-Peng printre pleoapele întredeschise. Apoi scoase un pistol de calibru mic, aţintindu-l pe sub masă spre stomacul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ârâi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şi rosti liniş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eng, afacerile mele nu te privesc, spuse Tik Po Tak.</w:t>
      </w:r>
      <w:bookmarkStart w:id="13" w:name="bookmark17"/>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ridică nepăsător din umeri, silindu-se din răsputeri să nu-şi trădeze emoţia şi bătăile nebuneşti ale inimii. Simţea aproape fizic neîncrederea lui Tak, era ca şi când ar fi fost gata să se înţepe într-o greblă cu dinţi ascuţiţi şi plini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comerţ cu opiu, i-aş înţelege pe englezii care te bănuiesc că tu i-ai omorâ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citise numele lui Tik Po Tak în raportul poliţiei, ca prim respect. Apoi vru să adauge că el e într-adevăr cine spusese că e, dar se abţinu în ultima clipă, simţind instinctiv că asta n-ar fi făcut decât să sporească bănuielile samse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Tak gheboşându-se spre înainte cu mâinile ascunse sub masă, eşti chiar aşa de sigur că pe mine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ut chinezi care se numesc tanjiani, spuse So-Peng. Sunt un fel de călugări cu însuşiri anume. Pentru ei crima e un mod de viaţă Tao, asta e credinţa lor. Tanjiani venereaz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întâlniră pe ai lui Tik Po Tak şi So-Peng îşi pătrunse tu puterea spiritului în privirea aceea, scormonind-o şi luând-o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omorât, nu tu. Mă ajuţi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care fac moarte de om? întrebă Tak pe un ton sceptic deşi So-Peng simţea cum îi sporeşte interesul. Cine-a mai auzit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spuse So-Peng, înţelegând că Tik Po Tak avea şi el motivele lui să vrea să-i găsească pe ucigaşi. Am să-i recunosc când un să-i văd, spuse el. Am impresia că tu dispui de mijloacele fizice ca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propunea deci un fel de asociere, iar Tak îşi dădu imediat seama de asta. La prima vedere părea de-a dreptul caraghios ca un flăcău picat din senin aici, în Tărâmul Nopţii, unde orice nou venit era prin însăşi firea lucrurilor suspect, să propună o alianţă cu cel mai puternic samseng din Singapore şi primul gând al lui Tak fu să-l facă felii pe mucosul ăsta obraznic. Totuşi rămase câteva clipe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tanjiani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i povesti câte ceva din ce ştia de la mama lui, ferindu-se să-i spun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i găseşti pe tanjiani! Şi mai întâi, chiar eşti sigur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trebuia să se hotărască şi încă repede. Adevăr sau ficţiune? Începu să vorbească, dar în ultima clipă se opri. Ceva din privirea lui Tak îl făcu să simtă că e privit cu bănuială, aşa că spuse până la urmă adevărul, amintind de spaima mamei lui şi de dorinţa lui de a o proteja. Se abţinu însă să facă vreo referire la darul înnăscut al mamei lui, de la care îl moşten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tăcu un timp, cântărind bin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i ca să-i recunoşti pe tanjiani? întrebă el ap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nu ştia cum, dar nu putea mărturisi asta, ar fi fost curată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zise el îndreptând şi spre Tak acelaşi flux al încrederii pe care-l îndreptase mai înainte spre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 Po Tak se păstrase în culmea lumii interlope a Tărâmului Nopţii dând dovadă de o hotărâre de stâncă, de un pumn de fier şi respectând cu sfinţenie regula de a nu se asocia cu nimeni în nici o afacere. Alianţele nu erau altceva decât împărţirea puterii, adică slăbirea ei. Iar Tak se născuse cu setea de puter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etanul din faţa lui avea ceva care îl atrăgea. Nu era vorba doar de faptul Tik Po Tak trebuia să răzbune moartea partenerilor lui de afaceri dacă voia să-şi menţină prestigiul şi autoritatea în Tărâmul Nopţii şi nici că flăcăul avea informaţii pe care el le-ar fi putut folosi din plin, deşi cu siguranţă că şi astea cântăreau greu în socotelile lui. Era altceva, anume sentimentul că So-Peng poseda un talent care se putea dovedi neînchipuit de profitabil. Îi era din ce în ce mai limpede că dacă nu-l lua el pe So-Peng sub aripa lui, s-ar fi găsit repede un altul care s-o facă, iar asta ar fi fost spre paguba lui Tik Po Tak. Nu avea voie să facă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rem acelaşi lucru, spuse el prudent. Şi poate că am reuşi să facem nişte luc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iga faptul că So-Peng nu se interesase de ce voia el să-i găsească pe ucigaşi, fiindcă ştia din experienţă că orice partener e întotdeauna pornit să-şi bage nasul în orice amănunt. Era din ce în ce mai încredinţat că flăcăul ăsta era mult mai isteţ decât l-ar fi arătat 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ici dimineaţă la prima geană de lumină, spuse Tik Po Tak, curmând brusc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n cale afară de ceţoasă şi de neplăcută chiar şi pentru cine era obişnuit cu clima de la Singapore, So-Peng călători împreună cu Tak spre satul Choa Chu Kang, din nordul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ţii în mână o puşcă? îl întrebă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recunoscu deschis că habar n-avea. Nu exista nici un motiv să mintă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în sfârşit, nu contează, spuse Tak.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deea îi făcea chiar plăcere. Tak avea două neveste şi şapte copii care îi înşelaseră aşteptările, îi considera tâmpiţi şi leneşi, deloc în stare să înveţe ceva de la el şi nu-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şadar foarte încântat să-l înveţe pe So-Peng să tragă cu arma şi se simţi mândru de îndemânarea instinctivă a băiatului. Era un sentiment aproape patern, dar pe de altă parte isteţimea asta parcă îi strecura din nou în inimă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vădită de So-Peng în mânuirea puştii prinse bine, deoarece spre prânz plecară toţi la vânătoare de tigri. Violentele feline nu înţelegeau misiunea lumii civilizate şi nu erau deloc dispuse să cedeze măcar o palmă din teritoriul lor. Anul trecut mai bine de trei sute de oameni fuseseră omorâţi de tigrii care se aventurau până la periferia Singap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arăta volubil şi plin de amabilitate. So-Peng nu cunoscuse încă această trăsătură a samseng-ului şi fu de-a dreptul fascinat de farmecul acestuia. Tak reuşi să-l prezinte pe tânărul lui învăţăcel tuturor celor din lumea lui şi toţi se arătară prietenoşi şi îşi petrecură timpul discutând cu So-Peng, punându-i fel de fel de întrebări şi răspunzând cu neaşteptată bunăvoinţă la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îl prezentă pe So-Peng unui occidental cu înfăţişare plăcută pe nume H. N. Ridley, spunându-i că va merge cu ei. Cei doi păreau că se cunosc bine. Lui So-Peng i se păru ciudat ca Tak să aibă ca prieten un occidental şi consternarea lui fu şi mai mare când, în timpul unui popas, află că Ridley era directorul grădinii botanice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asionat al florilor, spuse Ta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avea în comun cei doi? Se întrebă So-Peng, însă se corectă imediat, reformulând întrebarea: Ce avea oare Ridley şi Tak putea să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continuare la asta şi când echipa de vânători porni la drum, în frunte cu paznicii câinilor malayezieni ţinuţi deocamdată în lesă, împrăştiindu-se în evantai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auzise că guvernul instituise premii pentru fiecare cap de tigru adus la Singapore, dar se gândea că grupul acesta poate a ieşit la vânătoare şi numai din plăcere. Atmosfera din grup era plăcută, cu nimic mai prejos decât cea dintr-un club exclusiv pentru bărbaţi. Printre chinezi începură să se facă pariuri în privinţa numărului de tigri pe care aveau să-i aducă în oraş şi a orei la care va fi reperat şi ucis primul tigru sau când îl vor împuşca p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era foarte emoţionat. Tak discuta cu Ridley pe un ton destins despre ultimele zvonuri care circulau prin Colonie, iar el urmărea cu privirea câinii, interesat mai ales de unul aflat cel mai aproape de ei, un saluki. Era mult mai mic decât şi-ar fi închipuit So-Peng că ar arăta un câine bun la vânătoarea de tigri. Era vărgat negru cu alb şi avea nişte ochi negri şi curioşi şi nişte urechi mari,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gru se apropiase desigur dimpotrivă vântului, fiindcă apăru lin printre tufişuri şi se repezi dinspre stânga într-un salt lung şi tăcut asupra câinelui, aproape plutind, fără un foşnet. So-Peng întoarse puşca, ochi scurt şi în clipa când tigrul sărea asupra câinelui, apăsă pe trăgaci. Puşca se descărcă bubuind asurzitor şi So-Peng, nedeprins încă cu reculul, fu aruncat pe spate, cu arma îndrepta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îl văzu pe Tak răsucindu-se cu iuţeala fulgerului şi trăgând două focuri unul după altul, parcă fără să ţintească. Felina se prăbuşi înainte de a apuca să-şi sfârtece prada şi ceilalţi câini începură să urle, repezindu-se toţi spre locul unde zăcea tigrul căzut pe o parte, gâfâind şi dându-şi ochii peste cap. So-Peng veni şi el la timp să-l vadă ridicându-şi capul nobil şi răgind sfidător la cei care-l doborâseră. Tak încărcă din nou cu mişcări iuţi şi precise arma şi-i trimise un glonţ în ochiul drept. Trupul tigrului fu scuturat de un spasm scurt şi violent, apoi rămase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ki-ul vărgat, gâfâind şi sângerând, zăcea lângă tigrul ucis şi se chinuia să se ridice. Instinctele de vânător nu fuseseră stinse de primejdia de moarte din care scăpase, hămăia furios, încercând să le ţină isonul fraţilor lui şi opunându-se încercărilor stăpânului lui care voia să-l ia de lângă tigr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apropie de So-Peng şi îi făcu semn spre stăpân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ru îţi e foarte îndatorat pentru că i-ai salvat câinele, zise el. Animalele astea sunt foarte preţioase, se dresează cu multă muncă şi sunt foarte greu de înlocuit, adăugă el făcând câţiva paşi spre locul unde-şi lăsase So-Peng arma şi se întoarse cu ea. Ai făcut o treabă bună, încheieri mulţumit întinzându-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u de plecare, doi dintre malayezieni rămaseră cu prada. Şi aşa cum se întâmplă de multe ori după o reuşită timpurie în timpul unei vânători, mult timp nu se mai petrecu nimic important. Ziua urma fierbinte şi foarte umedă. Curând căzu şi o răpăială de ploaie care se opri repede şi So-Peng urmări cum razele soarelui provoacă evaporarea picăturilor de ploaie de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idley merse umăr la umăr cu So-Peng, vorbind vesel şi So-Peng înţelese de unde până unde Ridley mergea la vânătoare cu un om ca Tak. Acesta din urmă donase sume mai de bani grădinii botanice şi drept mulţumire Ridley se angajase să experimenteze cultivarea macului în zona asta unde nu dăduse niciodat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nţelese imediat planurile lui Tak. Dacă Ridley reuşea într-adevăr să adapteze planta la clima regiunea asta, Tak putea să cultive sute de acri de mac, renunţând la import şi mai ales la intermediarii care îi vămuiau zdravăn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nebunesc, să ştii, îi mărturisi confidenţial Ridley lui So-Peng. Papaver somniferum, adică macul eurasiatic, e o plantă foarte delicată. În primul rând e mare iubitoare de răcoare, care prin locurile astea se găseşte doar în zonele cuprinse între o mie şi o mie cinci sute de metri. E imposibil s-o faci să crească aici la nivelul mării şi orice încercare de hibridizare nu dă nici un rezultat, opiul iese de o calitate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lui Tak? întrebă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ozit de ce-i scăpase din gur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er că n-ai să-i spui tu. De fapt, adevărul e că cea mai mare parte a donaţiilor lui le-am investit într-un proiect nou, de care mă ocup cam de-un an. Am importat puieţi de arbori de Para din Anglia. Ăştia au fost scoşi ilegal prin contrabandă din bazinul râului Amazon. Asta ştii unde vine? Nu mă surprinde că nu ştii, e în America de sud. În partea cealal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re deosebire de macul eurasiatic, se pare că solul şi clima de aici sunt perfecte pentru arborele de Para. Şi dacă se va dovedi că e aşa, efectul pentru Singapore va fi… Ei bine, încă nu-mi pot da seama care. Dar va fi cel puţin remarcabil, zic eu. I-am vorbit despre arborele de Para domnului Tak, dar se pare că are altele pe cap. Creşterea acestor arbori ar fi foarte simplă pentru el, care deţine atâţia acri de teren la nord de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el cu arborii ăştia? întrebă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se uită la el pieziş şi aproap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So-Peng.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Peng, ce auzea acum era de departe cu mult mai interesant decât perechea de tigri cu care se înapoiau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tigri era pentru ei un mod de a înainta spre nord fără a trezi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njianiştia ar fi fost pe undeva prin Singapore, îi spuse Tak lui So-Peng, aş fi aflat. Înseamnă că sunt pe-aici prin junglă, la un loc cu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m înţeles eu, asta se potriveşte cu filosof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se nimic de discuţia cu Ridley, preferând să păstreze lucrurile astea pentru momentul oportun. So-Peng ştia că viaţa era plină de poduri pe care omul înţelept trebuia să le treacă numai atunci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i că sunt mult mai periculoşi, urmă Tak. În Singapore eu controlez aproape tot ce mişcă. Acolo ne-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o-Peng, la sfârşitul vânătorii nu se îndreptară spre junglă. O luară printre mangrove şi prin desişuri de palmieri până când ajunseră la malul unui râu întortocheat, lat şi noroios, unde</w:t>
      </w:r>
      <w:bookmarkStart w:id="14" w:name="bookmark18"/>
      <w:bookmarkEnd w:id="14"/>
      <w:r>
        <w:rPr>
          <w:rFonts w:cs="Bookman Old Style;Times New Roman" w:ascii="Bookman Old Style;Times New Roman" w:hAnsi="Bookman Old Style;Times New Roman"/>
          <w:sz w:val="24"/>
        </w:rPr>
        <w:t xml:space="preserve"> aştepta un sampan16. Pe mal aşteptau trei bărbaţi înarmaţi până-n dinţi care se înclinară adânc la apropierea lui Tak. Acesta se urcă la bord şi primul lucru pe care îl făcu fu să verifice personal proviziile. Păru mulţumit şi îi făcu semn cu mâna lui So-Peng să urce, apoi cei trei desfăcură parâmele şi săriră şi ei la bord, chiar în clipa când mica ambarcaţiune îşi îndrepta botul spre larg. În spate, pe o vatră de lut bătătorit, unul dintre ei se apucă să înteţească un foc de cărbuni care ameninţa să se stingă. Deasupra începu să sfârâie un ceaun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u e ăsta? întrebă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rangasli, băştinaşii de aici, i-au dat un nume, dar eu nu-l ştiu, zise Tak. Şi nici nu contează cum se numeşte, principalul e că o să ne ducă unde avem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pupa aduse mâncarea, fâşii de carne de pui fierte în shao shing, vinul galben de orez care e băutura favorită a chinezilor din Shanghai, servit rece cu lăstari laţi şi cu gust aromat şi înţepător de coriandru proaspăt. Într-o clipă ceaunul se goli şi fu umplut din nou, iar Tak şi So-Peng fură serviţi cu pui de ţipar perpeliţi în ulei de susan şi cu coşuleţe cu tăiţei crocanţi făcuţi din rădăcini de ignam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sei, Tak fu foarte vioi şi plin de vervă. Încet-încet So-Peng începu să-şi dea seama că tocmai trecuse un anume test la care îl supusese Tak. Îşi aminti de oamenii cărora le fusese prezentat la vânătoare şi îşi spuse că toţi se arătaseră foarte politicoşi şi binevoitori, e drept, dar şi foarte dornici să ştie cât mai multe despre el, aproape ca şi când l-ar fi chestionat. Şi într-adevăr, So-Peng înţelese acum că exact asta făcu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să mai bine şi îşi spuse că nu era cazul să fie atât de surprins. Oamenii de felul lui Tak aveau chiar datoria de a fi suspicioşi în privinţa celor cu care intrau în contact. Singurul lucru de care se temea Tak cu adevărat era infiltrarea vreunui om al poliţiei sau al vreunui tong rival. De fapt el îl trecuse discret pe So-Peng de la un vânător la altul, tocmai ca să fie sigur că băiatul ăsta era exact cine pretindea că este, altfel ar fi încurcat cine ştie c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egustori morţi, zise Tak, erau pentru mine nişte parteneri deosebiţi şi toţi ştiau asta. Ei aveau bărcile cele mai iuţi, oamenii cei mai antrenaţi şi niciodată n-au dat înapoi când a fost vorba să-şi asume riscurile pe care le ceream eu. Mi-e foarte clar că oricine i-ar fi omorât – tanjiani zici tu – au făcut-o la cererea cuiva cu care am făcut eu afaceri. Am avut nişte neînţelegeri acum vreo şase luni cu un tip şi el ajurat să-mi vină de hac. Acum a făcut-o, iar eu nu pot lăsa provocarea ne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o-Peng fu cât pe ce să spună că aşa ceva era cu neputinţă: mama lui era sigură că tanjiani îi omorâseră pe cei doi negustori ca s-o avertizeze pe ea să se întoarcă acasă, dar imediat îşi muşcă limba. Era sigur că Tik Po Tak nu era prost de loc. Dacă chiar credea că cele două crime avuseseră menirea să-i dea mamei lui o lecţie, So-Peng nu trebuia să elimine şi posibilitatea asta. Atunci cine avea dreptate în ceea ce priveşte motivul crimelor, Tak sau L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işte reflexe foarte iuţi, spuse Tak reîntorcându-se la discuţia despre vânătoarea de tigri. Desaru îţi e dator şi n-o să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 de cât ceva experienţă, admise So-Peng. Acum câţi va ani am făcut ceva bani, prinzând şobolani din ăia uriaşi care omorau pisicile din Colonie. Îţi aminteşti? Guvernatorul oferise recompense pentru prinderea lor. Într-o săptămână am prins douăzeci. Şi aproape că făceau mult mai mult zgomot decât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l-ai auzit, pe când Ridley şi cu mine nu, zise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trăit toată viaţa numai în Singapore, spuse So-Peng apreciind că sosise momentul potrivit ca să menţioneze în treacăt şi asta. Familia mea a tot umblat din loc în loc, iar eu am petrecut timp destul pe ambele coaste ale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jungla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i spuse cum se numea în malayeziană râul pe care navigau, dar regretă imediat: Tak putea să-l considere 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şi încotro ne îndreptăm? întrebă Tak pe un ton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şi alte simţuri pentru asta, zise So-Peng, clătinând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cineva care mai are şi alte simţuri, spuse Tak. L-am consultat înainte să plecăm, adăugă el Scuipând în apa noroioasă. Mi-a zis că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ales varianta ast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 zise Tak părând surprins de cuvânt. Prestigiul meu şi respectul faţă de mine însumi mi-au dictat ce trebuie să fac. Negustorii ăia erau ca şi familia mea. Şi pe deasupra mai aşteptam şi un semn, înţelegi? zise el serios şi îndreptă degetul spre So-Peng. Tu eşti semnul, băiete. Tu-i ştii pe criminalii ăştia, pe tanjiani. Nu mă mai simt de parcă aş orbecăi prin beznă. Tu ai să-i vezi până să ne vadă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imţi cum i se înmoaie picioarele. Era furios culme că făcuse prostia de a-şi divulga valoarea în faţa lui Tak. Îi spusese samseng-ului că-i mai văzuse pe tanjiani şi că-i putea identifica, iar acum Tak conta pe el pentru a avea avantaj în cazul unei confruntări directe cu nişte duşmani cumpliţi. So-Peng se trezea pe nepusă masă în miezul unui război din care îi era cu neputinţă să mai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foarte bine seama că-i spusese lui Tak exact ce trebuia să-i spună, cel puţin când nu ştia ce aştepta acesta de la el. Şi înţelese dintr-o dată că toate sentimentele ostile faţă de Tak i se risipiseră şi că nutrea acum faţă de acesta o admiraţie ca pentru un soi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deloc surprinzător că Tik Po Tak produsese asupra lui o impresie atât de puternică. So-Peng crescuse într-o familie în care tatăl era ca şi inexistent, iar admiraţia lui faţă de acest om cu o voinţă de fier şi o personalitate covârşitoare fusese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tr-un kampong pe lângă care treceau înotau în râu şi se jucau împroşcând cu apă peştii ac ce înotau efectiv minute în şir la suprafaţa apei. Doi băieţi mai curajoşi începură să înoate pe lângă sampan până când unul din oamenii lui Tak strigă dintr-o dată la ei în dialectul bahasa, avertizându-i că se ivise un crocodil. Copiii începură să ţipe, iar So-Peng văzu cum li se dădeau ochii peste cap de groază şi îşi aminti de tigrul rănit de moarte pe care Tak îl împuşcase în ochi. Copiii se întoarseră înotând din răsputeri, încercând să se îndrepte spre mal, dar era limpede că nu mai aveau cum scăpa: crocodilul era mai iute decât ei şi în câteva clipe ajunse atât de aproape încât se pregăti să atace şi deschise larg fălcil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Tak se aplecă după o puşcă, dar So-Peng apucă ţeav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o să facă altceva decât să atragă şi mai mulţi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Peng se lăsă peste copastia ambarcaţiunii, rupse o creangă groasă şi aruncându-se în râu între copiii înspăimântaţi şi crocodil, îndesă din răsputeri creanga în gura cumplitului răpitor. Apoi, fără a pierde o clipă, se urcă pe spatele lui călărindu-l, în timp ce acesta se zvârcolea furios, transformând apa din jur într-o cascadă de spume stârnite de loviturile puternice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junseră la mal, urcară pe un taluz şi începură să râdă de spectacolul oferit de crocodilul ros de furie neputincioasă. Arătau cu degetul şi schimbau aprindere impresii, în timp ce-şi cojeau cu nepăsare lipitorile uriaşe care li se prinsese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îl trase pe So-Peng la loc în sampan şi ambarcaţiunea se puse în mişcare, urm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ncepu să râdă, gândindu-se la Zhao-H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 mers, zise el. Când eram mic, prietenul meu cel mai bun obişnuia s-o facă cu crocodili mai mari decât ăsta. Se pricepea la aşa ceva, devenise un expert. Nu ştiu dacă avea chiar nişte simţuri deosebite, dar presupun că ceva similar tot era. Animalele nu-i făceau rău niciodată, adăugă el ridicând din umeri. Poate că le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uita în susul râului, către muntele Gunung Muntahak, care se ridica în spatele unei pâcle albăstrui din mijlocul jungle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prietenului tău mi-ar fi de mare folos în călătoria asta, spuse el, apoi se întoarse spre So-Peng şi-i zâmbi. E bine că eşti aici, flăcăule. Nu există mulţi chinezi care să se descurce pe coasta de est a peninsulei Malaya. Am mare noroc că te afli lângă mine exact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pâlc de copaci tualang văzură o pereche de pangolini18 supravegheaţi îndeaproape de o familie de giboni răguşiţi, ce se legănau din cracă-n cracă. Pescăruşi, păsări rinocer şi păsări ale soarelui, săgetau aerul de-a lungul râului şi a taluzurilor înalte. Se apropria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mpong-uri ardeau puţine focuri pentru pregătirea hranei, căci era începutul Ramadanului’ şi pentru musulmanii malayezieni următoarele treizeci de zile erau rezervate postului şi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bine momentul, spuse Tak în timp ce sampanul se îndrepta cu botul spre un golf natural de pe malul drept. În timpul Ramadanului spiritul poate fi puternic, dar carnea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mal la adăpostul nopţii ce-i înconjura pe neştiute şi al ţârâitului insectelor nocturne. Licuricii sclipeau în întuneric şi ici-colo, fluturi imenşi cu aripi ca de pasăre îşi încheiau ultima incursiune a zilei. Merseră o bucată de drum, apoi făcură o tabără fără foc şi se pregătir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eană de lumină se puseră din nou în mişcare. Tak îi conduse prin junglă pe o potecă şerpuită şi ocolită. Poteca era blocată la tot pasul de frunze de palmier şi de ferigi uriaşe şi erau mereu nevoiţi să se oprească. Totuşi, So-Peng băgă de seamă că mai multe pâlcuri de ferigi erau dislocate, sau mai degrabă fuseseră puse dinadins aşa fel încât să ascundă poteca într-un chip cât mai puţin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ează duşmanul tău? întrebă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 oamenii lui îi duce mintea atât de departe, zise Tak dând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în şir indian: în frunte doi dintre oamenii lui Tak, înarmaţi până-n dinţi, apoi Tak însuşi şi So-Peng. Şirul îl închidea bucătarul grupului. Zilele erau întotdeauna mai liniştite decât nopţile, dar Ia fel de periculoase. Cobre scuipătoare, păienjeni şi vipere cu muşcături atât de puternice încât puteau paraliza un om în câteva secunde, milioane de insecte, mici şerpi ca nişte mici bijuterii, broaşte arboricole verzi şi albastre, păsări mici şi multicolore, toate apăreau la tot pasul. La un moment dat, omul din faţă se opri şi arătă spre un şarpe uriaş încolăcit în junii unui trunchi de copac aflat la marginea potecii. Era un piton reticular care părea să fie mai lung decât cinci oameni puşi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miază Tak anunţă o pauză şi se ghemuiră toţi pentru o masă frugală. So-Peng, care se afla cel mai aproape de bucătar, ajută la împărţirea fructelor tuturor oamenilor: rambutane19 care semănau cu litchi20 şi mangosteene21 dulci-acrişoare cu pulpa de un alb pur. În Singapore se zicea că puteai şti în ce anotimp te aflai după fructele care se găseau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tocmai deschidea ultima lui mangosteenă, când feliile albe se pătară deodată de ceva roşu aprins. II izbi imediat în nări mirosul dulceag-greţos al sângelui proaspăt şi îl văzu pe bucătar frângându-se de la mijloc ca şi când ar fi adorm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jlocul pieptului lui era despicat grotesc de un obiect din metal strălucitor cu opt colţuri, îngropat pe jumătate în carne. So-Peng recunoscu imediat steaua aruncătoare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Simţi cum spiritul i se contractă într-o sferă opacă şi trupul i se face una cu solul, rămânând invizibil. I se zbârli părul de pe ceafă; era perfect conştient de cât de vulnerabil şi de neajutorat era. Aşteptă şuierul slab al stelei aruncătoare şi muşcătura ascuţită a lamei de oţel înfigându-i-se în spate. Îşi forţă mintea să nu se gândească la nimic. Temându-se să se mişte sau să facă vreun zgomot, îl privi pe furiş pe bucătar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era tăcut. Oamenii mâncau nebănuind nimic. So-Peng se comportă cât mai la fel ca ei, astfel încât să nu se diferenţieze cu nimic de restul micului lo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ştie ce aveau de gând tanjiani. Mama lui accentuase asupra dependenţa lor fată de strategie şi el ştia că trebuie să se bazeze pe această dependentă a for, întorcând-o în avantajul lui şi transformând putere tanjianilor în slăbiciune. Nu putea realiza asta oferindu-se drept ţintă. Îşi adună toate resursele de voinţă şi cu inima grea, tremurând de fiică, înghiţi cu noduri ultimile felii de mangosteene stropite cu sânge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se depărtă puţin, cu aerul omului care merge să se uşureze. Insă apoi, în loc să se întoarcă drept la ai lui, o luă într-o direcţie care mergea cam paralel cu poteca pe care o ţi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şa de aproape zece minute, când auzi o voce spunându-i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ngheţă şi nici nu îndrăzni să se uite înapoi. Simţi ceva pe spate. Apoi mişcarea începu să se onduleze, înaintând fără zgomot în diagonală pe spatele lui de la umăr spre şold, cu o ţintă precisă, dar de neînţeles pentru el. Er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Imediat simţi că se apropie cineva dintr-o parte, îşi relaxă muşchii şi îşi impuse să-şi înăbuşe reflexul scurt de apărare. Simţi o mişcare rapidă, nu mai mult decât o străfulgerare, apoi greutatea îi dispăru din spate şi abia atunci auzi şuierul cuţitului prin aer. Se întoarse şi văzu capul viperei, despărţit de trupul lung care se zvârcolea. Veninul negru se revărsă pe jos, fiind imediat absorbit de pământul af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uită în ochii lui Tik Po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aici, băiete? întrebă samseng-ul. Puteai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upă tanjiani prin copaci, spuse So-Peng urmărindu-l pe Tak cum îşi ştergea cuţitul. Bucăta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pus pe oameni să se ascundă şi pe urmă am plecat după tine, să te caut. Am crezut că te-au omorâ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iani sunt aici, spus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ak nu comentează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a fost ucis cu aceeaşi armă cu care au fost omorâţi cei doi neguţători. Steaua arun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asta şi n-ai dat alarma? Se încruntă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o, spuse So-Peng, aş fi fost următorul mort. Nu mi-am dat seama din ce direcţie a venit steaua, dar am înţeles imediat că eram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soarele cădea aproape perpendicular printr-o mică fereastră ivită din baldachinul de frunze, proiectând o rază aurie în loc de verdele luminiscent din jur, dar se feriră să intre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ăriţi, spuse So-Peng când ajunseră la pote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e nimeni. Totuşi, pipăi cu degetele steaua ascunsă în cutele pantalonilor, cea pe care o şterpelise de la secţia de poliţie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njiani au intenţia să ne omoare unul câte unul până rămâ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până la urmă Tak se simţi oblig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ărturisi So-Peng. Poate vor să te ducă singur în faţa duşm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uită lung la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rul mi-a spus că n-am să mă mai întorc de aici, spuse el într-un târziu. Consider că viitorul ăsta e doar unul dintre multele posibile. Acum noi trebuie să dovedim că nu e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pe potecă nu putem rămâne, spus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o luăm de-a dreptul prin mijlo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cunoşti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ine decât tanjiani, spuse Tak scuipând. Mai bine ca ei, dar nu la fel de bine ca oamenii la care trebuie să ajungem. Ai vreo idee? întrebă el privindu-l pe So-Peng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cesta, dar am nevoie de înălţime ca să pot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îi zâmbi şi arătă cu deget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la nici o milă de cascada Kota Tinggi. Are peste treizeci de metri înălţime. Sper să-ţ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la locul unde-i ascunseseră pe oameni, apoi porniră la drum. Până la cascadă era mai puţin de-o milă, spusese Tak Şi totuşi, îşi zise So-Peng, ţinând seamă de numeroasele însuşiri ale cumpliţilor tanjiani, traseul putea să pară un marş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m căzu în clipa în care So-Peng auzea vuietul cascadei. Omul flutură un braţ prin faţă ca pe un stindard de bătălie şi în cădere, apucă să bolborosească ceva în dialectul malayezian, pe care se înţeleseseră să-l folosească în locul dialectului chinez, care ar fi putut fi înţeles de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epeziră înainte spre cascadă alergând în zig-zag şi aplecându-se cât mai mult. Terenul îşi schimba configuraţia, mai întâi subtil, apoi tot mai evident, pe măsură ce se apropiau de picior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stânci de la bază căzu şi ultimul om al lui Tak, cu o stea înfiptă în ceafă. După cum se înţeleseseră, Tak începu să se caţere cât putea de repede pe pietrele ude, îndreptându-se direct spre partea stângă a căder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pera ca tanjiani-ul să fie mulţumit de ultimele lui reuşite şi astfel să fie surprins cu garda desfăcută. Până acum, în ce-i privea pe ei, strategia lor fusese încununată de succes. Asta era cel mai important şi în timp ce se căţăra deasupra şi la stânga lui Tak, So-Peng se gândi plin de remuşcări ca fusese nevoie să moară doi oameni pentru realizarea interesului lor. Ar fi preferat să se ia după tanjiani după primul atac, însă asta s-ar fi dovedit o nesăbuinţă fără îndoială fatală. Tanjiani acţionau de la înălţime. Acum, la fel cum vulturul prinde în pupila lui şobolanul de câmp, era pe punctul de a şi-i fixa el pe tanjiani în minte şi curând imaginea lor îi va apăr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iar apele albe şi spumegânde îi vuiau în urechi. Păsările treceau pe la nivelul umărului lui, apoi, în secunda următoare, plonjau undeva dedesubt. Uitându-se în jos, vedea din când în când părul negru al lui Tak apărând printre stânci şi pulbere de spumă, ca o mică barcă încercând să-şi găsească drumul spre un port sigur în toi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făcu o pauză şi lipindu-se cu spatele de stânc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frica provocată de tanjiani sau propria lui aroganţă, motivul care-l făcu să ignore avertizarea mamei lui de a nu baza prea mult pe darul pe care-l avea? Cine putea şti în clipa asta? În orice caz, căută să afle acel tainic loc din interiorul fiinţei lui de unde se născuse legătura nevăzută dintre mama lui şi el. Apoi, aşa cum o văzuse pe ea făcând, îşi extinse spiritul, adulmec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experienţă înălţătoare. Simţi vântul şuierându-i prin minte şi ridicându-se, simţi spuma sărată a Marii Chinei de sud, aflată la mare distanţă de locul acesta. Văzu stelele licărind pe cer dincolo de soare şi începu să simtă curenţii particulelor invizibile umplând spaţiile imense dintre ele. Parcurse arcul tumultuos al cascadei, fascinat de continua revărsare a acestor energii uriaşe şi întrebându-se ca un copil dacă ar fi putut găsi un mijloc de a înmagazina sursa aceasta infini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zidul. Nedefinit şi macabru, se ridica peste tot în jurul lui, împiedicându-l mai întâi să vadă stelele, apoi soarele şi cerul, apoi vârtejurile de apă, până şi suprafaţa stâncii pe care se ghemuia el tremurând înspăimântat, acoperindu-şi ochi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se povaţa mamei lui. Se hotărâse prosteşte să părăsească suprafaţa pământului, unde şi-ar fi putut folosi neştiut darul lui tainic. Extinzându-şi cu atâta nechibzuinţă spiritul, nu făcuse altceva decât să-şi anunţe prezenţa ca şi când ar fi strigat din toţi rărunchi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făurise o legătură. Nu cu Liang, ea se afla la multe mile depărtare, ci cu altcineva care posed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piritele lor se atinseră, So-Peng îşi pierduse anonimatul. În schimb, află şi el o mulţime de lucruri. Căci acum ştia că ci a vorba de un singur tanjiani care îi urmărise şi ştia şi und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groaznic era că acum îi cunoştea ş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rostit numele, So-Peng îşi luă mâna de la faţă şi se ridică la timp pentru a-l vedea pe tanjiani apărând printr-un defileu îngust, la ceva mai mult de do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l privi în faţă pe Zhao-Hsia, prietenul lu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hao-Hs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rietenul tău din copilărie, spuse el cu o voce maturizată de timp. Fratele tău după mamă.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lui So-Peng,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Liang nu ţi-a spus. A fost măritată înainte de a-l întâlni pe tatăl tău, cu un călugăr tanjiani pe care i-l alesese bun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i-ai ucis pe cei doi neguţători din Singapore? întrebă So-Peng, încă şocat de descoperirea adevăratei identităţi a prietenului său Zhao-H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Hs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mai fost cu un tanjiani. Trebuia să-i speriem pe cei doi ca să-i facem să lucreze pentru rivalul lui Tik Po Tak, însă prietenul meu nu are temperamentul care se cere. Când ăia doi au refuzat să-l lase baltă pe Tak, ei bine, am scăpat situaţia din mână. Am încercat să-l opresc, dar a fost prea târziu. Neguţătorii aceia erau deja morţi. Sincer să fiu, regre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ar fi dorit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zise Zhao-Hsia. N-am mai văzut-o pe mama noastră de mulţi ani.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spuse So-Peng, încercând încă să discearnă adevărul de ficţiune. Dar prezenţa tanjianilor în Singapore şi crimele au neliniştit-o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orbesc cu ea, spuse Zhao-Hsia, sa i astâmpăr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us pe panta stâncoasă şi se întoarse spre So-Peng, luând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a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ca de baros a inimii mai că-l făcu să nu poată pronunţa cuvintele. Aşa cum o spusese, minciuna părea stoarsă din el ca nu sâmbure dintr-un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ina încurcată a lui So-Peng, Zhao-Hs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isprezece smaralde, idiotule. Energia tanjianilor. Toată istoria noastră sacră e gravată pe faţetele lor, deşi nimeni în afară de călugării tanjiani nu poate vedea scrisul. Smaraldele sunt puse într-o cutiuţă acoperită cu catife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mă minţi, eu am să aflu, spuse Zhao-Hsia şi So-Peng simţi din nou zidul rece şi nedefinit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 întrebă el aproape liniştit. De c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Hsia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lar că eşti fiul mamei noastre, făţarnic şi trădător până în măduva oaselor. La fel cum eu sunt fiul tatălui meu, un adevărat călugăr al lui Tau-Tau, şcolit în toate discipl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era înnebunit de emoţie, dar nu-i scăpă un lucru: Zhao Hsia nu-şi dăduse seama că el minţise. Era oare şi asta o parte a darului moştenit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arul, remarcă So-Peng, crezând că a descoperit ceva, o fisură în zidul aparent inexpug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fisura asta nevăzută, ca să vadă dacă o putea forja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vine de la mama, urmă el. Îţi place sau nu, amândoi suntem fiii ei.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mportamentul lui Zhao-Hsia se schimbă. Masca îi căzu de pe faţă şi de dedesubt apăru clocotind ura, ca de sub un machiaj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 Liang, scrâşni el furios. Ea l-a dispreţuit pe tata şi m-a dispreţuit şi pe mine, la fel cum a dispreţuit şi modul de viaţă tanjiani. Aşa ca a fugit, încălcând legile lui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adevărat, spuse So-Peng străduindu-se să nu se lase copleşit de lumina strălucitoare ce ţâşnea prin fisura din zidul care îl înconjura pe Zhao-Hsia. Ai venit s-o iei înapoi la Zhuj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ao-Hsia îşi lăsă capul pe spate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prietene. Eu am 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fu atât de surprins încât nu putu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arul, la fel ca şi mine. Acest dar este venerat de toţi tanjiani; puterile lui sunt nelimitate atunci când el e angajat să respecte disciplina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ă angajez la nimeni ş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ut să fiu atât de orb şi să nu văd legătura dintre darul meu şi Tau-Tau? se întreba febril So-Peng. De ce oare m-a minţit mama în privinţa acestei legături? M-a minţit şi în privinţa misiunii lui Zhao-Hsia. Şi în ce alte privinţe m-a mai minţit? Şi dacă toate acuzaţiile lui Zhao-Hsia la adresa ei sunt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 zise dintr-o dată Zhao-Hsia, cu faţa întinzându-se parcă într-o grimasă de groază, ca a unui actor pe o scenă aflată sub razele soarelui. Nu înţelegi? A puteri la fel ca şi mine, mai presus de tot ce se poate imagina. Numai că tu eşti indisciplinat, neinstruit şi lipsit de concentrare. Tau-Tau poate schimba toate astea. Poate să dea putere vis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nţelese acum ce-i ascunsese mama lui. Ea ştiuse tot timpul ce voiau tanjiani – şi bineînţeles că ştiuse, doar el era fiul ei! Liang înţelesese că asta voia Karma lui şi a lui Zhao-Hsia, să se întâlnească amândoi în felul acesta. Făcuse tot ce-i stătuse în putinţă pentru al pregăti pe So-Peng să facă în aşa fel încât întâlnirea să aibă loc pe teritoriu neutru, pentru ca el să poată avea o şansă cât de mică. Ea ştiuse. I darul lui era încă necopt, neformat, lipsit de concentrarea necesară, aşa cum spusese Zhao-Hsia. La fel cum ştiuse că darul lui Zhao-Hsia este deja angajat în slujba lui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întorc cu tine la Zhuji, spuse So-Peng, pecetluind Karma lui şi a lui Zhao-H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dai de ales? întrebă Zhao-Hsia pe un ton de voită sinceritate, care suna a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acel înveliş lucios So-Peng simţi vibraţiile jubilării ascunse şi atunci spiritul lui se chirc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ă ce eşti! îi strigă Zhao-Hsia. Adu-ţi aminte cum furam oua de broască ţestoasă. Numai după ce l-am întâlnit pe Tau-Tau am înţeles dimensiunea păcatului nostru. Noi am furat viitorul ţestoaselor, So-Peng. La fel cum a făcut şi Liang. Ea m-a jefuit de viitorul meu, aşa cum te-a jefuit şi pe tine de al tău, când a fugit în noapte. Eu am avut nevoie de ea, dar ea n-a fost niciodată acolo. Tu aveai nevoie de comunitatea tanjiani, iar ea te-a ţinut la distanţă de ea. Ea înseamnă răul, îl întruchipează. Trebuie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l care inundă plaja, realitatea se revărsă asupra lui So-Peng, iar el văzu lumea ţesându-se din nou prin cuvintele acestui tanjiani. Ura lui Zhao-Hsia deveni şi ura lui; sentimentul de părăsire care îl măcina pe Zhao-Hsia deveni ş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despre moştenirea ta. E dreptul tău câştigat prin în naştere, So-Peng! Era de datoria ei să-ţi spună, dar n-a făcut-o, nu-i aşa? Ţi-a spus că a furat smaraldele sacre de la bunicul nostru? Îmi imaginez că nu. Ei bine, el le vrea înapoi, So-Peng. Are nevoie de ele. Ele sunt izvorul puterii lui. Se spune că aceste şaisprezece smaralde au fost proprietatea cea mai de preţ a lui Chieh Terminatorul, iar bunicul nostru este descendentul lui direct. Se spune că ele cu puterea lor l-au menţinut pe Chieh în viaţă zeci de ani după ce au murit toţi contempor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parcă se trezi. Se simţi îmboldit să-i arunce ticălosului de Zhao-Hsia în faţă tot felul de epitete, să-i spună cât de mincinos putea fi, însă nu spuse nimic, ştiind că asemenea cuvinte l-ar fi dat de gol şi Zhao-Hsia ar fii înţeles că Liang are smaraldele. Iar So-Peng ştia că asta nu trebuia să o dezvăluie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puse Zhao-Hsia. Chiar acum, Bunicul e din ce în ce mai bolnav şi mai slăbit şi viaţa se scurge din el pe neştiute. Fără smaralde Bunicul va pieri, adăugă el apropiindu-se centimetru cu centimetru de So-Peng. Şi Liang ştia asta şi totuşi, le-a furat. Acum a sosit vremea pedepsei. Timp de o secundă, personalităţile celor doi băieţi se contopiră şi So-Peng văzu într-o străfulgerare teribila entitate pe care o creaseră. Simţi o zvâcnitură, ca şi când pământul însuşi se scutura de o astfel de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Zhao-Hsia dând ocol stâncilor, auzi vuietul cascadei lângă el şi sub el şi-şi dădu seama cât de cumplit fusese înşelat. Şi se cutremură de îngrozitoarea putere a lui Tau-Tau. Dacă n-ar fi fost darul pe care-l avea din naştere, ar fi fost hipnotizat de vorbele lui Zhao-Hsia şi ar fi fost încredinţat până la fanatism că Liang era într-adevăr întruchiparea ră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ntuiţie ca de cristal, înţelese că el era singurul lucra care se interpunea între fratele lui vitreg şi moart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eaua aruncătoare din buzunar, o ascunse în palmă şi apoi o aruncă spre capul lui Zhao-Hsia. Acesta nu schiţă nici un gest cu corpul, ci doar ridică mâna şi prinse din zbor obiect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o foloseşti, frate, spuse Zhao-Hsia răsucind ca un scamator între degete arma ucigătoare. Asta nu mă poate răni pe mine. Tu nu mă poţi răni, preciză el rânjind cu gura pană la urechi. Însă aruncată de un adevărat tanjiani, poate uci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teaua fii în vârful degetelor lui, înclinată sub unghiul potrivit, pregătită. Soarele se reflecta orbitor în marginile tăioase ca briciul, ca şi când arma ar fi acumulat ene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frate, zise Zhao-Hsia răsucind steaua între degete, văd că nu-mi dai de ales. Asta-i K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o-Peng simţi o prezentă în spatele lui. Îşi impuse să nu se întoarcă, să nu se mişte şi să nu se gândească la ea. Tak acţionase foarte inteligent. Se folosise de zgomotul cascadei pentru a-şi masca apropierea, venind asupra lui Zhao-Hsia din singura direcţie posibilă, menţinând tot timpul corpul lui So-Peng între el şi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petrecu dintr-o suflare şi ca într-un balon de sticlă în care e încastrat un mic peisaj cu zăpadă căzând atunci când balonul e scuturat, prezentul deveni viitor, iar viitorul se schimb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 se ivi de după umărul drept al lui So-Peng şi se aruncă iute ca fulgerul spre Zhao-Hsia. În acelaşi moment însă şi So-Peng făcu un pas în faţă şi văzu licărul lamei de cuţit din mâna întinsă a lui Tak. În aceeaşi secundă auzi un vâjâit ca un bâzâit de ţânţar şi îi puse piedică lui Tak, lovindu-l pest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zbură peste capul lui Tak, iar acesta, căzând pe burtă, seceră cu mâna dreaptă şi cuţitul îl tăie superficial pe Zhao-Hsia la pulpa piciorului, exact în clipa în care ajungea şi So-Peng la el, trântindu-l. Însă în momentul în care ajunse peste el, So-Peng înţelese că ar fi fost o greşeală să se măsoare aşa cu fratele lui, căci era destul de puternic, e drept, dar nu fusese iniţiat în Tau-Tau şi puterea singură nu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nepregătit pentru un astfel de asalt, So-Peng se trezi înlănţuit de Zhao-Hsia. Încercă să-l lovească cu pumnii, cu genunchii, cu degetele de la picioare şi cu călcâiel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ak ridicându-se şi scoţând pistolul de la centură, însă cei doi băieţi erau atât de încleştaţi încât Tak nu se putea aventura să tragă riscând să-l lovească şi p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încercă să se desprindă de fratele lui, dar parcă sesizând pericolul, Zhao-Hsia îl ţinu strâns aproape de el, reuşind în acelaşi timp să-i înconjoare gâtul cu degetele şi să-nceapă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se opuse cât putu, deşi ştia că n-are nici un rost. Zhao-Hsia nu-i va mai da niciodată drumul şi mai mult ca sigur îl va ucide. Intră în panici, căutând febril în minte o metodă de supravieţuire. Nu găsi niciuna. Înţeles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renunţă. Se relaxă până în străfundul lui, până când descoperi acel punct necunoscut până atunci şi îl ascultă vorbindu-i cu foşnetul unei limbi mai vechi decât oricare alta, descoperind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şi greutatea trupului şi a spiritului, îşi schimbă centrul de greutate şi în loc să se desprindă de Zhao-Hsia, se aplecă şi mai tare în el, adunându-şi puterile spiritului şi poruncindu-le să sugrume făptura care voia să-i 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ul unei păsări în zbor. Auzi vuietul asurzitor al apei şi simţi primii stropi reci din apa care răpăia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vărsară amândoi peste buza stâncii, prăbuşindu-se drept sub noianul de apă care năvălea de sus. În ultima clipă de gândire coerentă So-Peng fii sigur că aude strigătele lui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băieţi dispărură înlănţuiţi în vâltoarea năprasnică a cascadei. Şi după cum îi arătase darul lui So-Peng, vârtejul de ape i se arătă prieten, rupându-l din strânsoare, ucigătoare a lui Zhao-Hsia. So-Peng icni şi apa îi inundă gura şi gâtul. Începe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furioasă, năpustindu-şi energiile, apa îi purta pe amândoi spre ab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bookmarkStart w:id="15" w:name="bookmark20"/>
      <w:bookmarkEnd w:id="15"/>
      <w:r>
        <w:rPr>
          <w:rFonts w:cs="Bookman Old Style;Times New Roman" w:ascii="Bookman Old Style;Times New Roman" w:hAnsi="Bookman Old Style;Times New Roman"/>
          <w:sz w:val="24"/>
        </w:rPr>
        <w:t xml:space="preserve"> MIEZUL NOPŢII – SHIN –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s teama de un rău ne conduce spre unul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Boilleau – Despreaux22</w:t>
      </w:r>
      <w:bookmarkStart w:id="16" w:name="bookmark21"/>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ASAMA – WASHING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BAY BRIDGE – TOKIO – HODAKA 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ră cu toţii la auzul singurului cuvânt rostit de Tanzan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ă a ceva japonez,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îi răspunse Nicholas. Cred că e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puse el adresându-se lui Justine, dar era clar că vorbea şi pentru Nicholas. M-aţi întrebat înainte cine ar fi putut să creeze Shiro ninja. Acum, că e evident ce s-a întâmplat cu Nicholas, n-am de ales şi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iubire între voi doi, zise Nangi, atunci Justine trebuie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din cauza iubirii noastre vreau să n-o amestec şi pe ea, spuse Nicholas, orb la durerea pe care o pricinui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un sprijin, spuse simplu Nangi. Faptul că te rupi de sprijinul ei e doar una din manifestările lui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vorbele lui să fie bine înţele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lui Shiro ninja e mai presus de priceperea unui sensei ninja. Shiro ninja e domeniul numai şi numai al celor pe care îi numim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gândindu-se că Nicholas de-abia se întorsese din spital şi obosea repede, vru să ajungă fără ocolişur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fiinţa pe care tu şi poliţista aţi întâlnit-o în biroul doctorului era un ninja, zise el urmărindu-l prudent pe Nicholas. Putem cădea de acord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miră auzindu-şi propria lui voce, parcă venea până la el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mva ocazia să observi din ce ryu? Adică din ce şcoală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ninja de nivelul lui Nicholas n-ar fi fost dificil să descopere unde se iniţiase un alt ninja, judecând după mişcări, strategia urmărită şi chiar după armele alese spr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holas cu inim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ă o manifestare a lui Shiro ninja, zise Nangi dând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icholas nu mai spune nimic, continuă pe un ton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de acord că eşti Shiro ninja, că eşti ţinta unui atac şi că adversarul tău este un adept al lui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vadă, spuse prudent Nicholas, că Tau-Tau sau tanjiani există sau au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coase o ţigar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fumul de ţigară, spuse Nicholas, iar tu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scumpănit. Chiar şi pentru urechile lui tonul pe care vorbise părea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ea ce văd şi tu la fel zise Nangi fără intonaţie, trăgând încă un fum şi lăsându-l să iasă încet pe nări. A să mă opreşti să mai fumez? Mai zise el încruntându-se oţărât. Uite-te la tine. Nici măcar nu te poţi ridica din pat. Eşti atacat de un ninja şi fără Getsumei no michi nu-i poţi discerne originea, ca să nu mai vorbim să te lupţi cu el unu la unu. Numai prin mila cerului mai eşti acum în viaţă şi ne poţi povesti despre întâmplarea ta, mai zise el privindu-l chiorâş pe Nicholas prin vălătucii groşi de fum. De ce alte dovezi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crispase toată auzindu-l pe Nicholas că ţipă la Nangi. Dar poate că atitudinea asta era declanşatorul. Ruptura produsă în încrederea prietenului lui îi limpezi pentru o clipă mintea lui Nicholas, care înţelese acum ce făcuse Nangi. Cât l-a costat oare, se întrebă el plin de remuşcări, să fumeze acum după trei ani de abstinenţă? Îşi încălcase de dragul lui jurământul, un jurământ care pentru Nangi însemna enorm. Dar furia pe care o provocase deliberat în prietenul său sfărâmase poarta pe care Nicholas o ţinuse ferecată cu toată forţa lu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a timp cât nega existenţa lui Shiro ninja, putea să nege şi că ar fi ceva în neregulă cu el. A accepta blestemata de existenţă a lui Shiro ninja însemna să admită că viaţa lui se întorsese pe dos. Şi chiar şi mai rău, că el s-ar putea să nu mai fie niciodată omul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ro ninja era real; nu-i mai rămăsese nimic în afara smaraldelor. Nicholas ştia că trebuia să facă tot ce-i stătea în putere pentru a nu lăsa preţioasa vrajă a lui So-Peng, tainică şi îndepărtată, să cadă în mâinile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acum când se gândea la asta, cât de departe fusese toată viaţa lui de pietrele acelea preţioase. Numai acum, când erau ameninţate, putea Nicholas să-şi dea seama ce însemnau ele pentru el, deşi nu ştia cum anume se putea folosi d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vea aşadar dreptate şi lui Nicholas aproape că-i veni să plângă simţindu-se atât de slab şi de neajutorat. II năpădi un nou val de disperare. Certitudinea disperării te va strivi mult mai complet decât o poate face o simp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ngi-san, rosti încet Nicholas. Iartă-mi, te rog,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trivi muc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când teama poate devasta chiar şi pe cei mai curajoşi oameni, zise el sprijinindu-se în bastonul lui cu cap de dragon, înainte să înveţi să mergi din nou, trebuie să accepţi că eşti un infirm. Shiro ninja ţi-a făcut-o. Iar în spatele lui Shiro ninja se află un duşman inteligent şi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jiani,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i aia tanjiani?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şteptă să răspundă Nicholas, dar când fu convins că acesta n-avea de gând să vorbească, explică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Unii consideră că tanjiani este precursorul lui ninja; că disciplina tainică a lui Tau-Tau se află la originea disciplinei ninjutsu. Dar Tau-Tau e mult mai primitivă şi de aceea mult mai puternică în anumite privinţe, în care o disciplină rafinată cum e ninjutsu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au e foarte încărcată de magie,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repet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ea pe care o poseda Akiko, spuse Nangi prudent. Multe secte adepte ale disciplinei ninjutsu folosesc anumite forme minore de magie sau pseudomagie, prestidigitaţie, hipnotism şi altele de genul ăsta, relicve ale disciplinei Tau-Tau, contrafăcute în generaţii de transmutare verbală, de timp şi de cultura japoneză. Tanjiani sunt deosebiţi. Disciplina lor a rămas intactă, pură şi primitivă, aşa cum a fost ea cândva. Magia ei e extrem de reală şi foarte puternică şi eficientă. Akiko a fost o miko, o vrăjitoare. E clar că ea a fost instruită şi antrenată în spiritul disciplinei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fost tanjiani,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fu de acord Nangi. Dar acel ninja pe care l-ai întâlnit acum două zile sig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ar fi acest tanjiani, spuse Justine, e clar că ţinta lui e Nicholas. Dar ştie cin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e inerente din ninjutsu creează propriile lor pericole,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pierdută a soţiei lui, Nicholas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Nangi să spună e că atacul poate să nu fie deloc ceva personal. Fiind eu însumi un Aka-i-ninjutsu, asta mă face să devin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Nicholas se gândi la altceva şi-i se întoarse cătr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din poliţie, Tomi Yazawa, mi-a spus ceva despre o presupusă ameninţare la adresa vieţii mele din partea ruşilor. Mai exact 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zvon sau ce?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a că departamentul ei a interceptat şi a decodificat un mesaj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pta împotriva unor tanjiani singur şi neînarmat, aşa cum eşti tu acuma,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e fapt am ştiut ce am de făcut din clipa în care am bănuit că am pierdut Getsumei no michi.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să se uite pe fereastră la locurile pe care le îndrăgea atât de mult. Simţea spiritul mătuşii Itami foarte la îndemână şi sorbi din aura lui cât mai mult curaj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aruncat multe obstacole în calea mea pentru a-mi aba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ltcineva a făcut asta în locul tău, observă Nangi. Bătu cu vârful bastonului în podea. Acest mesaj al Armatei Roşii e desigur o parte din tactica tanjiani-lor de a semăna confuzie. Ruşii n-au nici un motiv să-ţ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ură a lui Nangi străbătu ceaţa şocului ab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strategie ţi-ai propus să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e când urca cu respiraţia din gât tot mai rece, Nicholas făcu în aşa fel ca să-şi amintească de această conversaţie. Asta îi dădu un oarecare confort spiritual, adică exact ceea ce lui îi lipsea aproape cu desăvârşire. Închise în afara lui urletul vântului şi îşi continuă urcuşul greu prin zăpada până aproape de genunchi. La înălţimea la care se afla, respiraţia i se condensa în faţă, înceţoşându-i privirea. Era încă vară, dar aici sus, în Kogen-ul Asama, ţinutul muntos din partea de nord a Alpi lor japonezi, era totdeaun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curelele de la rucsacul din spate şi în ciuda crampelor musculare şi a durerilor fizice, continuă să urce. De fapt durerea spirituală, mult mai acută decât ceea ce simţea trupul lui, era cea care-l îndemn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reasta muntelui Asama-Yama, la două mii cinci sute de metri altitudine, făcu un popas la adăpostul unei uriaşe stânci din granit cenuşiu striat, ieşită în afară ca o consolă. Se lipi cu spatele de ea şi fir îmbărbătat de prezenţa eternă a acesteia, de forţa elementară pe care o degaja piatra. Se lăsă pe vine, luă o mână de zăpadă şi o băgă în gură lăsând-o să se topească încet. Apoi scoase din rucsac o fâşie de came uscată şi o meste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obosit decât şi-ar fi putut închipui. Urcuşul pe faţa muntelui îl costase un efort fizic extraordinar deşi în mod normal, o astfel de călătorie n-ar fi fost pentru el decât un exerciţiu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emurile astea nu mai erau vremuri normale, iar el nu mai era acel Nicholas din trecut. A înţeles că trebuia să se împace cu realitatea dureroasă. Totuşi, era şi el doar un om, şi la un moment dat, ajuns pe culmea flancului stâng al lui Asama-Yama, aproape că-i veni să renunţe, răscolit de o dorinţă copleşitoare de a plânge în hohote, de frică şi de disperare. Însă asta ar fi înseninat să fie, prea îngăduitor cu el însuşi, sau chiar mai rău, să-şi plângă de milă. În noua viaţă pe care o trăia acum nu mai era loc pentru astfel de emoţii înşelătoare. Asemenea lucruri nu făceau altceva decât să-i slăbească raţiunea şi mai ales hotărârea de a începe bătălia cu tanjiani, în ciuda faptului că era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creasta muntelui Asama-Yama, începu o lungă şi întortocheată coborâre până în valea alpină de forma unui bol uriaş, presărată cu larice alb ca zăpada. Ici-colo se vedea câte-un piersic, lucru destul de neobişnuit pentru clim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pe poteca pe care venise. Jos de tot, unde se terminau drumurile, desluşi câteva vile, nişte structuri din piatră şi lemn aşezate în coasta muntelui, unde veneau la sfârşit de săptămână oamenii bogaţi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lui nu căutau o vilă, ci mai degrabă un castel şi în timp ce scormonea valea cu ochii, se gândea la Akiko, iubita lui Saigo şi apoi a lui. M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fusese cea care-i descrisese castelul din Asama. Probabil că ea învăţase Kan-aku na ninjutsu cu vărul lui Nicholas, Saigo, la ryu-ul din Kumamoto, însă jaho, magia unei miko, o învăţase aici, în kogen-ul 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versantul, Nicholas îl văzu: castelul Yami Doki, „Zmeul din Beznă”, unde trăia Kyoki, maestrul de joho. Kyoki, singurul om care îl putea scăpa pe Nicholas de Shiro ninja, căci Kyoki era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îi povestise lui Nicholas despre Kyoki în timpul ultimelor ei ore de viaţă pe pământ. Se simţise obligată să i-l descrie cu atâta lux de amănunte încât acum Nicholas era sigur că dacă îl vede îl recunoaşte. Akiko studiase cu Kyoki timp de şapte ani. Asta se întâmpla prin anii şaizeci. Pe atunci Kyoki avea, după cum afirmase ea, puţin peste patruzeci de ani, fiind foarte tânăr pentru un maestru într-o disciplină atât de puternică şi d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iko nu folosise niciodată cuvântul tanjiani când i-l descrisese pe Kyoki, iar Nicholas se îndoia că el îi spusese vreodată adevărul despre originea lui. Doar că din cele pe care le învăţase Akiko, Nicholas nu putea trage decât o singură concluzie: Kyoki era tanjiani. Descrierea lui fizică, o faţă de mongol sălbatic, mai mult chinez decât japonez, îl făcea să creadă cu tărie în ipo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nevoit acum să creadă că Kyoki era tanjiani. Crezul ăsta era singura şi ultim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astelul, încă nedărâmat şi arătând exact cum i-l descrisese Akiko, Nicholas simţi urcând în el un val de încredere: acolo era locul unde avea să fie vindecat. Începea să descopere cât de multă forţă ocultă reprezentau smaraldele lui So-Peng. Aci îi va fi redată viaţa; şi Shiro ninja va fi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Acele fine ale brazilor se zbăteau în vântul care se înteţea, iar frunzele de zadă, arătându-şi spatele lor argintiu, dansau parcă dirijate de un subtil maestru coregraf. Cerul devenise acum alb-sidefiu, iar aerul era saturat de mirosul de pământ reavăn. Pânze mari de ceaţă albastră-cenuşie tălăzuiau peste panta abruptă a vulcanului Asama-Yama, împiedicându-l minute în şir pe Nicholas să vad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vânt printre munţi, ploaia cădea aproape orizontal. Nicholas îşi trase capul între umeri, trăgând de gulerul hanoracului şi încheind toate capsele până sus, la gât. Îi era frig, era ud şi avea nevoie de adăpost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castelul lui Kyoki apărea uneori la vedere, alteori pierea cu totul în peisajul înveşmântat în ceaţă, în mijlocul căruia părea să se piardă. Lui Nicholas îi păruse destul de aproape când începuse coborâşul pe panta presărată cu pietriş. Dar acum, ajuns chiar în vale, Nicholas văzu că perspectiva se schimbase şi că până acolo mai avea încă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întâlnirea lui cu ucigaşul ninja-tanjiani în biroul doctorului Hanami. Tomi Yazawa crezuse că fusese vorba de încercarea de asasinare ordonată de Armata Roşie, dar el era sigur că nu de asta era vorba. După cum spusese şi Nangi, era de crezut că de fapt nu fusese vorba de nici o încercare de asasinat şi că ruşii nu aveau nici un motiv să-l lichideze pe Nicholas Linnear. Dar exista un mister mult mai profund care trebuia rezolvat: de ce nu l-a ucis acel tanjiani când a avu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i acum, dacă mori prea uşor, n-ai să înţelegi niciodată, îi şoptise tanjiani în ureche. Şi o dată cu înţelegerea va veni şi certitudinea disperării. Asta te va strivi mai mult decât o simp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re să înţeleagă niciodată. Dar 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avea nici o idee. Încercă să-şi scoată din cap sentimentul de neajutorare care îl cuprinsese când se simţise strâns în menghina de oţel a tanjiani-ului. Fusese ca şi când trupul său, pregătit şi capabil să răspundă la provocare, ar fi aşteptat comenzile ce urmau să vină de la creier. Şi nu veniseră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 trase de pe marginea abisului disperării şi se regăsi gâfâind, cu respiraţia şuierându-i prin nări ca fornăitul unui animal înfricoşat. Îngrozit de neputinţa lui de a se controla, începu să respire rar şi adânc, încercând să se concentreze. Degeaba. Neliniştea continua să-i bântuie prin spirit la fel cum ceaţa înainta necontenit, luând în stăpânir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castel. Curând îl va vedea pe Kyoki; curând Shiro ninja va fi doar o amintire, un vis urât, dizolvat de jaho-ul lui Ky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aşezat în spatele unei ridicături presărate cu dafini alpini şi stejari. Domina cu semeţia lui o poiană, un sector izolat al văii alpine de deasupra căreia îl privea Asama-Yama şi întreaga regiune Hida. Priveliştea de la fereastra ultimului etaj trebuie că e spectaculoasă, se gând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ard din bare metalice verticale părea să fie ceva din evul mediu. Poarta înaltă din lemn sculptat era neîncuiată, aşa că Nichola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era nici o mişcare; vântul acela persistent care venea dinspre Asama-Yama, aici era ca şi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r fi trebuit să fie încuiată, dar nu era, aşa că Nicholas o împinse, oprindu-se în pragul domeniului lui Kyoki şi trăgând cu urechea la liniştea din interiorul clădirii. Simţea miros de lemn ars şi de balsam aromatizat, amestecat cu mirosul amar de mangal, reminiscenţă a anilor întregi de ardere permanentă. De cum intră, fii izbit de mirosuri pe care nu le putu identifica imediat şi care îl înconjurară precum ceaţa care cobora de pe muntele Asama, ca un abur înfricoşător prin care se simţea căzând şi to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gândi la Justine şi amintirea ei fii ca un cuţit înfipt în inimă. Dorul de ea îl năpădi cu o intensitate aproape insuportabilă. Un alt val de disperare se revărsă asupra lui când îşi dădu seama că n-o să fie niciodată în stare să reia vechea relaţie cu ea atâta timp cât era Shiro ninja. Gândul acesta îl făcu şi mai nerăbdător să-l găsească pe Kyoki şi să-l convingă să folosească magia tanjiani pentru a-l dezlega de ceea ce făcuse tot magia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stelului totul fusese liniştit şi nemişcat, dar aici, în interiorul lui, prin coridoarele din piatră şi prin încăperile exagerat de mari bătea un vânt rece. Cineva gătise de curând şi rămăşiţele unui foc din buşteni groşi de brad fumegau în vatra aflată în cea mai mare încăpere. Peste tot erau umbre pe care Nicholas le interpretă ca pe nişte spectatori de teatru în aşteptarea deznodământului unei piese. Sau poate, îşi zise, era el prea nerăbdător să termine o da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in încăpere în încăpere şi le găsi goale, deşi se vedea că erau folosite. Nu era nimic nici în Camera Tuturor Umbrelor, unde cândva Akiko îngenunchease meditativ în cursul lecţiilor ei de joho, pe când lumânările subţiri şi albe aruncau umbre ascuţite ca lama de cuţit în fiecare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Nicholas pătrunse într-o încăpere cu tavanul arcuit. Podeaua era acoperită cu tatami, iar interiorul era împărţit printr-o poartă chinezească pe care el o recunoscu imediat. În definitiv, tanjiani era o disciplin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vea un aer de antichitate de parcă ar fi existat cu mult înaintea restului castelului, ca şi când prin magia lui, Kyoki ar fi transportat-o aici din alt tărâm şi din alt timp. Bineînţeles, nimic din toate astea nu puteau fi posibile, îşi spuse Nicholas. Trebuia să existe o limită, chiar şi pentru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a beţişoarelor de joss arse era atât de pătrunzătoare încât îi făcu greaţă, lipindu-i-se de gâtlej şi înecându-l. Traversă camera printre colacii deşi de fum aromat, care pluteau prin aer ca nişte şerpi adormiţi. Pereţii din piatră erau goi, iar în încăpere nu se găseau decât câteva piese de mobiler. Un cufăr tansu din lemn negru era aşezat lângă un perete, izolat şi maiestuos, înconjurat de spaţ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poarta chinezească exista o demarcaţie între două saltele tatami, iar Nicholas, cât pe ce să treacă dincolo, se opri brusc, încă aflat în prima parte a camerei, îngenunche şi se uită atent la marginile negre ale celor două legături din paie şi observă că acum cele două puncte în loc să fie apropiate aşa cum ar fi fost normal, între saltelele de sub poartă exista un spaţiu de aproximativ doi milimetri. Se uită imediat în sus şi localiză crestătura nu mai lată decât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luă o pernă de pe jos, se pregăti şi o aruncă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at slab, o lamă căzu de sus iute ca fulgerai şi tăie perna pur şi simplu în două. Abia pe urmă, în timp ce lama se retrăgea încet în nişa ei de sus, Nicholas se aruncă cu capul înaint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facă un scurt tur al camerei, când rămase nemişcat ca o statuie. Simţi deodată furnicături violente sub piele şi i se făcu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 pe Kyoki, maestrul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ki zăcea răstignit în cel mai îndepărtat colţ al camerei. Era atât de mult sânge că pentru o clipă Nicholas nu-şi putu da seama cum de nu simţise duhoarea. Apoi îşi aduse aminte de beţişoarele arse de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adavru încet ca într-un vis şi îl privi îngrozit. Pielea lui Kyoki fusese sfâşiată în fâşii precise şi fiecare centimetru din trupul lui era carne vie. Pielea, ca nişte serpentine roşii, era aşezată sub forma unor spiţe de roată, desfăşurându-se din chiar mijloc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lui tanjiani era neatinsă şi Nicholas nu avu nici o greutate să-l recunoască pe Kyoki după descrierea lui Akiko; era ca şi când maestrul nu îmbătrânise de loc de când o antrenas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sta duhoarea era groaznică. Totuşi Nicholas se lăsă pe vine lângă cadavru, copleşit de o disperare pe care n-o mai cunoscuse vreodată. Kyoki fusese singura lui speranţă, iar acum până şi speranţa asta îi era interzisă. Ce mai avea de făcut acum? Era oare karma lui să rămână Shiro ninja până când va apărea adversarul lui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putea fi aşa. Îşi puse pumnii încleştaţi în şold şi încercă să facă faţă situaţiei fără speranţă în care se afla. Dar apoi o nouă spaimă i se înşurubă în psihic. Kyoki fusese tanjiani, un maestru în Tau-Tau. Şi totuşi fusese jupuit de viu. De cine? Cine putea avea o asemenea putere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nici un fel de putere dacă nu ne putem folosi imaginaţia, îi spusese Kansatsu-san, primul lui sensei ninja. La fel cum ştim că întregul organic minte-trup menţine un echilibru în interiorul carcasei umane, la fel cum am învăţat că puterea şi imaginaţia asigură Calea în interiorul minţii omeneşti. Kansatsu-san, micuţ şi ager, dar ţinându-se liniştit ca o stâncă în mijlocul unei furtuni de frunze. Ochii lui negri străluceau în mintea lui Nicholas şi cuvintele lui îi mângâiau corzile memoriei. Aţi învăţaţi susţin că a fi exagerat e acelaşi lucru cu a fi neadecvat. Aceşti sensei sunt lipsiţi de imaginaţie, care pentru ei e sinonimă cu excesul. Da, e adevărat că excesul în ceea ce priveşte întregul organic minte-trup este de evitat. Dar întregul organic putere-imaginaţie este altfel; el nu ne aduce un set nou de legi, care ar fi imposibil de asimilat din moment ce noi ne supunem Căii; esenţa lui constă în faptul că el nu ne furnizează absolut nici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înţelege originea haosului, deoarece haosul poate să domnească în întregul organic putere-imaginaţie. Asta e zona puterii nestăvilite, dar imaginaţia menţine controlul asupra haosului, ştiind că puterea însoţită de prea puţină imaginaţie e dezastruoasă nu numai pentru criminali ci şi pentru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niciodată, Nicholas, că ninjutsu se află în regatul întregului organic putere-imaginaţie. Cei care abuzează de tehnicile lui sunt dorokusai, pervertiţi fără speranţă de salvare şi ca atare trebu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Nicholas înţelese că un astfel de individ, un dorokusai, îl atacase în cabinetul doctorului Hanami, iar dacă într-adevăr aşa stătuseră lucrurile, chiar şi cu smaraldele lui So-Peng, Nicholas ştiu că fără Getsumei no michi n-avea nici o şansă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we, preşedinte al Comitetului senatorial al serviciilor armate, se afla pe aglomerata Wisconsin Avenue de la periferia Washingtonului. Pe când privea în jur, maşina lui, un Lincoln Continental bleumarin, opri lin lângă bordură şi el urcă. Apoi Lincoln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puse alături pe banchetă cadoul frumos împachetat şi aproape că se răsti la Michael, şoferul şi garda lu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aluneca în mijlocului traficului de amiază din Washington, Howe se tolăni comod pe bancheta de piele naturală şi scoase din aparatul portabil scrisoarea trimisă prin fax, care aştepta. Aprinse lumina, îşi puse ochelarii şi se apucă să citească. Dar cuvintele îi jucau în faţa ochilor şi nu se putea concentra deloc. Gândul îi era tot la costumul Louis Feraud din cutia elegantă de lângă el, o capodoperă mărimea patru, din lână de un cenuşiu cald şi blând, cu un guler din blăniţă de vulpe, un model de avangardă pentru noua colecţie de toamnă. II cumpărase săptămâna trecută, dar costumul mai rămăsese pe manechinul bust pentru ca maestrul Saks Jandel, unul din cei mai scumpi croitori de damă de pe coasta de est, să poată face câteva ajustări mai dificile. Howe auzise că Jack Kennedy pusese să i se facă un bust de croitorie după silueta lui Marilyn Monroe şi îl folosea de câte ori comanda pentru ea jachete, rochii sau costume, aşa că instalase şi el la Saks Jandel un manechin al fetei de care depindeau atâtea. Făcu un efort să se concentreze asupra memoriului primit prin fax, cu informaţii despre numărul de transportoare amfibii noi care trebuiau incluse în bugetul militar pentru anul viitor. Notă concluziile pe margine şi îl expedie înapoi prin fax la biroul lui, apoi îşi scoase ochelarii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we nu era preocupat de costum în sine cât de scopul pentru care pregătise cadoul acesta: era mai curând un premiu pentru o treabă periculoasă care trebuia făcută bine. Nu că ar fi ştiut de acum rezultatul final, dar era bine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ul dădu colţul şi intră pe strada R. Douglas Howe deschise uşa şi coborî, lăsând pe banchetă costumul Louis Feraud, cu senzaţia că lasă acolo şi o parte din el. Dar îşi înfrânse imediat această slăbiciune şi păşi afară în ziua pli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dură copleşitoare şi umedă, de fapt nimic nou pentru o vară în oraşul de pe malul Potomacului. Dar Howe era ca de obicei îmbrăcat într-un costum elegant din lână tropicală pieptănată de culoarea mangalului, într-o cămaşă de un alb strălucitor ţesută manual special pentru el din bumbac egiptean şi o cravată închisă la culoare din mătase grea, cu model discret şi fin, astfel ca să nu impieteze cu nimic asupra exemplarei croieli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era un bărbat subţire, cu păr blond de culoarea nisipului şi cu o frunte înaltă, ca de mare gânditor. Avea un chip ciudat, fascinant şi irezistibil, cu o bărbie ascuţită, obraji supţi şi ochi rotunzi şi albaştri şi plini de străluciri limpezi. Nu era un bărbat frumos, totuşi era foarte natural şi dezinvolt în relaţiile cu oamenii, iar asta îl făcea să fie plăcut şi nimeni nu sesizase vreodată cât de mult se asemăna faţa lui cu cea a unei nevăst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a, Howe fu întâmpinat ca de obicei de acelaşi maâtre d’hotel şi condus la obişnuita lui masă dintr-un colţ mai retras, de unde putea să aibă sub priviri întregul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apăru o Bloody Mary pregătită după propriile lui indicaţii. Douglas Howe era aici un client cu tabieturi respectate, care nu mai avea nevoie să comande ca să se ştie ce doreşte. Sorbi lung şi însetat şi apoi privi atent şi stăruitor prin restaurant, înclinând capul în direcţia câtorva persoane pe care le ştia sau care se părea că-l cunosc pe el şi schiţaseră gesturi de salut. Salonul era deja pe trei sferturi plin şi Howe ştia bine că în zece minute nu va mai fi nici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uăsprezece douăzeci şi opt. Brisling mai avea exact două minute ca să intre pe uşa de la Nora şi să se aşeze la masa lui. Două minute, atât. Numărătoar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Howe puţin îi păsa de Brisling sau de ştirile pe care avea să le audă de la el. Brisling o să fie fără îndoială nerăbdător ca totdeauna să-şi deşerte tolba cu noutăţi, iar asta îl făcu pe Howe să se simtă deja indispus. Lui îi plăcea ca totul să se desfăşoare după un fel de program al omului civilizat, să se servească întâi băuturile, care să fie degustate încet, cu artă şi abia apoi să treacă la discuţii. Era un ritual pe care Brisling nu înţelegea niciodată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vid Brisling era asistentul perfect. Era destul de isteţ ca să se ocupe personal de marea majoritate a sarcinilor, dar destul de nătărău ca să se lase controlat în totalitate de Howe. Era, după cum gândea Howe, ca o nerealizare idioată, de parcă un genetician al secolului douăzeci şi unu s-ar fi apucat să creeze, în bătaie de joc, un hibrid caraghios între geniu şi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secunde şi iată-l într-adevăr pe David Brisling intrând pe uşa restaurantului şi lăsându-se condus de maâtre d’hotel spre masa lui. În altă viaţă, se gândi Howe în timp ce Brisling se îndrepta spre masa lui, caraghiosul ăsta ar fi fost un foarte bun agent CIA. Era un tip perfect anonim, un american de mijloc, făcut din stâncă masivă. 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isling se aşeză şi fără să dea bună ziua, spuse aproap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vid, rosti încet şi cu o imperceptibilă ironie în glas Dougla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bunele maniere erau întotdeauna ceva capital, dovada unei educaţii alese. El însuşi, băiat de fermier, nu avusese parte de o creştere pe măsura celei pe care şi-ar fi dorit-o acum, dar era al naibii de convins că dobândise cu timpul aşa ceva. Uneori îi trecea prin gând că o parte din antipatia lui pentru Cotton Branding pornea tocmai de la faptul că acesta avea tot ce ar fi vrut el să aibă: se născuse exact în familia care trebuia, absolvise exact şcoala care trebuia, avea exact prietenii care trebuiau, avea exact contactele care trebuiau şi era primit exact în cluburile care trebuiau. Avea acces la cercurile interioare ale puterii deschise numai acelei elite care se născuse pe sacii cu bani şi în familii cu renume. Tipii ăştia de felul lui Branding avuseseră totul aşternut la picioare încă de când se aflau în scutece, în timp ce un biet oropsit ca Howe, de exemplu, avusese de tras din greu la deal pentru fiecare coajă de pâine şi se văzuse nevoit să se linguşească pentru cea mai neînsemnată recunoaştere a calităţilor lui. Iar uşile, uşile importante către putere, către cercul interior, uşile adevărate, astea îi fuseseră întotdeauna închis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ling înclină capul spre Howe şi îi flutură prin faţ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ea ce ai vrut să afli de la Institutul Johns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tudiul de fezabilitate care ar fi dat semnal verde proiectului Hive: patru milioane de dolari din banii guvernului, aruncaţi la canal din cauza nenorocitului ăsta de proiect de lege al lui Cook Branding în favoarea proiectului Agenţiei pentru cercetări strategice avansate în domeniul calculatoarelor. Dacă ar fi fost vorba de o firmă particulară da, atunci goana după un computer interactiv, lăsând la o parte profiturile teoretice, era binevenită şi chiar recomandată. Dar să implici în asta guvernul, adică să risipeşti banii contribuabililor pe o aiureală care în opinia lui Howe nu era nici măcar un vis nerealizabil, ceva ce depăşea orice absurditate, ei bine, aşa ceva era inimaginabil. Şi prin urmar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ea, spuse în continuare Brisling, împingându-i hârtiil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nu avea nici un chef să-şi pună iar ochelarii cu jumătăţi de lentilă, aşa că i-o tăie pe un ton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doar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ling începu cu o serie de fapte dubioase în legătură cu d</w:t>
      </w:r>
      <w:bookmarkStart w:id="17" w:name="bookmark22"/>
      <w:bookmarkEnd w:id="17"/>
      <w:r>
        <w:rPr>
          <w:rFonts w:cs="Bookman Old Style;Times New Roman" w:ascii="Bookman Old Style;Times New Roman" w:hAnsi="Bookman Old Style;Times New Roman"/>
          <w:sz w:val="24"/>
        </w:rPr>
        <w:t>oi membri ai echipei de cincisprezece cercetători ai Institutului Johnson, printre care şi directorul, dr. Rudolph. Asta era exact breşa la care sperase Howe pentru a bloca proiectul de lege pentru ACS AC. Ştia că-i trebuiau mai multe date concrete şi că avea să fie nevoie de o firmă de detectivi particulari pentru a le aduna. Avea două motive să procedeze aşa. Mai întâi că nu voia să se afle că el era implicat personal în această investigaţie, în caz că cineva trecea la contraatac, căci de când cu afacerea Irangate, neîncrederea ajunsese cuvânt de ordine în toată viaţa politică. În al doilea rând, era pur şi simplu măcinat de o nerăbdare pe care nu şi-o putea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ra una dintre virtuţile lui Cook Branding şi deoarece Howe nu putea găsi şi în el această particularitate, îl ura pe Branding cu atât mai mult. Era strategia lui Branding să aştepte ca adversarul lui, oricine ar fi fost acesta, să facă o greşeală pentru ca apoi să-l poată lovi. Era o strategie care putea fi încununată de succes numai dacă era aplicată de un om răbdător şi integru. Dar dacă un personaj cu reputaţie nepătată ajungea vreodată să se împiedice şi dacă opinia publică afla de chestia asta, atunci nu-i era periclitată numai poziţia în societate ci i se distrugea şi întreaga carieră. Blestemata de răbdare a lui Cook Branding era aşadar o armă cu două tăişuri şi Douglas Howe spera din tot sufletul să poată demonstra asta cât de curând. Iar pentru asta trebuia să se asigure că Branding se împiedi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degetul în vraful de hârtii incriminante de la Institutul Johnso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mit că ai făcut o treabă bună, Davi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 pe Brisling împotriva lui Branding era ca şi când ar fi asmuţit un purice dresat asupra unui taur fioros. Ceea ce era perfect acceptabil, îşi zise Howe, atâta timp cât puricele nu devenea conştient de statutul lui. Îi întinse hârti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stea şi adaugă-le la dosarul lui Branding. Şi ai grijă neapărat ca dosarul să fie pus la loc sigur. De-acum înainte nu mai trebuie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ling dădu din cap şi vârî hârti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mi găseşti o metodă ca să pot folosi informaţiile astea, zise Howe. Sapă adânc în vieţile oamenilor ăştia de ştiinţă şi vezi care din ei e mai expus la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ochii lui Brisling o privire cam nedumerită şi adăugă iute, ca pentru a-l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vid. Toată povestea asta e pentru o cauză dreaptă. Ce facem noi aici va fi recompensat mai târziu, când proiectul de lege pentru ACS AC are să f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maâtre d’hotel, care apăru lângă masa lor c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ntru dumneavoastră, domnule senator Howe, spuse el respectuos punând telefo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deja să mănânci? întrebă Shise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zâmbi de parcă i-ar fi putut vede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 fapt cred că am să p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 cel mai bun purgativ pe care-l folosesc, spuse Shisei, dar Howe îi cunoştea deja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bină telefonică, zise ea, dându-i de înţeles că legătura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cina ta preferată? o întrebă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ăspun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vreau înapoi aici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puse receptorul în furcă. Chemă chelnerul şi fără să se sinchisească să-l întrebe pe Brisling dacă era pregătit sau nu, comandă cina. Uitase imediat de hotărârea lui de a ţin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Yazawa ajunse târziu la cartierul general, cum i se întâmpla mereu de când ieşise din spital şi află că era aşteptată. Un poliţist îi spuse că era vorba de un ins pe nume Tanzan Nangi, care se afla acolo de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automat, umplu cu ceai două ceşti şi le aduse la biroul ei. Se înclină respectuoasă şi se prezentă, cerându-i scuze lui Nangi pentru că-l făcuse să aştepte. Acesta acceptă ceaiul şi începură amândoi să soarbă în linişte. O întrebă de sănătate, apoi băură fără să mai spună niciu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siderat necesar, Tomi Yazaw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Nangi? Insistenţa dumneavoastră în a mă aştepta mă face să cred că e vorba d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spuse Nangi, dar nu în sensul la care bănuiesc că vă gândiţi dumneavoastră. În timp ce domnul Linnear îşi reface sănătatea, aş vrea foarte mult să adun cât mai multe informaţii despre omul din cabinetul doctorului Ha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a pe urmă, desigur că aţi vorbit cu domnul Linnear. Probabil că de la el ştiţi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respectu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discutat cu domnul Linnear despre incident. Dar el e tot sub efectul şocului. Şi nici nu are obişnuinţa de a privi asemenea lucruri aşa cum ştie s-o facă un ofiţer de poliţie, mai exact un detectiv ca dumneavoastr</w:t>
      </w:r>
      <w:bookmarkStart w:id="18" w:name="bookmark23"/>
      <w:bookmarkEnd w:id="18"/>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nu mai spuse nimic un timp, urmărindu-l pe Nangi şi încercând să sesizeze ceva, orice, s-o facă să înţeleagă cam ce urmărea acesta, dar nu reuşea să descopere nici un indiciu în cuvintele lui sau în expresia feţei lui,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la ce v-ar folosi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aflu unde-l pot găs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să lăsaţi asta în seama poliţiei metropolitane, domnul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Individul e un ninja. Ba mai mult, cred că este un tanjiani. Cunoaşteţi acest termen, doamnă detectiv Yazawa? Se spune că aceşti tanjiani sunt precursorii războinicilor ninja şi ar fi adepţii unor arte inimaginabil de tainice. Şi de eficace,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 la atacul asupra dumneavoastră şi a domnului Linnear. A fost ceva neobişnuit în el? Aţi fost depăşită fizic cu mare dificultate sau cu relativă uşurinţă? Gândiţi-vă la cum au fost ucişi cei doi doctori. Chiar nu aţi sesizat nimic neobişnuit în legătură cu metodele folosite d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totul a fost neobişnuit, admise Tomi. Insă pentru mine nimic nu e nou. Cred că aţi fi surprins de ciudăţeniile care-mi pică pe masă în fiecare zi. Asta e munca mea, domnule Nangi, zise ea luând un dosar şi deschizându-l. Uitaţi-vă la asta, de exemplu. Cronica tragică şi mai ales bizară a lui Mariko, o dansatoare de la Calea de Mătase, ştiţi dumneavoastră, unul din acele saloane tokudashi. O fată tânără şi frumoasă. Cândva. Acum, uitaţi-v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spre fotografiile cu cadavrul atât de ciudat jupuit al lu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alesese acest dosar poate din cauza stării ei sufleteşti, sau poate considerase că e ridicol ca acest gentleman fără un ochi să aibă pretenţia de a-l urmări pe suspectul ei. Se gândise că trebuie să-l şocheze, deşi în conformitate cu ordinele lui Senjin, dosarul ar fi trebuit clasat şi ar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şi mai apoi spre părerea ei de rău, Nangi nici nu clipi şi nici nu tresări la vederea groaznicelor fotografii. În schimb, împunse cu degetul spre un pasaj din raportul e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transcrierea unei note scrise de mână pe care am găsit-o îndesată în gura lui Mariko. E scris cu sângele ei: „AR FI PUTUT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ridică din umeri şi întoarse foile până la sfârşitul raportului, unde erau ataşate cele câteva corpuri delicte adunate. Îi întinse lui Nangi o foaie de hârtie şi îl urmări intrigată cum o întoarce când pe 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e perfora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 fost pătrunsă de instrumentul cu care au fost scrise cuvintele, preciză el arătând cu degetul. Uitaţi-vă aici… şi aici, la semnele verticale. Interesant. Se poate vedea imediat că textul nu a fost scris cu o pensulă. Şi se pare că nu s-a folosit nici stil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mi şi privirea singurului lui ochi o făcu să se simt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laşi instrument care a jupuit-o pe fata asta, Mariko, a fost folosit şi la scri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Tomi, fără să înţeleagă la ce ar fi putut folosi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use cu grijă hâr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detectiv Yazawa, ce sens au pentru dumneavoastră cuvintele „AR FI PUTUT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saj, spune Tomi, care trecuse prin hârtiile astea de nenumărate ori, aşa că le cunoştea aproape pe dinafară. Desigur că e adresat cuiva care avea o legătură cu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am reuşit să aflăm despre cine ar fi vorba. Insă în mod evident e vorba de cineva cu care Mariko se… s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Nangi.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anume? făcu Tomi, din ce în ce ma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lipă aţi numit acest pergament însânger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dădu din cap cu certitudinea pe care i-o dădea calitatea e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angi. E un avertisment. „AR FI PUTUT FI SOŢIA TA” e scris cu sânge, iar pentru asta s-a folosit o lamă de oţel. Ce credeţi că înseamnă? Ameninţarea se află chiar aici. E mult mai mult decât o insinuare. Părerea mea este că… îmi cer scuze că trebuie să vă spun asta, dar atenţia dumneavoastră s-a concentrat într-o direcţie greşită. Dansatoarea, Mariko, e pur şi simplu victima în cazul acesta şi nicidecum ţinta. Gândiţi-vă: Mariko n-a fost ucisă într-un acces de furie sau de gelozie. Moartea ei a fost o mutare de şah bine calculată, care face parte dintr-o strategie mai amplă. Acest avertisment „AR FI PUTUT FI SOŢIA TA”, a fost adresat unei persoane. Acesta ar trebui sa fie cel asupra căruia să vă concentraţi atenţia, domnişoară Yazawa. Mariko a fost doar un pion folosit pentru a se exercita presiuni asupra acestui individ. De ce? Şi mai întâi de toate: cine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Tomi puse mesajul înapoi în dosar. Era supărată. Nu pe Tanzan Nangi, care de altfel nu făcuse decât să scoată în evidenţă adevărul. Era supărată pe ea însăşi pentru că nu fusese în stare să vadă ceea ce acum, analizând lucrurile retrospectiv, devenea mai mult decât evident. Fusese atât de impresionată de soarta înfiorătoare a bietei fete încât nu reuşise să cuprindă cu privirea întreaga imagine. Privise prea de aproape această enigmă compusă din piese disparate şi pusese prea mult suflet, transformând obiectivitatea în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cazul Mariko, plănuise să-l sperie puţin pe Nangi şi să-l facă să-i piară cheful să se mai joace de-a detectivul. Şi când colo, el îi dăduse dintr-o mişcare toată strategia peste cap, convingând-o fără putinţă de tăgadă de inteligenţa şi puterea lui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zis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ei de aikido o învăţase să respecte pe cei care puteau s-o învingă. Se înclină puţin şi adăugă aproape cu sf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act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uzise de tanjiani de când era mic, dar refuzase să creadă în existenţa lor, pur şi simplu din spirit de autoconservare. Cu ani în urmă, pe când era tânăr, Cheong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atăl meu, So Peng, a avut mulţi copii, dar lucru ciudat, toţi au fost băieţi. Când m-a adoptat aveam trei ani. În mod normal ar fi trebuit să mă simt nu ştiu cum printre atâţia masculi – aveam şapte fraţi – dar So Peng m-a făcut el însuşi să mă simt altfel decât până atunci. Era un om cu totul şi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scultase cu atenţie, ştiind că mama lui era maestră a adevărurilor spuse doar pe jumătate. Pentru ea, „cu totul şi cu totul neobişnuit” însemna superlativ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a făcut educaţia în multe locuri şi în multe feluri. Şcoala a făcut-o în Singapore, Tokio şi Pekin. Vorbea foarte curgător toate limbile şi dialectele folosite în partea asta a Asiei. Până să intru eu în familia lui, a făcut comerţ cu copra în Maldive şi din asta a făcut prima oară avere, risipind-o în hărţuieli cu vânătorii de rinoceri din Borneo şi cu piraţii din apele insulelor Celebe. Pe urmă a forat după petrol în Kalimantan şi a făcut a doua oară avere. A săpat după cărbune şi aur în Sumatra, deţinând apoi efectiv toate plantaţiile de cauciuc de acolo şi păduri nesfârşite de tek, santal şi abanos de la nord de Singapore. Dar înainte de toate, avea marea calitate de a înţelege. Asta făcea din el într-adevăr un om fără egal. Nu privea femeile ca pe nişte sclave sau ca pe nişte fiinţe inferioare. Pe măsură ce creşteam mă gândeam că asta se datora nenumăratelor călătorii pe care le făcuse. Dar când am ajuns la maturitate mi-am dat seama că înţelegerea pe care o manifesta pentru ceilalţi venea de undeva din interiorul lui. Înţelegere pe care ar fi avut-o chiar şi dacă ar fi trăit toată viaţa numai în Singapore. De la el vine în cea mai mare parte educaţia mea. Pe unde am locuit noi, şcolile erau proaste şi în orice caz, So Peng a avut ambiţia şi capacitatea să mă înveţe el o mulţime de lucruri. Puteam să-l întreb orice şi el îmi răspundea întotdeauna bucuros. Deşi, îmi aduc aminte… Într-o zi l-am întrebat de ce toţi copiii lui erau băieţi. Nu mi-a răspuns nimic, dar s-a schimbat la faţă parcă cuprins de tristeţe şi i-au apărut riduri pe care nu Ic mai văzusem niciodată. Abia după luni de zile mi-a spus: „Ne aflăm într-o bătălie, tu şi cu mine. Ţie, Cheong, îţi voi dărui ce am eu mai de valoare. Nu câmpurile petrolifere sau plantaţiile de cauciuc, nici afacerile mele de export şi nici măcar proprietăţile. Toate astea sunt valori pământene şi de aceea pot fi cu uşurinţă controlate de fiii mei, care sunt toţi inteligenţi şi au o judecată sănătoasă. Bătălia asta în care suntem noi doi angajaţi, va continua încă mult timp după ce noi vom fi praf şi pulbere. Aşa trebuie să fie. Asta este karma. Cândva am avut şi cu fete şi credeam că o să mi se alăture în bătălia mea, dar acum, spre durerea mea, ele nu mai sunt. Te am însă pe tine. Tu eşti bucuria şi salvarea mea. Tu vei continua lupta, iar mai târziu o va face copilul tău.” Eram tânără pe atunci şi cuvintele lui m-au speriat. „Dar tată, i-am spus, vreau să am mulţi copii. Sunt sigură, simt asta, că şi cel cu care mă voi mărita va vrea mulţi copii.” La care So Peng mi-a răspuns: „Tu îţi vei face datoria, Cheong. Vei da naştere unui copil. Dar va trebui să te mulţumeşti cu atât, căci el va fi cel ales. Bătălia începută de atât de mult timp o va termina el.” „Va fi victorios faţă de tanjiani? l-am întrebat eu. „Asta nu pot să-ţi spun. Nici o fiinţă omenească nu poate şti cum se va termina o astfel de poveste, nici chiar o fiinţă omenească aşa cum sun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înspăimântaseră pe Nicholas. „De ce-mi spui toate astea, Mamă?” o întrebase el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înfricoşată, Cheong îl trăsese la pieptul ei şi îl legănase încet. Nicholas îi auzise inima şi îi simţise căldura strecurându-se în el, dizolvându-i teroarea care-l înlănţuise. „Ca să te pregătesc pentru furtuna care va veni, dragul meu, răspunsese ea. Fiindcă vreau să te poţi folosi de toate avantajele pe care pot eu să ţi le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le aminti Nicholas în timp ce se uita la cadavrul lui Kyoki. Nu-şi putea desprinde privirea de la tabloul acesta cutremurător. Un semn rău, ştia bine, o nouă alunecare spre străfundurile lui Shiro ninja. Avusese sentimentul cumplit că dacă stă mai aproape de Kyoki, acesta va reuşi cumva, chiar şi de dincolo de moarte, să găsească o cale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 o nebunie şi totuşi se agăţa de speranţa dementă a salvării şi renaşterii prin proximitate. Apoi, ca prin vis, se văzu îngenuncheat ca un pocăit lângă cadavrul jupuit, cu fâşiile lui înspăimântătoare de piele aşezate cu atâta migală. Era un tablou atât de nebunesc încât înţelese că era definitiv pierdut. Se îndoi din mijloc până când fruntea îi atinsa coapsele. Mintea lui refuza să cuprindă situaţia dezastruoasă în care se afla. Fără Getsumei no michi care să-l ghideze era cu totul în voia valurilor. Asta îi aduse în minte o altă amintire, cea a lui Kansatsu-san, primul lui sensei de ninju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usese asmuţit împotriva vărului lui, Saigo, într-o întrecere în dojo-ul de la şcoala de ninja a lui Kansatsu. În prima lor întâlnire, Nicholas îşi învinsese vărul şi deoarece Saigo era mai vechi la dojo şi deci mai avansat, înfrângerea îl făcuse să-şi piardă din prestigiu nu numai faţă de colegii lui, ceea ce ar fi fost oricum destul de rău, ci şi în ochii lui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 nu-i iertase niciodată lui Nicholas acel afront şi încercase mereu după aceea să-l umilească prin orice mijloace. Apoi tatăl lui Nicholas, colonelul Linnear, îl ucisese pe tatăl lui Saigo şi astfel dorinţa de răzbunare fuseseră pecetluite în sânge pentru generaţii. Atât de mult timp pentru un singur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artea întunecată a lui Go Rin No Sho, „Cartea celor cinci inele”, ghidul antic al artelor marţiale scris de Miyamoto Musashi, pe care Nicholas îl studiase la îndemnul lui Kansatsu de la prima lor întâlnire în dojo. Iar când Kansatsu îl întrebase ce crede despre filosofia găsită în paginile cărţii, Nicholas îi spusese: „E vorba de o dihotomie. Pe de o parte e clar că puritatea ei este scopul cel mai înalt şi forţa cea mai măreaţă. Pe de altă parte, filosofia are un aer de monomanie, de idee fixă. Şi în mod intrinsec, în asta se ascunde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vea să se întâmple, dar se poate să fi vorbit aşa gândindu-se la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san, cu părul lui scurt şi ţepos şi deja alb – deşi nu putea avea mai mult de patruzeci de ani – îl învăţase pe Nicholas haragei, artă mai veche decât Getsumei no michi. Între ei se înfiripase o legătură, dar una stranie, fără îndoială. Saigo îl învinsese pe Nicholas la Uteki, într-o demonstraţie pe nume Picătura de ploaie, o metodă urâtă de a-ţi scoate adversarul din luptă plecând dintr-o poziţie cu faţa în jos folosind nişte lovituri atât de mărunte încât acesta nu-şi dă seama de efectul lor decât atunci când e scos definitiv din luptă. După aceea, Nicholas fusese chemat să studieze în dojo cu Kansatsu. Se aşteptase la un sensei care să-i înţeleagă sentimentele, nu atât umilinţa înfrângerii suferite ci mai ales aceea de a fi fost învins de vărul lui, care începuse deja să-şi bată joc de el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ai simţea încă amărăciunea pe care i-o pricinuise Kansatsu nedând nici un semn că ar înţelege rănile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nsei-ul se lansase într-un discurs filosofic din care Nicholas nu înţelesese pe moment decât că nu avea nici o legătură cu calvarul prin care tre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lumina, spusese Kansatsu, nu sunt aşa cum vor toţi să te facă să crezi, două feţe ale aceleiaşi monezi. Întunericul şi lumina sunt două sfere separate. Sunt precum cele două bare paralele ale unei scări care au ajuns să se apropie foarte mult una de alta. La un anumit punct în timp, devine extrem de uşor să sari de pe una pe alta. Întunericul este diferit de lumină fiindcă amândouă sunt guvernate de legi diferite. Şi se pare că numai cei ce se agaţă de întuneric şi au învăţat să se folosească de el înţeleg toate astea – fiind astfel la rândul lor folosiţi tic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aflat în întuneric, la fel ca un zmeu ridicat în câmpie, sau ca un liliac agăţat de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Nicholas, cei aflaţi în lumină nu sunt fără prihană. Mulţi cred că virtuţile lor le acoperă defectele. Alţii simt atât de mândri de iscusinţa lor în a guverna lumina încât sunt absolut siguri că locul lor în lumea asta e undeva deasupra celor aflaţi în întuneric. Şi credinţa asta e păcatul lor. Orgoliul duce la decăderea tuturor eroilor, Nicholas. Dacă vrei să reţii măcar un singur lucru din câte te învăţ eu, asigură-te ca ăs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ţelegea acum că mare parte din disperarea lui îşi avea rădăcinile în propriul lui orgoliu, căci în pofida învăţămintelor lui Kansatsu căzuse în capcana celor orgolioşi. Considerându-se un erou, devenise un adept fanatic al acestui concept. Acum, că fusese despuiat de puterile lui, nu mai putea fi erou şi nemaiavând această cârjă, pica în abis. Cădea prin pâcla de aburi. Cădea. Căde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apul şi concentrându-şi eforturile, se îndepărtă de rămăşiţele lui Kyoki, tanjiani ucis şi începu să-şi rotească privirile şi să caute cu atenţi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ştia nici el ce trebuia să caute. Poate că încă se mai agăţa de acea idee absurdă, că tanjiani Kyoki îl va putea ajuta chiar şi de dincolo de moarte. Era ceva absurd, dar simţea că nu trebuie să plece de la castel înainte de a fi cercetat toate culoarele şi încăperile. Tanjiani erau doar recunoscuţi ca fiind extrem de legaţi de clanul lor. Dacă Kyoki avea prieteni, sau familie, cu siguranţă că şi aceştia îl cunoşteau pe el. Şi era posibil să existe anumite dovezi despre existenţa lor, undeva prin încăperile private ale lui Kyo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irou şi printr-un alt tansu din camera în care se afla. Deasupra era agăţat un pergament delicat pe care o mână iscusită caligrafiase: „Tunetul/Într-o zi senină/Te-ndeamnă cu gând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nsu se afla o cutie pentru scris admirabil lăcuită, piesă de artă din secolul optsprezece. Nicholas o deschise şi negăsind în ea nimic, o sfărâmă. Nu stătea să admire manopera, oricât ar fi fost aceasta de minunată, ci trebuia să vadă dacă nu era vorba de pereţi dubli, aşa că examină cu grijă fiecare fragment. Nimic. Luă apoi o vază din ceramică, o răsturnă scuturând-o bine, dar nu găsi înăuntru decât o frunză uscată. I se păru totuşi că ar mai fi putut fi ceva şi aprinse o lumânare, uitându-se pe fundul vazei. Iară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mânarea într-un sfeşnic de piatră de pe tansu şi se aplecă să examineze interiorul cufărului, căutând un presupus fund fals sau un perete dublu. Nici aici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se îndreptă de mijloc. Deasupra, pergamentul caligrafiat părea să plutească mai departe pe peretele de piatră. Dai acum parcă arăta altfel, parcă uşor pătat. O zonă ceva mai decolorată? Dar cu siguranţă că adineauri n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atent, apropiind lumânarea de hârt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emoţie crescândă, văzu cum căldura flăcării lumânării producea o reacţie chimică. Litere până acum invizibile începeau să apară, supraimprimate peste kisho, ideograma pentru „gândul 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Genshi, fratele meu. Războinicul Negru. Hod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zise: Doamne Dumnezeule, nu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despre el trebuia să fie vorba. Războinicul Negru era locul unde la vârsta de paisprezece ani murise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permite să mă chestionaţi, îi spuse Tomi lui Nangi, vreau să înţelegeţi că nu cred un cuvânt din câte mi-aţi spus în legătură cu interesul pe care-l manifestaţi faţă de uciderea doctorului Hanami. Întâmplător, cunosc destule lucruri despre Nicholas Linnear şi-mi dau seama că-şi poate aminti tot atâtea amănunte despre întâmplare ca şi mine,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ce-am spus eu în legătură cu starea de şoc în care se află Linnear-san, e adevărat. Numai că nu de asta e vorba acum: sunt sigur că îşi aminteşte în detaliu întâlnirea lui cu tanjiani, dar în momentul de faţă nu-mi poate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aminti că avea ordin de la Senjin să afle unde poate fi găsit Nicholas, aşa că adăugă cu indifere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 în momentul de fată legătura cu domnul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păru sceptică, deşi se silea să nu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trebuie să vă spun că cei din departamentul meu sunt foarte îngrijoraţi în privinţa lui din cauza ameninţării din partea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a o parte ameninţarea Armatei Roşii, spuse Nangi. N-a fost decât un şiretlic folosit de tanjiani pentru a vă distrage atenţia de la adevărat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nu consideră c-a fost un şiretlic. Ameninţarea a parvenit exact printr-un mesaj ultrasecret al Armatei Roşii decodificat de special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pare original, zise Nangi. Totuşi, cred că superiorul dumneavoastră…ăăă…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Omukae, comandant al divizie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ăsta, cred că domnul căpitan Omukae a fost indus în eroare. Nu există nici un motiv pentru care Armata Roşie să vrea să-l asasineze pe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angi-san, presupunând că aţi şti unde se află acum Nicholas Linnear, m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etective Yazawa, credeam că am convenit să-mi spuneţi tot ce ştiţi despre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foarte mult s-o pot face, zâmbi ea trist. Însă trebuie să înţelegeţi că eu desfăşor în prezent nişte investigaţii. Dacă aş considera că aveţi o informaţie şi că mi-o ascunderi în mod deliberat, aş putea să vă citez ca martor sau chiar să vă declar suspect. În orice caz, v-aş putea garanta că vă veţi petrece foarte mult timp în clădirea asta răspunzând la întrebări. Mult mai mult timp decât aţi dor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puse Nangi netulburat, mă aflu în negocieri cu Kusunda Ikusa. Nu cred că Nami ar aprecia arestarea mea, indiferent de părerile şi se a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şi aruncară unul altuia privi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omi în cele din urmă. Ne-am încrucişat săbiile şi unde am ajuns? Desigur că fiecare din noi are câte ceva util pentru celălalt. Poate chiar foarte util,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lar, zise el, înţelegând momentul dificil prin care trecea interlocu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fost o greşeală să o lase să înţeleagă cât de important era pentru el să primească informaţii despre tanjiani. Pe de altă parte avea senzaţia că risca să piardă un posibil aliat preţios. Şi totodată, informaţii care s-ar fi putut doved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oar atât, spuse el. S-ar putea să existe vreo legătură între tanjiani şi Nicholas Linnear, care, după cum sunt convins că aţi fost informată de calculatoarele dumneavoastră, e un ninja. Aceşti tanjiani sunt şi ei nişte ninja, dar mai deosebiţi, foarte specializaţi şi foarte periculoşi. Artele marţiale în care sunt antrenaţi sunt mai primitive şi mai puternice decât cele ale unui ninja obişnuit. Un tanjiani e un duşman mult mai periculos decât vă put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făcu o pauză pentru a o lăsa pe Tomi să se convingă că el încerca să-i prezinte ideile cât mai obiectiv cu putinţ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am impresia că acest tanjiani e într-un fel legat de trecutul lui Linnear-san. Dacă e aşa, puteţi înţelege nerăbdarea mea de a-i afla identitatea. Răzbunarea nu poate fi împlinită prea uşor. Cred că moartea lui Linnear-san este pentru tanjiani doar obiectivul final, cel imediat trebuie să fie altul. Dacă i-aş afla identitatea, aş avea o şansă să intuiesc strategia lui şi să stabilesc mijloacele prin care s-o pot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cugetă un timp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fi întâlnit eu însămi pe tanjiani, dacă n-aş fi auzit ce i-a spus domnului Linnear, aş fi crezut că povestea dumneavoastră e prea fantastică pentru a fi crezută, zise ea urmărindu-l cu privirea pe Nangi ca pe un rival într-o competiţie. În regulă, cred că putem încheia o anumită înţelegere, continuă ea. Deci voi considera un avertisment ceea ce mi-aţi spus despre vicleşugul acestor tanjiani. Am deja prea multe drumuri înfundate în activitatea mea ca să-mi permit s-o mai adaug şi pe asta, mai ales că se referă la ruşi. E clar că e un lucru de competenţa comandantului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confortabil în scaunul din spat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ai? Nu? Atunci ce vă pot spune eu despre atac şi nu v-a spus-o deja domnul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la faţă pe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resie sau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am observat ca pe o umbră. A pătruns prin fereastră ca o săgeată trasă dintr-un arc. Trebuie să fi fost agăţat pe undeva pe-afară şi felul în care s-a îndreptat şi a intrat… Atâta forţă… era bărba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arma… sau mai bine zis am încercat s-o scot. S-a năpustit în mine atât de rapid… incredibil de rapid! M-am izbit de perete şi am rămas acolo ameţită, dar am observat că nu pe mine mă voia, ci pe domnul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ar fi putut să-l ucidă pe Linnear-san? o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ştiu, dar cred că n-a vrut să-l omoare, sau mai bine zis nu atunci. Poate s-a gândit că ar fi prea uşor şi că n-ar vrea să se termine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ă întreb, e doar o impresie sau s-a întâmplat ceva deosebit care să vă facă să gând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n timp am zăcut aproape inconştientă. Dar îmi amintesc că într-un timp am deschis ochii şi l-am văzut pe individ trăgându-l pe domnul Linnear de la fereastră: Dacă mori acum, dacă mori prea uşor, n-ai să înţelegi niciodată. Sunt sigură că am auzit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perfec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ţi auzit bine?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 Deşi cred că de fapt a zis mai multe, dar poate că asta-i doar o impresie. Eu încercam tocmai atunci să-mi apuc din nou arma şi cred că am căzut din nou pe spate. Auzeam un sunet ca un bâzâit, sau ca un râs înfundat. Îmi adunasem toate puterile ca să ajung la pistol, dar durerea m-a copleşit din nou şi nu-mi mai amintesc nimic din ce s-a întâmplat pe urmă, decât că m-am trezit la spital în salonul pentru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itească expresia de pe faţa lu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a vrut să spună tanjian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ngi n-avea nici o idee, sau cel puţin nu înţelegea sensul unor asemenea cuvinte. Dar dovezile se adunau. Probabilitatea ca tanjiani să fi avut o strategie pe termen lung devenea din ce în ce mai sigură. Iar această strategie avea al naibii de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r fi avut mare nevoie de părerea de specialist a lui Nicholas. Fără el, ameninţarea care plana asupra kobun-ului care producea cipul Sphynx, devenea şi mai acută. Soarta întregii organizaţii Sato International era în pericol. Nangi avea nevoie de mintea agilă a lui Nicholas pentru a descurca ghemul acesta încâlcit, însă Nicholas fusese îndepărtat cu multă abilitate. Nu era mort, era mai rău decât atât: era viu, dar neputincios şi de negăsit. Desigur, putea fi doar o coincide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ştia că nici el şi nici Nicholas nu aveau vreo şansă de succes împotriva tanjiani. Aveau nevoie unul de altul, dar strategia inamicului îi despărţise ireparabil: Nicholas, în starea în care se afla, era total nefolositor pentru Nangi. Şi cu fiecare oră, creştea şi ameninţarea asupra Sphy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mi ridică privirea speriată şi ţâşn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care intrase să lase câteva dosare, se înclină ţeapăn şi ceremonios, apoi repetă gestul când Tomi i-l prezentă p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sare necesită neîntârziata dumneavoastră atenţie, se întoarse el spre Tomi. Vă rog să aveţi pregătite concluzii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mândoi, Nangi le observă privirile. Se împleteau aproape material, parcă în straturi sidefii precum cele din interiorul unei scoici. Ghici la Omukae un fel de sfială, ciudată la un comandant de divizie din poliţia metropolitană şi simţi totodată la el o acută lipsă de hara, energie interioară. I se păru că Omukae îşi masca intenţionat o anumită trăsătură personală foarte importantă, dar pentru moment era mai preocupat de Tomi. Nu încăpea nici o îndoială că tresărirea bruscă şi haotică a spiritului ei fusese cauzată de prezenţa lui Omukae. Bănui că cei doi ascundeau ceva, poate o legătură amoroasă, ceea ce ar fi explicat reacţiile lor extreme: legăturile de asemenea natură între şef şi subalternă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şi luă politico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Tomi după ce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şi spuse Nangi. Desigur că Omukae a avut şi asupra mea o anumi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îşi îndreptă din nou gândul spre Nicholas şi spre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le celor doi doctori conţin mai multe întrebări decât răspunsuri, spuse el. De pildă, pare evident că doctorul Hanami a fost ucis pentru a-l determina pe Nicholas să se întoarcă în cabinet. Dar de ce a fost ucis doctorul Muku? Care e locul lui în scenar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uzit cum s-a comis prima crim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octori se cunoşteau? Sau aveau pacienţ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spuse Tomi. Se pare că Hanami recomanda unora dintre pacienţii lui să fie consultaţi de doctorul Muku, psihologul, înainte şi după intervenţia chirurgicală. Dar nu cred că poate ieşi ceva de aici. I-am verificat chiar e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sigur să considerăm că tanjiani reprezintă veriga dintre ei. El îi cunoşte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use Tomi, tanjiani îl cunoştea doar pe doctorul Muku. În definitiv, dacă ţinta lui era domnul Linnear, nu i-a fost greu să afle că fusese operat de doctorul Ha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vorbărie, spuse Nangi ridicându-se. Prea multe speculaţii. În momentul ăsta n-avem nimic solid de care să ne agăţăm. Trebuie să găsim cev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tanjiani e numai pe jumătate atât de inteligent pe cât pretindeţi, spuse Tomi, trebuie că deja a şters absolut toate urmele care puteau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Nangi. Dar cred că a sosit timpul să vedem cât e 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nu voia să-l părăsească pe Cotton Branding, dar era obişnuită să tot fie înlănţuită, aşa că se supuse. Ar fi fost ceva de neconceput să se răzvrătească. Suferinţa nu era pentru ea o noutate, căci fusese dintotdeauna în viaţa ei un element nelipsit, la fel de prezent ca respiraţia sau hrana. N-ar fi vrut ca Branding să o însoţească înapoi la Washington, aşa că trebuia să născocească o poveste ca să poată ple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Lobster Roll, restaurantul în aer liber din Napeague unde luau de obicei masa. Shisei se întoarse la masa lor şi se aşeză în faţa lui Branding, părând foarte îngrijorat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mată la birou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vu grijă să nu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ârziu mâine, spuse ea, lăsând liniştea să se împrăştie intre ei ca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uguli cu un aer absent din farfurie. Nu avea deloc poftă de mâncare, dar ştia că Branding o observă cu atenţie. Lui nu-i scăpa nimic legat de ea, îi urmărea stările sufleteşti aşa cum alţii studiază fazele lunii, vădind o putere de pătrundere care uneori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i nu-şi avea rădăcinile în atenţia asta exagerată manifestată de el, cum s-ar fi întâmplat altor femei aflate în postura asta. Era obişnuită, sau cum ar fi zis alţii, chiar se simţea nespus de bine. Se temea fiindcă ajunsese să se bazeze prea mult pe sentimentele lui faţă de ea. Nu prea credea în tăria acestor sentimente şi de aceea gândul că începuse să depindă de ele devenea de-a dreptul periculos. Agăţându-se de o iluzie, Shisei se simţea slabă şi vulnerabilă. Asta fusese antrenată atâţia amar de ani să facă altora. Acum se întorcea roata. Senzaţia acută că trăia într-o lume întoarsă pe dos era din ce în ce ma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şi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zâmbi şi dădu farfu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nâncă-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lui Branding mişcările mâinilor şi ale degetelor în timp ce ciugulea bucăţică după bucăţică din moluscă friptă. Îşi propti capul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privesc cum mănân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Branding vizibil surprins, de parcă nimeni nu i-ar mai fi spus aşa ceva niciodată. De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ul e ceva atât de primitiv, răspunse ea. Ca şi regulatul. Ştii cât de multe poţi spune despre cineva numai privindu-l cum mănâncă? E ca şi când ai vedea un film despre copilăria lui, despre cum i fost crescut şi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aşa? zise el sceptic. Şi cum am fost eu crescut şi educa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ubit mama, spuse Shisei. Îmi imaginez că şi ea mânca la lei ca tine, cu îmbucături precise şi cu multă poftă. Tatăl tău ori era indiferent faţă de mâncare, ori îi plăcea mai mult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imţi cum i se pune un nod în stomac. Se opri imediat din mâncat şi Shise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la consult la psihia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ai? comentă el cu buzele strânse.</w:t>
      </w:r>
      <w:bookmarkStart w:id="19" w:name="bookmark24"/>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da, continuă Shisei ca şi când nu l-ar fi observat cât de încordat era. Ai cel puţin doi fraţi sau două surori. Ştiu asta nu numai pentru că ţie îţi place să împărţi, ci şi după felul în care o faci. Trebuie să fi fost cel mai mare dintr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use el privind-o fix. Şi tot ce-ai spus e mai mult sau mai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reşesc niciodată, zise Shis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transce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i remarcă slaba inflexiune interogativ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tiind că asta voia el să audă. Simt doar un observator atent şi fin al condi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curt Branding ştergându-şi buzele cu un şerveţel de hârtie pe care-l folosi mai mult ca să câştige timp ca să se reculeagă. Acum ştii despre mine mai multe decât ştiu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u nu ştiu nimic secret despre tine, pe când tu îmi cunoşti unicul me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ştiu că ea se referea la giganticul păianjen răsfirat pe spatele ei. Era dificil de conceput, văzând-o aşa îmbrăcată, că tatuajul era de fapt acolo, pigmentându-i pielea în mu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el sau despre felul în care ai ajuns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puse ea repede, dezlipindu-şi ochii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şi puse palma peste mâna ei,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întoarse palma cu faţa în sus şi şi-o presă în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faci tu nu mă poa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ca şi când ar fi studiat ceva ce numai ea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m să-ţi povestesc totul, spuse ea. Când mă-ntorc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nu avea de loc de gând să piardă atâta timp. De fapt, descoperi că nu voia să piard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îi dădu însă răspunsul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De ce nu mi-aş scurta vacanţa? Încep să nu mai am astâmpăr aici. Şi mi-ar face şi bine să mă întorc. Oamenii de la Institutul Johnson mă vor înapoi ca să-mi prezinte progresele pe care le-au făcut la proiectul Hive. Mai sunt şi nişte proiecte de lege pe care trebuie să le analizez şi un dineu pe la sfârşitul lunii de la Departamentul de Stat în onoarea cancelarului german. E una din cele mai importante dintre interminabilele afaceri politice care fac Washingtonul să se învârtă în jurul axei sa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enatorul Howe? ziceai că ar putea folosi relaţia noastr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aplecă peste masă şi-şi dus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natorul Howe lasă-mi-l m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n Nangi ascultase de nenumărate ori înregistrarea pe care o făcuse clandestin în timpul conversaţiei lui cu Kusunda Ikusa de la furo-ul Shakushi. Acum ştia pe dinafară fiecare replică, fiecare cuvânt şi fiecare intonaţie subtilă, încărcată de sensuri. Stătea în ploaie la marginea parcului Ueno şi aşteptând să sosească Ikusa, rememoră încă o dată discu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parc cu câteva minute mai devreme pentru a se acomoda cu potecile meandrate, cu cireşii arcuiţi pe deasupra capului, cu straturile ordonate de azalee şi rododendroni pitici, pentru a putea pătrunde atmosfera şi a se simţi pe un teritoriu familiar. De multe ori, o asemenea atenţie acordată detaliului constituia singurul avantaj pe care-l putea pretinde de la o situaţie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gândul că Kusunda Ikusa era altfel decât toţi adversarii pe care îi întâlnise vreodată şi încercă în acelaşi timp să se concentreze la înfruntarea care îl aştepta. În zilele scurse de la întâlnirea lor, Nangi reuşise – sau cel puţin aşa credea el – să găsească o rezolvare a dilemei, dar ştia de asemenea că va trebui să fie al naibii de isteţ pentru a-şi putea acorda această infimă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ilueta masivă a lui Ikusa alunecând parcă pe asfaltul umed cu o uşurinţă demnă de un om subţire ca un tipar. Nangi avu nevoie de aproape treizeci de secunde ca să-şi facă bătăile inimii să se mai potolească şi pentru a putea începe să respire mai adânc. De acum lucrul cel mai important era să-şi păstreze mintea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 şi schimbară saluturile rituale. Asta îl făcu pe Nangi să se simtă iritat şi alarmat. Ikusa nu avea nici un motiv să mai treacă prin formalitatea asta încă o dată, doar dacă, îşi zicea Nangi, avea ile gând s-o folosească tot ca pe o provocare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le lor se deschiseră la unison şi porniră agal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himba locurile, spuse amical Ikusa. Desigur, numai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nu luă în seamă referirea voalată la infirm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loaia, zise el. Înviorează florile moleşite de căldur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încuviinţă, parcă recunoscând un retur reuşit la un serviciu dintr-un meci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orbesc cu dumneavoastră despre o situaţie care</w:t>
      </w:r>
      <w:bookmarkStart w:id="20" w:name="bookmark25"/>
      <w:bookmarkEnd w:id="20"/>
      <w:r>
        <w:rPr>
          <w:rFonts w:cs="Bookman Old Style;Times New Roman" w:ascii="Bookman Old Style;Times New Roman" w:hAnsi="Bookman Old Style;Times New Roman"/>
          <w:sz w:val="24"/>
        </w:rPr>
        <w:t xml:space="preserve"> s-a creat după ultima noastră discuţie,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iteki-ul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gi era chiar pe punctul de a face primul pas pe această potecă a relaţiei dintre ei, simţi cum inima ratează o bătaie, în ciuda pregătirii preliminare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irect, zise el. O dată ce voi reteza toate legăturile noastre cu Tomkin Industries, voi avea nevoie de ajutor pentru a conduce kobun-ul care fabrică Sphy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ă dau un sfat, atunci vă recomand să-l închideţi, spus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ace-o, zise Nangi, gândindu-se că şi dacă ar fi trecut printr-un câmp minat, tot n-ar fi trebuit să fie mai precaut. De fapt asta era şi intenţia mea. Am simţit eu că nu-mi veţi d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exact în presupun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cop, continuă Nangi, am declanşat o ultimă revizie contabilă la acest kobun şi am descoperit că veniturile previzibile pentru acest an ajung la o cifră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junsese la un moment crucial, aşa că Nangi tăcu. Pe lângă ei trecură în grabă doi inşi ce păreau oameni de afaceri, discutând aprins şi vădit supăraţi şi depărt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ifră e vorba? întrebă Kusunda Ikusa, ca un rechin cu pielea alunecoasă ţâşnind din adâncuri pentru a înşfăc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de pe marginile umbrelelor lor, căzând şi plescăind pe betonul potecii pe care mergeau ei. Nangi îi comunică cifrele asupra cărora se hotărâs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pufni zgomotos printre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mpotriva principiilor aflate la baza unei afaceri solide sa închidem o firmă atât d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am gândit şi eu, spuse Nangi umil. Dar ce pot face? Acolo toţi experţii sunt oamenii lui Nicholas Linnear. Spuneţi-mi dumneavoastră ce trebuie să fac cu ei, adăugă el aproape sfios, ridicând din umeri. Ştiu că am o datorie de îndeplinit, oricât de odioasă aş considera-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kusa se schimonosi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gândirii dumneavoastră nu mă interesează deloc. Profiturile însă da. Ar fi o mare prostie să lichidăm kobun-ul care produce Sphy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ăru să se gândească puţin, iar Nangi parcă-i simţea spiritul vuind în căutarea unei soluţii. Rămase tăcut, retrăgându-se pare; i mai aproape de sol, unde aşteptă la fel de nemişcat şi răbdător ca o vulpe care şi-a ochit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opun eu, spuse Ikusa. Aşteptaţi până angajaţi toţi oamenii cheie ai lui Linnear de la Tomkin Industries şi apoi distrugeţi fuziunea pe care aţi făcut-o cu aceasta. Astfel veţi fi în situaţia de a produce de unul singur acest c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confecţionă o expresie care să arate că acordă o mare atenţie aceste idei ridicole. I se părea mai nimerit să nu-şi trădeze prietenul dacă putea să arunce asupra lui întreaga răspundere a dezmembrării afacerii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ugestia dumneavoastră are valoare, dar cu permisiunea dumneavoastră aş dori să vă ofer o alternativă, spuse Nangi, luând apoi tăcerea celuilalt drept un răspuns afirmativ. Să-i las pe oamenii lui Linnear la locul lor, cel puţin pentru moment. Asta ar elimina pericolul unor sentimente de aversiune sau chiar al unor procese de instanţă, care ar putea duce la diminuarea profiturilor pe mai mulţi ani a kobun-ului care produce Sphy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Ikusa câteva clipe ca să dige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rmă el propun o nouă fuziune: Sphynx-ul, cu un kobun din afara keiretsu-lui meu, cu o companie care deţine experienţa a managementul necesare producţiei de tipuri. Astfel personalul lor calificat va putea să deprindă treptat tehnologia T-PRAM-ului, fără să se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innear cum rămâne? E clar că n-o să lase problema fără să comenteze sau să protes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să pună problema noii fuziuni, am să-i spun pur şi simplu că o dată cu creşterea veniturilor şi a cererii, a fost nevoie să ne gândim la extindere imediată. Şi de cum am să-l asigur că procentul lui din profit nu se va micşora, sunt convins că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cu rămânerea lui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kusa fu atât de ferm şi de ameninţător încât pentru o clipă Nangi avu senzaţia că dăduse greş. Apoi, Kusu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propunerea dumneavoastră să poată fi acceptată, Nami va trebui să aleagă firma specializată în electronică. Astfel o să fim siguri de loialitatea celor introduşi în procesul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anticipat părerea dumneavoastră, spuse Nangi, scoţând din buzunarul de la haină o foaie de hârtie împăturită şi întinzându-i-o lui Ikusa. Mi-am luat libertatea de a schiţa o listă cu firme pe care le-am considera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mi va fi de acord ca dumneavoastră să dictaţi parametrii acestei operaţiuni, spus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ate totuşi aţi putea să vă uitaţi la listă şi să-mi puneţi unde am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l măguli pe Kusunda. Îşi aruncă ochii pe foaia de hârtie şi parcurse rândurile de trei ori înainte de a spune cu o aparentă surpriz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xistă aici o firmă pe care Nami ar considera-o acceptabilă. Nakano Industries se află pe propria listă a lui Nami cu keiretsu curate. Dacă-l puteţi convinge pe preşedintele acestei firme de binefacerile fuziunii, Nami nu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 câştigat, Nangi merse mai depar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usa-san, poate că n-ar fi rău să discutaţi dumneavoastră în prealabil cu preşedintele lui Nakano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Ken Oroshi e o cunoştinţă de-a mea, spuse Ikusa. Jucăm golf împreună de mai multe ori pe an. Am să văd ce pot face, încheie el dând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artea cealaltă a parcului şi Nangi văzu Mercedesul negru lucind în ploaie, aşteptându-l pe Ikusa. Uriaş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judecat greşit, Nangi-san. Propunerea dumneavoastră a fost bine gândită. Mă mulţumeşte. Nami aprobă acţiunile pe care le întreprindeţi. Şi vă este recunoscător pentru loialitatea pe care o manif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kusa se îndepărtă rapid. De-abia după ce urcă în Mercedes şi maşina dispăru în trafic, îşi permise Nangi să răsufle uşurat după victoria aceasta grea, pe care aproape că n-o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ătea lungită pe spate şi urmărea cu privirea jocul de pe tavan al umbrelor copacilor din grădină. La ora aceasta din noapte, când dimineaţa încă nu se hotăra să vină, i se părea că vede deasupra capului o întreagă lume vie, cu dealuri şi văi. Nicholas îi spusese că demult de tot, în zilele şogunilor Tokugawa, mai mulţi ninja tocmiţi de un şogun pentru a impune legea lui – chiar dacă asta contravenea doctrinei codului bushido, „Calea Samuraiului” – stătuseră nemişcaţi într-un pod de casă foarte asemănătoare cu a lor şi aşteptaseră ca victimele să adoarmă. Apoi, ca nişte lilieci tăcuţi, săriseră pe saltelele tatami şi îşi înfăşuraseră iute corzile de mătase în jurul gâturilor victimelor, sugrum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Japonia de acum trei secole şi mai bine. Dar Justine învăţase că unele lucruri nu se schimbaseră deloc. Asta era deosebirea esenţială dintre Japonia şi America. În America totul se schimba întruna şi încă într-un mod aproap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inja încă mai existau. Justine era îndreptăţită să ştie. Era doar măritată c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destul pentru a o face să plângă. Ştergându-şi lacrimile de pe obraji se ridică şi trăgându-şi cearceaful sub bărbie, simţi că-i vine să se blesteme pentru slăbiciunea asta a 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voise băieţi, numai că nevasta lui îi născuse două fete. „Dacă m-aş fi născut băiat, îşi spunea Justine din când în când, poate n-aş fi fost atât de slabă.” Însă până şi ideea asta era în sinea ei un semn de slăbiciune. Până şi Nangi, un japonez, i-o spusese. Ajunsese să ţină foarte mult la cele două lecţii de comportare în societatea japoneză pe care le lua acum de două ori pe săptămână, luându-le foarte în serios. Nangi îi explicase cum ţineau femeile japoneze băierile pungii în familie şi cum aveau grijă în fiecare săptămână de toate nevoile băneşti ale bărbaţilor lor. Cum soacra domina autoritar viaţa familiei, tronând peste soţia şi copiii fiului ei. Cum gheişa îngăduia matern multe slăbiciuni celor mai importanţi şi influenţi bărbaţi, aceasta fiind pentru ei singura ocazie de a se îmbăta, de a fi sentimentali şi iraţionali, de a plânge ca nişte copii la pieptul unei femei. Nangi îi mai spusese că tot gheişa asculta cu toată atenţia încurcăturile unor tranzacţii financiare sau industriale ba chiar cele mai ascunse urzeli politice, oferind apoi sfaturi pline de bun simţ clienţilor care se tânguiau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use să înţeleagă Japonia şi o dată cu ea, pe oamenii care locuiau pe spuza asta de insule. Îi era recunoscătoare lui Nangi şi era mişcată de grija arătată de el faţă de sentimentul ei de nesiguranţă. Şi chiar dacă el făcea pe profesorul Higgins, ca un adevărat Pygmalion23 de la alt capăt al lumii, asta nu se datora numai faptului că ea era soţia lui Nicholas, iar el se simţea dator s-o facă pe soţia prietenului său să se simtă bine. Justine ştia că nu acestea erau singurele lui motive. II văzuse rugându-se în biserică şi îşi dăduse seama cât de mult îl subestimase neînţelegând că era mânat de acea rară bunătate creştinească, o virtute atât de rară chiar şi în lumea creştină. Şi să găsească această bunătate aici, în acest peisaj străin, asta era un adevărat semn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reţinută aici decât de Nangi şi lecţiile lui, la care începuse să ţină mult. Nicholas era plecat, Dumnezeu ştia unde şi de ce. El încercase să-i explice, dar ea nu putuse înţelege nimic, parcă n-ar mai fi fost în stare să descifreze cuvintele. Ştia doar că asupra lui avusese loc un atac şi că urmau altele. Dar cine era ata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producea frisoane reci în tot trupul. Nicholas şi Nangi spuseseră că Akiko fusese o tanjiani bună, dar că acest dorokusai era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şopti ea. Cât mă mai rog lui Dumnezeu să te aibă-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cepuse să se ducă la biserică, fiindcă simţise dintr-o dată că nici măcar Nangi cu lecţiile lui nu mai reuşea să-i dea sentimentul de siguranţă de mai înainte. 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acum de multe ori pe Nangi, căci şi ea îşi alesese biserica Sfânta Theresa, deşi cu siguranţă existau şi biserici mai apropiate. Slujba religioasă constituia pentru ea un fel de întoarcere la zilele copilăriei, când mama ei o ducea la biserică. Atunci nu simţise nimic altceva în afara unei călduri protectoare şi abia mai târziu avea să afle şi de ce. Mama ei le ducea la biserică, pe ea şi pe sora ei Gelda, dintr-un fals sentiment de datorie şi mai mult de dragul ritualului, pentru aşa că se cuvenea unei familii onorabile, să-şi crească fetele în spirit religios. Mama ei nu simţise niciodată absolut nimic pentru slujbă sau pentru prezenţa Domnului şi fetele ei sfârşiseră prin a-i urma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dată cu criza cumplită prin care trecea, Justine se întorsese în lăcaşul sfânt pentru a găsi puţină mângâiere în ritualurile pe care Dumnezeu le hotărâse să fie urmate de copiii Lui. Şi nu găsea nimic din ce căuta. Biserica era faţă de ea la fel de închisă şi de inaccesibilă cum fusese şi în anii copi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de multe ori seama că nu era atentă la slujbă; că voia doar să se aşeze în strană alături de Nangi şi să-i şoptească acestuia ceva la ureche. Avea nevoie disperată să discute cu cineva, dar nu putea deloc să se hotărască să-i vorbească tocmai lui. Aici în Japonia, cu întunericul ţinând în frâu lumina, cu Nicholas aflat în cel mai mare pericol, singură cu propriile ei temeri, Justine nu avea absolut nimic pe care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cinată de frică şi de amintirile legate de viaţa cu Nicholas înainte ca el să dispară în Alpi. După ce el îi descrisese cum trebuia să-l găsească pe sensei-ul care o antrenase pe Akiko, despre care credea că ar fi tanjiani, după ce plecase Nangi, rămăseseră doar ei doi, singuri în bătrâna c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Nicholas şi Justine. Şi tensiunea rece dintre ei ridicându-se ca o fantomă în prag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devărul? întrebă Justine şi se aşeză pe marginea patului când îl văzu dând afirmativ din cap. Arăţi ca dracu, dar 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hise ochii ca şi când cuvintele ei ar fi constituit o preze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rezolva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i important acu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usă peste a ei şi exclamaţia lui bruscă o făcu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Justine, de când am început să bănuiesc că e ceva cu mine, că aş putea fi Shiro ninja, m-am înspăimântat atât de tare</w:t>
      </w:r>
      <w:bookmarkStart w:id="21" w:name="bookmark27"/>
      <w:bookmarkEnd w:id="21"/>
      <w:r>
        <w:rPr>
          <w:rFonts w:cs="Bookman Old Style;Times New Roman" w:ascii="Bookman Old Style;Times New Roman" w:hAnsi="Bookman Old Style;Times New Roman"/>
          <w:sz w:val="24"/>
        </w:rPr>
        <w:t xml:space="preserve"> şi am fost atât de obsedat de teama că fiind aproape de mine ai putea să te contaminezi şi tu, încât atunci m-am gândit că unicul meu scop era să te îndepărtez, să te ţin cât mai departe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ick, spuse ea cu inima frântă, pe mine cel mai mult m-a înspăimântat îndepărtarea ta de mine. Toate celelalte, magia, tanjiani sau Shiro ninja, le pot suporta. Greu, chinuit, însă le pot suporta.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vorbise repede, nevrând să-şi dea timp ei înşişi să înţeleagă dacă spunea sau nu întreg adevărul. Căci dacă ea ar fi fost la fel de înspăimântată ca şi el de atacul care avusese loc asupra lui, lui Nicholas nu i-ar fi folosit la nimic să ştie asta şi n-ar fi făcut decât să-i întărească hotărârea de a o ţine pe ea la distanţă. Iar ea tocmai de asta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ontează suntem noi, continuă ea. Orice s-ar întâmpla, ne avem unul pe altul. Mie-mi ajungi doar tu, dragul meu. Totdeauna mi-ai ajuns şi îmi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sărutase, iar ea îi fusese atât de fericită să-i simtă din nou braţele în jurul ei, încât o podidise plânsul. Nu se desprinseseră din sărut nici când Nicholas o trăsese cu totul pe pat, nici când degetele lui nerăbdătoare îi descheiaseră bluza şi fermoarul de la pantaloni. Îşi desfăcuse picioarele cuprinzându-i şoldurile şi simţindu-i mâinile venind să-i cuprindă sânii, se aşezase peste el. Şi gemuse adân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îndelung şi încet, ca într-un delir, parcă descoperindu-se abia acum unul pe celălalt. Justine îşi amâna mereu clipa extazului suprem, nevrând ca plăcerea aceasta nemaicunoscută să se sfârşească prea repede. Descătuşarea finală a lui Nicholas o declanşă pe a ei, iar ea o primi strângând din ochi, simţindu-l doar pe el înăuntrul ei, în jurul ei şi sub ea, simţind că pentru moment tot ce voia să simtă era el şi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mult îi lipsea acum! Justine, în patul lor, îşi odihni obrajii pe genunchii ridicaţi, legănându-se înainte şi înapoi la ora aceasta pustie şi cenuşie din noapte, când omul se simte copleşitor de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singură şi tocmai asta o înspăimânta. Era îngrozită de teama ei şi de tot ce-i putea aduce teama asta. Simţea puterea lui fremătând în ea, sau poate doar şi-o imagina. Cu simţul datoriei, ascultătoare, se ridică şi repetă testul de sarcină pe care-l mai făcuse cu câteva zile în urmă, când se întorsese de la doctorul ei. Cinci minute mai târziu avu rezultatul. La fel cum îi spusese şi doctorul. Se uită pierdută la bucăţica de hârtie: pozitiv.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ând se întâmplase? Bineînţeles că ştia. Ea şi Nicholas făcuseră dragoste atât de rar după operaţia lui, încât putea număra pe degete. Doctorul ei, un american, izbucnise în râs când o văzuse atât de şocată. Nu-i nevoie decât de o singură dată, Justine, îi spusese el amuzat. Nu ştiai asta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Nick acum aici, se tângui Justine, Aş vorbi cu el şi i-aş explica şi asta mi-ar mai alunga spaima. Se scutură ca şi când ar fi luat-o cu frig, roasă de spaima că Nicholas s-ar putea să nu se mai întoarcă din Alpi şi că fărâma de viaţă din ea va fi tot ce-i va mai rămâne de la el. Şi teroarea apăru din nou, de data asta copleşind-o aproape cu totul. Se gândi că fusese necinstit din partea lui s-o lase aşa şi să dispară în munţi. Nu fusese ea mereu lângă el de câte ori se simţise el vulnerabil? Dar era natural ca bărbaţii să se aştepte la asta de la nevestele lor? Însemna că femeile n-aveau dreptul să aştepte aceeaşi ocrotire din partea bărbaţilor lor? Erau oare rolurile celor două sexe atât de fundamental diferite? Simţi că îl urăşte acum pe Nicholas fiindcă o părăsise tocmai când avea mai multă nevoie de el. Nu-şi putu reţine aversiunea, la fel cum nu-şi putu opri lacrimile care sclipeau în colţul ochilor şi porniră să-i curgă pe obraji. N-o pot duce la capăt singură, se gândi ea. Lumea mea se dezmembrează şi se învârte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plină de discursuri funebre, de mirosul buchetelor pestriţe de flori, de mirosul ploii şi al pământului proaspăt întors, de sicrie strălucitoare coborâte în gropi, cenuşă la cenuşă, pulbere la pulbere, de plânsul înăbuşit al celor îndureraţi, de moartea plutind în aer ca un giulgiu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bată gândul de la moarte,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Salvează-m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Howe locuia într-o clădire în stil federal cu patru etaje de pe strada şaptesprezece, în zona de nord-vest a Washingtonului. La primul etaj se aflau birourile, la al doilea locuinţele pentru oaspeţii ocazionali, iar al treilea şi al patrulea erau rezervate în exclusivitate lui Dougla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aceasta, care acum valora o mică avere, se afla chiar lângă galeria de artă Corcoran, a cărei splendidă faţadă era străjuită de cei doi lei adormiţi dăltuiţi în piatră. Galeria Corcoran fusese cândva descrisă de Frank Lloyd Wright drept „clădirea cu cea mai reuşită arhitectură din Washington”. Howe se gândise că era un loc foarte potrivit lângă care să-şi aibă sediul, plin de şic şi în acelaşi timp absolut indiferent la capriciile de neînţeles ale modei arhitectonic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apropie de reşedinţa lui Howe cu strângere de inimă. Timpul petrecut cu Cotton Branding o făcuse să se simtă mult mai puţin optimistă în legătură cu misiunea pe care fusese angajată să o facă. În toată viaţa ei o singură dată se mai simţise atât de ataşată de un bărbat aşa cum se simţea acum faţă de Branding. E drept că asta se întâmplase cândva, demult, dar sentimentele care o frământau erau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fusese antrenată să producă emoţie, aşa cum un televizor produce imagini: trebuia să atragă atenţia celorlalţi. Pentru o asemenea problemă spinoasă, trebuia să nu simtă în general nici o emoţie, dominându-se pentru a pute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nding, Shisei depăşise linia de demarcaţie. La început fără să-şi dea seama, dar după scurt timp devenise evident că depăşise linia. Acum era prinsă în păienjenişul propriei ei emoţii, iar asta era periculos, cu atât mai periculos cu cât era vorba de un om ca Douglas Howe, pentru care emoţiile erau ca fisele de la ruletă. Le aduna şi le folosea în mome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deschise şi recunoscând-o, o conduse în biblioteca aflată lângă biroul de acasă a lui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enator va veni îndată, spuse servitor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plimbă degetele peste cotoarele din piele ale cărţilor. Scoase un volum de Nietzsche24 şi îl deschise la întâmplare, citind câteva pasaje. Ştia că alesese cartea pentru a-şi abate gândul de la Cotton Branding, care îl admira pe Nietzsche fiindcă amândoi erau nişte moralişti puri. Insă Cook era descumpănit de îndârjirea cu care filosoful german căuta perfecţiunea morală, fiindcă în opinia lui o asemenea perfecţiune nu putea aparţine decât lui Dumnezeu. În privinţa asta şi surprinzător, în multe altele, Cook se vădea un oriental. Japonezii considerau şi ei perfecţiunea ca fiind mai presus de condiţia umană şi preferau în schimb plăcerile oferite de călătoria către anticiparea sfârşitului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o propoziţie care o surprinse: întreg idealismul este o falsitate în faţa necesităţii, scria Nietzsche. Propoziţia îl întruchipa perfect pe Douglas Howe şi îi aduse aminte lui Shisei de un citat din Denis Diderot25, alt autor preferat al lui Howe: Nu există precept moral care să nu cuprindă nici 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la loc şi căută mai departe printre titluri, căutând în zadar Tao. De fapt nici nu se aştepta să găsească aşa ceva tocmai aici, cunoştea prea bine psihicul lui Howe ca să ştie că acesta nu putea să fie deloc receptiv la gândirea mistică. Nietzsche şi Diderot da, scrierile lor erau ceva material, solid, definit, occidental şi înainte de toate, gândirea lor era raţională şi pra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nd uşa deschizându-se şi îl văzu pe David Brisling, asistentul lui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vă primeşte acum, zise Brisling pe un ton rece şi distant, rostind cuvintele cam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fişă zâmbetul ei profesional. Totul e simplu când nu simt nimic, îşi zise ea. În mijlocul noilor sale emoţii, posibilităţile se multiplicau ca imaginile reflectate în oglinzi dispus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fustă scurtă din mătase albă, o bluză fără mâneci din crepe de Chine negru cu un guler înalt, ca de mandarin, încinsă cu o curea lată din catifea, cu o pafta mare roşie-aurie de o formă abstractă. Arăta admirabil, era de-a dreptul seducătoare, dar Brisling rămânea mai departe la fel de indiferent şi privirile lui reci păreau să treacă prin ea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o aştepta în biroul spaţios şi de un lux ostentativ, cu pereţii lambrisaţi în lemn de tek şi cu lămpi din alamă strălucitoare. Lângă un perete se afla o sofa lată şi confortabilă, gen club, îmbrăcată în piele naturală din cea mai fină, iar masa de lucru a senatorului Howe era un birou uriaş din lemn de nuc englezesc sculptat cu migală. În spatele lui se găsea o tapiserie care se asorta cu interiorul camerei. Două scaune negre englezeşti cu lucrătură veche autentică încadrau totul ca o pereche de sfincşi puşi să vegheze tăcuţi asupra acestui interior. O excelentă pictură de Robert Motherwell26 atârna pe perete deasupra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i răspunse lui Howe cu acelaşi zâmbet fals cu care o întâmpinase şi el, ca într-o imagine televizată din timpul unei campanii electorale, traversă încăperea şi se aşeză într-unui din scaunele negre englezeşti. Se asigură că uşa care dădea în celălalt birou, în care se retrăsese în tăcere Brisling, rămăsese întredeschisă şi începu să calculeze în gând cam ce ar fi vrut Howe de fapt să audă, ce ar fi dorit ea să dezvăluie şi lucrul cel mai important, cât de multe trebuia să-i spună ea pentru ca senatorul să se declar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Howe fără să se uite la ceas. Mă aşteptam să apari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idică din umeri şi zâmbi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ste implicat într-o treabă ca asta, timpul nu-i mai aparţine. Şti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ăstrează-ţi talentele scenice pentru cei care ţi le apreciază, mârâi Douglas Howe pe tonul cu care cerea secretarei să-i facă legătura cu cine ştie ce director de departament. Cât de adânc e implicat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 de mine, spuse Shisei sincer. E fascinat de mine, ba chiar…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căpătând nuanţa ambr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redere în tine 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um să ajungă în miezul lucrurilor”, îşi zi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nu prea caracterizează pe nici un politician, în special pe unul care se ştie prins într-o bătălie pe viaţă şi pe moarte cu cel mai mare duşm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înţeleg de aici că a cam mirosit că te-am angajat eu? întrebă Howe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suspectează, nu, spuse Shisei din nou cu un aer de deplină sinceritate. Dar se poate să-i fi trecut prin minte şi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Se holbă dintr-o dată Howe nevenindu-i să creadă. Ţi-a spus el asta, cu gura lui? Dumnezeule sfinte, nu-l credeam aş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nu spuse nimic şi îl privi cuminte pe Howe, care se bătea meditativ peste buze cu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e de gând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rei să faci pe cineva să devină obsedat de un lucru, răspunse încet Shisei, e nevoie de nesfârşită răbdare şi perseverenţă. Nimeni nu se lasă păcălit de graba cuiva, mai ales un om ca senatorul Branding. Mai repede o va lua drept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tă la nimic, zise Howe tăios. Timpul e o marfa al dracului de scumpă şi eu nu prea mai am rezerve din marfa asta, continuă el rozând capătul creionului. Te-am angajat să te strecori în sufletul lui şi să-mi aduci informaţii, atât! Nu-mi pasă dacă i s-au aprins călcâiele după tine, atâta timp cât îmi aduci date pe care să le folosesc împotriva lui. Spui că Branding e consumat de dragostea asta pentru tine, aşa ai zis, că e consumat. Hai să-ţi vând un pont. În timp ce tu făceai pe Mata Hari, Branding a fost un băieţel al naibii de ocupat, pricepi? A vorbit la un telefon până s-au încins firele, în căutare de favoruri politice; a încheiat afaceri peste tot la Capitol Hill şi m-a blocat peste tot pe unde aş fi putut să am eu un cuvânt de spus. Sub nasul tău, detectivo! Acum e pe cale să reuşească să treacă prin senat blestematul ăla de proiect de lege pentru ACSAC, în ciuda contactelor mele. Proiectul Hive e bine mersi şi ameninţă să ne halească tot bugetul federal. Bagă de seamă, dacă nu mi-l dai pe tavă pe Cotton Branding până la sfârşitul lunii când proiectul lui de lege intră în senat, atunci nenorocita aia de Agenţie pentru cercetări strategice avansate în domeniul calculatoarelor o să-i facă pe tâmpiţii din prăpăditul ăla de guvern federal să-i ciugulească din palmă şi lepra de Cotton Branding are să fie al dracului de călare pe situaţie. Peste doi ani candidează la preşedinţie şi al dracului să fiu dacă văd cum l-am putea face să nu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e înfuriase de-a binelea. De regulă se silea să se poarte ca omul cel mai stăpânit, dar câteodată ajungea să-şi piardă cumpătul atât de tare încât îl apuca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însemna ast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îşi zise Shisei, dar preferă să tacă ş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t de departe s-a ajuns cu proiectul Hive, continuă Howe. Deja au pus la punct nenorocitul ăla de computer. Branding o să-i facă pe boii ăia din guvern să fie pentru rahatul lui de computer Hive. Şi asta ştii ce înseamnă? Toţi, toţi şi NSC şi CIA şi toate blestematele de secrete care trebuiesc păstrate în ţara asta, toate au să fie îngrămădite în memoria scârnăviei ăleia de calculator Hive, lua-l-ar toţi dracii, cu Cotton Branding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neca de furie şi Shisei îşi zise că nu era bine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ua asta de Branding a devenit periculos pentru securitatea ţării, scrâşni mai departe Howe. Nu vede riscul sistemului ăstuia nenorocit şi tot aşa există o groază de inşi care nu-şi dau seama de ce ne paşte. Tot ce ştim, toate secretele acumulate despre puterile străine la care lucrăm în momentul de faţă, toate au să fie introduse în Hive. Mă rog, să zicem că ar putea să rezolve nişte probleme legate de apărarea naţională, să creeze nişte iniţiative de o mie de ori mai rapid decât orice alt calculator existent, se poate, nu zic, e şi ăsta un punct de vedere. Adică admitem cazul. Dar rahatul ăsta de proiect Hive are nişte neajunsuri pe care canalia de Branding vrea să ni le bage pe gât ca la proşti. Nimeni nu ştie dacă poate sau nu să fie penetrat. Tehnologia lui e atât de nouă şi de revoluţionară că toţi cică apărarea lui antivirus are să fie impenetrabilă. Dar ia gândeşte-te ce s-ar întâmpla cu Statele Unite dacă un program rulat de o putere străină s-ar putea strecura în interiorul lui Hive. Ar fi un dezastru de proporţii inimaginabile. Ar duce imediat ţara de râpă şi praful s-ar alege de toate realiz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we arunc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trebuie neapărat să-l oprim pe Branding! Cu orice preţ! Înţelegi, fetiţo? Trebuie să-l oprim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umerii ca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îl urăsc pe ticălosul ăsta bogat şi plin de răsfăţuri! Uite câte i-a dat familia lui. A ajuns unde a ajuns fiindcă s-a născut într-o familie cu moţ şi fiindcă are relaţii, atât. Iar eu ce sunt? Un etern outsider, sărăntocul, fiu de fermier mocofan, un nimeni, unul care trage cu ghearele de fiecare relaţi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se înfuriase prea din cale-afară şi tăcu. Apoi merse la măsuţa cu băuturi din colţul de lângă biroul de nuc sculptat şi îşi turnă un pahar mare de coniac, dându-l pe gât din câteva înghiţituri şi mai rămânând câteva clipe cu faţa spre perete. Când se întoarse din nou la Shisei, era iară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ar fi murit nevastă-sa în accidentul ăla nenorocit, spuse el. Îi aranjam acuma un scandal de moravuri şi îl terminam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ărând foarte preocupat de ideea asta. Shisei îl studie cu atenţie câteva clipe şi văzându-l că rămâne în continuare tăcut, se hotărî în cele din urm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va. Care-i limita? Cât de departe putem merge pentru a-l doborî p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o fulgeră din priviri şi începu să tremure din no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e tot nu ţi-e clar? Sunt gata să fac orice, absolut orice ca să-l termin o dată pentru totdeauna. Eu nu mă joc cu cuvintele şi sper că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 răspunse Shisei pe tonul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ai aflat, rosti el cu patimă aplecându-se spre ea. Spune-mi ce vreau să ştiu. Luminează-mă, ca să ştiu şi eu de ce te folosesc în continuare pe tine. Doar îl am pe Brisling, care lucrează la discreditarea tipilor de la Institut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i să găseşti nimic. Oamenii aceia sunt curaţi. Iar dacă inventezi un scandal, Branding îl va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nu are cum, spuse Howe. Eu m-am îndepărtat de operaţiunea asta. E numai a lui Brisling, scumpa mea. Nici dracu-n persoană nu poate dovedi că eu aş avea vreun amestec în chestia asta. Eu nici nu ştiu despre ce e vorb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ista asta 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lătesc pentru critici, zise Howe cu acreală în glas. Aşa că fii bună te rog şi spune-mi cum să nu-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nu simţea nimic în afară de mulţumirea că reuşise cu atât de puţin efort să ajungă din nou la metodele ei. Nu se mai simţea dezorientată, vulnerabilă, încurcată. Totul era din nou clar; normalitatea Vidului o cuprindea în îmbrăţişarea unui părinte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em de acord în privinţa unui lucru, spuse ea. Că Brisling poate fi sacrificat. Ai aflat desigur despre dineul de la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dineul de la Departamentul de Stat dat în onoarea cancelarului Germaniei, despre care îi vorbise Branding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Branding mă duce şi pe mine, continuă ea privindu-l pe Howe cu atenţie. Tu trebuie să faci un singur lucru. Să-l convingi pe Brisling că trebuie să acţioneze împotriva mea. Nici nu va fi prea greu, am să-i dau ocazia s-o facă. Fă tot ce crezi că trebuie făcut, dar să fii sigur că va pătrunde la mine în casă în noaptea dineului. Vreau să fie înăuntru imediat după ce plec eu.</w:t>
      </w:r>
      <w:bookmarkStart w:id="22" w:name="bookmark28"/>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e uită înde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găseşti o metodă, nu? Înţelegi că trebuie să-l distrug pe Cotton Branding, nu? Altfel nenorocitul ăla de proiect e ca şi aprobat. Dumnezeule, gemu el scuturând din cap, dar chestia e foarte aproape de termenul limită. Dineul e doar cu câteva zile înainte de data când intră proiectul de lege al lui Branding în dezbaterea senatului. E ultima mea şansă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asă se umpluse de răutate, însă în adâncul sufletului era mulţumit, deşi n-o arăta. Ca de obicei, descoperise că tactica lui dură dăduse roade. Descoperise că oamenii îşi făceau treaba mai eficient când li se arăta cu fermitate care le era locul. Toţi umblau după recunoaşterea meritelor lor mai mult decât după orice altceva. Toată dibăcia era să nu le dai prea mult, altfel deveneau leneşi şi prea mulţumiţi de ei. Subalternii trebuiau ţinuţi smirna, în vârful degetelor de la picioare şi şcoliţi la şcoala supunerii, ca să fie în orice clipă în stare să acţioneze cu eficienţă maximă. Recompensele trebuiau drămuite bine, altfel puteau fi de-a dreptul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cise Howe, Shisei făcuse treabă bună şi îşi merita recompensa. Făcu un gest şi ea văzu costumul Louis Feraud aşezat elegant pe speteaza unui scaun. Se uită la el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spuse el. Eu nu uit să-mi recompensez angajaţii care mă serv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tinse costumul şi pentru o clipă se scăldă fascinată în atingerea mătăsoasă a lânii fine. Apoi degetele ei întâlniră gulerul din blăniţă de vulpe şi se simţi străbătută de un val de repulsie şi aproape că-i veni să vomite. Era tipic pentru omul ăsta să-i cumpere un cadou atât de scump doar pentru că îi plăcea lui şi el era de părere că asta ar trebui să poarte ea. Îi uitase ca de obicei preferinţele şi nu ţinuse seamă de sila ei faţă de uciderea animalelor pentru împopoţonarea fără rost 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se duse la baie. Se privi în oglindă şi încercă să se vadă aşa cum o vedea Douglas Howe, gândindu-se că jocul ar putea deveni periculos dacă Howe ar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ziua în care venise la Washington şi ştiuse să câştige cu purtările ei mieroase încrederea senatorului Howe. Necesitatea şi obligaţia giri, aceste două lucruri erau întotdeauna pe primul plan în mintea ei. Insă prea des vădea Douglas Howe un fel al lui de a acţiona dur spre a-l sili pe cel care lucra pentru el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decât Cook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dorise să fie puţin singură ca să poată înţelege de ce gândurile ei se îndreptau din nou numai către Cook Branding. Se întorsese la starea aceea incomodă de confuzie, în care emoţia o împiedica să fie obiectivă. Stătea în faţa chiuvetei şi se privea în oglindă, silindu-se să-şi dea seama ce se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la o parte pentru moment, fermecată de amintirea fericirii care o cuprinsese când aflase ce avea de făcut. Acum era obligată să ducă la capăt lucrul început şi paşii ei erau siliţi să meargă mai departe pe calea pe care şi-o alesese. Drum de întoarce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avea o mare slăbiciune pentru bucătăria chinezească, lucru deloc onorabil pentru un adevărat japonez şi mai avea de asemenea o mare afinitate pentru un anumit local din Shinjuku, treabă care cam punea capac la toate. Lucrurile acestea erau foarte stânjenitoare pentru prestigiul unui om de importanţa lui Kusunda Ikusa şi nu trebuiau ştiute de prea mulţi inşi, dar asta nu le împiedicase să se afle în memoria computerului lui Pack Rat, unde aşteptau cuminţi momentul când avea să fie nevoie de ele. Iar acum iată că momentul acest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k Rat ajunse la al cincizecilea etaj al clădirii Nomura Securities şi intră în restaurantul Toh-Li, nimeni nu l-ar fi recunoscut în persoana lui pe insul cu care se întâlnise Nangi mai înainte în Akihabara. Acum, cu costumul negru impecabil croit şi cu cămaşa de un alb orbitor, cu pantofii sclipitori de piele fină, lucraţi de comandă, avea aspectul tipic al unui înalt demnitar japonez care are şi el dreptul la puţină destrăbălare după ceasurile îndelungate de munc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avea aici o cunoştinţă, pe maâtre d’hotel, care era un prieten al unui prieten, aşa că fii aşezat la o masă chiar în spatele celei rezervate d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nu apăruse încă, dar trebuia să pice din clipă-n clipă. Un tip scund şi cu înfăţişare viguroasă de luptător se instalase deja confortabil la masa lui şi sorbea cu delicii un martini în timp ce citea un articol din Asahi Shimbun, trăgând din când în când cu coada ochiului prin sală. Pack Rat nu-l cunoştea, dar înţelese imediat care erau rosturile lui acolo. Cine era individul, cum îl chema şi alte lucruri de-astea, pentru el nu aveau nici o importanţă. Se simţea în al nouălea cer. Trăise toată viaţa pentru pericole şi se simţea şi acum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nzan Nangi îi dăduse sarcina de a-l compromite neapărat pe Kusunda Ikusa, Pack Rat nu fusese deloc surprins. Sau mai degrabă savurase ideea unei astfel de misiuni care purta în ea povara grea, dar seducătoare a primejdiei. Pack Rat era ca Atlas, dar un Atlas japonez: cu cât i se cerea să poarte pe umeri o greutate mai mare, cu atât era ma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se de Nangi în Akihabara, Pack Rat îşi petrecuse următoarele patruzeci de minute verificând şi reverificând împrejurimile, parcurgând traiectorii dreptunghiulare din ce în ce mai largi, acoperind în cele din urmă întreg districtul. Abia când fusese pe deplin sigur că mediul înconjurător era curat, pornise în căutarea lui Han Kaw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cei mai de încredere coechipieri ai lui, cum îi plăcea să spună. Tânărul acesta îi plăcea foarte mult şi puteai avea toată încrederea în el, aşa că îi ceruse să o urmărească pas cu pas, aşa cum ceruse Tanzan Nangi, pe Justine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îl găsise pe Han Kawado terminând raportul despre afacerea Kawabana, legată de lucruri petrecute în curtea din spatele barului cu acoperiş din tablă zincată din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cheie pentru tipul ăsta, Kusunda Ikusa, îi spusese Pack Rat lui Han Kawado aşezându-se lângă el pe un taburet. Mai bine zis nu o cheie, cu cheia n-am ce face împotriva lui. Pentru un tip de calibrul ăstuia e nevoie de o rangă. Poarta lui Ikusa-san nu e din alea care se deschid delicat, cu cheia, trebuie smulsă din balamale. Altfel nu-i poţi afla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rea reprezintă o operaţiune periculoasă, observase Han Kawado. Se zice că Ikusa-san n-are încredere nici măcar în maică-sa! Îţi imaginezi aşa ceva! adăugase e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se uitase la pergamentul atârnat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ără greutatea muritorilor pier aseme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i rămâne doar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psihicul lui Kusunda Ikusa? întrebase Han Kawado, frecţion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mea de date conţine fapte, nu psihologie, răspunsese Pack Rat. Ce pot eu să aflu de acolo e că tipul e al dracului de corect şi absolut incoruptibil. Dar n-am nevoie de calculator ca să aflu ceea ce deja ştiu despre el. E un tânăr arogant, îndopat cu drogul puterii. Deci 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la discuţia asta o săptămână, o săptămână de supraveghere obositoare în care Pack Rat hotărâse că era cazul să vină aici, la restaurant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Kusunda Ikusa intră pe uşă, tipul solid cu paharul de martini în faţă împături ziarul, îl puse într-o mapă din piele de crocodil şi-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alutară plini de căldură şi astfel Pack Rat făcu şi el cunoştinţă cu Ken Oroshi, preşedintele lui Nakano Industries. O cunoştinţă indirectă, e adevărat, dar prin nimic mai puţin preţioasă, ba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shi-san, spuse Ikusa aşezându-se, ce vă mai face soţia, ce vă mai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bine, Ikusa-san, spuse Oroshi. Şi vă trimit salutările şi binecuvân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observă că Oroshi fusese cel care se înclinase mai adânc. Cu toată puterea lui Nami, asta era ceva neobişnuit pentru cineva ca Ken Oroshi, care era cu cel puţin douăzeci de ani mai în vârstă decât Ikusa. Tradiţia, ca să nu mai vorbim de etichetă, cereau ca Ikusa, adică cel tânăr, să se încline mai mult decât cel în vârstă, arătându-şi astfel respectul. Numai că acum se întâmplase exact invers decât s-ar fi cuvenit. Şi asta pute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vorbească despre golf, mania oamenilor de afaceri japonezi. Intrarea în clubul Koganey îl costase pe Oroshi peste patru milioane de dolari. Koganey era cel mai prestigios club de golf din ţară, unde taxele pentru terenuri atingeau trei mii de dolari pe lună şi Oroshi reuşise să pătrundă acolo doar pentru că Ikusa se afla în comitetul proprietarilor clubului şi îi înlesnise un salt până în fruntea unei liste cu mai mult de o sută de oameni cu mare greutate, care aşteptau şi ei în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fără să se întâmple nimic neobişnuit. Pack Rat îşi permise să-şi îndrepte atenţia în altă parte, parcurgând cu privirea sala, aproape plină de oameni de afaceri cu înfăţişare demnă şi serioasă, de turişti americani cu gâturi groase şi de nemţi grăsani şi roşii în obraji. Privirea îi căzu asupra unei tinere, mai curând o fetişcană. Era îmbrăcată după ultima modă, dar figura ei limpede şi lipsită de riduri îl tăcu pe Pack Rat să o considere încă o adolescentă. Stătea şi ea, la fel ca şi Pack Rat, la o masă de lângă cea a lui Ikusa. Ken Oroshi se afla cu spatele la ea şi într-un rând, pe neaşteptate, Pack Rat surprinse ochii fetei întâlnind privirea lui Ikusa. Un val uşor de lumină flutură ca un cântec pe faţa ei şi fata păru deodată mult mai matură decât o crezuse. Figura lui Ikusa exprima doar o atenţie politicoasă faţă de Ken Oroshi, dar licărul ochilor lui în direcţia fetei îi atrase atenţia lui Pack Rat, care începu imediat s-o studieze discret, dar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rta o jachetă alb cu negru gen bolero peste o bluză neagră din mătase artificială şi o fusta din piele aurie prinsă într-o centură lată de aceeaşi nuanţă, iar în picioare purta nişte sandale tot aurii. Avea un păr des şi sclipitor, dat cu gel, fără îndoială, iar buzele ei mici în formă de arc erau de un roşu sângeriu. Pack Rat o etichetă repede drept tipul feminin care, nemachiat, arată în cel mai fericit caz şters, fără sare şi fără piper. II intrigau însă ochii ei, plini de vioiciune şi inteligenţă şi îşi notă asta în minte pentru că era ceva mult mai semnificativ decât modul cum se îmbrăca sau cum se f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farfuriile aburinde cu peşte fiert cu ghimbir şi abalone în sos de fasole neagră, cei doi abordaseră acum alt subiect decât go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oluţia pentru problemele dumneavoastră financiare, zis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publicului larg nu îi va fi expusă starea precară a firmei mele, răspunse prevenitor Ken Oroshi. Ne-am silit din greu să ne ascundem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ărţi implicate au înţeles că secretul trebuie să fie păstrat, spuse Ikusa, trăgând printre buze cu un gest de mare fineţe un os translucid de peşte. Planul acesta vă va aduce în acelaşi timp cea mai importantă nouă tehnologie din industria microc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Ken Oroshi râzând. Ceva în genul Sphynx-ului T-P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a asta mă refeream. La Sphynx T-P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Oroshi lăsă beţişoarele din mână şi înghiţi în sec,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ji să spuneţi că Nami a preluat controlul asupra tehnologiei de fabricaţie a Sphy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Ikusa.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ăie o fâşie groasă de peşte, manevrând-o cu dexteritate în farfuri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zan Nangi se află în momentul de faţă într-o anumită situaţie dificilă. Kobun-ul lui care produce Sphynx-ul în cadrul firmei Sato Internaţional trebuie neapărat să fuzioneze cu o altă firmă. Pe parcursul discuţiilor purtate până acum, numele dumneavoastră a fost pronunţat ca al unui posibil partener. Eu am anunţat deja că Nami es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ngi-san nu fabrică singur Sphynx-ul. Tehnologia T-PRAM-ului nici măcar nu-i a lui. Ea aparţine lui Nicholas Linnear care deţine Tomkin Industries. Cu el cum rămâne? Mă îndoiesc c-o să fie de acord cu f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 nu e un factor important în toată afacerea asta, spuse Ikusa băgându-şi în gură o coadă crocantă de peşte şi ronţăind-o delicat. Afacerea se va încheia între dumneavoastră şi Tanzan Nangi, atât. De pripasul acela de Linnear nu avem nici 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trecu apoi la detalii. Întâlnirile dintre avocaţi, elementele care trebuiau avute în vedere la semnarea documentelor fuziunii şi aşa mai departe. Pack Rat îşi îndreptă din nou atenţia către fată, care-şi sorbea ceaiul încet, cu mişcări unduitoare ca de f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ei i se păru cam ciudată, până când observă că toată atenţia fetei era concentrată asupra discuţiei de la masa învecinată. Chiar şi când conversaţia celor doi deveni pur tehnică sau confidenţială, interesul ei nu păru să scadă câtuşi de puţin. Dimpotrivă, chipul îi părea inundat acum de o strălucire nouă, de parcă s-ar fi aflat sub reflectoarele un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încheie, fata terminase şi ea cu băutul ceaiului şi acum se discutau ultimele detalii. Apoi bărbaţii se ridicară înclinându-se unul în faţa celuilalt, dar de plecat plecă numai Ken Oroshi, care ieşi grăbit din restaurant cu eleganta lui mapă la subraţ. Kusunda Ikusa se lăsă înapoi în scaunul lui şi începu să soarbă gânditor din ceaşca de ceai. Pack Rat chemă chelnerul şi ceru să i se facă nota şi în timp ce număra banii, observă că fata de la masa alăturată se ridică şi porneşte spre uşă. II văzu totodată şi pe Ikusa ridicând încruntat capul şi fixându-şi ochii sclipitori în privirea fetei. Era doar imaginaţia lui Pack Rat, sau fata avu într-adevăr o ezitare imperceptibilă în clipa când trecu pe lângă masa acestuia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Ikusa făcu şi el plata şi plecă, iar Pack Rat îl urmă îndeaproape, silindu-se să nu-l scape din ochi. În holul restaurantului îl pierdu câteva secunde, dar dădu imediat de el afară. Era împreună cu fata de la masa de alături, iar ea îi zâmbea. Pack Rat scoase microfonul direcţional miniaturizat construit chiar de el şi porni casetofonul. Ikusa îi aruncă fetei un rânjet sălbatic, arătându-şi dinţii încleştaţi, ca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nu mai faci aşa cev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udent deloc, zise fata imitându-i tonul cu un aer batjocoritor şi întoarse capul. Eu nu sunt prudentă. Pentru asta te am pe tine. Yin şi Yang, Kusunda. Trebuie să existe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l frapă imediat pe Pack Rat: cât de şocant folosise fata numele mic al lu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eu, nu e vorba de nici un echilibru în relaţia noastră, spuse le fel de nemulţumit Kusunda Ikusa. Ea se bazează pe nevoie reciprocă, iar nevoia nu poate fi niciodat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i călări pe spinare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la nebunie pericolul, Killan. Uneori am senzaţia că nu vrei altceva decât ca tatăl tău să se întoarcă şi să te recunoască exact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Pack Rat o luă razna. Nu-i venea să-şi creadă urechilor. Ken Oroshi avea trei copii – doi băieţi de douăzeci de ani şi o fată de optsprezece. Pe fată o chema, după cum îl încredinţase calculatorul lui, Killan. Şi iat-o aici în carne şi oase amestecată cu Kusunda Ikusa într-o poveste bizară. Ce se punea oar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kusa se desprinse de lângă Killan Oroshi şi dispăru fără un cuvânt în furnicar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neagră, rocă aspră de origine vulcanică, se repezea spre cer ca o gheară zimţată. Oare cu câte ere în urmă explodase pământul, scuipând foc şi cenuşă din măruntaiele lui încinse? Atunci, din acel infern, se născuse Hodaka. Se născuse pentru a fi de-a pururi bântuit de vânturi, zăpadă ş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Hodaka era probabil zona cea mai plină de primejdii din toată Japonia. Pornind de la Nishi, din vest, până la Oku, în nord-est, masivul Hodaka era un şir lung de creste ascuţite ca briciul ce se ridicau şerpuitoare dintre râpe mlăştinoase, adânci şi negre, acoperite cu o crustă de gheaţă şi chiciură. Crăpăturile largi lăsate de alunecările vuitoare din timpul lunilor de iarnă brăzdau în toate părţile şirul acesta de creste de granit, ca nişte cicatrice pe trupul unui războinic încărunţit în lupt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plin de fisuri cunoscut sub numele de Takidani, „Valea Cascadelor”, mai primise de-a lungul anilor încă un nume, pe care îl cunoşteau şi-l foloseau toţi căţărătorii în amintirea unor prieteni care pieriseră în asalturi nenorocoase: Cimitir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akidari se ridica neîndurător şi fioros Războinicul Negru, un imens perete vertical de rocă vulcanică, înveşmântat într-un strat de gheaţă care părea neagră. Ameninţător şi agresiv, această Cassandră a Alpilor japonezi părea că fusese zvârlit printr-o sforţare extraordinară direct din miez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adusese Kansatsu-san pe adolescentul Nicholas pentru a face din el un luptător şi pentru ca acesta să-şi poată dovedi măcar lui însuşi că era mai bun decât Saigo. Şi poate că de aceea şi murise în Cimitirul Diavolului, cu Războinicul Negru privindu-l trufaş şi răutăcios de la înălţimea lu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văţase bine lecţia; aroganţa lui îl indusese în eroare făcându-l să creadă că ajunsese să stăpânească ninjutsu mult mai bine decât în realitate. Inima lui nu fusese pură. În loc să se concentreze pentru a ajunge la acea stare de raţiune/neraţiune care era Vidul, calea către înţelegere, el nu se gândise decât cum să facă să fie din nou mai bun decât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ă el şi Saigo se asemănaseră foarte mult. Rivalitatea lor devenise pentru ei o manie şi inimile lor fuseseră întinate, apoi înveninate de acelaşi păca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îl mişcă atât de mult încât nu mai fii sigur că voia cu adevărat să ducă la bun sfârşit această călătorie dificilă. De fapt, n-avea nici o idee când fusese scris mesajul de pe pergamentul lui Kyoki sau ce urma să aducă el nou de fapt. Chiar dacă Genshi, fratele lui tanjiani, trăise într-adevăr prin părţile astea de lângă Războinicul Negru, se putea foarte bine să fie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ştia că dacă nu mergea mai departe nu va afla niciodată şi că pentru el nu mai exista nici o salvare. Avea să piardă totul, pe Justine, familia lui, Tomkin Industries, totul, pentru că simţea cum propria lui personalitate se dezintegra fără contenire, ca un aisberg care alunecă pe apă şi e condamnat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ţelegerea va veni şi certitudin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de la vârful Nishi până la Cimitirul Diavolului era atât de grea şi plină de primejdii neprevăzute încât în ultimii ani, mai ales după dezastrele din 1981 şi 1982, când aici dispăruseră zece oameni, căţărătorii se cam codeau să-şi încerce puterile în luptă cu Războinicul Negru. Şi totuşi în lumea căţărătorilor profesionişti continua să dăinuiască fascinaţia masivului Hodaka şi în special a Cimitirulu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acum la cele ce fuseseră, înţelegea limpede că înţeleptul Kansatsu, alegând masivul Hodaka drept loc pentru probele de ryu ale lui Nicholas, voise să-l facă pe acesta să se elibereze de orice gând, conştient sau inconştient, legat de obsedanta lui rivalitate cu Saigo. Nicholas nu putea găsi nici un alt motiv pentru care Kansatsu-san să fi ales locul ăsta. Cumplitul Războinic Negru era un loc al morţii şi nu-şi avea locul în viaţa unui adolescent.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nsatsu l-a dus pe Nicholas spre nord-est, în Hodaka, era iarnă. Cea mai geroasă iarnă din ultimii douăzeci de ani. Zăpada afânată ajungea până la brâu şi stihiile iernii prefăcuseră muntele într-un deşert de gheaţă. Kansatsu şi Nicholas păşeau cu răsuflarea grea de urcuş pe sub streşinile de zăpadă late de câte cinci metri, care atârnau deasupra trecătorilor, iar aburul cald al răsuflării lor se făcea pe loc promoroacă. Cerul, o umbră albastră-purpurie dureros de strălucitoare, părea fragil ca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desculţ: Gheaţa şi frica de moarte sunt una şi aceeaşi. Dacă ai învăţat să n-o simţi pe prima, nu-ţi va fi teamă de cea de-a doua, îi spusese Kansatsu. Îşi amintea acum cât de senin fusese cerul în timpul greului urcuş pe Hodaka. Nici până azi nu-şi putuse explica de unde venise furtuna. Insă munţii erau străbătuţi de canioane gigantice care parcă porunceau elementelor naturii şi le amplificau forţa şi agresivitatea. Aici sus, când strălucea soarele, razele lui îţi puteau dogori pielea de pe faţă şi mâini, făcându-ţi arsuri, iar furtunile de gheaţă erau mai puternice decât jos,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ocmai zărise Războinicul Negru când izbucnise furtuna, prăbuşindu-se peste ei ca un duşman care îi pândise până în clipa cea mai potrivită. Probabil că ajunsese la jumătatea testelor la care îl supunea Kansatsu-san. Şi poate că furtuna însăşi fusese una din încercările cărora trebuia să le facă faţă, dar asta rămăsese pentru totdeauna o enigmă pentr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să, o streaşină de zăpadă lungă de mai bine de şase metri se desprinsese din cauza vântului furios care izbea în canioanele de sub culmi. Nicholas se lupta din răsputeri să poată respira aerul rarefiat pe care vântul i-l sufla în faţă şi ar fi trebuit să simtă arcul de zăpadă grea şi compactă căzând peste el şi ar fi trebuit să audă pârâitura în clipa când se rupsese zăpada de sus, chiar dacă vântul înghiţea orice sunet amestecându-l cu vuietul furtunii. Însă Nicholas se luptase cu haragei, al şaselea simţ pe care Kansatsu îl învăţase să-l găsească în interiorul lui. Tainicul haragei, treapta premergătoare a lui Getsumei no michi, se putea răzbuna cumplit pe cei care nu învăţaseră să-l stăpânească. Era mult mai greu să-l controlezi decât să-l afli şi să-l descifrezi, iar Nicholas încă nu se cunoştea pe deplin. De aceea îşi controla deocamdată greu acest al şaselea simţ sau, mai exact, haragei îl control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şi zăpada căzute din cer îl zdrobiseră sub greutatea lor. I minim ajunsese deasupra lui, iar întunericul şi frigul se năpustiseră în acelaşi timp în el, muşcându-l cu răutate. Prima lui reacţie fusese una de panică. Încercase să respire şi când îşi dăduse seama că nu poate, raţiunea i se dizolvas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panica îl părăsise şi liniştea îi ţiuise blând în urechi. Îşi auzise bătăile inimii şi vâjâitul sângelui prin vine, amplificate de dimensiunile mormântului în care căzuse. Şi împotriva a tot ce ştia el, asta îi dăduse puteri. Trăiesc, îş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instinct străvechi venise atunci până la el, îndemnându-l să se concentreze. Şi Nicholas simţise venind spre el şi haragei, care i se supunea domol. Se întinsese cu gândul şi descoperise lumea de afară, devenind conştient de prezenţa lui Kansatsu şi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ape folosindu-se de simţuri. Putea să-l vadă pe Kansatsu cum săpa în zăpada din jurul lui şi arătându-i şi lui, lui Nicholas, direcţia în care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ul lui, cantitatea de oxigen începuse să se epuizeze şi bioxidul de carbon îi ardea plămânii. Apoi simţise cum trupul îi lua pur şi simplu foc, dar se concentrase asupra lucrului pe care îl avea de făcut, refuzând să primească în fiinţa lui spaima. Nu simţise frigul, aşa că nu-i putea fi frică nic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l lovise direct în faţă în clipa când ieşise din zăpezi ca din coaja oului, din crisalidă, din pântecele unei mame ucigaşe care nu voia să-l lase să se nască. Căscase cu lăcomie gura, înghiţind spasmodic oxigenul, în timp ce Kansatsu, ieşind ca un duh din mormanul de gheaţă şi zăpadă sub care fusese prins, îl luase în braţele lui puternice şi îi căutase adăpost sub o lespede de stân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acum din nou în masivul Hodaka, Nicholas se uită fix la duşmanul lui de moarte, Războinicul Negru. Era prezentul, prezentul aspru şi nemilos. Trecutul rămăsese doar un abur ce pierea deasupra capului lui, ca un stindard de luptă zdrenţuit de vârfurile ascuţite ale muntelui. O parte din el nici nu credea cu adevărat că se afla aici. Fusese mereu convins că nu va mai pune niciodată piciorul în masivul Hodaka. Dar el era Shiro ninja şi nimic nu mai era ca înainte. Cerul era de un alb opalescent şi îi dădea senzaţia că se află în spatele unei membrane, rupt de restul lumii sau aflat într-o cu totul altă lume. Un urlet îndepărtat îi spuse că se stârnise un vânt şi primele picături de ploaie, grase şi grele, îi plesniră obrajii ca palma unei ibovnice nedomolite de un bărba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 Ca şi atunci, se apropia o furtună. Şi tot ca atunci, pândise vicleană în spatele lui, spre miazănoapte şi acum se apropia cu repeziciune de el. Era încolţit şi nu putea să fug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ii spintecat de limba unui fulger şi aproape în aceeaşi clipă năvăli şi grohăitul înfundat şi ameninţător al tunetului. Într-o clipă începu ploaia, ploaie de iarnă, cu grindină grea lovindu-l din toate părţile. Îşi căută adăpost sub o lespede de stâncă neagră, gândindu-se că ar fi putut fi exact locul unde îl adăpostise şi îl încălzise Kansatsu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Era sleit de puteri. Trupul îl durea în atâtea locuri încât nu mai putea distinge durerea unui anumit loc. Simţea un puls dureros în cap, în zona operaţiei şi atinse inconştient cu mâna locul, pipăindu-l prin căciula de lână. În ciuda hanoracului matlasat şi a celorlalte straturi de îmbrăcăminte groasă, simţea cum frigul îl pătrunde până în oase şi dinţii începură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nimic dincolo de adăpostul lui îngust. Se agăţă de peretele masivului, la picioarele fiorosului Războinic Negru, simţindu-se la fel de mic şi de neputincios ca o gâză în spinarea unui elefant. Închise ochii şi se lăsă pe vine, legănându-se. Ar fi fost atât de uşor să adoarmă acum, prins în braţele furtunii care îl aşteptase atâţia ani ca să-l ia la sânul ei, ghemuit la picioarele masivului Hodaka, strămoşul pământului, să doarmă somnul de veci şi să pună astfel capăt fricii, să se lupte şi să scape de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sirenă urlând şi o parte din el răspunse, apropiindu-se din ce în ce mai mult de liniştea după care tânjea. Moartea venea din nou spre el, blândă şi seducătoare, ca prima lui iubire, ca o unire înceată şi plină de voluptă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 Avea gâtlejul uscat şi aspru, de parcă ar fi tras în plămâni pucioasă, nu oxigen. Încercă să clipească din genele grele, dar abia şi le putea mişca. Şi nici nu putea vedea nimic dincolo de locul în care stătea ghemuit. Nu-şi mai simţea picioarele. Îşi ciupi pulpele şi îşi lovi coapsele cu pumnii. Amorţit. Pumnii lui nu mai aveau putere. Era cu tot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 pe moarte. Chiar dacă ar fi vrut să se ridice şi să fugă, tot n-ar fi putut. Dar oare voia să fugă? Şi unde să fi fugit? Furtuna se dezlănţuise cumplit, iar noaptea fără lună cobora ca o cortină grea, învăluindu-l ca o haină neagră. Hain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adoarme n-avea să se mai trezească niciodată. Îşi încordă din răsputeri mintea şi scoase din ungherele ei amintire după amintire, cufundându-se în cele mai mici detalii. Dar era atât de obosit, Dumnezeule! Îl dureau toate oasele. Îi era frig. Pleoapele îi cădeau grele şi o dată sau de două ori capul i se smuci în spate, iar inima începu să i-o ia razna. Era conştient că, împotriva voinţei lui, începuse deja să alunece în neant. Era îngrozit, nu numai pentru că pierdea controlul asupra trupului lui, nu numai pentru că era neputincios, dar şi pentru că ştia că o anumită parte din el întâmpina cu braţele deschise moartea. Încercă să se lupte cu acea parte nesupusă a fiinţei lui, aşa cum luptase cu haragei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Nangi, prietenul lui. Se gândi la Lew Croacker, prietenul pe care şi-l îndepărtase din cauza propriei lui greşeli. Se gândi la micuţa lui fiică, albă ca varul sub clopotul de plastic care nu se dovedise destul de puternic ca s-o ţină în viaţă. Se gândi la Justine şi la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I se frânse inima şi din ochi îi izvorâră lacrimi cristaline şi amare care-i îngheţară pe pleoape, pe obraji şi pe buze, venind totuşi întruna, fără contenire, de parcă el tot ar fi fost făcut numai d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ermină totul şi după furtuna din sufletul lui ven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le încă îngheţate pe faţă, Nicholas căzu într-un somn adânc, adânc. Şi căzu, prăbuşindu-se lent prin nori de abur, într-o căde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cele din urmă Moartea veni fâlfâind tăcută din aripile ei negre, să-şi cear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rtutea ar fi propria ei recompensă, îi spuse Nangi lui Pack Rat, atunci trăsătura asta n-ar mai fi specifică fiinţei umane, ci ar aparţine în întregim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enumăratelor aparate de pachinko era asurzitor şi ei abia reuşeau să se audă unul pe celălalt. Dar nu se simţeau deloc deranjaţi, Pack Rat ştia că vacarmul acesta îi punea la adăpost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că Ikusa pare virtuos, asta e din cauză că lui îi prinde foarte bine să p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or lui, nu lui Nami? întrebă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alizezi foarte atent motivele oamenilor din apropierea culmii puterii şi care profesează cu prea mare uşurinţă un pur altruism. Te poţi aştepta la orice de la o conştiinţă pură, care nu e o caracteristică naturală a omului. Nimeni nu ajunge la o asemenea treaptă fără o anumi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dar aici, în sala de pachinko deschisă douăzeci şi patru de ore din douăzeci şi patru, totul era la fel ca întotdeauna, fie zi, fie noapte: lumină ţipătoare de neon multicolor, umezeală, aer închis încărcat de miros de transpiraţie şi emoţie umană. Localul nu se închidea niciodată şi de asta spusese Pack Rat că îi place aici. Venea des şi juca pachinko în timp ce căuta rezolvarea unor probleme legate de supraveghere, de penetrarea sistemelor de calcul sau de alte slăbiciuni proprii. Nuanţe ale mes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ui asociat înregistrarea dumneavoastră cu atacul Virusului, spuse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neplăcut. Oamenii mei n-au reuşit să ajungă nicăieri, zi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dentificarea sursei virusului a devenit unica mea responsabilitate. Şi eu unicul ei responsabil. Trebuie să vă spun Nangi-san, că se dovedeşte a fi o problemă dificil de rezolvat. Are o arhitectură cu totul străină de tot c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mai multe maşini de pachinko libere, Pack Rat aşteptă să se elibereze una anume. Pachinko, un fel de nebunie naţională în Japonia, era ceva asemănător flipper-ului american, numai că se juca într-un câmp vertical. Era un joc vechi, dar aşa cum se întâmplă cu multe lucruri vechi în Japonia, oamenilor le plăcea să-l joace în forma actuală, superelectronizată, cu maşini echipate cu mici televizoare, astfel ca jucătorul să poată urmări programele de pe canalele lui favorite în timp ce juca şi marc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deauna joc la aia de-acolo, îi spuse Pack Rat lui Nangi, arătând cu degetul spre o maşină din rând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 vârstă era la ultimul ei joc şi probabil petrecuse în sală ore întregi, trecând de la un apar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Linnear e păzită? întrebă Nangi în timp ce-l urmărea pe Pack Rat cum se pregăte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urios că acesta nu cumpărase decât o singură fisă de la casierul din capătul sălii. Oare era chiar atât de bun? Experţii nu aveau decât să înceapă jocul, câştigând jocuri primeau fise gratuite direct d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puse mâinile pe maşin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um mi-aţi cerut. Am însărcinat cel mai bun om al meu cu treaba asta, pe Han Kawado. Vă rog să nu vă faceţi griji în privinţa </w:t>
      </w:r>
      <w:bookmarkStart w:id="23" w:name="bookmark29"/>
      <w:bookmarkEnd w:id="23"/>
      <w:r>
        <w:rPr>
          <w:rFonts w:cs="Bookman Old Style;Times New Roman" w:ascii="Bookman Old Style;Times New Roman" w:hAnsi="Bookman Old Style;Times New Roman"/>
          <w:sz w:val="24"/>
        </w:rPr>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ăsură de precauţie, spuse Nangi. Încă n-am nici o idee despre ce are de gând dorokusai-ul, dar ştii cum e, trebuie să fii foarte atent, nu? Vreau să i se asigure o securita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încuviinţă şi începu să joace. Câştigă primul joc, dar la diferenţă mică. Scorul nu-i asigură decât o singură fisă. Începu al doile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toarcem la Ikusa, spuse el. L-am văzut împreună cu Killan Oroshi şi pot să vă spun că în relaţia dintre ei eu unul nu văd ceva care să aibă vreo legătură cu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adevărat, spuse Nang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în legătură cu relaţia dintre ei. Oroshi, tatăl lui Killan, a făcut genuflexiuni peste genuflexiuni în faţa lui Ikusa, deşi e mai bătrân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lui Oroshi, Nakano Industries, are o situaţie financiară foarte proastă, spuse Nangi. Abia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şi e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tre puţinii cărora le-a ajuns la urechi, spuse Nangi. Oroshi a făcut pe dracu-n patru pentru a păstra secretul. Tot ce mai are el acum acolo e un departament de înaltă clasă de cercetare şi dezvoltare. Atât. Dar e ceva de cea mai înaltă clasă. Mi-aş da braţul stâng pentru câţiva din băieţii aceia geniali care lucrează la el. Când Ikusa a-nceput să mă strângă cu uşa m-am gândit la asta. E principalul motiv pentru care am scris şi Nakano pe lista mea şi speram ca Ikusa s-o aleagă. Şi a muşcat. Imediat după fuzionare am de gând să-mi exercit dreptul de a opta pentru procentul de acţiuni care-mi convine. Şi pe urmă pur şi simplu pun laba pe Nakano, îl înghit cu totul. O să am o bază extinsă de lucru, personal de înaltă calificare, două sute şaptezeci de metri pătraţi de spaţiu de laborator de cea mai bună calitate, adică exact ceea ce are nevoie disperată kobun-ul care produce Sphynx-ul. Şi partea cea mai grozavă e că în realitate am realizat toate astea fără nici un ban. Kusunda Ikusa are să înţeleagă că a plecat după lână şi s-a întors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ntreb, dar atunci pentru ce mai aveţi nevoie de mine? întrebă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sigur. N-am de gând să-l subestimez pe Ikusa-san. O dată ce m-apuc de treabă nu vreau să mă trezesc că mi se mai amestecă cineva în afaceri, nici pe el, nici pe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pierdu al doilea joc şi Nangi remarcă expresia de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an Oroshi nu e cum m-aş fi aşteptat să fie. Nu e un pion, cel mult să zicem că e un atu. Nu pot să spun dacă acţiunile ei sunt premedi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r interesa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admise Pack Rat. Poate că e aşa cum bănuiţi, doar o indiscreţie din partea lui Ikusa. El crede că ea are legătura asta cu el pentru a-i da cu tifla tatălui ei, pe care se vede limpede că îl dispreţuieşte. Dar mă-ntreb dacă nu cumva ea îl duce de nas pe marele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tr-adevăr interesant, medită Nangi. Numai că pentru o astfel de investigaţie e nevoie de timp, iar eu mai am foarte puţin până să semnez actele de fuzionare cu Nakano. Ikusa a acţionat mai repede decât mi-aş fi imaginat. Deja contractele au ajuns pe birourile avocaţilor. Trebuie lucrat rapid şi e nevoie de supravegherea lui Ikusa. Noutatea asta picantă despre fiica lui Ken Oroshi e interesantă, dar numai atât. Am nevoie de ceva care să-i distrugă lui Ikusa reputaţia, nu numai prietenia lui cu Ken O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usa nu e cartofor, spuse Pack Rat. Nu are datorii, nu ia mită, oferă sfaturi gratuit. E necăsătorit. E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greşeala să confunzi faţada cuiva cu prudenţa, spuse el. Kusunda Ikusa e viclean, se ascunde după mantia virtuţii cum se ascunde sepia în norul ei de cerneală din apă. Ce l-o fi găsit să se încurce cu fata lui Ken Oroshi, nu ştiu. Asta nu e faptă de om prudent, ci de om îndrăgostit de putere. Setea de putere i-a tulburat raţiunea, altfel nu-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se aplecă într-o parte a maşinii şi meşteri ceva fără ca Nangi să poată vedea ce face. Se auzi imediat un zornăit şi se deschise nişa cu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ra secretul lui, îşi zise Nangi.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Pack Rat, închizând nişa şi începând al treilea joc, am senzaţia că pierdem din vedere ceva important sau că privim situaţia dintr-un ungh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moartea regretatului împărat, puterea lui Nami a crescut de o mie de ori şi a devenit o primejdie pentru Japonia. Constrângerea la care m-au supus pe mine e cea mai clară dovadă. De fapt, eu trebuie să-i discreditez pe Nami până la urmă. Şi dacă îl doborâm pe Ikusa, va urma şi Nam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dar facem oare ce trebuie? întrebă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Nami, zise Nangi sobru, ei nu există nici pentru Japonia, nici pentru împărat. Ei sunt puternici numai în minţile oamenilor, adevărata lor forţă acolo stă. În frica pe care o exercită. Nami nu are altă menire decât de a-i ridica pe membrii lui la putere. E un gardian al puterii şi nimic mai mult, însă timpul trece şi mi se pare că puterea asta goală are nevoie să fie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i mai importanţi miniştri şi cei mai influenţi preşedinţi de conglomerate industriale acceptă tacit toate doleanţele l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ne de ipocrizia societăţii zilelor noastre. Oamenii noştri se tem de necunoscut, iar Japonia fără bătrânul împărat e doar un semn de întrebare. Nami caută acum să câştige tocmai pe seama sentimentului de insecuritate al naţiunii. Sunt nişte animale de pradă care cunosc bine duhoarea peştelui putred cu care s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urmări cu ochii mica bilă de oţel care ţâşni pe verticala spaţiulu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şi Nami este ţinta noastră finală, spuse el. Dar am senzaţia că în momentul de faţă nu mă pot ocupa de treaba asta. Cel puţin până când nu dezleg misterul relaţiei dintre Kusunda Ikusa şi Killan O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eu cum să-ţi faci treaba, zise Nangi. Dar te rog să fii prudent, Pack Rat. Nami e un pericol extraordinar. A ajuns stat în stat. Nu uita că eu am nevoie de tine lângă mine, nu mort în vreo alee dosnică.</w:t>
      </w:r>
      <w:bookmarkStart w:id="24" w:name="bookmark30"/>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zornăit, de data asta mult mai plin şi mai puternic, iar nişa cu fise se desfăcu din nou, acum plină ochi: Pack Rat câştigase lotul cel mare. E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isling se uita prin uşa întredeschisă la Douglas Howe cum vorbea la telefon în biroul lui şi fu străbătut de un fior ascuţit de gelozie şi de furie neputincioasă. Nemernica asta de căţea japoneză, îşi zise el. De când a început ea să-şi bage nasul ei pocit în treburile lui Howe, nimic nu mai e ca înainte. Când Shisei apăru din birou, încercă să-şi înfrângă valul de invidie sălbatică ce-l chinuia, însă nu se putu abţine şi-i vorbi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şi eu de faţă la discuţie? Ca adjunct trebuia să ştiu şi eu despre ce e vorb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şeful tău? răspunse Shisei cu maliţie în glas, aruncându-i zâmbetul ei care topea orice şi ridicând la vedere costumul Louis Feraud. Ai văzut ce mi-a cumpărat Dougie? Cred că l-a costat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când îl văzu pe Branding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cu tine, zise ea, e că eşti prea neghiob. Nu-mi pot imagina la ce treabă poate fi bun un asemenea nătărău ca tine, adăugă ea vârându-şi faţa sub nasul lui. Pentru ce te ţine Dougie în preajma lui? Ca să-l fac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lărgi şi se schimbă ca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a să-i duci costumele la curăţătorie? A, recunosc, la asta s-ar putea să fii destul de bun. Eşti doar un mucos bleg într-o lume de bărbaţi şi aşa ai să rămâ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mai cu poftă când îl văzu pe Brisling cum stătea acolo împietrit şi tremurând cu faţa albă ca var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care vorbea la telefon cu generalul Dickerson, omul lui de bază de la Pentagon, îi făcu semn cu capul lui Brisling să intre şi să se apropie, apoi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Brisling răstit. Să dau o fugă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owe înălţând surprins capul. Generale, zise el în receptor, te sun eu din no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uită la Bri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ama dracului vorbeşti? Care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risling posac. Doar ceva ce-a zis putoarea aia de căţe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owe ridicându-se din spatele biroului şi întinzându-se după haină. Telefoanele zbârnâiau în anticameră şi secretarele nu mai pridide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Howe. Trebuie să ajung la S-1 să mă întâlnesc cu Ste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John Stedman, decanul senatorilor de la Capitol Hil, iar S-1 era biroul secret al lui Stedman din clădirea Capitoliului. Încă de la naşterea Statelor Unite, cele şaptezeci şi cinci de asemenea ascunzători erau considerate cele mai importante şi mai râvnite locuri din Washington. „Viaţa începe la S-40”, spunea adesea Howe, pentru că el nu avea la dispoziţie o asemenea ascunzătoare. Şi când îşi amintea că lepădătura de Cotton Branding avea una, numai pe baza relaţiilor lui şi a nenorocitelor lui de aranjamente, simţea cum i se urcă sângele în cap. Asta era pentru el încă o umilinţă, încă o palmă în văzul lumii, pentru care îl ura şi mai mult p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hisei, îi spuse el lui Brisling mai târziu în maşină. Ai alte lucruri mai importante cu care să-ţi baţi capul, n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mereu. Ştii că îţi zice Do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Howe privindu-l fix. E o glumă, David. Vrea doar să te enerveze, adăugă el împăciuitor, scuturând din cap. Iisuse, câteodată parcă nici nu mai ştiu ce să cre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Vreau să ştiu ce statut ar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ling vorbea ţinând fălcile încleştate, iar la tâmplă i se zbătea o vinişoară subţire. Nu înţelegea cum reuşise Shisei să i se strecoare pe sub piele lui Howe şi nu mai putea s-o sufere din clipa când Howe începuse s-o folosească şi să aibă din ce în ce mai multă încredere în ea. Iar antipatia născută atunci se amplificase constant, transformându-se repede în ură. Încerca mereu să se stăpânească, însă felul cum îi vorbise adineauri umpluse paharul. Răbdarea lui avea şi ea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 e o simplă servitoare, David, zise Howe ridicând din umeri. La fel ca toţi ceilalţi servitori credincioşi şi patrioţi pe care îi angajez ca să mă ajute să navighez prin apele astea al naibii de nesigure ale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un aer de superioritate. În sinea lui era amuzat, ba chiar flatat de gelozia asta furioasă, pe care Brisling nu reuşe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ahaturile astea pentru presă, spuse Brisling aprins. Tipa nu e cu nimic mai valoroasă decât oricare din noi şi ştii b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Howe cu acea combinaţie stranie de satisfacţie şi răutate. Asta e părerea ta, băiete, numai că fofoloanca ei face mai multă treabă decât voi toţi lu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tul de văicărelile lui Brisling. Câteodată îl bătea gândul să-i facă vânt, dar îl reţinea tocmai faptul că se putea lepăda de el oricând. Brisling se născuse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mobil şi vorbi câteva minute cu generalul Dickerson. Apoi, pentru că avea chef să facă nişte glume răutăcioase, se aplecă spre Brisling şi î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al naibii de important, David. Câteodată numai bucăţica ei aia dulce şi cu păr e chiar mai deşteaptă decât voi toţi lua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atât de violent încât fu nevoit să-şi şteargă lacrim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zise Brisling înţepat, eu n-am nici o încredere în ea. Şi pe cinstea mea dacă înţeleg ce te-a apucat să te bazezi tocmai pe ea. Am văzut cum te joacă pe degete şi tu eşti convins că e exact pe dos. Te-ai apucat s-o foloseşti, ceea ce n-ar fi fost rău, dar treaba a degenerat în altceva. Ţi s-a vârât pe sub piele, ţi-a intrat în sânge, văd că-i faci cadouri peste cadouri de câte ori face o treabă pentru tine. Cred că ţi s-au cam aprins călcâiele şi altceva nu mai ai în cap când eşti cu putoarea asta afurisită, căţeaua naibii! Asta-i puterea ei. Asta e controlul ei asupra oamenilor, fofoloanca ei aia dulce, cum ai zis tu. Dulce şi c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devenise dintr-o dată nervos de-a binelea. Cine era mucosul ăsta să-l înveţe pe el ce şi cum? Shisei avea dreptate în privinţa lui Brisling: era eminamente dispensabil. Făcu un mare efort să-şi struneasc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imis-o pe căţeaua japoneză, cum îi zici tu, să se asigure că Branding o duce la dineul de la Departamentul de Stat dat în onoarea cancelarului german, de la sfârşitul lunii. Acolo am să-i aranjez o chestie cu care să-l distrug pentru totdeauna. Aşa că lasă baltă operaţiunea ta de la Institutul Johnson, acum am altceva pentru tine. O urăşti pe Shisei atât de tare încât ai impresia că ea-mi afectează negativ judecata. Mă rog, nu zic, s-ar putea să ai dreptate. Cred că a sosit vremea să aflăm adevăr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t putea mai cald şi îşi confecţionă o mască plină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misiune, David, pentru că ştiu că pot avea încredere în tine. Ştiu întâmplător că Shisei îşi ţine însemnările secrete acasă, în dormitor. Aşteaptă până în noaptea dineului, când vom fi siguri că ea e plecată cu Branding. Imediat după ce pleacă, găseşte o metodă să pui mâna pe notiţ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că vrei să-i sparg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risling trăda o îngrijo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nu pricep ce vrei să spui. Foloseşte-ţi propria iniţiativă, aşa se merge înainte în oraşul ă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monumentele Washingtonului care defilau în viteză pe lângă ei. Parcă toate îl sal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ţi dau exact ceea ce-ţi doreşti cel mai mult: o şansă ca să-mi dovedeşti adevărata ta valoare, zise în continuare Howe, întorcându-se spre Brisling cu un aer părintesc. Până acum mi-ai dat întotdeauna sfaturi utile, nu-i aşa? Eu te-am scos din garderoba senatului şi am făcut ceva din tânărul ăla molâu care erai. Asta pentru că am întrezărit potenţialul pe care-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inevoitor i se lărgi în timp ce-şi puse braţul pe după umerii lui Bri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vid. Tu urci. Azi eşti directorul meu operaţional. Mâine… ei b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ve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eschise ochii şi văzu un chip pe care fusese sigur că nu-l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satsu-san? îngăimă el cu voce uscată şi răguşită. Chiar eşti tu? Visez?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spuse primul sensei al lui Nicholas. Dar nici nu eşti în viaţ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putea să vadă din el decât faţa, iar faţa lui Kansatsu-san era neschimbată, arăta întocmai aşa cum o văzuse ultima dată, în iarna anului 1963. Cu neputinţă, îşi zise Nicholas, se întâmplă altceva… însă gândurile îi erau ceţoase, se zămisleau doar pe jumătate şi se stingeau, ca înăbuşite într-o cuşc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gul Iadului, spuse Kansatsu-san. Casa mea de pe Războin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S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sună vocea mea! îşi zise Nicholas. Ce cavernoasă şi lipsită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agul Iadului e casa mea, spuse Kansatsu-san, e de fapt un loc de retragere. Gândeşte-te la el ca la o mănăstire, un loc sfânt al liniştii sufleteşti şi al puterii fizice, adăugă el privind în jos la Nicholas. Nu de asta ai tu nevoie cel mai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rcă să încuviinţeze dând din cap, dar în clipa următoare căzu într-un somn adânc. Şi visă cum Războinicul Negru i se ridică din miez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întoarcerea la Washington, Cotton Branding o duse pe Shisei la Institutul Johnson. Era pentru prima dată de la întoarcere când se simţea în stare să se desprindă de îndatoririle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locul spre care se îndreptau fără greş cele mai luminate capete care absolviseră la MIT şi la Stanford, se afla într-o clădire mare din cărămidă roşie, construită la sfârşitul secolului trecut în stil georgian. Iniţial fusese o casă de ţară, dar acum ajunsese în centrul Washingtonului, pe Devonshire Place, doar la un bloc depărtare de Connecticut Avenue Bridge. Faptul că o clădire ridicată iniţial pentru expunerea operelor de artă era acum utilizată drept complex de laboratoare, cu anexe pentru tehnica de vârf, spunea poate mai mult despre capitală decât puteau spune discursurile pe un an de zile di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dinafară clădirea era încă plăcută la vedere, numeroasele renovări succesive ale interiorului şi modificările de tot felul făcuseră ca tot farmecul ei să se piardă. Totuşi, din punctul de vedere al lui Cotton Branding, Institutul Johnson era centrul lumii, la fel de frumos ca oricare din muzeele pe care le văzuse sau la bugetul cărora contribuis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um să asiste la ultima demonstraţie a Proiectului Hive. Demonstraţia se ţinea doar pentru el din moment ce în această fazii computerul era încă în stadiu embrionar, doar de experimentare. În pofida acestui fapt, Shisei era cu el, iar Branding se simţea mândru de munca intensă care se desfăşura aici, văzând-o poate ca o reflectare a propriilor lui eforturi, fructul muncii lui asi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foaierul lung, placat cu marmură, în care fiecare sunet îşi avea ecoul propriu şi unde fusese instalat un formidabil sistem de securitate. Shisei trebui să declare în faţa unei funcţionare o mulţime de date personale, numele complet, data şi locul naşterii, părinţii, locul de muncă, după care urmări fascinată cum tânăra introduce totul în calculator. Urmă o pauză de mai puţin de o secundă, apoi imprimanta începu să scoată un listing cu datele respective, inclusiv o fotografie în facsimil a lui Shisei. Operatoarea înmână listingul unui ofiţer care îl parcurse atent, după care se uită la Shisei şi la Branding. Dădu din cap şi le făcu semn să treacă prin dreptul detectorului de metale şi le ceru să-şi golească buzunarele. Poşeta lui Shisei şi conţinutul buzunarelor amândurora fură trecute printr-o perdea de raze X. Suplimentar, lui Shisei i se ceru să predea bijuteriile pe care le purta, pentru a fi analizate la un spect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luară amprentele apoi fură îndrumaţi spre un aparat mare sub formă de arc, unde două obiective le fotografiară simultan desenele retinelor, ale lui Branding urmând să fie comparate cu cele existente deja în memoria calculatorului. Vorbiră apoi pe rând într-un microfon, pentru ca un alt calculator sofisticat să le înregistreze şi să le înmagazineze amprentele vocale. În cele din urmă primiră ecusoane gravate cu laser, fiecare având înmagazinat un cod unic, care nu putea fi citit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ironic Shisei pe când trecea în interiorul propriu-zis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şi luna viitoare, or să-ţi ia şi sânge, spuse el. Am înţeles că sunt gata să pună la punct o metodă de identificare instantanee pe baz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un bărbat înalt şi deşirat, cu o mustaţă parcă desenată cu creionul şi cu sprâncene înalt arcuite, îi aştepta imediat după punctul de verificare. Craniul lui pleşuv strălucea sub luminile puternice din tavan. O bordură de păr înspicat îi atârna peste urechi şi ceafă. Shisei se gândi că omul avea aerul unuia care în timpul liber creşte câini de rasă sau cultivă trandafiri, meticulos, răbdător, blajin. Bărbatul se uită la ei ca şi cum ar fi fost subiecţi de laborator, le strânse repede mâinile cu o strângere fermă şi uscată şi dădu absent din cap când Branding i-o prezentă p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ntrebă doctoral Rudolph. Nu? E foarte bine, aici nu se permite nici un f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conduse pe un coridor capitonat, care înăbuşea orice zgomot. Shisei se gândi că lumina difuză şi tapiţeria fonoabsorbantă se potriveau cu interiorul unui birou de director ex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Rudolph deschise uşa şi îi lăsă să intre în ceea ce părea a fi o sală de consiliu. Interiorul era dominat de o masă ovală din lemn de mahon în jurul căreia erau aranjate scaune cu spetează înaltă. Pe masă, în faţa fiecărui scaun se aflau o scrumieră din cristal, în ciuda interdicţiei anunţate puţin mai înainte, o carafă de sticlă colorată, două pahare, un blocnotes şi un creion. În central mesei, acolo unde în mod normal ar fi trebuit să existe un aranjament floral, se afla o cutie subţire de formă dreptunghiulară din material plastic. Pe faţa ei erau trei rânduri de butoane codificate în culori şi comutatoare cu m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laconic doctoral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privi înjurai ei. Văzu că unul din pereţii camerei era compus în întregime dintr-o folie de plastic pe care era trasată o hartă detaliată a pământului. În celelalte privinţe camera n-avea nimic deosebit. Ea venise aici aşteptându-se să vadă un laborator şi acum se simţea chiar puţi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cepu doctoral Rudolph, Proiectul Hive se ocupă cu producerea unei forme cu totul noi de inteligenţă artificială. S-au mai făcut şi înainte astfel de încercări şi chiar acum, în clipa asta, sunt în desfăşurare alte proiecte, dar din păcate, toate sunt sortite eşecului. Toate în afară de Hive. Asta din cauză că adevărata inteligenţă artificială e imposibil de dezvoltat dacă se lucrează pe calculatoare convenţionale. Maşinile astea stângace pot fi programate să ajute la diagnosticarea unor boli sau la atâtea altele, dar în afara laboratorului ele nu pot realiza cu marjă mare de siguranţă nici măcar sarcinile de rutină legate de mişcare şi recunoaştere. Punând problema mai simplu, ea s-ar rezuma astfel: procesoarele calculatoarelor, chiar şi un lanţ de procesoare legate în reţea, executând o funcţie programată la un moment dat, nu pot beneficia de un tip eficient de inteligenţă artificială. Pentru asta e nevoie de creier şi ce e un creier dacă nu o masă de miliarde de</w:t>
      </w:r>
      <w:bookmarkStart w:id="25" w:name="bookmark31"/>
      <w:bookmarkEnd w:id="25"/>
      <w:r>
        <w:rPr>
          <w:rFonts w:cs="Bookman Old Style;Times New Roman" w:ascii="Bookman Old Style;Times New Roman" w:hAnsi="Bookman Old Style;Times New Roman"/>
          <w:sz w:val="24"/>
        </w:rPr>
        <w:t xml:space="preserve"> neuroni, adică exact echivalentul uman al procesoarelor, care execută simultan un număr imens de sarcini. Acesta a fost scopul nostru aici, să acumulăm şi să înmagazinăm informaţii aşa cum o face omul, ca o reţea de interconexiuni care pot fi accesate toate dintr-o dată. De aici vine şi numele proiectului Hive, deoarece creierul nostru are aproximativ complexitatea a unui stup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dolph îşi fre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orba. Cook, te-am adus aici pentru a asista la o demonstraţie. Vrei să iei telecomanda? întrebă el făcând semn cu capul spre cutia de plastic din cent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 luă apoi i-o întinse lu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refera ca prietena mea să participe efectiv la demonstr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dolph dădu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şi lumina se stinse. În acelaşi timp, ca şi când ar fi fost pe o scenă de pe Broadway, harta Pământului începu să licărească. Apoi, câteva puncte de pe ea începură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sala de război de sub Casa Albă, explică rece doctorul Rudolph. Sistemul nostru electronic de apărare s-a declanşat ca răspuns la lansarea mai multor rachete balistice intercontinentale, cerculeţe roşii care pâlpâie înaintând spre Statele Unite din trei puncte diferite. Punctele galbene, pulsatorii, indică locuri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n Siberia şi de pe coasta de sud-vest a Uniunii Sovietice, după cum remarc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onfigurez o apărare sau un contraatac cu ajutorul calculatorului Hive? întrebă Shisei, uitându-se la înşiruirea de butoane şi comutatoare de pe cu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ctorul Rudolph. Aveţi în mână iniţiativa rusească. Desigur, veţi fi ajutată de calculatoare convenţionale. Mai mult chiar, veţi primi sfaturi de la ele pe display-ul cutiei negre. Însă dumneavoastră veţi decide cum şi când să lansaţi al doilea atac, iar dacă supravieţuiţi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Statelor Unite e dată acum pe mâna lui Hive, spuse doctorul Rudolph. Al treilea război mondial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roşii indicând rachetele ruseşti trecuseră de jumătatea distanţei până la ţintele lor. Acum Shisei putea vedea venind în întâmpinarea lor, pe traiectorii arcuite, nişte puncte verzi. Curând apărură o serie de explozii galbene, când primul val de rachete lovite fu detonat în strat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ceru părerea calculatorului chiar în momentul când lansa al doilea val de rachete intercontinentale, dublând numărul celor din prima lansare. Se uită la harta de pe perete la timp pentru a vedea buchete de puncte verzi mişcându-se spre Uniunea Sovietică. Erau rachetele intercontinentale americane: calculatorul Hive apărase cu succes America şi trecuse acum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entru identificarea rachetelor, o realiză şi ceru calculatorului să pregătească apărarea. Aşteptă nerăbdătoare, în timp ce punctele verzi se apropiau tot mai mult de momentul impactului. Ridică bombardierele în aer, împărţindu-le în patru sectoare şi separându-le, dar deja putea vedea luminile portocalii ale avioanelor de vânătoare americane lansate de pe portavioane, ţâşnind acum pentru a intercepta bombardierele ei. Calculatorul Hive făcea deci toate astea, zădărnicind fiecare acţiune a e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din nou părerea calculatorului apoi, în disperare de cauză, desfăşură flota de submarine nucleare şi comută pe reţeaua de apărare automată a Uniunii Sovietice împotriva rachetelor americane. Semnalele de identificare inundau ecranul, atât de multe încât calculatorul ei nu le putea manevra. Reuşi, e drept, să detoneze câteva în atmosferă, dar repede îşi văzu bazele de lansare lovite una câte una, distruse sau în cel mai bun caz avariate şi scoase definitiv din luptă. Până să prindă ea de veste, bombardierele invizibile americane decimaseră deja flota ei de submarine. Apoi Moscova fu rasă de pe faţa pământului, iar ea rămase cu un minim de bombardiere disponibile. O treceau toate apele. Ce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e? răsună cavernos vocea doctorului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isei cu glas dintr-o dată răguşit şi împinse cutia neagră din faţa ei. Dar cât de convingătoare poate fi demonstraţia asta? întrebă ea. Eu nu ştiu mai nimic despre rachetele intercontinentale şi sistemele de apărare, iar Hive ştie tot c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Hive ştie tot atât de multe câte ştie şi calculatorul pe care l-aţi avut la dispoziţie, spuse doctorul Rudolph. Mai exact, dumneavoastră aţi folosit o copie cât se poate de fidelă a supercomputerului de la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ferenţa e uimitoare,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ând ai arunca un om al zilelor noastre într-o competiţie de inteligenţă cu un dinozaur, spuse doctorul Rudolph dând aprobator din cap şi frecându-şi mâinile. Atât şi nimic mai mult. Ce zici Cook, putem considera că demonstraţia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era nespus de încântat. Se vedea stăpân pe situaţie: computerul Hive, pentru care-şi pusese cariera la bătaie, era acum o realitate. Rudolph şi echipa lui de genii îl scoseseră pe Hive de pe tărâmul teoriei pure şi îl purtaseră chiar dincolo de cerinţele formulate după primele experimentări realizate în faţa juriului. Branding fusese implicat încă de la primii paşi şovăitori ai calculatorului Hive; paşi încurajatori, e drept, dar încă ipoteze. Abia rezultatele de acum erau un succes deplin. Calculatorul vorbea în propoziţii, paragrafe şi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Hive era acum aici şi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u, Shisei, zise Branding, prea copleşit ca să mai zi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hisei păru puţin dezorientată. Ar fi posibil să-l şi vedem pe 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dolph se uită la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 Cook. E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Hive era instalat trei nivele mai jos, sub fundaţia vechii clădiri. De acolo se scosese roca pentru a face loc laboratoarelor cu pereţi blindaţi. Dar când îl văzu, Shisei simţi că nu-i vin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mai mare decât geanta mea! exclamă ea uluită. Nu poate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radios doctorul Rudolph arătând spre un obiect făcut dintr-un aliaj de cupru şi beriliu de forma unui octogon tridimensional. Acesta este computerul Hive, adversarul dumneavoastră din timpul simulării celui de-al treilea război mondial. Vedeţi, numele de Hive e foarte bine ales. E de fapt un creier multiplu, o nouă formă de inteligenţă. Nu e compartimentat aşa cum le place oamenilor să creadă despre toate lucrurile existente, ci mai degrabă e alcătuit din multe elemente care lucrează toate o dată, la unison. Pentru asta am pus la punct o tehnologie cu adevărat revoluţionară. Cipurile acestea cu tunele de rezonanţă nu sunt confecţionate din silicon, nici măcar din cele mai noi aliaje conductibile de maximă rapiditate, cum ar fi fosfura de indiu şi arseniura de galiu. Noi am depăşit până şi tehnologiile astea. Hive funcţionează pe bază de cipuri multilaser. Vedeţi dumneavoastră, noi am realizat găsirea unei metode de a trimite prin aceste cipuri semnale luminoase codificate într-o cadenţă de zece miliarde de impulsuri pe secundă. Semnalele sunt convertite în semnale electronice printr-un strat de pulbere de diamant monocristalin. Rezultă deci un cip care nu numai că procesează datele la o viteză pe care mintea omenească refuză să o cuantifice, ci şi izolează datele de acumulările mari de căldură pe care le generează lucrul la viteze atât de mari. Pe scurt, viteza acestui creier Hive face ca şi cel mai rapid dintre supercomputerele convenţionale să fie supărător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avut nici o şansă în faţa lui Hive, zi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George Patton27 n-ar fi avut vreo şansă, răspunse doctorul Ru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atât de bun şi de rapid şi poate să raţioneze, să planifice strategii şi aşa mai departe, de ce nu e dat în folosinţă în momentul de faţă?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monstraţie tocmai asta a făcut, spuse doctorul Rudolph. S-a realizat într-un mediu controlat şi într-o perioadă scurtă de timp. Mai există încă probleme şi aplicaţii la care trebuie să ne concentrăm atenţia. Şi bineînţeles că în anumite privinţe Hive e încă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cineva ar putea intra în creierul lui Hive?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udolph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asta nu. În nici un caz! Pe lângă reţeaua de sisteme de protecţie pe care aţi folosit-o chiar dumneavoastră şi care, aş adăuga eu, reprezintă doar o fracţiune din blindajul exterior de siguranţă, cum îl numim noi, pe lângă asta, zic, creierul Hive a fost programat cu propriul lui sistem intern de guvernare şi decizie, pentru a putea eradica orice formă de intruziune sau distrugere bazată pe programe virus şi totodată pentru a respinge orice încercare de utilizare neautorizată. Aşa că pot să vă asigur că bebeluşul lui Cook Branding 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alculatorul Hive e bebeluşul tău, doctore, interveni zâmbind Branding. Eu îi sunt doar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ok. Veniţi, am nişte cafea pregătit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Branding,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mi-ai dărui o bunăţică din timpul tău ca să trecem în revistă cifrele estimative recalculate pentru bugetul necesar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no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că se mai uita la uimitorul calculator care gândea ca un creier natural. Făcu un pas în urma celor doi bărbaţi, dar tocul de la pantoful drept cedă, iar ea se împiedic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le zise ea făcându-le semn că n-are nevoie de ajutorul lor. N-am nimic. Va trebui doar să merg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mândoi pantofii, se întoarse cu spatele la ei pentru o clipă şi în acelaşi timp ascunse în palmă un micuţ obiect cilindric pe care-l scosese din miezul tocului rupt. Pentru numai o fracţiune de secundă mâna ei alunecă sub masa pe care stătea Hive. Cu inima bătându-i să-i spargă pieptul, simţi învelişul de plastic al cilindrului lipindu-se de partea inferioară a tăbliei mesei, exact sub carcasa octogonală a calculatorului. Apoi se întoars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fea! exclamă ea fericită. Ce minunat! Chiar simţeam nevoia să beau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Tomi Yazawa se întoarse la sediul poliţiei. Îşi petrecuse toată ziua interogându-i pe asistenţii doctorilor Hanami şi Muku, pe chimiştii şi biologii de la laborator şi pe radiologi, adică pe toţi cei care avuseseră contacte frecvente cu cabinetele celor doi medici sau chiar cu ei personal. Cercetase de asemenea cu multă luare aminte şi registrele de programări pe ultimile şase săptămâni, căutând ceva ce i-ar fi destăinuit identitatea bărbatului care-i ucisese p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fuseseră ucişi se putea presupune că asasinul le fusese cunoscut amândurora. Ipoteza asta era valabilă mai ales în cazul doctorului Muku, fiindcă el fusese ucis de la distanţă mică şi fără luptă. Tomi nu-şi putea imagina pe cineva, nici chiar pe acel tip înfricoşător care îi atacase pe ea şi pe Nicholas Linnear în cabinetul doctorului Hanami, care să pătrundă forţat în cabinetul doctorului Muku şi să-i înfigă în faţă o ţigară cu fosfor. Căci fosfor fusese substanţa depistată de medicul legist în orbita doctorului Muku. O degajare foarte intensă de căldură, după raportul medicului legist, „arsese globul ocular străpungând rectul inferior şi cel exterior, membrana coroidă, nervul optic şi sferoidul.” Cu alte cuvinte, sursa de căldură penetrase direct până în creier, provocând moartea prin ard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era şi el de aceeaşi părere cu Tomi: asasinul doctorului Muku nu numai că trebuie să fi fost foarte aproape de victimă pentru a-i provoca moartea într-un mod atât de bizar, dar probabil că-şi luase victima cu totul prin surprindere. Hainele doctorului Muku nu erau rupte, nici măcar mototolite, iar biroul lui era imaculat şi nu se vedea nicăieri vreun semn de dezordine. Deci, puse cap la cap, aceste fapte nu duceau la concluzia unei lupte corp la corp. Prin urmare: Muku îl cunoştea pe asasin. Presupunere: şi Hanami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petrecu ultima parte a după-amiezii stând numai la telefon şi încercând să intre în legătură cu numeroşii prieteni şi asociaţi ai doctorului Hanami, căutând să găsească vreo legătură între aceştia şi doctorul Muku, o bază comună de lucru de unde să poată porni. Ceruse şi rapoarte cât mai amănunţite despre familiile celor doi, nu pentru că spera să găsească vreun indiciu, ci mai degrabă pentru că era, ca detectiv, bine instruită şi foarte meticuloasă în toate investig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lase până acum era că Muku era văduv şi că soţia lui Hanami era în viaţă. Stătuse de vorbă cu aceasta, aflând că era o căsnicie fericită. Nici Muku nici Hanami nu avusese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mi se duse la Senjin: avea nevoie de un sfat pentru a şti cum să continue. Şi mai avea un motiv: conform registrelor doctorului Muku, însuşi comandantul ei îl consultase de mai multe ori pe acesta în legătură cu anumiţi suspecţi din moment ce el lucra în diviz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devreme. În mare parte cartul de zi se terminase şi clădirea era simţitor mai liniştită. Totuşi Senjin se găse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patia nu e întruchiparea răului, mi-a spus cândva doctorul Muku, zise Senjin răspunzând la prima întrebare a lui Tomi. Este mai degrabă raza emisă de un far de mult dat uitării, adăugă el dând din cap. Da. Mi-l amintesc bine pe Muku-san. E mare păcat c-a murit şi o tragedie pentru departament, căci datorită puterii lui de pătrundere în psihicul criminalului, am fost capabil să identific, să izolez şi să-i dobor pe Kuramata, pe Shigeyuki şi pe Toshiroh, trei terorişti din cei mai periculoşi. Şi mai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ntreb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ku-san? făcu Senjin încreţindu-şi concentrat fruntea. Păi… aici e cam greu de dat un răspuns. Era desigur un om de o inteligenţă strălucită, dar aş spune şi introspectiv totodată. De fapt el căuta mereu sa se afle sub lumina reflectoarelor, dar aş zice că nu era un bun orator. Dar bineînţeles, era prin natura lui un pu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reuşit să aflu eu, doctorul nu părea să aibă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aş fi şi surprins să aflu c-a avut vreunul, spuse Senjin. Muku-san, deşi un medic eminent, era de multe ori catalogat drept încăpăţânat. Mă îndoiesc foarte mult că şi-a putut face un prieten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ce mi-aţi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ieşi din spatele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context, Nicholas Linnear nu s-a întors încă î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spuse Tomi. Într-un fel mă simt uşurată. Nimeni nu ştie unde e şi măcar am siguranţa că acolo unde se află e ferit de orice atac din part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i aşa, deşi eu nu mă simt la fel de liniştit ca dumneata, ştiindu-l în afara sferei noastre de supraveghere şi aş considera ca fiind de mare importanţă localizarea lui cât mai rapid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tătea atât de aproape de ea încât îl simţea cum îi presează sânii. Dădu să se întoarcă. Trase tremurând aer în piept, umplându-şi plămânii cu mirosul lui şi savurându-l. Se simţi copleşită, nu numai din cauza tulburărilor ei erotice, ci şi din fiindcă nu se dăduse imediat la o parte din calea lui. Din partea ei nu era deloc cuviincios şi gândul acesta o făcu să rămână c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Tomi-san? Chiar că ai încasat o bătai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un fior fierbinte în şira spinării când îl auzi pronunţându-i numele mic. Era un compliment nepotrivit şi nepoliticos prin intimitatea pe care o implica, dar ea îşi dădu seama că nu se simţea deloc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în formă, spuse ea cu un tremur uşor în voce. În afara unor dureri ici şi colo. Am avut şi coşmaruri, adăugă ea simţind cum inima îi bătea violent, aproape ajungându-i în gât. N-am nimic care să nu se poată vindeca prin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fost îndreptăţit să fiu îngrijorat în privinţa ta, zise Senjin ridicându-i bărbia cu degetul astfel încât s-o poată privi în ochi. Eşti un ofiţer care pune mult suflet în 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lui, Tomi simţi cum i se înmoaie genunchii şi se rugă în gând să nu leşine. Se încinsese cumva brusc biroul? Apoi încetă să mai respire în clipa când capul lui coborî şi buzele lui îi atinseră uşor gâtul. Tomi întredeschise buzele, iar pleoapele începură să-i tremure. Îl auzi pe Senjin şoptindu-i numele şi şoapta lui venea parcă de undeva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spunându-i Vino cu mine. Se supuse aproape automat, lăsându-se dusă afară din birou, pe coridorul aproape pustiu, până în debarau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chise uşa după ei. O lumină slabă se infiltra timidă printr-o fereastră mică cu geam translucid aflată sus, aproape de tavan. Tomi simţi nişte rafturi în spatele ei presându-i pulpele. Senjin se lipise cu totul de ea şi-l simţea tare ca piatra. Spaţiul din interior era atât de strâmt încât abia dacă mai aveau loc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ntâmplă? întrebă Tomi, deşi trupul ei ştia bine ce se întâmpla, cum ştiuse tot timpul că vor ajunge la acest final inevitabil, începând din clipa în care Senjin apăruse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buzele căutându-le pe ale ei şi îşi simţi gura deschizându-i-se, aproape murind de plăcere când limbile lor se întâlniră, se căutară şi se înlănţuiră. Dumnezeule, îşi zise. Se întâmplă, oh, oh, vr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fusta îi e ridicată încet şi cum mâinile lui îi ating partea interioară a coapselor. Apoi el se lăsă în genunchi. Era atât de uimită încât nu mai putea scoate nici un sunet, nici măcar geamătul pe care-l simţea umflându-se undeva în jurul inimii ei în timp ce gura lui îi căuta înfiorată locul dintre coapse care tânjea atât de mult după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avea senzaţia că alunecă încet într-o baie, pielea ei era fricţionată de căldură, oasele ei erau topite de căldură. Mintea îi era luată de valuri, parcă injectată cu un drog. Ca prin ceaţă îşi aminti cât de des visase la clipa asta fără să creadă măcar o secundă cu adevărat că putea deveni vreodată realitate. Iar acele vise, ca nişte imagini percepute printr-o lumină prăfoasă sau printr-o oglindă spartă şi cojită, se adăugau aproape insuportabile momentului în care realitatea se va contopi cu fantezia. Câte nopţi nu petrecuse trează privind în gol fără să vadă nimic, atingându-se într-o imitare tristă a atingerilor pe care i le dăruia Senjin acum, imaginându-şi că el era lângă ea, deasupra ei, în ea? Toate acele imagini erau acum aici, cu ea, ca o pernă suprarealistă pe care să-şi odihnească şoldurile care se legănau încet înainte ş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a spiritului în mica şi înăbuşitoarea încăpere. Mirosul de transpiraţie – transpiraţia ei, mirosul excitaţiei sexuale; excitaţia ei, mirosul de sex, sexul ei – era precum cel mai delicat dintre parfumuri, o mixtură de arome ce crea un tot pe care ea-l inhala cu fiecare respiraţie înfiorată şi îl exhala cu fiecare geamăt înăbuşit, cu fiecare mic scânce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şoldurile ei lucrând mai repede şi mai repede, întregul univers păru să explodeze. Prinse capul leoarcă de transpiraţie al lui Senjin şi îl împinse în ea cu toată forţa, desprinzându-se din înalt şi plutind încet, încet. Apoi crezu că se terminase, dar se înşela, căci el era cu totul lipit de ea, copleşind-o cu fierbinţeala lui, apoi intră în ea şi senzaţia aceasta nouă făcu ca tot ce trăise până acuma să nu mai aib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dori şi mai mult carnea lui. II apucă frenetic de cravată şi îi deschise cămaşa până la buric şi îl linse pe gât. Îi simţi pielea aspră şi cojoasă, ca a unei răni şi i-o sărută cu tandreţe. Şi transpiraţia îi curg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la pieptul lui în timp ce el intră violent în ea şi îl contră la rândul ei muşcându-i carnea sărată şi în acelaşi timp împresurându-l cu picioarele, iar în spaţiul claustrofobic unde fuseseră cele două trupuri ale lor rămase apoi doar un singur trup, incendiat, topindu-s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Tomi simţi pe buze gustul sângelui lui. Zăcea lipită de el, cuprinsă de braţele lui, încătuşându-l cu picioarele, mulţumită să asculte doar bătăile disperate ale inimilor lor pulsând în întuneric şi căldură. Nu putea respira, dar îi plăcea. Era ca şi când motorul pe care-l creaseră ei supsese tot oxigenul din cămăruţă. Simţi o vână zbătându-i-se nebuneşte într-o parte a capului şi ştiu că orice altceva i s-ar întâmpla, o parte din el era acum a ei, o emoţie, o senzaţie sau poate ceva mult mai efemer decât astea, cine ştie? Nu era acum momentul pentru definiţii şi nici pentru absolutisme. Era un moment de mister şi de acceptare 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a un hoţ în noapte, veni gândul: ce-am făcut n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cu greutate, parcă ar fi fost lipiţi cu clei unul de altul. Îşi dădu seama că gâfâia şi se auzi punând întrebarea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Omukae-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am salvat unul pe al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intim, în astfel de circumstanţe intime, răspunsul lui fii atât de şocant încât Tom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deşi un colţ tainic din interiorul ei ştia foarte bine că s-ar fi putut ca e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că ai fost nefericită, Tom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ar eu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i igno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t am aflat… râse el scurt. Despre Omukae cel de piatră nu se ştie nimic, neh? Asta pentru că de fapt nu e mai nimic de spus. Viaţa mea e searbădă, goală şi fără rost în afară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o atingă pe Tomi, o atingere electrică la fel ca scăpărar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de parcă universul m-ar fi primit şi pe mine în sfârşit în braţele lui. Stelele au început să strălucească şi în colţul meu de lume. Există o lună… şi cred chiar că există şi-un soare, oft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 de lângă el ţipând uşor şi deschise cu putere uşa, trăgând cu nesaţ în piept aerul condiţionat de pe culoar răcoros şi binefăcător, apo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ă se spălă şi-şi stropi faţa cu apă rece. Nu se uită în oglindă, de parcă s-ar fi temut să nu vadă chipul lui în loc de-al ei. Era pur şi simplu amorţită la gândul că a putut să se încurce cu un om ca Senjin Omukae. Cât timp atracţia ei pentru el se păstrase pe tărâmul fanteziei, putuse să ignore implicaţiile legate de cineva care trăia după propriile legi, care trăia atât de necomformist în sânul rigidelor restricţii ale societăţi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secret c-ai fost nefericită, Tomi. Îi auzi din nou ecoul vocii în întuneric înfăşurându-se în jurul gâtului ei, ca o cosiţă din propriul ei păr. De unde-a ştiut? Era secretul ei, sau cel puţin aşa cr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 şocă. Ce uşor m-a sedus! se gândi ea. Cât de bine înseamnă că a înţeles el dorinţele spiritului meu! Cât de uşor pot fi indusă în eroare de el! Am păcătuit o dată, dar a doua oară n-o mai fac. Oare înţelege el cum m-a umilit făcându-mă să simt plăcerea unui act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decise ea. Senjin Omukae era un singuratic şi chiar, în sinea lui, un fel de rebel. Acesta era motivul pentru care el era mai mult temut decât admirat de şefii lui. Aceştia preferau să nu privească spre cealaltă parte a lui, la Senjin omul, pentru că Senjin comandantul diviziei criminale le era atât de folositor. Şi dacă într-o bună zi îşi schimbau optica? se gândi Tomi înfiorându-se. El n-ar mai avea nimic; n-ar mai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ocă mintea nemailăsând-o să se gândească la asta teroare şi ieşi din toaletă plină de furie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avea obiceiul ca în fiecare joi să lucreze până noaptea târziu. Astfel noaptea aceasta fu singura în care Pack Rat nu l-a supravegheat strict. Nu i se păruse delo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vedea enormitatea greşelii lui. Trecuse de ora nouă şi Ikusa era încă la el în birou. Toţi ceilalţi plecaseră, dar în apartamentul de serviciu al lui Nami, luminile erau încă aprinse. Pack Rat pătrunsese deja în interior, după ce intrase în clădire în timpul prânzului deghizat în tehnician civil şi dispăruse apoi fără urmă pe undeva pe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ui de pândă o văzuse pe Killan Oroshi venind înaintea lui Kusunda Ikusa şi se apucase să-şi ajusteze urechile electronice. Iulian, cu o fustă de velur care abia dacă-i acoperea puţin coapsele, o Muză albă de mătase, cizme din piele de lac şi un pardesiu până la podea din material sintetic lucios ce aducea la desen cu pielea de piton, deschise împingând uşa apartamentului pe care Nami îl folosea în clădirea Nippon Keio, la două blocuri distanţă de Meiji-dori din cartierul Ni-shi-Sliinjuku şi se duse direct în biroul lu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lucra nimic, o aştepta pe Killan. Lăsă la o parte actele pe care de ore întregi nici măcar nu-şi arunc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şti să fii atât de prostesc de indiscretă? o întrebă Ikusa de cum o văzu int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a ar şti despre noi, ar face mai mult ca sigur atac de inimă, spuse Killan cu un fel de zâmbet fericit inundându-i chipul.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zise Kusunda Ikusa. N-ar fi de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răieşti tu cu el, răspunse obraznic Killan. Mă urăşte la fel de mult cum o urăşt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ţui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îi aruncă un zâmbet strâmb care-i produse lui Pack Rat o cramp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gândeşti aşa pentru că de asta mă şi reg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ai deloc simţul umorului, Killan, spus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rec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glumit deloc. Desigur că ştii asta, Kusunda. Tu doar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ot eu să văd la tine, K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vârî mâna pe sub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kusa cu glas înecat după un timp. Eşti atât de rea pentru mine. Cum de ştiu asta şi totuşi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un răspuns, sau asta e încă una din întrebările tale retorice? Iţi place să mă regulezi pentru că-n felul ăsta îl regulezi şi pe tata. Asta e, nu-i aşa? Nu greşesc, sau cel puţin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i se înmuiară de parcă ar fi fost din ceară, iar buza inferioară i se alungi în afară; limba ei micuţă ieşi la vedere de parcă era pe punctul de a gusta ceva dulce. Adevărul e că eu sunt singura care te poate seduce, Kusunda. Iţi petreci tot timpul făcând pe stăpânul cu ceilalţi, iar asta te stresează. Oh, ştiu că tu n-ai să admiţi niciodată aşa ceva. Dar ăsta e unul din punctele frumoase ale relaţiei noastre. Tu nu trebuie să admiţi nimic faţă de mine. Tu n-ai nevoie de un preot, iar eu n-am nevoie să joc rolul 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înţelese greutatea informaţiilor ce se ascundeau în spatele privirilor ei şi se întrebă dacă Kusunda Ikusa îşi dădea seama în ce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seduce pentru că-ţi dau eu vo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seducţie, spuse ea. Tu vorbeşti despre o înţelegere de afaceri. Las-o baltă. Nu-mi pasă de slăbiciunile tale, Kusunda, fie ele reale sau imaginare. Tu eşti ca un vis pentru mine, sau ca o viziune pe care o chem prin ceaţa unei doze de marijuana. Nu-mi pasă de tine deloc. Fac ce fac din cauza tatălui meu. Mă culc cu tine pentru că ştiu că l-ar ucide literalmente dacă ar afla că-mi desfac picioarele în faţa ta. Complotez cu tine deoarece comploturile îmi satisfac tendinţa spre dezordine şi pentru că eu sunt răzvrătitul care nu e şi nici nu va fi vreodată tata. Americanii spun despre mine că am curaj, Kusunda. Prietenii mei japonezi revoluţionari spun că am o dorinţă copleşitoare de schimbare. Tu cum num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părea puţin amuzat de monologul lui Killan. Cu siguranţă că nu-l plictisise, iar acum Pack Rat era sigur că nătărăul o subestima pe fată. Ochii negri ai lui Kusunda Ikusa străluceau cu un fel de intuiţie interioară pe când ea îşi depăna litania filosofiei ei, ca şi când cuvintele ei aveau puterea de a ilumina o anumită parte ascun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Killan Oroshi, Pack Rat îşi aminti de un vers scris al lui Algernon Swinburne28: Schimbarea-şi pune mâna, dar nu pe adevăr. Dar se gândi că aceşti doi aşa-zişi revoluţionari, destul de ciudat combinaţi, n-ar putea înţelege la ce se referise Swinburne în ve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zice tatemae, spuse Kusunda Ikusa. Faţada pe care o folosesc atât de meşteşugit artiştii talentaţi pe ecran sau pe scenă. Zeci de mii de oameni prinşi simultan în tatemae. Noi japonezii suntem în definitiv fetişişti, venerăm faţada, simbolul în care putem agăţa şi stinge temerile noastre şi pentru care ne dedicăm umil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lui Killan străluceau de-a binelea. Avea un talent, observă Pack Rat, de a răstălmăci chiar şi cel mai inteligent răspuns, folosindu-l în propriul ei scop. Dar totodată vorbea cum Pack Rat nu auzise până acum vorbind pe cineva de optsprezece ani. Numai că, îşi reaminti el, ei îi place să se considere o revoluţionară, ba chiar are un simţ al oratoriei şi al teatralismului foarte dezvoltat, de fapt chiar ca un revoluţionar autentic ş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spre împărat mai multe decât tine, Kusunda. Când sunt lângă tine mă simt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izbucni Ikusa. Începi să-ţi baţi joc de persoana împăratului, ceea ce ar trebui să le fie tot ce e mai sacru!</w:t>
      </w:r>
      <w:bookmarkStart w:id="26" w:name="bookmark33"/>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Killan atinsese un punct nevralgic şi după cum îi dicta personalitatea în astfel de cazuri, îşi urmărea până la limită avantaj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împăratul e sacru? Tu? Ceilalţi membri ai l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 descendentul fiulu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l atragă în largul apelor filosofice şi lui Pack Rat îi era evident, dacă nu şi lui Ikusa, că Killan era hotărâtă să-i submin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ine se foloseşte de tatemae? Tu te pricepi la tatemae mai bine decât oricare artist de talent. Mitul regelui-zeu e antic şi universal respectat. Totodată, după cum ştii prea bine, e şi un talisman gol pe care l-ai văzut de atâtea ori gata de a fi folosit pentru a compromite spiri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vorbeşti prostii. Dacă ceea ce spui e adevărat, atunci ce cauţ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Kusunda. Eu sunt atât de apolitică pe cât eşti tu de politic. Ăsta e singurul element de echilibru pe care-l avem în rel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că termenul de apolitic e un termen neplăcut pentru tine, spuse Kusunda. Tu eşti o nihilistă. O sibilă îmbrăcată în negru, o futuris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mi-ai zice aşa şi când mi-o bagi! spuse K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observă că tactica lui Ikusa lui Killan era să ignore cu desăvârşire aluziile acestea. Dar o trase lângă el şi Killan păru pierdută pe lângă masivitatea lui. Pack Rat îşi feri pudic privirea, dar nu opri înregistrarea decât cât timp cei doi făcu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risuto în loc de înger, spuse Kusunda Ikusa, după aceea. N-am să-ţi mai spun niciodată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Oroshi se îmbră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mi prindă foarte bine, zise ea punându-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nu se mişca şi nici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illan, Pack Rat se decise s-o urmărească. Fata îl purtă de-a curmezişul oraşului spre districtul Asakusa, unde intră într-o clădire anonimă construită din beton armat după război şi constând din nenumărate usagigoya, apartamente minuscule ca nişte imuni de iepure. La bătăile ei repetate uşa se deschide şi în prag un tânăr subţirel şi cu păr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an, strigă el vădi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călosule, spuse Killan închizând uşa după ei şi lăsându-l singur pe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să stea de vorbă cu văduva doctorului Hanami, Tomi îl rugase pe Nangi s-o însoţească şi fusese foarte mulţumită când el acceptase invitaţia ei. Acum găsea comentariile şi opiniile lui mai degrabă intuitive şi pătrunzătoare decât inoportune şi sâcâitoare. Tot mai mult ajungea să constate că Nangi era un detectiv înnăscut: intensa lui curiozitate combinată cu simţul fin al detaliului şi gândirea lui analitică făcea din el un ajutor nepreţuit. Iar el devenise singurul ei aliat în cazul asasinării dansatoarei Mariko şi părea la fel de fascinat de acest caz ca şi ea. Şi pe lângă toate astea, Tomi îl ş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ko Hanami era o femeie înaltă şi subţire, cu o înfăţişare arogantă. Se trăgea, după cum le spuse de la început şi fără modestie, dintr-una din cele mai vechi familii de samurai din nordul insulei Honshu. Purta un kimono magnific din mătase, care după lucrătură părea să aibă cel puţin cincizeci de ani. O ploaie de flori împânzea fondul lui de un albastru aprins şi la fiecare mişcare cutele lui străluceau în valuri-valuri de nuan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cu doctorul Hanami şi după spusele ei avuseseră un mariaj fericit până la moartea lui prematură. Asta era tot ce le putea spune, oricâte întrebări i-ar fi pus Tomi. Era clar că nu voia ca cineva să scormonească în ceea ce ea considera viaţa ei privată şi respingea până şi curiozităţile profesionale ale unei autorităţi recunoscute, cum era poliţia. Aproape toată lumea din Japonia coopera cu această instituţie. Ea de ce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doamnă Hanami, spuse Nangi când tăcerea puse stăpânire pe conversaţia lor, aş putea sta pe un scaun? De multe ori picioarele mele nu-mi permit să stau după obicei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ko Hanami îi conduse într-o cameră mobilată în stil occidental. O studie pe Tomi în timp ce Nangi se aşeza, având grijă să nu-l pună într-o postură neplăcută dacă picioarele nu l-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angi se aşeză confortabil,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r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octorului dădu din cap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ăr de artrită, spuse ea tânguitor. Acum nu e prea rău, doar dimineaţa când mă scol. Dar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 cel mai greu, fu Nang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urmări cu un fel de respect amestecat cu teamă şi uimire cum între cei doi se stabileşte repede un fel de legătură nevăzută. Supărata şi ursuza Haniko Hanami care le deschisese uşa dispăruse, iar în locul ei apăruse această bătrână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exemplu, aveţi dureri mari?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zi am exagerat cu mersul pe jos, admi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exact ceea ce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din cameră şi se întoarse după câteva minute cu un borcan pe care i-l întinse lui Nangi aproap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îmi dau eu pe mâini şi-mi face foarte bine. E un unguent, soţul meu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luă borcanul şi spre surprinderea lui Tomi, îşi suflecă pantalonii şi începu pe loc să-şi aplice ali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Hanami, uita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lângă el, luă pe degete puţină alifie şi începu să-i maseze pulpele cu o precizie uimitoare, de parcă ar fi fos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a.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Nangi îi mulţumi, ajutând-o să se ridice în picioare. Feme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şi n-am copii, spuse ea melancolică. Acum doar la asta mai sunt bună. Totuşi e bine să fii folositor cu ce poţi, nu? Mai zise ea luminându-se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cu blândeţe Nangi. De când m-am pensionat, acum câţiva ani, caut şi eu să-i ajut pe ceilalţi. De aceea mă aflu acum aici, preciză el rezemându-se în baston. Doamnă Hanami, e foarte important să vă punem câteva întrebări. Cel care l-a ucis pe soţul dumneavoastră a mai ucis şi înainte. Şi fără îndoială că va ucide din nou. Înţelegeţi cât de vital e să găsim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ami mai auzise cuvintele acestea şi de la Tomi. Însă asta se întâmplase înainte ca Nangi să găsească cu atâta abilitate cheia către spiritul ei. Tomi continua să se minuneze de 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amna Hanami ridicându-se. Nu vreţi să ieşim în grădină? Soarele străluceşte atât de rar zilele astea, când nu vedem altceva decât poluarea industrială şi e păcat să nu profităm cât put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fară într-o verandă de piatră care dădea într-o grădină cochetă şi îngrijită ca un giuvaer. Apoi îi conduse pe o potecă pavată cu pietre plate de râu albastre-cenuşii, aşezate cu atâta îndemânare încât nu păreau puse acolo de mâna omului, ci de aceea mult mai iscusi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upă cum fără îndoială că ştiţi, a fost un chirurg strălucit. Mâinile lui erau asemeni mâinilor unui sculptor genial, iar el avea o obsesie pentru ele. Folosea mai multă cremă de mâin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a niciodată acasă săpunul pentru a se spăla pe mâini. Chiar mă gândeam deseori că avea o fobie în privinţa asta. Desigur era nevoit să se spele pe mâini cu săpun înainte de operaţii. Totuşi se enerva foarte tare dacă observa vreo crăpătură în pielea de pe dosul palmelor. Avea nişte mâini de adolescent, ba chiar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omi fusese surprinsă de aceste revelaţii necuviincioase la adresa unui mort şi descoperise că femeia începea să-i devină antipatică. Însă curând ajunse să înţeleagă că Haniko Hanami avea nevoie să se elibereze de secrete pe care le ţinuse ascunse prea mult timp la pieptul ei şi inima lui Tom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ă înăuntru, la ceai şi oricâte defecte ar fi avut Haniko Hanami, ceaiul pregătit de ea nu avea niciunul. Tomi privea captivată cum femeia răsucea cu dexteritate telul din nuieluşe de frasin în spuma de un ver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fost un chirurg minunat, spuse doamna Hanami, dar ca soţ n-a fos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entru a mai lua ceai şi văzându-i faţa slabă deasupra mâinilor întinse cu care ţinea mica cupă, Tomi revăzu parcă în ea femeia cochetă care trebuie să fi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sem atât de multe de la această căsătorie, spuse doamna Hanami în continuare. Aveam nişte speranţe atât de mari! Ei bine, poate că asta a fost greşeala, dar când ne-am căsătorit nu-l cunoşteam prea bine pe viitorul meu soţ. Şi se pare că niciodată nu l-am cunos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doamna Hanami?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ko Hanam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trecerea anilor soţul meu s-a plictisit de mine. Când a fost tânăr i-au plăcut foarte mult femeile şi a avut foarte multe. Mai târziu n-a mai rămas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pe amândo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diminuare a vigorii lui, sau poate un sentiment de… cum să-i zic? De… stabilitate, cred. Aţi putea considera termenul cam ciudat pentru un adulter, dar în cazul soţului meu era veritabil,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voia soţul dumneavoastră? întrebă Nang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a? întrebă la rândul ei doamna Hanami clipind des. Păi sigur că ştiu. Cred că era destul de clar. Nu voia să moară. Sau mai precis, presupun că nu voia să îmbătrânească. Abundenţa de femei îi furniza mereu fete noi şi trupuri noi, care pentru el nu îmbătrâneau niciodată. Femeile erau pentru el ca o oglindă în care se putea uita şi se putea vedea cu absolută siguranţă omul car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va ceva s-a schimbat,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surprinsă doamna Hanami, ca şi când ar fi fost întreruptă dintr-o medita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 trecut de la mai multe femei la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da, da… încuviinţă ea dând din cap. Cred că aceasta din urmă era foarte tânără şi cu carnea tare. În ultimul timp soţul meu începuse să tânjească după mai mult. Poate ajunsese să vadă adevărata şaradă pe care o reprezentau femeile lui. Sau poate că simţea nevoia să păstreze tinereţea o veşnicie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vreodată cu dânsul despre divorţ?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ami râse vese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E clar că nu l-aţi cunoscut niciodată pe soţul meu. N-a existat niciodată nici măcar vreo idee despre aşa ceva şi nici n-ar fi fost dacă… Soţului meu nici nu-i trecea prin cap că eu ştiam sau bănuiam de legăturile lui. Ar fi rămas pur şi simplu împietrit dacă aş fi fost atât de crudă încât să-i spun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pus? întrebă Tomi pe un ton la fel de blând cu cel folosit mai înainte d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nami holbă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 făcut-o? Noi doi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e ei. După un timp, Nang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ultima fată cu care se întâlnea soţul dumneavoastră… De unde ştiţi că era foarte tânără şi cu carn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dansatoare, nu-i aşa? spuse doamna Ha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ţi cu cine se vedea soţul dumneavoastră? întreb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e, draga mea, spuse doamna Hanami, c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tăpână pe ea acum, punându-şi la loc masca dură pe care o arătase când veniseră ei. Era plină de mândrie, observă Tomi, o mândrie moştenită de la strămoşii ei samurai de mai multe secole. În zilele noastre, îşi zise mai departe Tomi, acestei tradiţii cu rădăcini de fier cu greu i se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ko Hanami se ridică şi cu graţia şi aerul potrivit poziţiei ei sociale, se duse spre un scrin din lemn negru, trase sertarul de sus, luă ceva de acolo şi se întoarse la ei. Întinse mâna şi deschise palma cu graţia cu care se deschide un boboc de crizan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tr-unui din costumele soţului meu când a venit acasă într-o noapte foarte târziu, spuse ea. I-am căutat prin buzunare după ce a adormit. Am considerat că măcar atâta merit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şi Nangi se uitară la ce le arăta ea. Era o lanternă micuţă din plastic, iar pe o latură a ei era gravat numele clubului tokudashi pe care Tomi ajunsese să-l cunoască atât de bine: Cale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ăutat, am fost învins şi-am fost dat uitării, spuse Kansatsu. Stătea cu picioarele încrucişate pe podeaua marii încăperi a casei de piatră pe care şi-o ridicase la umbra Războinicului Negru. M-ai întrebat, Nicholas, de ce mă aflu eu aici în Hodaka şi ăsta-i răspunsul meu. Acum spune-mi de ce te afl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acă sunt mort, zise Nicholas. Nu-mi dau seama dacă asta e viaţa de apoi sau am răm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se uită piezi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aţa de apo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viaţa de apoi, zise Kansatsu şi aşteptă o clipă înainte de a continua. Asta e ceea ce simţi tu, Nicholas. După un timp îi vei da propria t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au nu mort? Am îngheţat până am murit aici pe Războin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n-are nici un rost aici, spuse Kansatsu cu severitate. După cum am spus, deosebirea trebuie s-o faci tu. E asta viaţa sau moartea? rosti Sensei-ul fără vârstă ridicând din umeri. Eu nu mai caut de mult să mai fac deosebirea dintre cele două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poţi să-mi spui dacă mai trăiesc. E oare ăst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ă ai să înţelegi cât de inutile sunt întrebările astea, vei avea şi răspunsurile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otoli inima care îi bătea nebuneşte. Nu-i mai era frig şi nici nu se mai simţea amorţit, dar trupul îl mai durea încă şi atingându-şi capul, simţi cicatricea mai proeminentă ca niciodată. Înseamnă că trăiesc, găsi el o explicaţie. Însă explicaţia lui era un termen străin aici în tărâ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ut surprins că mă vezi,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ost? spuse Kansatsu. Doar ai venit aici la min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m mai văzut din iarna anului 1963 şi sunt sigur că în casa asta n-am m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se uită fix la farfuria din fat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de mâncat, zise el. Îţi sugerez s-o faci. În curând vei avea nevoie de toate for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Nicholas. Dacă-mi aduc bine aminte, coborârea de pe Hodaka e la fel de epuizantă ca şi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eam la aspectul fizic, spuse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mută privirea de la figura enigmatică a maestrului la farfuria în care mai avea mâncare şi începu din nou să mănânce. Apoi, fără să-şi dea seama, adormi. Şi visă din nou la măreţia Războinic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care i se repeta frecvent în vis îl mişcă atât de tare încât când se trezi i-o descrise lui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ul rămase tăcut un timp, apoi în cele din urmă se mişcă, dar vorba lui fii lentă şi supranaturală, ca şi când ar fi venit de depart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eranjează imaginea 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ecunoscu Nicholas. Poate că e ceva în legătură cu smaraldele, cu moştenirea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Kansatsu ridicând mirat din sprâncen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povesti despre cutia cu cele cincisprezece smaralde, despre mama lui, Cheong, care îi spusese că putea folosi pietrele preţioase în ce fel va vrea el, cu o singură condiţie, însă: să nu lase niciodată ca numărul lor să scadă sub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şi ce-o să se întâmple dacă încâlci con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unt aces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uzit câte ceva despre existenţa lor, răspunse Kansatsu. Dar n-am ştiut că l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put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închip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de a fi al lui Tau-Tau, răspunse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m eu cu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kusai-ul va vrea smaraldele, zise Kansatsu în loc să-i răspundă.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cum sunt Shiro ninja şi n-aş fi în stare să le ap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dădu din cap şi un timp nu mai spuse nimic.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ceva timp aici. Presupun că eşti destul de în puteri ca să începem. Când te-am trimis la Kumamoto acum câţiva ani, spuse el, ai crezut că am făcut-o ca să te fac să te confrunţi cu vărul tău Saigo. Îmi imaginez că şi în clipa asta tot aşa crezi. Ei, pe atunci erai tânăr. Şi tocmai pentru că eşti extrem de talentat, nu înseamnă că eşti şi capabil să înţelegi întru totul acest talent. Desigur că ştiu asta pentru că am mai discutat cu tin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îmi spui că toate astea s-au mai petrecut de multe ori? întrebă Nicholas. Acum se petrec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observă Kansatsu, e asemenea apei. Şuvoaie, curenţi, bulboane, care la un anumit moment culminant se suprapun într-un vârtej de evenimente care se repetă ca nişte vălurele până când, după ce s-au întins destul spre larg, se sting pe un ţărm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oncepţie foarte ciudată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Kansatsu, tu ai o concepţie stranie despre timp. Dar ce pot să zic, asta e de aşteptat din partea cuiva care încă face diferenţă între viaţă şi moarte. A da piept cu această iluzie e acelaşi lucru cu a recunoaşte cei Zece Bivoli, stagiile iluminării Zen. Îţi aminteşt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epi mai întâi să cauţi bivolul în sus şi în jos şi când îl găseşti, îl prinzi în laţ, îl domesticeşti şi îl călăreşti înapoi până-n oraş, doar ca să descoperi că bivolul n-a existat nicicând, că e doar o parte din tine, o parte desprinsă din trupul tău, pierdut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 asta aminte de ceva? întrebă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se întoarse şi luă un ceainic de tinichea de pe soba hibachi îngropată în podea, apoi turnă cu mişcări încete ceai pentru amândoi. Era un ceai amar de culoare roşie închisă, din partea de miazănoapte a Chinei, cunoscut sub numele de Drago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icholas. Eu te-am trimis la Kumamoto în iama lui ’63, pentru a găsi un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confruntat cu Saigo, iar el m-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ând asta, m-a învins şi pe mine. Aşa trebuia să se întâmple. O lună mai târziu am plecat pentru totdeauna din Tokio şi am venit aici pentru a-mi desăvârşi ultimile mele trei stagii: să fiu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m uitat niciodată,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ţi-a fost scris să mă uiţi. De aceea te-ai şi înto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sensei, eu am devenit Shiro ninja, zise Nicholas. Am venit la Războinicul Negru în căutarea unei căi de salvare. M-am gândit că sensei-ul lui Akiko, Kyoki, m-ar putea ajuta fiindcă bănuiam că e tanjiani, însă l-am găsit mort, jupuit de viu în castelul lui din Asama. Apoi am descoperit că avea un frate pe nume Gen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ansatsu. Eu sunt Genshi, fratele lui Kyoki. Şi tot eu sunt şi Kansatsu. Am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Nicholas aproape înecându-se cu cuvintele. Eşti tanjian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răspund, trebuie să înţelegi că spiritul tău e încă prins în mrejele confuziei. Eşti stăpânit de spaimă. Oboseala exagerată a spiritului a făcut imposibil să poţi distinge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holas. Înţeleg. Shiro ninja m-a prins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o ninja, zise Kansatsu, a fost capabil să opereze asupra ta numai pentru că tu ţi-ai ascuns adevărata natură faţă de tine însuţi. Tu încă mai cauţi bivolul, Nicholas, fără să-ţi dai seama că această căutare e inutilă şi neproductivă, fiindcă bivol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iarna anului 1963, spuse Kansatsu. În Kumamoto, când tu ai crezut că vărul tău Saigo te-a învins şi ţi-a luat-o pe Yukio, pe fata pe care o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u întâmplat toate astea, numai pentru că s-au întâmplat,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 gândeşti la bivol când de fapt bivolul nu există, îi spuse Kansatsu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Nicholas uitând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eşti destul de puternic. Acu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ensei, spuse Nicholas când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Kansatsu. Afară îţi vei recăpăt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aici ca să mă călăuzeşti, spuse Nicholas trăgându-şi ghetele impermeabile de munte şi încheindu-şi hano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tău încă mai e încâlcit, îi spuse Kansatsu conducându-l afară, la Războinicul Negru. Nimeni nu te poate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 zise Nichol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dormit toată noaptea şi toată ziua. Ai visat la Războin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as, având totuşi senzaţia că sensei ştia deja. Am visat trestii. Căutam ceva. Nu-mi amintesc ce. Apoi am găsit urme de paşi pe pământul negru şi mâlos. Când am îngenuncheat să le privesc mai de aproape, urmele mi-au vorbit. Vocea lor era trilul unei păsări de noapte, aproape ca un cântec. Iar apoi trestiile şi mlaştina au dispărut, iar eu m-am regăsit în castelul lui Kyoki, trecând prin poarta care ducea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ra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i, dar se auzea de aproape, zise Nicholas mişcându-se cu dificultate şi cu mare efort pe lângă suprafaţa zgrunţuroasă a peretelui de stâncă. Poate că, adăugă el plin de speranţă, am reuşit să alung din visele mele imaginea Războinic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oare atât de repede că spiritul tău e încâlcit şi că nu poţi încă discerne bine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sesiză Nicholas că sensei Kansatsu nu purta pe el nimic altceva în afară de gi-ul lui subţire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fară? întrebă Kansatsu cu un aer de nepăsare şi indicându-i printr-un gest lui Nicholas s-o ia înainte. E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gheaţă şfichiuia printre canioane, râpe şi pereţii lucioşi ai Războinicului Negru. Zăpada sticloasă de ger scârţâia sub picioarele lor când păşeau pe poteca şerpuită ce urmărea aproape razant faţa stâncii. Acum nu mai era nimic altceva decât stânca, verticală, lucioasă ca sticla şi plină de ameninţări. Nicholas începu să urce înfigându-şi buricele degetelor în fisuri abia vizibile şi trăgându-se în sus. Gemu din cauza efortului, gâfâind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sez Războinicul Negru ridicându-se ca un spectru din adâncul spiritului meu, zise Nicholas odihnindu-se pentru o clipă în timp ce stătea abia agăţat pe suprafaţa stâncii, mă trezesc încărcat de nelinişt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nu-i răspunse şi Nicholas, întorcând capul, descoperi că era singur pe Războin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locuia în Georgetown, lângă Foxhall Road, într-o casă zidită din blocuri de gresie de construcţie, care aparţinea unuia dintre principalii sponsori ai protecţiei mediului înconjurător, însă ea venea rai aici, preferând să-şi petreacă iernile la St. Moritz şi vacanţele de vară la Cap Ferrat. Avea vile somptuoase în ambele localităţi, ţinând mai mult la Europa decât la Washingtonul e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ingură. În fiecare miercuri veneau doi servitori, soţ şi soţie şi făceau curăţenie, iar dacă ea voia, îi şi găteau pentru toată săptămâna. Era un program urmat cu sfinţenie de optsprezec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de la parterul casei erau placate cu lambriuri sculptate şi pictate, cu console de marmură sculptată pe care odihneau bronzuri franţuzeşti din secolul al optsprezecelea, porţelanuri chinezeşti cu încrustaţii din bronz aurit şi alte bibelouri nepreţuite. Insă la etaj, dormitorul pe care şi-l alesese Shisei era relativ modest. Fereastra dădea spre o grădină mică, dar admirabil întreţinută de un grădinar care-şi iubea meseria la fel de mult cum îşi iubeau şi copiii. Razele soarelui se infiltrau printre glădiţele înalte, înveşmântând într-o lumină aurie bujorii şi azaleele şi dând cadrului acestuia înfăţişarea unui mic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sculţă din baie, Shisei se duse la debara, căută în spatele cutiilor cu pantofi pe care le stivuise acolo şi scoase echipamentul. Aşeză computerul portabil pe micul birou franţuzesc, îl puse în priză şi instala modemul la reţeaua telefonică. Se aşeză, înfipse mufa RCA special modificată în spatele calculatorului şi îşi puse pe cap căştile ultra-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ocedura de acces nu folosind tastatura, ci dând comenzi verbale direct în microfonul anexat la căşti. Puternicul calculator zumzăi imediat, răspunzând comenzilor ei. Ecranul mai întâi se înnegri, apoi începu să se lumineze pe măsură ce şiruri de caractere începeau să-l umple. În cele din urmă descărcă de pe hard disk programul MANTIS şi iată-l acolo, în centrul ecranului, pulsând ca un giuvaer negru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trase adânc aer în piept şi vorbi în microfon. Computerul accesă linia telefonică şi ea îi dădu numărul. O voce feminină răspunse la al do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Johnson.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tastă ENTER. Centralista institutului auzi doar tonul din centrală, însă Shisei pătrunsese deja înăuntru şi era acum conectată la linia telefonică a institutului prin intermediul computerului ei, al modemului şi al programului activat în micul cilindru pe care îl strecurase nevăzută sub masa pe care se afla creierul Hive. Cilindrul era legătura ei cu calculatorul Hive, prin lin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 picătură de transpiraţie de pe frunte. Stătea cu umerii aduşi şi se uita fix la ecran în timp ce verifica şi răsverifica. Sosis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parolă în microfon, apoi tastă din nou ENTER. Versiunea programului virus MANTIS porni şi se transmise simultan prin</w:t>
      </w:r>
      <w:bookmarkStart w:id="27" w:name="bookmark34"/>
      <w:bookmarkEnd w:id="27"/>
      <w:r>
        <w:rPr>
          <w:rFonts w:cs="Bookman Old Style;Times New Roman" w:ascii="Bookman Old Style;Times New Roman" w:hAnsi="Bookman Old Style;Times New Roman"/>
          <w:sz w:val="24"/>
        </w:rPr>
        <w:t xml:space="preserve"> conexiunile făcute cu creierul 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e display-ul ei că cele două interfeţe, reţeaua de fagure a creierului Hive şi spiralele virusului MANTIS, începeau să se contopească. Văzu spiralele sfărâmând sector cu sector reţeaua fagure, pe măsură ce virusul începea să se transforme pătrunzând în programul de protecţie al creierului artificial şi tresări de bucurie, zicându-şi: Merge! 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se întâmplă. Reţeaua fagure începu să tot apară şi să tot dispară de pe ecran. La început, Shisei crezu că era vorba de o defecţiune pe reţeaua telefonică, nu era exclus să se lucreze pe linie, dar calculatorul ei îi comunică altceva. Din punct de vedere tehnic, totul era în regulă. Se uită uimită la ecran. Acum reţeaua părea să se fi mărit de patru ori, de şase ori şi aşa mai departe, până când umplu întreg ecranul, iar virusul, copleşit, se autodistruse, aşa cum îi comandaseră instrucţiunile lui interne. Într-o clipă dispăru ca şi când n-ar fi existat niciodată. O fracţiune de secundă mai târziu reţeaua fagure a lui Hive reveni la normal. Shisei întrerupse legătur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eea ce spusese doctorul Rudolph despre construcţia creierului Hive. Nu numai că proiectul era radical diferit de tot ce exista în materie, dar şi componentele lui, tranziţionale, erau unice, poate de o mie de ori mai rapide decât cipurile standard pe bază de silicon. Astfel Hive reuşise să copleşească virusul. Programele lui de protecţie rulau cu o asemenea viteză încât îngenuncheaseră virusul, care ar fi trebuit să se hrănească chiar cu programele atacate şi distr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lăsă o clipă pe spate şi analiză întregul eveniment, parcurgând în gând fiecare fază. Apoi stinse calculatorul şi ridică receptorul telefonului. Avea de făcut câteva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iscă să întârzie, aşteptându-l până în ultima clipă pe Pack Rat să dea telefon sau să apară pe uşa biroului. Văzând că nu se întâmplă niciuna nici alta, îşi puse pălăria şi ieşi pe uşă. Era aşteptat de avocatul lui, care deschise umbrela văzându-l că ies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plouă mereu, se gândi Nangi. Nu era deloc preocupat că Pack Rat nu reuşise să ajungă la el. Ar fi fost desigur frumos ca Nangi să se poată prezenta la întâlnire cu ceva muniţie, dar nu era neapărat necesar. Ridică ochii spre ploaie şi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i duse la o jumătate de milă de clădirea Nippon Keio. Până să coboare, Nangi o sună pe Tomi şi stabili cu ea o întâlnire pentru aceeaşi seară la Calea de Mătase, la o oră la care să poată să-i prindă pe toţi cărora voiau să le pună întrebări. Rămase apoi pe loc câteva momente, sperând ca Pack Rat să-l sune. Sau poate ca să se roage. Pe urmă discută cu avocatul lui câteva chestiuni de ultimă oră, apoi coborâră amândoi din maşină şi urcară la etaj, unde se aflau birourile l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sugerase birourile lui ca loc de întâlnire pentru semnarea actelor de fuziune, aşa că acum toţi îl aşteptau pe Nangi în marea sală de conferinţe: Ken Oroshi, Ikusa,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facerea părea simplă, însă în realitate era foarte complicată. Documentul trebuia să se conformeze unor anumite clauze asupra cărora insistase Ikusa şi trebuia să includă şi clauzele de care avea nevoie Nangi pentru a definitiva subvenţionarea preluării lui Nakano Industries şi a nepreţuitului lui compartiment de 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 Nangi şi Ken Oroshi sporovăiau intim precum cei mai apropiaţi prieteni, în timp ce avocaţii lor erau cufundaţi în amănuntele pline de chiţibuşuri ale redactării actelor, căutându-şi unii altora nod în papură şi silindu-se să-şi facă unii altora cât mai multe şica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eai pe o enormă tavă de argint, în cupe englezeşti tot de argint. Ikusa conducea conversaţia, vorbind despre cotizaţiile de la clubul de golf. Totul e o prostie, se gândea Nangi, dar e o prostie care merită timpul pierdut cu ea. Ca şi când te-ai afla în fotoliul dentistului şi durerea ar fi un rău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urile lui nu erau concentrate la actele pe care le avea de semnat. Se gândea la Tomi şi la Mariko, dansatoarea care fusese violată şi jupuită la clubul tokudashi Calea de Mătase. Care era legătura dintre moartea lui Mariko şi a doctorului Hanami? Fusese acesta ultimul ei iubit şi în acelaşi timp bărbatul pentru care fusese lăsat mesajul „AR FI PUTUT FI SOŢIA TA”? Dacă era aşa, dacă tot dorokusai-ul o ucisese şi pe Mariko, atunci era clar că tot el îl convinsese pe doctorul Hanami să-i facă ceva lui Nicholas. Dar ce? Ceva i se întâmplase lui Nicholas şi el, Nangi, nu ştia ce anume. Ardea de dorinţă să găsească răspunsul şi îşi făcea griji pentru Nicholas ca şi când acesta ar fi fos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vocaţii se întoarseră spre clienţii lor, care îşi aruncară pentru ultima oară ochii la textul contractului. Apoi cei doi directori, Nangi şi Ken Oroshi, semnară actele de fuzionare. Kusunda Ikusa, infatuat ca de obicei, se înclină spre amândoi şi le înmână ceremonios mici daruri. Kobun-ul care producea Sphynx-ul şi Nakano Industries erau acum una şi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Kan, frecventat de regulă de tot felul de oameni de afaceri, aflat la periferia mizeră a Tokio-ului şi atât de familiar lui Senjin, dispunea de un serviciu de sănătate pe care hoteluri din districte mai selecte nu erau în măsură să-l pună la dispoziţia clienţilor lor. Nu era vorba de o bază balneoclimaterică, de un serviciu de masaj sau de o sală de sport, ci de un bazin pentru anihilare senzorială. Bazinul era cam cât o treime din suprafaţa camerelor hotelului şi era plin cu apă încălzită la temperatura sângelui omenesc. Alunecând gol sub apă, Senjin nu mai simţi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îl ţinea suspendat la un nivel astfel încât să-i rămână deasupra apei numai nasul şi buzele. După ce se lăsă capacul peste el, nu mai auzi nimic, nu mai văzu şi nu mai simţi nimic. Şi nici nu avea ce să miroasă sau să guste. Mintea lui era ruptă de lumea de afară, desprinsă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arcasă care să-l păstreze un tot unitar, Senjin plutea în Vid. Sensei-ii lui din copilărie ar fi fost îngroziţi să vadă acest mod de a practica anihilarea senzorială, pe care fără îndoială ar fi privit-o ca pe un stimulent artificial, o cale, dar nu Adevărata Cale şi de aceea ar fi considerat-o ca fiind absolu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Senjin nimic nu era interzis. El trecuse dincolo de astfel de bariere derizorii în momentul în care depăşise vârsta filosofiilor pedante ale învăţătorilor lui, în momentul în care începuse să-şi formuleze propria lui filosofie, propria lui Cale sinuoasă. O urma de mulţi ani şi în tot acest timp puterea lui cresc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va intra în posesia celor nouă smaralde magice, va deveni de neoprit. Nici măcar acei maeştri tanjiani de la care învăţase ultimele şi cele mai adânci nuanţe ale lui Tau-Tau, nici ei nu vor fi în stare să-l sfideze. Crezuseră că lecţiile lor îl vor înlănţui irevocabil de ei. Asta era metoda folosită de secole de Tau-Tau, o parte a motivului pentru care filosofia asta supravieţuise continuu, un mecanism inteligent împământenit în însăşi inima celor douăzeci şi patru de princip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înaintea lui Senjin sfidaseră codul lui Tau-Tau, însă toţi plătiseră amarnic pentru sacrilegiul lor. Senjin ştia asta pentru că suferinţele lor le fuseseră povestite lui şi surorii lui când fuseseră mici. Exemplele acestea deveniseră un element al instructajului lor, o avertizare subtilă, de parcă de atunci sensei-ul lor tanjiani ar fi bănuit că ei vor ajunge să urmeze acei paşi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jin chiar aşa şi făcuse. Desigur, nu fără suferinţă teribilă şi după ani grei de zbucium amarnic. Dar el se aşteptase la toate astea, ştiind totuşi că o dată intrat în posesia smaraldelor, suferinţa lui va înceta. El ar fi fost astfel primul care să rupă tradiţia lui Tau-Tau şi să devină cu adevăr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îi va guverna acum pe bătrânii tanjiani, dictându-le propria lor lege, aşa cum ei îşi impuseseră cândva în faţa lui dogmele lor vechi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de această povară, plutind în nimicnicie, Senjin se putea gândi acum la mama lui, mama lui bună, pe care nu o cunoscuse niciodată şi pe care o ura. În mintea lui flutura îndemnul de pe un afiş lipit într-o staţie de metrou de lângă sediul politiei metropolitane. CĂSĂTORIA ÎNSEAMNĂ DATORIE. ACTUL SUPREM AL RESPECTULUI FINAL FAŢĂ DE PĂRINŢI. A nu te supune acestui imperativ, pretindea afişul, însemna să-ţi dezonorezi părinţii. Din două familii japoneze, în una părinţii continuau să aleagă ei perechile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nu se căsătorise niciodată. Simţise mereu că astfel îi dădea o palmă peste faţă mamei lui, mamei pe care n-o cunoscuse niciodată. Faptul că astfel îi frânsese inima lui Haha-san, mătuşii care îl crescuse, nu-l interesa deloc. Haha-san nu era un subiect la care să se gândească acum; însă mama lui b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nimicnicia care era de fapt apă, apă încălzită la temperatura sângelui, Senjin îşi aminti de fotografia pe care i-o dăduse cândva ca suvenir mama lui, Haha-san; o metodă, spusese ea, pentru a-ţi ţine mama puru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uitase un timp la imaginea alb-negru, încercând să se regăsească măcar o secundă în acel chip lipsit de expresie şi chiar urât. Negăsind nimic comun, luase cuţitul şi tăiase cu grijă fotografia în fâşii. În locul unde buzele mamei lui se strângeau într-o linie severă, lăsase intactă o zonă de mărimea unei monezi de zece cenţi, apoi pusese fotografia pe fundul sertarului de la comodă, sub un teanc de chiloţi albi, meticulos aranjaţi, pe care îi purta doar o dată, după care îi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nu iubise niciodată pe nimeni – şi cu siguranţă că pe mama sa o iubise cel mai puţin. Dragostea avea implicit o moralitate pe care nici măcar căsătoria n-o avea, o moralitate pe care el o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nevoie de iubire; el avusese ceva mult ma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enjin se unise cu sora lui. Oh, cât de dureros era să se gândească la ea! Fiecare îşi găsise culcuş în spiritul celuilalt, fiind mai apropiaţi decât au fost vreodată două fiinţe omeneşti. Acum ea nu mai era lângă el şi în spiritul lui Senjin se crease un gol pe care se simţea nevoit să-l umple. Să încerce şi să încerce din nou şi niciodată să nu reuşească. Dar de încercat trebuia să încerce, căci era un gol atât de cumplit încât miezul lui întunecat îl obişnuise cu singurătatea, chiar şi în timp ce-i prefăcea inima într-o buca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Tot ceea ce oamenii numeau în râs societate, era monstruos, grotesc, inutil,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pe Haha-san ducându-l la un film în care a văzut o fată tânără, albă la faţă şi lipsită de orice expresie, fiind pregătită pentru ceremonia de căsătorie exact după acelaşi tipic după care în alt film se îmbrăcaseră pentru bătălie, ajutaţi de scutieri, cavalerii creştini din Anglia medievală. Înfăşurată strâns în straturi incomode de ţesături, până să i se pună kimonoul de căsătorie care aducea a armură, tânăra femeie a îndurat cu stoicism ceremonia şi ceea ce a urmat, dând dovadă de un curaj pe care Senjin l-a găsit atunci pe cât de admirabil, pe atât de prostesc. De ce nu l-a ucis pe prostălăul acela de bărbatu-şu în timpul dureroasei penetraţii? se întrebase el atunci. De ce se lăsase violată în numele dorinţei şi a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jin fusese încorsetat strâns în straturi incomode de veşminte înăbuşitoare. Straturile societăţii japoneze. Ura toate acele restricţii pentru că ele reprezentau definirea lumii lui şi limitarea puterii lui. Tot ceea ce-şi dorise pentru a-şi crea propria lui Cale, constituia un punct de pornire. Sensei-ii lui îl îndatoraseră, dându-i fără ca el să-şi dea seama un punct de pornire, ba chiar mai mult, o bază pe care el să-şi poată întemeia munca. Extraordinara lui minte realizase apoi restul, pătrunzând acolo unde ei nu reuşiseră, sondând adâncuri neştiute de alţii, forjând un nou spirit şi remodelându-se într-o imagine turnată în spiritul lui în clipa când s-a născut, când conştiinţa lui explodase în lume ca vâlvătai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a în spiritul lui Tau-Tau din copilărie şi adolescenţă nu-i fusese îndeajuns lui Senjin. Învăţându-l ceea ce ştiau, sensei-ii lui expuseseră necugetat minţii lui neobosite, limitele magiei lor. Iar el, dându-şi seama de aceste limite, făcuse automat un salt spre credinţă, trecând dincolo de graniţele impuse de Tau-Tau. Şi descoperise o altă lume, care se baza pe principiile străvechi din care izvorâse Tau-Tau, dar pe care el le-a folosit apoi într-un mod cu totul nou, un mod pe care numai el, Senjin,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ensei-ii lui prin intermediul lui Haha-san care, crezând că a înţeles natura melancoliei lui, făcuse tot ce-i stătuse în puteri ca să descopere vreun mod de a-şi îndrepta fiul pe Adevărata Cale. A fi tanjiani era o chestiune ereditară. Nu puteai deprinde disciplina lui Tau-Tau dacă n-o aveai în sânge, iar sângele tanjiani se primea numai de 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lt motiv pentru care Senjin îşi ura mama care avusese neobrăzarea să-i lase aşa o moştenire şi îl abandonase. Fusese nevoit să-şi folosească la maximum talentul nu pentru a putea stăpâni Tau-Tau, fiindcă asta nu era pentru el o greutate, ci pentru a-l modela în ceva pe care-l găse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crescuse laolaltă cu câinii, sau cel puţin aşa i se părea lui, punând şi asta tot în spinarea ticăloasei lui mame. Măcar dacă ar fi trăit şi şi-ar fi îndeplinit datoria sacră de a-l feri de primejdii! Dar ea nu, e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femeie slabă. Îngăduise propriei ei vieţi să se curme şi Fugise de responsabilităţile faţă de el. Din ziua în care el devenise conştient de păcatul ei şi înţelesese cu cât de mare răutate îl jefuise ea de tot ce avea, Senjin îşi hrănise nedomolit propria ură, cu unica obsesie a unuia care se teme că dacă nu e permanent atent la ceea ce întreprinde, va dispărea şi el cu timpul, asemeni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san fusese o miko tanjiani, o adeptă al unui anumit fel de magie. Însă fusese încorsetată de datoria supunerii orbeşti. Senjin îşi dorise de multe ori un singur lucru: s-o elibereze de lanţurile care o înlănţuiau, să scoată cu forţa din ea supunerea care-i definea viaţa. Să facă din ea ceva ce ea nu era şi nici nu-şi imaginase vreodată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a întâmplat a fost când a dat peste ea exact când ea de-abia ieşise din baie, udă şi proaspătă. Se întorsese iute cu spatele la el, punându-şi speriată pe umeri un kimono sărăcăcios din bumbac. Însă o făcuse nu înainte ca el să apuce să arunce o privire la pieptul e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isprezece ani când s-a întâmplat asta. N-o mai văzuse goală de la şase ani, când încă mai făcea baie cu ea, sau când uneori se trezea înfricoşat din cauza vreunui coşmar şi ea îl lăsa să vină la ea în pat, unde adormea liniştit, ţinând-o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um excitat nu numai de pieptul ei dezgolit, ci şi de felul în care ea se întorsese cu spatele la el, într-o mişcare grăbită şi în acelaşi timp cu sfiala unei femei cochete, care se ştie privită de un bărbat. Se simţise mistuit de dorinţă să se împingă în pernele calde ale sânilor ei, să-şi înfunde respiraţia între ei, să alunece în căldura ei şi să se îmbete cu mirosul e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artea lui Senjin totul fusese numai fantezie. Aşa ceva nu se putuse întâmpla niciodată datorită castităţii ei, care pornea nu din vreo îngrădire filosofică sau religioasă, ci pur şi simplu fiindcă ea urma principiile stabilite de mama ei. Erau legi săpate în stâncă şi atât de inviolabile încât Senjin nu putuse niciodată să ştie dacă măcar vreodată, în adâncul sufletului ei, Haha-san îşi dorise o apropiere fiz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unoscuse trupeşte prima femeie, descoperise că numai gândindu-se la Haha-san putuse ajunge la capăt. Iar faptul că se gândea la această mamă care nu-i era mamă cu adevărat îl înfuria cumplit. Asta îl ducea inevitabil cu gândul mai departe, la mama lui adevărată şi atunci furia lui izbucnea ca o vălvătaie. În clipele acelea nu-l mai putea satisface decât moartea sau imin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lab de amoniac îl făcu să întredeschidă capacul anihilatorului senzorial. Simţi înainte să poată vedea, firişoarele vâscoase ale spermei lui împânzind apa care clipocea peste burta lui. Ducând încet vârful degetelor spre atingerea catifelată a membrului viril aflat încă în erecţie, Senjin scăpă un geamăt uşor,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Shisei stătea tolănită cu faţa în jos. Razele soarelui cădeau pieziş prin fereastra de la dormitorul casei din Georgetown a lui Branding şi loveau carapacea păianjenului, înflăcărând cerneala colorată întipărită sub pielea ei. Era ultima zi a lunii. Aproape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mişcă răsfăţându-se în plăcerea atingerii aşternutului şi insecta prinse viaţă, articulându-şi picioarele păroase o dată cu mişcările trupului ei. Dilatarea şi contractarea ritmică a cefalotoracelui şi cei opt ochi de culoarea rubinului, strălucind parcă de inteligenţă, completau această iluz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randing o urmărea cu o combinaţie de fascinaţie şi oroare. Întinse mâna ca prin vis şi atinse păianjenul, surprins să simtă numai pielea caldă şi catifelată a lui Shisei. O senzaţie de-a dreptul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mi spui cum ai ajuns să ai chestia asta pe spate, spu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întoarse şi monstruoasa creatură dispăru brusc, ca o uşă care se închide. Pielea ei curată şi carnaţia tare şi sănătoasă străluceau acum cu reflexe aurii în lumina soarelui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poţi vede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spuse Branding. Din moment ce m-ai adus înapoi la Washington, trebuie să mă ocup de dineul de la Departamentul de Stat în onoarea cancelarului german. Nu f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 deja planuri. Luăm masa la Marea Roşie şi pe urmă venim acasă şi dansăm. Am fost ieri la un magazin de discuri şi am cheltuit o avere pe muz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dar în noaptea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rebuie să stai acolo? Te aştept şi dansam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sesiză rugămintea din ochii ei şi se minună văzând-o atât de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zise el. Fac tot ce-mi stă în putinţă să ajung acasă până la miezul nopţii. Dar dacă nu vin,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ridică puţin şi-şi petrecu mâinile după gâtul lui, trăgându-l spre ea. Trupul i se înfrigură la atingerea lui, într-un spasm aproape necontrolat, sau cel puţin aşa i se păru lui Branding când gura lui se umplu de gustul ei. Dar simţea că n-ar mai fi putut face din nou dragoste cu ea fără să ştie cum ajunsese să poarte pe spate păianjenul acel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şopti la ureche. Spune-m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desprinse de el destul ca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te va şoca? Chiar dacă după aceea vei ajunge poate s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 spuse Branding apropiindu-se de ea, crezi că eu aş putea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şi ura, Cook, sunt de multe ori atât de asemănătoare încât nici nu le poţi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el. Eu ştiu să fac deoseb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chise ochii. Pentru o clipă Branding îi simţi respiraţia în ritmul ridicărilor şi coborârilor trupului ei peste al lui. Undeva în casă se auzi zbârnâind un telefon. Branding îl ignoră, în câteva secunde intra în funcţiun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mboldi el.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tr-un anumit sens minţea, sau cel puţin nu spunea întregul adevăr, dar avea nevoie să ştie ce se întâmplase, aşa cum alţii simt mereu nevoia să li se spună că sunt iubiţi. Voia să înţeleagă ce ascunde această fiinţă enigmatică de care se simţea captivat atât de aprig. Şi ştia că nu va putea niciodată pătrunde în inima ei până când ea nu-i dezvăluia secretul păianj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trase tremur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spuse ea într-un târziu, m-am născut şi eu din unirea unui bărbat cu o femeie. Numai că spre deosebire de cei mai mulţi, eu nu mi-am cunoscut niciodată părinţii. Familiei care m-a crescut nu i-a păsat de mine. Dacă mi-ar fi arătat măcar o emoţie, de orice fel, chiar şi cruzime, le-aş fi fost recunoscătoare. Dar aşa, am crescut fără vreun simţământ uman. Nu puteam înţelege emoţiile, în afară de cea izvorâtă dintr-un singur lucru: frica. Am fugit de familia aceea şi din câte ştiu, nici ei n-au încercat să mă găsească. Când îmi era foame, căutam mâncare; când aveam băşica plină mă uşuram prin colţuri umbroase; când eram obosită căutam adăpost. Atât. Eram un animal, nimic mai mult. Eram, cum s-ar zice, o pânz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mişcă din nou şi de câte ori o făcea, Branding era învăluit de mirosul ei, de o aromă exotică ce-l învăluia şi-l făcea să se simt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are profunzimi de nepătruns, dar uneori e şi ciudată, şopti Shisei. M-a găsit un bărbat. Un artist, un adevărat artist, dar nu picta cu vopsele pe pânză, nici nu sculpta figuri în piatră şi nici nu decupa metale cu lampa cu acetilenă. El era un artist în arta tatu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ţi-a desenat păianjenul, adăugă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i aruncă un zâmbet trist şi-şi dădu la o parte de pe faţă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atât de simplă pentru tine, Cook. Pentru tine lucrurile se petrec ca într-o teoremă din fizică. Orice faptă are o reacţie, o consecinţă direc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un artist care a văzut în corpul tău cea mai desăvârşită pânză pentru opera lui. Tu eşti desăvârşită, Shisei. N-ai nevoie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scutură agitată, ca şi când n-ar fi putut suporta greutate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ul a fost cel mai mare tatuaj pe care l-a făcut el vreodată, a fost punctul culminant al carierei lui, spuse ea. În privinţa ast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st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nu-l ştii. Iar acum, după cum ai vrut, ai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strălucea de transpiraţie. Branding avu deodată o reţinere, ca şi când s-ar fi apropiat prea mult de un foc şi s-ar fi văzut brusc în pericol de a s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prea târziu ca să mai dea înapoi, pentru că Shisei începuse dej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se numea Zasso. Zasso înseamnă doliu în japoneză, deci probabil că ăsta a fost un nume dobândit şi nu cel cu care s-a născut. Numele lui era ca un fel de declaraţie politică a artiştilor, care, din necesitate, trăiesc izolaţi de restul omenirii. După cum aflat apoi, Zasso iubea teatralul. Artificiul constituia prima lui linie de apărare împotriva lumii pe care el o considera încâlcită în propriile ei măruntaie, lipsită de speranţa de a se mai descurca. Pentru el oamenii de pe stradă erau nişte vite care pasc pe câmp. L-am auzit de multe ori spunând că priveau frumuseţea lumii cu ochii unor animale tâmpe care nu pricep nimic. Frumosul şi căutarea lui erau obsesia de o viaţă a lui Zasso. Era un îndrăgostit de matsuri, un fenomen care poate fi întâlnit în Japonia pe scenele teatrelor sau în paturile de bordel. E un fenomen sută la sută japonez, trebuie privit din mai multe unghiuri. De cele mai multe ori implică un gen de brutalitate pentru care noi japonezii suntem pe bună dreptate consideraţi infami. Pe vremuri totuşi, era altfel. Matsuri se executa în toate satele din ţară. Începea ca o ceremonie tribală primitivă, cu un dans al haosului. Yukio Mishima29 spunea că aceste ceremonii matsuri sunt o încercare obscenă de a împerechea umanitatea cu eternitatea. Dar părerea mea este că Mishima mai curând se temea de implicaţii, de faptul că prin haos omul deţinea potenţialul de a fi asemenea zeilor. Şi el era îngrozit de simpla idee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toţi, zi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aurii ale lui Shisei trasară dâre alb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rosti ea gânditoare şi unghiile ei săpară şi mai adânc. Spune-mi, Cook, dacă ţi-aş face răni cu unghiile astea – vreau să zic răni, nu glumă – m-ai iubi sau m-ai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reau să-mi răspunzi.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vrei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simţi,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se poate schimba dragostea în ură! exclamă înăbuşit Shisei şi ochii ei licăriră straniu, ca ochii unei feline. Acum uşa spre haos a fost deschisă. Ar fi suficient cel mai slab ghiont ca să te prăbuşeşti în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în considerare spiritul fiinţei umane, spu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unui lucru, spuse Shisei schimbând brusc subiectul. Zasso a fost atras de frumuseţea mea. Mi-a apărut ca un binefăcător omenos şi plin de compasiune care mi-a înţeles starea şi şi-a dorit, după cum a spus chiar el, să mă salveze de viaţa cere fusese împlântată în min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tremura şi Branding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continui, şopti ea. Oh, Cook, te rog, nu mă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bliga să faci ce nu vrei, spuse Branding, Dar cred că ar fi mai bine pentru amândoi să-mi spu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despovărezi, spuse Branding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lui de a afla adevărul acesta atât de greu de spus, se imagina un preot confesor, neimplicat deloc în emoţiile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ăsta nu e numai o cicatrice, e o rană deschisă care are nevoie de vindeca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se poate? spuse ea pe un ton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chise ochii şi el îi şterse transpiraţ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Poţi să-mi spui tot, fără nici o teamă. Ochii ei se deschiseră larg şi Branding avu impresia că zăreşte o flacără sângerie licărind în ei. Apoi Shisei începu din nou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sso era un artist, un cunoscător al frumuseţii şi durerii. A devenit temnicerul meu, izvorul meu de suferinţă şi tortură, iubitul meu. N-am avut de ales. Trebuia să mă supun la orice. În clipa când i-am trecut pragul am deveni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la figurat, interven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zonieră în sensul cel mai exact al cuvântului. Am ştiut atunci că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observă privirea din ochii lu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E dificil să înţeleg dintr-o dată tot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concentră privirea parcă spre interiorul ei, iar când începu din nou să vorbească, Branding aproape că reuşi să simtă trecutul reînv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sso m-a făcut să mă prăbuşesc mai adânc decât poţi bănui. Pentru ca atunci când avea să mă ridice, să ştiu precis din ce adâncuri întunecate m-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violat?</w:t>
      </w:r>
      <w:bookmarkStart w:id="28" w:name="bookmark35"/>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zece ani când m-a găsit Zasso. Presupun că dorinţa fizică a fost o componentă a frumuseţii radiante pe care spunea el că a văzut-o în mine. Dar nu imediat; eram încă neformată, prea departe de idealul după care era el hotărât să mă modeleze. Nu. M-a tratat ca pe un animal. Tu eşti creatura străzilor, spunea el. O sălbatică. E de datoria mea să te dresez. M-a obligat să mă ghemuiesc într-un colţ. Când mă mişcăm o făceam în patru labe; când mâncam, mâncam dintr-un blid pe care mi-l punea pe podea; când îmi făceam nevoile, o făceam pe pagini de ziar. M-a silit să vorbesc prin mârâieli şi lătrături. Animalele nu cunosc limbajul civilizat, îm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uit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zise el. De ce n-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um, cât timp era el cu mine, zise Shisei. Şi când pleca, mă lega cu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măcar ai încerca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oftă adânc, iar Branding o simţi cum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i, Cook. Fără el eu nu aveam nimic. Unde mă puteam duce? Aş fi fost pierdută. Aş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Shisei, în ce hal te-a tratat! Cât de mult trebuie s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ară trebuie să fie viaţa pentru tine, Cook! zise ea cu tristeţe. La tine totul e ori pur, or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greu de înţeles care au fost relaţiile dintre tine şi artist, spuse Branding pe un ton îndreptăţit mor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n-ai nici măcar idee despre ce-a fost între noi. Zasso m-a văzut în stradă şi a recunoscut în mine perfecţiunea pe care o căut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Branding. El doar a crezut că te poate face perfectă. Însă perfecţiunea e de competenţa lui Dumnezeu, nu a omului. Bărbatul ăsta avea nevoie de tine. Ce ţi-a făcut a fost o consecinţă a propriei lui perversiuni interioare şi nimic mai mult. II sileau la asta demonii care sălăşlui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privindu-l în faţă, îşi aminti de citatul din Nietzsche pe care-l descoperise în cartea din biblioteca lui Douglas Howe: întreg idealismul este o falsitate în faţa necesităţii. Şi pentru prima dată se găsi faţă-n faţă cu îndoiala, cu spionul din umbră,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randing avea dreptate? se întrebă ea. Dacă întreaga ei viaţă era o faţadă a acelei perversiuni, dacă în realitate karma ei nu era a ei ci a celei pe care fusese amăgită s-o accepte? O trecură fiori reci. Asta ar fi însemnat că întreaga ei viaţă era o minciună. Uză de toată disciplina mentală cu care era învăţată şi îşi abătu gândul de la toate astea, fiind incapabilă să privească în faţă oribil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termină povestea asta? o întrebă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vârî faţa sub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şopti ea. Te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ezită, î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ştiu că încă mă mai iubeşti şi dacă mă vei iubi şi când ai să ştii ce am fost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i simţi corpul puternic pregătit lângă al ei, acoperind-o. Era udă, iar el o pătrunse uşor. Plăcerea începu să-i inunde pântecele şi gemu dureros. Îl sărută pe umăr, cutremurându-se şi continuă să povesteasc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asso m-a salvat de la degradare, când m-a considerat purificată, pregătită mi-a spus: Eu am executat matsuri. Acum e timpul să te transform în Îngrozitoarea Femeie din Ceruri, să te fac să fii pe placul zeilor. M-a întins pe o rogojină şi şi-a început capodopera. După aceea nu m-a mai legat niciodată cu lanţul. Nu mai era nevoie. Şi în fiecare zi lucra la spatele meu. Când după doi ani a terminat, Zasso a crezut că reuşise să mă transforme, că sufletul păianjenului pătrunsese în mine o dată cu cerneala, că îmi oferise un fel de bunătate, sau… sau ceva mult mai înfricoşător. Mi-a spus: Acum poţi să stai sau să pleci, mie mi-e indiferent. Nu mai ai nimic omenesc în tine. Eşti o armă. Eşti îngrozitoarea Femeie din Ceruri, femeia-demon, care îi distruge pe toţi bărbaţii pe care-i atrage în pl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lăsă liniştea. Apoi Shisei, simţindu-l pe Branding că alunecă afară din ea,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Cook! 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că eşti o femeie-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că mă părăseşti acum,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imţi spaima emanând în valuri parcă materiale din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tu chiar crezi în prostia asta, zise el par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rostie. E shint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anding ferm. E doar produsul minţii bolnave a unui indivi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zise ea cu respiraţia tăiată, vreau să fiu cu tine în noaptea asta. Nu pot suporta gândul c-aş rămâne singură. Ia-mă cu tine la dineu, Cook! Oh,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uită la ea. Fusese sigur că dacă află originea păianjenului tatuat află şi misterele acestei fascinante şi enigmatice femei. Iar acum vedea cât de multe erau straturilor de mister care îi acopereau personalitatea. Poate că n-avea să fie niciodată în stare s-o înţeleagă cu totul, dar ceea ce aflase deja nu făcea decât să-l aţâţe, asemeni cântecului ademenitor al unei sirene ieşite din ap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ook! gemu Shisei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ea. „Am visat toate astea: salvarea mea, casa încălzită, pe Kansatsu-san.” Panica îl cuprinse în pumnul ei de gheaţă, iar el se cutremură. O pală de vânt îl lovi în plin şi piciorul stâng îi alunecă din scobitura din stâncă. N-avea de unde să ştie cât de mult urma să cadă dacă se prăbuşea de pe Războinicul Negru. Ceaţa îi acoperea vederea. Nu putea să vadă casa de piatră a lui Kansatsu, zidită în coasta muntelui. Nici Kansatsu nu se zărea nicăieri şi Nicholas era înspăimântat că frigul care-i îngheţa oasele se aliase cu starea lui fizică precară şi cu psihicul lui zdruncinat şi-l făcuse să delireze. Dacă lucrurile stăteau aşa, însemna că nu exista nici Kansatsu, nici casa încălzită de la piciorul muntelui care să-i dea adăpost, nici salvare din ghearele lui Shiro ninja. Fusese un vis. Iar acum îl aştepta prăbuşirea şi aşa avea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căzând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e întinse şi căută cu vârful degetelor un punct de sprijin, dar stânca se prefăcuse în sticlă. Dădu numai peste straturi de gheaţă neagră, care, nepăsătoare la situaţia lui deznădăjduită, îi alunecau de sub degete şi refuzau să-l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zăpada depusă în văioagele întunecate ale Războinicului Negru era viscolită mereu de vânt şi îl orbea. Nu putea auzi: vântul urla necontenit printre piscuri. Nu putea simţi: gerul îi pătrunsese prin mănuşi, amorţindu-i degetele. În aerul rarefiat şi glacial nu putea mirosi nimic, nici măcar pe el însuşi sau blana încâlcită şi grea de promoroacă de la gulerul hanoracului. Deschise gura şi îşi lipi buzele de rocă, încercând să simtă gustul mineralelor, care să-i indice punctele unde Războinicul Negru era mai solid şi unde se găseau cele mai periculoase fisuri care s-ar fi putut despica sub greutatea lui. Supse din granitul negru, dar nu simţi nici un gust. Acum, cu Shiro ninja blocându-i cel de-al şaselea simţ, se vedea cu totul şi cu totul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suprafaţa stâncii ca o muscă disperată care vrea să treacă prin geamul de la fereastră, cu o tenacitate oarbă izvorâtă numai din instinct. Însă vântul creştea în intensitate, aruncând pale furibunde şi măturând totul în calea lui. Piciorul îi alunecă din nou şi fu cât pe ce să se prăbuşească în abis cu capul înainte. Dar exact în aceeaşi clipă, o dată cu senzaţia că parcă se trezeşte brusc dintr-un somn greu, ştiu că încă nu era pregătit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ternic, se gândi.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cele două noţiuni ar fi fost de nedeosebit, ci problema era că n-aveau nici o importanţă. Apoi înţelese ce spusese Kansatsu-san despre viaţă şi moarte Erau două noţiuni fără importanţă. Un singur lucru avea importanţ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zbătea dureros în piept. Privi Vidul. Ajunsese atât de sus încât nu putea vedea poalele Războinicului Negru. Era îngrozit, dar ştia că trebuia să facă asta. Calea se afla numai într-o singură direcţie. De fapt toate direcţiile erau la fel. Toate duceau spre acest loc terifiant. Războinicul Negru. Toate duceau spre clipa asta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mugind furios, se opinti şi îl smulse. Poate că într-un fel chiar el îşi dăduse drumul. Nu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abis. Căzu, căzu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ocmai pleca la biserică şi dădea maşina cu spatele pe aleea lungă care ducea la casa ei, când aproape că strivi un bărbat pe o bicicletă. Acesta apăruse ca din senin, de undeva dintre tufele dese aflat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puternic, iar omul speriat coti brusc într-un boschet de cryptomeria. Apoi îşi pierdu echilibrul şi plonjă cu capul înainte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îşi zise Justine în şoaptă. Trase frâna de mână şi deschise uşa. Alergă repede la locul unde zăcea chircit biciclistul şi îngenunche lângă el. Observă că nu-şi pierduse cunoştinţa şi rosti iute în gând o rugăc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întrebă ea într-o japoneză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dădu din cap, dar gemu imediat şi-şi frecă ceafa. Se ridică încet şi Justine se ridică şi ea o dată cu el. Era un tânăr prezentabil, ba chiar de-a dreptul frumos, cu pielea catifelată şi cu un chip de genul celor pe care Justine le văzuse de nenumărate ori la televiziunea japoneză sau pe afişe. Avea totuşi ceva prea feminin în carnaţia buzelor şi în desenul prea fi al nărilor, dar asta nu făcea altceva decât să-i accentueze imaginea de om blând, care are nevoie de ajutor. Purta pantaloni scurţi negri, o cămaşă albă cu mâneci scurte şi largi şi pantofi de tenis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să-şi ridice bicicleta, gemu din nou şi Justine se întinse instinctiv ca să-l sprijine. Tânărul o privi aspru şi ea lăsă braţul în jos, amintindu-şi brusc de interdicţia specific japoneză ca persoanele de sex opus să se ating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ar fi trebuit să facă. Era limpede că omul avusese de suferit şi totul numai din cauza ei. O cuprinse deodată o dorinţă fierbinte de a face ceva pentru el şi să nu plece de la locul accidentului pe care ea îl provocase. Apoi îşi dădu seama că gândea într-un mod specific american. Aici, în Japonia, se făptuiau atât de puţine fărădelegi încât nimeni nu-şi făcea griji dacă îl prindea noaptea plimbându-se prin oricare cartier din Tokio. Tokio era probabil cel mai sigur oraş din lume şi cel mai japonez lucru pe care putea să-l facă era desigur să-i ofere biciclistului puţină odihnă şi un ceai. Acesta era modul politicos şi civilizat în care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spuse ea tulburată. N-aţi vrea să veniţi până la mine acasă ca să vă ofer un ceai? Locuiesc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 spuse biciclistul.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în modul cel mai japonez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convins că nu e nici un deranj, spuse Justine. De fapt m-ar face pe mine să mă simt mult mai bine. Nu credeţi că ar trebui să ne asigurăm că nu sunteţi deloc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ea şi dădu din cap, încuviinţând, dar nu fără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a ospit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alee cu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faceţi comod aici, pe verandă? îl întrebă Justine. Voi aduce ceai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 lovit ceva mai rău decât am crezut, spuse biciclistul. Poate că aveţi în casă nişte perne pe care m-aş pute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veţi simţi mult mai confortabi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încălţămintea pe micul hol pavat cu piatră de la intrare şi Justine o aşeză în dulăpiorul de bambus de la perete, apoi intrară amând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istul nu scoase nici o vorbă până ce ceaiul nu fii pregătit şi servit şi până ce nu goliră amândoi câte o ceaşcă. În timp ce Justine turna din nou în ceşti, bărbatul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e mare lucru, răspunse ritual, Justine.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rbiţi englezeşte. Mi-ar fi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cu un zâmbet. Era într-adevăr frumos, chiar izbi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itat, spuse Justine.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i spună străinului numele mic. Ar fi fost pre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oamna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Omukae, spuse Senjin. Cred că am găsit cea mai nepotrivită cale posibilă pentru a face cunoşti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âse, fiindu-i recunoscătoare că era în stare să glumească cu ea după ce fusese gata să-l facă praf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mi dau seama de ce nu v-am văzut decât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a face o curbă şi la fel şi strada principală, spuse Senjin diplomat. E dificil de observat traficul care curge din direcţia aceea. Dacă-mi permiteţi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glindă agăţată de acea cryptomeria v-ar putea oferi o imagine mai cuprinzătoar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idee minunată, spuse Justine. Vă mulţumesc, domnule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zise el privind-o pe deasupra ceştii de ceai şi aruncându-şi după aceea ochii în jur. E o casă destul de mare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locuiesc singură, spuse Justine, ci împreună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oţul dumneavoastră, doamnă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compania tatălui meu. E o afacere diversificată: cipuri pentru calculatoare, oţel, textile. Soţul meu a făcut chiar un pas şi mai departe: cercetare în domeniul calculatoarelor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şi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în ce domeniu lucraţi, domnule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tem că nu e nicidecum la fel de novator şi de interesant ca ocupaţia soţului dumneavoastră, spuse Senjin. Sunt un birocrat. Lucrez la Biroul pentru amplasare industrială şi protecţia mediului înconjurător, la compartimentul pentru siguranţa explo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interesant,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de fapt e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ă v-o spun, domnule Omukae, e sigur că nu arătaţi deloc a birocrat. Soţul meu are studii de arte marţiale, iar corpul dumneavoastră seamănă mult cu al lui. Te face să te gândeşti un instrument foarte bin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întoarse şi se înclină puţin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ţi o occidentală, iau vorbele dumneavoastră ca pe un compliment, spuse Senjin. Ciclismul e un hobby de pe urma căruia poate beneficia toată lumea, însă pentru mine e mai mult decât atât. E un sport; poate e o obsesie, cum ar putea spune cineva nemilos. Am zis bine? Uneori nu sunt prea sigur pe engl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mai bine decât ar fi făcut-o mul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şi sunt sigur că sunteţi doar politicoasă, se înclină el din nou şi zâmbi. Obsesia asta a mea mă păstrează în formă, psihic şi fizic. Am descoperit că e vecină cu meditaţia: se află într-o constantă mişcare, furnizând o clăti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o spuneţi, zise Justine, aş putea spune că am şi eu o obsesie din asta. Prea mult timp de una singură, neavând nimic de făcut şi nici unde să mă duc, ajung la o anumită inerţie care uneori pare imposibil d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soţul dumneavoastră, nu v-aş lăsa singu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lui… e de multe ori dificilă şi îl solicită enorm, spuse Justine, enervându-se brusc pentru că trebuia să-l apere pe Nicholas în faţ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aponezii nu aveau maniere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enjin. E de înţeles. Viaţa nu e niciodată perfectă. De multe ori trebuie să te şi sacrifici, rosti el cu blândeţe şi ridică din umeri. E natural, ba chiar e de aştepta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flată foarte aproape de el, deveni deoda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ce văd în spatele och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imită că-i vorbise pe un ton atât de intim unui om practic necunoscut. „Oare ce m-a făcut să vorbesc aş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priv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zită un moment, dar înţelese că nu se putea reţine. Simţi că ameţeşte brusc şi că pulsul inimii începe s-o ia razna, bubuindu-i pâ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ţi manifestat îndoieli în legătură cu engleza dumneavoastră, observ că vă descurcaţi foarte bine. Pot să afirm asta numai după felul în care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propria ei revelaţie, scăp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firesc, ştiu, dar îmi amintiţi atât de mult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sunt sigur că e vorba numai de imaginaţia dumneavoastră, spuse Senjin cu acea notă de umilinţă în glas pe care numai un japonez o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aflată în lumina asfinţitului, avea aspectul de statuie a unui erou de mult uitat. Avea un aer de stoicism amestecat cu melancolie, care atinse o coardă sensibilă în inima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înveţi nu numai să nu accepţi niciodată pur şi simplu o situaţie neplăcută, ci şi să te zbaţi din răsputeri pentru a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le neplăcute, doamnă Linnear, constituie un element de neocolit al vieţii. Noi, japonezii, înţelegem asta ca pe un dat absolu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urmări cum o înconjur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ferinţa e o parte naturală a vieţii, dar chiar credeţi că situaţiile neplăcute sunt şi ele ceva natural? Trebuie accept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Senjin Situaţiile neplăcute sunt un lucru esenţial pentru existenţă. Poate că ar trebui să spun existenţa umană, pentru a fi mai corect. Prin situaţii neplăcute eu înţeleg durere. Fără durere, doamnă Linnear, nu poate exista plăcere şi cu siguranţă că extazul ar fi cu totul necunoscut, deoarece nu ar exista nimic cu care să intre în contradicţi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dar în cu totul alt fel. Acum nu mai avea zâmbetul inocent al tânărului cu inima deschisă, ci expresia atotştiutoare a unui om umbl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aţi urmărit până acum. Dar asta nu e totul. Mai e încă mult. Pentru că, analizând în continuare, durerea poate fi ea însăşi plăcută. De fapt ea poate furniza o eliberare de o magnitudine pe care extazul nu o poate atinge niciodată. Nu mă credeţi? Văd că nu. Cum să vă conving altfel decât pri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tot vorbiţi, domnule Omukae? întrebă Justin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lină puţin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enjin, zise el luându-i mâna cu un gest de data asta foarte occidental. Doar am ajuns la nişte relaţii suficient de intime pentru a ne vorbi unul altuia cu numele de botez. Nu crezi şi tu la fel,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eodată afară? întrebă Nicholas. M-ai condus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ară, zise Kansats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cu mine, ştiu asta. Numai că nu te-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 Nicholas, spuse Kansatsu. La fel de singur cum eşti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elulă austeră cu pereţi de piatră din interiorul mănăstirii lui Kansatsu, chiar în mijlocul circumferinţei luminoase create de un şir lung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spuse Kansatsu, ai venit de multe ori aici la locul meu de retragere de pe Războini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ărit de multe ori? întrebă Nicholas. Mi-am dat drumul de multe ori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ri mici unduitoare ce se împrăştie în toate direcţiile până ajung să se consume pe ţărm, spuse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rumul, spuse Nicholas. La un anumit punct din timp m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ăzut, cum te temeai că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holas, cu nedumerire în glas. Am atârnat în Vid deasupra abisului care încă mă mai îngrozeşte când mă gândesc la el. În jurul meu era numai Războinicul Negru, la fel şi deasupra şi dedesubt. Eram separat de el şi totuşi parcă eram o parte din el. Era ca şi când aş fi putu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anulezi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sensei? Te rog! Trebuie să-mi spui. Simt în agonie până afl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răspunsul, Nicholas. Răspunsul meu nu va fi şi al tă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nsatsu. Asta am vrut să găseşti când te-am trimis la Kumamoto în iarna anulu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schimb eu m-am confruntat cu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bivol, Nicholas. Bivolul nu există. Eu te-am trimis să te confrunţ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transforma gradat în lumină. Dar Nicholas era îngreţoşat de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întuneric, spuse Kansatsu. Nu există decât o singură lege, o singură Cale. Tu te-ai predat întunericului, iar el te-a apărat. Întunericul l-ai evitat tu toată viaţa. Ai avut întotdeauna cunoştinţă de el, Nicholas, dar i-ai întors mere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spui e adevărat, atunci înseamnă că m-ai trimis de fapt ca să mă confrunt cu mine însumi şi că eu şi Saigo suntem una şi aceeaşi fiinţă. El e eu; iar eu sunt el. Nu poate fi aşa! exclamă Nicholas, îngrozit de monstruoasa înclinaţie a lui Saigo spre viciu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într-un sens aşa este! spuse Kansatsu. Iar acum ai şi dovada. Adu-ţi aminte: de la mama ta cunoşti taina smaraldelor lăsate moştenire de bunicul tău, mama ta, care a fost tanjiani la fel ca şi bunicul tău, mama ta care ţi-a transmis mai departe darul e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că ea a fost favorita bunicului, spuse Nicholas, mama mea n-a fost decât adoptată de el. Nimeni nu ştie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spus ea ţie, zise liniştit Kansatsu şi fără îndoială că povestea conţine o mare cantitate de adevăr. Totuşi, poţi fi sigur că bunicul tău ştia precis originea ei. Iar ea a devenit favorita lui pentru că el era tanjiani şi ea la fel. El nu putea transmite copiilor lui darul acesta, iar nevasta lui nu era tanjiani. Însă mama ta era şi el a văzut în ea posibilitatea de a reînnoi ciclul şi tocmai pentru asta a iubit-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ămase cu ochii pironiţi la Kansatsu. Fragmente de amintiri, istorisiri din trecut pe care Cheong i le spusese când era copil, dar care până acum nu avuseseră pentru el nici un sens, toate ieşeau acum la iveală, îmbinându-se într-un întreg care iată că începea să se las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citi cu precizie expresia întipărită pe faţ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u ai găsit întunericul, în ciuda faptului că eşti Shiro ninja. E un lucru cu neputinţă şi totuşi s-a întâmplat. Ştii că s-a întâmplat. Să nu crezi pe nimeni care ţi-ar spune asta. Ascultă numai de cuvântul tău. Întunericul e Calea. Este acea parte a spiritului tău adevărat pe care până în momentul de faţă nu ai ştiut şi nu ai fost capabil s-o accepţi. Acum şt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ansatsu strălucea, iluminată şi de altceva, nu numai de licărul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tu eşti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ţi deodată o împunsătură de spaimă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ţi numele mic? Eu nu v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privi prin ultima umbră a lumini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şi plăcere. Ăsta-i modul de funcţionare al minţii mele: analizez simultan toate posibilităţile. Sau asta-i singura posibilitate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Justine cu vocea gâtu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 eu la telefon? Pe cine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oar un biciclist pe care era să-l cal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ai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nguratic, spuse el. Am ales calea asta, să fiu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ţi în gură un gust metalic. Undeva în inima ei se zbătea începutul unei furtuni. Încercă să se îndepărteze de el, ca şi când ar fi vrut să se elibereze din strânsoarea unui flux magnetic palpabil care părea să fi pus stăpânire pe ea, inundând-o cu o toropeală înspăimântătoare care se accentua cu cât se afla mai aproape de el. Obraj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 gândeam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uită în ochii ei migdalaţi şi negri şi ghici acolo un ţel, o intenţie ascunsă în irizaţiile fine ale pupilei, ceva care o atrăgea aşa cum fusese atras Tezeu în labirintul cretan. Ochii lui mari păreau să ardă cu o lumină rece, care o paraliza, nelăsând-o să-şi desprindă privirea de ei; şi într-o clipă înţelese că nici nu mai vo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iau nevastă, spuse Senjin. N-am să am o famil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duci viaţa ta solitară plutind ca un nor deasupra pământului înţesat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singur. Cum de supor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am fost mereu singur, spuse Senjin. Am plâns de multe ori din cauza asta şi mă simţeam ruşinat de slăbiciunea mea. În timp însă am învins toate neaj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răspunsul tău? întrebă Justine neîncrezătoare. Vezi singurătatea ca pe un defect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i o virtute, spuse Senjin.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urerea din spatele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atât de aproape unul de altul, încât Justine îi absorbea mirosul ca şi cum ar fi absorbit mireasma exotică a unei orhidee înflor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tău se află o cicatri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u cred în existe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spir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conştientă că trebuia să se desprindă de el chiar acum, în clipa asta, dar se simţea toată grea ca plumbul. Recunoscu speriată gustul metalic care îi venea mereu în gură când era cuprinsă de dorinţ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n-ai suflet ai însă un spirit,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e pur, zise Senjin. E lipsit de emoţii, deci nu duce lips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lând mâna peste a ei şi pentru o clipă Justine fu complet paralizată. Fantezia începuse de-acum să se reverse, preschimbându-se în realitate şi prezenţa bruscă a celor două elemente, la fel de distincte ca uleiul separat de apă, o făcu să i se întoarcă stomacul pe dos de greaţă. Nu-şi mai simţea picioarele şi se rezemă de perete, simţindu-i răceala reconfortantă pe pielea e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folosi din nou numele ei mic, rostindu-l intim, ca pe o mângâiere. Buzele lui aproape de buzele ei. Noaptea lăsându-se grea peste ei, trăgându-i ca un reflux. Dorinţa lipsită de raţiune, sălbatică, arzând ca un giuvaer purt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şi zise ea. Ce se-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icholas. Nu pot să accept ce-mi spui! Nu se poate să fiu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 eşti, Nicholas, spuse Kansatsu. Karma. Nici eu şi nici tu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mi accept karma. Resping orice noţiune care ar duce la ideea că sunt tanjiani. Pur şi simplu nu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întuneric, spuse Kansatsu. Adu-ţi aminte de cum te-ai simţit acolo, suspendat deasupr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ţipă Nicholas! Am visat tot! Trebuie să li visat! Sau sunt mort. Am murit pe Războinicul Negru, bănuiam mai tic mult asta şi acum văd că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Nicholas. Dar adevărul e că înainte de a se termina toate astea, s-ar putea să vrei să fi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atât de agitat încât nu-şi mai găsea locul. Păşea înainte şi înapoi ca un animal sălbatic căzut deodată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 ţi-e acum singura dorinţă, spuse Kansatsu, dând dovadă de o nesfârşită răbdare. De asta ai venit aici, de asta ai riscat să faci o călătorie atât de periculoasă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hiro ninja! strigă Nicholas îndurerat şi înspăimântat. De ce tot vorbeşti când poţi să acţionezi? Tu poţi să mă salvezi. Foloseşte Tau-Tau. Desfă vra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se apropie de Nicholas precedat de aura lui întunecată, cu irizaţii verzi-albăstrui, ca trupul unei insecte. Nicholas se făcu mic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teamă de mine? Nu de mine te temi, Nicholas, ci de acea parte din tine care zace de mult îngropată în centrul spiritului tău. E ea oare atât de hidoasă încât trebuie să te temi aşa de 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zise chinui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puse Kansatsu. Întunericul e prietenul tău, Nicholas. El te-a salvat atunci când furtuna te-a smuls de pe Războinicul Negru. De ce nu te încrezi în propriile tal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sunt sigur că vis a fost! Am văzut şi am simţit, dar nu se poate să se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zace nebunia, spuse Kansatsu. Simţurile tale sunt singurele elemente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bizui pe ele acum. Eu sunt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Nicholas Linnear. Nimic nu poate schimba asta. Spiritul tău dăinuie, Nicholas. E de neînfrânt. Numai spaima ta crescândă îl poate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mă înlănţuie în mrejele ei, sensei, şopti Nicholas înfiorându-se deodată şi dinţii începură să-i clănţăne furios. Şi nu-mi dă drumul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aspru Kansatsu, aproape speriindu-l pe Nicholas. Te agăţi cu dinţii de frica pe care o invoci. Dar frica asta e cunoscută şi poate fi manevrată. Cealaltă frică, frica de întuneric, de moştenirea ta şi de tot ce aduce ea, aceea e necunoscută. E de o mie de ori mai bine să fii chinuit de prima decât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trase genunchii la piept, tremurând ca bântu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înspăimântă, lasă-te să simţi frica. Măcar atâta libertate acordă-ţi şi tu. Întinde-te din nou şi ating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sim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pregătit s-o faci, spuse Kansatsu blajin, spune-mi ce s-a întâmplat cu fratele meu mai mare, Ky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fluiera printre râpe şi defileuri, apropiindu-se de Războinicul Negru şi grindina cădea cu un răpăit surd pe acoperişul de paie al mănăstirii lui Kansatsu. Timpul real părea că dispăruse retrăgându-se în adâncurile unei fântâni a gravitaţiei, care-i ţintui pe cei doi pe o orbită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spuse lui Kansatsu ce se petrecuse din clipa în care văzuse castelul lui Kyoki şi până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rezi că era mort fratele meu mai mare, atunci când l-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zi. Poate mai puţin.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cholas, cine mai ştia că ai de gând să vii în masivul A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ţia mea şi cel mai apropiat prieten al meu, Tanzan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acest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viaţa chezăşie pentru el,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şi la asta. Te sfătuiesc să-ţi alegi cu grijă cuvintele. Şi la fel şi oamenii în car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trebă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individ cu o enormă forţă interioară, acest asasin al fratelui meu. A ajuns la el înainte ca tu să apuci să vorbeşti cu el, deci trebuie să fi ştiut în ce direcţie ai apucat-o. Cum a realizat asta? L-a ajutat cineva, nevasta ta sau prietenul tău Nangi? Sau ştia dej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Nicholas enervat, că Tanzan Nangi, pentru care aş garanta cu viaţa mea, care e atât de infirm încât are nevoie de baston ca să poată merge, ar putea fi un dorokusai, un fanatic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reuşit să străpungă sistemul de apărare al castelului, continuă Kansatsu ca şi când nici nu l-ar fi auzit. A străpuns sistemul de apărare al castelului după care l-a învins pe fratele meu, el însuşi un tanjiani. Nici asta nu ştim cum a reuşit-o. Da, da, sunt aici multe mistere care trebu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Nangi avea dreptate, Nicho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duşmanul meu e un dor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probă Kansatsu. Orice e posibil în acest univers, Nicholas. Chiar şi lucrurile inimaginabile: existenţa unui dorokusai, cel mai de temut dintre tanjiani. După cum ar trebui să ştii, un dorokusai e un singuratic, un rebel care a întors spatele disciplinei Tau-Tau. De fapt tuturor disciplinelor. E maestrul minciunii şi al înşelătoriei. De multe ori apare sub o mască blajină, dar niciodată nu e ceea c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Kansatsu făcu o pauză şi lui Nicholas i se păru că sensei-ul îi răspunse în sfârşi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rokusai se mişcă în propriul lui univers, urmă Kansatsu. El şi-a creat propriile lui legi, propria lui Cale. Până şi sensei-ii tanjiani se tem de dorokusai, pentru că el are o asemenea putere încât nu poate fi ucis.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iferenţa dintre moarte şi distrugere?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motivele pentru care ai venit la mine, spuse Kansatsu. Va fi ultima lecţie pe care ţi-o voi da, Nicholas. Dar ia aminte la ce-ţi spun: dacă începi lecţia aici, atunci înseamnă că alegi de bună voie să porneşti direct pe Calea pe care a pornit s-o urmeze şi acest dor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îndelung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postat în calea dorokusai-ului, spuse el în cele din urmă. Eu nu pot altceva decât să lupt s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găsit crezul, spuse Kansatsu, atunci întinde-te şi apucă-l. Găseşte întunericul din nou. E prietenul tă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tât de lungă încât lumina se schimbase deja în încăpere. După un timp, Nicholas strig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L-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sudoare, dar nu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spuse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rimeşte nici un răspuns,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icholas întinse mâna până când aceasta trecu din zona luminată în partea umbrită unde se afla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atinse cu vârful degetului lui arătător vârful degetului arătător a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fiica ta. Atinge-o. Respir-o. Posed-o. Înţelegerea va veni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izvorăşte din mine, nu din întuneric, zise Nicholas, după un timp, cu nespusă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iritul tău atârnă suspendat peste abis, la fel cum mai devreme capul tău a fost suspendat deasupra zăpezii, gheţii, cenuşii şi a stânc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scurgă câteva clipe, apoi rosti cu o voce cu totul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la ce te gândeşti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că sunt tanjiani, spuse Nicholas trăgând adânc aer în piept. Mi-e teamă că dacă o fac, n-am să fiu cu nimic mai bun decât vărul meu Saigo, al cărui spirit a fost deturnat de la calea cea bună şi a fost corupt de răul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că întunericul es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poate fi un rău mare, spuse Kansatsu. Dorokusai-ul care te urmăreşte e un exemplu elocvent. Dar întunericul nu înseamnă numai atât. Universul, Nicholas, nu e nici bun, nici rău; mai degrabă ambele extreme morale sunt cuprin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Kansatsu era blând ca o maree care calmă goana nebună a inimii terorizate a lui Nicholas. Sensei-ul păstră contactul fizi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a dintre primele lecţii care ţi le-am dat, îţi aminteşti? Este cel mai important dintre toate adevărurile. Acelaşi adevăr e valabil şi pentru întuneric, care e şi el tot un univers, dar dispune de puteri limitate şi unii abuzează adeseori de potenţialul lui, corupându-l. Aceasta e natura puterii. Puterea e trecătoare. Dacă o atingi, nu mori. Dar te schimbi. În ce fel, însă, nici eu n-aş şt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mă schimb, mărturis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te schimbi, înseamnă că dorokusai-ul care te urmăreşte te-a şi prins deja. Nu vei fi niciodată în stare să foloseşti smaraldele moştenite de la bunicul tău. Vei rămâne pentru totdeauna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emura parcă scuturat de friguri. Minutele se alungeau, amplificând agonia tăcerii. În cele din urmă, încet, Nichola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nchise ochii. Părea că abia acum, după mult timp, începe să respi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zise el. Primul lucru pe care trebuie să-l faci e să înveţi de la bun început să vorbeşti. Va trebui de asemenea să înveţi să gândeşti într-o nouă limbă care se numeşte Akshara, limb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chintesenţa lui Tau-Tau, spuse Kansatsu. Fără Akshara nimic altceva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albă ca varul 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icholas-san, ţi-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o şoaptă slabă şi răguşită. Frica venea în valuri, dar tot atunci Nicholas îşi dădu seama că sensei Kansatsu îi spusese Nicholas-san şi că putea din no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Kansatsu. Acum ar fi normal să fii înspăimântat. Spiritul tău nu se mai află suspendat. A sosit timpul să te arunci tu însuţ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şi Tomi sosiră la Calea de Mătase după miezul nopţii. Salonul tokudashi era înţesat de clienţii obişnuiţi ai localului, oameni de afaceri încinşi la faţă şi asudaţi, ca o colonie de furnici, îmbrăcaţi toţi la fel şi învăluiţi în fum înţepător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opri o clipă, fascinată de expresiile de pe feţele bărbaţilor, multiplicate parcă la nesfârşit. Ştia la ce se uitau, ştia ce era în minţile lor şi se minună de puterea de atracţie a acelei imagini. Îşi puse întrebarea dacă vreodată vor ajunge şi femeile să fie atât de obsedate de o anumită parte a anatomiei masculine. Nu credea c-ar putea să se întâmple aşa ceva. Femeile nu erau atât de mult atrase de fizic, fiind mai mult atrase de latura emoţională. Nu că n-ar fi putut fi mânate de dorinţa sexuală, dar desigur, nu în felul în care sunt mânaţi în cele mai multe cazur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mplificată la maximum îi izbi în fală aproape fizic şi avură amândoi senzaţia că-i împinge înapoi; stroboscoapele fulgerară, orbindu-i un moment. Tomi clipi şi flutură legitimaţia prin faţa namilei care se ocupa cu ordinea, fiind nevoită să ţipe pentru a se face auzită în vacarm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pe Nangi pe lângă pereţii sălii, trecând pe lângă o pancartă pătată şi soioasă din carton pe care scria TRECE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coridoare părea o catacombă subterană. Nangi o urmă pe Tomi, trecând pe lângă un şir de uşi care semănau una cu alta ca picăturile de apă. Coridoarele erau în paragină, mirosea urât, pereţii erau plini de murdărie şi cu mai toată zugrăveala cojită, iar gurile de ventilare erau pline de praf, scame şi scrum de ţigară. Deasupra, pe tavanul înnegrit, atârnau becuri fără abajur, abia mai ţinându-se de firele lor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opri în dreptul unei uşi şi trebui să bată zdravăn în ea cu pumnii ca să fie auzită peste vacarmul produs de muzica rock. Se auzi ceva care putea fi un răspuns şi împinse uşa. Înăuntru, mica încăpere era mobilată cu o masă, o oglindă înconjurată cu câteva becuri, un scaun cu spetează din trestie şi o chiuvetă ruginită. O femeie tânără, îmbrăcată într-un halat subţire şi ros de atâta purtat întoarse cap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spuse ea pe un ton plictisit şi se întoarse cu spatele la ei, continuând să-şi aplice machiajul, dar urmărindu-i totuşi prudentă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ko, spuse Tomi, acesta e domnul Nangi,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Nangi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ko a împărţit cabina cu Mariko. Ea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ţi punem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coase din agenda ei o fotografie a doctorului Hanami şi o puse în faţa fetei pe măsuţ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se uită pu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ne spui tu, zis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ridică din umeri şi continuă să se 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xagerându-şi puţin mersul şchiopătat, se duse lângă masa fetei, întinse mâna şi smulse o fotografie prinsă între oglindă şi ram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t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o lăsă să-i ia poz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a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se bosumflă scoţându-şi în afară buza inferioară şi înfipse poza la locul ei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Nangi, am avut şi eu cândva o soră. Avea o mulţime de prieteni când era tânără. Cred că era cam de vârsta ta. Ce-i mai plăcea să-i vadă roind în jurul ei! Şi ce-i mai încuraja! Cred totuşi că nu o făcea cu rea intenţie. Îi făcea plăcere compania lor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chiopătând câţiva paşi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tuşi mai intra ş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îşi întoarse capul spre el, devenită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uită la ea, parcă mirat că ea îl ascultase. Flutură din braţ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prietenii altor fete îi tot făceau ochi dulci. Nu că sora mea i-ar fi încurajat. Doamne fereşte nu. Pur şi simplu se întâmpla, preciză el şi mai făcu grijuliu un pas. Însă fetele, prietenele ei, n-au înţeles niciodată adevărul şi au învinuit-o pe ea, bineînţeles, pentru că nu suportau să dea vina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ct asta s-a întâmplat! exclamă Atoko. Puse jos creionul de ochi şi se uită fix la Nangi. Mariko şi cu mine eram atât de bune prietene, până când… Până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 în jos şi arătă cu degetul fotografia doctorului Ha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eferat pe tine lui Mariko?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mp. Apoi ne-a tot schimbat pe una cu alta fără ca noi să ştim de la bun început. La urmă am impresia că ajunsese să creadă că era îndrăgostit de Mariko, dar era deja prea târziu. Mariko nu mai voia să aibă nimic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ră lacrimi şi încetă să se mai ui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riko, era o fată aşa de bună! Nu merita… Oh,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chimbă o privire scurtă cu Tomi şi aceasta se duse lângă Atoko, care plângea acum cu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Atoko în cele din urmă, luând câteva şerveţele de hârtie făcute cocoloş şi tamponându-şi faţa. Oh, rahat, nu mă pot urca pe scenă în halul ăsta, gemu ea şi începu din nou să plângă. Credeam că n-am să mai bocesc după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aşteptă câteva momente apo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âte ceva despre bărbatul din fotografia pe care ţi-a arătat-o detectivul Y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spus? Era un tip bogat căruia îi plăcea să-şi înşele nevasta. Aveam impresia că-i plăcea să fie în preajma noastră pentru că noi eram tinere. S-a săturat foarte repede de mine, dar cred că într-un fel cu Mariko a fost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ce fel? punct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zis, credea că-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făcut orice pentru ea? întrebă Nan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se opri din aplicarea machiajului şi se uită fix în oglindă, practic la nimic specific, sau poate căutând trecutul. Apoi ochii 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l mai nostim e că atunci când era cu mine, practic nu vorbea decât despre soţia lui. Cred că pentru ea ar fi făc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aici în noapte asasinării lui Mariko? întreb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ko evită să-i întâlnească privirea. Apoi, în sfârşi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în privinţa asta. Mi-a… fost ruşine de felul în care a luat sfârşit prietenia mea cu Mariko. Am… n-am vrut să vorbesc despre asta. Am vrut să nu ştie nimeni. Dar, da, el a fost aici în noaptea aia. Avea întâlnire cu Mariko. L-am văzut cu faţa albă ca varul când a ieşit ca o vijelie din cabina ei şi l-am auzit vomitând pe aleea de afară. Atunci am intrat în cabina ei şi… am găsit-o, zise ea muşcându-şi buza şi privind în gol. Îmi pare rău. Trebuia să vă fi spus adevăr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în oglindă pe ai lui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uita fix în ochii arzători ai lui Senjin. Era ca şi când ar fi privit cerul nopţii, presărat cu stele misterioase, plin de umbre ale căror forme, atât de familiare ziua, căpătau acum înţelesuri ascunse, venite din adâncurile propriei ei imag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Tau şi ceva mai mult decât Tau-Tau, magia interzisă a dorokusai-ului, o copleşeau, dar ea nu ştia asta şi chiar dacă ar fi ştiut, tot n-ar fi înţeles. Justine, ruptă de timpul real, îşi analiza viaţa aşa cum făcuse Nicholas cu multe luni înainte de a suporta operaţia. Acum se supunea poruncii lui Senjin, cum se supusese şi Nicholas doctorului Hanami când bisturiul acestuia îi scormonise creierul în căutarea tu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 soţul tău cutia,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njin biciui ca un bici de mătase, îndemnând-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scuns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tia sau în orice caz credea că îşi aminteşte cum intrase Nicholas furios în casă, cum scotocise sub scândurile podelei, cum scosese la iveală cutia şi cum răsuflase uşurat când o deschisese. Cum putea să uite? Totuşi era ceva ce nu-şi aducea aminte. Uitase ceva, un amănun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olo, se auzi Justine spunând.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mână şi simţi cum trupul i se umple cu atât de multă energie încât dinţii încep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ocul din sala de antrenament a lui Nicholas, explicându-i cum să dea la o parte sacul de box şi cum să scoată cutia. La fel cum făcuse Nicholas… oare c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duse cutia la lumină, fulgerat de gândul că i se întâmplă ceva ce nu i se mai întâmplase de mult: îi tremurau mâinile! În cele din urmă înţelese: smaraldele! Ultima verigă de legătură cu Eternitatea pe care o căutase toată viaţa. Cel puţin de când ştia de puterea smaraldelor magice şi despre darul lor de a des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rămase cu gura căscată. Şase smaralde, doar şase. Unde erau celelalte nouă? Avea nevoie de nouă, cel puţin nouă! Scotoci pe sub catifeaua bleumarin, rupând-o în fâşii. Şase nu erau de ajuns, ba mai mult, ştia că numărul acesta putea fi chiar ucigător. Ucigător? Poate, dar nu pentru el. Luă smaraldele în pumn şi puse cutia goală la locul ei în niş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ustine. Vedea cum Tau-Tau o ţinea prizonieră, colorându-i ochii, obligând-o să facă tot ce-i ord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lalte smaralde? întrebă el tăios. Aici sunt doa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i studie privirea rătăcită şi se convinse că nu-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rebuia să ştie. Vreo anumită parte din ea văzuse sau auzise ceva, un cât de mic element pe care el să-l poată corela cu dispariţia celorlalte pietre preţioase. Trebuia să afle, să caute în mintea ei, să sape adânc, ca un chirurg, pentru a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Justine. Nu ştiu. Credeam că sunt în cutie. Le-am văzut în cutie când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enjin. Zi mai departe. Le-ai văzut când Nicholas?… Ce-a făcu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Justine făcu deodată o grimasă de durere şi-şi duse palmele la tâmple. Oh, c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şi dădu imediat seama ce se întâmpla. O anumită parte adânc îngropată în ea se lupta cu el, împotrivindu-se unei abordări directe. Poate că Linnear îi spusese explicit că nu trebuia niciodată să dezvăluie locul în care se aflau smaraldele. Asta ar fi fost de ajuns pentru a declanşa în ea un conflict moral. Se decise să încerce o abordare diferită. În definitiv, avea destul timp la dispoziţie. Şi în orice caz,</w:t>
      </w:r>
      <w:bookmarkStart w:id="29" w:name="bookmark36"/>
      <w:bookmarkEnd w:id="29"/>
      <w:r>
        <w:rPr>
          <w:rFonts w:cs="Bookman Old Style;Times New Roman" w:ascii="Bookman Old Style;Times New Roman" w:hAnsi="Bookman Old Style;Times New Roman"/>
          <w:sz w:val="24"/>
        </w:rPr>
        <w:t xml:space="preserve"> experienţa se putea dovedi interesantă şi la a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smaraldele în buzunar şi aranjă sala de antrenament aşa cum o găsise. Apoi o scoase afară pe Justine, de fapt afară din casă. În engawa noaptea se lăsase cu desăvârşire. Greierii ţârâiau şi ici-colo licuricii dansau printre chiparoşi şi crypto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îi spuse Senjin. Povesteşte-mi despre tine. Spune-mi ce nu poţi spune altora. Şi mai mult decât orice, vreau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aşeză într-un şezlong din lemn de cedru lucrat de Nicholas cu mâinile lui imediat după ce se mutaseră aici. Era locul ei preferat, unde avea în faţă frumoasa privelişte a grăd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în Japonia, mi-a plăcut foarte mult, şopti ea. De ce nu? Era electrizant, exotic. Eram sedusă de imagini noi, de mirosuri şi sunete specifice ţării ăsteia şi asta a fost de ajuns ca să mă susţină. După un an însă, parcă ajunsesem să mă lovesc de-un zid. Mă îngrijisem să-mi întemeiez un cămin pe un pământ străin, sau cel puţin aşa considerasem eu. Soţul meu a angajat o femeie japoneză ca să m-ajute la treabă. Am rămas însărcinată. Se părea că totul merge aşa cum trebuie. Dar n-a fost aşa. Fusese o greşeală. O greşeală teribilă. Inii lipseau familia şi prietenii. Aici nu aveam pe nimeni în afară de soţul meu şi prietenii lui. Ei însă nu-mi ajungeau, iar apoi s-a născut fiica mea, pe care pe urmă am pierdut-o. Am început să neg totul. Acum urăsc Japonia; acum nu mă pot gândi la altceva decât să mă întorc acasă la mine, pe ţărmul oceanului, la West Bay Bridge, în Long Island. Oh, cât de mult îmi doresc să fiu acolo! Cât de mult îmi doresc să fiu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remura puternic sub efectul emoţiilor provocate de amintiri. Simţea nevoia să-şi ţină respiraţia, dar se gândi că dacă n-ar mai fi respirat, n-ar mai fi putut să termine ce avea de spus, iar acum avea nevoie mai mult decât orice s-o facă, mai ales că asta aştepta şi Senji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echile nelinişti pe care credeam că le-am dat uitării când eram mai tânără, au început să iasă din nou la suprafaţă şi eu m-am simţit de parcă eram tot acolo de unde pornisem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simţea şi acum o reînviere a trecutului, o sfâşiere a ţesăturii dintre trecut şi prezent, foşnetul a ceva ascuns ce punea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pe când eram mult mai tânără şi mă găseam într-un punct critic al vieţii mele, m-am dedicat cu disperare analizelor. II uram pe tatăl meu că nu-mi dădea atenţie şi pentru că o dispreţuia pe mama, care era atât de influenţabilă. Aveam nevoie de cineva cu care să vorbesc, de cineva care să mă îndrepte pe drumul cel bun. Presupun că n-ai cum să înţelegi, zise ea privind spre Senjin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 Japonia sunt mulţi psihiatri, zi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întoarse capul di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octor. Era o femeie cu părul atât de negru încât arăta a ţigancă. M-am simţit groaznic de stânjenită că m-am dus la ea, eu, creştina bogată căzută în păcat, distrusă din punct de vedere emoţional şi cu buzunarele doldora de bani. Curios. Îmi amintesc cum eram îmbrăcată la prima mea vizită: o mini-jupă Mary Quant şi o bluză cu buline pe care tocmai o cumpărasem de la un magazin de articole pentru petreceri din Londra. Pe urmă, văzându-mă în oglindă cum arătam, am fost atât de şocată încât săptămâna următoare m-am dus în jeans şi cămaşă simplă şi nu i-am mai dat niciodată ocazia lui Honi să mă vadă îmbrăc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Era greu să aducă în actualitate trecutul şi să se recunoască în copilul neastâmpărat, răsfăţat şi totuşi nefericit care fusese. Lui Nicholas nu-i povestise niciodată nimic din toate astea. Cum se face atunci, îşi puse ea întrebarea, că sunt capabilă să-mi mărturisesc păcatele acestui bărbat? Dar întrebarea se stinse imediat şi alunecă din mintea ei drogată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i purta nişte cercei uriaşi de argint aduşi din Mexic şi o fustă ţărănească multicoloră ţesută în Guatemala. N-o interesa absolut deloc cum arăta, iar eu am învăţat din exemplul ei. M-a învăţat să privesc înăuntrul meu, în acele locuri întunecoase şi reci pe care probabil că preferasem întotdeauna să le ignor. Era extraordinar de greu şi de multe ori era imposibil. De multe ori mă prăbuşeam şi plângeam în hohote, incapabilă să continuu. Insă Honi era mereu acolo şi forţa ei a devenit în cele din urmă forţa mea, de parcă ar fi fost un fel de mediu capabil să extragă durerea din mine şi s-o absoarbă în ea. Avea o capacitate nelimitată de a absorbi durerea, ca o icoană sau ca un sfânt. Mă gândeam la Honi ca la o călugăriţă dintr-un ordin sfânt, eu fiind novicea care trebuia să treacă test după test pentru a se putea dovedi vre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oblema mea, vezi tu… Nu m-am putut gândi niciodată la mine ca fiind vrednică de o relaţie la locul ei. Să fi iubit pe cineva şi să fi fost iubită în schimb, era ceva exclus. Dar treptat, am ajuns să-mi dau seama că Honi mă iubea. Îmi văzuse toate defectele şi îmi înţelesese toate păcatele în aceeaşi măsură în care mie-mi făceau silă. Şi totuşi m-a acceptat. Şi totuşi a continuat să mă iubească. Ce revelaţie am avut atunci! Desigur, la început n-am putut să cred, sau poate n-am vrut. Dar Honi m-a învins până la urmă şi eu m-am dus la ea ca un animal sălbatic hotărât să se muşte şi să se ronţăie singur, până la moarte. Ea m-a învăţat să nu mă mai muşc, apoi mi-a vindecat rănile pe care mi le provocasem. Când tu n-ai să mai poţi, am să port eu povara păcatelor tale, mi-a spus ea. Justine, e important ca tu să înţelegi că nu</w:t>
      </w:r>
      <w:bookmarkStart w:id="30" w:name="bookmark37"/>
      <w:bookmarkEnd w:id="30"/>
      <w:r>
        <w:rPr>
          <w:rFonts w:cs="Bookman Old Style;Times New Roman" w:ascii="Bookman Old Style;Times New Roman" w:hAnsi="Bookman Old Style;Times New Roman"/>
          <w:sz w:val="24"/>
        </w:rPr>
        <w:t xml:space="preserve"> mai eşti singură. Şi bineînţeles că m-am întrebat ce se întâmpla? Ce voia de fapt de la mine? Şi tocmai asta era: Honi a fost singura persoană din viaţa mea care n-a vrut nimic de la mine. M-a iubit pentru ca eu să pot învăţa să mă iubesc pe mine însămi. Tu te iubeşti pe tine, Senjin? Mie mi se pare că nu. Mi se pare că eşti prea ocupat cu mecanismele păstrării sub control a mediului tău înconjurător. Nicholas la fel. El se topeşte amestecându-se cu întunericul şi păşeşte fără zgomot, iar uneori suni sigură că nici nu mai respiră. El a reuşit să stăpânească toate lucrurile astea, dar pe el nu ştie să se stăpânească. Sesizez acelaşi fenomen şi la tine, Senjin.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 ca şi cum aş fi cu soţul meu. Poţi să-mi spui cum d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ştia, dar n-avea de gând să-i spună. În schimb, se întinse după ea. Avusese presimţirea că seara aceasta va deveni interesantă şi iată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simţea suspendată deasupra unui abis şi încâlcită în plasa unor emoţii dintre cele mai tulburi. Simţi atingerea lui Senjin ca un curent electric care-i traversă tot trupul şi se gândi nevenindu-i să creadă: „Asta nu se întâmplă, nu pot să simt ceea ce simt, trupul meu mă înşeală la fel cum eu îl înşel pe Nick.” Avea o senzaţie acută de febră, picioarele i se înmuiaseră, o usturau plămânii şi gândirea îi devenise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a printr-o pâclă deasă lumina lunii alunecând zdrenţuită printre copaci. „Acum ar trebui să fiu singură şi să-l aştept pe Nick să se întoarcă, se gândi ea, dar uite că n-o fac. Sunt cu japonezul ăsta străin şi îl vreau lipit de mine, peste min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agăţându-se de gâtul parfumat al lui Senjin, nemaiştiind dacă e trează sau e bântuită de halucinaţii. Senjin o trânti cu brutalitate pe pardoseala verandei şi îi legă încheieturile mâinilor şi gleznele. Justine simţea cum creierul îi lua realmente foc şi tot trupul îi arde, cuprins de vâlvătăi cum nu mai simţise vreodată. Senjin simţi şi el dogoarea ca de cuptor a trupului ei şi se simţi îmbătat de senzaţia asta, cea mai dulce din câte cunoscuse vreodată. Exact aşa visase momentul acesta de triumf, o experienţă sublimă pe care nu oricărui muritor îi era dat s-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un exemplu, zise el, ca să poţi înţelege cum se contopeşte plăcerea cu durerea… cum amândouă se prefac într-o singu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trosnind o crenguţă, undeva aproape. Auziră amândoi zgomotul şi Justine, speriată, deschise larg ochii şi încercă să privească în jurul ei. Pieptul i se ridica spasmodic şi Senjin o privea cuprins de delicii cum frica şi dorinţa se amestecau şi acţionau ca un drog, dilatându-i pupilele. Se întrebă într-o străfulgerare fugară cum puteau arăta ochii lui şi se simţi bucuros că nu avea o oglindă în care să</w:t>
      </w:r>
      <w:bookmarkStart w:id="31" w:name="bookmark38"/>
      <w:bookmarkEnd w:id="31"/>
      <w:r>
        <w:rPr>
          <w:rFonts w:cs="Bookman Old Style;Times New Roman" w:ascii="Bookman Old Style;Times New Roman" w:hAnsi="Bookman Old Style;Times New Roman"/>
          <w:sz w:val="24"/>
        </w:rPr>
        <w:t xml:space="preserve"> se poată privi. Îi puse un deget pe buze ca s-o împiedice să vorbească şi îi făcu semn să nu scoată vreun sunet, apoi ieşi cu paşi neauziţi din engawa şi o luă pe aleea cu pietriş din faţa grădinii. Oricare alt om ar fi făcut măcar un zgomot uşor pe pietrişul mărunt, dar Senjin păşea de parcă ar fi fost pur şi simplu imaterial şi Justine îl urmări îngrozită cum plutea ca într-un coşmar îndepărtându-se pe alee şi văzu din nou în el imaginea lui Nicholas care o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tr-o dată să tremure, cuprinsă de aerul rece al nopţii şi descătuşată din strânsoarea unor puteri necunoscute şi atât de intense încât îi paralizau gândirea şi o prăbuşeau într-o lume plină de halucinaţii pe care nici nu mai încerca să le înţeleagă sau să le tălmăcească. O clipă licări iluzia că starea asta cumplită începea să scadă în intensitate, asemeni cârceilor unui vis care te înlănţuie mai departe şi după ce te-ai trezit. Îi trecu vag prin minte gândul că plecarea lui Senjin de lângă ea o elibera de starea asta, dar se înşela. Se simţea parcă atârnată într-un hamac din care nu era în stare să coboare, legănată spasmodic într-o neputinţă totală şi străbătută de fulgerele arzătoare şi prelungi ale unei dorinţe erotice cum nu mai simţise niciodată. Zăcea pătrunsă de pulsaţia monstruoasă a propriului ei trup mistuit de flăcări şi abia se putu răsuci pe o parte, privind cu ochi dilataţi spre locul unde Senjin se făcuse una cu întunericul, aşteptându-l să se întoarcă, chemându-l cu patimă în gândul ei să se întoarcă, gemând disperată, ca şi cum el ar fi fost bărbatul ei, n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utuse fi atât de neatent, să calce pe vreascul acela blestemat? Han Kawado se blestemă în sinea lui şi scoase iute cuţitul cu lama lungă şi subţire, ţinându-l pregătit pentru orice eventualitate. Îi meşterise din timp mânerul, îmbrăcându-l într-un şmirghel gros, cu faţa abrazivă întoarsă în afară, ca să nu-i alunece din mână exact în momentele decisive, când s-ar fi putut ca mâna să-i fie transpirată de emoţie sau udă de sânge. Şi starea care îl năpădise acum nu se mai putea numi emoţie, ci de-a dreptul frică. Mintea lui, obosită şi amorţită de atâtea ore de supraveghere încordată, începuse să-i alunece într-o ceaţă întunecoasă. Trecutul se amesteca încâlcit cu prezentul şi soţia lui, moartă în urmă cu şase luni, îi apăruse din nou în minte. Avusese un atac de cord în timp ce el era plecat şi conştiinţa îl chinuia pentru asta, deşi doctorii îl asiguraseră că nici prezenţa lui lângă ea în momentul crizei n-ar fi folosit la nimic. Un atac de cord de o asemenea violenţă e mai rău ca un cutremur, spuseseră ei. Nu-ţi rămâne de făcut decât să iei lucrurile ca atare. Karm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 nu putea să nu se considere vinovat. Din cauza naturii muncii lui, era acasă mai mult musafir, pe apucate, fără să ştie niciodată cât stă şi când se întoarce. Asta era ka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Han începuse să se simtă îngrozitor de singur. Îşi alesese singur viaţa asta, de om-umbră care se prelinge neauzit prin iadul lumii în care avea mereu de umblat, o lume cu totul altfel decât restul omenirii. Îşi dusese viaţa solitară ca pe o emblemă a curajului, sigur pe eroismul lui, însă de la o vreme singurătatea se răzbuna pe el, biciuindu-i spiritul aşa cum timpul biciuie pielea şi o umple de riduri. Uneori se simţea mai bătrân şi mult mai uzat decât tatăl lui, supravieţuitor al dezastrului de la Hiroshima. Dar asta era singurul lucru pe care ştia să-l facă, iar clienţii lui erau de părere că o făcea al naibii de bine şi îl căutau mereu. Ar fi putut să refuze misiunea în legătură cu Linnear pe care i-o oferise Pack Rat, dar simţise riscul şi nările îi fremătaseră de plăcere. Numai că acum orele se dovedeau lungi şi îl împovărau nemilos cu greutatea lor. Îmbătrânea. Stătuse prea mult timp într-o singură poziţie şi îi înţepeniseră picioarele, iar trupul îl dure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rtor la toate: ciocnirea de pe alee, aranjată cu atâta iscusinţă de hoţomanul de biciclist care venise la agăţat, acum era clar, apoi discuţia la o ceaşcă de ceai, căderea atât de rapidă a femeii în braţele licheluţei ăsteia frumuşele… Han făcuse ochii mari, nevenindu-i să creadă. Femeia asta chiar pica la aşternut aşa uşor, lăsându-se oricui întindea mâna s-o pipăie? Curvă, mă rog, dar nici chiar aşa, parcă prea picase repede, ar fi fost cazul să facă şi ea ceva mofturi, acolo, măcar de formă… Ptiu! Aşa or fi toate femeile albe? Ferice de americani, cu neveste de-astea… Apoi fusese năpădit de amintirea castei lui soţii, iar oboseala din ultimele zile îşi spusese şi ea cuvântul şi îl făcuse neglijent. Se foise puţin, să mai schimbe poziţia trupului amorţit şi să vadă mai bine ce se petrecea pe verandă, unde licheaua o lega pe Justine. Intrigat de întorsătura asta neaşteptată, nu mai fusese atent unde pune piciorul şi trosc! Uite că scârba asta de vreasc găsise cu cale să pârâie tocmai acum,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în gând o înjurătură şi îşi spuse că poate totuşi cei doi de pe verandă nu auziseră nimic, mai ales că păreau atât de absorbiţi de alte îndeletniciri. Habar n-avea cine era biciclistul ăsta, sigur era doar că individul pusese foarte bine la cale toată întâmplarea şi o agăţase pe curvuliţa asta frumuşică asta mai repede decât ar fi fost de crezut. Altceva nu mai interesa. El, Han, trebuia doar să-i raporteze lui Pack Rat orice pas al lu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ghemuit în întuneric, în spatele tufei, îşi zise că poate ar fi trebuit să raporteze de la început despre întâmplarea asta. Dar nu îndrăznise s-o lase pe Justine singură cu şmecherul ăsta necunoscut, cel puţin nu înainte de a-i afla identitatea. Şi acum, poftim, vreascul ăla blestemat… Dacă cei doi nu-l auziseră, cu atât mai bine. Dar Han punea totdeauna răul înainte. Nu putea conta prosteşte pe şansa asta, trebuia să presupună că fusese auzit. Dacă individul o agăţase cu intenţie pe Justine, era mai mult ca sigur că va deveni suspicios şi va vrea să verifice ce era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ărăsind veranda şi luând-o pe alee. II pierdu repede din vedere şi îşi spuse că individul căuta în altă parte, auzul îl înşelase şi nu ghicise bine direcţia din care venea zgomotul. Dar dacă avea să ia la cercetat toată grădina, metru cu metru… Atunci, ghinionul lui, îşi zise Han, să poftească. Se încordă, să audă orice zgomot care i-ar fi semnalat vreo apropiere şi ridică cuţitul, gata să-l înfigă până în prăsele în pântecele individului. Apoi simţi pe neaşteptate cum ceva dur ca oţelul i se înţepeneşte de-a latul traheei şi nu-l mai las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aproape încetase să mai respire, ca să nu audă nici un zgomot interior în urechi şi să nici o vibraţie a pulsului arterelor să nu-i tulbure auzul. Aşa reuşea să audă mai multe decât orice altă fiinţă omenească şi decât orice animal afl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eloc greu să-l descopere pe omul ascuns printre tufe şi din simplul fapt că acesta reuşise să se nu se facă simţit până acum deduse că era un profesionist de înaltă clasă. Stătea atât de bine tupilat, făcut una cu pământul, încât nu l-ar fi putut găsi nici cei mai isteţi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jin î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ase de pe verandă îi simţise mai întâi mirosul, acel miros masculin înţepător plutind în aer, amestecându-se grosolan cu miresmele fine ale cameliilor, iasomiilor şi pinilor. Îşi dăduse imediat seama că era spionat de mult timp, mirosul era stăruitor şi se impregnase în tot ce era în jur. Îşi interzise să audă şoapta blândă a vântului şi ţipetele intermitente ale unei bufniţe şi astfel auzi respiraţia omului. Un foşnet nou, venit de deasupra capului, dintre ramurile unei cryptomeria, îi distrase atenţia şi-l făcu să se uite în sus, unde văzu aripile mari ale bufniţei ca nişte vele negre conturate în lumina lunii. Pasărea cobora planând, ţinând în gheare un şoarece încă viu şi se lăsă pe o ramură a arbustului pentru a-şi începe festin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simţi într-un fel înrudit cu bufniţa şi cu cryptomeria. Amândouă erau santinele şi simboluri ale existenţei solitare a războinicului, ultimul păstrător al darurilor tainice. Adulmecând mirosul dulceag de sânge şi pe acela, înţepător, al omului pitit la pământ, amândouă atât de nelalocul lor în locul acesta sublim, Senjin se mişcă mai departe, la fel de neauzit. Se furişă în spatele omului chircit între tufe şi ascuns de o pată de umbră şi îşi încleştă iute ca fulgerul braţul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îi şopti el abia auzit la ureche. Ce cauţi aici?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puse nimic şi Senjin repetă întrebările, lovindu-l mărunt, dar cu putere în punctele cheie, provocându-i dureri mari care să-i facă inutilă oric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avea foarte puţin timp la dispoziţie şi asta îl dezavantaja. Iar spionul ştia asta şi fără îndoială că ştia să exploateze o asemenea</w:t>
      </w:r>
      <w:bookmarkStart w:id="32" w:name="bookmark39"/>
      <w:bookmarkEnd w:id="32"/>
      <w:r>
        <w:rPr>
          <w:rFonts w:cs="Bookman Old Style;Times New Roman" w:ascii="Bookman Old Style;Times New Roman" w:hAnsi="Bookman Old Style;Times New Roman"/>
          <w:sz w:val="24"/>
        </w:rPr>
        <w:t xml:space="preserve"> situaţie. Senjin avea nevoie de răspunsuri imediate la întrebări, dar înţelese că n-avea să le primească şi trecu la singura soluţie cu putinţă în asemenea împrejurări. Ochii i se prefăcură în simple tăieturi între pleoape, pulsul i se acceleră năvalnic, iar degetele mâinii libere se întăriră ca oţelul, înfigându-se adânc în ochii omului. Trupul zvâcni ca electrocutat, cu muşchii crispându-se spasmodic, apoi se lăsă moale. În aer se răspândi brusc o duhoare cumplită şi Senjin făcu repede un pas înapoi, îngreţoşat, lăsând trupul să cadă în tufiş. Scotoci rapid prin buzunarele mortului, luând tot ce crezu că i-ar fi putut oferi vreun indiciu, apoi se întoarse la Justine, care îl aştepta legată în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încet, ca drogaţi, lăsând să se vadă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ea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nu răspunse şi îi legă în jurul gâtului o coard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sexual, spuse el, poate fi de multe ori crud, brutal, inuman. Poate foarte uşor să devină o armă. Unii îi zic viol, nu act al dragostei. Dar dragostea şi sexul sunt lucruri atât de deosebite unul de altul încât nici măcar nu apar în acelaşi lex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opti Justine printre buzele grele. Numa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xul e interesant numai când e folosit ca o armă, spuse Senjin gândindu-se la smaraldele car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ânge pe mâini şi în nări. Prezenţa atât de apropiată a morţii şi actul uciderii în sine îl făceau să se simtă mai viu ca niciodată, păşind din ce în ce mai aproape de buza prăpastiei în care domnea misterul, unde sfârşitul devine unealta prin care se controlează desti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ângă coarda în jurul gâtului lu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cineva pe care-ar trebui să-l evit, oricât m-ar costa asta, spuse morocănos Kusunda Ikusa uitându-se drept în ochii lui Killan O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porni înregistrarea. Cei doi se aflau în biroul lui Ikusa din clădirea Nippon Keio din Nishi-Shinju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ncerc să-ţi citesc măcar gândurile, dacă inima nu ţi-o pot ci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îşi răsuci scaunul şi se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mi spun că ar trebui să te ucid mai înainte de a mă distruge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s-o faci şi pe asta într-o zi, spuse netulburată Killan. Sau cel puţin poţi încerca. Mă gândesc că ar fi nostim să joc jocul ă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e încrun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i un joc, Killan! Se pare că nu reuşesc să te fac să înţelegi asta, indiferent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nţeleg foarte bine, spuse ea. Numai că prostiile astea ale tale nu valorează pentru mine nici măcar un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spuse Ikusa, ai să afli ce înseamnă scuip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Oroshi îşi trânti haina pe biroul lui şi îşi trase un scaun lângă el, aşezându-se cu faţa spre fereastra imensă, în timp ce Kusunda Ikusa o urmărea cu gravitatea unui politician care observă de la distanţă campania electorală a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te-ai născut femeie, spuse el. Ai o minte atât de bărbătească! Şi ce e cel mai rău pentru tine e că ai şi o voinţ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sau lipsa ei va duce la ruinarea tatălui meu, spuse Killan. Trebuie să preîntâmpin neajunsul ăsta. El n-ar fi depins niciodată de tine dacă ar fi avut măcar un dram de voinţă. Le-a permis altora să-l ducă cu vorba şi să-l atragă în afaceri care au secătuit Nakano de toate rezervele. După care singura lui şansă să scape de faliment şi de seppuku a fost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considere un om foarte norocos că banca Chiyoda Central a lui Nami a apărut la orizont şi a împrumutat Nakano Industries cu destul capital ca să se poată pune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litica voastră, stabilită de direc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aminteai adineauri de aface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tălui meu! ţipă ea. Alţii au luat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posibil să uiţi cât de tânără eşti, spuse Ikusa. Şi atunci te-apuci şi faci afirmaţii neroade ca asta de-acuma. Cine te-ar auzi ar zice că-ţi iubeşti tatăl, nicidecum că-l urăşti. El a fost preşedintele lui Nakano, Killan. El a avut responsabilitatea finală pentru toate deciziile care s-au luat în cadrul companie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aţi ruinat Nakano! Voi aţi rupt-o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să aruncăm bani buni pentru o situaţie care se deteriora rapid? Trebuia să ne protejăm investiţia. Asta presupunea să ne descotorosim de vechiul regim şi să instalăm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ul ales de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ică-tău a venit la noi, noi ştiam foarte bine ce vrem, spuse Ikusa. Aşa că a fost o afacere în cel mai strict sens al cuvântului. Pur şi simplu o aface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Nami, nimic nu 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ku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pofteşti. Rezultatul va însenina şi pentru tine nişte avantaje grase. Ţi-am promis un post important la Nakano în schimbul ajutorului tău şi e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că eu nu-l vreau, n-am nevoie de funcţia asta d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se ridică şi se propti în faţa lui Ikusa. Deşi era depăşită de fizicul lui impunător, nu se considera de loc copleşită de el. Dimpotrivă, după felul în care Ikusa îi acorda atenţie, situaţia ei părea că devine toi mai sigură şi că ea începe să domin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postul vostru! Eu vreau să intru în Chi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începu să râdă, cu hohote puternice şi violente ce aminteau de ceva care se rostogoleşte, parcă prevestind un cutremur de pământ. Killan însă nu părea deloc impresionată şi faţa îi rămânea parcă dăltuită î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că-ţi baţi joc de mine, spuse ea pe un ton lipsit de oric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illan, dar nu-mi bat joc de tine, spuse Ikusa ştergându-se la ochi cu un deget dolofan ca un cârnăcior. Dar cum să nu râd când aud că ambiţiilor tale au o asemenea ţintă! De câte ori am impresia că ţi-am găsit limitele, tu trec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o alegere logică, spuse ea rece. Nakano nu mai reprezintă nimic. E doar o carcasă pe care Nami a umplut-o. Nu mă interesează. De ce m-ar interesa? Chiyoda e locul spre care curg toţi banii, acolo e bătaia peştelui! Chiyoda e o bancă centrală şi tocmai pe chestia asta toate conglomeratele fac frumos în faţa lor, pentru că ei ţin pâinea şi cuţitul. La Chiyoda e toată puterea şi eu vreau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o mângâie blând cu un deget pe sub bărbie, într-un ges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u ca un adult, dar tot copil rămâi, spuse el în cele din urmă. Nu pot reproşa nimic gândirii tale, dar trebuie să ştii că există mult mai multe decât ştiţi tu şi tatăl tău. Acum, că fuziunea dintre Nakano şi Sphynx a devenit efectivă, am păşit spre ultima fază. Carcasa lui Nakano va începe să se umple, nu cu personal, ci cu inteligenţă, cea mai mare reţea de inteligenţă adunată la un loc pe care a cunoscut-o omenirea vreodată. Şi totul iese exact din ceea ce ai numit tu carcasă. Şi n-ai greşit deloc. Nakano înseamnă cercetare şi dezvoltare, asta e tot ce-am lăsat noi când ne-am apucat să o dezmembrăm cu banii băncii Chiyoda. Am folosit compania tatălui tău drept momeală, Killan. Şi nici măcar el n-a înţeles asta, cel puţin nu încă. Noi voiam tehnologia lui Tanzan Nangi pentru producerea Sphynx-ului, aveam nevoie de ea ca de aer, pricepi? Şi cum puteam să punem mâna pe ea? Nangi îşi luase prea multe măsuri ca să se pună la adăpost de o eventuală preluare; nu putea fi cooptat în nici un fel şi unde mai pui că al dracului individ e şi incoruptibil. Trebuia să-l luăm prin surprindere. Aşa că am pregătit carcasa lui Nakano cu legendarul departament de cercetare şi dezvoltare drept momeală. După care am făcut presiuni asupra lui Nangi şi fuziunea dintre Nakano şi Sphynx a fost gata. Nangi crede că îşi va putea exprima anumite opţiuni pentru a prelua Nakano. Râvneşte la compartimentul de cercetare şi dezvoltare la fel de tare cum vrem noi Sphynx-ul. Dar n-are să pună mâna pe el. În schimb noi am pus deja mâna pe Sphynx şi asta înseamnă sfârşitul lui Nangi. Împuternicirea pe care o va invoca el n-are nici o valoare pentru că acum o săptămână departamentul cercetare şi dezvoltare a fost transferat în secret de la Nakano Industries la o filială mică şi neştiută de nimeni, care nu intră în sfera lui de răspundere. Nangi a acceptat să renunţe la filiala asta fiindcă un avut grijă să afle că asta deţine doar nişte rafinării ruginite în K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simţea că încep să-i tremure mâinile de furie. Ikusa îi întinsese de la bun început lui Nangi o cursă! Îşi verifică încă o dată casetofonul pentru a se asigura că imprima fiecare cuvânt rostit. Ar fi vrut să iasă imediat de aici şi să-i dea informaţia lui Nangi, dar instinctul îi şoptea să nu se grăbească. Poate Killan Oroshi era o piesă mai importantă decât bănuia el sau Kusunda Ikusa. Ea părea să aibă un rol al ei, pe care trebuia să şi-l joace în drama asta, iar el era hotărât să descopere toate firele şi mai ales cine l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începu din no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ar strica să ai răbdare, Killan. Mulţumeşte-te cu postul pe care ţi l-am asigurat la Nakano. Vei găsi acolo o supapă ca să-ţi descătuşezi energia asta furtunoasă. Şi pe urmă ia gândeşte-te: Chiyoda va fi mereu acolo unde e acuma. N-ar fi pentru tine un risc prea mare? Mă întreb ce-ar zice prietenii tăi revoluţionari dacă ar descoperi unde lucrezi? Fără îndoială că s-ar gândi că ai fost cooptată de cercurile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Pff! Îi bag pe toţi pe unde-au ieşit, spuse Killan. Au început deja să mă plictisească. Nişte oameni mediocri cu o gândire dogmatică, nişte tâmpiţi care vor să doboare organizarea statului prin mijloace violente, fiindcă cică e nedreaptă, dar nu-şi dau seama că n-au cu ce s-o înlocuiască. Nu dau doi ban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ca să poţi înţelege atât de multe, spuse pe un ton conciliator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tineri, Ikusa. Ăsta-i blestemul nostru, nu-i aşa? Un alt motiv pentru a ne lega unul de altul ca să ne adunăm curajul şi să călărim pe spinare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ia vino-ncoace, zise Ikusa făcând cu mâna un gest imperios şi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Killan cu o voce rea şi plină de batjocură. Ai răbdare. Încă nu. Eu ştiu ce vreau, Kus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introduce la banca Chiyoda, zise e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amânăm puţin, pot accepta asta. Dar publicitatea de două parale pe care i-o faci tu lui Nakano nu mai pot s-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r face pe ti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Deşi e un secret, eu ştiu ce mult te bazezi tu pe dezvoltarea produselor noi. Ăsta e noul avânt al lui Nakano, vrei sa mergi umăr la umăr cu Sato Internaţional. O sarcină cam mare, din moment ce Sato e numărul unu în domeniul electronicii şi al informaticii Plus al producţiei de cipuri. Cred că vei avea nevoie de al naibii de mult ajutor şi vreau să mă amestec şi eu în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llan, tu… habar n-a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um să abordez oamenii. Dacă aş putea lucra cu personalul de la departamentul de cercetare şi dezvoltare, aş putea găsi cele mai deştepte soluţii ca să lansăm pe piaţă produsele noi pe care le va scoate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ta, nu zic… merită să fie luată în considerare, spuse el în cele din urmă. O voi supune aprecierii l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s-o pui pe pici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itezi cu mai multă putere decât am, spuse Ikusa cu un chicotit nu lipsi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spuse Killan aşezându-se uşoară ca un fulg pe genunchii lui butuc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o înşfacă brutal, scufundându-şi faţa în părul ei. De unde se afla, Pack Rat o putea privi direct în faţă pe Killan. Văzu că avea ochii deschişi, arzând cu o ură atât de puternică încât simţi că se cutremură. Apoi se gândi că nu era vorba de ura pentru tatăl ei, ci împotriva lui Kusunda Ikusa. Cu toate minciunile ei convingătoare şi cu toate afirmaţiile de loialitate, fata putea foarte bine să fi rămas o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îşi aminti cuvintele lui Ikusa: „Din când în când îmi spun că ar trebui să te ucid înainte de a mă distruge tu pe mine.” Şi Pack Rat înţelegea acum un lucru pe care cu siguranţă că Ikusa nu-l ştia: scopul lui Killan Oroshi era tocmai acela de a-l distru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a fost găsită, îi spuse Tomi lui Nangi după ce intrară în cabina mohorâtă a lui Mariko de la Calea de Mătase. Aci a fost torturată, violată şi în cele din urmă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traversă încăperea păşind cu greutate. Era târziu şi piciorul lui beteag era străbătut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reţeaua asta de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petrecut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ece, dar nu văd să se fi schimbat mare lucru pe aici. Fetele sunt superstiţioase, niciuna nu vrea să se mai folosească de cab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l văzu pe Nangi cum se uită atent în sus, părând că examinează ţevile. Lucru pe care ea nu-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o mână de ajutor? întrebă el. Aşează-te pe podea în aceeaşi poziţie în care ai găsit-o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un indiciu că Mariko a fost torturată şi violată în altă cameră sau în alt punct al camerei ăsteia şi pe urmă târâ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mi. Totul s-a petrecut aici, în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din cap, vizibil satisfăcut. Lovi repetat cu bastonul într-un anumit punct dintr-o ţeavă orizontală, apoi întinse bastonul în jos până când vârful acestuia aproape că o atinse p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ăsta e aproximativ în dreptul gâtului tău. Mariko era cam de aceeaşi înălţime cu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văzut vânătăi pe gâtul cadavrului din li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excelentă, spuse Tomi, impresionată din nou. Nici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idică din nou bastonul, începând acum să bată ritmic în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aici e locul unde s-a aflat gâtul persoanei care a torturat-o şi a ucis-o pe Mariko în timp ce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încuviinţ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loc idee unde voia Nangi să ajungă. Acesta duse mâna liberă sub ţeavă continuând în acelaşi timp să bată în ea cu capătul bastonului, apoi luă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ridică, iar el îi arătă ce adunase în palmă. Rugină. Ridică privirea spr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eava e ruginită. Dar… cred că e ceva normal pentru o încăpere umedă c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Nangi, dar ia vino mai aproape. Uită-te la locul care a fost exact deasupra gâ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ridică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bservi? Aici nu mai e rugină. E singurul loc curat de pe toată ţeava,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tem că încep să-l cunosc pe criminal mai bine decâ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o legătură între moartea doctorului Hanami şi moartea lui Mariko, spuse Nangi. Mai ţii minte ce scria pe hârtiuţa găsită pe trupul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aş putea să uit? „AR FI PUTUT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am spus mai deunăzi că am crezut că-i vorba de un avertisment. Acum ştiu că a fost un avertisment adresat doctorului Hanami, care era şantajat de tanjiani, de dor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laşi tanjiani care ne-a atacat pe mine şi pe Linnear-san în cabinetul doctorului Hanami a ucis-o şi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rturat-o, a violat-o şi a ucis-o, pentru a folosi propriile tale cuvinte, spuse Nangi. Da,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ă ştiţ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estia asta mi-a spus, răspunse Nangi bătând cu bastonul în punctul curat de pe ţeava orizontală. Asta a fost făcută de o funie care avea o greutate legată de un capăt şi prin frecare a luat rugina d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aminti că în raportul medicului legist exista un pasaj în care erau pomenite nişte particule de rugină găsite în unele din rănile de pe corpul lui Mariko, în special în zon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kusai-ul a folosit o metodă specială de autoasfixiere în timpului ac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ermen, de „autoasfixiere”, nici nu există, se împotrivi Tomi. Înainte de a surveni moartea, sistemul nervos autonom intră în acţiune. Iar în cazul ăsta, funia n-a mai fost la fel de întinsă şi i-a dat criminalului posibilita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încuviinţă liniştit Nangi. Dar până să se întâmple aşa ceva, bioxidul de carbon acumulat în plămânii dorokusai-ului l-a adus destul de aproape de moarte pentru a-i declanşa org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ntrenamentul lui. O face mereu, nu numai în timpul actului sexual, până devine la fel de fundamentală ca şi aiki taiso în aikido, spuse Nangi. Ăsta-i un alt domeniu în care tanjiani sunt instruiţi să ajungă l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de-abia îl mai auzea. Ceva se zvârcolea în mintea ei, o imagine confuză care se ştergea imediat ce încerca s-o aducă la suprafaţă. Nangi băgă de seamă că se tulburase dintr-o dată şi fii pe punctul de a o întreba la ce se gândeşte, dar îşi spuse că era mai bin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şi Tomi o deschise. Patronul clubului Calea de Mătase apăru în lumina palidă a culoarului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upă atâta timp, detective? spuse el înclinându-se cu o umilinţă exagerată, de sub care se ghicea nemulţumirea. E o surpriză, eu credeam că dosarul a fost clasat. Pot să vă fiu cum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dădu înapoi şi-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ădu roată cu privirea prin încăpere ca şi când ar fi vrut să se asigure că cei doi nu şterpeliseră nimic. Un gest pur profesional, care îi intrase în reflex. Era un individ slab cu o mutră de nevăstuică, cu o respiraţie urât mirositoare şi purtări slugarnice. Lui Tomi îi displăcuse din prima clipă când îl cunoscuse şi nimic din cele ce urmaseră nu reuşise să-i schimbe părerea despre el. Uneori o bătea gândul că aici se putea afla ceva ce-i scăpase sau care îi fusese deliberat ascuns şi acum îşi spunea că prezenţa lui Nangi ar putea să-i dea şansa să afle dacă era aşa sau doar i se 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nişte întrebări, spus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căpă fără să vrea nevăstuica, dar imediat îşi frecă mâinile satisfăcut. Dar bineînţeles, desigur, cum să nu, cu toată plăcerea, se poate? Numai că… se încruntă el concentrat şi bănuitor, după atâta timp nu prea-mi dau seama ce noutate vă mai aşteptaţi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domnul Tanzan Nangi, profesor de criminologie psihologică la Universitatea Todai, zise Tomi fără să ia în seamă împotrivirea lui abia mascată. Domnul profesor studiază cazul acesta şi a dezvoltat în legătură cu el o teorie pe care doreşte s-o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aşteptă până ce ochii uleioşi ai individului cu mutră de nevăstuică se desprinseră de Nangi ş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onduceţi Cale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spuse nevăstuica. Dar m-aţi mai întrebat asta, doamnă detectiv şi v-am răspuns.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pentru domnul profesor, îl asigură Tomi. Şi tot de atâta timp sunteţi şi proprietaru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mpărat după şaptesprezece luni. Dar şi asta v-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finanţarea pentr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deja istorie… mârâi individul, frământându-şi nervos mâinile. Am obţinut un împrumut de la o bancă şi l-am garantat cu bunurile rezultate dintr-o mică afacere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a aici dansatoarea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trei ani, răspunse patronul, adresându-se lui Nangi. Era o fată muncitoare şi liniştită. Toţi clienţii permanenţi o plăceau. N-a lipsit niciodată de la nici un spectacol şi niciodată nu s-a plâns de nimic. Pot spune că fiică-mea mi-a dat mai mari bătăi de cap decât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toţi trei rămaseră parcă în aşteptare în liniştea cămăruţei cu pereţi de beton armat, punctată doar de bufnetul înfundat şi ritmic al basului electric care bătea undeva departe, ca pulsul unei inimi haine ce Ic amintea fără milă de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omi nu mai putu răbd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u figură de nevăstuica păru lovit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ăăă… adică vreau să zic… speram să fiu martor la expunerea teoriei domnului profesor. Ştiţi… Mariko, din moment ce a lucrat pentru mine… şi era ca un membru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reţinu pornirea de a-l scuip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hemăm dacă va fi nevo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Nangi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hestia asta cu profesorul de la To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mărturisi Tomi. Poate flerul meu, nu pot spune precis. Rămâneţi aici şi vedeţi ce mai puteţi găsi. Eu vreau să văd ce pune la cale ticălosul ăsta. Aţi văzut ce mutră a făcut când a dat cu ochii de noi? Mie îmi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erificat delo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 computerul nostru, de la politie, nu e nimic. E curat. Dar adineauri, când l-am văzut cum reacţionează, m-am hotărât să-l supun la un test. E simplu şi primitiv, dar poa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strecură afară, simţind cum i se pune un nod în gât. Parcurse repede labirintul de coridoare. De-acum ştia drumul la fel de bine ca şi fetele care lucr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faţa biroului directorului, îşi lipi o ureche de uşă, dai din cauza bubuiturilor înfundate ale basului electric care aici se auzeau amplificate la maximum, nu reuşi să audă nimic. Încercă încet clanţa, dar uşa era încuiată. Reuşi totuşi să o descuie cu o agrafă pentru hârtie, îndoind-o exact în unghi drept şi manevrând-o cu mişcări delicate, până când broasca simplă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dădu uşa de perete. Individul era aşezat la birou, cu receptorul telefonului la ureche şi la vederea ei rămase năuc, amuţind. Tomi se repezi iute ca fulgerul, se întinse peste biroul plin de tot felul de hârtii şi dosare şi înşfăcă receptorul înainte ca el să aibă timp să-l pună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sunat? se răsti Tomi la el, acoperind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nu spuse nimic şi începu să tremure,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faci pe nebunul îţi dau imediat maţele afară scrâşni ea furioasă, îngrozindu-l de-a binelea. Moshi, rosti apoi în receptor,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inia pe aşteptare, deschise o a doua linie şi sună la compania de telefoane, îşi dădu numele, gradul, numărul matricol şi ceru să i se spună cu ce post era conectat postul de la care suna. Apoi închis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 fost pentru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rămase uluită, fără să poată răspunde, până când în receptor se auzi exclamaţia alarmată a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rgent, ma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i cu vocea înecată de surprind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mare greutate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că tocmai asta e, veni răspunsul. Cartierul general uchibori-dor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unde lucra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luită, mulţumi şi puse receptorul în furcă. Se forţă să-şi păstreze cumpătul, dar gândurile nu-i dădeau linişte. Nevăstuica intrase vizibil în alertă la reapariţia ei, iar când i-l prezentase pe Nangi ca nou factor în cadrul investigaţiilor, îşi pierduse cumpătul de-a binelea. Apoi… da, asta era, scăpase ceva ce o lovise pe Tomi ca un glonte. „Am crezut că dosarul a fost clasat.” De unde ştia el asta? Numai dacă ar fi avut contact cu cineva de la poliţia metropoli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tui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lucrează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 curăţenie acolo. Spală closetele, răspunse el cu un aer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bune, Tomi nu mai spuse nimic, privind concentrată în gol. Apoi, pe neaşteptate, îl apucă pe director de guler şi îl izbi cu sete de peretele din spate, spărgând geam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zise ea, sau n-ai să mai ieşi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mari, îi râse nevăstuica în nas, încercând să-şi înving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l înghesui şi mai tare în fereastra spartă şi omul ţipă de durere. Aşchiile de sticlă îi străpungeau carnea şi sângele începu să-i iasă pri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e cine-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văstuica începu să plângă. Transpiraţia îi curgea şir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se văicări el. Nu pot. Nu înţelegeţi,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bă ocazia, zise sălbatic Tomi şi îl împinse spre a tară. Sticla pătrunse şi mai adânc în carne şi omul ic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spun, gâfâi el zvârcolindu-se. Dar va trebui să mă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orbeşte sau te toc mărunt-mărunt în cioburile astea! Ai auzi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 nici o poziţie ca să pretinzi ceva, se răsti ea. Dar să văd ce se poate face. Pe cine-ai sunat? Cui voiai să-i vorbeşti despre profesorul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văstuicii aproape că săr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fir-ar al dracului! gâfâi el. Ticălosul e comandant de divizie. Obişnuia să vină aici cu ani în urmă, când de-abia fusese repartizat în districtul ăsta. Am făcut un târg cu el, să-i permit să intre aici, la fete, ca să… auh, ce mă doare! Ca să poată să facă ce vrea cu ele. Eu niciodată… au! niciodată nu l-am întrebat ce făcea. Nici nu voiam sa ştiu. Apoi chestia asta cu… oh, cerule! Cu Mariko, pur şi simplu m-a îngrozit. N-am vrut să fiu am nici un ameste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un comandant de divizie de la poliţia metropolitană a torturat-o, a violat-o şi a ucis-o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dădea seama că ajunsese să ţipe, dar nu-i ma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ko, îşi zise Tomi, toată viaţa ta n-ai avut pe nimeni. Acum mă ai pe mine! Prietena ta! Răzbună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Cine-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pe individ ca pe o frunză. Valuri de adrenalină i se răspândeau cu repeziciune în artere şi îi dădeau puteri. Şi o scurtă privire în fulgerul de amintire care îi scăpase: lumina slabă, mica debara de la circumscripţie, trupul ei împletit cu al lui Senjin. Gura ei deschizându-se avidă după carnea lui. Gustul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ucis-o pe Mariko? Spune-mi, ticălosule, sau jur că nu mai ieşi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roşie în spatele ochilor ei, amintirea, alunecoasă ca un tipar, clipind când aprinsă, când stinsă, undeva în subconştient… Nangi spunând Dorokusai-ul a folosit o metodă specială de autoasfixiere în timpului actului sexual. Face parte din antrenamentul lui. O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ucis-o pe Mariko? îl întrebă din nou Tomi împingându-l şi mai tare peste dinţii ascuţiţi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oşie adâncindu-se, Mariko, ţi l-am prins pe nemernic, amintirea ieşind la suprafaţă, Senjin făcând dragoste cu ea în debara, ea trăgându-i la o parte cravata şi descheindu-i cămaşa pentru a-l putea săruta pe piept, carnea de la gâtul lui aspră, ca o rană pe cale să se vindece… O rană ciudată, circulară,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kusai-ul a folosit o metodă specială de autoasfixiere… O fac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care rosese rugina de pe ţeavă! Gândurile o copleşeau acum năvalnic.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de divizie din politia metropolitană e un tanjiani, un dorokusai şi cerule! m-a sedus în toate felurile posibile în care un bărbat poate seduce o femeie: m-a însărcinat cu un caz de omor pe care chiar el l-a comis şi tot el a coordonat pe urmă munca echipei de investigare; m-a folosit pe post de cal după care se ascunde vânătorul, pentru a-i lua urma lui Nicholas Linnear… Aşa e, dacă ar fi făcut-o el ar fi atras suspiciuni. M-a luat ca pe un animal în birou, acolo unde până şi o sărutare între colegi e considerată ceva de neimaginat. M-a făcut să trec peste toate regulile sociale şi să-mi calc în picioare toate principiile. Şi-a folosit magia neagră erotică asupra mea pentru a-mi străpunge mintea şi carnea, pentru a se absorbi în mine, pentru a se folosi de mine din nou şi din nou. Iar eu am fost lipsită de putere, la fel de lipsită de putere cum trebuie să fi fost şi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 furie, teamă, toate se combinaser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ucis-o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 făcut! Pielea aspră de la gâtul lui. Ce i-a făc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ucis-o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losit ca pe nişte păpuşi din plastilină pe care le pop modela sub orice formă, pe Mariko şi pe mine şi pe câte altele? Cerul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ucis-o pe Mari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kae! horcăi nevăstuica. Comandantul Senjin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groaza era amestecată cu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llan părăsi după câteva ore clădirea Nippon Keio, Pack Rat nu mai avea nici o îndoială în privinţa următorului pas pe care urma să-l facă. Porni în urmărirea ei. Ea era cheia, enigma a cărei dezlegare avea să lămurească pe depli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căldată în lumina lunii, cu un aer parcă nefiresc de curat şi calm după atâtea zile de ploaie, obscuritate şi cenuşă petrochimică în suspensie. Era chiar suspect. Pack Rat nu dădu însă nici o atenţie unor asemenea amănunte şi o urmări fără nici o greutate pe Killan în timp ce ea traversă oraşul spre Asakusa, până la mica usagi-goya 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ck Rat n-avea de gând să mai rămână pe-afară. II verificase în prealabil pe Ticălos şi descoperise spre marea lui surprindere că acesta lucra la departamentul de cercetare şi dezvoltare al lui Nakano Industries. Şi mai era pe deasupra şi prieten cu Killan Oroshi. Suspect, din cale afară de suspect! Oare ce puneau la cale cei doi? Acum începea să fie din ce în ce mai limpede că Killan voise de la bun început să ajungă la Nakano şi nicidecum la Chiyoda. Dar de ce? Pack Rat se încălzise, mirosind aici o afacere încurcată şi periculoasă, cum îi plăceau lui. Şi era hotărât să nu se lase până nu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ochi iscoditori holul. De o parte a apartamentului Ticălosului se afla casa scării, iar dincolo alt apartament, tot micuţ. La început Pack Rat alese casa scării, găsind peretele comun cu apartamentul Ticălosului. Se lăsă în genunchi şi scoase echipamentul miniatural de ascultare, instalându-l în doi timpi şi trei mişcări, dar nu prinse nimic. Strivi între dinţi o înjurătură şi îşi plimbă palma peste zidul din beton armat al casei scării. Hm! Prea mult oţel în armătura zidului, ăsta blochează transmisi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şi se întoarse în hol. Ascultă cu urechea lipită de uşa apartamentului alăturat, apoi lipi de uşă şi ventuza aparat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sprezece secunde reuşi să forţeze broasca şi deschise prudent uşa doar atât cât să se poată strecura înăuntru, în bezna plină de miros de ipsos, vopsea proaspătă şi diluanţi. Podeaua era plină de moloz şi la început se împiedică de un morman, abia reuşind să nu cadă. Îşi încordă vederea şi se obişnui repede cu întunericul, mai ales datorită unei raze slabe care se infiltra prin geamul murdar. De curent electric nici vorbă. Era limpede, nu locuia nimeni aici, apartamentul era în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se puse pe treabă. Ghemuindu-se pe vine lângă peretele comun cu apartamentul de alături, îşi puse urechil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vocea lui Killan, destul de limpede, amestecată cu ţiuiturile urechilor lui. Oţelul armăturii, desigur… Şi Pack Rat mai trase o înjurătură, deşi de data asta era cât se poate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 îţi spuneam, viaţa mea n-ar mai fi aceeaşi fără tine, Ticălosule. Tu eşti singura persoană care mă vede în adevărata lumină Toate femeile pe care le cunosc mă dispreţuiesc, iar bărbaţii pe care îi cunosc nu se gândesc decât să mă reguleze. În afară de tine. Tu ştii sa asculţi la ce am 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aia vreau şi eu să te re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bărbat, fără îndoială Ticălosul, individul cu părul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râs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mă poate face să râd, ştii chestia asta? E un dar al tău, ca şi geniul în materie d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birourile lui Nami, Pack Rat înregistra şi aici totul, prinzând cu aviditate povestea lui Killan ca şi când asta i-ar fi permis să o captureze ca pe un fluture sub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oată aparatura asta, spuse Killan. Sper din tot sufletul să facă treabă bună pentru noi. Eşti sigur că virusul ăsta e atât de puternic pe cât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e auzi vocea Ticălosului. Chiar şi mai şi MANTIS, distrugătorul tactic, nediscriminatoriu de circuite integrate, nu e un virus, e un sfredel, pricepi? Atacă numai programele cu protecţie antivirus. De fapt canibalizează chiar sistem de securitate al calculatorului, creând nişte mutanţi care determină sistemul de securitate să se arunce asupra propriului program în loc să-i asigure protecţia Ţi-am mai spus, MANTIS e foarte sofisticat, dar… e încă în faz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o auzi pe Kill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uzi. Eşti tu un geniu în laborator, nu contest, dar în privinţa lumii reale, las-o baltă. Când mi-ai spus prima dată despre asta nici măcar n-aveai de gând să acţionezi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spuse Ticălosul, părând că bate în retragere. Mie mi se spusese că proiectul MANTIS este de uz strict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să-i mai băgăm şi-n mă-sa pe boşorogii ăştia din guvern, zise Killan. Ce-ar fi să punem noi mâna pe rahatul ăsta şi să ne deschidem afacerea noastră? Am face avere. Ştii câţi giganţi din toată lumea şi-ar da şi veniturile pe un an de zile doar ca să le poată veni de hac rivalilor lor? Cerule, numai piaţa americană ne-ar aduce sute de milioane de pe urma virus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răim îndeajuns, spuse Ticălosul. Ceea ce s-ar putea să nu se întâmple. Nu sunt sigur că ar fi o chestie cu cap. Asta-i lumea reală. Şi în definitiv MANTIS încă nici nu e definitivat. Până acolo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eală?! Ascultă-te puţin, ca să-ţi dai singur seama ce nerod poţi să fii! spuse Killan. Mai rămâne să discutăm acuma cum urmează să ne căsătorim, câţi copii să facem, ce marcă de scutece şi ce fel de pudră să cumpărăm. Ne ia dracu! Sau şi mai rău: înmormântaţi de kata, de regulile rigide ale societăţii noastr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illan, eterna revoluţionară, exclamă Ticălosul, cu o notă abia perceptibilă de ironie în voce. E grozav să te gândeşti la revoluţii. Dar ele nu există. Nu în lumea noastră. Oricum, n-au existat decât două revoluţii, care au vrut să spună ceva. Una în America, cealaltă în Franţa. Celelalte au fost nişte aiureli, nişte parodii, lovituri de stat care au schimbat o formă de dictatură cu alta. Nici măcar nu-şi meri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nu mai dădu atenţie discuţiei; lăsă aparatele să absoarbă tot ce se spunea. Se concentră asupra faptului că acest prieten al lui Killan Oroshi, geniul acesta punk cu părul platinat, Ticălosul, care lucra pentru Nakano Industries, compania tatălui lui Killan, lucra la un supervirus. Exact de felul celui care atacase banca de date de la Sato Internaţional. Să fi fost vorba de o testare a MANTIS-ului Ticălosului? se întrebă el. Ştia că toţi informaticienii buni se distrează concepând viruşi, mormane de viruşi, dar el ştia de la Mickey, experta căreia îi dăduse înregistrarea atacului virusului, drăcovenia aceea era un virus sfredel, nu un distrugător, ca toţi ceilalţi. Oare MANTIS tocmai asta era? Ticălosul îl numise sfredel. Voise el să spună de fapt că era un dispozitiv de comunicaţie? Pack Rat încă nu putea da un răspuns. Pe de altă parte, Ticălosul era exact tipul de geniu pe care i-l descrisese Mickey când îi vorbise despre posibilul creator al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avu o ciudată senzaţie de deja vu, de parcă ar fi parcurs un cerc închis: Nangi şi MANTIS-ul Ticălosului; Nangi şi Ikusa; Ikusa şi Ken Oroshi; Ken Oroshi, Ikusa şi Nangi; Ikusa şi Killan Oroshi; Killan Oroshi şi Ticălosul. Părea să existe o legătură între aceste relaţii, dar nu reuşea s-o vadă. Îi venea să înnebunească, nu alta! Ştia totuşi că era acolo şi inima lui începu să bată mai repede. Nangi va afla, se gândi el. Înţelegea foarte bine că trebuia să-i ducă lui Nangi tot ce avea şi ast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se atât de tare încât nu observă de la început apariţia unei figuri geometrice pe peretele din faţa lui. Apoi, tresărind speriat, văzu că era vorba de un dreptunghi de lumină care putea fi proiectai numai de lumina de pe hol, care intra în apartament prin uşa de la intrare. Dar el fusese destul de prudent ca să închidă uşa după el când a intrat. Cine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de lumină se stinse. Se lăsă din nou bezna, domolită de lumina albastră a lunii. Şi-atunci, Pack Rat ştiu că cineva era înăunt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e-abia dacă mai respira. Îşi trase încet urechile clipe cap, lăsând casetofonul să continue înregistrarea convorbirii din apartamentul de alături, prin intermediul ombilicului prins de perete cu ven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netulburată decât de zgomotele obişnuite ale blocurilor de apartamente, de sunetele de noapte ale străzii, toate strecurate prin fisurile dintre tocul ferestrei şi sticl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slab al unui ziar călcat în picioare explodă în urechile lui ca zgomotul făcut de un chibrit aprins într-un depozit de combu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Pack Rat amplasă urechile lângă perete şi acoperi accesoriile cu moloz, apoi plecă iute de lângă ele, aşa cum cloşca pleacă de lângă pui când simte pericolul apropiindu-se, pentru ca duşmanul să se ia după ea şi puii să scape. La fel făcu şi el cu înregistrările lui referitoare la lumea nevăzută pe care Tanzan Nangi îl angajase s-o străpungă şi s-o neutralizeze. Ştia foarte bine că trebuia să-şi protejeze cu orice preţ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lasa pe furiş spre latura cealaltă a apartamentului, scoase un pumnal cu lama de douăzeci de centimetri, a cărei formă o proiectase chiar el pe calculator. Era destul de subţire pentru a li ascunsă cu uşurinţă sub haine, dar totuşi destul de lată pentru a fi mortală chiar şi printr-o lovitură care nu şi-a atins perfect ţinta. Umbrele jucau de-a lungul pereţilor şi podelei, peste grămezile de tal aş rămase de la raşchetatul parchetului, peste molozul uscat şi scândurile aruncate de-a valma, peste mănunchiurile de cabluri, cuplaje electrice şi fire telefonice uitate de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auzi sunetul de tetsubo venind cu mult înainte s-o vadă Şuierul aerului spintecat cu violenţă de zborul tăios îl făcu să i se zbârlească părul de pe ceafă. Recunoscuse într-o fracţiune de secundă sunetul şi se aruncă înainte în direcţia atacului, ştiind că acum asta era singura lui şansă. O clipă mai târziu, confirmându-i intuiţia, betonul pardoselii explodă într-o cascadă de aşchii de beton şi praf, exact în locul unde stăt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subo-jutsu era o formă foarte specializată de arte marţiale, datorată în special tetsubo-ului, o bară masivă de fier îmbrăcată la un cap în ghimpi de oţel, o armă foarte greu de mânuit, dar care ucidea fără greş pe cel atins. Tetsubo se născuse cu secole în urmă, pentru lupta împotriva războinicilor ferecaţi în armuri. Un purtător de tetsubo putea să creeze adevărate breşe în masa duşmanilor, lovind cu bara de fier şi despicându-le armurile sau sfărâmând picioarele cailor de sub ei. Acum tetsubo-jutsu era folosită,era folosită doar într-un singur scop: pentru a sfărâma un adversar. Cu o asemenea armă nu existau jumătăţ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 Rat se destinse din poziţia încovoiată şi lovi brusc de jos în sus. Parcă s-ar fi trezit deodată faţă-n faţă cu un munte. Numai un om extraordinar de masiv şi de puternic ar fi putut mânui cumplita tetsubo cu atâta forţă. Încă din clipa când auzise şuieratul ascuţit venind spre el, Pack Rat ştiuse cine-l urmărise de la birourile lui Nami până aici, în apartamentul acesta vacant: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Pack Rat fu parată, iar el se trezi aruncat cu violenţă de-a latul camerei. Totuşi, chiar şi aşa, auzi vâjâitul tetsubo-ului venind din nou spre el. Lăsă capul în jos şi deasupra lui o bucată din perete se desprinse cu un sunet scurt şi înfundat, împroşcându-l cu bucăţi de tencuială şi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uki, slăbirea puterilor, inevitabilă la luptătorii care mânuiau o armă atât de grea ca tetsubo-jutsu, Ikusa trebuia să lovească în direcţia lui Pack Rat repede şi repetat. Iar asta putea slei de puteri chiar şi un luptător de sumo c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k Rat ştia că nu avea nici o şansă fofilându-se tot timpul într-un spaţiu atât de restrâns. Până la urmă tot s-ar fi aplecat în partea care nu trebuia sau ar fi făcut un pas greşit, permiţându-i lui Ikusa să-i crape capul. Aşa că făcu singurul lucru care-l putea salva: se apropie cât de mult putu de Ikusa. Bara grea de fier îşi pierdea din puteri aruncată de la o distanţă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iberă a lui Ikusa se ridică, iar Pack Rat o dădu la o parte printr-o lovitură laterală şi împinse pumnalul, auzind imediat sunetul ţesăturii străpunse şi simţind lama cum se înfundă în carne. Şi îşi zise că poate ave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trânti la pământ tetsubo şi dădu să-l înhaţe pe Pack Rat, să-l sfărâme în mâinile lui cărnoase şi moi, care puteau sfărâma pietre, dar acesta era deja pregătit şi lovi spre interior cu un cot, într-un atemi puternic, apoi se răsuci pe loc lăsându-se pe vine, îşi începu mişcarea circulară de intrare şi reuşi să dea cu mâna stângă de bara de fier. Începu procedeul de imobilizare care în aikido purta numele de jo-waza, întorcându-se spre în afară, cu spatele spre locul de unde venise, simţind cum Ikusa înainta spre el dezechilibrat şi îşi spuse că acum avea cu adevăra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et piciorul stâng înainte, schimbând axa de rotaţie a cuplului de forţe şi pregătindu-se să încheie jo-waza, care l-ar fi aruncat pe enormul Kusunda Ikusa la podea, dar în acelaşi moment tâmpla îi fii fulgerată de o lovitură năprasnică. Se împletici cu privirea împăienjenită, îşi adună puterile şi lovi orbeşte cu pumnalul, greşi ţinta şi încercă să se redreseze, dar se răsuci neajuto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şuierat, de fapt văzu prin întuneric bara de oţel venind peste el şi umplându-i câmpul vizual. Încercă să-şi mişte capul, dar nimic nu mai merge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gomot de tunet se năpusti în valuri monstruoase spre el de la capătul lumii. Timpul, ca existenţă fizică, fragil ca flacăra unei lumânări,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ătea întinsă şi Senjin îşi plimbă palma peste abdom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ărcin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spus: „Eşti moartă, nu-i aşa?” De fapt, în prima secundă asta i se păru şi ei că auzise, dar apoi înţelese că era de fapt ecoul propriei ei voci interioare: „Eşti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gemu ea lipindu-se de el.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dădu drumul corzii de mătase şi o ţinu pe Justine cu delicateţe, de parcă ea ar fi fost o pasăre fragilă cu o aripă frântă. Vedea lumina lunii căzând lent peste faţa ei, iluminându-i una câte una trăsăturile: ochii adânci şi tainici, nasul fin şi totuşi viguros, pomeţii înalţi, buzele cărnoase întredeschise. Părul ei părea în semiîntuneric un văl bogat în promisiuni, sub care sânii puternici şi elastici se ridicau şi se lăsau o dată cu respiraţia ei rapidă şi întretăiată. Lumina densă a lunii arunca umbre de un purpuriu rece, proiectând pe verandă alte două siluete, alungite, care nu păreau a fi umbre de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are venea de foarte departe, alunecând prin nesfârşite pustiuri dintre stele, o lumină preistorică, deşi era cu neputinţă de ştiut din ce civilizaţie preistorică extraterestră venea. Dar Senjin recunoscu lumina asta şi puterea adusă de ra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inţit tot timpul pe soţul meu şi te-am minţit şi pe tine când am spus că m-am dus la Honi pentru că mă uram. Adică chiar mă uram. Cel puţin asta-i adevărat. Dar nu e totul. Eu… cum să-ţi spun ca să mă înţelegi? Nu voiam să cresc mare, să mă maturizez. Îmi era frică să mă fac mare. Am trăit lângă o mamă golită de viaţă şi putere. Îmi era clar că născându-mă pe mine şi pe sora mea mai mare, mama ne dăduse o dată cu laptele ei şi seva trapului ei. Era uscată, deshidratată, lipsită de energie. Tot ce mai avea ea ne lăsase moştenire nouă,. Devenind mamă îşi epuizase toată zestrea de tinereţe şi de entuziasm. Îmbătrânise înainte de vreme, avea riduri pe faţă, era tot timpul obosită, era permanent bântuită de boli nedefinite, dureri de cap, dureri de spate, crampe, de tot felul de suferinţe care de multe ori au împiedicat-o să participe chiar şi la cele mai simple evenimente din familie. Masa şi-o lua mai mult în camera ei, avea camera ei, dormea separată de tata, spunea că greutatea tatei lăsa prea mult salteaua şi din cauza asta o apucau cârcei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asculta la fel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 rar la petreceri sau la adunări de familie; n-a ajuns niciodată la serbările noastre de la şcoală, trimitea în locul ei servitorii, ca şi când cantitatea ar fi putut înlocui absenţa ei. De înmormântări ale rudelor nici nu putea fi vorba, ar fi consumat-o prea mult şi nu s-a apropiat niciodată de un spital decât în ziua în care a murit. Îţi poţi imagina cum m-am simţit când m-am gândit să am un copil numai al meu? În ochii minţii mele nu puteam avea altceva decât imaginea mamei mele, cenuşie la faţă, secătuită de tot felul de dureri pe care femeile de două ori mai bătrâne decât ea de-abia începeau să le aibă. Tu nu eşti mama ta, îmi repeta Honi. N-a fost de ajuns. Mi-a fost neînchipuit de greu să vreau să devin adultă, să devin mamă… Dumnezeule, ce m-am mai torturat de-a lungul anilor! În cele din urmă am crezut că am reuşit să mă înving. Am crezut atunci că într-adevăr n-am să fiu şi eu ca mama mea. Dar apoi am ajuns aici în Japonia, cu soţul meu. Am rămas însărcinată, apoi fetiţa mea a murit. Am trecut prin toate durerile şi simţămintele de vinovăţie ca un adult. Eram mândră de mine. Am stat apoi aproape de soţul meu când el s-a aflat în dificultate. Apoi am rămas din nou gravidă şi totul în jurul meu s-a prăbuşit. Toată viaţa mea părea că s-a întors pe dos. Era ca şi când m-aş fi întors în biroul lui Honi, îngrozită la gândul că o să ajung ca mama mea. Nici nu ştiu dacă vreau copilul ăsta. Nici nu ştiu dacă pot să-mi asum responsabilitatea. Au senzaţia că sunt pur şi simplu incapabilă să fiu mamă şi sunt atât de ruşinată şi dezgustată de mine că nici nu mă mai suport. Şi totuşi nu vreau să fiu ca mama me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îi era scuturat de sughiţuri de plâns. Senjin, ţinând-o în braţe, nu spuse nimic. Şi eu mi-am urât mama, îşi zise el. Numai soră-mea ştia asta, dar n-a înţeles până ce nu i-am explicat nu prin cuvinte, ci prin fapte. Soră-mea e o femeie încăpăţânată şi cu voinţă foarte puternică, aşa că până la urmă s-a obişnuit să obţină întotdeauna tot ce-a vrut. Numai că nu de la mine. Eu am încercat s-o lecuiesc de excesele pe care le făcea. Poate că parţial am reuşit, dar la un moment dat a trebuit să încetez s-o tot corectez. Am înţeles că dacă mergeam prea departe, mai degrabă se va frânge decât să se încline. N-am vrut să-i schimb spiritul, deşi spiritul ei era imperfect şi chiar periculos. Ea era sora mea, nu mama mea. Aş fi schimbat-o şi pe mama dacă mi s-ar fi dat vreo şansă. Mama mea, ca şi femeia asta, a fost slabă, deficitară. O vindecare, indiferent cât de radicală, ar fi fost bună până la urmă pentru ea, oricine-ar fi văzut-o şi-ar fi dat seama de asta. Cred că întreaga mea viaţă a fost un efort permanent pentru a fi puternic în tot ce am făcut sau am gândit. Nu-mi pot permite nici un moment de slăbiciune, povara e prea grea, gândul că port o parte din ea în mine. Poate fi slăbiciunea transmisă prin gene sau prin cordonul ombilical, ca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lui Justine lipite de el, cu sânii ei tari lipiţi de muşchii pieptului lui, cu coapsele ei lipite de piciorul lui, Senjin îşi dădu seama că nu simţea nimic, la fel cum nu simţise nimic nici când se uita la trupul dezgolit al lui Mariko, dansatoarea de la Calea de Mătase. Cum nu simţise nimic nici când sorbea nevinovăţia sufletului lui Tomi, după ce folosise Tau-Tau pentru a o seduce. Cum nu simţise nimic intrând în mulţimea de femei care îi jalonaseră trecutul ca bornele kilometrice ale unui drum nesfârşit. Dacă nu se gândea la Haha-san, nu simţea niciodată măcar un atom de dorinţă carnală la atingerea trupulu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aiere al intelectului, savurase fiecare act sexual ai aviditatea unui criptograf care sparge un nou cod. În rest, în afară de lupul în călduri care-şi dă capul lăţos pe spate şi urlă în noapte, nu f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ţii când o auzi pe Justine şoptindu-i la ureche: „Salvează-mă. Oh, salvează-mă!” Şi începu să tremure aţâţat de dorinţă, ca şi când i-ar fi spus: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gândea la altceva: la sora lui cu care împărţise tot ce era mai important: puterea, păcatul, pedeapsa, groaza în faţa slăbiciunii, destinul. Şi simţi dintr-o dată cum dorul de ea îl străpunge dureros prin tot t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atât de aproape de el încât îi simţea sânii tari şi bătăile accelerate ale inimii. Faţa ei era ridicată şi venea în întâmpinarea lui. Lumina stelelor îi scotea în relief părul lucios, iar lumina palidă a lunii îi arunca umbre delicate pe pielea catifelată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Justine când Senjin, cu ochii reci bătând în culoarea cuprului, legă din nou coarda de mătase în jurul gâtului ei şi o smuci spre el. Îi captură coapsele cu şoldurile lui puternice. Justine încercă să strige, dar nu putu şi el îi văzu dinţii, parcă şi mai albi sub razele lunii, îşi imagină sânge pe ei, ca în gura dată pe spate a unui animal care urlă la luna catifelată şi ştiu că voia, avea nevoie s-o facă să se asemene cu el cât mai mult cu putinţă, să amestece fiinţa ei cu a lui, la fel cum încercase el patetic şi nu reuşise s-o facă cu Mariko, în clipa când îi sorbise lacom susurai respiraţiei în timp ce o ucidea, la fel cum încercase cu toate celelalte femei care-i căzuseră în plasă. Să le posede în adevăratul sens al cuvântului, aşa cum numai el îşi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o mai putea poseda pe sora lui în acel unic mod care îi umplea acel loc pustiu din suflet, unde nici măcar el nu îndrăznea să se aventureze, acel loc unde plăcerea e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şi durere, Yin şi Yang, lumina şi întunericul, şopti răguşit Senjin. Asta vede lumea, falsa realitate. Kshira mi-a arătat adevărul: durerea şi plăcerea pot fi una şi aceeaşi, un cerc închis, iar atunci când sunt, rezultă ceva nepământesc care duce la o stare dincolo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aspru şi fierbinte în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un exemplu. Vreau să înţel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usta şi îi sfâşie sălbatic lenjeria de dedesubt. Ochii Justinei emanau groază, o groază fluidă, ca un râu care se transformă în torent la venirea ploilor de primăvară. Groaza îi ţâşnea prin pori ca transpiraţia şi mirosul ei specific îi gâdilă nările lui Senjin, aţâţându-l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citat încât de-abia dacă-şi mai putea simţi membrul ţeapăn şi amorţit. Se gândi la Haha-san. Acum, nu doar Justine, ci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şi realitatea pose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de la gât îi înroşise şi îi rosese lui Justine pielea, gâtul începea să se învineţească şi să se umfle pe măsură ce Senjin trăgea mai tare de coardă şi sângele împiedicat să circule se acumula. Imaginea ei îl ameţi pur şi simplu de dorinţă pe Senjin, care aproape că se prăbu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continuare de coardă, tăindu-i femeii şi mai mult oxigenul, până când capul ei căzu pe spate, atârnând inert, în timp ce ochii i se dădeau peste cap şi îi curgea salivă din gură. Şoldurile ei se smuciră împingându-se spre el, spre vârful lui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era înnebunit de dorinţă. Niciodată de când se ştia avansurile lui nu fuseseră atât de rapid încununate de succes şi atât de copleşitoare. Delira de plăcere, era tocmai pe punctul de a o străpunge violent, când îşi aminti fără să vrea că avea nevoie să o posede în alt mod, aşa cum îşi dorise cândva să o posede pe Haha-san şi în acelaşi moment, sămânţa lui ţâşni fierbinte din el, într-un paroxism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ca un animal. Capul îi căzu pe umărul ei. Gemând, slăbi coarda din jurul gâtului Justinei, văzând-o nu pe ea, ci pe sora lui, apoi pe Haha-san şi pe sora ei, toate figurile amestecându-i-se în minte, pentru că avea nevoie de toate trei, urându-se în acelaşi timp pentru nevoi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trei imagini se desprinseră şi se îndepărtară. Senjin sărută urma care deja se înnegrise şi o linse, simţind în gură gustul sărat al pielii, asociindu-l deja cu rana ei, cu durerea pe care i-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 capul la fel cum şi-l ţinuse ea înainte, pentru a-i uşur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şopti el răguşit, trebuie să ştiu ce-a făcut ninja cu smaraldele pe care le-a luat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imediat seama că Justine nu-l auzea şi îşi lipi buzele de urechea e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inja, gândeşte-te la soţul tău în sala de antrenament, cu cutia în palme. Acum el are smaraldele, iar tu le poţi vedea sclipind în noapte. Ce vezi că mai fac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u ochii doar pe jumătate deschişi şi cu mintea amorţită de Tau-Tau,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ă n-avea nici un rost s-o mai întrebe. Justine nu mai era în stare să afle răspunsu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ei albă, strălucind de transpiraţi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colo, dezlegată sub clarul lunii, eliberată, dar numa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mbrăcată mai în ton cu moda ca niciodată, în costumul ei Louis Feraud pe care i-l cumpărase Douglas Howe de la Saks Jandel, încuie uşa de la locuinţa ei de împrumut de pe Foxhall Road din Georgetown şi coborî treptele ce duceau la Jaguarul care o aştepta. În spatele volanului se afla chiar Branding, care, deşi avea angajat un şofer care-l ducea de obicei în oraş la orele de trafic aglomerat, sau spre Pentagon în timp ce el rezolva problemele de serviciu pe bancheta din spate, prefera în orele din afara programului să conducă personal, bucurându-se de plăcerea de a auzi şi savura torsul regulat şi forţa nestăvilită a motorului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spuse el pe când ea se strecura pe bancheta din piele naturală din dreapta lui. O să mă mând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lănuit pentru Howe? întrebă nervoasă Shisei. Da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ncepu să râdă şi pomi maşina, intrând în traficul de seară al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ştii pe generalul Dickerson, căţeluşul dresat al lui Howe de la Pentagon. Uaf! Uaf! Ei bine, acum… ăăă… douăzeci de minute, în timp ce Howe se îmbrăca pentru dineul din seara asta, generalul l-a sunat acasă. Dar ştii, partea nostimă e că am în echipa mea un tip care îl imită al naibii de bine pe generalul Dickerson. În orice caz, cel care a sunat a jurat că există o scurgere de informaţii la Institutul Johnson. Informaţia asta cu siguranţă că l-a momit pe Howe. Oamenilor lacomi le poţi anticipa reacţiile. Generalul, sau mă rog, individul care a dat telefon, oricine-ar fi el, a insistat ca Howe să-l întâlnească în pustietăţile din Maryland, unde, după cum i-a spus tot el lui Howe, ar fi având loc de obicei scur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ding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a lui Howe cam o oră şi jumătate să ajungă acolo, poate chiar mai mult, din moment ce asta-i noaptea liberă a şoferului lui, fiindcă are să fie nevoit să conducă singur. O să aştepte acolo, să zicem o oră şi ceva, ca să fie sigur că n-a greşit ora. Sau poate că generalul nu a fost cumva reţinut cine ştie unde. Apoi or să-i mai trebuiască încă o oră şi ceva ca să ajungă înapoi şi până atunci numai bine că dineul de la Departamentul de Stat e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cea mai grea oră de trafic trecuse şi tocmai începeau să se aprindă luminile care puneau în valoare monumentele oraşului. E partea cea mai frumoasă a zilei, se gând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aflat în New York, ai fi fost acum în drum spre un spectacol de pe Broadway: în Paris te-ai fi plimbat pe bulevardul Haussmann, spre operă; în Tokio te-ai fi aflat în Roppongi, admirând pe stradă parada modei în timp ce te-ai fi îndreptat spre un loc strălucitor unde să iei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Washington, ei doi se îndreptau spre scaunul puterii: Casa Albă. Gândul acesta nu încetase niciodată să-i dea palpitaţii de inimă lui Branding. Se întrebase de nenumărate ori dacă va ajunge şi el într-o bună zi să ia loc în Biroul Oval, după ce va fi fost ales de naţiune în cel mai înalt post din stat. După cum îşi amintea mereu, ăsta era unul din motivele pentru care intras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dată cu succesul proiectului de lege pentru ACSAC, o dată cu formidabila forţă pe care o acumulase, venise acum timpul să ţintească spre următoarele alegeri prezidenţiale care aveau să aibă loc peste nic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îi spusese noaptea trecută Les Miller, preşedintele partidului republican, n-am mai văzut pe nimeni până acum care să aibă un asemenea impact asupra partidului nostru. Proiectul ăsta de lege e tocmai retuşul final. Chiar şi cei mai conservatori ticăloşi ai noştri sunt extrem de impresionaţi de tine. Mi-au mărturisit confidenţial că te observă îndeaproape de câţiva ani. Pe Dumnezeul meu, acum chiar că le-ai captat toată atenţia. Ne-am cam săturat top de tipul de la Casa Albă. Partidul ăsta n-a fost fondat ca să fie condus de un republican care a ajuns să fie mai democrat chiar decât democraţii. Pot să-ţi spun că ultimul tău discurs din Senat i-a vrăjit pur şi simplu pe top, văzând în el, ca şi mine de altfel, noua platformă fundamentală care să ne aducă din nou în situaţia de a fi un partid puternic, cu principii sănătoase. Nu-i prea devreme să începem să ne gândim să participi la cursa pentru mandatul de candidat la preşedinţie. În momentul ăsta ne aflăm deja la jumătatea perioadei pentru marea bătălie. Cu cât ne dai semnalul verde mai devreme, cu atât mai repede pot să arunc în luptă toată maşinăria partidului care să te sprijine. Înţelegi ce înseamnă asta, Cook? Suntem al naibii de sig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Shisei. Mi-am uitat poşeta. Întotdeauna fac aşa. Cred c-o fac intenţionat. Mi-e de-a dreptul silă de poşetele ast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spuse Branding întorcând maşina. Oricum, chiar dacă întârziem puţin, abia ne facem o intrare ma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întoars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cmai asta nu voiai,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draga mea, spuse el. Aşa cum eşti îmbrăcată, chiar şi-un orb te-ar observa. Orice strategie este inutilă dacă nu poate fi schimbată. Iar eu am schimb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ei mirată şi o sărută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şi ia-ţi poşeta. Altfel n-o să ajungi să vezi cum o se termină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urcă treptele şi scoase cheia din buzunar. Deschise uşa din faţă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puse cheia în buzunar şi se descălţă de pantofii cu toc înalt. Apoi, în ciorapi, urcă încet treptele care duceau la etaj, unde er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sus era în beznă şi uşa de la dormitor era întredeschisă, aşa cum o lăsase, numai că din interior răzbătea o rază l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se în umbră aproape de balustrada din lemn de mahon, Shisei trecu pe furiş de uşă fără să încerce să se uite înăuntru. În schimb, intră în dormitorul alăturat care avea în comun cu celălalt o baie imensă şi luxoasă şi intră în dormitorul ei prin baie. În felul ăsta putea cuprinde cu privirea întreaga încăpere. Văzu măsuţa de toaletă cu poşeta ei pe blatul de marmură, exact acolo unde o lăsase. Văzu sertarele comodei de stejar, stivuite în grabă unul peste altul, cu conţinutul împrăştiat pe covoarele orientale de pe pod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risling cotrobăia în şifonierul ei răvăşind frenetic hainele atârnate pe umeraşe. Imediat, îşi zise ea, o s-ajungă la pantofi şi la cutiile aranjate cu grijă din spatele lor, cu calculatorul, căştile şi toată aparatură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atât de uşor încât nici cel mai fin auz n-ar fi desluşit vreun sunet, dar umbra ei, apropiindu-se, se proiectă pe panoul din fundul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 lângă intrus, acesta se întoarse şi Shisei îi văzu în aceeaşi clipă şi privirea şi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întreg controlul trupului ei lui Kshira. Creierul i se goli pentru a fi umplut de Vid, de întregul sunet-lumină care era Ks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stâng ţâşni în sus în momentul în care pieptul ei se răsucea în direcţia armei. Degetele de la piciorul stâng, devenite într-o clipă rigide, loviră ca o lamă de cuţit încheietura mâinii în care ţinea Brisling pistolul, exact în cel mai vulnerabil punct, acolo unde se înmănunchează nervii şi v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risling paraliză exact în clipa în care creierul lui şocat de surpriză poruncea degetului arătător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îi sări din mână, iar Shisei se lăsă la podea, îşi împreună mâinile şi le împinse cu toată forţa sub bărbia lui, zvâcnind în sus. Îşi chemase toată forţa emanată de şolduri şi de abdomen, de hara, care urcase imensă şi nestăvilită spre umerii şi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coase un ţipăt, un ţipăt scurt care-ţi îngheaţă sângele în vine, un kiai, o voce a spiritului, mai mult decât un strigăt de luptă. În aceeaşi secundă plesni capul lui Brisling dându-i-l pe spate cu o asemenea forţă încât i-l zdrobi de marginea uşii şifonierului. De-abia acum, o dată cu ruperea firului vieţii duşmanului, cedă Kshira controlul şi Shisei deveni din nou cea pe care o cunoştea Cotton Branding. Clipi o singură dată, scurt, cât o bătaie de inimă, trecu cu privirea peste întreaga scenă şi îşi derulă încă o dată în gând planul pe care-l concepuse. Îşi aminti cu încântare unde-i spusese Branding că va fi Howe în noaptea asta; era perfect. Alibiul perfect. Nu găsi nici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şi se pregăti să încheie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nute mai târziu, era din nou în maşină lângă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târziat, spuse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fiu îngrijorat, spuse Branding manevrând cam nervos maneta schimbătorului de viteze. Mi s-a părut că aud ceva, nu ştiu ce. Eram gata să urc să văd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îl linişti Shisei aplecându-se spre el şi-l sărută pe gură. Tocmai când ieşeam m-a sunat şeful meu. Aveam robotul cuplat ca să primească mesajul, dar m-am gândit să răspund. Îşi puse mâna între picioarele lui. Ştii, mi-a spus să-ţi mulţumesc pentru că mă iei cu tine la dineu. Altfel n-aş fi ajuns acolo şi sunt sigură că am să-mi pot face ceva relaţii noi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Branding zâmbind. Acum poţi să spui că am făcut şi eu ceva azi pentru ecolo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ook. Dar nu cred că-i de ajuns. Nu va fi niciodată de ajuns până când ecologismul nu va înceta să fie doar un cuvânt murdar în vocabularul politicien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de-ai ajuns în grupul lobby-ştilor care militează în favoarea ecolog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Branding cum o priveşt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balene măcelărite de oameni. Prea multe foci omorâte cu bâtele pe plajele nisipoase şi pe gheaţă. Deversarea deşeurilor toxice în pâraie, râuri şi oceane. Lipsa de bun simţ, răutatea şi lăcomia nu mi s-au părut niciodată mai groaznice. Am vrut, am simţit nevoia să fac ceva. Era foarte important pentru mine să ştiu că fac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gândi la viaţa lut Shisei, cum fusese ea ţinută prizonieră, cum fusese torturată şi cum Zasso, artistul nebun, încercase să o modeleze după imaginea femeii-demon. Se gândi îndeosebi cum dăduse greş Zasso, cum reuşise ea să-şi depăşească trecutul devenind o femeie cu o voinţă puternică a cărei muncă era într-adevăr ceva deosebit, reprezentând ceva în lumea asta. Îşi dădu acum seama cât de mândru 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l de la Departamentul de Stat fu una dintre acele întâlniri unde protocolul şi diplomaţia erau singura valută acceptată. Branding dispunea din belşug de amândouă şi fu curând unul dintre puţinii în jurul cărora se adunau cei mai mulţi dintre invitaţi pentru a-i asculta, a râde cu ei şi a fi văzu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timpul cu ochii pe Shisei, urmărind-o cum pluteşte strălucind în nuanţe aurii şi argintii prin salonul de bal, cu un pahar de şampanie în mână, vorbind cu cutare înalt demnitar sau cu cutare diplomat, fiecare ascultând cu mare atenţie la ce spunea ea. Dădeau din cap cu înţelepciune, îi zâmbeau, iar la sfârşit îi întindeau cărţile lor de vizită ca şi când ar fi depus o ofrandă pe altarul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Branding o trase de-o parte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cc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i se potrivea şi lui. Toate personalităţile de seamă ale partidului republican erau prezente şi nu se aflaseră nici o clipă prea departe de el, îl angajaseră în conversaţii, aducând tot timpul în centrul discuţiei proiectul de lege pentru ACSÂC, promiţându-i sprijinul lor şi căutând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tă amară veni din partea Triciei Hamilton, soţia lui Bud Hamilton, senator de Maryland, bun prieten cu Branding şi de multe ori aliat al lui. Ca un herald anunţând apropierea unei armate, Tricia apăru la braţul lui Branding, toată numa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şti escort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protocolară de mătase, cu crinolină, care trebuie să fi costat o avere, dar care mai punea zece ani peste cei cincizeci şi trei câţi avea. Ochii ei aruncau scântei şi Branding băgă de seamă că o urmărea pe Shisei cu lăcomia atentă şi necruţătoare a unui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încântătoare şi perfectă! exclamă Tricia pe un ton care suna de parcă ar fi zis „Ce curvuliţ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izbucni în râs, prea bine dispus pentru a-i permite Triciei să-l tulbure cu înţepăturile ei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eşteaptă, să şt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âmbi dulce Tricia în timp ce se îndreptau spre sala de mese. Văd că poartă un costum interesant. Un Louis Fera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Branding. Nu mă pricep, dar mi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ie, mărturisi acid Tricia. Ciudat totuşi, mi se pare teribil de cunoscut şi ştiu că nu există prea multe costume Louis Feraud prin părţile astea. Adică numai Saks Jendel le vinde şi la el nu se găsesc niciodată mai multe exemplare din acelaşi număr. Ştiu asta deoarece numai alaltăieri am fost acolo, când mi-am căutat ceva nou şi potrivit şi ştii, cred că a văzut chiar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Branding şi se lipi drăgăsto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ăsta a fost. Sunt sigură, preciză ea privindu-l drept în ochi. Dar ştii, Cook, tocmai îl cumpăra senatorul Howe. Douglas nu m-a văzut fiindcă era foarte grăbit. Un tip respingător, nu-i aşa, Cook? Gândul că m-ar putea atinge mă face să simt fior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ăsta ar fi singurul Louis Feraud din Washington. Nu ştiu unde vrei s-ajungi, T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rfesc şi eu puţin. Mărunţişuri, Cook,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ncercă să nu se lase pătruns de cele aflate de la Tricia Hamilton, dar în ciuda celor mai bune intenţii ale lui, tot timpul mesei fii frământat de gânduri. Mai târziu nici nu-şi mai putu aminti ce a mâncat sau ce a vorbit cu comesenii lui. Preşedintele ţinu o alocuţiune, apoi vorbi cancelarul Germaniei, dar Branding nu le ma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casă, Branding fii atât de tăcut încât Shisei îl atins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gândi atunci s-o-ntrebe despre costumul Louis Feraud, dacă şi-l cumpărase ea sau îl primise cadou. Aproape că deschise gura, dar în ultima clipă îşi înghiţi cuvintele. De fapt adevărul era că n-avea chef să-i audă răspunsul, pentru că existau foarte multe şanse ca acesta să fi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de la Tricia Hamilton, bârfa ei măruntă, îl zguduise de-a binelea. Tricia folosea bârfa numai pentru că-i plăcea să vorbească despre alţii în ideea că ştiind atât de multe amănunte intime despre politicienii aflaţi la putere, putea spera să se afle, măcar pentru o clipă, în centrul atenţiei lor. Însă un lucru era absolut sigur: ea transmitea mai departe numai bârfa verificată. Era destul de înţeleaptă pentru a le lăsa pe celelalte neveste să se dedea la tot felul de insinuări şi să comunice doar jumătăţi de adevăr care adesea puteau avea urmări neplăcute. Aşa că pe Branding îl neliniştea tocmai faptul că dacă Tricia spunea că l-a văzut pe Douglas Howe alegând costumul lui Shisei de la Saks Jendel, atunci exact aşa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să găsească o explicaţie nevinovată, dar abandonase repede ideea, ca improbabilă şi prostească. Apoi încercase să întrezărească o strategie oarecare în spatele echipei Howe-Shisei, dar nu ajunse la nici un rezultat. Pentru nimic în lume nu-şi putea imagina personalitatea lui Shisei cuplându-se cu cea a lui Howe. Ceva nu se potrivea. Doar dacă Shisei nu era cea mai mare actri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 faţa casei ei, dar nu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şi t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vătămată doar de torsul uniform al motorului, se căscă între ei un gol care la începutul seri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şi puse moale mâna pe braţul lu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ce este? Te-ai schimbat cu totul de când ne-am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închise ochi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crede-mă.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ok, hai înăuntru, fie şi numai pentru o clipă. Nu suport să încheiem noapt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tătu o clipă la îndoială, apoi se hotărî şi opri motorul, în casă, Shisei trecu pe la etajul întâi aprinzând toate luminile ca un copil care se trezeşte dintr-un coşmar, iar el o privi cu ochi tulburi şi scormonitori în tot timpul acest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ase, ci stătea în picioare în mijlocul camer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ook, nu vrei să-mi spu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la ce mă gândesc.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spuse ea. Văd după faţa ta. De-abia aştepţi să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Cook,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înecă cu cuvintele lui. Era furios pe ea că îl acuza pe el de minciună. Mai ales că era adevărat c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vorbeşti aşa, căţea ticăloasă? ţipă el sălbatec la ea. De unde ai costumul ăsta nou? mai întrebă el furios şi se întoarse pe călcâie, ieşi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hisei zvâcni furibund. Aflase Branding că Howe îi făcuse cadou costumul? Cum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 auzi cum îl strigă, apoi auzi sunând telefonul din camera de zi. Continuă să meargă spre uşă. Avea muşchii de la picioare ciudat de ţepeni ş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idică receptorul şi ti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i se stinse auzindu-şi fratel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jin, şopti ea, credeam 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a luat sfârşit, spus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i în primejdie tot 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a întâmplat, asta e, răsună în receptor vocea lui Senjin, ca un motor gata să explodeze. S-a petrecut inimaginabilul. Mi-am dat seama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l. Vin în Long Island, la West Bay Bridge.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adresă şi Shisei tocmai era pe punctul de a-i răspunde când convorbirea se întrerupse brusc. Puse receptorul în furcă şi se cutremură. Începu inconştientă să-şi învârtă pe deget inelul cu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randing se urcă în maşină şi porni motorul şi abia când ieşi într-o arteră principală observă că-i tremurau mâinile. Inima îi bătea nebuneşte şi o durere adâncă şi sfâşietoare îl străbătu prin tot trupul. Tânjea acum după sfaturile soţiei lui; ea ştiuse întotdeauna ce e bine şi ce e rău; la figurat vorbind, cine e în patul cui. Întotdeauna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hisei fusese trimisă de Douglas Howe să-i submineze cumva autoritatea pentru a bloca proiectul de lege pentru ACSAC, gândul acesta era peste puterile lui de a suporta. Abia azi-dimineaţă reuşise el să admită că era îndrăgostit de Shisei. Şi îşi dăduse seama cât de mult o iubea. Shisei îi străpunsese adânc garda şi îi străbătuse inima aşa cum nimeni alta n-o făcuse vreodată, nici măcar Mary. Pentru ca acum să descopere că totul nu era decât o minciună… Asta era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ntreaga lui lume se întorsese cu susul în jos, ca şi când etichetările pe care şi le pregătise el pentru a defini oamenii nu mai aveau nici un sens, sau chiar mai rău, erau false. Era ca şi când ar fi fost din nou copil şi ar fi fost transferat la o şcoală nouă, unde ar fi constatat că toate lecţiile pe care le învăţase cu atâta efort şi migală la cealaltă şcoală erau greşite. Se simţea un prost, un general ramolit trădat de cea mai puternică din citadelele lui, care pretindea că-i e fidelă, dar trecuse la inamic, deschizându-i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ângele lui puritan îl făcea s-o condamne prea repede pe Shisei, să-i refuze răspunsurile la întrebările puse de el, conştient că dragostea lui pentru ea n-ar fi făcut altceva decât să-l împiedice să deosebească adevărul de minciună. Auzea doar cuvintele mamei lui, de parcă ea s-ar fi aflat lângă el în Jaguar, una dintre multele manifestări fizice ale muncii lui în Sodom: Lumea e locul de joacă al lui Satan, să nu uiţi niciodată asta, Cotton. Rămâi pe poteca îngustă pe care ţi-a predestinat-o Dumnezeu şi vei fi mere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oşii rotative apărute în oglinda lui retrovizoare, îl făcură să tresară, iar sirena îl făcu să înţeleagă că era cazul să tragă pe dreapta. Mintea îi era încă plină de gânduri negre. O patrulă a poliţiei metropolitane, albă, cu binecunoscutele dungi albastre orizontale, op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se întâmplă nimic. Apoi o uşă a maşinii patrulei se deschise şi apăru un poliţist. Celălalt răma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lăsă geamul în jos şi auzi paşii poliţistului pe asfaltul străzii. Poliţistul, un tip de aproape un metru nouăzeci înălţime, se opri în faţa geamului deschis şi se uită la Branding din spatele unor ochelari de soare cu oglindă. Branding se minună cum de putea vedea cev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vă rog permisul de conducere şi actele maşinii, rosti cu voce încorda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am depăşit viteza legală, domnule ofiţer, spu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ămase impasibil şi luă documentele cu mâna stângă Dreapta o ţinea pe toc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u un semn celui rămas în maşină, apoi i se adresă lu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vă rog să deschideţi portbagajul,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oborâţ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dădu jos şi se duse spre partea din spate a maşinii Poliţistul rămânea mereu în spatele lui. În faţă, Branding îl văzu pe al doilea poliţist coborând din maşina lor cu o armă de calibra greu în mână, parcă gata să-l i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ot să întreb despre ce e vorba? zi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unteţi atât de amabil încât să deschideţi portbagajul, domnule senator, zise poliţist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nu înţelegea nimic, dar se conformă. Descuie, trase capota şi se dădu înapoi câţiva paşi. Primul poliţist lumină grăbit interiorul cu o lanternă. De acolo răzbătu un miros greţos-dulceag care se împrăştie imediat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exclam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auzi ţăcănitul sec al închizătorului puştii celuilalt poliţist, se uită şi el în portbagaj şi văzu cadavrul chircit. I se făcu brusc rău de la stomac. Lanterna lumina petele uscate de sânge, craniul sfărâmat şi faţa albă ca varul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Branding spunând Abate-te numai de la poteca îngustă şi tot binele pe care-l văd în tine se va ofili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gemu el năuc. II cunosc pe omul ăsta. E David Brisling, asistentul personal al lui Dougla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flat sus în Hodaka, cu barba plină de ţurţuri de gheaţă şi de promoroacă, dincolo de timpul real, asedia muntele Războinicul Negru. Îşi trăia visul lui, în care căuta printre tufele de rogoz ceva ce nici el nu ştia ce. Descoperise urme de paşi pe solul negru şi moale, în realitate doar semne pe care simţurile lui i le înrădăcinaseră în memorie, le înregistraseră, le cimentaseră acolo pentru vecie. Glasul pe care îl auzise vorbindu-i era vocea memoriei lui. Dar spiritul îi era atât de încâlcit încât nu fusese în stare să audă destul de clar şi nici să înţeleag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Kansatsu, nu Shiro ninja îi încurcase spiritul, acesta era doar un simptom, nu o cauză. De fapt, când îl atacase tanjiani, el era deja bolnav, cu spiritul încâlcit în mrejele amneziei, era deja vulnerabil la atacul lui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u elementele de bază ale lui Akshara deja absorbite, însuşite, rămânea încă Shiro ninja. Şi nici Kansatsu şi nici altcineva nu-l putea vindeca de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xista nici un leac. Shiro ninja era o iluzie care trebuia vindecată din interiorul lui. Şi totuşi amintirea artelor marţiale pe care le stăpânise, a antrenamentului cu care fusese obişnuit, parcă începea să-i revină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ro ninja e una, îi spusese Kansatsu într-o seară, după ce terminaseră lecţiile. Iar starea în care te găseşti tu e altceva, îi explicase el examinându-i cicatrice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base Nicholas. Principalul semn că sunt Shiro ninja e pierde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rostise impasibil Kansatsu. Problema ta nu e pierderea memoriei, ci nepriceperea, neputinţa de a te folosi de ea. Akshara a început deja să-ţi descâlcească spiritul, totuşi amintirile tale despre ninjutsu şi Getsumei no michi nu-ţi sunt încă accesibile. Dar nu ţi le-ai pierdut, asta e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putinţa mea de a-mi aduce aminte e de na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 Sunt convins că s-a făcut ceva asupra ta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simţise străbătut 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dicul a retezat ceva c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o anumită parte a creierului lui îi fusese irevocabil mutilată, i se păruse de la început prea înfricoşător pentru a-l contempla mai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fără ezitare Kansatsu, ca şi când ar fi cunoscut în amănunt groaza care stăpânea sufletul lui Nicholas. E cu neputinţă ca doctorul să-ţi fi vătămat cu atâta precizie exact partea de creier care se ocupă de memorarea informaţiilor, probabilitatea asta e atât de neînsemnată încât nici n-are rost să mai vorbim de ea, adăugase e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ăsese imobil. Ochii lui păreau două puncte negre, ca o pereche de corbi văzuţi toamna sus de tot pe cer deasupra unui lan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gândesc la ceva delibera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uluitoare care se lăsase, Nicholas îşi auzise inima bătând şi sângele pulsând violent în urechi, ca o asurzitoare simfonie a spa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fi fost el instrumentul, spusese Kansatsu întrerupându-l. Deşi… se pare că oricum, implicat trebuie să fi fost şi e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evăzuse imaginea feţei însângerate a doctorului Hanami, cu trupul lui zdrobit şi mototolit pe trotuar ca o cârp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ul care m-a operat a fost arunc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se totul lui Kansatsu, începând cu momentul când care doctorul Hanami îşi pronunţase diagnosticul ca pe o frază banală şi până la lupta cu tanjiani, cu şase luni mai târziu, din cabinet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otul se leagă, spusese Kansatsu, după care scosese la iveală un manual anatomic deschizându-l la un capitol intitulat Emisferele creierului. S-o luăm cronologic. După câte mi-ai spus, tumoarea ta s-a aflat de-a lungul convoluţiei temporale secundare – îi arătase cu degetul – aici. Acum vei observa că locul ăsta e exact deasupra fisurii hipocampale. Aici. Tanjiani ştiu de secole că creierul e un fel de calculator ale cărui infinite funcţiuni sunt împărţite exact în două secţiuni bine definite. O anumită secţiune din creier, de exemplu, este implicată în formarea şi întreţinerea memoriei. Această zonă e relativ mică. Este ceea ce ştiinţa occidentală numeşte hipo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moarea mea s-a aflat exact deasupra hipocampusului, spusese Nicholas. Devine din ce în ce mai evident că doctorul Hanami a făcut o greşeală, că i-a alunecat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coate-ţi din cap astfel de gânduri negativiste, Nicholas şi concentrează-te asupra dovezilor evidente. Hipocampusul e atât de departe sub zona unde-ai avut tu tumoarea încât ar fi fost aproape imposibil pentru un chirurg ca Hanami să o atingă din greşeală. Nu. Hipocampusul nu putea fi invadat decâ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trecuse apoi la un alt capitol di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odernă a descoperit că Hipocampusul e crucial pentru memorie fiindcă celulele creierului sunt bogate într-o materie stranie, receptorul NMDA, care acceptă amintirile şi le codifică în interiorul celulelor pentru a putea fi aduse mai târziu în prim plan când e nevoie de ele, prin intermediul punţilor sinaptice. Dacă ceva se interpune în calea scânteilor sinaptice, amintiri noi nu vor mai putea fi reţinute. Dar, aşa cum e în cazul tău, dacă ceva distruge aceste celule sau se interpune în calea receptorului NMDA, amintirile rezidente deja în creier nu mai pot fi găsite. Rezultatul e cel pe care tu-l consideri pierdere de memorie, dar care de fapt nu e deloc aşa. Datele sunt acolo, în creierul tău, numai că tu nu poţi ajunge la el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mine? întreba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t decât să merg pe ghicite, spusese Kansatsu, dar cred că am s-o fac pe o anumită bază ştiinţifică. Eu cred că în timp ce chirurgul lucra la tumoarea ta, altcineva a introdus un obiect potrivit, să zicem o fibră optică, acoperită cu o chimicală, un receptor-inhibitor</w:t>
      </w:r>
      <w:bookmarkStart w:id="33" w:name="bookmark41"/>
      <w:bookmarkEnd w:id="33"/>
      <w:r>
        <w:rPr>
          <w:rFonts w:cs="Bookman Old Style;Times New Roman" w:ascii="Bookman Old Style;Times New Roman" w:hAnsi="Bookman Old Style;Times New Roman"/>
          <w:sz w:val="24"/>
        </w:rPr>
        <w:t>, în hipocampusul creie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aşa, nu mi-ar fi afectate la întâmplare toate; amintirile, nu numai cele legate de pregătirea mea de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da, spusese Kansatsu. Dar noi nu discutăm acum doar despre un tanjiani, ci despre un dorokusai. La fel cum tu eşti capabil să-ţi maschezi acele zone care percep durerea şi nu altele, tot aşa dorokusai-ul a fost capabil să se interpună în calea celor mai tainice amintiri ale tale. Şi pe lângă toate astea, mintea ta a fost aproape în întregime concentrată asupra stării tale de Shiro ninja. Cred că îţi va fi foarte dificil, dacă nu chiar imposibil, să înţelegi anumite amintiri înfipte adânc, legate de copilăria ta cea mai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ântărise mult afirmaţia maestrului. Era adevărat că multe detalii ale copilăriei lui nu şi le mai putea aduce aminte. Ştia că erau acolo, dar oricât ar fi încercat, nu le putea aduce în prim plan. Scuturase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Hanami s-a aflat chiar acolo, lângă dorokusai. Trebuie să fi ştiu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Nicholas, dacă ce mi-ai spus despre el e adevărat, atunci trebuie să luăm în considerare posibilitatea unei constrângeri extreme. Poate că el a fost forţat să-i permită acestei persoane accesul la cre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se puţin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anjiani, dorokusai-ul care m-a atacat, capabil de o asemenea îndemânar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foarte probabil ca un asemenea individ să posede o mare îndemânare chirurgicală. Ca ninja trebuie să ştii că propriile tale cunoştinţe despre anatomie şi despre modul de funcţionare al minţii şi al trupului sunt foart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şti să introduc o fibră optică într-o zonă ascunsă a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Tu nu eşti un dorokusai. Tu nu priveşti viaţa omului cu un asemenea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ansatsu începuse să-i administreze o mixtură din prafuri naturale ca antidot pentru NMDA, Nicholas încă era constrâns să se bazeze aproape în exclusivitate pe Akshara pentru a realiza disciplina minţii. Era ceva asemănător cu a învăţa de la bun început să vorbească sau să meargă, ceva atât de elementar şi totuşi atât de dureros de dificil. Creierul lui era ca o carte deschisă cu paginile goale pregătite să primească scrisul mâinii posesorului ei. Iar Akshara le umpl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în această bătălie principalul lui aliat era trupul lui, nu mintea. Avea un trup excelent antrenat şi descoperi că putea să facă orice îi cerea Akshara. De acum nu mai constituiau probleme nici răspunsul fulgerător al muşchilor, nici rezistenţa la oboseală. Schimbarea aceasta petrecută în el de când pornise în călătoria sa pentru a se regăsi aşa cum fusese cândva îl făcu să se simtă din nou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ând cu dinţii strânşi pe coastele abrupte ale Războinicului Negru, simţi pe neaşteptate cum se îngreunează şi devine mai uşor în acelaşi timp. Avea senzaţia că trupul i se afundă în suprafaţa pietroasă, împlântându-se cu atâta forţă în fisurile minuscule şi în crăpăturile abia vizibile încât nici cel mai puternic vânt nu era capabil să-l smulgă de acolo. Apoi, la fel de brusc, simţi cum spiritul i se eliberează. Şi cum ajunge în Getsumei no michi! Amintirile se răscoliră cu violenţă şi începură să-l inunde… Trupul şi mintea îi erau acum din nou un singur tot, aşa cum fusese. Puterea i se revărsa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Shiro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exaltare fu atât de copleşitor încât, dându-şi capul pe spate, urlă împotriva vântului şi urletul lui era atât de puternic încât scutură norii. Imaginile încâlcite de până atunci din mintea lui se concentrară, se întrepătrunseră ş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 printre tufele de rogoz: vocea memoriei lui. Era înapoi la castelul lui Kyoki, trecând prin portalul ce ducea la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vocea? întrebase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rsa er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propiată? Akshara îi dădu răspunsul: foarte apropiată. Iar acum vocea îi vorbea, iar el auzea fiecare cuvânt. Era propria lui voce spunând: Timpul. Ca ticăitul ceasului bunicului său, ca dangătul unui clopot, ca o umbră materializându-se din ceaţă. Timpul pentru a învăţa, timpul pentru a absorbi, timpul de a fi. Acesta e sfârşitul: sfârşitul fricii, al confuzie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holas, cu vântul de nord vâjâindu-i în urechi şi cu trupul încărcat cu nou descoperita forţă a lui Akshara, îşi zise în gând: Unde eşti, dorokusai? Căci oriunde ai fi, am să te găsesc acum. Vin să te prind şi să te ucid! Vin!</w:t>
      </w:r>
      <w:bookmarkStart w:id="34" w:name="bookmark42"/>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MA, JAPONIA – ZHUJI, CHINA – TOKIO, JAPONIA VARA 1970 – IARN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promis că ne povesteşti şi sfârşitul, spuse fratele ei. Sensei-ul îi privi puţi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care n-are sfârş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promis,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jin, era întotdeauna cel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upă ce-au ajuns la cascadă? întrebă Shisei, sora lui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scada, zise sensei-ul, de parcă cuvintele ei i-ar fi adus aminte de motivul pentru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Fluviu. Cel puţin acesta era singurul nume sub care îl ştiau Senjin şi Shisei, deşi ei întotdeauna, din respect pentru el, îi spuseseră sensei, învăţătorul. Pentru cei doi gemeni, copii ca şi ai nimănui, era ca un tată. Le era mentor şi tovarăş, îndrumător şi prieten. Omul Fluviu era fratele lui Ha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iversul lor, iar ei îl iubeau mai mult decât pe oricine altcineva. Nici chiar unul pe celălalt nu se iubeau atât de mult. II cunoşteau sub numele de Omul Fluviu fiindcă acolo îi ducea el să-i înveţe, pe fundul văii umbroase şi înfrunzite, pe malul fluviului lat şi şerpuitor. Sensei-ul se simţea acolo aproape ca acasă, trăind uneori tot atâta timp pe apă ca pe uscat, ca o amfibie asemeni broaştelor care se încălzeau la soare pe pietrele fierbinţi de pe maluri, aşteptând să înşface din zbor, cu limbile lor agere, micile insecte neştiutoare care roiau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era ca o stea de pe cer, spuse Omul Fluviu cu un glas plin de forţă. Când cei doi fraţi înlănţuiţi în luptă pe viaţă şi pe moarte s-au prăbuşit în apele cascadei, ceva s-a petrecut. Universul s-a cutremurat. Poate că s-a cutremurat în momentul în care a murit Zhao-Hsia, cu plămânii umpluţi cu apă învolburată în timp ce So-Peng îl ţinea din răsputeri lipit de peretele de piatră de la poala cascadei. Sau poate că s-a cutremurat când So-Peng s-a urcat şiroind de apă şi gâfâind pe jumătate înecat pe malul mâlos. Căci el a supravieţuit, pe când Zhao-Hsia, prietenul lui din copilărie, nu. Îi stătuse în putere lui So-Peng să-şi salveze fratele, dar fratele lui voise să-l înece. În procesul lui Zhao-Hsia, el a fost şi judecător şi jurat şi călău. Nu e vorba de nici o dreptate în povestea mea. Sau cel puţin nu o dreptate pe care s-o putem înţelege. Justiţia, oricât de aspră ar fi, trebuie admirată. Şi trebuie să ne supunem ei. Orice altceva din afara ei trebuie dat în vileag ş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 început. În mijlocul unei poieni de pe marginea fluviului, verde şi luxuriantă în plină căldură toridă a verii. Moralitatea se imprima în minţile crude ale celor doi copii, însufleţindu-le încredere într-o lume încă nu pe deplin definită. Dar de fapt din a cui moralitate se înfrup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san nu avusese decât un frate, pe sensei, Omul Fluviu şi o soră, care îi adusese pe lume pe Senjin şi pe Shisei. Haha-san se hotărâse să rămână nemăritată. Din copilărie purta în suflet o teamă bolnăvicioas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e cu împerecherea dintre bărbat şi femeie şi-i era teamă de aşa ceva. Vedea în asta o violenţă înnăscută care îi repugna şi pe care înţelegea că n-o mai putea vedea nimeni altcineva din jurul ei. Poate că în tinereţe Haha-san fusese violată, ceea ce ar fi explicat atitudinea ei, dar multe lucruri din timpul propriei ei copilării pluteau într-un nor gros, pe care nu-l putea străpunge. Ceea ce-şi putea aminti o tulbura, iar reacţia ei la apariţia la suprafaţă a acestor amintiri, frânturi rău mirositoare şi putrede, era pur şi simplu teroar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Haha-san, parcă îngrozită de ce făcuse, îi lua pe cei doi gemeni la pieptul ei moale ca o pernă pufoasă şi îi legăna, îngânându-le cântecele de leagăn într-o limbă pe care ei nu o puteau înţeleg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tabilitate atât de accentuată a însoţit fiecare pas al gemenilor în primii lor ani de viaţă şi numai când mergeau cu sensei în poiana fluviului şerpuitor se simţeau Senjin şi Shisei în perfectă siguranţă. Să fie atunci oare de mirare că ei au îmbrăţişat cu atâta recunoştinţă învăţămintele Omului Fluviu, recepţionând totul cu atâta fervoare încât el însuşi se simţea parcă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plutind liber în bazinul pentru anihilare senzorială din hotelul Kan de la periferia mizeră a Tokio-ului şi folosind Kshira pentru a se putea plasa în afara timpului, ajunsese Senjin să înţeleagă că Haha-san fusese înzestrată cu daruri identice cu ale lui şi ale lu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anumit fel, Haha-san era o fiinţă dezrădăcinată. Părinţii ei pieriseră în prăpădul de la Nagasaki şi doctorii declaraseră că însăşi Haha-san absorbise o doză mortală de radiaţii. Aşa stând lucrurile, ştiind-o sortită pieirii, doctorii au convins-o să rămână în laboratoarele lor ca să poată s-o observe optsprezece ore pe zi cu instrumentele lor din crom şi fibră de sticlă, monitorizându-i toate funcţiile vitale pentru a putea studia mai bine fenomenul distrugerii celulelor, trombocitelor şi tuturor ţesuturilor corpului omenesc sub acţiunea nimicitoare 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se în timpul consultaţiei vorbind despre cazul ei ca şi când ar fi considerat-o surdă sau cel puţin incapabilă să priceapă ceva, deşi pe atunci, în 1945, împlinise zece ani şi era deci destul de mare ca să înţeleagă că 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Haha-san o interesa viaţa. Părinţii şi fraţii ei mai mari pieriseră, dar îi mai supravieţuise o soră cu doi ani mai mică, care lipsise de acasă în ziua când cerul explodase într-un fulger de lumi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san a înţeles că ea era acum capul familiei ei şi că ea trebuia să aibă grijă de sora ei mai mică. Era suficient de matură ca să mai înţeleagă şi că nu se putea lăsa în grija autorităţilor, care atunci, în ultimele zile ale războiului, erau într-o debandadă neînchipuită. Dar ştia că are nevoie de bani şi şi-a zis că nu trebuia să scape o asemenea ocazie de a face rost de ei. S-a vândut deci ca pe un cobai oamenilor de ştiinţă care erau atât de nerăbdători să descopere efectele pe termen scurt şi lung ale noii forme de radiaţii ce fusese aruncată asupra omenirii. Banii pe care îi primea de la ei îi dădea surorii ei, care, cu ajutorul lor, şi-a cumpărat locul într-o familie de fermieri. Bieţii oameni îşi pierduse trei fii în război şi fuseseră fericiţi să mai aibă pe lângă casă un suflet de om, care să-i ajute la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medical a fost de scurtă durată. După şase luni, când au constatat că Haha-san continua să nu prezinte niciunul din simptomele aşteptate, doctorii au renunţat la serviciile ei şi au abandonat-o în favoarea altor subiecţi mai fertili, considerând că testele iniţiale dăduseră în cazul ei rezultate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Senjin avea să înţeleagă că această manifestare a darului ei o îngrozise teribil pe Haha-san. Mai mult chiar, o traumatizase. Se împăcase, liniştită, cu ideea că avea să moară, iar când nici măcar nu se îmbolnăvise, liniştea pe care reuşise s-o câştige se spărsese în cioburi, iar peste spiritul ei se aşternuse o durere bolnăvicioasă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oate s-ar fi cuvenit să moară şi ea sub explozia bombei şi o tortura sentimentul că era vinovată, că nu merita să fi trăit mai mult decât părinţii şi fraţii ei. Se simţea lipsită de orice chemare pentru misiunea pe care i-o hărăzise viaţa şi îşi spunea că oricare dintre fraţii ei mai mari ar fi fost mai în stare decât ea să aibă grijă de so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pravieţuise ea – oh, dar nu doar a supravieţuit, ci mai bine zis a înflorit. Căci Haha-san a ieşit din laborator mai rumenă în obraji decât înainte, mai înfloritoare ca oricând, cu păr bogat şi dantură perfectă şi niciodată de atunci înainte, până la sfârşitul zilelor ei, n-avea să fie bolnavă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darului lui Haha-san, căci cu sora ei lucrurile au stat cu totul altfel. De fapt Senjin era convins că mama lui nici măcar nu ştiuse vreodată că poartă darul în ea. Nu era deloc karma ei să posede darul, ci doar să-l transmită mai departe copiilor ei: gemenii Senjin ş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e-au fost date de Haha-san, care de altfel i-a şi crescut. Mama lor nu s-a interesat deloc de ei în puţinele zile pe care le-a mai trăit după ce i-a adus pe lume, poate fiindcă era prea bolnavă ca s-o facă. Parcă întreaga ei viaţă nu avusese decât un singur scop: să le dea lor naştere. Iar după ce şi-a atins scopul, la fel ca mai toate insectele mamă, a pierit: într-un fel poate consumată de progeni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aha-san a avut doi fraţi şi amândoi au murit, atunci cine era sensei, fratele ei? Senjin a întrebat-o pe Haha-san de îndată ce-a fost destul de mare pentru a putea sesiza amănu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san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ei e fratele meu, a spus ea. A apărut în pragul uşii mamei tale când ea vă purta deja pe tine şi pe Shisei. Spunea că se aflase chiar la locul exploziei şi totuşi supravieţuise şi că rămăsese acolo ca să verifice pe viu şi puterea darului lui. Dacă ar fi murit, asta ar fi fost pentru el o mângâiere, fiindcă ar fi însemnat că darul lui era prea slab iar el n-ar fi putut îndura niciodată gândul că era inferior celor din tagma lui. După ce a văzut că a rămas neatins, s-a dus în China, într-un loc numit Zhuji, să studieze disciplinele mentale. Acolo, după spusele lui, el devenit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călzit şi sătul de mâncare, toropit de somn, se uitase adân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ţi-a spus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san îi zâmbise. Mirosea a lapte şi a zahăr, o aromă unică prin puterile ei, care avea să-l urmărească pe Senjin ca o staf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politicos să pui la îndoială cuvântul unui sensei. Însă eu n-am crezut ce mi-a spus el despre bombă, zise ea ridicând clin umeri. Poate că s-a ascuns sus în munţi, sau a suferit un şoc puternic în urma exploziei. Mă îndoiesc că cineva ar putea supravieţui atât de aproape de locul exploziei, însă adevărul nu-l ştiu. Totuşi, cealaltă parte este adevărată. Sensei s-a dus cu adevărat la Zhuji ca să studieze. De aceea a lipsit atâţia ani, iar mama ta şi cu mine aveam vreo douăzeci de ani când s-a întors. În tot acest răstimp s-au petrecut cu el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Haha-san să spună cu asta? Ce se întâmplase de fapt cu sensei acolo, la Zhuji? Ar fi fost de neconceput să-i pună astfel de întrebări direct lui sensei, care ţinea mult ca viaţa lui să rămână învăluita în taină, aşa că a încercat în fel şi chip s-o facă pe Haha-san să-i spună mai mult, dar de fiecare dată ea reuşea să nu-i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Senjin că trebuia să întrebe pe cât mai mulţi daca voia să afle răspunsuri la întrebările care-i îmboldeau întruna mintea Haha-san îi putea răspunde la unele, sensei la altele. Dar începea să-i fie din ce în ce mai limpede că niciunul din ei nu putea sau nu voia să-i dea răspunsuri tocmai la acele întrebări care pentru el erau de o importanţi crucială. Doar lui Shisei i-a spus despre ce plănuia în taină: să facă şi el un drum la Zhuji. Desigur că ea a plâns. Fuseseră întotdeauna împreună, iar gândul despărţirii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ă! a ţipat Senjin la ea. Ce ţi-a spus sensei despre o astfel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 răspuns Shise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determinat pe Senjin s-o lovească. N-a vrut, sau cel puţin n-a avut de gând s-o facă, ceea ce pentru el era acelaşi lucru şi era pentru prima dată când o lovea, dar cu siguranţă nu şi ultima. Abia mai târziu, departe de ea, dincolo de marea Chinei de sud, a auzit el în răspunsul ei ecoul stării de confuzie în care se aflase Haha-san. Nu putea s-o pedepsească pe Haha-san, sau cel puţin nu încă, aşa că trebuia s-o pedepsească p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ora lui geamănă; cealaltă jumătate a l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era bântuit de ea:o anumită feminitate difuză îi domina şi îi chinuia visele, cu atât mai cumplit cu cât în stare de trezie îşi impunea să nu se gândească la aşa ceva. La început a fost convins că această feminitate era esenţa slăbiciunii mamei pe care o ura atât de mult, o slăbiciune pe care o absorbise prin cordonul ombilical o dată cu seva vieţii. Totuşi, s-a gândit că poate această feminitate conţinea ceva specific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egătură cu Shisei. Şi totul era în legătură cu Shis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mamei lor, Shisei absorbise tot ce avusese el. Şi asemeni unui partizan care caută înnebunit pe cel care a trădat, Senjin a început s-o suspecteze pe Shisei că ar fi moştenit slăbiciunea fatală a mamei lor. Asta pentru că nu suporta să se suspecteze pe el însuşi de un asemenea păcat, amintindu-şi ce-i spusese Haha-san despre sensei: „Dacă ar fi murit, asta ar fi fost pentru el o mângâiere, fiindcă ar fi însemnat că darul lui era prea slab, iar el n-ar fi putut îndura niciodată gândul că era inferior celor din tagma lui.” Senjin ştia prea bine că ea ar fi putut în acel context să se refe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să descopere orice semn de slăbiciune încât absorbise predilecţia mamei lui pentru slăbiciuni, la fel cum făcuseră doctorii cu Haha-san în căutarea infectării radioactive. Fiind ocupat cu aşa ceva, atenţia lui fusese aţintită în altă direcţie când încorporase în interiorul lui universul moral al Omului Fluviu. De fapt nici nu-şi dăduse seama că a făcut-o; nici un copil n-ar fi reuşit să ştie. Dar s-a întâmplat exact la fel, pentru că în final Senjin, curios şi dornic de a primi ca orice copil, a luat ce-i trebuia şi de unde a găsit,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astea erau o consecinţă a faptului că Senjin n-avea tată. E adevărat că şi Senjin şi Shisei semănau cu tatăl lor. Mama lor fusese o femeie cu o înfăţişare plăcută, dar nimic mai mult. Pe de altă parte, tatăl lor fusese un bărbat de o frumuseţe aproap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jin nu-i mai rămăsese de la tatăl lui decât o fotografie acum ai marginile roase şi fărâmiţate, cu o cută drept în centrul imaginii şi cu colţul din stânga jos rupt. Totuşi fotografia era obiectul lui cel mai de preţ. Reprezenta un bărbat zvelt, atrăgător, îmbrăcat într-o uniformă impecabilă, a cărei tunică era atât de încărcată de decoraţii încât micul Senjin crezuse că era lucrată în întregim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tatăl gemenilor? Nimeni nu ştia. Fusese militar de carieră şi supravieţuise nenumăratelor bătălii ale „războiului” din Pacific, după cum numeau japonezii al doilea război mondial. Vitejia şi spiritul lui de conducător fuseseră mai presus de orice îndoială. A devenit deodată de negăsit pentru tribunalul american constituit imediat după încheierea conflictului armat pentru judecarea criminalilor de război, deci, mai mult ca sigur că avea prieteni su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zboare pe avioane, modele experimentale cu reacţii ale firmelor Mitsubishi şi Kodai, atrăgându-şi reputaţia unui om cu sânge rece, temerar şi plin de nerv. Faima aceasta de pilot de încercare aproape că a eclipsat faptele lui de glorie din timpul războiului. A zburat până la marginea atmosferei terestre, apropiindu-se de soare mai mult decât oricine altcineva în afară de Chuck Yeager. Apoi pe scena lumii au ţâşnit astronauţii americani şi totul s-a transformat în praf şi pulbere pentru el. Aviaţia devenise acum cev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ur şi simplu a dispărut. Poate că, deşi atât de temerar în luptă, n-a putut suporta să fie eclipsat în timp de pace. Îşi trăise viaţa pe muchie de cuţit, purtând în fiecare clipă deasupra sa ameninţarea morţii, fără să se plângă vreodată, ba părând chiar mulţumit cu o astfel de viaţă. Poate că şi el la rândul lui îşi îndeplinise menirea, aceea de a lăsa însărcinată o femeie care să-i aducă pe lume urmaşii, după care considerase că nu mai era nevoie de el. Neamul său avea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neadevărat. Senjin şi Shisei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îl îndemnă Senjin pe Omul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hisei. Ce s-a întâmplat după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Pentru Omul Fluviu cascada însemna apocalipsul, amurgul zeilor, era în acelaşi timp şi sfârşitul şi începutul. La fel ca un punct de răscruce în timp, toate cărările duceau la cascadă şi toate plecau de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gemenii au visat cascada ca şi când ea ar fi fost vie, o prezenţă suspendată în crepusculul cam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o-Peng era gata să se înece şi să piară şi el în apele învolburate de la piciorul cascadei, dar l-a tras afară Samseng-ul Tik Po Tak, şeful tong-ului, spuse Omul Fluviu. Trupul lui Zhao-Hsia, împins în adânc de forţa voinţei lui So-Peng, n-a mai ieşit niciodată din ape, iar So-Peng i-a spus lui Tak: „Tanjiani pe care l-am căutat amândoi e mort.” Apoi cei doi ucigaşi s-au întors la Singapore, bucuroşi de fapta lor. Dar în săptămânile cât fuseseră plecaţi, acasă se schimbaseră toate, în lipsa lui Tik Po Tak un samseng rival dăduse o lovitură sângeroasă în Tărâmul Nopţii, în acea parte a Singaporelui unde îşi avea Tak sălaşul. Iar mama lui So-Peng dispăruse fără urmă. Îngrozită de ce făcuse, aruncând pe frate împotriva fratelui, se pare că fugise în pădurile dense de tek şi santal, depart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 poveştii, adică atât ştia Omul Fluviu. Gemenii însă, pur şi simplu vrăjiţi, încercau în fel şi chip să-l facă pe sensei să continue povestea. Şi deşi el le spunea întruna că povestea lui nu avea sfârşit, ei nu s-au mulţumit niciodată cu un răspuns atât de ne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l privea pe Senjin, el vedea aici încă un motiv pentru care trebuia să plece spre Zhuji, fiind de acum convins că acolo, în China, i se va dezvălu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vea alte dorinţe. Când visa cascada, o vedea nu ca pe un noian de ape învârtejite de valuri clocotind înspumate, ci ca pe o pădure de feţe luminoase. Feţele acelea, toate tinere şi pline de frumuseţe, erau întoarse spre ea şi o priveau, dar nu iscodind-o, ci cu acel aer de adoraţie rezervat celebrităţilor sau stelelor de cinema. Totuşi, ea nu era niciuna, nici alta. Dar ştia limpede – tot în vis, fireşte – că avea nevoie de această adoraţie a pădurii de feţe luminoase, aşa cum floarea are nevoie de lumina soarelui şi de apă ca să trăiască. Fără această adoraţie, pentru ea nu exista decât o nesfârşită beznă încărcată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imţea Shisei nu era singurătate, aşa cum poate ar fi fost de presupus – în definitiv ea îl avea pe Senjin, totdeauna şi de-a pururea o parte a spiritului ei – ci teamă că nu va avea niciodată parte de destul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iubea; dar se mai afla şi altcineva care să o iubească? Haha-san o dădăcise, o încălzise şi o hrănise la pieptul ei, îngrijindu-se plină de devotament de nevoile ei elementare. Dar asta era numai datorie; putea fi în acelaşi timp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gândea vag că viaţa lui Haha-san nu era de fapt o lungă, foarte lungă agonie şi că tocmai asta îi determina şi acţiunile, dar şi ceva mult mai important, care se afla dincolo de toate faptele ei de zi cu zi. Agonia lui Haha-san era ca un lucru însufleţit, ca un animal de casă dizgraţios sau ca pecetea unei desfigurări monstruoase, pe care Haha-san o purta în spate ca pe o cocoaşă, peste tot pe unde se ducea. Era ca şi când această agonie interioară ar fi fost propriul ei frate geamăn, entitatea de care era legată în cel mai intim mod şi care crease în interiorul ei un fel de monstru prizonier, un subiect care răspundea automat la ieşirile ei iraţionale de violenţ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aceasta, proiecţie a voinţei lui Haha-san, lua forme nenumărate. Pentru Shisei începea de obicei cu o mâncărime intensă în interiorul craniului, ca şi când ar fi început să-i mişune acolo un întreg cuib de păienjeni. Apoi o orbeau fulgere de lumină, astfel că la început, până să înveţe să anticipeze aceste porniri, cădea în genunchi, iar dacă starea asta o surprindea în toiul jocului, se împiedica de ceva şi căd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anifestări preliminare erau neînsemnate pe lângă ceea ce urma să vină: o zămislire din nou a ororilor văzute de Haha-san imediat după explozia de la Nagasaki, cu duhoarea de carne arsă, cu imaginile cadavrelor umflate şi carbonizate, cu ţipetele răniţilor, cu gustul înecăcios de cenuşă de oase umane amestecate cu gunoaie, toate acestea filtrate de psihicul tulburat al lui Haha-san, amplificate în dimensiune, denaturate, întreţesute cu propriile ei spaime, chinuri ş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versări haotice de violenţă psihică îl făceau pe Senjin să alerge afară, furios că mediul lui înconjurător a fost invadat. Aici îşi afla originea femeia-demon a lui, blândă şi seducătoare pe afară, arzând de o destructivă forţă malefică în interior. Pe ploaie şi pe zăpadă, Senjin o blestema mereu pe Haha-san, jurând ca într-o zi să se răzbune groaznic Dar Shisei, paralizată parcă de asemenea izbucniri, nici nu se putea urni din casă. Îşi pierdea controlul, propria ei esenţă se contracta într-o sferă puternic comprimată, ca şi cum voinţa ei de a rezista era subminată de nevoia ei acută de a se supune în faţa a ceea ce credea ea că erau punctele definitorii ale vieţii ei împreună cu Haha-san şi cu sensei. Se făcea mică de tot în camera ei şi tremura de frică pe măsură ce fiecare din atacurile astea părea că porneşte inexorabil în căutarea ei. Strângea tare din ochi şi se ruga fierbinte ca totul să se termine mai repede. Trebuia să îndure chinurile acestea îngrozitoare până când furtuna începea să se domolească şi casa se întorcea la starea ei de normalitate, deşi întotdeauna auzea vasele din bucătărie continuând să vibreze pe rafturi şi mult timp după asta nimeni nu îndrăznea să se apropie de Haha-san, nici măcar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hisei s-a convins că aceste izbucniri, pustiitoare prin forţa şi imprevizibilitatea lor, erau rezultatul vreunui eşec sau păcat al ei că erau de fapt o dovadă de netăgăduit că într-un anumit fel, ea era nedemnă de a fi iubită. Dacă n-ar fi fost aşa, îşi spunea ea, asemenea lucruri nu s-ar fi întâmplat şi nu ar fi avut-o mereu drept ţintă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jin era bolnav sau foarte obosit şi Haha-san îl trăgea la pieptul ei moale, el se simţea incapabil să mai respire, sufocându-se cu un mârâit fericit în căldura ei nesfârşită, în mirosul ei de lapte şi zahăr. În schimb Shisei, în braţele lui Haha-san, se desfăta în apropierea acelei inimi cu bătăi rare care o adormeau în câteva minute, indiferent cât de agitată ar fi fost. Această pasivitate inevitabilă o făcea pe Haha-san s-o îndrăgească şi mai mult, şi prin contrast, în ciuda propriei ci perseverenţei în faţa suferinţei, să se simtă foarte neliniştită de forfota agresivă a lui Senjin la pieptul ei. Datoria ei era să-i liniştească pe cei doi copii, iar când nu era în stare s-o facă, neliniştea ei începea din nou să şuiere prin casă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urtuni se născuse concepţia despre viaţă a lui Shisei: lupta înverşunată pentru a dobândi seshinshugi, triumful puterii psihicului asupra trupului. Se simţea copleşită de teama că nu va avea niciodată parte de destulă iubire pentru a putea supravieţui şi faptul că era femeie, deci inferioară oricărui bărbat. Bărbat era fratele ei geamăn, Senjin, împotriva căruia era mereu şi constant asmuţită în timpul lecţiilor Omul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rătând cu degetul deasupra capului, sens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 gemenii îşi întindeau gâturile încordându-se să privească cerul pli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vă uitaţi înainte în timp, spunea sensei şi totuşi, ce vedeţi voi se află în trecut. Acea lumină, ca toate luminiţele care vin de la stele, e veche de milioane de ani. Atât de mult i-a trebuit luminii ca să ajungă la noi pe planetă. Vă uitaţi spre înafară ca să vedeţi înăuntru. Asta e esenţa lui Kshira, limbajul întregului sunet-lumină. E opusul eternităţii, fiindcă Kshira nu-şi găseşte niciodată odihna. Primiţi în inimă cuvântul stelelor; el este esenţa a tot ce am să vă învăţ eu. Stelele se află neînchipuit de departe, în timp şi în spaţiu. Într-un fel, timpul şi spaţiul înseamnă acelaşi lucru. Trecutul şi al vostru şi al meu, se află într-un alt loc şi în alt timp. La fel e şi cu zilele. Omul are denumiri diferite pentru zile, dar Kshira ne spune că nu există decât o singură zi şi ziua aceea se întoarce şi se tot întoarce mereu şi poate fi stăpânită de cel puternic. Există o membrană în punctul kokoro, inima lucrurilor. Nu e un o inimă care să bată dum-dum, dum-dum, cum bat inimile voastre sau a mea. E o putere care poate fi stăpânită prin mânuirea puterilor din interiorul nostru, prin ritual şi meditaţie. Acţiuni rituale şi gândiri meditative. Amândouă adună la un loc puterea, înmănunchind-o într-o rază concentrată care poate fi aţintită spre membrana kokoro, stăpân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icuricilor juca pe faţa Omului Fluviu, făcând-o să pară că-şi schimbă aspectul cu fiecare li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xemplu… intonă el închizând ochii şi imprimându-şi pe faţă o expresie de totală relaxare şi linişte.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cu extraordinarul lor dar, reuşeau să simtă emanaţiile, aşa cum So-Peng simţise şi el forţa mamei lui. Cercuri concentrice de lumină care erau totuşi lipsite de luminozitate. Atmosfera deveni densă, apoasă. Stelele încă mai sclipeau, dar acum, gemenilor care priveau avizi li se păru că lumina venită de la ele se prefăcuse, dintr-o adevărată ploaie torenţială argintie, într-o burniţă opac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stelele se stinseră şi se iscă un vânt umed şi rece şi începu să plouă subţire. După o clipă ploaia încetă, aşa cum pornise şi focul din vatră sfârâi şi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luviu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poate face Kshira, spu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nor, spus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e din nou senină, zi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luvi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norul. Aşa ceva e mai presus de puterea fiinţei omeneşti. Dar Kshira ne spune că există nori întotdeauna şi oriunde, chiar şi atunci când nu-i putem vedea cu ochii. Norii sunt parte componentă a firii, iar firea e în întregime un flux. Întotdeauna şi în orice loc. Norii se formează sau se risipesc mereu, dar rămân întotdeauna acolo. Şi la fel se întâmplă cu toate elementele naturii. Nu-i nevoie decât să aduni energia necesară, să o concentrezi asupra membranei kokoro şi să provoci o acţiune pentru a declanşa o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luvi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losit decât gândul pentru a genera energia, doar o singură cale şi v-am spus doar că exist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eznă pentru a reveni după câteva clipe cu o hermelin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mai văzuseră hermeline de multe ori, în special vara, recunoscându-le imediat după blăniţa cafenie când se ascundeau speriate prin tufişuri. Acum, iarna, hermelină era acoperită cu o blăniţă lungă şi mătăsoasă, cu străluciri care încântau privirea. Se zvârcolea în braţele lui sensei, speriată de moarte şi se zbătu până când acesta, cu o strângere bruscă a degetelor, îi rupse gâtul. Apoi sensei scoase la iveală un cuţit mic şi se apucă s-o jupoaie, făcând-o cu o îndemânare de vânător, cu tăieturi lungi, parcă urmând liniile nevăzute ale unui desen trasat în prealabil, atât de stilizate încât până şi copiii se gândiră că sensei executa de fapt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hermelinei se desprinse de carne în fâşii subţiri, pe care sensei le aşeză cu nesfârşită grijă, ca pe nişte petale ale unei flori însângerate. Senjin şi Shisei băgară de seamă că ţinea ochii aproape închişi, nu se mai vedeau din ei decât două linii subţiri ca nişte lame de cuţit, iar ei ştiau că asta însemna că sensei începuse din nou meditaţia. Focalizarea energiei. Acum cele două căi, acţiunea rituală şi gândirea meditativă, porneau să se împletească, iar gemenii începură să tremure simţind primele pale de vânt ale furtunii care venea să se abată peste vârfurile copacilor. Frunzele fremătară în aerul nopţii şi broaştele încetară să mai orăcăie, vârându-se speriate în ascunzişurile lor. Parcă pieriseră dintr-o dată şi gâzele nopţii, licuricii, greierii sau musculiţele care până atunci fuseseră pline de viaţă. Noaptea devenise dintr-o dată mai neagră, de parcă cineva nevăzut ar fi aruncat o pătură peste pajiştea cerului, împiedicând lumina stelelor să mai străbată până pe pământ. Vuietul fluviului din apropiere se amestecă învălmăşit cu vuietul vântului încărcat de umezeală şi întreaga lume păru că devenise deodată un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easupra capetelor lor bubui năprasnic un tunet cumplit, care păru cu vrea să scufunde întreaga lume. Nu văzură nici un fulger, dar tunetul continuă, scurt şi tăios, neînchipuit de pătrunzător. Suna atât de aproape de ei încât li se părea aproape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deveniră conştienţi de existenţa unei materii noi şi ciudate, un fel de ţesătură, poate însăşi membrana kokoro pe care le-o descrisese Omul Fluviu, o membrană ale cărei vibraţii tainice, ca bătăile unei tobe, inundaseră toată vale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loaia torenţială începu să răpăie turbată, părând că vrea să distrugă tot ce întâlneşte în cale, Omul Fluviu deschise ochii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asta o aveţi şi voi, spuse el. Este puterea lui Kshira, Calea celor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Senjin visa din ce în ce mai pătimaş la Zhuji. Curând Haha-san începu să-i pregătească. Începu să-i înveţe limba aceea ciudată pe care o folosise de câte ori le îngânase cântece de leagăn când erau mici. Le destăinui acum că era limba oamenilor care se numeau tanj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cepea acum să înţeleagă scopul muncii lui grele, dar fascinante. Voia cu orice preţ să afle deznodământul poveştii celor doi fraţi, So-Peng şi Zhao-Hsia. Asta devenise pentru el o obsesi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e care o avuseseră de primit din partea Omului Fluviu o primiseră. Copii precoce sub toate aspectele, se înfruptaseră hulpavi din tot ce era de ştiut, dar Senjin avea să înţeleagă în curând că ceva nu era totuş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 automatică el era mai bun în orice privinţă decât orice alt băiat de vârsta lui. Insă înţelesese că nu era aşa şi simţea cum asta îl distrugea. Nu putea înţelege cum de putea fi atât de stăpân pe anumite lucruri şi totuşi atât de ignorant şi de stupid în alte privinţe. Apoi îi căzu în mână un volum de Joseph Joubert31 şi găsi acolo calea potrivită pentru el, separatistul, deosebitul, unicul. Înţelese ce trebuia să facă pentru a trăi confortabil în societate, umăr la umăr cu oamenii obişnuiţi. „Minţile cele mai luminate sunt acelea care-şi ascund valoarea, însuşindu-şi astfel masca mediocrităţi”, scria Joubert. Din clipa în care a înţeles sensul acestei fraze atât de neobişnuite, Senjin a hotărât că îşi va trăi viaţa după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concureze în orice, dedicându-se mai mult analizei şi permiţându-şi uneori chiar să piardă, pentru a nu atrage prea mult atenţia asupra lui. Descoperi spre surprinderea lui că nu avea deloc dorinţa de a deveni în vreun fel căpetenie peste semenii lui, pur şi simplu pentru că aceştia nu-l interesau deloc. Mai degrabă se ocupa cu practicarea artelor marţiale, cu cititul, discuta pe teme filosofice cu sensei sau dezbătea idei despre moralitate cu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 obicei noaptea târziu, când erau în pat şi când ori se strecura el în patul ei ori venea ea în al lui. Aşa era cel mai bine ca să poată sta la taifas cât voiau fără s-o deranjeze pe Haha-san, care le putea percepe emanaţiile psihice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gemenii ajunseră să înţeleagă căldura pe care şi-o împărtăşeau. Senjin descoperi că-i plăcea să se lipească de sora lui desfătându-se cu atingerea acelor locuri în care femeile, chiar şi una numai vână cum era sora lui, erau catifelate şi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hisei, ei îi plăcea să simtă apăsarea muşchilor lui tari Nu exista nici o bucăţică prost configurată în tot trupul lui, iar ea visa de multe ori cum el o proteja cu trupul lui de pericole nedefinite. Şi de multe ori când adormeau în acest fel, visau amândoi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nu era numai fizică. Shisei se simţea cuprinsă înăuntrul ei de o stare stranie, ca şi când cineva i-ar fi masat şira spinării şi bulbul rahidian. Mult mai târziu avea să descopere, uluită, aceeaşi senzaţie stranie şi minunată inundând-o în clipele de extaz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ceea caldă şi de formă nedefinită pe care o construiau cu energiile lor, gemenii vorbeau până noaptea târziu despre natura binelui şi a răului. Şi firile lor făceau ca la discuţie să participe doar spiritele lor. Şi-au creat propriile lor culori, generând lumină fără iluminare, căldura degajată de combinarea celor două motoare psihic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zei care nu ştiau că sunt zei. Încă nu fuseseră atinşi de nimic hotărâtor, nici bun şi nici rău, aşa că se puteau privi unul pe altul cu o rară formă de obiectivitate, dar aceste două concepte importante stăteau la pândă după fiecare colţ şi după uşa care li se deschidea încet spr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era de părere că binele şi răul erau nişte noţiuni schimbătoare, definite în chip diferit de la individ la individ; pretindea că erau inevitabile pentru natura umană, pentru care constituiau un mijloc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hisei credea că binele şi răul au fost şi vor fi de-a pururea principii neschimbătoare. Îi spunea fratelui ei pe un ton plin de pasiune că tocmai asta conferea omenirii caracterul ei muritor, ceea ce o deosebea de zei sau de Buddha, care puteau într-adevăr să perceapă binele şi răul ca pe nişte arcuri de lumină ce se curbau dup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miliţi de zei, de natură, chiar şi de animale, care sunt mai aproape de spirite şi de energia care guvernează universul decât vom putea fi noi vreodată,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ne-a învăţat sensei, că Kshira reprezintă totul? întrebă Senjin. Adică să învăţăm să manevrăm energia membranei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totul prin prisma posibilităţilor de a manevra. Sensei ne învaţă să înţelegem lumea noastră pe măsură ce ajungem să ne înţelege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spuse Senjin. Toată înţelegerea asta nu e decât o iluzie, iar înţelegerea de sine e cea mai mare iluzie dintre toate. Şi ştii de ce? Pentru că noi nu vrem să ştim nimic despre viermii nevăzători care se zvârcolesc în bezna din inima spir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dai seama ce mult greşeşti. Spiritele frumoase sunt universale, deschise şi pregătite pentru orice, spuse Shisei parafra</w:t>
      </w:r>
      <w:bookmarkStart w:id="35" w:name="bookmark43"/>
      <w:bookmarkEnd w:id="35"/>
      <w:r>
        <w:rPr>
          <w:rFonts w:cs="Bookman Old Style;Times New Roman" w:ascii="Bookman Old Style;Times New Roman" w:hAnsi="Bookman Old Style;Times New Roman"/>
          <w:sz w:val="24"/>
        </w:rPr>
        <w:t>zându-l pe Michel de Montaign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e total eronată, spuse el. Noi nu trăim într-o lu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ezi tu totul pe d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Senjin nu mai avu răspuns. În schimb, se întinse şi o atinse p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a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jin trasă cu unghia o linie pe spatele ei, apăsând până îi dăd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ise el. As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pe când avea şaptesprezece ani, Senjin a dispărut. Desigur că Shisei ştia unde plecase: la Zhuji. Dar n-a spus nimănui, nici măcar lui Haha-san, care înnebunise de îngrijorare. Dacă ar fi aflat, Haha-san l-ar fi trimis pe Omul Fluviu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imţea absenţa fratelui ei ca pe un tăiş de cuţit. Patul ei era rece şi însingurat, lipsit de inelele tari, metalice, ale aurei lui care o înconjura de obicei. Ciudat era totuşi că se simţea mai puţin inocentă o dată cu plecarea lui, ca şi când singurătatea reprezenta o punte pe care trebuia ea s-o parcurgă trecând de la naivitatea tinereţii la deziluzi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gemenilor n-a existat niciodată perioada adolescenţei. Antrenamentul lor riguros de optsprezece ore pe zi, şapte zile pe săptămână, a forţat o anumită dezvoltare hormonală, izolându-i în acelaşi timp de tiparele normale de creştere ale contemporanilor lor. Lumea lor fusese o lume aparte, un tip straniu de paradis unde munca era fără sfârşit şi plină de ardoare. Şi totuşi, în alte privinţe, fuseseră răsfăţaţi ca nişte succesori a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esimţea neaşteptat de acut abandonarea ei de către Senjin, aşa cum pe Senjin îl rodea adânc faptul că fusese părăsit de mama lui. Lipsa mamei nu o făcea pe Shisei să se simtă părăsită. Ea nu se gândise niciodată cu adevărat la părinţii ei, sau când totuşi mintea i se oprise şi la subiectul acesta, se gândise la ei ca la o pereche dintr-un film oarecare. În definitiv ea o avea pe Haha-san, care era Mama şi pe Omul Fluviu care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ecarea lui Senjin a sfărâmat lumea de vise în care trăia Shisei, făcând-o totodată să înţeleagă cât mult începuse să se asemene cu Haha-san, închisă într-un mediu ermetic, hrănindu-se numai cu ceea ce se găsea în spiritul ei. Iar asta o tulbura adânc. Căutând seshinshugi, triumful spiritului în faţa fizicului, şi-a dat seama că o făcea tocmai din cauza propriei ei slăbiciuni, de care era dureros de conştientă. Oh, da. Avea Kshira, cu ajutorul căreia putea face multe lucruri, dar Kshira nu-i putea dărui forţa brută. Căci ştia că a fost şi avea să fie mereu dependentă de alţii. Ştia că avea nevoie să găsească seshinshugi şi în acelaşi timp să elimine riscul de a fi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singură în pat, îmbrăţişând o pernă, se gândea la Senjin, fratele ei, geamănul ei, înţelegând abia acum cât de mult depindea de el şi cât de mult îşi dorea să fie dominată de el. Şi în colţul ochiului îi tremura o lacrim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escrierea atât de amănunţită şi de precisă făcută de Omul Fluviu, fără îndoială că Senjin ar fi nimerit oriunde pe lumea asta, numai la Zhuji nu. Singurul Zhuji de care ştiau oamenii era un oraş cu multe manufacturi de mătase şi cu spuză de cooperative unde se ambala ceaiul verde marca Fântâna Dragonului. Iar Senjin era sigur că acel Zhuji pe care-l căuta el era un sătuc de munte aflat undeva î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un drum lung şi greu, ferindu-se să întrebe pe cineva, ca să nu se dea de gol şi să fie denunţat de locuitorii terorizaţi serviciilor secrete comuniste, strecurându-se ca o umbră, păşind neobosit pe drumuri prăfuite, găsi sălaşul seminţiei tanjiani în miazănoapte, în provincia Henan, în munţii Taihang Shan, la şaptezeci de kilometri vest de An Yang, leagănul civilizaţiei chineze. Un loc unde până şi munţii pestriţi păreau cocârjaţi şi roşi de bătrâneţe. Zhuji, cioplit în inima muntelui, era plin de temple ce semănau toate între ele, risipite pe coastele munţilor ca nişte cristale de sare vărsate dintr-o so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escrierea făcută de Omul Fluviu l-a călăuzit pe Senjin spre ţelul lui, ci mai ales Kshira. Putea să vadă Zhuji în trecutul lui, privind îndărăt peste spaţii şi vremuri care nu mai erau. Şi când ajunse la acest Zhuji ascuns în inima munţilor pestriţi din Taihang, nu găsi acolo nici proletarele salopete maoiste, nici greoaia şi sufocanta birocraţie comunistă, nici sloganuri roşii, nici afişe, nici făţărnicie, adică nimic din apanajul ineficientelor autorităţi numite de guvernul de la Pe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Zhuji părea împietrit în timp. Acea Chină tristă din vremuri străvechi, bântuită de sărăcie, sau China modernă, dar cenuşie şi la fel de înfometată, amândouă ignorau existenţa micii aşezări Zhuji, care îşi ducea netulburată mai departe traiul ei de secole. O comunitate religioasă pentru care timpul se oprise în loc şi pe care spaţiul o ocrotea, nedeschizându-se în faţa celor nechemaţi. Ultimele două veacuri n-o atinseseră câtuşi de puţin cu mâinile lor mânjite de cărbune şi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ui Senjin de tărâmul tanjiani a fost semnalată de inelele magice ale aurei lui. Întregul Zhuji aflase de sosirea lui încă de când paşii lui de oţel străbăteau fără să obosească potecile abrupte şi pline de colţi de stâncă ale munţilor Taihang Shan. Bătrânii tanjiani îl aşteptau deja pregătiţi în piaţa din mijlocul micii aşezări când Senjin intră venind dinspre răsărit. II întâmpinară salutându-l în limba pe care o învăţase de la Haha-san şi îl îmbrăţişară urându-i bun venit ca unui fiu de mult rătăcit, care se întoarce acum la sălaşul străbu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tiau de ce venise şi hotărâseră. În dimineaţa următoare, la sclipirea primelor semne ale soarelui ce rumenesc cerul spre răsărit, Senjin avea să-şi înceapă aspra călire a trupului şi mai ales a spiritului după sacra învăţătură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anjiani desemnat să supravegheze instruirea lui Senjin se numea Mubao. Era un bărbat înalt, mlădios ca o salcie, având imprimate pe chip trăsăturile dure ale ţinuturilor vitrege din China de nord. Agerimea ochilor şi mişcările săgetătoare ale capului îi amintea lui Senjin de u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fu condus în odaia bătrânului, o chilie minusculă cu pereţi de piatră acoperiţi cu funingine. Un foc ardea într-o vatră primitivă alcătuită din pietre, căci în această parte a anului era frig aici în Taihang Shan. Doar o fereastră mică fără geam, prin care Senjin putea vedea cerul înţesat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o nu spuse nimic. Şi nici nu ridică privirea. Stătea la masa lui din bambus, cu privirea cufundată în hârtiile din faţa lui, de parcă nu se mai afla nimeni în încăp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eliniştit, Senjin se foi puţin. Într-o clipă Mubao fii în picioare, mişcându-se înainte ca Senjin să-şi dea seama ce se întâmplă. Instinctul îi porunci să-şi folosească darul natural şi îşi trimise aura metalică, întunecată, în întâmpin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tupoarea lui, descoperi că se găsea prizonier, înconjurat de un zid impenetrabil, nedefinit şi nemişcat, ca eternitatea sau moartea. În acel moment de imobilitate Mubao ajunse la el şi prinzându-l cu o mână puternică de gât, îl trase în celălalt colţ şi îl împinse cu capul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ansau în faţa ochilor lui Senjin şi căldura uscată şi fumul usturător ameninţau să-l sufoce. Simţi cum faţa i se încinge de dogoare şi imediat îi veni în nări miros de ceva ars, dar abia după câteva secunde îşi dădu seama că de fapt era vorba de sprâncenele lui care se pâr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bao îi trase înapoi capul de deasupra focului, ilar nu-şi slăbi strânsoarea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arogant şi ignorant, tună mânios Mubao, gata să-ţi foloseşti darul fără a ţine seama de nimic. Eşti egoist, înfumurat şi prea sigur pe tine, fără să ai nici un motiv. Ai ceva de zi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ubao îi dădu drumul, Senjin avu tendinţa să-şi iasă din fire. Mânia se revărsă în el ca o substanţă fierbinte şi lăptoasă, dulce şi vâscoasă ca mierea. Pentru o clipă se gândi să încerce terenul trimiţându-şi spre bătrân inelele aurei şi folosind învăţătura primită de la Omul Fluviu ca să pedepsească umilinţa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animal ivit din adâncurile unei păduri nevăzute, instinctul de supravieţuire ţâşni cu violenţă şi Senjin se simţi copleşit de adevărul că dacă şi-ar fi folosit astfel darul, s-ar fi lovit cu siguranţă de acelaşi zid tulbure şi neîndurător, care l-ar fi izbit imediat, dezmembrându-l şi nimi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se schimbă. Orice gând de agresiune se risipi. Senjin îşi feri privirile şi lăsă frunt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să mă apăr în faţa adevărului,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pleşit, dar nu de umilinţă ci de lăcomie. Voia pentru el puterea uriaşă pe care iată că o stăpânea Mubao şi se jură în sinea lui că i-o va lua, oricâte sacrificii va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ntonă Mubao privindu-l cu ochii mijiţi, iată-ţi pedeapsa: te vei rade în cap şi vei rămâne aşa ras pentru a-ţi arăta în faţa tuturor natura ta bicisnică, până când ţi se va spune să-ţi laşi părul să crească. Vei munci şi vei dormi în bucătărie şi îi vei slugări pe ucenici. Te vei supune fără crâcnire poruncilor lor, indiferent cât de umilitoare ar fi ele şi te vei duce acolo unde ţi se va spun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struirea mea în Tau-Tau? Întrebă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zise Mu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cedez în faţa umilinţelor”, îşi spunea întruna Senjin, strângând înnebu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multe lucruri care pe altul l-ar fi făcut să cedeze. Ucenicii îl urau, doar era japonez. Îşi băteau joc de el, sărmanii chinezi cu minţile năclăite şi cu aurele lor slăbănoage. Senjin îi dispreţuiţi, dar îndeplinea fără murmur nenumăratele corvoade la care îl supuneau, încântaţi că le fusese dat pe mână veneticul ăsta. L-au pus să care gunoaie putregăite şi să împrăştie cu mâinile goale băligar peste plantele delicate din solarele bucătăriei. O dată chiar i-au poruncit să sape o nouă hazna şi când groapa a ajuns destul de adâncă şi el trudea la fel de neobosit în adâncul ei, ucenicii s-au aliniat pe buza gropii şi s-au uşurat toţi în capul lui, făcând mare haz de isteţimea lor. Găsea mereu în pat câte o baligă proaspătă de bivol şi blidul lui era mai plin de gândaci şi viermi decât cu mâncare; înghiţea totul fără să clipească, făcându-se că le savurează gustul ca şi când ar fi fost cine ştie ce buca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umilinţe aveau ca scop să facă din el un om mai bun, dar n-au făcut-o. Senjin parcă nici nu voia să ştie de oglinda pe care i-o ţinea Mubao în faţă. Parcă ar fi fost un vampir mitic, o plăsmuire pe care oglinda n-o putea prinde în apele ei ca să-i arate propria lu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n-ar fi avut nici umbră. Substanţa vieţii lui aici la Zhuji nu avea pentru el nici o însemnătate. Putea la fel de bine să se afle în temniţă sau în paradis, îi era absolut indiferent. Importante erau pentru el numai întrebările lui interioare, ticăind ca nişte bombe cu efect întârziat. Cât despre rest, Senjin era pur şi simplu un automat, sau mai bine zis un actor admirabil format, al cărui suprem triumf îl constituie tocmai iluzia pe care şi-o crea prin însăşi arta lui şi în care se simţea feric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l păcăli până şi pe Mubao, cu tot talentul şi cu toată puterea lui. Ca toţi ceilalţi bătrâni tanjiani, Mubao era şi el încredinţat că umilinţa îi venea încet-încet de hac arogantului Senjin şi că asprimea pildelor constituia o lecţie importantă pe care el începuse s-o deprindă neaşteptat de repede şi d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u cumplit şi le-ar fi fost cu neputinţă să înţeleagă monstruozitatea acestei greşeli. Poate că şederea lui Senjin aici însemna şi pentru ei o lecţie. O lecţie necesară. Propria lor aroganţă şi încrederea orbească în metodele lor înnobilate de scurgerea veacurilor îi făceau să-l trateze pe Senjin ca pe un ucenic de rând, laolaltă cu ceilalţi novici care se iniţiau în tainele sacre Tau-Tau. Dar Senjin nu avea nimic comun cu novicii născuţi în comunitatea lor. Bătrânii se obişnuiseră cu puterile lor, care îl uluiseră până şi pe Mao şi le considerau infailibile. Securitatea chineză era neputincioasă în faţa puterilor tanjiani şi nu reuşise niciodată să pătrundă pe tărâmul lor. Cum ar fi putut ghici că un simplu băiat putea să se sustragă efectelor unor metode care nu dăduseră niciodată greş? Luaseră la sân un pui de viperă şi nu erau în stare să se observe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dormea rareori mai mult de o oră-două pe noapte. Ziua era sclavul supus al ucenicilor de la bucătărie, care îl urau de moarte şi se străduiau să-l convingă de asta. Noaptea se dedica lui Mubao sau oricărui alt tanjiani bătrân care îl prelua în diferitele faze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luviu îl învăţase Kshira, una din formele lui Tau-Tau, dar aici Kshira era altceva decât ce ştia el. Senjin înţelese repede că disciplina, în ciuda celor mai bune intenţii, fusese alterată şi denaturată în timp prin neclaritatea şi ambiguitatea transmiterii orale şi prin nevoile obiective ale culturii japoneze. Care erau întrebările la care nu putuseră răspunde nici Haha-san, nici Omul Fluviu, întrebări care îl mânaseră să caute Zhuji şi pe tanjiani? Când sosise aici Senjin crezuse că le ştie, dar înţelesese repede că avea nevoie să afle mult mai multe lucruri. De ce sunt turbat de furie? Se tot întreba el cu mâinile pline de băligar. De ce sunt atât de nemulţumit? se întreba mereu cu gura plină de gândaci. De ce sunt mânios? se întreba ghemuit în noapte, înlănţuit strâns în inelele metalice ale aurei lui ca o pasăre cu arip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bao, nici vreun alt bătrân nu i-au răspuns când i-a întrebat despre experienţele trăite aici de Omul Fluviu. Senjin încercase în fel şi chip să-i facă să-i dezvăluie tainele acestea, însă fără succes. Până când i s-a oferit o ocazie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interdicţie strictă ca băieţii să se întâlnească cu fetele în alte momente decât la masă, pe care de obicei o luau în comun. Totuşi, băieţii şi fetele reuşeau din când în când să se întâlnească pe furiş. Senjin nu reuşea deloc să priceapă dacă aceste întâlniri clandestine reuşeau să rămână neobservate de către bătrâni sau dacă aceştia le îngăduiau în mod deliberat să ascundă aceste întâlniri, pentru a se putea afla punctul până la care puteau merge cu făţărnicia. Nu cumva şi asta făcea parte din instruirea în spiritul Ta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ici şi o fată care părea foarte dezorientată, lăsând impresia că nu înţelegea nimic din tainele Tau-Tau şi că nu reuşea să se poarte aşa cum cereau bătrânii. Fireşte că, drept rezultat, era mereu bruftuluită şi ridiculizată aşa cum era şi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numea Xu şi era nespus de frumoasă. Avea pielea de culoarea porţelanului şi chipul ei ca de păpuşă era de o desăvârşire aproape nepământeană. Lui Senjin i se păru de-a dreptul o ironie a destinului faptul că unei asemenea frumuseţi perfecte îi lipseau cu totul priceperea şi puterea de a pătrunde tainele învăţăturilor sacre. Senjin se simţea tulburat cumplit de apropierea ei, dar se minţea cu seninătate spunându-şi că el adora perfecţiunea, indiferent sub ce formă se prezenta. Se vedea adesea pe sine însuşi sub chipul unui sculptor, iar Xu era doar o mână de lut din care el urma să modeleze o capodoperă. Adevărul era că în această comunitate stranie Senjin nu putea suporta izolarea la care era supus. Şi totuşi nu putea admite nici măcar pentru el că această durere interioară îl împingea să caute pe cineva care să-i semene, cineva care să fie mereu admonestat şi batjocorit, cineva atât de izolat de cercul de iniţiaţi. Însă nevoia lui de companie l-a orbit în faţa slăbiciunilor ei, pe care, în alte circumstanţe, le-ar fi dispreţuit. Nu observă decât degradarea morală la care era supusă Xu şi văzu pe figura ei suferindă reflectarea propriei lu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observat şi el ca şi toţi ceilalţi umilinţele la care era ea supusă şi bucuria celorlalţi de a o înjosi. El nu participa niciodată la aşa ceva, însă în curând tratamentul aplicat fetei deveni atât de dureros încât îl obligă să intervină. Nu mai era vorba de o simplă nerespectare a unei legi a tanjianilor, care oricum nu însemna pentru el nimic, ci de încălcarea propriului lui cod interior, care începea să se manifeste din ce în ce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ăpa de zor în adâncul gropii şi auzi gălăgie deasupra capului. Ridicând privirile, o văzu pe Xu batjocorită de câteva fete. Acestea începuseră ocărând-o, apoi atmosfera se încinsese şi neîmpotrivirea victimei lor le întărâtase din ce în ce, făcându-le s-o împingă şi s-o îmbrâncească pe solul bolovănos până când Xu alunecă în haznaua la care tocmai săpa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din lucru. O văzu pe Xu muşcându-şi buza inferioară până când sub albul dinţilor ei mărunţi răsăriră câteva picături purpurii. Încerca disperată să nu plângă. Apoi se ghemui împingându-se cât mai în marginea gropii, într-o încercare la fel de disperată de a se ascunde de râsetele lor şi de bătaia 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acum pe marginea haznalei, aplecate cu mâinile pe genunchi şi o copleşeau pe Xu cu ocările cele mai grele. Una încercă să o scuipe şi îl nimeri pe Senjin direct în obraz. Asta le făcu pe celelalte să râdă şi ma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strigară ele, e Băiat-căcat! Nu te-am văzut că sapi acolo, Băiat-căcat! Îţi faci cămară de provizi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uită la Xu, care tremura şi privea compătimitoare la scuipatul care se prelingea pe obrazul lui. Văzu cum lacrimile pe care ea şi le reţinuse cu atâta vitejie îi alunecau acum pe faţă, învingând-o. Xu nu putuse plânge pentru ea, dar plângea a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chise ochii şi regăsi acel loc din interiorul lui unde-şi aveau sălaşul inelele metalice ale aurei sale. Loc nespus de depărtat în timp şi spaţiu şi totuşi atât de apropiat de locul unde se afla suspendată membrana kokoro. Acum Senjin declanşa valurile repetitive şi curând energia emisă începu să excite membrana, făcând-o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u extinde substanţa apucând aura şi aruncând-o în spaţiu şi timp. O clipă mai târziu pământul zvâcni cum zvâcneşte un mistreţ când se înfige în spate o lance grea, bine ţintită, care nu-i mai las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auzi ţipete şi huruituri grele şi deschise ochii, observând printre pleoapele întredeschise că pământul se surpase sub grupul de fete, care zăceau acum într-un ghem încâlcit venit grămadă în groapa haznalei lui. Ţipau şi plânge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şi aruncă lopat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Xu, spuse el, munca mea de dimineaţă s-a terminat. Haznau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se apropie de el cu ochi mari. Senjin se ridică peste marginea gropii şi aplecându-se, o trase şi pe ea după el, apoi urmări plin de încântare cum Xu îşi ridică fusta, se lasă pe vine şi inaugurează haznaua, pe fundul căreia fetele urlau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cu demnitatea recuperată, îl luă de mână şi-l conduse fără o vorbă de-a lungul unei poteci întortocheate. Apoi părăsiră poteca şi porniră amândoi să coboare prudenţi panta cu grohotiş. Prin spatele unei perechi de bolovani uriaşi, ajunseră la un mic luminiş cu iarbă verde, închis din toate direcţiile. Un loc perfect izolat şi la adăpost de orice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ocul ăsta? întrebă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e câte ori vreau să fiu singură, când nu mai pot să suport batjoc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ţi faci grij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altcineva n-ar fi făcut asta pentru mine! spuse Xu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o faci şi singură, remarcă Senjin. N-aveai nevoie de mine sa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spuse iute Xu, luându-şi ochii de la el şi întorcându-se brusc. E atât de frumos aici! Aerul e atât de diferit aici, atât de dulce, ca mirosul de bebeluş, adăugă ea şi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avea însă alte gânduri în cap. O privea întrebându-se cum ar fi putut el s-o schimbe şi s-o facă să atingă perfecţiunea. Apoi însă, un gând trist i se înfiripă în minte: dacă ar reuşi vreodată s-o transforme într-o capodoperă a lui, n-ar mai avea de ales şi ar trebui s-o distrugă. O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Xu părând nelămurită. Oh, pentru ca să împărţi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art t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repetă ea şi îşi aruncă roată braţele încercând să cuprindă tot ce se ved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cul ăsta de pământ şi piatră nu-i cu nimic diferit d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Xu prinzându-i privirea. Ăsta-i altfel, e deosebit. Ca şi tine, adăugă ea şi luă mâinile într-ale ei. E deosebit pentru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Senjin simţi darul ei. Se gândi că trebuia să fie foarte slab, deşi mult mai târziu, plecat de la Zhuji, va începe să creadă că poate ea ştiuse să-şi ascundă darul ei faţă de ceilalţi tanjiani şi avea să regrete că nu ajunsese s-o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 moment, nu putu să simtă decât milă pentru aura atât de firavă care avea nevoie de spaţiul ăsta îngust şi izolat pentru a-şi face simţită prezenţa. Totuşi, era o aură frumoasă, o frumuseţe la fel de surprinzătoare precum cea a feţei ei, iar el o înconjură cu inelele lui puternice din oţel întunecat la culoare, astfel ca lumina lor să se reflecte în aura ei, iluminând-o şi mai bine. Şi văzu imediat că Xu avusese dreptate: locul acesta devenea frumos prin proiecţi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ii din Asama, spuse Xu uitându-se în ochii 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imţi tensiunea apărând în corpul ei şi se hotărî s-o lase să întrebe orice voia 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tanjiani de acolo pe nume A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ar îşi dădu instinctiv seama că făcuse o greşeală.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î-l descrise pe Omul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 spuse Senjin. De mulţi ani e chiar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xclamă 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i explică în ce fel era Omul Fluviu fratele lui Haha-san şi cum fusese acesta primul lui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e explică, zise Xu. E clar de ce se tem bătrân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bao şi ceilalţi se tem de mine? întrebă neîncrezător Senjin. Atunci de ce m-au accept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evoiţi să te accepte. Nu aveau de ales. Tu eşti tanjiani, iar ei nu te puteau refuza. Dar venind aşa cum ai venit tu, din partea lui Aichi, adică a omului care a încercat să fure smaraldele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Senjin tresărind. Credeam că cele şaisprezece smaralde au fost furate acum mulţi ani de o trădătoare pe nume Li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fost douăzeci şi patru de smaralde, spuse Xu. Opt încă se mai găsesc aici. Pe astea a încercat Aichi să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Apoi a fost judecat, condamnat şi surghiunit. Acum văd că s-a întors la Asama şi a început să-ţi predea ţie propria lui versiune a învăţăturii Tau-Tau. Ceea ce ştii că e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l-a împiedic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X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i se păru în neregulă lui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sta la care te-ai referit, prin care bătrânii au fost obligaţi să mă primească… Eu n-am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ochii ei îl făcu pe Senjin să rămân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zise el, stârnind doar puţin proiecţi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Xu. Nu e tot. Legea îi atinge numai pe tanjiani descendenţi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cendent direct al lui Zhao-Hsia, martir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înecat sub cascadă de către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faţa lui Xu. Ochii ei deveniseră lichizi, iar chipul îi prinsese străluciri de aur pur. Se desprinse din vrajă, înaintând până când 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imţi un freamăt în bezna din interiorul său, în inelele metalice care constituiau proiecţia voinţei lui, care încă mai încercuiau aura ei şi simţi un fel de expansiune care-l inundă cu o plăc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eja că se putea bucura de un fel straniu de atingeri cu sora lui, ceea ce pentru el, dacă nu şi pentru ea, era un joc al calităţilor, al puterilor şi al influenţelor. Cât de mult îi plăcuse să simtă voinţa lui Shisei dizolvându-se sub atacul violent al enormei lui aure, cercurile lui masive împresurându-le pe ale ei, până când plăcerea ei devenea atât de mare încât se revărsa în el! Insă ce se petrecea acum era cu totul altceva. I se întâmpla dinspre înăuntru spre afară, inelele lui fiind manevrate de inelele fetei, pe care le ţinea strâns împresurate, iar intensitatea era atât de mare încât pentru o clipă Senjin fu total dezorientat, plutind în timp şi în spaţiu. Era lipsit de control şi cedase toate mişcările în favoarea acestei alte voinţe care-l poseda acum cu totul, care făcea ca până şi întrebările ce-i arseseră spiritul să dispară sub un val de extaz care îl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Senjin se simţi atât de zdruncinat încât nici nu se putu ridica în picioare. Alunecă mai curând căzând de pe formele gingaşe ale trupului lui Xu, agăţându-se slăbit de gleznele ei. Închise ochii şi pentru o secundă fu total liniştit. Apoi, întrebările începură din nou să năvălească asupra lui, iar el fu din nou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şi Xu nu s-au mai întors niciodată în acel loc din Taihang Shan. Nici măcar n-au mai ajuns vreodată să fie împreună. Poate că ea ar fi vrut, dar Senjin nu i-a mai dat ocazia. O parte din el savura încă violul, căci nu găsea nici un alt cuvânt, cu toată plăcerea sălbatică pe care i-o oferise fata. Însă altă parte a personalităţii lui, mai profundă, mai dominantă, rămăsese atât de îngrozită de experienţa trăită prin cedarea propriului său control către o altă fiinţă, încât nu-i putea permite să repete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uni de la sosirea lui la Zhuji, Senjin înţelese că adevărul Omului Fluviu nu era adevărul. După încă trei ani descoperi că nici adevărul lui Tau-Tau nu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Shisei, la care nu se mai gândise de mult. Îşi aminti de întrebarea ei: „Oare de ce vezi tu totul pe dos?” Atunci nu avusese nici un răspuns pentru ea, dar bănuia că acum avea. Îi era nespus de dor s-o soarbă cu toate simţurile lui, cu aura lui atât de sensibil acordată şi să-i spună în timp ce fuziona cu ea: „Văd totul pe dos pentru că ştiu că pe lumea asta nu există adevăr, ci doar mai multe adevăruri suprapuse. Fiecare om deţine propriul lui adevăr sau şi-l apropie pe-al altuia şi din cauza asta viaţa este întemeiată p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şi trei luni după ce Senjin şi-a început în Zhuji învăţătura în spiritul disciplinei Tau-Tau, bătrânii s-au apucat să zămislească stihurile. Era un ritual păstrat din neolitic care se desfăşura pe parcursul unei săptămâni de zile. O săptămână de repetări continue şi de incantaţii nesfârşite, timp în care Senjin văzu în ritualurile bătrânilor excitarea crescândă a membranei kokoro, acumularea de energie care-i sună în urechi ca un strigăt tăcut, până când somnul fu eliminat definitiv şi fiecare mişcare şi gest se canalizară către lovirea membranei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săptămâni, bătrânii se adunară într-unui din templele de piatră aşezate sus de tot pe versantul muntelui. Aici, femeile aprinseră un foc mare pe care se apucară să-l vegheze permanent. Când i se îngădui să pătrundă în templu, Senjin văzu stelele prin deschizătura din plafon. Bătrânii lucrau cu îndârjire la cioplirea stihurilor sacre pe interiorul unor aşchii lungi de carapace de broască ţestoasă şi Senjin îşi aminti povestea auzită de la Omul Fluviu, în care So-Peng şi Zhao-Hsia, băieţi fiind, furaseră şi mâncaseră ouălele de broasă ţestoasă de pe plaja din Rantan A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sacre erau întrebări puse de bătrânii tanjiani cu privire la viitor. Când terminară de cioplit, ritualul de o săptămână culmină cu aruncarea aşchiilor în foc şi incantaţiile urcară spre cer într-un crescendo fierbinte, apoi se stins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le fură puse să scoată aşchiile de carapace de broască ţestoasă din cenuşă şi bătrânii porniră să citească viitorul, după felul în care acestea crăpaser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şi lui Mubao carapacea, iar el îi făcu semn lui Senjin să vină la el şi după ce acesta se aşeză pe vine în faţa lui, bătrâ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privi cât putu mai atent la aşchia afumată, dar nu reuşi să desluşească altceva decât o reţea fină de crăpături intersectând semnele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 scri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undaţie, un torent, un urlet de tunet, o detonare de energie, intonă Mubao. Iar după potop, 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xin se înţelegea miezul inimii lucrurilor.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enjin începu să bat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aşteap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rosti el cu asprime şi degetul lui mare şi butucănos pipăi carapacea fisurată. Moartea e puternică. Vibraţia ei pătrunde ecourile tăcute pe care le auzim şi care ne călăuzesc. Moarte şi i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ubao se opri peste un punct de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la noi, spuse el privindu-l pe Senjin în ochi. Timpul tău de stat împreună cu no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descoperi că nu-i venea greu să părăsească Zhuji. De fapt, în ultimele săptămâni chiar începuse să se cam plictisească de lecţiile la care trebuia să se arate mai departe cuminte şi supus. Tot ce-l putuseră învăţa Mubao şi ceilalţi bătrâni învăţase. Acum inima lui, membrana kokoro a lui, doreau ca el să-i înveţe pe ei. Ei nu cunoşteau Adevărul, iar el, Senjin, îl cunoştea. Apoi, după ce stihurile fuseseră descifrate şi Mubao îşi rostise sentinţa, Senjin îşi dăduse seama că ei n-aveau cum să înţeleagă lucrul cel mai important: că Adevărul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ceea ce învăţase el ar fi fost fals şi inutil. Departe de aşa ceva. Dar faptul că ambele forme ale lui Tau-Tau erau valabile şi se credea în ele din toată inima fără nici o reţinere, îi dezvăluia lui Senjin realitatea vieţii cu forţa unei lovituri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adevărat. Nimic nu era sacru. Iar asta însemna că nu exista Lege. Astfel se întoarse Senjin în Japonia, ajuns dorokusai la douăzeci de ani. Şi pentru a-şi satisface atât accepţiunea lui în legătură cu Yin-Yang, cât şi dorinţa şi nevoia lui de ironie, se angajă în poliţie şi ajunse să lucreze la poliţia metropolitană din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ors în Asama, unde ştia că Haha-san şi Omul Fluviu îl aşteptau. Şi unde presupunea că îl aştepta ş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a întâlnit cu ea, dar în Tokio, în strălucitorul Ginza, unde panouri uriaşe cu lumini şerpuitoare de neon făceau reclamă simbolurilor noii ere: SONY, MATSUSHITA, TOSHIBA, NEC sau CBS/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junglei electronice clipitoare i-au chemat pe fiecare spre celălalt inelele concentrice care-i înlănţuiseră când fuseseră copii, de acele inele uleioase, de oţel întunecat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lor fu plină de bucurie, deşi nu se putea citi nimic pe feţele lor. Totul era interiorizat. Şi tot răul făcut fu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dea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instală în apartamentul surorii lui gemene, aflat în cea mai distinsă zonă a oraşului, unde locuiau numai oameni cu averi imense. Era un apartament uriaş, plin cu mobilă europeană tapiţată cu materiale luxoase, albe ca spuma laptelui, încărcat de covoare şi gemând de bibelouri şi de tablouri scumpe. Senjin văzuse deja prin oraş nişte postere uriaşe cu chipul lui Shisei în prim plan. O văzu apoi şi la televiziune cântând în faţa unei mulţimi imense de tineri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alento, îi spuse Shisei. Sunt cel mai de succes talento din toată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lipsise mult timp şi nu cunoştea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stea a mediilor de informaţii, spuse Shisei. Cânt puţin, dansez puţin, sunt şi puţin animatoare, chiar dacă sunt diletantă. Dau concerte şi sunt pe punctul de a fi steaua unui serial pentru televiziune, apar în spoturi publicitare pentru toate marile companii. Fac totul şi orice. Sunt un model ţinut în atenţia publicului înfometat care mă analizează şi mă ador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te face fericită? întrebă Senjin, acaparat complet de imaginea ei albastră-aurie mişcându-se în cadrul ecranului, mângâiată de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regizorul trebuia să fi fost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îndrăgostiţi de mine, spuse Shisei. Publicul, echipa de filmare, publiciştii, directorii executivi de corporaţii. Asta mă face foarte fericită… adăugă ea, dar deodată faţa i se întunecă. Pe cât de minunat e, pe atât de puţin ştiu că o să dureze. Un talento trebuie să fie tânără, proaspătă ca roua dimineţii, chiar virginală. Timpul e cel mai teribil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de-ai ajuns aici? întrebă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rea să afle în amănunt ce se întâmplase cu celălalt în decursul celor trei ani de când se despărţiseră. Într-un fel, din moment ce textura şi complexitatea energiilor care le emanau se schimbaseră, ei ştiau câte ceva unul despre celălalt. Dar nu era suficient, aveau nevoie şi de cuvinte. Se petrecea însă un lucru destul de ciudat: amândoi mai degrabă se sfiiau să-şi povestească firul vieţilor lor din ultimii trei ani, ca nişte însurăţei ajunşi la momentul adevărului: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ând m-am gândit să mă duc la Zhuji, spuse Senjin. Localnicii ştiau ce s-a întâmplat acolo şi mi-au spus. Uite cum a fost: Tik Po Tak a fost atât de înfuriat de preluarea puterii în Tărâmul Nopţii de către rivalul lui, încât a aflat unde-şi satisfăcea acesta fanteziile sexuale şi a invadat bordelul cu puţin înainte de ivirea zorilor, l-a omorât pe individ cu propriile lui mâini, laolaltă cu gorilele şi cu iubitele lor, pe toţi în somn… Cel puţin aşa a crezut poliţia din Singapore, care încheiase o înţelegere cu Tak, dar măcelul acesta întrecuse orice măsură până şi pentru stomacurile lor lacome. Aşa că poliţia a pornit în urmărirea lui Tak cu toate resursele disponibile, plus rămăşiţele tong-ului rivalului ucis. Poate ştii că So-Peng avea un văr, Wan, care făcea curăţenie în birourile şefului poliţiei. La câteva zile după ce a început vânarea lui Tik Po Tak, nişte ziarişti au dat de un denunţ anonim şi au descoperit amestecul tong-ului în activitatea poliţiei. Scandalul a zguduit întregul Singapore. Şeful poliţiei britanice desigur că a negat orice amestec în treburile departamentului lui. Însă informaţia fusese prea devastatoare, iar el a fost forţat să-şi concedieze două treimi din oameni. Aşa că Tik Po Tak în cele din urmă s-a întors în Tărâmul Nopţii şi şi-a văzut liniştit de treburi, ajungând mai puternic ca înainte. Numai că acum nu mai era singur. Îl avea pe So-Peng, care să-l călăuzească. Bătrânii tanjiani din Zhuji susţineau că So-Peng s-a aflat în spatele tuturor acestor întâmplări. El s-a gândit primul la o metodă de a intra în bordelul bine păzit, mituind gras pe bucătari, care au turnat cu nemiluita somnifere în vin. Tot So-Peng l-a pus pe vărul lui să distrugă documentele compromiţătoare de la poliţie şi tot el a depus cerere să fie numit în postul rămas vacant de adjunct a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rămase câteva clipe pe gândur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ridicol, în definitiv So-Peng era doar un flăcău nu cu mult mai în vârstă decât sunt eu acum. Dar şeful poliţiei nu avea de ales, acum nu mai era vorba de restabilirea ordinii, ci de prestigiul administraţiei britanice. Iar forţa armată cu siguranţă că n-ar fi realizat nimic. Deja fusese chemat de două ori la guvernator, care îl ameninţase că-l demite din funcţie şi-l trimite înapoi în Anglia, în dizgraţie. Şi de fapt postul respectiv nici nu mai fusese solicitat de altcineva. Disperat, şeful poliţiei l-a numit pe So-Peng adjunct al său, în pofida faptului că So-Peng nu avea nici măcar experienţa unei singure zile de muncă în poliţie. Însă So-Peng avea darul lui extraordinar. Şi îl avea şi pe Tik Po Tak drept cel mai loial aliat. Planul lui s-a dovedit strălucit. Folosindu-se de poliţia singaporeză, a realizat el ce trebuia să realizeze Tak, măcinând toate tong-urile rivale ale lui Tak, care a devenit stăpân absolut al lumii interlope din Singapore. În nici o săptămână, în Tărâmul Nopţii era o disciplină de fier. În două săptămâni anchetatorilor le-a fost oferit pe tavă un suspect pentru crimele săvârşite la bordel. Un excesiv de ambiţios membru al unui tong rival. Probele împotriva lui au fost zdrobitoare, iar şeful poliţiei şi guvernatorul au luat măsuri ca procesul şi execuţia să aibă loc cu maximum de publicitate. În felul acesta localnicilor alarmaţi li se oferea o garanţie că pot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ce So-Peng devenise un dregător atât de important în poliţia locală, viaţa din Singapore s-a întors la normal iar So-Peng, în vârstă de abia douăzeci de ani, a devenit cel mai cu vază om din întreaga colonie. Se folosise de darul lui natural pentru a ascunde uciderea fratelui lui vitreg, de care era chiar el răspunzător şi celelalte crime, de plănuirea cărora tot el se făcea răspunzător. II sfătuise între timp pe Tak să-şi retragă banii din afacerea cu macul pentru opiu şi să i-i dea lui. Cu banii aceştia a cumpărat hectare întregi de teren aflate în nordul Coloniei şi l-a angajat imediat pe H. N. Ridley, directorul Grădinii Botanice din Singapore, pe care îl întâlnise pentru prima oară la vânătoarea de tigri la care-l luase T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eng l-a pus pe Ridley la treabă să planteze arbori de Para de care era atât de îndrăgostit şi în cinci ani au întemeiat cea mai mare plantaţie de arbori de cauciuc din regiune. So-Peng şi-a lăsat slujba pentru a se putea ocupa numai de afacerea asta. L-a angajat pe băiatul cu faţa plată pe care-l întâlnise pe stradă în faţa casei lui şi cei doi au devenit curând prieteni apropiaţi ca fraţii. Le-a îngăduit fraţilor lui să vină şi să lucreze pentru el. Tatăl lor murise recent de dizenterie în Java. Despre mama lor nu aveau nici o veste, deşi So-Peng a cheltuit o grămadă de bani încercând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pe când plantaţia se dezvolta, So-Peng, folosind tot banii murdari ai lui Tik Po Tak, a pornit o nouă afacere, ca de obicei în cel mai strategic moment, adică momentul cel mai dificil pentru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o chinezoaică şi s-a căsătorit cu ea, iar aceasta, ca o maşină bine unsă, s-a apucat să-i pună în braţe în fiecare an câte un copil. Numai fetiţe. Şi se pare că So-Peng nu era deloc mulţumit nici de afaceri. Bătrânii tanjiani spuneau că nu se mai înţelegea prea bine cu Tak. Divergenţele s-au accentuat şi au devenit pricinile unei uri de nestins. Tak voia să iasă din afaceri şi So-Peng i-a luat-o înainte, forţând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utorităţile au descoperit cadavrul umflat al lui Tik Po Tak plutind în apele golfului, dar investigaţiile s-au încheiat repede. So-Peng părăsise poliţia, dar legăturile cu succesorii lui nu l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oţi spune despre partea cea mai importantă a poveştii? întrebă Shisei. Cea despre smaraldele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maraldele tanjiani, spuse Senjin. Ei bine, tanjiani n-au stat cu mâinile în sân cât timp duşmanul lor îşi consolida puterea. După ce Zhao-Hsia nu s-a mai întors, ei au mai trimis şi pe alţii după smaralde. Şi-au dat seama că greşiseră presupunând că fiul trădătoarei Liang va reuşi să-şi convingă mama să înapoieze pietrele preţioase furate de la tatăl ei. Crezuseră că Zhao-Hsia îşi va putea convinge fratele vitreg să se întoarcă cu el la Zhuji pentru a continua învăţătura Tau-Tau, cum avea dreptul şi datoria. Dar încercarea lor de a ierta înseninase moartea lui Zhao-Shia. Totuşi, nu erau deloc dispuşi să uzeze de puterea lor. Şi Liang şi So-Peng erau tanjiani. Mai mult chiar, erau descendenţi din prima linie, iar legea cerea să rămână în viaţă, fără a li se face vreun rău. Aşa că bătrânii tanjiani şi-au trimis emisari pentru a o găsi pe Liang şi comoara ei. Toate eforturile au dat greş. N-au găsit-o nici pe ea şi nici smaraldele. So-Peng şi membrii familiei lui au fost puşi sub observaţie pentru a vedea dacă aveau sau nu pietrele, însă nici asta nu le-a furnizat vreun indiciu că le-ar avea. Tanjiani l-au supravegheat până şi pe prietenul cu faţa plată al lui So-Peng, care era de-acum supraveghetor pe o plantaţie de arbori de cauciuc. Au aflat de moartea soţiei lui So-Peng şi l-au observat cum a cunoscut o altă femeie, cum s-a căsătorit cu ea, cum ea a început să-i nască fii în timp ce fetele lui cădeau răpuse toate de-o molimă care făcea prăpăd în peninsula Malaya. Tanjiani şi-au continuat supravegherea lor tăcută, atenţi la orice semn în legătură cu smaraldele. Ce altceva puteau face? Zhao-Hsia spusese adevărul. Bunicul lui şi al lui So-Peng murea încet de o moarte agonizantă şi avea nevoie de puterea smaraldelor, care puteau absorbi energia primită de la membrana kokoro şi s-o depoziteze. În miezul smaraldelor se afla forţa mileniilor, crescând în intensitate, sărind din faţetă în faţetă, de la un exemplar la altul, cu vibraţiile repetate propagându-se ca undele apelor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uă era semnificativ pentru că cele nouă smaralde formau o figură geometrică complexă tridimensională a cărei armonie unghiulară multiplica energia membranei kokoro. Pe de altă parte, orice număr mai mic de nouă dădea naştere la o altă figură, ale cărei unghiuri discordante atacau de fapt membrana, răpindu-i energia şi ameninţându-i în cele din urmă însăşi tex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membrana kokoro s-ar destrăma?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năvăli moartea, răspunse Senjin privind-o în ochi. Tonul ci ar putea pătrunde ecourile liniştii pe care le auzim şi care ne călăuzesc Totul ar însemna numai moarte. Moarte şi i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vea un iubit. Senjin fii zguduit de înţelegerea faptului cu viaţa nu stătuse în loc cât timp se aflase el la Zhuji. Fusese în permanenţă atât de absorbit de propria lui persoană încât acum îi era aproape cu neputinţă să admită că evenimentele nu voiseră să stea în loc fiindcă nu era el prezent ca să le dirijeze sau cel puţin să le influenţez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n-a spus niciodată nimic împotriva iubitului lui Shisei. Nici n-ar fi avut de ce. Simţea însă cum inelele de oţel ale aurei lui se întunecau ca noaptea şi se zvârcoleau ca nişte vipere înnebunite de furie ori de câte ori Jeiji se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iji era student la drept în ultimul an la Todai, cea mai prestigioasă universitate din Japonia şi se număra printre primii zece studenţi din anul lui. Tatăl său fusese coleg de şcoală cu decanul facultăţii, iar mama lui se trăgea din aceeaşi regiune cu şeful celei mai prestigioase firme de avocatură din Tokio, care promisese deja să-l angajeze pe Jeiji îndată după absolvire. Shisei era îndrăgostită de el. Deci băiatul acesta avea tot ce-şi putea dori un tânăr de seama lui ca să fie fericit. De fapt nu chiar tot, fiindcă îi lipsea tocmai ceea ce i-ar fi trebuit mai mult: aprobarea lui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iji o adora pe Shisei. Nici nu s-ar fi putut altfel, pe ea o adora toată lumea. Dar adoraţia pe care o simţea ea de la distanţă când se afla sub luminile puternice ale reflectoarelor era totuşi insuficientă. Trebuia reprodusă şi în detalii mult mai intime dacă voia să se convingă că există cu adevăra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iji fusese obligat să ceară acest rol. Când ea l-a întâlnit pentru prima dată, el era devotat unui singur lucru: cariera lui. Apoi, în cel mai scurt timp, scopul lui în viaţă a devenit Shisei. Însă nici asta nu era de ajuns. Ea încă se mai vedea în aceeaşi ipostază exaltat-feciorelnică a copilăriei şi nu-şi putea imagina că încă mai avea în ea seminţele binelui şi ale răului, ca să nu mai vorbim de puterea disponibilă pentru a le mânui. Senjin, desigur că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urmări cu interes studiat alunecarea lentă în jos a lui Jeiji. Era sigur că Shisei nu înţelegea cu totul efectul proiecţiei voinţei ei asupra unui om ca el. De fapt Senjin era convins că ea nici măcar nu-şi dădea seama că îşi curba aura de fiecare dată când Jeiji era atras şi mai adânc sub vra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lui Jeiji, completa dizolvare a esenţei eului lui, asta l-a încântat nespus pe Senjin, în special fiindcă vedea în acest tânăr o ameninţare, o întrerupere a continuităţii psihice dintre el şi sora lui. Faptul îi satisfăcu ascuţitul simţ al ironiei care îl îndemna să rămână pasiv şi s-o urmărească pe Shisei cum distruge fără să ştie. Pentru ea era un adevărat şoc când auzi că Jeiji fusese exmatriculat de la Todai pentru absenţe nemotivate, ba i se mai ceruse şi să înapoieze actele în baza cărora participa dezbaterile int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bserva cu satisfacţie cum ea îl sleia de puteri. Era robită plăcerilor şi indolentă ca o târfă. Îşi etala darul ei natural fără ca măcar să ştie că o face. Era la fel de inconştientă în privinţa asta cum fusese Haha-san în privinţa aspectului ei. Paralela era izbitoare şi Senjin, cu cât se gândea mai mult, cu atât mai mult se convingea că era de datoria lui s-o salveze pe Shisei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seama că singura soluţie era să-l ucidă pe Jeiji. Sau nu, nu numai să-l ucidă, fiindcă numai asta n-ar fi folosit la nimic. Poate ar fi fost chiar o prostie. Trebuia s-o facă în aşa fel încât Shisei să se rupă de copilărie şi să deschidă ochii asupra realităţii pe care o reprezenta ea însăşi şi asupra rolului pe care avea să-l joace darul ei în toată viaţa care-i stătea înainte. În definitiv, îşi Spunea Senjin, punându-se inconştient şi inevitabil în locul lui Haha-san, e de datoria mea să-i deschid ochii. Cine să aibă grijă de ea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Shisei nu s-a gândit nici la Jeiji, nici la Senjin. Furtuna cumplită ce sta să se dezlănţuie din cauza existenţei celor doi bărbaţi din viaţa ei era mai presus de orice putere omenească de 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era dominată de Haha-san. Haha-san, pe care ea încă o mai iubea şi spre care ar fi vrut să alerge şi să se urce în poala ei şi să-şi ascundă faţa între perniţele sânilor ei, să asculte acea bătaie surdă a inimii, să închidă ochii şi să adoarmă într-o linişte binecuvântată, ca în anii trecuţi fără întoarcere. Şi totuşi, ca o cortină ce cade peste scena unei săli de teatru, ieşirile de violenţă emoţională ale lui Haha-san o urmăreau peste tot, pulsând ca nişte inimi în bezna dormitorului ei, umplând ceea ce mai rămânea din noapte cu fragmente de enigmă, biciuind-o cu întrebări la care nu putea răspunde: Cu ce am dezamăgit-o? Cum aş fi putut s-o mulţumesc? Mă iubeşt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o asalta câte o întrebare la care nu putea răspunde, îşi trimitea din reflex spiralele parfumat-sinuoase, încolăcindu-le şi mai strâns înjurai lui J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Senjin să se hotărască să-l ucidă pe Jeiji, Shisei era deja pornită să-şi distrugă ea iubitul, cu toate că nu-şi dădea seama de asta. Dacă cineva i-ar fi spus ce era pe cale să facă, nu l-ar fi crezut. Nici chiar pe Senjin, admiţând că el ar fi fost atât de neghiob încât să-i atragă atenţia. Avea nevoie să-l distrugă pe Jeiji, care o dorea atât de intens, pentru a se salva pe ea însăşi de lanţul amintirii lui Haha-san, care-i măcina inima. Însă nu-şi dădea seama de asta. Încă nu. Dar nu mai avea mult până să ajung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era din ce în ce mai încredinţat că dacă moartea lui Jeiji era menită să servească unui scop, atunci trebuia să-i servească lui Tau-Tau, aşa că el, Senjin, avea să excite energia membranei kokoro, miezul inimii lucrurilor. Începu să pună la punct. Detaliile planului, conştient că Jeiji era din multe puncte de vedere sacrificiul perfect: chiar dacă trupeşte nu mai era virgin, era pur în multe alte privinţe. Adoraţia lui pentru Shisei era lipsită de orice interese. Când l-a întâlnit Shisei pentru prima dată, Jeiji era mai degrabă un tânăr arogant, la fel de sigur pe superioritatea lui faţă de alţii cum era de sigur de locul lui în societate. Spiralele sinuoase ale lui Shisei l-au desprins de aroganţa lui şi de tot artificialul pe care îl vădea în purtări, astfel încât acum ajunsese, ca o ironie a soartei, un om aproape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iji avea să moară ca un mieluşel, cufundat până în ultima clipă în adoraţia pentru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cei doi, Senjin privi un timp tabloul mişcător din faţa lui, membrele harnice şi fesele bărbatului pompând laborios înainte şi înapoi. Apoi ieşi din colţul lui şi urcă peste ei în pat. Niciodată nu avea să uite privirea din ochii lui Shisei când i-a sucit brusc gâtul lui Jeiji, fracturându-i a treia şi a patra vertebră cervicală, într-un gest care îi aduse aminte de trosnetul puieţilor rupţi de fur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vea ochii palizi, ca de fiecare dată când făcea dragoste şi se uita fix în ochii lui Senjin, cu o expresie nedefinită. Şoc, neîncredere, oroare. Asta avea să-l facă mai târziu pe Senjin să-şi spună că greşise în alegerea momentului. Adevărul era că astfel dăduse dovadă de egoism, dorind totul doar pentru el şi vrând să curme o dată pentru totdeauna singurul lucru accesibil lui Jeiji şi interzis lui: dragostea trupească cu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 Senjin, prin fum şi gânduri învârtejite, în timp ce-l împingea pe Jeiji, cald încă, de pe Shisei şi se ridica deasupra ei în aşa fel încât umbra lui, căzând peste trupul ei gol, să se lase în tainicele ei depresiuni, acolo unde trupului lui nu-i era îngăduit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acoperi ca în faţă unui străin, iar asta îl făcu pe Senjin să se simtă sfâşiat de durere, aducându-i în gură un gust coclit de fiere. O clipă îl fulgeră gândul să renunţe, să dea cu piciorul acestei şanse unice de a aduna putere în el şi de a o învăţa pe sora lui despre adevărata realitate în mijlocul căreia trăia fără să ştie, de a o forţa să se matu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scuipă în faţă, iar el o lovi. Apoi, pentru că ea începuse să-şi piardă controlul, îi legă mâinile la spate la un loc cu gleznele cu ajutorul unor fâşii rupte din pijamaua ei de mătase. Incantaţiile textelor străvechi porneau deja să vină spre el ca nişte ecouri. Începu să le rostească şi recitarea lor prefăcu aerul în întuneric, declanşând vibraţiile. Se munci ca să se pregătească şi pe el şi pe ea pentru ce avea să urmeze, în timp ce Shisei îl sfredelea cu ochii turbaţi de furie şi-l blestema, copleşindu-l cu cele mai grele ocări. Nu era la urma urmelor decât tot o</w:t>
      </w:r>
      <w:bookmarkStart w:id="36" w:name="bookmark44"/>
      <w:bookmarkEnd w:id="36"/>
      <w:r>
        <w:rPr>
          <w:rFonts w:cs="Bookman Old Style;Times New Roman" w:ascii="Bookman Old Style;Times New Roman" w:hAnsi="Bookman Old Style;Times New Roman"/>
          <w:sz w:val="24"/>
        </w:rPr>
        <w:t xml:space="preserve"> recitare şi asta servea scopului lui, aşa că n-o mai lovi. În definitiv ea avea să înţeleagă în scurt timp ce-ar fi devenit dacă n-ar fi interve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l nu-şi confecţionase lamele forjate special, aşa că se folosi de un cuţit obişnuit, fabricaţie de serie: îngenunche în faţa cadavrului lui Jeiji şi se apucă potrivit ritualului să-l jupoaie de piele. Ochii lui Shisei aproape că săriră din orbite şi din gât începură să-i ţâşnească sunete nearticulate. Apoi vomită, fără să-şi poată lua ochii de la scena de groază care se desfăşura în faţa ei şi fără să poată rosti ceva coerent pentru a-l opri p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ersese deja prea departe. Chiar şi ea, aproape de kokoro, simţea reverberaţiile în timp ce energia membranei era excitată sărind de acolo spre inima lucrurilor, creând o nouă prezenţă în încăpere, prezenţă care era puterea şi mai mult decât puterea, ceva ce-i făcea pe ei să fie ceea ce erau şi ceea ce-i deosebea de ce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upă aer, Shisei se desprinse din legăturile ei şi ca bântuită de friguri, cu muşchii scuturaţi de un spasm, se întinse peste patul însângerat şi se agăţă d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ră graniţa care-i separa pe cei care ştiau de existenţa membranei kokoro de cei care o foloseau. Totuşi, asta nu era Kshira; şi nu era nici Tau-Tau. Era altceva, o creaţie propr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anului 1980, un cutremur înspăimântător lovi Japonia, cu epicentrul la Tokio. Violentul spasm al pământului îi luă pe seismologi comple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cean, în China, bătrânii tanjiani închişi în sanctuarul lor din Zhuji simţiră convulsiile la nivelul membranei kokoro ş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pe nume Mubao, fu zguduit de groază. Îşi aduse aminte de citirea stihurilor sacre şi de prezicerile descifrate din crăpăturile provocate de căldură în aşchiile de carapace d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undaţie, un torent, un urlet de tunet, o detonare de energie. Iar după potop, moarte. Tonul ei străpunge ecourile tăcute pe care le auzim şi care ne călăuzesc. Moarte şi i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iar mo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bookmarkStart w:id="37" w:name="bookmark46"/>
      <w:bookmarkEnd w:id="37"/>
      <w:r>
        <w:rPr>
          <w:rFonts w:cs="Bookman Old Style;Times New Roman" w:ascii="Bookman Old Style;Times New Roman" w:hAnsi="Bookman Old Style;Times New Roman"/>
          <w:sz w:val="24"/>
        </w:rPr>
        <w:t xml:space="preserve"> ÎNAINTE DE ZORI – AK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u se teme de nimic e la fel de puternic ca şi cel care e temu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von Schiller33</w:t>
      </w:r>
      <w:bookmarkStart w:id="38" w:name="bookmark47"/>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IO – WASHINGTON – WEST BAY BRID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w:t>
      </w:r>
      <w:bookmarkStart w:id="39" w:name="bookmark48"/>
      <w:bookmarkEnd w:id="39"/>
      <w:r>
        <w:rPr>
          <w:rFonts w:cs="Bookman Old Style;Times New Roman" w:ascii="Bookman Old Style;Times New Roman" w:hAnsi="Bookman Old Style;Times New Roman"/>
          <w:sz w:val="24"/>
        </w:rPr>
        <w:t xml:space="preserve"> YORK VAR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Nicholas se trezi pe un câmp de luptă. Casa şi curtea erau înconjurate de cercuri concentrice de agenţi de la politia metropolitană din Tokio. Nu-l recunoscu nimeni şi se văzu oprit la marginea ultimului baraj, unde agenţii, nehotărâţi, trimiseră după un şef care să poată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îi zbură la Justine şi inima îi îngheţ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mi spună ce se întâmplă? întrebă el. Nu-i răspunse însă nimeni. Stăteau toţi şi se uitau la el cu ochi reci şi incolori. Pe măsură ce trecea timpul şi pe el îl ţineau aici, fără să-i dea voie măcar să se apropie casă, devenea tot mai agitat. Dumnezeule, oamenii ăştia nu voiau să-i spună nici dacă Justine era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Tomi într-un grup de poliţişti şi o strigă tare. Aceasta tocmai venea spre el şi când îl văzu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nea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ri surprinsă să mă vezi,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prinsă, ci curioasă. Arăţi altfel. Eşt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plimbă dosul palmei peste obrazul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ba nerasă sau faţa arsu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puse Tomi uitându-se drept în ochii lui. E un moment fericit. Sosirea ta acum e cu siguranţă un semn ceresc. Avem teribilă nevoie de opi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curt spre oamenii care-l opreau pe Nicholas să treacă şi aceştia se dădură supuş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Nangi-san, spuse Tomi.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zise Nicholas cu sufletul la gură. E ceva cu ea? E bin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rele. Dar nu te teme. Soţia ta e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şi ea în casă, cu Nan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mi nu-i răspunse, era preocupată să-şi croiască drum prin mulţimea de poliţişti. Urcară treptele până în engawa şi intrară pe uşa încadrată de doi agenţi cu căşti pe cap, cu veste antiglonţ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icholas arătând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Linnear-san, spuse Tomi scoţându-şi pantofii.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şi aruncă cât colo bocancii de munte înnoroiţi şi zgâriaţi, lăsă jos rucsacul şi aruncă hanoracul pe care îl dezbrăcase de îndată ce coborâse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glisantă din hârtie de orez se deschise alunecând uşor şi Nang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Slavă Domnului! Înseamnă că rugăciunile mele au fos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clină, apoi schiţă un gest grăbit de îmbrăţişare cu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nu văzuse niciodată faţa lui Nangi-san căpătând o astfel de strălucire. Urmărind această întâlnire extraordinară, începu să înţeleagă legătura unică dintre aceşti doi bărbaţi: apropierea di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stine? Unde-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răspunse Nangi. A plecat acum opt ore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bservă privirea întunecată a prietenului său şi întrebă cu un ghimp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lecat tocmai acum? Ce s-a-ntâmplat aici? Tomi zice că suntem în stare de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greu în bastonul lui cu cap de dragon şi Nicholas sesiză cât de ridată şi de obosită îi era faţa. Nangi făcu un ges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înăuntru, Nicholas. Umi e aici. Avem ceai şi fursecuri. Şi ceva mâncare. Intră şi ia-ţi din nou casa în primire. O să mâncăm, iar eu am să-ţi spun tot ce s-a întâmplat, cel puţin atât cât ştiu şi eu, adică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ştia, Shisei avusese o singură prietenă. Kiku era într-adevăr la fel de fragilă ca un boboc de floare de cireş, sau cel puţin aşa i s-a părut la început lui Shisei. Kiku urma cursurile unei şcoli pentru gheişe, iar Shisei o întâlnise la lecţia de dans. Asta se întâmplase în vremea când Senjin era plecat la Zhuji. Dansul era unul din elementele fundamentale ale gei, ale artei, de unde deriva şi termenul de geisha, gheişă, aşa că nu era deloc ciudat ca Shisei să întâlnească o gheişă studentă la clas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avea un aer aparte care o deosebea net de toate celelalte fete, un fel de linişte interioară, de echilibru şi de pace sufletească, asemeni unei flori care se pregăteşte să-şi deschidă petalele sub mângâierea dulce a razelor soarelui, iar Shisei era foarte impresionată de acest echilibru. Kiku era cea mai bună elevă a clasei de dans. Asta din cauză că dansul era o reflectare a liniştii şi imobilităţii contemplative, în aceeaşi măsură în care ştia să exprime agitaţia şi mişcarea. Aşa cum jocul umbrelor împodobeşte şi înviorează o cameră posomorâtă, pacea şi liniştea transfigurează paşii de dans şi le descătuşeaz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era capabilă să rămână ore întregi în poziţia perfectă a gheişei, cu picioarele îndoite sub şolduri, doar schiţând mişcări delicate ale picioarelor, în realitate treceri subtile ale greutăţii de pe un picior pe altul, pentru a uşura tensiunea puternică pe care nemişcarea o acumula în muşchi, tendoane şi articulaţii. Shisei devenise o dansatoare acceptabilă, dar asta se datora nu instructorului ei, ci lui Kiku. Dezvăluindu-i taina nemişcării, Kiku o învăţase o lecţie importantă, care avea să se dovedească utilă tot restul vieţii ei. Pentru o gheişă, arta de a rămâne nemişcată era la fel de importantă ca aceea a mişcărilor. Asta avea să-i impresioneze pe impresarii lui Shisei şi în cele din urmă pe sponsorii ei, oameni cu mare greutate în conducerea principalelor conglomeratelor industriale ale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gândea concentrată la Kiku şi la nemişcare când Douglas Howe pătrunse în cameră sfâşiind violent şi grosolan aura de linişte şi contemplaţie pe care reuşise cu atâta migală să şi-o urzească în jurul ei după telefonul primit de la Senjin, fratele ei geamăn. Conversaţia lor trunchiată, ca sângele împrăştiat îh ape înţesate de rechini, tulburase elementele vieţii ei, periculoase, dar până acum controlate mulţumitor. Apele, din calme şi previzibile cum fuseseră, se agitaseră dintr-o dată, devenind tulburi, ameninţătoar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uglas Howe pătrunse cu brutalitate exact în această mare emoţională. Pe faţă i se citea triumful nedisimulat, iar ochii îi erau atât de plini de deliciul victoriei încât nu văzură lacrimile sclipind în colţul ochilor lu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cum am auzit! Nu mi-a venit să cred! strigă el entuziasmat, cu faţa roşie de emoţie. E prea bine! Prea perfect! E cea mai perfectă chestie care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câţiva paşi greoi într-un fel de dans dizgraţios, apoi o smulse cu putere pe Shisei de la locul ei şi o luă în braţe strângând-o la piept tare ca un urs, gata să o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t într-o crimă! mugi el plin de entuziasm. Ah, Shisei, scumpo, e prea bine, mai bine decât mi-aş fi putut imagina! Am orbecăit eu toată noaptea după potcoave de cai morţi, dar al dracului să fiu dacă n-a meritat cu vârf şi îndesat! răcni el învârtind-o în toate părţile. Acuma să-l văd pe bestia aia de Branding pe unde scoate cămaşa! Ah, că deşteaptă mai eşti, am zis eu! Asta ai plănuit tot timpul, nu-i aşa? Iisuse Hristoase, mă jur pe toţi sfinţii că cea mai norocoasă zi din viaţa mea a fost ziua în care ai trecut prima dată afurisitul ăla de prag al biroului meu! Dumnezeule mare, ce reuşită magnifică! Al dracului să fiu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ştiuse întotdeauna că Howe e un porc, dar tratase relaţia cu el aşa cum proceda cu toate lucrurile neplăcute, aşa cum cineva pune un anumit dosar la păstrare într-un fişet ca să-l folosească la momentul potrivit, dacă va avea nevoie de el. Nu se gândise niciodată că obsesiile lui Howe legate de Branding şi cruzimea lui ar putea s-o afect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pe acelaşi Douglas Howe umflându-se în pene în faţa ei şi rânjind în extaz, ca o maimuţă care a dat de un bananier gemând de roade, într-un tablou care o umplu de dezgust şi de ruşine. Nu era nimic surprinzător în reacţia lui, dar Shisei se simţi cutremurată de repulsie şi îşi folosi furia ca un scut împotriva întorsăturii bruşte pe care o luase viaţa ei din cauza unui telefon. A unui simplu telefon. Senjin sosea. Avea nevoie de ea. Ce însemna asta? Venirea lui putea să-i pericliteze planurile? Mai bine să nu gândesc aşa, îşi zise ea, ştiind că riscă să-şi vadă curajul risipindu-i-se precum ceaţa sub razele soarelui unei dimine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Gândul lui Shisei înota din nou în trecut, la vara petrecută</w:t>
      </w:r>
      <w:bookmarkStart w:id="40" w:name="bookmark49"/>
      <w:bookmarkEnd w:id="40"/>
      <w:r>
        <w:rPr>
          <w:rFonts w:cs="Bookman Old Style;Times New Roman" w:ascii="Bookman Old Style;Times New Roman" w:hAnsi="Bookman Old Style;Times New Roman"/>
          <w:sz w:val="24"/>
        </w:rPr>
        <w:t xml:space="preserve"> cu Kiku, care îşi dedicase toată energia pentru a se transforma într-o operă de artă. Dar nu asta o atrăsese cel mai mult pe Shisei spre ea. Exprimându-şi atât de timpuriu dorinţa de a deveni gheişă, Kiku nu numai că îmbrăţişa un fel de disciplină şi fidelitate faţă de simţul datoriei, cu care şi Shisei se putea identifica, ci îşi expunea propria ei voinţă de fier în a-şi înfrunta părinţii şi dictatele societăţii, care decretau că la tekirei, vârsta oportună, fetele trebuiau măritate cu bărbatul potrivit. Forţa acestei sfidări a avut un enorm efect charismatic asupra lui Shisei, care se simţea în toate privinţele o intrusă într-o societate plină de prejudecăţi care-şi puneau decisiv amprenta asupra gândi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alesese o cale extrem de dificilă pentru a se dedica artei, astfel ca fiecare mişcare, fiecare amănunt din îmbrăcămintea ei, fiecare silabă pronunţată şi fiecare gest, toate să fie cizelate cu nesfârşită migală, ca faţetele unei pietre preţioase perfecte, iar asta a însemnat pentru Shisei atât de mult încât se gândise să aleagă independenţa în locul supunerii. Asta era încă o dovadă pentru ea în favoarea valabilităţii ideii de seshinshugi, triumful voinţei asupra fizicului, o filosofie pe care o îmbrăţişase de când avusese parte de ieşirile de violenţă emoţională ale lui Ha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faţa lui Howe, se simţea copleşită de grosolănia lui, care o sufoca aproap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r şi simplu lucrul pe care m-ai angajat să-l fac, spuse ea cu modestia cuvenită. Aşa ai fi făcut şi tu dacă te-ai fi văzut obligat s-o faci.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o, dar tu ai făcut-o cu atâta cap! exultă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pirat de la tine, zise Shisei cu realism. Tu mi-ai oferii toate premizele pentru un lucru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şi Kiku vorbeau adesea ore întregi despre lucruri care ţineau de ordinea interioară. Pentru Shisei ceasurile petrecute cu gingaşa Kiku ţineau locul comuniunii dintre ea şi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ermanent în lumea asta tristă, îi spusese cândva Kiku. Lumea de flori şi sălcii pe care am ales-o e făcută din iluzii şi asta mă face să cred că pentru mine au importanţă numai gustul şi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a învăţat-o astfel pe Shisei să respecte iki, acea formă de eleganţă sută la sută japoneză, cel mai bine exemplificată de cea mai rafinată gheişă iscusită şi modestă. Nemişcarea în mijlocul mişcării, liniştea în mijlocul zgomotului, umbra în mijlocul luminii. Toate metamorfozându-şi contrastele, nu numai scoţându-le în evidenţă ci şi creând ceva în plus, un întreg şi mai cuprinzător, o formă superioară de artă pentru a cărei dobândire ar fi fost nevoie d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iku, supusă disciplinei autoimpuse, era mereu singură. Tânjea după compania unui bărbat, care îi era necesară ca aerul. Shisei cu darul ei a fost cea care i-a deschis lui Kiku ochii asupra inepuizabilului arsenal de stratageme la care recurgeau bărbaţii pentru a-şi croi drum până între picioarele unei fete. Desigur că Kiku nu se gândea să calce strâmb; căci deşi era pur şi simplu o gheişă instruită, era obligată să-şi păstreze reputaţia neşti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celor două prietene începu să le fie din ce în ce mai limpede că dragostea, acea dragoste romantică despre care scriau toate poveştile, cântecele şi piesele de teatru, nu putea juca vreun rol în vieţile lor dacă ţineau să adere la seshinshugi şi la artă, adică tocmai cele două principii care le înflăcărau. Iar mai târziu, în liniştea unei după-amieze de vară, aveau să înţeleagă că cele două principii erau în realitate atât de fundamental diferi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mulţumit, îi spuse Shisei lui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strigă el. Dumnezeule, sunt încântat, păpuşico, sunt în culmea fericirii! Mi-ai rezolvat toate problemele dintr-o dată! Amărâtul ăla de Brisling oricum era condamnat, adică s-a condamnat singur. N-a fost niciodată mulţumit cu ce i-am dat eu, totdeauna a vrut mai mult, mama lui de pramatie! Eu îl pregăteam să fie ca un fel de tampon pentru mine. N-aveam de gând să se afle că am vreo legătură cu investigaţiile pe care l-am pus să le facă în jurul tipilor ălora de la Institutul Johnson care lucrează la proiectul 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i nevoie de investigaţii?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nemişcare în membrana kokoro şi în inima ei. Se zămislea acolo o folie de metal, amară, ca oglinda, o carapace strălucitoare a unei creaturi cu totul străine. Lumea, lumea ei, învârtindu-se pe axa clipei pe care 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văzut că eram în stare de orice ca să-l distrug definitiv pe Branding? Eu nu mă joc, cred că înţelegi! Chiar m-am depărtat de operaţiune, care e sută la sută copilul iui Brisling. N-am cum să fiu implicat. Dar tot n-a ieşit chiar cum trebuia să iasă. Ai avut dreptate, n-ar fi trebuit să încerc. Branding a mirosit ceva. Aşa însă e mult mai bine… Da, da, mult mai bine! Doi iepuri dintr-un foc, am scăpat de Branding şi de Brisling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se încruntă şi urm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laşi baltă pe afurisiţii ăia de verzi pentru care lucrezi, Shisei. Iţi iroseşti acolo bunătate de inteligenţă, să mă ia toţi dracii dacă exagerez! Când au să fie gata toate cu nenorocitul ăla de proiect de lege pentru ACSAC… şi sunt sigur că-i la fel de mort cum e şi cariera politică a lui Branding… Când au să fie toate gata, vreau să-i laşi dracului şi să vii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îi venea lui s-o ridice ceva mai sus de rangul de sclavă atunci când îi dădea mâna, se gândi Shisei. De fapt, nimic surprinzător la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permanent talentele tale, continuă Howe. Mă poţi feri de pericole, ai să-mi păzeşti afacerile ca un buldog dresat cum trebuie. Ai să-i sperii de-o să-i apuce bâţâielile pe toţi care-ar încerca să facă pe nebu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isei se gândi: Cât de periculos e să faci afirmaţii. Poate că sunt norocoasă că am învăţat deja l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ceva care o atrăgea pe Shisei ca un magnet spre Kiku. Remarcase asta încă înainte de noaptea festivalului contemplării lunii, când întâlnise un samurai tânăr şi delicat ca o floare îngenuncheat pe salteaua tatami din sufrageria casei lui Kiku. Inima parcă încetase să-i mai bată, topindu-se şi prefăcându-se în ape de o nesfârşită limpezime în fata frumuseţii răpitoare a războinicului. Apoi o recunoscuse pe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ku zâmbise cald când văzuse privirea din ochii prietenei ei. Şi asta e tot gei, o artă a gheişei, îi spusese ea lui Shisei. Îşi întorsese apoi capul într-o parte şi-n alta, astfel ca lumina să-i cadă peste trăsăturile feţei puternic machiate. Îţi place? Se zice că numai femeile pot să joace cu adevărat pe scenă roluri de bărbaţi, pentru că numai ele depun puritatea şi perfecţiunea unui erou. M-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mai mult decât bine; o făcuse pe Shisei să se îndrăgostească de ea. Asta a fost o altă lecţie importantă pe care Shisei a învăţat-o de la Kiku: un singur lucru este mai important în viaţă decât artificiul, iar acesta este kokoro, inima tuturor lucrurilor. A controla artificiul până la a fi maestrul iluziei înseamnă a controla gândirea şi emoţia oamenilor. Pentru o femeie asta înseamnă culmea puterii, idealul căruia trebuie să-şi dedice întreaga viaţă. Iar efectul era cea mai deplină şi mai semnificativă manifestare a lui seishinshungi, triumful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ki desăvârşit, astfel ca nici măcar unul ca el să nu se simtă ofensat dacă ar fi putut trece cu privirea dincolo de faţada atât de abil confecţionată de ea, Shis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Howe. Nu mă vr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de la el şi se duse să pregătească ceva de băut pentru amândoi. Avea nevoie de timp să se desprindă din vălmăşagul neîncetat al mişcărilor lui bruşte şi dezordonate, pentru a permite imobilităţii şi liniştii să se întrepătrundă din nou, să se acumuleze în colţurile întunecate ale psihicului ei şi să-i insufle putere, să-i spună pas cu pas ce avea nevo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îl întrebă ea pe un ton indiferent. Scotch sa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eara asta alcool curat! mugi Howe întinzându-se după ea, s-o cuprindă din nou în braţe. Pot să beau votcă şi cât timp Branding stă la zdup, noi o să sărbătorim! O să bem până ne facem pulbere, acum chiar că nu mai am nici o grij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isei înţelesese că darul ei înnăscut şi ajutorul pe care i-l putea da Kiku ar fi făcut din ea o gheişă adevărată, poate cea mai mare gheişă din Japonia. Dar la ce bun? Puterea de care se putea folosi era prea limitată. Publicul ei avea să fie prea puţin numeros pentru a-i satisface setea de adulaţie. Scena unei gheişe era prea mică pentru setea ei de putere. Avea nevoie să-şi realizeze reprezentaţia vieţii ei la o sca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sigur, mai era şi Senjin la care să se gândească. Întoarse bine lucrurile pe toate părţile şi ajunse repede la concluzia că el nu i-ar fi îngăduit niciodată să-şi dedice energiile unei asemenea profesiuni. El avea un plan mai mult decât măreţ şi ea făcea parte integrantă din pl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i repetase el, „Shisei, nu pot face asta fără tine”, ca şi când cuvintele acelea şoptite în urechea ei delicată ar fi putut alina durerea pe care i-o provoca cu mănunchiul de ace înmuiate în cerneală cu care-i străpungea pielea ore şi ore la rând, zile, săptămâni, luni de zil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lui Howe îi tremurau mâinile şi vărsă pe cămaşă mai bine de jumătate din conţinutul paharului, aşa că Shisei trebui să-i umple altul. El îşi dădu iute jos cămaşa pătată şi cu pieptul gol, întinse mâna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stul îi era acoperit cu păr, un păr negru şi creţ care îi invada spatele şi baza gâtului. Shisei, pentru care delicateţea cărnii era un ideal, se simţi năpădită de o greaţă violentă, care aproape că o făcu să vomite. Vederea acestui urangutan pocit care se fâţâia impudic în faţa ei îi aducea dintr-o dată aminte de hermelina de odinioară, căreia sensei îi rupsese gâtul înainte de a începe să-i jupoaie pielea în fâş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iciodată gol pe Howe şi se întrebă de ce se expunea el în aşa fel în faţa ei. De avansuri nu putea fi vorba, fiindcă ştia sigur că pentru Douglas Howe plăcerea sexuală era dată numai de senzaţia de putere pe care i-o putea insufla posedarea partenerei. Apoi se gândi că poate recentul ei triumf asupra lui Branding îi conferea, cel puţin pentru puţin timp, o poziţie aparte, un fel de statut cu care Howe să fi vrut pe moment să se împ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ndu-se să zâmbească la vederea părului de pe trupul acela scârbos, Shisei se imagină înapoi pe scenă, scăldată în lumina arzătoare a reflectoarelor, înflăcărată de adoraţia tinerilor japonezi seduşi de frumuseţea şi de cochetăria ei, iar apoi, pe măsură ce reflectoarele de mare putere transformau amfiteatrul într-un bol de lumină clocotitoare, făcând să strălucească imensa mulţime fremătătoare a tinerilor cu braţele întinse şi cu privirile aprinse aţintite spre ea, spre ea, se văzu parcă sorbind lacomă din ei ardoarea lor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isei simţi cum inima îi era cuprinsă de ceva ce s-ar fi putut numi plăcere sau cel puţin amuzament la vederea purtărilor lui, văzând cum se topea şi cum se împăuna în acelaşi timp. Dar Howe era un individ atât de vulgar şi de vrednic de dispreţ încât triumful ei tainic devenea inutil, iar ea nu voia acum altceva decât să scape de el, să pună capăt cât mai repede posibil acestei şarade josnice pe care fusese obligată s-o joace şi de care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îşi termină băutura, o trase pe Shisei spre el şi-şi îndesă faţa în a ei. Respiraţia îi puţea a alcool şi a măsele stricate. Shisei era ameţită de goliciunea lui şi slăbită de vulgaritatea lui de parcă aceste însuşiri constituiau un fel de radiaţie pe care o degaja el şi care începuse să-şi facă efectul asupra ei, aproape în acelaşi mod în care radiaţia atomică de la Nagasaki o afectase pe Hah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uşor din îmbrăţişarea lui stângace şi-i spuse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rbătorim victoria după ce terminăm tot ce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e se uită la ea cu ochi înceţoşaţi ş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Gata, s-a terminat. Branding 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 nimic dovedit şi nici n-are să fie până nu-mi termin toată treaba, îl contrazise încet Shisei şi zâmbi, gândindu-se la scena pe care a domnit până când a găsit-o Senjin. Vrei să termin ce-am început, nu-i aşa? Doar pentru asta mă plăteşti. Aşa cred că ar trebui, să nu mai poată să scape, deznodământul să nu mai poată fi schimbat. Nu putem lăsa lucrul făcut numai pe jumătate. Vrei să-l pui la pământ cu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owe dădu energic din cap, declarându-se de acord, deşi n-ar fi putut spune prea bin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hisei se dusese acasă la Kiku şi aflase că era plecată. De la clasa de dans lipsea de mai bine de o săptămână. Nu-i găsise nici părinţii sau surorile, iar familia care se mutase în locul lor n-avea nici o idee despre cine locuise acolo mai înainte. Ei veniseră abia cu trei zile în urmă şi găsiseră locuinţa liberă, foştii locatari plecaseră şi îşi luaseră tot. Era ca şi când Kiku şi familia ei n-ar fi existat niciodată, parcă ar fi fost pur şi simplu o plăsmuire a imaginaţiei lui Shisei. Aşa ceva ar fi fost cu neputinţă, dar putea găsi o explicaţie mai mulţumitoare? Instructorul de dans nu-i dăduse nici o atenţie când îl întrebase despre plecarea lui Kiku. O rugase pe Haha-san să facă nişte cercetări prin împrejurimi, însă repede aceasta îi spusese că nu putuse să afle nimic în legătură cu ce se întâmplase cu familia prietenei ei. Dar Shisei simţea că Haha-san o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asudate ale lui Howe lăsară pete întunecate pe tejgheaua barului în clipa în care se precipită să-şi mai toarne un pahar. Tremura de fericire şi după câteva clip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gogo… gogomanul ăla de Branding cu… cine se pune când… te-am trimis să-l iei în primire… asta numai ca să vezi cât… cât poate fi… de… bou… spuse el printre sughiţuri împleticit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continuă să-i zâmbească blând, cu acelaşi aer al unui talento, o icoană perfectă, de parcă viitorul ei, meticulos planificat de o forţă necunoscută, dar aspră şi neînduplecată, i-ar fi apărut ca reflectat într-o piscină cu ap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nţise Haha-san? Nu numai că ştiuse încotro plecase Kiku, ci de fapt chiar ea o făcuse să plece. De ce? Shisei avea să afle motivul abia peste mulţi ani, când era deja prea târziu, când era convinsă că viaţa ei suferise prea multe întorsături pentru ca înţelegerea acestui lucru să mai poată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mpotriva a ceea ce credea ea, a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ai plâns Shisei în liniştea şi singurătatea camerei ei când nimeni n-o putea vedea, când sensei nu putea s-o dojenească pentru slăbiciunea ei, când Haha-san nu era acolo s-o întrebe ce anume o chinuia şi s-o tragă la pieptul ei pufos ca s-o consoleze, când de fapt ea nu voia să fie 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a doar pe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um presupusese mai târziu Shisei, Haha-san supravieţuise transmiţându-le lor slăbiciunile ei şi acuzaţiile şi învinuirile care i se aduceau şi pe care avea datoria morală să le repare sacrificând totul în acest scop, atunci cu siguranţă că avea nevoie să-i strângă periodic la piept pe amândoi. Căci viaţa omenească, deci chiar şi a lui Haha-san, trebuie să se ofilească şi să moară fără vreo emoţie, chiar dacă această emoţie ar fi mai violentă şi mai neîndurătoare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 era de înţeles ca Haha-san să nu vrea să împartă cu alţii unica ei sursă de hrană? Căci exact asta se şi întâmplase. Când Haha-san n-a mai putut suporta ameninţarea legăturii care se înfiripase între Shisei şi Kiku, l-a trimis pe sensei s-o scape de primejdia asta. Nici o clipă nu se gândise la fericirea lui Shisei, aşa cum de fapt n-o făcuse niciodată. Pentru ea importantă era doar bunăstarea celor doi gemeni şi tocmai pentru asta se sacrificase crescându-i aşa cum i-ar fi crescut şi mama lor bună, dacă ar fi avut puterea şi curajul de a înfrun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intra în calculele ei, fiindcă de fapt Haha-san nici nu avea o idee prea clară despre aşa ceva. Poate că vreodată, în copilărie, avusese şi ea parte de vreun licăr din starea aceasta, dar îi fusese cu siguranţă retezat de explozia atomică de la Nagasaki. Astfel încât viaţa o surprinsese pe Haha-san înainte ca ea să fie pregătită s-o accepte. Ar fi surprins-o oricum, sucindu-i personalitatea încă neformată şi legând-o la stâlpul de tortură al datoriei ei. Inima i se transformase într-un bulgăre de sticlă şi cu fiecare rafală dureroasă de aduceri aminte, se spărgea într-o infinitate de fragment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momentul dispariţiei lui Kiku Shisei nu ştia nimic din toate acestea şi chiar dacă ar fi ştiut, tot nu i-ar fi fost de vreun folos. N-ar fi înţeles. Sau n-ar fi fost în stare să ierte egoismul lui Haha-san, deghizat sub masca iubirii de ceilalţi. Calea ei fusese deja definită. Karma. Shisei, ca şi Senjin înaintea ei, şi-a abandonat cuibul, sanctuarul, închisoarea, care constituise lumea ei efectivă din clipa în care venise pe lume. Haha-san şi scrisei au fost alungaţi din viaţa ei. Dar nu şi daţi uitării. Nu. Niciodată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Shisei lui Howe, uitându-se la el. Îl aduc pe Michael să te ducă la maşină. Michael, şof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we clătina din cap cu încăpăţânare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Michael? Adio! E noap… te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rămâne aici, spuse ea aplecându-se să-l ridice de pe podea. Te duc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stine s-a întors la West Bay Bridge, atunci trebuie să mă duc după ea,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ileţelul pe care i-l lăsase Justine în grabă. Îl exaspera era însă faptul că nu pomenea ce se întâmplase aici şi nici cum se simţea sau încotro plecase. Bileţelul suna ca şi când Justine nu s-ar fi aşteptat să-l mai vadă vreodată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chimbă câteva priviri cu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scoperim pe unde umblă dorokusai-ul, nu cred că e o idee prea bună,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eja lui Nicholas tot ce ştia: atacul virusului asupra computerelor companiei lui; suspiciunile lui Kusunda Ikusa şi ale lui Nami în privinţa lui Nicholas; ordinul dat de Ikusa pentru dizolvarea societăţii mixte Sphynx şi separarea lui Sato International de Tomkin Industries; ideea lui de a coopta o altă companie pentru a salva societatea şi înţelegerea încheiată în legătură cu Nakano Industries, care abia se mai menţinea pe linia de plutire; semnarea actelor în birourile lui Nami; informaţia primită de la Pack Rat cu privire la Ikusa şi la Killan Oroshi, fiica preşedintelui firme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nu mai am nici o veste de la Pack Rat, zise Nangi. Nu reuşim să mai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ck Rat crezi că-mi arde mie acuma? Încă nu mi-ai spus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ridică în picioare şi începu să gesticuleze agitat, apoi ieşi afară şi se îndreptă spre zona dintre copaci şi tufişuri, jalonată cu ţăruşi şi păzită de poliţişti în echipament de luptă de stradă. Probabil că-i înţepeniseră încheieturile, fiindcă şchiopăta mai pronunţ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Nicholas pe pământ o pată întunecată, pe care cineva o conturaseră atent cu cretă albă, apoi îi făcu semn cu capul lui Tomi, care scoase un set de fotografii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Nicholas luând fotografiile şi privindu-l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Han Kawado, spuse Nangi. Era unul din oamenii lui Pack Rat. Foarte bun. Eu i-am cerut lui Pack Rat s-o urmărească pe Justine şi Pack Rat l-a pus pe omul ăsta. Era un adevărat as î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urmărească! zise Nicholas ridicând brusc capul. S-o urmărească sau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urmărească şi s-o păzească. Eu personal nu credeam că Justine s-ar afla cu adevărat în vreun pericol, dar am considerat că 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ot n-ai de gând să-mi spui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a apărut dorokusai-ul, spuse Tomi. Asta s-a întâmplat. A fost aici cu soţia ta. Dar nu ştim cum s-au petrecut lucrurile, adăugă ea iute, nu ştim nimic afară de faptul că Han Kawado i-a văzut. Probabil că dorokusai-ul şi-a dat seama că e urmărit de Kawado. Alte amănunt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ncuviinţă înclin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ne Tomi. Şi rezultatul uite-l aici, adăugă el şi bătu cu un gest grăitor cu degetul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tămată, spuse Tomi. Bineînţeles, în măsura în care se poate spune aşa ceva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proape că ţipă Nicholas întorcându-se spre Nangi. Nu ţ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aflat de plecarea ei din ţară doar când cei de la emigrări au informat-o pe Yazaw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emigrări era alertat de ceva timp, de când ne-am dat seama că ar putea fi vorba de ceva serios, explică Tomi. Ba chiar foarte serios. Ameninţarea din partea ruşilor se pare că nu e deloc o vorbă goală şi am considerat că e bine să urmărim cât mai bine cu putinţă mişcările tale şi al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înapoie setul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sta e. Mă duc după ea. Trebuie să ştiu dacă e bine. Trebuie să fi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 înţeleg şi sunt alături de tine, dar trebuie să-ţi spun că nu sunt de acord cu asta, spuse Nangi. Ştii că Justine e în drum spre casa voastră din West Bay Bridge. Mai aşteaptă puţin, până ajunge şi rezolvi cu un simplu telefon. Gândeşte-te că e nevoie de tine aici. Aici se află dorokusai-ul. Aci se desfăşoară războiul. Cu siguranţă că prin Justine el încerca să ajungă la tine. Asta urmărea. Nu vezi un mare noroc în faptul că ea a ieşit din zona de război? Chiar vrei s-o aduci din nou aici? Fiindcă ştii şi tu bine că vrei să pleci după ea numai ca s-o aduc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i după ea… De ce cuvintele astea i s-au înfipt în minte lui Nicholas atât de adânc? Oh,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grupul lor şi se îndreptă cu paşi mari spre sala de antrenament. Împinse capacul la o parte, îngenunche şi zvârli încoace şi-ncolo saltelele tatami, sub privirile întrebătoare ale lui Tomi şi Nangi, care se luaseră după el şi acum se uitau intrigaţi la manevrele lui, din care nu înţeleg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mâna dedesubt şi găsi cutia, dar… Când o deschise nu mai văzu nici un smarald înăuntru, ci doar perniţa din catifea albastră făcută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mu Nicholas aruncând în jur priviri rătăcite. Deci asta a vrut! Smaraldele! Kansatsu a avut dreptate… Are nevoie de el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acum că dorokusai-ul o făcuse cumva pe Justine să-i arate locul unde era ascunsă cutia. Nicholas nici nu se gândea că Justine ar fi fost în vreun fel răspunzătoare: sărmana de ea, în faţa puterilor dorokusai-ului trebuie să fi fost cu totul neajutorată! Şi Nicholas mulţumi în sinea lui puterilor care vegheau asupra lui şi îi şoptiseră să împartă conţinutul cutiei. Măcar ştia că cele nouă smaralde rămase erau în siguranţă. În siguranţă? Sau nu cumva?… Cristoase sfinte! Cu o tresărire de spaimă îşi aduse aminte că Justine îl văzuse făcând pacheţelul. O fi văzut oare şi adresa? Dar chiar dacă nu văzuse, tot ar fi putut să intuiască cine era destinatarul. Căci ea ştia, chiar dacă nu ştia că ştie, cui îi trimisese el smaraldele să le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încercând să nu trădeze nimic din agitaţia care-l stăpânea. Trebuie s-o găsesc p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Nangi. Cel mai important lucru în momentul de faţă este să nu te expui niciunui pericol. Dacă mori, nu mai ai cum s-o protejezi nici pe Justine şi nici compania pe care ţi-a lăsat-o moşteni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Tomkin Industries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găturile posibile, spuse Nangi. Tomkin Industries face parte din război. Este şi ea atacată în acelaşi timp cu Sato International, la fel de dur cum ai fost tu atacat de dor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ăru neîncrezător, aşa că Nang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ainte de a lua vreo hotărâre, ascultă-mă bine. Poţi fi receptiv?</w:t>
      </w:r>
      <w:bookmarkStart w:id="41" w:name="bookmark50"/>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aruncă o privire spre uşă, neliniştită. Puteau fi auziţi foarte bine de destui din oamenii de pază, care umblau agitaţi în toate părţile, cu sau fără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continuăm discuţia în altă part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sei, acolo unde gărzilor nu le era permis să intre, Umi şedea într-o cameră cu şase saltele tatami. Când intrară cei trei, se ridică şi dădu să plece, dar Nang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aici, se mulţumi el să-i spună, iar Umi se aşeză supusă la locul ei unde stătuse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l întâlni tu pe dorokusai, îi spuse Nangi lui Nicholas după ce se aşezară toţi pe saltele, Umi a presimţit pericolul. A văzut o umbră întunecată formându-se dincolo de noapte. A simţit progresul rapid al vidului şi al unei forţe malefice atât de violente încât putea ameninţa stabilitatea lumii. A auzit vocea Femeii Păianjen din neamul amerindian Hopi. A simţit gheaţ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Hopi cred că Femeia Păianjen îşi ridică glasul numai instigată de un rău nemăsurat. Potrivit mitului Hopi al creaţiei, înaintea lumii în care ne aflăm noi acum a mai existat o alta, pe care vocea Femeii Păianjen a preschimbat-o în gheaţă, ca să-i distrugă pe locuitorii ei. Erau purtătorii unor blesteme care nu puteau fi şter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l ascult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îşi întoarse faţa frumoasă, fără urme de riduri, spr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Femeii Păianjen veghează şi se zvârcoleşte. Ameninţă urzeala vieţii. Îi pot auzi paşii, sună ca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 îl simte pe dorokusai, spuse Nangi. L-a simţit şi în noaptea aceea şi îl simte şi acum. Vezi tu, Nicholas, toate miturile se întrepătrund ca ramurile unui copac bătrân şi încolăcit în toate părţile, care ţâşnesc dintr-o singură rădăcină. Am bănuit de atunci că există o legătură între atacul dorokusai-ului asupra ta şi atacul iminent al lui Nami asupra firmei Sato. Dacă tu erai Shiro ninja, atunci deveneai neajutorat, deci nefolositor în războiul ce urma să aibă loc între corporaţi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i ne-a atacat pe noi, adică pe Sato şi pe Sphynx, în lipsa ta. Nu cred să fie vorba de o coincidenţă. Ikusa m-a înghesuit într-un colţ şi mi-a întins o momeală: să preiau Nakano Industries aflată în derivă. Am fost sigur că-i pot fi pe plac lui Nami şi că te pot păstra în acelaşi timp ca partener. Dar cel mai rău m-au păcălit cu departamentul de cercetare şi dezvoltare de la Nakano, la care mi-era gândul de ani de zile. Am strecurat undeva în contractul de fuzionare o clauză obscură şi am zis că acum îi am la mână. Că am obţinut controlul asupra lui Nakano prin clauza asta, pe care îmi spuneam că fraierii n-au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Nicholas, mai mult din politeţe decât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asta conta şi Ikusa. Ieri am vrut să uzez de clauza respective şi am constatat că mă alesesem într-adevăr Nakano, dar un Nakano din care a rămas doar o carcasă goală, fără nimic de valoare în ea. Departamentul cercetare şi dezvoltare a fost mutat în secret la o societate care controlează alte societăţi mai mici şi care deţine nişte rafinării demodate şi ruginite. Compania aceea nu face parte din consorţiul nostru. Nu-mi aparţine şi nici n-o să-mi aparţină. M-au dus ca pe ultimul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ga afacere a fost aranjată,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plin război habar n-aveam. Acum înţeleg de ce e amestecat Nami în viaţa lui Nakano Industries. N-a fost numai salvarea de la dezastru a unei companii în derivă care încorpora un departament mult prea preţios pentru a lăsa să se aleagă praful. Nami a folosit Nakano ca momeală ca să ne prindă pe noi în laţ, Nichol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şti în posesia majorităţii acţiunilor lui Nakano,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alorează nimic, spuse Nangi trist. De fapt nici atât. Nakano, după cum a plănuit Nami, lipsită de departamentul cercetare şi dezvoltare, va intra în roşu pe anul ăsta fiscal cu mai mult de patru sute de milioane de yeni. Dacă ne gândim şi la marea cantitate de acţiuni pe care a trebuit să le pun în circulaţie ca să pot cumpăra toate drepturile alea de folosinţă fără valoare, treaba asta ameninţă întreaga structură a lui Sato International şi deoarece suntem atât de strâns legaţi şi a lui Tomkin Industries. Mă tem că dacă nu găsim rapid o soluţie am să fiu forţat să găsesc pe cineva care să gi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pune pariu că Nami stă la pândă pregătit, abia aşteptând să ne sară în ajutor. Numai că nu va fi vorba de un ajutor, ci de o preluare totală de genul celei care s-a petrecut cu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spuse Nicholas. Doar ştii bine că poţi avea acces la bunurile lui Tomkin Industries. Putem aranja un împrumut. Defineşte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ngi scutur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kusa a luat deja în calcul şi posibilitatea asta? Există o reglementare a MITI34 care interzice acceptarea de către companiile japoneze a unor împrumuturi de la firme sau băn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 era, alături de Nami, una dintre cele mai mari forţe în lumea afacerilor din Japonia, fiind de fapt cea care dicta politica economică internaţional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companiile beneficiare de împrumuturi nu şi-ar respecta obligaţiile financiare, astfel de aranjamente ar duce la preluarea companiilor japoneze de către străini, ceea ce MITI refuză din capul locului să accepte, ca să nu mai vorbim de Nami. Dacă nu facem repede ceva ca să oprim hemoragia asta, amândouă companiile noastre sunt în pericol de a se vedea preluate. Abia pe urmă mi-am dat seama că exact ăsta a fost gândul lui Kusunda de la bun început El voia cu tot dinadinsul să aibă secretul cipului Sphynx T-PRAM. Însă drepturile de proprietate asupra lui erau stricte şi nici măcar Nami nu ni l-ar fi putut lua. Aşa că Kusunda s-a hotărât să ne aducă la situaţia de a ne cumpăra cu totul. O dată ce ajunge să ne cumpere, intră automat şi în posesia secretului lui T-PRAM, mai spuse Nangi şi expiră adânc. Crede-mă, îmi pare nespus de rău că am putut greşi atât de prosteşte, Nichol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puse Nicholas, e folositoare numai când o foloseşti ca lecţie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clină adânc şi ceremonios. Îi era profund recunoscător lui Nicholas pentru înţelegerea pe care i-o arăta. Numai un adevărat japonez putea simţi c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m preocupaţi de prezent, nu de altele, mai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clină din nou şi dădu să răspundă, dar Tomi interveni, politicoasă şi categor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ngi-san, dar eu zic că ar fi bine să ne gândim şi la dor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Nangi. Dorokusai. Acum ştim ceva mai multe despre el decât până să pleci t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fuseseră la Calea de Mătase şi ce descoperiseră acolo, legătura dintre crima cu viol din cazul Mariko şi doctorul Hanami, apoi lămuri cum ajunseseră la concluzia că dorokusai-ul îl şantajase p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icholas, apoi le povesti la rândul lui despre ce aflase el în legătură cu starea în care se afla, despre cum îi otrăvise de fapt dorokusai-ul creierul, sau cel puţin o anumită mică parte 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Nangi. Am aflat cine e acest blestemat de dorokus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cameră intră grăbit un poliţist. Era atât de agitat încât trecu peste eticheta strictă impusă de regulamente şi îi înmână scurt lui Tomi o bucăţică de hârtie. Aceasta o citi şi se făcu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t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angi-san, spuse Tom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rok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enjin Omukae, completă Nangi şi e comandant de poliţia metropolitană. Cel puţin asta a fost până a întâlnit-o pe Justine. În dimineaţa asta nu s-a prezentat la serviciu. S-a întâmplat ceva ce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anjiani ăla e un poliţist? întrebă Nicholas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i. A fost şeful meu. Asta i-a uşurat falsificarea acelei informaţii cu privire la proiectul asasinării tale de către ruşi. Uite ce-am primit, adăugă ea fluturând hârtiuţa adusă de agent. Acum ştim unde s-a dus. A fost văzut urcând la bordul unui avion al companiei JAL, aproape de ora prânzului. S-a folosit de un paşaport fals. Cu abilitatea lui nici nu 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 plecat Omukae?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 spuse ea pe un ton plin de disperare şi de furie neputincioasă.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Nicholas strigă înnebu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luă obiectul în mână şi se întrebă ce să facă cu el. Îl studie cu aceeaşi fascinaţie amestecată cu oroare cu care urmăreşti un scorpion care ţi se miş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ce ar fi putut reprezenta lucrul acela, pe care el îl dezgropase, e drept, dar nu dintr-un şantier arheologic, ci dintr-un morman de moloz din apartamentul de alături. Găsise acolo şi pete de sânge negru şi gros ca vinul vechi şi bucăţele dintr-o materie care putea fi os, deşi de asta nu putea fi sigur. El se ocupa cu calculatoarele, nu cu anat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ideea să arunce o privire în apartamentul acela în noaptea în care Killan trecuse pe la el, când auzise un puternic vump, un sunet vâscos, umed, chiar lângă zidul comun cu apartamentul de alături, ceva ce nu mai auzise niciodată şi care totuşi i se păruse ciudat de familiar. Ştia din auzite că apartamentul nu era locuit şi că în mod normal nimeni n-ar fi avut ce căuta acolo la o asemenea oră. Auzise că un oyabun din Yakuza cumpărase apartamentul pentru fiica lui şi comandase executarea unor lucrări importante, după care izbucniseră nişte neînţelegeri cu vânzătorul. Ticălosul n-ar fi putut spune mai multe, dar ştia sigur că de o bună bucată de vreme apartamentul stătea nelocuit şi meşterii de la firma care începuse deja lucrările nu se mai arătaseră nici 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se aflase în dormitor, aşa că nu avusese cum să audă zgomotul, iar el îşi făcuse socoteala că n-avea nici un rost să-i pomenească de asta. Ce era să-i spună? Şi oricum, îi trebuia timp ca să se hotărască ce să facă, dacă într-adevăr voia să facă ceva. Dar ce naiba se putuse întâmpla acolo ca să scoată zgomotul acela ciudat, vump! De ziceai că era un pepene aruncat de la etaj, care s-a spar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Ticălosul avusese un vis urât şi se trezise speriat. Acum nu-şi mai amintea prea bine visul, ci numai sensul lui. Vump! Sunetul, căpătând greutate în visul lui, îl făcuse să se trezească brusc, lac de transpiraţie. Ei, fir-ar să fie! Aşa că, de cum plecase Killan, se hotărâse să vadă cu ochii lui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scuiată, aşadar de la primul pas dădea de ceva suspect. Ba chiar foarte suspect! Ticălosul se şi imagina detectiv lucrând la un caz important: o fată de o frumuseţe răpitoare, în rochie de moar negru, intrase în biroul lui fumând o ţigară şi îl angajase să-l urmărească pe individul care a încercat s-o ucidă. Iar el, acum, după ce îl urmărise pe tip până aici, pătrundea şi în bârlogul lui. Lăsaţi efectele de sunet, lăsaţi muzica, domnilor! Dar nu-l lăsaţi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pci şi bucăţi de lambriuri rupte erau împrăştiate pe podeaua de beton. Mănunchiuri întregi de fire zăceau dezmăţate peste mormanele de moloz, pornind de nicăieri şi ducând nicăieri. Cutii vechi de vopsea erau aruncate peste tot, toate aproape ruginite. Mirosea a praf de ipsos şi a încă ceva. Dacă tot era vorba de un film, îşi zise Ticălosul privind cu ochii întredeschişi prin întuneric, scena asta ar trebui trasă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 care nu se întâmplă niciodată eroilor din filmele de serie neagră, lui îi era o frică turbată. Inima îi bătea cu atâta putere încât îşi spuse că dacă trece cineva pe hol, prin dreptul uşii, le putea auzi. Şi chiar se duse înapoi, traversând micul apartament şi trase cu ochiul pe lângă uşa întredeschisă de la intrare. În faţă i se căscă holul tăcut şi pustiu. Nimic. Nimeni. Nu se auzea nici măcar fâşâitul imperceptibil al liftului. Era singur cu gândurile lui, înspăimântat de propria lui imaginaţie. Aşa îmi trebuie dacă mi-am pierdut prea mult timp uitându-mă la filme idioa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apartamentul pustiu, se concentră asupra porţiunii din perete de unde credea că a auzit zgomotul acela vâscos, vump! Care îi hăituise visele noaptea trecută ca şi când ar fi fost o fiinţă, nu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scoperi o pată întunecată la culoare de forma unei pânze de păianjen. În centrul ei, lambriul fusese strivit spre interior. Se aplecă să se uite mai de aproape. Pe aşchiile zimţate ale lambriului Ticălosul observă nişte particule ce păreau a fi fragmente fine de os, piele şi un fel de ţesut. Deci asta auzise: o luptă. Dar aici, într-un apartament părăsit? De ce?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 zăceau îngrămădite tot felul de lucruri stricate şi fără îndoială că, dacă nu s-ar fi împiedicat de un colţ ascuţit al unei scânduri, Ticălosul n-ar fi dat de micul casetofon pe care Pack Rat îl ascunsese atât de bine într-o cutie goală de vopsea. Dar colţul numai aşchii îi zdreli zdravăn fluierul piciorului şi Ticălosul răsturnă fără voie cutia de vopsea ascunsă sub nişte ziare mototolite şi pătate, dând la iveală ceva ce nu s-ar fi aşteptat în ruptul capului să găsească: un casetofon miniatural, împreună cu microfonul ultrasensibil în formă de ventuză, folosit pentru a capta sunete prin pereţi. Prin peretele meu, îşi zise Ticălosul uitându-se la obiect. Apoi ascunse aparatul sub haină şi ieşi din apartament, cu aceleaş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a că trebuie să asculte banda, dar îi era frică. Şefii lui de la Nakano îi puseseră în vedere că firma lor dispunea de extraordinare condiţii de securitate şi că nu avea voie să ia acasă obiectul nepreţuit al muncii lui – MANTIS-ul – deoarece acolo nu mai putea fi protejat de sistemele de securitate de la Nakano. Uitându-se acum la microcasetofonul din faţa lui, Ticălosul se simţi cuprins de dorinţa năvalnică de a-l aruncaşi de a uita de el. Era lucrul cel mai chibzuit pe care l-ar fi putut face. În definitiv ceea ce avea el în palmă era cel mai probabil o acuzaţie asupra lui însuşi, o detaliere a nenumăratelor moduri în care el nesocotise în mod deliberat măsurile de securitate impuse şi pe care ar fi avut datoria să le respecte. Ce-ar zice şefii lui dacă ar afla de actele lui de insubordonare? Şi mai ales ce-ar face? Tipii ăştia erau, cel puţin în privinţa securităţii, de-a dreptul fanatici. Auzise de nenumărate ori formula asta: Încălcări ale normelor de securitate nu sunt tolerate la Nakano. Numai că el nu stătuse să-şi bată capul cu aiurelile astea, era prea absorbit d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Ticălosul, dominat dintr-o dată de un acut instinct de conservare, am să mă descotorosesc de chestia asta ca un criminal care distruge dovada crimei lui. Scurt! Dar cum naiba s-a făcut de-am reuşit eu să sar din rolul de detectiv la cel de criminal în doi timpi şi trei mişcări? Se întrebă el copleşit de un sentiment de autodezgust. Se duse să arunce obiectul; cu cât mai repede cu atât mai bine. Acum îi părea chiar rău că fusese atât de curios şi asta îl făcuse să întârz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ă arunce blestematul de microcasetofon, nu fu în stare. Trebuia să ştie ce era pe banda aia. Rahat, îşi zise el în gând. Degetul îi coborî pe butonul de play, gata să apese, dar ezită. Dacă înregistrarea conţinea conversaţiile din apartamentul lui, atunci însemna că putea să mai fie în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aparatul în buzunarul de la pantaloni şi ieşi în stradă pierzându-se în atmosfera poluată a oraşului. Se îndreptă spre parcul Ueno, apoi se răzgândi. Dacă apartamentul lui era ascultat şi supravegheat, probabil că şi el era urmărit. Nu ţinea să asculte banda în public. Atunci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cea mai vagă idee. De fapt intrase puţin în panică. Dintr-o dată se trezise parcă aruncat în faţa ţevii unei arme. Nişte oameni, n-avea idee cine, dar ştia că există, îl supravegheau şi îi înregistrau conversaţiile; din câte putea să deducă, îi urmăreau fiecare mişcare. De ce? Cu siguranţă că din cauza programului de virusare MANTIS. Ticălosul ştia bine că nu voia nimic pentru el de pe urma programului respectiv. El era un geniu în domeniul computerelor şi în domeniul ăsta voia să lucreze. Începuse deja să se ocupe de faza următoare a programului. După spusele lui Shisei, creierul Hive era atât de rapid încât programul lui intern de securitate putea încă să-l copleşească pe MANTIS. Dar tranzistorii pe bază de laser compuşi din straturi de grosimi atomice şi nu din fosfură de indiu şi arseniură de galiu-aluminiu, ci din microstraturi de diamant monocristalin, cu o viteză atât de mare, puteau fi folosiţi şi pentru a transporta spiralele lui MANTIS cu mare rapiditate spre inima calculatorului. Ticălosul n-avea altceva de făcut decât să modifice programul lui de virusare pentru ca acesta să se acomodeze tipurilor cu laser ale creierului 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r fi fost, numai că acum era pus într-o situaţie nouă: în loc să-şi vadă de munca lui, era nevoit să tot privească temător înapoi peste umăr ca să vadă dacă nu cumva îl urmărea cineva. Se gândi la tot felul de scene din filmele pe care le văzuse şi apoi hotărî că era cazul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două ore întorcându-se mereu pe unde mai trecuse, intrând şi ieşind din magazine, grăbindu-se pe alei înguste unde putea să vadă cine era în faţa sau în spatele lui. Călători deopotrivă cu metroul şi cu autobuzele, urcând şi coborând din ele în ultima clipă posibilă, până când, în cele din urmă, fii sigur că nu se mai ţine nimeni după el, presupunând că totuşi cineva îl urmărise. Apoi, mai uitându-se o dată peste umăr, mai mult din reflex, se îndreptă cu paşi iuţi spre locuinţa lui K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rugă pe Nangi să meargă cu el la aeroport şi se împotrivi când Tomi se oferi să-i ducă 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tine aici, detective. Ştii ce îndatori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usese de părere că era bine să ia legătura cu poliţia din New York şi să ceară ca Senjin să fie reţinut de cum coboară din avion pe aeroportul Kennedy. Tomi fusese de acord. Patronul clubului Calea de Mătase făcuse mărturisiri complete şi acum aveau suficiente dovezi împotriva Senjin. Tomi îi dăduse lui Nicholas numele şi numărul de telefon al detectivului pe care îl contactas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 intră în cameră în timp ce Nicholas îşi arunca grăbit haine, paşaport, bani şi alte fleacuri într-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 ar dori să discute cu tine multe, dar din motive personale n-o face, îi spuse ea. El e de şcoală veche în timp ce eu… Ei bine, eu înţeleg foarte bine şcoala veche şi o respect. Dar pot să văd dincolo de limitele 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opri cu câteva cămăş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ent la tot ce spui tu, Umi. N-a fost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 se apropie de el, îşi duse mâna la bărbia lui şi îi întoarse capul întâi spre stânga, apo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eu aici, Nicholas? Par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njiani, spu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 schimbat, îl asigură Umi. Tu ai fost născut tanjiani, moştenind-o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fu surprins de afirmaţia lui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ngi? A ştiut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i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ţi spus-o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fi crezut, spuse ea zâmbind cu convingere. Nu de la noi trebuia să afl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zvârli cămăşile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zise el, încă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eşti tanjiani te-a făcut să te schimbi, reluă Umi uitându-se în ochii lui cu privirea cu care studia textele ei de mitologie, cu o concentrare misterioasă, de parcă ar fi vrut să absoarbă to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 acum, Umi. Mai puternic decât am fost vreo dată ca simplu ni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mi îl priviră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kusai-ul e aproape, spuse ea. Mai aproape decât crezi sau decât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ă-mi voie se fiu de altă părere. E deja la jumătate de lume depărtare de mine, spuse Nicholas apucându-se din nou de împachetat. Mai am multe de făcut şi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început s-ar putea ca noile tale puteri să te orbească şi abia pe urmă ai să poţi înţelege că o astfel de putere poate constitui la fel de bine şi o slăbiciune. Mai ai încă multe de învăţat, Nicholas, adăugă Umi continuând să-l urmărească din priviri cum îşi făcea bagajele. N-are rost să vorbim de distanţe sau timp când e vorba de dorokusai, pentru că să te concentrezi asupra puterii minţii. Şi a iluziei. Căci dorokusai tocmai prin puterile astea îi stăpân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vertizat,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împachetat. Trase fermoarul valizei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prea uşor lucrurile astea, spuse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Nichola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nu iau nimic uşor. De asta l-am şi rugat pe Nangi să meargă cu mine la aeroport. Am o idee, dar e foarte periculoasă, nu numai pentru mine, ci şi pentru Nangi. Lui nu i-am spus-o, dar tu trebuie s-o ştii acu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tine, Nicholas, spuse Umi. Şi Nang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ucrul pe care avea Nicholas nevoie să-l audă şi îi fu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ceva, Umi. S-ar putea să am nevoie de ceva ajutor la New York. După ce plec la aeroport, vreau să dai un telefon</w:t>
      </w:r>
      <w:bookmarkStart w:id="42" w:name="bookmark52"/>
      <w:bookmarkEnd w:id="42"/>
      <w:r>
        <w:rPr>
          <w:rFonts w:cs="Bookman Old Style;Times New Roman" w:ascii="Bookman Old Style;Times New Roman" w:hAnsi="Bookman Old Style;Times New Roman"/>
          <w:sz w:val="24"/>
        </w:rPr>
        <w:t xml:space="preserve"> pentru mine. Nu de aici. Găseşte un telefon public. Ţine bine minte ce-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număr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une cât poţi de mult şi nu închide, orice s-ar întâmpla, până la urmă tot o să răspundă cineva. Dacă auzi o voce de bărbat, îi spui aşa: „Fii pregătit mâine.” Exact aşa, fără să mai adaugi nimic, fără să-l întrebi dacă a înţeles şi alte lucruri de-astea. Dacă răspunde o femeie, spune-i că eşti o prietenă a lui Tik-Tik şi întreab-o când îl poţi găsi. Să-ţi spună o oră precisă şi o calculezi după ora Japoniei. Spune-i că o să mai suni şi închide. Şi când vorbeşti cu el, spune-i doar atât, cum ţi-am spus eu: Fii pregătit mâine. A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Um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să plece, dar în ultima clip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i, ar mai fi ceva… Să nu ştie şi Nangi de chestia asta! N-o să facă altceva decât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îl urmări cu ochii ei negri şi strălucind de inteligenţă. Lui Nicholas i se păru că vrea să-i spună ceva, apoi i se păru că s-a răzgândit. Fata se înclină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bine, Nicholas-san, spuse ea plină de respec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Umi-san, răspunse Nicholas înclinându-se şi el la rândul lu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tătea la fereastră în al treilea rând de fotolii în giganticul 747-SP. Se uita afară la norii pufoşi însă privirea ei era aţintită spre interior,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mai amintea despre întâlnirea ei cu Senjin Omukae? Ar fi fost mai nimerit să se întrebe ce avea voie să-şi amintească. Influenţa lui Tau-Tau pe care Senjin o exercitase asupra ei îi mai sălăşluia încă undeva în creier, împiedicând-o să se gândească la el sau la ce îi poruncise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gândea intens la sosirea ei în Japonia. Se simţea acum ca şi când timpul ei se comprimase atât de puternic încât avea senzaţia că locuia acolo de o viaţă, nu de patru ani. Citise mai demult o povestire despre calvarul unui puşcaş marin în războiul din Vietnam şi avea acum impresia că experienţa trăită de el se asemăna curios şi sinistru cu a ei. Vedea acum că şi ea simţea aceeaşi comprimare dezordonată a timpului şi era copleşită de aceeaşi lipsă de comunicare şi de aceeaşi senzaţie acută de invazie din partea unei culturi cu totul străine, pe care n-o putea înţelege şi de care nu se putea apropia. O destabilizare perfidă a vieţii de zi cu zi care ducea la distorsionarea năucito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ra convinsă că tocmai asta se întâmplase şi cu ea. Doar de asta zbura acum spre casă, nu? Toropită, închise ochii şi adorm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să pe Senjin. Un tigru alb care o urmărea printr-o junglă deasă şi necuprinsă, străbătută de raz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pe care le văzuse la grădina zoologică în vremea copilăriei, Justine îndrăgise cel mai mult tigrii. Iar acum Senjin, tigrul alb, venea după ea, alergând în salturi printre tufele dese care-i împiedicau zborul şi reducând repede distanţa dintre ei. Apoi o ajunse şi deschise fălcil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o sfâşie, tigrul vorbi. Oare vorbesc tigrii? Justine nu mai ştia prea sigur. Poate că da, iar acesta vorbea cu vocea doctoriţei H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m o familie a mea. Sunt un singuratic. Am ales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alb, cu ochii arzători aţintiţi asupra ei, ghemuit gata de atac, respirând ritmic, aşteptând răbdător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stine se simţi copleşită de milă în inima ei pentru fiara aceasta uriaşă, atât de desăvârşită ş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singur… Singur, plutind ca un nor deasupra pământului înţesat de fiinţe omeneşti. Cum de su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tigrului alb se zbătea dum-dum, dum-dum, ca o inimă pe pămâ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eram mereu singur. Adesea am plâns din cauza asta şi m-am simţit ruşinat de slăbiciunea mea. Cu vremea însă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 Oh, nu! Cred că e durerea din spatele ochilor tăi. Pe sufletul tău se află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tine vru să întindă mâna şi să mângâie fiara, care îi zâmbi blând şi rosti cu o voce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e pur. E lipsit de emoţii, prin urmare nu simte nevoia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văzu dincolo de această decepţie şi învingându-şi teama, înaintă să mângâie fiara şi dădu să-i pună mâna pe cap. În clipa aceea tigrul începu parcă să se desfacă şi de sub masca lui se ivi chipul lui Honi, care începu să-i spună ceva, un lucru pe care Justine îl ştia important, deşi nu reuşea să desluşească nici un cuvânt. Se încordă ca să audă mai bine, dar văzu că pe faţa lui Honi apăruseră deja fisuri şi Honi însăşi parcă începea să se spargă şi să dea la iveală o figură nouă, care o umplu de groază. Un bărbat a cărui prezenţă o înnebunea. II cunosc eu pe omul ăsta? L-am mai văzut vreodată? Unde? Unde, unde l-am mai văzut, sfinte Dumnezeu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avea şansa să tragă vreo concluzie, masca lui Honi se topi de parcă ar fi fost făcută din ceară şi ar fi fost ţinută prea aproape de flacăra privirii ei. Iar acum putea vedea adevărata identitate a plăsmuirii acesteia infernale, care îi fusese ascunsă cu atâta viclenie. Totul fusese iluzie, acum ştia bine. Totul în afară de asta. Abia acum văzu înfăţişarea urmăritorului ei şi îi îngheţă inima în piept. Era Senjin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urlet monstruos care se aduna în ea ca un torent şi se luptă din răsputeri să-i dea drumul, să se descătuşeze, dar nu reuşea să scoată un sunet şi efortul îi sfâşia gâtul cu dureri ascuţite ca nişte lame de cuţit. Încercă atunci să se dea înapoi, să se întoarcă şi să fugă, să se ascundă undeva, dar nu se putea clinti din loc. Ştia că va muri dacă nu se mişcă, dar rămânea mai departe împietrită şi tot trupul îi era stăpânit de o putere nevăzută împotriva căreia nu pute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murând de groază şi scăpă un ţipăt slab şi răguşit. Apoi îşi dădu seama că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răsuflă ea adânc, scuturându-se sub impulsul unui fior puternic, dar nespus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ţi, doamnă. Vă e cum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icuţă şi plină de căldură. Era fetiţa din fotoliul de alături, care de când se urcaseră în avion nu-şi mai ridicase ochii dintr-o carte ce părea să fie nemaipomenit d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rău? o întrebă din no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Justine silindu-se să zâmbească şi lăsându-şi uşor capul pe spate. Cred că am aţipit şi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nu trebuie să-mi fie teamă de nimic din ce visez, spuse fetiţa. Dumneavoastr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ustine, zâmbind puţin mai luminată la faţă.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trobăi în săculeţul ei şi scoase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Snickers, spuse ea. Pe mine mă face întotdeauna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ţi că-i vine să râdă, lucru la care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stăpânindu-se şi luă ciocolata, începând s-o despacheteze. Ştii, cred că ciocolata asta e groaznic de mare pentru o singură persoană. Ce-ai zice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tine o urmări cum ronţăia ciocolata cu gura ei micuţă, cu o bucurie blândă şi descoperi că acest fapt îi făcea mai multă plăcere decât propria ei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Justine, zâmbi ea. Mă bucur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Martha lingându-şi buzele de ultimile resturi din glazura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ăcu o grimas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 la New York şi tata la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distanţă între ei, observ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ris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părţiţi şi până să ple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Justine simţindu-se de parcă ar fi nimerit din greşeală într-o încăpere unde nu avea ce căuta. Ei bine, cel puţin îi poţi vedea pe amândoi şi totodată poţi vede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artha şi se lumină la faţă. Îmi place Japonia. E o ţară grozavă! Mi-am făcut câţiva prieteni acolo. Întotdeauna îmi pare rău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gura fetiţei îi spunea Justinei că nu de prieteni îi părea ei rău că s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ceva, spuse Martha căutând din nou în săcul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o coală de carton de desen strânsă sul cu un zgârci colorat, scoase zgârciul, desfăşură coala şi i-o întinse sfioasă lu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minunat! exclam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era: o pictură reprezentând un peisaj de ţară japonez, rudimentar şi totuşi fascinant, plin de candoare prin trăsăturile de penel îndrăzneţe şi necomplicate. Fetiţa captase ceva din spiritul japonez pe care Justine nu fusese încă în stare să-l transpună în cuvinte. Ei Japonia îi apăruse totdeauna într-o lumină austeră şi străină, însă acum, transpusă prin ochii copilei, îşi dezvăluia o puritate care poate era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ul la fel şi pentru tăticu, spuse Martha. A fost atât de mândru încât l-a atârnat la el în birou. Pe ăsta l-am făcut pentru mă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 are de ce să fie mândru de tine, spuse Justine dându-i înapoi pictura şi ajutând-o să prindă la loc cu zgârciul cilindrul de carton. Eşti foarte talentată, î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rtha. Dar nu m-am muncit prea mult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lucrurile foarte grele sunt foarte uşor de realizat, spuse Justine gândindu-se la Nicholas şi la cât de mândră s-ar fi simţit ea de Martha dacă ar fi fost mama ei şi dacă ar fi primit de la ea o pictură ca aceasta. Cred c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foi puţin în fotoliu şi puse pictura la loc î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o întrebă Justine vrând să-i reţină în continuare atenţia. Cred că trebuie să fie ceva interesant. Nu ţi-ai luat ochii din carte de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o carte despre două fete, spuse Martha. Una din ele nu ar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de trist, spuse cu seriozitat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mai tristă e situaţia celeilalte fete. Ea nu are familie. Cred că din toate lucrurile triste câte pot exista, ăsta e cel mai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fetiţa asta pistruiată, la ochii ei nevinovaţi, la îmbrăcămintea ei micuţă, ca de păpuşă, alb cu albastru, imitând cu atâta acurateţe vestimentaţia pentru adulţi şi simţi cum inima i se topeşte. Pentru prima dată în multe luni de zile îşi atinse pântecele fără vreun sentiment de vină, pierdere sa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oi e aici, îşi zise ea. Crescând în mine, fiind hrănit de mine. Iar când vei ieşi la lumină vei fi mic şi neajutorat şi doritor de drago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thei îi răsunau în minte: Cred că din toate lucrurile triste câte pot exista, ăsta e cel mai tr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ustine cu seriozitate, prieteni poţi să-ţi faci oricând, aşa cum ţi-ai făcut tu prieteni în Japonia; aşa ca noi. Dar să nu ai o familie… ei bine, sunt sigură că e cel mai trist lucru dintre câte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scultă înregistrarea de pe micro-casetofon în timp ce o aştepta pe Killan Oroshi să se întoarcă acasă. Pentru el nu fusese nici o greutate să intre, fiindcă doar el proiectase mecanismul de închidere al uşii cu comandă digitală controlată de un calculator care înlocuia sistemul convenţional cu broască şi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p să pleci de acasă fără grijă că ai uitat cheile înăuntru, îi spusese el lui Killan când îi instalase noul sistem. Şi să ştii că e şi mult mai sigur, adăugase el. Cu excepţia cazurilor când voia el să int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la faţă, Ticălosul intră în bucătăria minusculă a lui Killan şi-şi turnă o porţie zdravănă de whisky Suntory, încercând să-şi dea seama ce era cu înregistrarea de pe casetă. Că veni vorba de incriminare, se gândi el. Nu era numai el cel incriminat. Mai era şi Kusunda Ikusa.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dădu paharul peste cap, apoi îşi turnă grăbit încă unul şi-l sorbi şi pe acesta ca pe apă chioară. Se întoarse apoi la măsuţa neconvenţională din beton armat pe care stătea microcasetofonul ca o fiară plină de duşmănie, care abia aştepta să scape din lanţ şi să se repeadă la el. Îi dădu drumul şi ascultă din nou înregistra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llan intră pe uşă îl găsi pe Ticălos ţinându-şi capul în palme şi uitându-se fix la fiara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 viaţa ta, Ticăloşii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surprinsă că-l găsea aici, dar nu se vedea. La urma urmei, era un lucru obişnuit pentru ei să apară pe neaşteptate unul în cas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nostru, spuse el fără să-şi ia ochii de la carcasa neagră de metal a casetofonului. Dacă nu cumva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din nou drumul, să audă şi Killan. Aceasta nu spuse nimic până nu se termină înregistrarea. Pe faţa ei nu se putea citi nimic, parcă ar fi împietrit. Sau se concentra foarte adânc. Apoi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drăcov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trecut prin cap că ai fost urmărită, nu-i aşa? o întrebă el ridicând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Arătă cu degetul spre aparat.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al meu. L-am găsit în apartamentul de alături, unde nu s-a m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zgomotul pe care-l auzise în timp ce era singur în încăpere, acel vump! Ca un pepene care se sparge pe trotuar când e aruncat de la etaj. Sau ca un cap de om care e zdrobit de perete, completă el. Îi spuse apoi ce găsise acolo, sânge şi resturi dintr-un corp omenesc rămase în ga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orţă extraordinară ar fi putut face aşa ceva, spuse K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forţă al dracului de mare, aprobă Ticălosul parcă văzând creierul lui Killan făcând ore suplimentare. Hei, zise el,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s-o fi putut întâmpla acolo – şi la cine-ar fi putut fi atât de puternic încât să sfărâme capul unui om şi să facă şi gaură în zid. Forţă brută, mai degrabă decât f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pe cineva care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gesticulând uşor. Mda. Te-ai gândit ce ai de gând să faci cu cas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o dau cuiva pe care-l cunosc, spus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m cui te gândeşti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zită. Tocmai de clipa asta se tem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mi, rosti el nu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trigă Killan cuprinsă brusc de indignare. Căţelei ăleia nenorocite? Asta în nici un caz!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i bună pentru mine s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prea cinic, zise Killan aşezându-se lângă el şi zâmbindu-i. Încă te mai îndoieşti de mine? După atâta timp? Orice am să fac eu are să fie numai spre binele nostru. Al amândurora, d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aici, dacă nu ca să-mi cer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 loc sigur unde să pot asculta caseta. S-ar putea ca apartamentul meu să fie şi acu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se uită la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unde să ne dăm seama dacă numai tu ai fost urmărit şi ascultat, spuse ea. Poate că cine a umblat cu jucăria asta era interesat de mine, la asta nu te-ai gândit? În alte circumstanţe presupun că aş fi revoltată. E ceva de-a dreptul pervers! Să mi se înregistreze actele sexual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Va să zică tu crezi că şi apartamentul ăsta e ascultat? Şi cin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 cunosc eu. Ultim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încruntă, cu ochii la micul duşman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în sfârşit,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au persoanei care-l dor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illan începură să arunce scântei, iar pe buze îi apăru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unda Ikus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ări în sus ca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ştiut că eşti ţicnită, mârâi el furios, dar până acum n-am ştiut şi în c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şi gândeşte-te puţin, îl domoli Killan. Pentru banda asta Ikusa e în stare să ne dea orice-i cerem. Şi de ce nu? Îţi dai seama că dacă relaţia lui cu mine ajunge să transpire, el e terminat, ca să nu mai punem la socoteală ce-ar fi dacă s-ar aduce dovezi şi despre manipularea firmei Nakano Industries pentru interese personale. Asta o să-l distrug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ridică şi începu să păşească înainte şi înapoi prin faţa ei şi a bestiei sclipitoare de pe măsuţa de beton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aduc aminte că acum mulţi ani, când erai doar o puştoaică şi voiai să te joci cu noi pe stradă, unul din noi a vrut să te încerce să vadă dacă ai curaj să-ţi bagi mâna în foc. Noi ne gândeam că ai să fii laşă şi aşa o să scăp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palma mâinii drepte cu faţa în sus şi pipăi cu degetul mare de-a lungul cicatricei care ieşea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lusat la cacialmaua noastră şi noi te-am lăsat să ni te alături. Te-am poreclit Prieten Nedorit, dar te-am acceptat. Numai că asta a fost atunci, iar acum e acum. Eram toţi aşa de tineri încât nu ştiam ce e bine şi ce e rău. Dar acuma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orbeşti aşa? întrebă Killan privindu-l cu răutate</w:t>
      </w:r>
      <w:bookmarkStart w:id="43" w:name="bookmark53"/>
      <w:bookmarkEnd w:id="43"/>
      <w:r>
        <w:rPr>
          <w:rFonts w:cs="Bookman Old Style;Times New Roman" w:ascii="Bookman Old Style;Times New Roman" w:hAnsi="Bookman Old Style;Times New Roman"/>
          <w:sz w:val="24"/>
        </w:rPr>
        <w:t xml:space="preserve"> drept în ochi. Sau eşti orb şi nu vezi cum te exploatează Ikusa, zevzecule? El e adevărata putere din spatele lui Nakano Industries, tatăl meu e istorie. Tu munceşti ca prostul şi ei te plătesc fix cu un raliat, iar capul răutăţilor e Kusunda. Tu ai creat MANTIS-ul, dar cu ce poţi dovedi asta? Cu nimic. Mai rău, pentru tine va fi nimic, niciodată. De câte ori trebuie oare să-ţi reamintesc? Munceşti ca un câine pentru Kusunda. Şi pentru ce? Cine profită de pe urma creaţiilor tale? Cine ar trebui să profite de pe urma lor? Kusunda, care încasează mormane de bani? Vezi că eşti zevzec? Păi când îţi spun eu că eşti zevz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îi aruncă Ticălosului o privire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cicatricele astea-mi sunt dragi. Sunt o parte din mine – o parte importantă, ca o insignă sau ca o decoraţie. Ele dovedesc că atunci n-am dat înapoi; ele dovedesc că am fost la fel de bună ca oricare băiat de pe stradă, am fost la fel de tare şi mult mai al dracului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upravieţuit. Aşa spune Karma mea, să supravieţuiesc. Am minte cât să-i înving pe top, Ticălosule! Zevz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să-l învingi şi pe Kusunda Ikusa, zise Ticălosul dând din cap. El e altfel. Nu ţi-ai pus problema că Ikusa ar putea fi mult mai al dracului de deştep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ea rânjind cu răutate. M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ăsăturile feţei i se îndulciră brusc. Îi zâmbi dulce, se desprinse de el cu o singură mişcare şi înşfăcă micro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se ea şi îl sărută fugar pe obraz. Ăsta-i biletul nostru către Tărâmul Făgăduinţei. Tot ce ne-am dorit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uită la măsuţa goală ş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llan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veni să o caute pe Shisei. Politeţe, consideraţie, echilibru, nimic strident. Ea îi aştepta şi se duse cu ei fără să comenteze. Un inspector care se recomandă Albemarle, un ins cu rât de porc şi cu maniere de bădăran, în pofida dorinţei lui vizibile de a se purta politicos, începu să o chestioneze în legătură cu locurile pe unde umblase cu o noapte în urmă. Shisei îi observa atentă ochii sfredelitori. Inspectorul popula un costum mototolit, ce nu i se potrivea deloc ca măsură, în felul în care alţi bărbaţi purtau halate, dar el era relaxat şi se simţea foarte la largul lui. Shisei, îmbrăcată într-o fustă neagră scurtă, cu o centură lată din pânză tot neagră şi bluză de un roşu incendiar, avu nevoie de ceva timp ca să se obişnuiască cu tipul.</w:t>
      </w:r>
      <w:bookmarkStart w:id="44" w:name="bookmark54"/>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ânca o chifteluţă cu sos în timp ce vorbea cu ea, dar Shisei avu impresia că totul era doar o stratagemă, pe care el, ca un bun actor, o folosea ca pe un mic efect de scenă. Se întrebă dacă Albemarle umbla cu artificiile astea ca s-o liniştească sau ca s-o prindă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o masă cu blatul de lemn acoperit de tot felul de zgârieturi, într-un birou anost zugrăvit într-un verde urât, oficial, de instituţie. O sticlă cu apă zăcea uitată într-un colţ, iar în colţul opus al camerei se găsea o plită electrică soioasă pe care se odihnea un ibric de cafea din sticlă de Jena, plin de zaţ. Ferestrele erau prevăzute cu grilaj din bare groa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pectorul nu specificase concret, întrebările lui arătau că Branding o desemnase pe Shisei ca singurul lui alibi. Poliţia primise un telefon anonim în legătură cu cadavrul din maşina lui Branding. Nu se ştia nimic despre cel care sunase, tot ce puteau spune era că fusese o voce de bărbat. Chiar acum, spunea Albemarle, îl reţineau pe Branding ca suspect în asasinarea lui David Brisling. Rivalitatea dintre Branding şi Howe, patronul victimei, era cunoscută şi existau motive întemeiate pentru aceste suspiciuni, dar suspiciunile nu însemnau în nici un caz dovezi. Shisei înţelese că poliţia trebuia încă să stabilească motivul şi momentul favorabil crimei. De aceea o chestionau acum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evărul nu aveau cum să-l descopere. Telefonul pe care-l dăduse de acasă în noaptea în care-l ucisese pe Brisling, fusese adresat unui grup care-i promisese sprijinul şi al cănii număr îl memorase când i se dăduse iniţial sarcina de a se infiltra în interiorul afacerii Proiectul Hive. Le lăsase o copie a cheii maşinii lui Branding, pe care o făcuse e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hisei şi Branding se aflau la dineul de la Departamentul de Stat, tipii luaseră din parcare maşina senatorului, aruncaseră cadavrul lui Brisling în portbagaj şi o aduseseră înapoi. Avuseseră grijă să lase maşina lor în parcare în locul maşinii lui Branding, să nu ocupe nimeni locul în care fusese parcată iniţial, la începutul serii, fiindcă atunci Branding ar fi făcut scandal şi afacerea ar fi fost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ăspunse la toate întrebările inspectorului Albemarle cât putu ea de cuprinzător, trecând însă peste faptul că-l găsise pe Brisling la ea în casă când se întorsese după poşetă. Îi spuse doar că îşi uitase poşeta, pentru că voia ca interlocutorul ei să vadă că e sinceră şi spune tot ce ştie. De asemenea, nu ştia cât de completă fusese declaraţia pe care o dăduse Branding şi n-avea nici un rost să-l facă pe inspector să sesizeze între spusele lor vreo discrepanţă care să-i 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ă bună cu senatorul Branding, spuse Albemarle după un timp, ştergându-şi buzele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mpreună la dineul de la Departamentul de Stat, spuse Shisei. Nu a fost prima dată când eram împreună după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îi aruncă o privire lungă, apoi rânji, dezvelindu-şi un rând de dinţ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gustu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din ce punct de vedere sunteţi interesat de relaţia noastră, în afară de cel al unui obsed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izbucni în râs pentru a demonstra că avea un simţ al umorului incontestabil, dar deveni repe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ibiul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eu aş minţi ca să-l apăr fiindcă… fiindcă sun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entru prima dată. Avem mereu caz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lţi două sute cincizeci de oameni l-au văzut pe senatorul Branding la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otrivit declaraţiei dumneavoastră, se împotrivi inspectorul privindu-şi carneţelul cu notiţe, aţi ajuns împreună cu senatorul la Casa Albă aproximativ la orele douăzeci şi treizeci. Aşa aţi declara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ul zice că Brisling a fost răcit între şapte şi nouă seara. Până la opt jumătate, Branding av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emarcă abilitatea cu care detectivul îi ascunsese informaţia asta. Era un b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 timpul împreună începând cu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durat… ia să vedem, cam cât? Să zicem trei minute pentru ca Brisling să fie omorât şi urcat în portbagaj, rosti tărăgănat Albemarle. Daţi-mi dumneavoastră cea mai bună sugestie. Ce a făcut Branding în celelalte patruzeci şi două de minute? Asta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ţelese că individul încearcă s-o momească. Ajunseseră la momentul crucial al interogatorului. Omul se săturase să se tot joace cu ea. Îşi scosese mănuşile şi sosise şi pentru ea momentu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Branding nu l-a ucis pe David Brisli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ridică din sprâncene, singurul semn că Shisei îl surprinsese. Ochii lui se înfipseră insistenţi şi sfredelitori într-ai ei, încercând parcă să dibuiască vreo minciu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og, dar cum puteţi afirma asta cu atâta siguranţă? întrebă el pe acelaşi ton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cărat el cadavrul lui Brisling în portbagajul maşinii lui toată noaptea? Doar n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ia să-l arunce undeva, dar n-a avut timp s-o facă până să vină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v-am auzit spunând că a avut la dispoziţie patruzeci şi două de min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nu spuse nimic, dar se putea citi în ochii lui că n-avea de gând să renunţe. Sau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simplu; parcă totul ar fi fost o înscenare, voi Shisei să spună şi chiar ar fi spus-o dacă ar fi avut în faţă un detectiv cu o putere de discernământ mai mică decât a lui Albemarle. Dar trebuia să fie atentă să nu-l lase pe acesta s-o observe că face prea mult di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 şi scoase o casetă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 ce să punem asta,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se uită îndelung la casetă, apoi la Shisei şi în sfârşit, ca şi când s-ar fi hotărât deodată, mârâi ceva, vârî mâna în sertarul mesei şi trase afară de acolo un casetofon. Rânji şi scoase din aparat caseta pe care înregistrase tot ce vorb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mâna mea, zise el. E al naibii de mult de când am terminat cursurile de st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aseta lui Shisei şi apăsă pe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ul ăla de Brisling oricum era condamnat, adică s-a condamnat singur. N-a fost niciodată mulţumit cu ce i-am dat eu, totdeauna a vrut mai mult, mama lui d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opr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Dougla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junsese să-i placă omul ăsta, chiar aşa bădăran cum era. Nu fusese nevoie să-i spună ea că Howe fusese şeful lui Brisling, ori că Howe şi cu Branding numai că nu se scuipau de câte ori se întâlneau. Ştia de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Albemarle înţepă din nou butonul 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pregăteam să fie ca un tampon pentru mine, continuă vocea lui Howe, o voce imaterială, în faţa propriului lui consiliu de judecată. N-aveam de gând să se afle că am vreo legătură cu investigaţiile pe care l-am pus să le facă în jurul tipilor ălora de la Institutul Johnson care lucrează la proiectil 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i nevoie de investigaţii? se auzi vocea lu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văzut că eram în stare de orice ca să-l distrug definitiv pe Branding? răsună cavernos vocea lui Howe. Eu nu mă joc, cred că înţelegi! Chiar m-am depărtat de operaţiune, care e sută la sută copilul lui Brisling. N-am cum să fiu implicat. Dar tot n-a ieşit chiar cum trebuia să iasă. Ai avut dreptate, n-ar fi trebuit să încerc. Branding a mirosit ceva. Aşa însă e mult mai bine… Da, da, mult mai bine! Doi iepuri dintr-un foc, am scăpat de Branding şi de Brisling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opri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făcut ros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un timp pentru Howe, spuse ea. Nimic oficial. Mi-au plăcut banii lui, trebuie să admit. Însă chestia asta dintre el şi senatorul Branding a scăpat repede de sub control, până şi eu mi-am putut da seama. Am încercat să-l avertizez, să-l opresc, dar el pur şi simplu n-a vrut să asculte. Howe era obsedat de vrajba dintre ei. Nu se gândea decât la cum să-l distrugă pe Branding. Eu am ieşit din jocul ăsta înainte ca Howe să facă într-adevăr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ă-şi asasineze asistentul şi să încerce să arunce vina pe Brandin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marle îşi lovi buzele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oncret: ce anume aţi lucrat pentru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resele mele în domeniul protecţiei mediului înconjurător au coincis cu ale lui, ne-am unit resursele şi am ajutat promulgarea proiectelor de lege la Capitol Hill.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aplecă peste masă şi pomi din nou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să-i laşi baltă pe afurisiţii ăia de verzi pentru care lucrezi, Shisei, se auzi din nou vocea lui Howe. Îţi iroseşti acolo bunătate de inteligenţă, să mă ia toţi dracii dacă exagerez! Când au să fie gata toate cu nenorocitul ăla de proiect de lege pentru ACSAC… şi sunt sigur că-i la fel de mort cum e şi cariera politică a lui Branding… Când au să fie toate gata, vreau să-i laşi dracului şi să vii să lucrezi pentru mine… Aş putea folosi permanent talentele tale. Mă poţi feri de pericole, ai să-mi păzeşti afacerile ca un buldog dresat cum trebuie. Ai să-i sperii de-o să-i apuce bâţâielile pe top care-ar încerca să facă pe nebu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termină şi Albemarle opri casetofonul. Părea foart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e mă vedea în aceeaşi lumină în care-l vedea şi pe Brisling. Noi doi nu eram decât nişte câini antrenaţi pentru a scoate castanele din foc pentru el. E un tip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stia în legătură cu ai să-i sperii de-o să-i apuce bâţâielile… Ast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va arte marţiale şi lui Howe i-a plăcut asta. II făcea să se simtă mai în siguranţă de câte ori mă avea pe min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acum ceva care desigur nu trebuie să vă îngrijoreze sau să vă facă să credeţi că vă consider implicată, zise el privind-o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tă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ă absolut neutru. Ştia că de acum trebuia să fie mai prudentă ca niciodată. Parcă şi vedea paravanul de gheaţă pe care îl împingea Albemarle spre ea, aşteptând să fie ţintuită între el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îndemânatică, puteţi inspira atâta teamă… Hm! Ce-aţi zice de ideea că dumneavoastră l-aţi mierlit pe Brisling pentru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asigură ca ochii ei să nu se desprindă de ai lui, dar nu puse nici un strop de agresivitat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in nou cum a murit Bri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os şi colţuros i-a sfărâmat ceafa, spuse Albemarle, ca şi când ar fi descris caracteristicile unui nou autoturism. Ştiţi dumneavoastră, aşa cum spargi un ou de marginea ti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ună a crimă pasională, comisă într-un moment de furie, sau cel puţin cu o anumită nuanţă de ură premeditată, zise Shisei. Şi în definitiv eu n-aveam nici un motiv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auzit spunând că lucraţi pentru Howe şi că vă plac banii câştigaţi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pricepea de minune să-şi strecoare în glas câteva picături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ai tânără, un anumit bărbat s-a folosit de mine. De fapt folosită nu e un termen bun. Mai degrabă aş zice maltratată. M-am jurat să nu las să mi se mai întâmple aşa ceva vreodată. Când mi-am dat seama că Howe se foloseşte de mine, am ieşit imediat din joc. Credeam că v-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a în continuare, dacă aş fi făcut-o eu, aş fi fost ma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âte ceva despre artele marţiale, insp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eu ceva lecţii de karate, acolo, ştiţi, pregătirea obişnuită pentru toţ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că v-o spun, aşa ceva nu înseamnă arte marţiale. Dumneavoastră vă rezumaţi la spartul scândurilor cu mâna şi la imobilizare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şi a mea, inspectare. Adevăratele arte marţiale, aşa cum ar trebui ele să fie predate, sunt în proporţie de optzeci la sută de natură mentală. În orice caz, au un caracter de reacţie. Eu n-am fost niciodată antrenată pentru a fi agresor. Dacă David Brisling sau unul din răufăcătorii dumneavoastră de pe stradă ar fi venit la mine să mă atace, aş fi ştiut ce să fac pentru a mă proteja, dar cu siguranţă nu i-aş fi sfărâmat ceafa. N-aş fi avut de ce să fiu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rămase tăcut o bună bucată de timp. Scoase o scobitoare şi începu s-o învârtă între buze. Apoi începu să bată darabana cu degetele pe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reţin caseta. E o probă pe cinste, vă daţ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aducem pe Howe să-l luăm la întrebări, am să vă rog să veniţi şi dumneavoastră, să fi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a punând o nouă inflexiune în glasul său. Nu mă deranj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Imigraţie şi de Vama aeroportului Kenndy din New York, Nicholas îşi auzi numele pronunţat în megafoane. Se duse la unul din telefoanele gratuite şi primi un număr de telefon, după care se îndreptă spre un şir de telefoane publice din oţel cromat, agăţate pe un perete înţesat de graffitty-uri. Se văzu nevoit să meargă până la capătul caruselului pentru bagaje ca să ajungă la unul dintre ele. Îşi schimbase yenii în dolari încă înainte de a pleca din Japonia, de pe aeroportul Narita. Formă numărul local pe care î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o voce. Sunt la un telefon public de vizavi. Te văd. Nu te 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situaţia ar putea fi aşa dificilă, zise Nicholas. Pute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rmă numărul pe care i-l dăduse Tomi. Detectivul Mei Branca de la poliţia criminală lucra în tura de noapte şi recepţionă imediat ap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omule, spuse detectivul pe un ton scârbit. Am ajuns la fix la aterizarea avionului, dar nu l-am găsit pe şmecherul de care m-a rugat Tomi să am grijă. Nu-i vorbă, pe lista de pasageri era, am verificat. Am chestionat şi personalul de bord, dar nimeni nu şi-a putut aduce aminte de mutra lui. Avea loc rezervat, dar pe locul ăla a stat altcineva, dracu mai ştie cine, dar a stat altul, nu el. Asta-i tot ce-am putut face, omule, am lucrat foarte din scurt, dar oricum, individul n-a fost în avi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mulţumi lui Branca şi închise. Era tocmai pe punctul de a o suna pe Justine la casa lor din West Bay Bridge, când se răzgândi brusc. Dacă Senjin era acolo n-avea nici un rost să-i dea de ştire că sosise. Însă gândul că dorokusai-ul ar putea fi cu Justine în casa lor de pe plajă îl chinuia ca un cuţit înfip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Vine şi timpul tău, îşi zise el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Conny Tanaka venind spre el. Deci Umi îl anunţase să vină să se întâlnească amândo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era fratele mai mare al lui Terry Tanaka. Locuise la Vancouver când Saigo sosise la New York în 1980 pentru a-l înfrunta pe Terry, pe care în final îl şi ucisese. După aceea, Conny plecase din Vancouver ca să pună din nou pe picioare şcoala de arte marţiale a fratelui său ucis, fără a se mai întoarce vreodată în British Columbia. Prefera aglomeraţia şi luminile din New York. Lui Conny îi plăcea să petreacă, e drept, dar treburile şi le lu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ik, spuse el lund valiza din mâna lui Nicholas. Am primit mes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ny îi spunea lui Nicholas „Tik-Tik”. Cândva îi spusese: „Omule, eşti ca o bombă care ticăie fără pauză sub un înveliş extrem de rece. Nimeni n-are nici o şans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îl recunoscuse cu uşurinţă pe Nicholas, care îşi răsese barba la nouă mii de metri deasupra insulelor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spuse Nicholas pe când ieşeau din aerogară. O droa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oapte şi lămpile cu sodiu scăldau totul într-un licăr albastru ireal. Parbrizele maşinilor căpătaseră halouri ceţoase, iar feţele oamenilor păreau fantomatice, gol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ny arăta la fel. Scund, îndesat ca o gură de incendiu, cu umeri musculoşi şi braţe puternice şi cu şolduri înguste. Păşea ca un dansator, cu centrul de greutate foarte jos. Faţa lui pătrată, cu trăsături calme, atât de asemănătoare cu a lui Terry şi totuşi mult mai masivă, intimida adesea pe cei care nu-l cunoşteau. Totuşi Nicholas ştia că era în stare de gesturi de nesfârşită tandreţe pentru cei apropiaţi. Fusese ideea lui să cedeze o treime din încasările de la dojo familiei lui Eileen Okura, fata care fusese iubita lui Terry înainte ca Saigo s-o ucid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louă. Drumul de acces arăta murdar, presărat cu gunoaie îmbibate cu apă. Traversară drumul de acces ferindu-se de limuzine, taxiuri şi autobuze greoaie şi ajunseră la maşina lui Conny, un Buick rablagit care aştepta cuminte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de făcut şi nu-mi mai rămâne timp să mă ocup şi de tărăboanţa asta, zise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aliza lui Nicholas pe bancheta din spate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s-o luăm din l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interiorului maşinii, Nicholas se întoarse încet către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revăd, Tanaka-san, spuse e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zi, Linnea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atorie pe care Conny nu avea cum s-o plătească vreodată lui Nicholas, care în trecut răzbunase moartea fratelui lui. Era ceva despre care nu se discuta între ei şi nici nu avea să se discute vreodată, însă datoria avea să rămână mereu acolo, cimentând hotarele priete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spuse Nicholas. West Bay Bridge.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dădu din cap şi plăti omului care supraveghea parcarea, apoi porni şi pătrunse cu maşina în nesfârşitul şir de vehicule care rulau pe drumul de racord dintre aeroport şi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şa cum le-ai lăsat. Se face curat săptămânal şi din două în două zile vine cineva să verifice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o scot în fiecare weekend. E într-o formă grozavă. Duc dorul casei ăleia vechi. Ai avut inspiraţie să cumperi locuinţa în care locuiai cu chirie. Şi ai făcut-o exact la momentul potrivit, când preţul pieţei era scăzut. Astăzi greu mai poţi pune mâna pe o casă aşezată pe plajă. Doar dacă-ţi construieşti singur una din deşeuri. După care ai putea cere pe ea uşor două-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Omule? Ţi-ai pus vreodată problema cam cât val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icholas încruntându-se. Ca să-ţi spun drept, nici până azi nu m-am obişnuit cu avutul meu. Nu prea mă simt în apele mele aşa boga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anii au şi ei o karma a lor. Ei bine, trebuie să te obişnuieşti să-i călăreşti ca pe un c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silinţa, spuse Nicholas în timp ce se îndreptau în viteză spre est pe autostrada Van W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scoteau un sunet aproape muzical, creând un ritm paralel cu cel al motorului. De-abia după ce trecură de Patchogue, Nichola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veşti proaste… De fapt, toate sunt de aşa natură că nu vreau să ai de-a face în vreun fel cu ele. Cel mai bine mă poţi ajuta stând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ât de urâtă e treaba? întrebă Conny fără nici o inflex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un tunel, spuse Nicholas şi sincer vorbind, nu ştiu dacă am să pot ieşi la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urâtă, zise Conny, aruncându-i un zâmbet peste umăr. Atunci e grozav de bine că ai prieten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Nick, că prietenilor nu li se spune nu te băga. Prietenii nu stau deoparte când te pot ajuta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las să-mi legi mâinile la spate ca să stau doar să mă uit la tine cum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osti nici un cuvânt despre Terry Tanaka sau despre datoria lui Conny faţă de Nicholas. Nici nu era nevoie. Subiectul acesta rămânea viu în minţile celor doi bărbaţi, dar atât. Intre japonezi nu se vorbea niciodată despre Giri. Toţi ştiau că aceasta exista dizolvată în aerul pe care îl respirau şi era, ca şi aerul, la fel de esenţială pentru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tăcut, singur cu gândurile lui până ajunseră aproape de destinaţie. Când ieşiră de pe autostrada Montauk şi intrară în parcările din West Bay Bridge, Nichola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i zice 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apăsă pedala de frână. Farurile Buick-ului iluminară spaţ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omule, spuse el. Maşina t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semn bun, zise Nicholas, făcându-şi socoteala că mai mult ca sigur o luase Justine. Doar lasă-m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ştept aic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ştia ce voise Conny să spună, adică să rămână pe aproape în caz că ar fi apăru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fi mai de folos dacă te duci în oraş. Vreau să te rog să faci câteva lucruri pentru mine. Uită-te la chestia asta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o casetă audio pe care o înregistrase în avion, învelită într-o hârtie. Conny luă caseta şi porni maşina, ieşind din parcare şi îndreptându-se spre Dune Road şi spre Atlantic. Era târziu şi linişte. Doar câţiva adolescenţi rezemaţi de maşinile lor, fumând liniştiţi. Orăşelul arăta paşnic, parcă desprins dintr-o poveste pentru copii, aşteptând ca ursuleţii de pluş să iasă în stradă şi să înceapă să danseze. Nicholas se gândi la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Crăciunul pe care îl petrecuseră aici cu puţin înainte de a pleca în Japonia. Simţiseră nevoia să fie singuri, departe de oraş şi de orice aglomeraţie. Şi mai ales, în urma măcelului săvârşit de Saigo, departe de tot ce ajunsese să însemne el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fusese atunci oraşul, cu brazi de Crăciun înţesaţi de lumini multicolore pe toate străzile, cu un strat subţire de zăpadă căzută chiar în dimineaţa de Crăciun şi cu soarele strălucitor care răsărise pe urmă, cu plaja atât de rece şi de bântuită de vânturi încât nu fuseseră în stare să-şi facă obişnuita plimbare de dimineaţă şi rămăseseră retraşi în casă, sorbind încetişor din cănile aburinde cu vin fiert cu mirodenii făcut de Justine, în timp ce desfăceau cadourile. Ea îi dăruise un ceas, cel pe care îl purta şi acum la mână. El îi făcuse cadou un colier cu rubine cumpărat de la Tiffany’s. Îşi aduse aminte cât timp îi luase ca să-l găsească şi cu câtă grijă îl alesese… Şi privirea din ochii ei când deschisese cutiu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noi, cei de atunci? Se întrebă Nicholas. Oare când ne-am rătăcit în interiorul propriilor noastre fiinţe? Oare când am încetat să mai fim 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Buickului luminară maşina lui Nicholas, un Corvette alb, model 1962, cu părţile concave laterale vopsite în roşu. Nicholas o recondiţionase complet la un an după ce o cumpărase şi reuşise să facă din ea o maşină nouă, care merge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 cineva înăuntru, spuse Conny pe un ton îngrijorat şi Nicholas simţi cum toţi muşchii prietenului lui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uminile erau aprinse, dar Nicholas nu văzu pe nimeni mişcându-se pr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dându-se jos din maşină. Du-te înapoi acasă, Conny. Ai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dădu din cap, aşteptă până ce Nicholas îşi luă bagajul şi se îndepărtă câţiva paşi, apoi dădu maşina cu spatele ieşind de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urcă treptele din faţa casei. În spatele lui, Atlanticul negru izbea nemilos plaja. Prin locurile astea iarna, oceanul şi furtunile furau mereu câte doi-trei metri din plajă până primăvara, când vânturile şi mareele deveneau mai favorabile. Era cu zece până la cincisprezece grade mai rece decât fusese la aeroport şi Nicholas nu putea decât să-i fie recunoscător răcorii care alungase căldura lipicioasă. Îi era foame şi simţea nevoia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erandă, folosi cheia lui fără să sune la uşă. În ciuda a ceea ce-i spusese lui Conny, acţionă cu foarte mare prudenţă. N-avea cum să ştie unde era Senjin Omukae, dorokusai-ul şi nu ştia dacă acesta mai voia şi altceva în afară de restul smaraldelor lui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i acum, dacă mori prea uşor, n-ai s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se să spună dorokusai-ul? Şi Nicholas îşi zise că se apropia de clipa când va afl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şi auzi muzică venind de la aparatura stereo. Tracy Chapman interpreta Fast Car, una din melodiile preferate ale lui Justine. Ştia că ar fi trebuit să se relaxeze puţin, dar nu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ul sufrageriei spaţioase, apoi a camerei de zi şi a bucătăriei. Spaţiile păreau prea mari, uriaşe chiar, după atâta timp petrecut în Japonia, unde totul părea să fie în miniatură, nişte minunate lumi minuscule, amplasate umăr la umăr, cot la cot, într-un tărâm unde de secole suprapopularea cronică constituise 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se păstrase încă marele acvariu şi trei exemplare de voalul miresei dantelaţi trecură cu un aer impunător prin faţa lui, în timp ce bătrânul şi mustăciosul drac-de-mare înota pe o parte, stârnind un curent uşor care agita alge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bătrâne prieten, îi şopti Nicholas dracului-de-mare.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bagajele şi trecu fără zgomot prin casă. Când în cele din urmă ajunse în dormitorul principal, găsi valiza Justinei desfăcută. Nu despachetase, însă câteva obiecte de îmbrăcăminte erau întinse pe pat. Se auzea duşul curgând. Câteva secunde mai târziu, zgomotul ape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rămase acolo în semi-întuneric, în propria lui casă, ascultând cum soţia lui se mişca prin baie. Nu se clinti. Avea senzaţia că era un simplu străin aici şi asta îl întristă. N-avea un cămin ai lui, n-avea o familie. Singurul loc de care părea să fie legat era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cât îl costase această legătură şi se întrebă dacă oare merita. Japonia era mediul lui natural, nu însă şi al Justinei. Până în clipa asta nu-şi dăduse seama ce mult se deosebeau unul de altul şi cât de importantă era deosebirea asta dintre ei. Stătea acum singur aici, în mijlocul tuturor lucrurilor care în mod normal ar fi trebuit să-i fie familiare şi să-l facă să se simtă bine, dar nu-i erau… Şi se puse în locul Justinei, văzând ceea ce văzuse şi ea în Japonia: înstrăinarea faţă de tot ce-ar fi trebuit să-i fie familiar. Aproape că se întoarse să plece, dar rămase.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se deschise şi apăru Justine, înveşmântată într-un abur parfumat. Era înfăşurată într-un cearceaf de baie, iar părul îi era strâns sub un prosop făcut turban. Când îl văzu se opri în loc parcă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în braţele lui plângând în hohote, sărutându-l peste tot pe toată faţa şi îşi apăsă de el trapul ei cald şi umed. Nicholas îi simţi tremurai muşchilor şi îi adulmecă aromele fine de săpun, şampon şi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cu toată puterea, încălzit de căldura degajată de ea, Nicholas simţi cât de mult o iubea, înţelegând acum că dragostea lui pentru ea nu murise niciodată. Acum ştia un singur lucru: că era din nou îmbibat de Justine, aşa cum fusese cu mulţi ani în urmă, când se întâlniseră pentru prima oară pe fâşia asta de plajă, la numai câteva zeci de metri de locul în care se aflau acum, cu picioarele ude, sfioşi şi neîncrezători, suspicioşi unul faţă de altul şi faţă de orice posibil incident care ar fi putut atât de sălbatic şi cu atâta îndărătnicie să apropie doi oameni lăsaţi fără răsuflare în voia sentimentelor lor nestăvilite. Acum nu ştia altceva decât că era din nou întreg şi îl cuprinse un fel de exaltare feroce, care îl făcu s-o strângă în braţe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ât te iubesc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plâng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 Nick, şopti ea ca şi când simpla pronunţare a numelui lui ar fi asigurat-o că era o realitate că el se întorsese la ea. Mi-a fost teamă că n-am să te mai văd niciodat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uţin de lângă el ca s-o poată privi în faţă. Voia să vadă, avea nevoie să vadă dacă Justine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că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Justine scuturând din cap şi prosopul înfăşurat în jurul capului ca un turban îi căzu pe umeri, lăsându-i părul negru, umed şi încâlcit să se reverse ca o împletitură chemătoare. Nu ştiu, Nick, nu şti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îl văzu în ochii ei. Verdele ascuns şi de nepătruns în spatele cafeniului dominant, firişoarele roşii din irisul ochiului ei stâng, neclare şi îndepărtate, îi purtau pecetea. Văzu puterea Tau-Tau stând acolo la pândă ca un păianjen ghemuit pe pânza lui şi inima i se frânse. Trebui să se lupte cu el ca să-şi învingă teama, căci situaţia îi apărea atât de nouă încât îi lipsea încrederea în capacitatea lui de a şti dacă putea s-o elibereze, s-o elibereze definitiv, cum o eliberase şi din starea de hipnoză pe care i-o inoculase cândva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spus-o, zise el. Cineva ţi-a băgat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şocheze pentru că ştia una şi bună: că nu putea să se lupte de unul singur cu Tau-Tau şi să-l exorcizeze, ci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stine părea rătăcită, ca şi când Nicholas ar fi trezit-o brusc dintr-un somn adânc. Îmi amintesc… ceva, bâigui ea şi îl privi în faţă. Ca un vis sau ca o pictură din fum, licăreşte, şi-şi schimbă permanent forma şi locul… se eschivează de câte ori încerc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văzu cum teama se furişează pe sub trăsăturile chipului ei, cum îi întunecă privirea înceţoşându-i firişoarele roşii ale i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se întâmplă cu mine? Mă simt… mă simt ca şi când aş trăi în două lumi separate. Mă simt… nu ştiu exact cum să spun, dar e ca şi când aş fi închisă într-un spaţiu strâmt şi lăsată în derivă. E o nebu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ebunie chiar atât de mare cât crezi, spuse Nicholas. De ce nu te îmbraci, iar eu între timp am să văd 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e lângă mine, zise Justine întinzându-se după el. Te rog. Eu, Nick… acum că eşti aici nu mai vreau să rămân singură. Vreau doar să te privesc şi să te ating. Am… am senzaţia că a trecut atât de mult timp de când nu te-am mai văzut, ani de zile, nu săptămâni. Eu… şopti ea stins şi îşi luă capul în palme. Nu ştiu ce se întâmplă cu m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ubito, o îndemnă Nicholas. O să răceşti dacă mai st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âmbi şi îşi trase o pereche de jeans şi o bluză de bumbac cu gule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ncercă ea să zâmbească apropiindu-se de el. Nick,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aigo? Ţi-aduci aminte ce ţi-a făcut, cum te-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ţi s-a întâmplat ceva asemănător. Deşi nu-ţi aduci aminte cu claritate, dorokusai-ul care mă urmăreşte pe mine, a venit la noi acasă în Tokio şi a petrecut ceva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dumerire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i aduci aminte de nimeni, de nici o figură nouă, vreun străin care s-a oprit la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stine. N-a fost decât un biciclist… dar nu-mi mai aduc amint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i bine, aproape că l-am călcat cu maşina, aşa cred. Ieşeam din alee şi nu l-am văzut. Am avut noroc şi el la fel, l-am aruncat în tufele de cryptomeria din partea cealaltă a drumului, dar nu s-a lovit. A zis că n-are nimic, dar eu am insistat să vină cu mine să-l tratez cu un ceai, zise ea cu glas tremurător, aruncându-i lui Nicholas un zâmbet scurt şi chinuit. Am încercat şi eu să fiu mai japoneză gândindu-mă că refuzul lui nu era decât un mod de a-şi manifesta politeţea. Şi până la urmă a veni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ustine păru speriată. Oh, nu ştiu, zău. Se pare că nu pot să-mi aduc aminte. Presupun că a intrat cu mine în casă, a băut un cea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stine, asta nu-i tot ce s-a întâmplat, spuse Nicholas. Biciclistul era Senjin Omuk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a că-l cheamă. Acum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rokusai-ul,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simţi cum începe din nou să tremure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gemu ea cu ochii plini dintr-o dată de lacrimi. Ce s-a întâmplat, Nick? Ce mi-a făcut? Nu-mi pot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a făcut, spuse Nicholas, am eu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şa mai mult ca să-i dea încredere, fiindcă toate erau şi pentru el o noutate. Nu avea cum să ştie dacă avea să reuşească sau nu. Îşi puse atunci întrebarea cât de multe ar fi putut sau ar fi trebuit să-i spună despre noua lui situaţie. Asta ar fi făcut-o oare să se simtă mai în siguranţă? Sau dacă ar fi aflat că şi el era tanjiani, asta i-ar fi adâncit team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sufragerie, unde era mai multă lumină şi mai mult spaţiu. Îi turnă un whisky şi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 făcut? insist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jungă la mine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luă o înghiţitură de whisky ş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te ucid eu, cum a vrut şi Sa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Nicholas. Ăsta mă vrea doar pentru el. N-ar simţi nici o satisfacţie dacă aş fi ucis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schise ochii mari şi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îţi dai seama despre ce disc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ţelese acum că niciodată n-o iubise mai mult ca în clipa asta. O sărută apăsat pe buze simţindu-i-le moi şi deschise sub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Senjin a avut o dată şansa să mă ucidă, acolo, în cabinetul doctorului Hanami şi n-a făcut-o. Norocul meu, ghinionul lui. Un vechi proverb japonez sună cam aşa: „Dacă nu reuşeşti să-ţi ucizi duşmanul, mai bine apucă-te să sapi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prăbuş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oarte şi iar moarte, şopti ea lipindu-şi capul de pieptul lui. Nu există o altă cale? Oh, dar trebuie să existe, nu? rosti ea temătoare şi îşi ridică privirea spre el. N-am putea să fugim undeva, oriunde, nu-mi pasă unde, jur că nu, atâta tim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văzându-i străluciri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ă asta-i singura cale acum. Din cauza vieţii tale, Nick şi a modului în care trebuie să ţi-o trăieşti. În regu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încet peste mâna lui, trase adânc aer în piept şi u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rice ar fi să ne-aştepte, orice-ar trebui să se întâmple. Karma. Fiindcă te iubesc pe tine şi numai pe tine. Dar vreau să-ţi amintesc că orice s-ar întâmpla, viitorul nostru, sau o parte din el, e aici înăuntru, aşteptând să-i vină timpul, rosti ea calmă, apucându-i mâna şi aşezându-i-o pe pântecul ei. Promite-mi că nu vei face nimic care să pună în primejdie vi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deja, putuse afla datorită darului lui, aşa cum aflase şi Senjin, că e însărcinată. Dumnezeul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 şopti el sărutând-o. Când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un copil! spuse Nicholas cu mâna în continuare pe pântecul ei, mângâind-o cu mişcă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avem parte de copilul nostru, Nick, zise ea şi se lipi strâns de el. Ţi-o promit! Copilul ăsta o să trăiască, o să crească şi o să fie viitorul nostr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ridică în braţe şi o duse pe canapea. Se aşezară întinşi îmbrăţişaţi, fiecare căutând ceea ce celălalt ţinuse ascuns în timpul ultimelor luni triste, din supărare, din frică, dar nu din indiferenţă, niciodată d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oraşul lor plutitor, peştii îşi unduiau aripioarele transparente săgetând liniştiţi printre plantele verticale, în timp ce Gus, dracul-de-mare, adormise sătul în nişa lui dintre două lonjeroane de plastic ale machetei unei ep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seră amândoi în acelaşi foc mistuitor pe care-l simţiseră prima dată când făcuseră dragoste fremătând nebuneşte, ştiind foarte puţine unul despre celălalt, în afară de faptul că ardeau de nerăbdare să fie şi mai apropiaţi, să se contopească, să nu mai fie decât un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ncepuseră deja să-i descheie cămaşa, împingând-o spre în spate, peste umerii şi pieptul lui. Nicholas îi linse buzele, urechile şi după ce dădu la o parte gulerul colant, îşi cufundă faţa în scobitur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pu să-i ridice helanca, dar ea protest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reau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i cureaua, împinse toate hainele de pe el în jos, în timp ce el umbla la fermoarul jeans-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avea nimic pe dedesubt, iar el o pătrunse aproape imediat ce ea îl trase deasupra ei, cuprinzându-l cu braţele şi cu coapsele. Apoi, Justine se împinse violent în el,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ţipă ea arcuindu-şi gâtul şi închizând ochii.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ei se mişcau la unison cu ale lui şi Justine se înfierbântă şi mai tare, muşchii ei interiori îl frământau nebuneşte pe Nicholas, iar gura ei şopte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 aproape un cânt religios sau o rugăciune de mulţumire. Apoi coapsele ei scăpară nebuneşte de sub control, iar el nu mai putu face altceva decât să explodeze în ea, umplând-o cu tot ce era el şi umplându-se cu tot ce era ea, cu tot ce aveau acum şi-şi doriser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sunda Ikusa se afla în grădina din partea de est a Palatului Imperial şi nu se afla acolo pentru a face jogging. Aceasta era singura parte a palatului deschisă publicului, o grădină plină de arbuşti florali tradiţionali şi pomi fructiferi, de clădiri ornamentale minuscule, la fel de bătrâne ca şi palatul. Din acest loc puteai avea o excelentă vedere nu numai a Palatului Imperial, ci şi a cărării circulare din jurul lui, pistă favorită de alergare a nenumăraţilor japonezi avizi de jogging. Asta, bineînţeles, cu condiţia de a se face că nu dau atenţie norilor de gaze de eşapament care se scurgeau încoace de dincolo de şanţ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de ora şase a unei dimineţi picturale scăldate în nuanţe de roz şi Ikusa distinse uşor prin ceaţa sidefie silueta lui Masuto Ishii. Ishii era vicepreşedintele lui Sato International, un om-cheie în angrenajul operaţional şi poate şi strategic al lui Tanzan Nangi, aşa că, atunci când acesta îl sunase, Ikusa fusese imediat de acord să se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e apropie preocupat de individul mic de statură, dar nu era suspicios cum ar fi fost în alte circumstanţe. În mod obişnuit, oamenii lui Nangi erau recunoscuţi ca loiali într-o ţară recunoscută pentru loialitate; i oamenilor ei. Insă afacerea Nakano, în special explozia bombei pe cârc Ikusa o lăsase ascunsă în contract, scuturase din copac o mulţime de frunze. Pentru prima dată în istoria ei, Sato International avea probleme cu adevărat mari. Toţi ştiau de unde se trăgeau necazurile şi ce ar fi înseninat să încerce să scape de ele. Ikusa, atât de plin de secrete mai înainte, voise acum să le facă publice. Dorise să zguduie încrederea oamenilor în Nangi, ştiind că aceştia erau nerăbdători ca totul să se term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 fel, telefonul lui Masuto Ishii nu picase pe neaşteptate. Singura surpriză fusese că venise din partea cuiva atât de sus plasat în keiretsu Sato, a cuiva atât de apropiat lui Tanzan Nangi. Ikusa era înclinat să considere că asta era un semn bun. În cursul ultimelor zile, de când terminase cu omul care-i spionase pe el şi pe Killan, se simţea cuprins de exaltare. Se afla pe punctul de a obţine tot putuse să spere, tot ce-şi dorise vreodată în visurile lui cele mai nebuneşti. Gândul acesta îl făcu să simtă şi acum fiori de plăcere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ostiră cuvintele rituale de întâlnire exact sub primele raze ale soarelui, înconjuraţi de oraşul care se trezea şi îşi începură imediat plimbarea pe aleile circulare a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imţi nervozitatea emanând în valuri dinspre interlocutorul lui. Deşi se familiarizase în ultimele luni cu personalul de conducere a lui Sato International, Ikusa citise dosarul lui Ishii de pe monitorul calculatorului lui chiar înainte de a porni încoace, ca să fie sigur că reţin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lucra la Sato de douăzeci de ani şi în tot acest timp fusese vioara întâi în creşterea economică a firmei. Era micuţ de statură, slab, dar cu articulaţii de oţel, cu ochi ageri şi inteligenţi, măriţi de nişte ochelari cu lentile groase. Singurul lui viciu era jocul de cărţi, o metodă de pierdere a timpului liber specific japoneză şi groaznic de păgubitoare pentru binele patriei, cel puţin din punctul de vedere al lu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era un om tăcut şi liniştit, un excelent cap de familie, dar în nici un caz nu era un tip umil sau sfios. Circula şi o poveste despre el din timpul tulburărilor provocate de comuniştii republicani jos, la docuri, imediat după război, când el, tânăr de douăzeci de ani, îi crăpase capul unui lider comunist cu o rangă, strigând: Cine vrea să-l răstoarne pe împărat, va trebui să mă ucidă pe mine mai întâi! Apoi, în aceeaşi după-amiază, docherii se întorseser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i-san, sunt oarecum surprins că aţi vrut să mă întâlniţi, spuse Kusunda Ikusa în timp ce treceau pe lângă un strat de azalee în floare. Oare nu sunt eu considerat duşman de cătr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răspunse tonului ironic cu o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de duşman reprezintă de multe ori doar o chestiune de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kusa se gândi: Adică o chestiune de convenienţă. Dar nu spuse nimic, încrezător în faptul că-şi putea permite să-l lase pe Ishii să conduc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abia începuse şi deja se făcuse foarte cald. Ikusa îl vedea pe Ishii cum transpiră în costumul lui cenuşiu-închis. Gulerul cămăşii lui albe era dej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l dezamăgi p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incer, Dais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cem parte din aceeaşi familie acum, spuse Ikusa radiind de bunăvoinţă. Nu există nici o deosebi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hiar simplă. Adică, vreau să spun că e una necomplicată, preciză Ishii ştergându-şi cu batista sprâncenele transpirate. E o chestiu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zise Ikusa, sesizând punctul prin care putea să forţeze traversarea curentului. Îşi ascunse dezgustul pe care începuse să-l simtă pentru lipsa de caracter a lui Is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un pasionat inveterat al jocului de cărţi. Regret că trebuie s-o spun, dar de multe ori dorinţele mele depăşesc mijloac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vă înfrânaţi aceste dorinţe, Ishi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omuleţul tamponându-şi din nou cu batista sprâncenele rare, pe care părea că nu şi le putea menţine uscate. Am încercat de multe ori, de multe ori, dar… Nangi-san a fost destul de amabil pentru a-mi plăti reabil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ridică trist din umeri şi urma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mi stă în putinţă, dar nu pot să-mi domin dorinţele. Oricât de mult m-aş ţine de-o parte… o dată m-am abţinut un an, de exemplu, dar a trebuit să mă întorc la masa de joc, gemu el ridicând din nou din umeri.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icita karma, spus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colţ şi Ishii îl urmă supus ca un câine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e ce aţi venit tocmai la mine? Desigur că Nangi-san poate să vă acorde un împrumut. Presupun că a mai făcut-o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admise Ishii, cu o voce în care Ikusa reuşi să discearnă o notă acută de disperare. Sincer să vă spun, de data asta mi-a fost teamă să-l abordez. Recenta întorsătură a lucrurilor l-a prins pe picior greşit şi l-a enervat foarte tare. Totuşi, am avansat o întrebare timidă, dar Nangi-san; m-a refuzat. Mi-a spus să-mi fie de învăţătură de minte. Înţeleg cât de neliniştit e în privinţa altor probleme pe care le are, dar consider că n-a fost drept cu mine. Ani de zile am fost un membru loial al familiei Sato. E viaţa mea. Iar acum el mi-a întors spatele, când am cel mai mult nevoie de ajutorul lui. 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l mai îndatoritor dintre patroni… începu Ikusa, dar lăsă cu intenţie ideea neterminată. Dar băncile, Ishii-san? Ele nu vă pot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până la sfârşitul săptămânii, Ikusa-san. Nici o bancă nu mi-ar acorda împrumutul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un prun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prumut ar satis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rosti o sumă şi Ikusa lăsă să treacă ceva timp, prefăcându-se că se gând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ţi procedat corect discutând chestiunea cu mine, Ishii-san. Sunt sigur că putem pune la punct un schimb de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kusa-san? v-aş fi foarte recunoscător, foarte recunoscător, se bâlbâi Ishii, cumplit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îl privi cu coada ochiului, silindu-se să-şi ascundă scârba, ca şi când omuleţul şi-ar fi dat pantalonii jos ca să-şi facă nevoile printre azalee. Merseră o bucată de drum în tăcere. Ikusa îi urmări cu privirea pe sportivii amatori care-şi îmbibau plămânii cu monoxid de carbon. Oare ce beneficiu sperau ei să aducă sănătăţii lor în felul ă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puse Ikusa spărgând tăcerea contemplativă, spuneţi-mi exact ce gândeşte Nangi-san? A pierdut inima lui Nakano şi nu poate să vândă carcasa fără valoare pe care a cumpărat-o cu atâta dragoste.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e vorba numai de el, spuse Ishii părând deodată alt om, o dată ce se simţea eliberat de povara datoriei. Nangi-san a pus la cale o nouă strategie împreună cu Linnea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 Linnear s-a întors? izbucni Ikusa, atât de surprins de această veste încât întrebarea îi ţâşnise de pe buze aproape necontrolată. Adică… Hm! Vreau să spun că am auzit… Hm! Nişte zvonuri cum că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Dar dacă aşa au stat lucrurile, ei bine, acum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toţi dracii de venetic scârbos! Cum de n-am ştiut de asta? Se întrebă înciudat Ikusa. Şi unde mama dracului umblă dobitocul ăla de Senjin? Trebuia să se ocupe serios de Linnear. Dacă Linnear s-a întors, Senjin trebuia să mă informeze. De aici pot să iasă necazuri mari,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ea ce plănuiesc Nangi şi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spuse Ishii. Ştiu doar că un număr de oficiali de la MTTI au fost la ei i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ja şi mai rău, îşi zise Ikusa. Nangi se aflase o vreme la cârma puternicului Minister al Industriei şi al Comerţului International. Deşi MITI şi Nami declaraseră că trebuie să acţioneze în esenţă pe aceeaşi linie, Ikusa ştia că puteau exista uneori şi divergenţe serioase. N-avea de unde să ştie cât de puternice rămăseseră legăturile lui Nangi cu fostul lui minister, dar nu avea obiceiul de a-şi subestima duşmanii. Nangi fusese în zilele lui bune un practicant teribil al kanryodo, arta birocraţiei. Era greu de spus ce sfori mai era el în stare să tragă acum, dar ar fi fost o mare prostie să se nu ţină seama de iscusinţa lu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ii-san, spuse Ikusa. Dacă vă întâlniţi cu mine mâine tot aici la aceeaşi oră, voi avea asupra mea banii care vă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arigato, Ikusa-san. Desigur că am să semnez o chitanţă prin care voi fi de acord cu orice procent de dobândă care vă va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 nu va fi necesar, spuse Ikusa profitând imediat de breşa făcută. E o chestiune de încredere între parteneri egali, adăugă el cu o anumită inflexiune în voce, echivalentul japonez al unei fluturări de mână. Şi în ceea ce priveşte dobânda, nu va exista nici un procent. Dar dacă… Hm! Dacă v-aş sugera, să zicem, o altă form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Ishii, care îl priv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kusa-san. Vă sunt foarte recunoscător pentru înţelegerea şi generozitatea de care aţ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 spuse Ikusa făcând ca răspunsul ritual să sune a compliment. Uitaţi ce aţi putea face pentru mine: când ne vom întâlni mâine, aş aprecia foarte mult dacă aş putea să aflu ce strategie s-a decis Nangi să apli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numai că în partea de est a oraşului Tokio, Tomi şi Nangi mergeau la pas de-a lungul docurilor asfaltate ude din Tsukiji, pe lângă înşiruirea de construcţii cu un singur etaj de pe malul fluviului Sumida, care şerpuia prin mijlocul oraşului. Tsukiji era cea mai mare piaţă en gros de peşte din Tokio, unde se vindea zilnic peşte în valoare de peste douăsprezece milioane de dolari. Astăzi totuşi, la Tsukiji se mai găsea şi altceva în afară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ând de legitimaţia ei, Tomi îşi croi drum pentru amândoi printre cordoanele de poliţişti aflaţi în jurul ambulanţei medicului legist. Girofarurile colorate scânteiau formând bălţi de lumină pe cheiurile lucioase. Muncitori în impermeabile negre şi cizme înalte, înarmaţi cu căngi puternice de oţel şi cu furtunuri pentru spălat şirurile de peşti aşezaţi pe asfalt ce străluceau în aburul dimineţii, stăteau adunaţi şi priveau discu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păşea încet, sprijinindu-se greu în baston şi silindu-se să-şi ascundă frământar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i se opri la marginea fluviului de culoarea indigoului, acolo unde oamenii din bărci se uitau fix la o formă alungită de vreo doi metri ce zăcea pe chei, acoperită cu o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os din Sumida acum nici trei sferturi de oră, îi spuse Tomi lui Nangi. Atunci m-au şi anunţat. A ieşit la suprafaţă şi s-a lovit de bordajul ambarcaţiunii de aici. Căpitanul s-a uitat în apă şi-apoi a alert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făcu un gest şi folia de plastic fii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uspin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Tomi. Poţi să-l identifici cu siguranţă, Nan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ngi înghiţind cu dificultate. Este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dădu din cap mai mult pentru ea şi gesticul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dar se vede de unde i s-au atârnat greutăţile, probabil nişte bare de fier.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era aplecat peste cadavrul umflat al lui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spuse Nangi. Pack Rat avea prea mulţi prieteni în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xistă prieteni, cu siguranţă că trebuie să fie şi duşmani, replică gânditoare Tomi. Asta-i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Nangi. Dar priveşte aici… şi dincoace… Ia uită-te bine la rănile astea. A fost folosită o armă grea şi boantă. Se uită mai de aproape. Mi se pare că rănile astea au fost provocate de un tets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subo? Dar asta nu-i o armă feudală? Dacă mai ţin eu bine minte ce am învăţat la şcoală la istorie, arma asta se folosea pentru spargerea armurilor luptătorilor şi pentru ruperea picioarelor cailor, zise Tomi apropiindu-se. N-am văzut niciodată un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văzut, spuse Nangi. De mult de tot. Un adevărat meci de tetsubo nu e deloc ceva frumos. Este nevoie de o mare îndemânare combinată cu forţă brută, ca să poţi mânui cu efect o bară din fier masiv cu ţinte boante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lipi obrazul de capul de dragon al ba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spuse el şoptit. E nevoie de o minte macabră ca să vrei să te foloseşti de aşa ceva, ştiind dinainte că vrei să provoci leziuni fatale. Meciurile de tetsubo se dispută invariabi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dovada lor chiar acum, spuse Nang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în tăcere rămas bun de la Pack Rat, cu o înclin</w:t>
      </w:r>
      <w:bookmarkStart w:id="45" w:name="bookmark55"/>
      <w:bookmarkEnd w:id="45"/>
      <w:r>
        <w:rPr>
          <w:rFonts w:cs="Bookman Old Style;Times New Roman" w:ascii="Bookman Old Style;Times New Roman" w:hAnsi="Bookman Old Style;Times New Roman"/>
          <w:sz w:val="24"/>
        </w:rPr>
        <w:t>are imperceptibilă a frunţii şi se îndepărtă împreună cu Tomi de echipa medico-legală, pentru a n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găsit asupra cadavr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puse Tomi. Era dezbrăcat, cum e acum. Ori nu avea nimic pe el când l-au adus, ori l-au dezbrăcat la piele înainte de a-l arunca în fluviu. Eu optez pentru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Nangi. Deşi Pack Rat era foarte precaut. Nu avea niciodată asupra lui altceva în afară de acte de identitate, false, bineînţeles şi ceva bani. Nimic altceva care l-ar fi putut da de gol, sau care ar fi putut sugera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la suprafaţă n-au ştiut despre cine era vorba, dar pe urmă ofiţerii care au preluat cazul m-au chemat pe mine, spuse Tomi. Îmi pare rău, Nan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zise Nangi dând din cap. Şi un ghinion teribil pentru mine. Pack Rat era ochii şi urechile mele din interiorul strategiei lui Kusunda Ikusa. N-a reuşit să-mi dea decât nişte informaţii în linii mari despre ce a descoperit. Iar de la ultima noastră întâlnire sunt sigur că mai avea ce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um nu mai contează, se gândi el. Rezolvase enigma raidului lui Ikusa: pentru a câştiga controlul asupra lui Sato International şi a diviziei lui care producea Sphynx-ul T-P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nu era decât o presupunere. Nangi tânjea după o confirmare venită din afară. Ah, dacă ar putea vorbi morţii, se gândi el deprimat. Ce secrete mi-ai dezvălui tu dacă ai putea vorbi, Pack Ra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un real interes pe care mi l-a menţionat, spuse Nangi, a fost ceva în legătură cu Killan Oroshi, fiica preşedintelui firmei Nakano. Zicea că ea ar avea o relaţie cu Ikusa. Asta ni s-a părut foarte ciudat şi am fost amândoi foarte surprinşi de descoperirea lui. Acum, Killan Oroshi ar putea fi singurul fir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Y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şi-l văzură pe unul din ofiţerii care se ocupau de caz, gesticulând frenetic către Tomi. Se îndreptară spre locul unde era depus cadavrul pe o targă pliantă înainte de a fi luat şi dus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am găsit, spuse ofiţerul. Pantoful stâng trebuie să i se fi smuls când a ieşit la suprafaţă. Uitaţi-vă la spaţiul dintre degetul mare şi celelal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şi Nangi se aplecară ca să se uite. Pack Rat, aşa cum îi era obiceiul, nu purta ciorapi. Piciorul lui era atât de umflat încât de-abia mai aducea a picior de om. Lipită cu bandă adezivă pe partea interioară a degetului mare, se afla o cheiţ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coase un briceag şi tăie banda, apoi desprinse cu grijă cheia de pe pielea omului şi o depuse în palma lui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poate că mai avem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poate fi mai potrivit ca prezentul, spuse inspectorul Albemarle. Ce-ar fi să-l găsim pe senatorul How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ergentul Johnson, spuse Albemarle, prezentându-i un negru uriaş care li se alăturase în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din sala unde m-aţi interogat,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admirabilă, spuse Albemarle pe când coborau treptele secţiei de poliţie îndreptându-se spre o maşină fără însemnele specifice poliţiei locale şi invitând-o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căldură lipicioasă care nu se dădea bătută în faţa brizei ce venea dinspre Chesapeake: o noapte tipică pentru capital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inspectorul, sunteţi sigură că veţ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erg acolo, merg.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implu ca bună ziua, zise el virând brusc şi ieşind cu maşina în stradă. Howe are o anumită reputaţie când e vorba de oamenii care-i pun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pun beţe-n roate, replică Shisei. Eu îl bag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i smulse un zâmbet lui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 spun p-aia dreaptă. Aveţi tupeu, nu glumă. Nu-i aşa că are tupeu,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u dacă n-are, zise sergentul Johnson din locul lu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vu impresia că sergentul privea fix în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ă Howe are destulă zeamă-n el ca să vă distrugă cariera pentru ceea ce faceţi. Chiar, vă sperie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priv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nducea cu viteză, dar prudent. În câteva minute trase maşina în faţa reşedinţei lui Howe de pe strada Şaisprezece, din distric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 trebui să fie muzeu, nu o nenorocită de casă particulară, mormăi Albemarle după ce să dădură to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ăzură că la etajul al doilea luminile erau aprinse. Albemarle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ştiţi drumul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rourile de la parter, zise Shisei. Apartamentul personal al senatorului se află la etajul doi. Eu n-am fost niciodat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se încruntă şi rămase încruntat şi când apăsă pe butonul soneriei. Aşteptară. Când văzu că nu răspunde nimeni, apăsă din nou pe buton, de data asta insistând mai mult. Nimic. Răsuci butonul clanţei şi uşa se deschis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lbemarle şi Johnson îşi scoaser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aranoic cum e Howe, hotărât lucru, treaba asta s-ar putea să nu fie cu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hem întăriri,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ţ! Se împotrivi Albemarle. Tipu-i al nostru. În noaptea asta n-am chef să împart nimic cu nimeni. Dumneavoastră rămâneţi aici, adăugă el făcând un gest spr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şi eu, stărui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spuse Albemarle, aflat deja în casă. Sergentul Johnson îi aruncă fetei o căutătură urâtă, apoi îşi urmă şef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hisei fu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la parter erau cufundate în beznă. Îi văzu pe cei doi poliţişti găsind balustrada de la scara interioară curbată şi urcând încet treptele. Se strecură ca o umbră în spatele lor. Etajul întâi era şi el cufundat în beznă, dar acum puteau vedea mai bine în jurul lor din cauza luminii de sus, care se prelingea pe treptele scării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cutie, lunganule, îl auzi Shisei pe Albemarle şoptindu-i lui Johnson înainte de a începe să ur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unda palierul etajului doi, venind prin uşa deschisă a unei încăperi care era fără îndoială biroul lui Douglas Howe. Rafturi pline de cărţi din podea până în tavan înconjurau o pereche de canapele de piele dispuse faţă-n faţă şi un scaun asortat, cu spetează înaltă. Într-un colţ se aflau un birou antic din lemn de nuc masiv şi un scaun pivotant tapiţat cu piele naturală. Pe pereţii de un verde intens erau atârnate o serie de picturi englezeşti cu scene de vânătoare. Încăperea era puternic luminată de câteva veioze aprinse. Un covor antic de Ispahan se afla în spatele uneia dintre canapele, dar era de-acum lipsit de orice valoare, fiindcă era pătat, peste limita la care mai putea fi recondiţionat, cu sânge şi c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Douglas Howe stătea pe jumătate aşezat sub un unghi anormal pe una din canapele. Picioarele îi erau caraghios încrucişate de la glezne, ca şi când s-ar fi aflat în repaus. Braţele îi erau depărtate, aruncate în lateral parcă sub impulsul unei reacţii bruşte. Un Magnum 357 zăcea puţin mai departe de raza de atingere a mâinii lui drepte. Din ceafa lui nu mai rămăsese nimic şi fragmente din spatele craniului se lipiseră sleite de cotoarele cărţilor de pe raftul aflat la un metr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u tot ce spuse Albemarle. Nu vă mişcaţi! ordonă el aspru, întorcându-se spre Shisei. Şi sub nici un motiv nu atingeţi şi nu miş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birou şi folosi batista pentru a ridica receptorul telefonului. Formă numărul apăsând butoanele cu pixul lui Johnson. Nu trebuia să atin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unt Phil, spuse el în receptor, recitând adresa. Ambulanţă, medic legist, tot tacâmul şi întăriri. Mda, zise el. Chiar senatorul Howe în persoană. Acuma n-o să mai candideze, aşa că pentru Dumnezeu, hai să nu facem valuri şi să nu ştie nimeni, că altfel ne trezim cu presa pe cap, clar? Pe cine numeşti ca să acopere treaba asta? E-n regulă. Bine. Mda, mda. Şi dă-i bătaie, deja au trecut cinci minute de când trebuia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puse receptorul în furcă. O studie o clipă pe Shisei doar ca să vadă dacă se conforma instrucţiunilor lui. Apoi se duse şi îngenunche lângă Johnson, care se uita atent la Howe. Se uită în jos la Magnum-ul 357, apoi la mâna dreaptă a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uitaţi?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ceste arme nu sunt folosite prea des, dar oricum trebuie păstrate în bună stare, spuse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ceva urme de ulei de arme pe degetele victimei,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se ridică şi se uită la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cial să stabilim asta, pentru că dacă Howe a apăsat pe trăgaci, e o sinucidere. Dacă i-a fost pus de altcineva în gură, atunci e omucidere. E o mare diferenţă, în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mine,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lătr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imţ al umorului…, zise încruntat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fiu nostimă, spuse Shisei. Am făcut doar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uziră sirene şi zgomote de paşi la parter. Detectivi, poliţişti în uniformă, echipa de la serviciul medico-legal, un doctor cu o mutră cadaverică şi câţiva tipi de la judiciar, toţi năvăliră în cameră. Se apucară de lucru rapid şi eficient, făcând o mulţime de fotografii, luând de zor amprente, făcând măsurători şi luând declaraţii de la cei de faţă, adică Albemarle, Johnson şi Shisei. Găsiră destul de repede şi peste permisul de portarmă al lui Howe pentru Magnum-ul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edicul legist îi spuse lui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investigaţie preliminară, făcută în grabă, Phil băiete, dar dacă ăsta nu e caz clar de sinucidere, sută la sută, atunci eu mă călugăresc, uită-te-nco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privea cu satisfacţie scena. Ştia că raportul final al doctorului nu avea să conţină nimic anormal şi cu siguranţă nimic care să indi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urmă cu câteva ore îl dusese pe Howe acasă cu maşina, beat criţă, îl cărase până aici, la etajul al doilea şi îl turnase în fotoliu, apoi îi luase arma din sertarul biroului, i-o pusese în mână, îi băgase ţeava în gură, îşi pusese degetul arătător peste al lui şi apăsase uşor, până ce detunătura armei spărsese liniştea nopţii… Toate acestea nu vor putea fi cunoscute de nimeni, niciodată… Numai ea singură avea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tr-un colţ ca să nu-i încurce pe poliţişti, aşteptându-l răbdătoare pe inspectorul Albemarle s-o ducă înapoi la secţie. Voia să fie acolo când îl eliberau p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aba ei se terminase, dar mai avea de rezolvat problema eliberării lui. Şi simţi un fior fierbinte străbăt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 oare ţi-ai pierdut încrederea în mine? Mă mai iubeşti, Cook,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nerăbdătoare să afl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i privea pe Nicholas şi pe Justine făcând dragoste, cu acel fel de invidie pe care o simte cineva pentru un om important a cărui dezinvoltură în relaţiile cu oamenii îl face să se afle în mod constant în centrul atenţiei. Probabil că tocmai din cauza invidiei se simţea Senjin îmboldit să-l ucidă pe Nicholas acum, pe loc, să-şi uite legământul şi să spulbere deplina răzbunare într-un mod care ar fi fost pe placul din ce în ce mai accentuatului său apetit pentru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însă ceva care îl împiedică să se lase pradă acestei slăbiciuni de moment. Întinzându-şi proiecţia voinţei, cum făcuse în cabinetul doctorului Hanami, întâlni nu acel psihic nesigur şi retras care-l făcuse să simtă atât de exaltat, ci un zid negru, nedefinit, dincolo de care simţurile lui nu puteau afla nimic. Inelele aurei lui atotputernice se izbeau de ceva dur, care le făcea să rămână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njin era sigur că îi distrusese de-a binelea lui Nicholas singura cale de salvare când îl ucisese în mod ritual pe Kyoki, bătrânul tanjiani care trăia în masivul Asama. Dar după Asama încotro se dusese Nicholas? Nu se întorsese imediat în Tokio, înfrânt, cum crezuse Senjin că va fi? Se dusese mai departe în Alpi? Şi dacă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până la urmă răspunsurile la aceste întrebări n-aveau nici o importanţă. Acum nu trebuia să-l preocupe altceva decât acest lucru nou şi neaşteptat: Nicholas reuşise cumva să ajungă să înţeleagă că e tanjiani. Căci zidul acesta nedefinit care îi bloca orice încercare de a înlănţui aura slăbănoagă a duşmanului, asta n-o putea face decât un tanjiani. Senjin era sigur că nu avea cum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Nicholas cunoştea Tau-Tau. Cum? Senjin cântări în adâncime lucrurile. De ce nu i s-a spus nimic? Şi din nou educaţia lui îi spuse că asta nu avea importanţă. Avea nevoie să evalueze din nou situaţia şi să elaboreze altă strategie, care să se vădească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hira, întregul organic sunet-lumină ne învaţă: Yang, principiul esenţial, Primul Fiu, incită la mişcare, lumina dă naştere focului, iar gândul dă naştere luminii; tunetul dă naştere sunetului, iar furia dă naştere tunetului. Yin: Mama, înţelegătoare, fluidă, pământul este locul unde se adună gândul, creuzetul în care se plăsmuieşt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poate exista fără celălalt, aşa ne învaţă Kshira. Dar Senjin ştia mai bine, căci Yin îi dă lui Yang slăbiciune, aşa cum tot ea îi dă şi putere. O slăbiciune pe care Senjin o vedea ca fatală. Astfel îşi petrecuse el atât de mult timp pentru a se descotorosi de Yin: Mama înţelegătoare, cuminte, caldă,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 să stopeze ordinea cosmică a lui YIN revărsându-se în Yang, să oprească fluxul etern al celor două forme de energie. Astfel devenise el dorokusai, cel ce avea să aducă pieirea stirpei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 înălţimea grinzilor, ca o bufniţă gata de pradă ascunsă între ramurile copacului, Senjin îşi impuse poziţia de repaus. Îi urmări pe Nicholas şi pe Justine cum dorm înlănţuiţi şi se gândi la el, aşa cum spusese Justine, un nor plutind peste pământul înţesat de oameni, rupt de bucuriile, grijile şi dorinţele celor pe care-i observa. Kshira îi permitea să va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Moartea nu plutea în aer. Cel puţin nu încă. Existau iaduri tainice, specifice, degradări ale vieţii, care trebuiau parcurse înainte ca el să permită Morţii să vină să-l ia pe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xista o motivaţie şi nările lui Senjin se dilatară ca şi când ar fi putut s-o adulmece. El venise pentru smaraldele rămase, sperând ca Justine să fie în stare să-i spună unde se aflau. Dar acum, că apăruse Nicholas, Senjin întrezărea o altă cale, un atac puternic, atât o cale pentru el de a afla dacă smaraldele erau aici în casă, cât şi un iad în care Nicholas să fie împins, silit să-l parcurgă în drumul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işcarea morţilor, Senjin părăsi locul de pândă şi rămânând mereu în umbră, se apucă de treabă. Când termină, izvorî lumină acolo unde până atunci fusese întuneric. Şi izvorî căldură, o denaturare năprasnică a atmosferei care sugea acum cu lăcomie oxigenul dintre pere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ce plecă Senjin, Nicholas se trezi sărind în sus. Îl apucă tuşea, plămânii lui fiind deja plini cu fum. Flăcările lingeau podeaua, devorând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kio, Killan se afla împreună cu Ticălosul la un colţ de stradă dintr-o periferie mizeră. Dincolo de bulevardul întunecat şi puţin circulat, se putea vedea intrarea iluminată cu tuburi de neon a unui hotel mizer şi dubios, 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sunda a spus să vin singură, zise Killan pentru a patra sau a cincea oară, lăsându-se când pe un picior când pe celălalt, semn sigur că era nervoasă. Poate că n-ar fi trebui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trecut prin cap să te las să vii de una singură, spuse Ticălosul, tot pentru a patra sau a cincea oară şi el. Crezi că o să ne dea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Killan cu deplina convingere a oricărui revoluţionar, dar cu ochii jucându-i scormonitori spre traficul redus din ambele direcţii. Crezi că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u mai zise nimic, pipăindu-şi umflătura de sub impermeabilul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llan îi pusese înregistrarea, Kusunda Ikusa zâmbise cu un aer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veţi ast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se autoritară Killan. Contează că o am, altceva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kusa, pe jumătate ascunşi sub faldurile de grăsime, o priviseră cu o fixitate ca de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afli ce vreau în schimb? întrebase Killa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vrea tu în schimb, sunt convins că e de domeniul fantasticului, spusese Ikusa arborând acelaşi zâmbet de om fără nici o grij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utoritate. Nu doar o slujbă de începător la Nakano, nu un rahat de slujbă în publicitate, ca să mă chinui să-i conving pe toţi cioflingarii să cumpere găinaţurile voastr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kusa se oprise, rămânând cu fălcile încleştate. Zâmbetul de pe faţa lui grasă se risipise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artea ta proastă, Ikusa? Tu nu mă vezi decât ca femeie, atât. Scoţi nişte grohăituri foarte delicate când e vorba să apreciezi iscusinţa mea la pat, sau mintea mea şi ambiţiile mele, dar mereu schimbi vorba, îmi pui întruna placa aia cu ce păcat că nu m-am născut bărbat. Tu chiar nu înţelegi cum mă faci să mă simt, cum mă faci să-mi fie ruşine? Nu, bineînţeles că nu. Cum ai putea să ai tu idee de aşa ceva? Ei bine, acum vreau să te ajut să înţelegi, pentru că am de gând să extrag din tine o sumă babană. Şi vreau şi o poziţie cu autoritate în interiorul lui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naşte revoluţionar, moare tot revoluţionar, spusese Kusunda. Ei bine, presupun că era inevitabil, dar trebuie să spun că m-ai dezamăgit, Killan, mai adăugase el ţuguindu-şi buzele îmbufnat. Pe de altă parte, abia acum te cunosc cu adevărat. Ca toţi revoluţionarii, tânjeşti după respectabilitatea pe care n-o s-o ai niciodată, prin definiţie. Pentru că o dată ce-o capeţi, eşti cooptată de cealaltă parte, a guvernanţilor şi devii parte integrantă a ei, iar revoluţia s-a dus pe apa sâmbetei. Deci, ia-ţi slujba în primire. Oriunde vrei tu, la departamentul bunurilor de consum de exemplu. Ce funcţie crezi că ţi s-ar pot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se cu mâna un gest scurt. Killan zâmbise şters, dar veninul pe care-l ţinuse atâta timp sub control ieşise până la urm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cunoşti bine, dar te înşeli. Şi uite de ce: nu vreau o funcţie de doi bani la nenorocitul tău de departament fictiv de bunuri de consum, pe care-l ţii pe picioare doar ca paravan, ci într-o zonă în care lucrurile se-ntâmplă cu adevărat: la cercetare şi dezvoltare. Vreau o bucată din ceea ce se face cu MANTIS. Zece la sută di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avusese impresia că lui Ikusa i se scursese brusc tot sângele din cap. Nădăjduise cu patimă, cu ardoare, că el avea s-o întrebe consternat: „De unde ai aflat tu de MANTIS?” Însă el nu-i spusese decât o adresă ş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 banda, continuase el, iar eu vin cu contractul gata de sem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şa de uşor! Nu cumva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ine? întrebă îngrijora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Vine, cum să nu vină? zise Killan lăsându-se în continuare când pe un picior, când pe celălalt. E după el? Crezi că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fi insistat să vedem contractul înainte de întâlnire, spuse Ticălosul. Negociam eu cu el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u în treaba asta trebuie să rămâi invizibil. Nu vreau să ştie Kusunda cum am aflat eu despre MANTIS, ar fi de rău. Tu eşti şi puterea mea, dar şi partea mea slabă, aşa că ţine-te în umbră când apare el. Nu vreau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minute peste ora pe care o stabilise Ikusa pentru schimbul de documente. Un Mercedes negru dădu colţul şi se îndreptă spre ei. Ticălosul se retrase în umbră. Pe măsură ce maşina se apropia, se puteau vedea mai bine geamurile fumurii în spatele cărora nu se distin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n bloc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Killan încrezătoare, încetând să se mai legen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juns acum foarte aproape de ei, accel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ebuni? ţip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tăie în viteză curba şi se năpusti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 şopti Killan ţintui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se repezi spre ea şi o înşfăcă violent de mijloc. În aceeaşi secundă, scoase de sub impermeabil pistolul gata pregătit, cu piedica trasă şi trase două gloanţe care perforară imediat parbrizul Mercedesului în două locuri. Apoi săriră amândoi într-o parte, încercând în ultima clipă să se ferească. Ticălosul, cu inima bătându-i ca în pragul unui atac de cord, îşi simţi umărul izbit cu putere de aripa maşinii care trecu pe lângă ei ca un fulger, apoi o trase cu putere pe Killan de jos şi o luară amândoi la fugă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urma lor ceva ce sună a bufnitură grea şi înfundată de metal lovit, dar nu se opriră, nici măcar nu întoarseră privirile să vadă ce se întâmplase. Ajunseră în goană la maşina lor pe care o parcaseră, prudenţi, ceva mai la o parte, urcară şi porniră în scrâşnete ascuţite de pneuri, luând-o în viteză pe o stradă pustie. Ticălosul încă mai căsca gura avid după aer şi Killan începu să plângă de groază şi de uşurare că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umpluse casa. Era atât de dens şi de înţepător încât Nicholas ştiu imediat că focul fusese pus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jos! ţipă el în urechea Justinei.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podeaua sufrageriei şi deja flăcările cuprinseseră toată casa, pocnind şi scoţând scântei. Nu se vedea nimic clar şi lui Nicholas îi trebui un răgaz ca să-şi amintească schema casei, în care nu mai fuses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oarte multe ferestre, prin care se putea ieşi uşor, dar ca să ajungă la oricare din ele era foarte greu. Flăcările erau peste tot, iar ei se aflau în centrul unui spaţiu larg. Şi fumul reprezenta o ameninţare la fel de gravă: cu cât amânau mai mult, cu atât îşi înrăutăţe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Cei trei peşti vălul-miresei, parcă simţind pericolul, sau pur şi simplu simţind căldura, se adunaseră în central acvariului, dând agitaţi din aripioare. Gus, dracul-de-mare, traversa fundul nisipos de parcă ar fi căutat cu înfrigura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Justine de mână. Vedea teama din ochii ei, dar şi încrederea fără margini pe care o avea în el. Închise ochii şi se retrase în sinea lui, concentrându-se. Găsi Getsumei no michi, acel loc special unde putea vedea fără să-şi folosească ochii, unde strategiile ascunse îşi dezvăluiau secretele. Şi descoperi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el conducând-o în goană, trecând peste un fotoliu, apoi printr-o porţiun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rosul greţos de păr ars umplu aerul. Nicholas simţi prăbuşirea grinzii de lemn, devorată de focul neiertător. Nu avu nevoie s-o vadă venind. O împinse pe Justine spre bucătărie şi se mişcă şi el. Grinda grea, cuprinsă de flăcări, căzu pe lângă el, lovindu-l la braţul stâng. Pielea începu să-i ardă şi Justine scoase un strigăt şi acoperi cu mâinile ei loc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explozie şi Justine ţipă din nou, acoperindu-l pe Nicholas cu trupul ei. Fragmente de sticlă ţâşniră spre ei în clipa în care una dintre ferestrele de la bucătărie sări în ţăndări din cauza supraîncălz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ra acum şi mai des şi ameninţa să-i sufoce de-a binelea. Justine începu să tuşească, iar Nicholas o văzu cum leşină. O luă în braţe şi sări cu ea peste grinda aprinsă. Se întoarse cu spatele şi se repezi prin geamul uşii glisante care dădea în verandă. Noaptea explodă în mii de bucăţi şi aşchiile zburară ca grindina pe lângă ei. Când ajunseră pe plajă, Justine se îndoi din mijloc, scuipând şi căscând gura după aer. Nicholas respira rar şi adânc. Prana. Încetase să mai respire normal din clipa în car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ărul Justinei şi o apucă de umeri. Tot părul de pe mâna lui se arsese, altfel era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ja sirenele urlând. Vreun vecin trebuie să fi dat telefon la pompieri. Pe plajă alergau oameni, cu truse de prim ajutor şi pături şi aruncară repede una peste umerii lui Justine. Cineva se apucă să-i ungă braţul lui Nicholas cu o alifie calmantă. Mai mult de atât nu se mai putea face. Stăteau toţi şi se uitau cum ardea casa, care fusese construită din lemn bun, la fel ca toate casele din East End din Long Island şi flăcările o înghiţeau cu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ineva. Cum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icholas. Dormeam amândoi, noroc că m-am trezit din cauza fumului… Mă sufocam.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că ştia. Simţea mirosul lui Tau-Tau. Senjin Omukae, dorokusai-ul, fusese aici; el pusese focul. De ce? Ca să-i ucidă? Într-o manieră atât de impersonală? Se îndoia. Atunci de ce? Reintră în Getsumei no michi. Permise minţii să alunece spre răspuns. Smaraldele! După modul cum avea să reacţioneze el după incendiu, Senjin putea şti dacă ascunsese celelalte smaral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remura lângă el odihnindu-şi capul pe umărul lui. Nicholas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k, spuse ea în şoaptă. Nu-mi vine să cred. S-a d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maşinile pompierilor. Furtunurile fură imediat întinse şi cuplate la gurile de apă şi jeturile lor porniră dintr-o dată, din mai multe direcţii, asupra casei. Pompierii viermuiau în toate părţile, uzi până la piele. Se luptau vitejeşte, dar Nicholas observă că totul era în zadar. Focul devora în continuare casa, nepăsător la apa care curgea în valuri peste el. Se împrăştiase prea mult şi era practic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răcni un pompier când grinzile centrale ale acoperişului se prăbuşiră în interior, trimiţând spre cer limbi uriaşe de foc şi cascade de scântei, stârnind în mulţimea adunată un vuiet ca la patru iuli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o parte! E pericu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privind trist către o parte a trecutului lui, păstrător al atâtor amintiri, ştiu că Justine avea dreptate. Se d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lbemarle deschise uşa celulei şi se dădu un pas înapoi, cum scria l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domnule senator. Îmi cer scuze pentru situaţia neplăcută în care v-am pus. Toţi trebuie să ne facem meseria. Uneori meseria mea nu e deloc frumoasă şi ne pune în nişte situaţii nenorocite. Acuma e exact una din situaţiile alea. Încă o dată, domnule senator,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on Branding îl privi tăcut, parcă studiindu-l. Nu părea speriat, mai curând nedumerit de încurcătura asta, pe care se vedea bine că nu şi-o putea explica, dar pe care o considera o dovadă a tâmpeniei unora care ar fi fost cazul să se arate ceva mai deştepţi. Stătea drept, cu un aer parcă uşor dispreţuitor, cu smokingul pus peste umeri şi cu mânecile cămăşii suflecate. Cravata şi cureaua le avea îndesate în buzunarele pantalonilor. Îi fuseseră lăsate, împotriva regulamentelor, poate unde autoritatea considerase că nu era vorba de un arestat de rând sau că situaţia asta afurisită avea să se rezolv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să-mi spuneţi ce mama dracului se întâmplă aici? întrebă el ieşind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tătuse până acum în umbra coridorului, dar când îl văzu afară din celulă făcu un pas spre el şi se ivi în lumina lămpilor de neon. Albemarle o lăsase să se strecoare în secţie printr-o intrare dosnică, fiindcă prin faţă nici nu putea fi vorba: treptele şi toată strada erau luminate a giorno de reflectoarele carelor de televiziune instalate în grabă şi peste tot mişunau ziarişti şi reporteri care aşteptau arzând de nerăbdare veşti despre situaţia senatorulu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e e mort, Cook, zise Shisei. S-a împuş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confirmă dând din cap fără să scoată vreun cuvânt, dar cu un aer plin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ntinuă Shisei, că Howe era obsedat de succesul tău din ce în ce mai mare şi s-a decis să acţioneze mai drastic. S-a certat cu David Brisling şi nu se ştie cum s-a întâmplat de l-a omorât. Şi s-a gândit că n-ar strica să încerce să-ţi pună ţie în spinare om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se potrivească totul foarte frumos, spuse Albemarle conducându-i cu gesturi de gazdă amabilă pe coridor. Aveţi doar câteva acte de semnat, domnule senator, apoi vă veţi putea recupera efectele personale. Dacă vreţi să vă sunaţi vreun prieten din presă de aici, sunteţi invitatul meu. Afară aşteaptă o armată de reporteri. Nu ştiu cum vreţi să procedaţi, dar dacă vreţi să ieşiţi de aici fără să treceţi printre ei îmi spuneţi mie şi vă scot eu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ră formalităţile în micul birou al lui Albem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a mare lucru bârlogul ăsta amărât, spuse inspectorul arătând stânjenit spre dezordinea din jur, dar măcar ştiu că 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stat în celula aia, zise Branding, bârlogul ăsta al dumitale mi se pare chiar cev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îi lăsă o clipă singuri, ducându-se să îndosarieze actele semnate şi să aducă obiectele se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şi Shise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aşa cum m-am gândit că eşti. Aici în celulă am avut timp s-o fac, spuse el. Cred că te-am urâ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um nu mă mai ură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zise Branding cu amărăciune. Cred că m-ai luat drept cel mai m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Nu nega.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marle apăru pe neaşteptate în uşă şi Branding tăcu. Se lăsă o liniş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uită când la unul, când la altu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întrebă el aşezându-se pe un colţ al biroului lui. Văd că sunteţi cam nervoşi, dar… nu-i treab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licul pe care-l adusese şi-i spuse lu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u lipseşte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 spuse Branding scurt, luând portofelul, cheile, agenda şi câteva mărunţişuri pe care le avusese prin buzunare când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de primire, aici, zise Albemarle dând din cap ca şi când operaţiunile preliminare s-ar fi terminat. Iată ce vreau să vă spun, domnule senator. Luaţi-o cum vreţi. Vă priveşte, e dreptul dumneavoastră. Femeia asta are un curaj fantastic. Nu ştiu povestea voastră şi nici nu vreau s-o ştiu, nu e treaba mea. Poate-a curs prea multă apă pe sub pod, rânji el şi ridică din umeri. S-a luptat ca o leoaică să vă vadă eliberat. A ştiut că nu l-aţi ucis pe Brisling şi-a ţinut neapărat să intre în colimatorul meu pentru a vă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pe birou hârtia pe care o semnase Branding, tuşi scurt şi cu înţele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iind egali, ar merita şi ea ceva. Cel puţin aşa ar trebui să stea lucrurile. Dar ce mă pricep 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r putea el mai politicos şi se ridic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enator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ar în prag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şi folosiţi-vă de biroul meu. Eu am de făcut nişte declaraţii mamelucilor ălora care se înghesuie afară, pe urmă vin să vă ajut să vă evaporaţi. Puteţi folosi telefonul dacă vreţi. Formaţi cifra nouă pentru fir de exterior. Cum vă spuneam, depinde de dumneavoastră, nu de mine. Manipularea presei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Branding şi Shisei se uitară mult timp unul la altul. Când văzu în cele din urmă că el n-avea nimic de spus, Shisei îşi luă poşeta şi se îndreptă tris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Brandin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şi altă dată, zise Shisei şi uite în ce încurcătură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hisei nu-i răspunde, Branding ridică receptorul telefonului lui Albemarle şi formă cifra nouă pentru ton de exterior. Răsfoi agenda şi sună la toţi prietenii lui din presă, acasă sau la serviciu. Îi prinse pe toţi, chiar şi pe aceia care se aflau deja afară, în faţa secţiei de poliţie, conectaţi prin intermediul telefoanelor mobile la birourile lor. Oamenii ca ei nu-şi luau niciodată vacanţă, erau ca nişte morfinomani, drogul lor erau informaţiile şi nu trăiau decâ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minute mai târzi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ă apoi secretara de presă ca să-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âine o conferinţă de presă completă, îi spuse el. Nu, nu dimineaţă. Am făcut deja o declaraţie preliminară şi asta o să le dea de lucru un timp. Hai să rupem pisica aşa cum trebuie. Mda, aşa-i. La prima oră. Ocupă o pagină din agenda preşedintelui. Hai s-o facem în S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referea la invidiata lui ascunzătoare din clădirea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înăuntru şi camerele de luat vederi. O facem foarte personal. Ştii tu. Au să iasă nişte fotografii absolut irezistibile. Şi nepreţuite. Îţi spun eu că au să curgă râuri de cerneală. An de gând să transform chestia asta în ceva care să-mi aducă toate punctele posibile, plus ceva pe deasupra. Contez pe o priză la public cam cum a avut Reagan când a fost împuşcat şi a supravieţuit. Manevrele lui Howe ca să mă bage la apă au să facă din mine un erou. Mda… Exact! Şi auzi, Maureen? Vreau ca acest detectiv al poliţiei din Washington, Albemarle şi cum îl ma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grăbit prin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ip Albemarle, aşa îi zice… II vreau şi pe el la conferinţă. Nu, nu. Chiar acolo lângă mine. Umăr la umăr. Da. Ştii tu cum trebuie să fie. Presa o să ne înghită cu totul, o să ne ia drept fraţi, drept două spirite înrudite. Da. O. K., dă-i drumul şi spor la treabă. La revedere. Da, Maureen? Oh,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ă noapte, ce zici? se întoarse el spr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vocatul tău? îl întrebă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ând m-au luat la interogatoriu şi când m-au dus înapoi în celulă a plecat după un judecător care să semneze o ordonanţă de punere în libertate. Cred că încă-l mai caută, începu el deodată să râdă. Hai că-i bună, să vezi ce figur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la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ce s-a întâmpl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 priv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simt că te pregăteşti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cârbă de costumul Feraud pe care l-am purtat la dineu, spuse Shisei. După ce-ai plecat tu, i-am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nu răspunse, continuând s-o examineze atent şi întrebător. De ce oare simt că te pregăteşti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erostită din ochii lui devenea din ce în ce mai grea şi în cele din urmă Shisei îşi coborî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cu cel mai stins glas pe care-l auzise Brandin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randing, cel puţin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Kusunda Ikusa nu avea timp de formalităţi. Se duse direct la Masuto Ishii şi îl abord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i care vă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muleţului un plic gros. Gestul lui, oricât de stăpânit, trăda un dezgust pe care nu îl egala în intensitate decât strălucirea de pe faţa lui Ishii când deschise plicul; erau singuri în grădina din partea de est a Palatului Imperial, aşa că nu era nici o primejdie să stârnească prin prezenţa lor aici curiozitatea cui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kusa-s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oprea din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i-o reteză cu un aer dispreţuitor Ikusa. Ce ave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ervii tari de ieri. Dar e drept că ieri tâmpitul ăla de spion mai era încă pe fundul fluviului Sumida, iar el putea fi liniştit. Ce naiba se întâmplase de ieşise de acolo? Se întrebă el. Nu că poliţia ar fi putut găsi asupra lui ceva care să ducă cu gândul la vreo legătură între cadavru şi Ikusa, dar Ikusa, ca orice japonez, era îngrozitor de superstiţio</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 orice om superstiţios, credea în semne. Şi semn mai rău ca ăst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Ikusa-san, zise Ishii strecurând fericit plicul în buzunar. Vă pot spune că Nangi-san are de gând să facă o anumită mişcar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păşească agale, dând ocol grădinii. Era o dimineaţă strălucitoare, cu un soare ce evapora cu hărnicie ultimele picături de rouă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în prezent toate demersurile posibile pe lângă prietenii lui cei mai apropiaţi de la 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Ikusa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era demoralizat de faptul că şi după atâţia ani, Nangi tot mai reuşea să păstreze relaţii strânse cu cei de la MITI. Pe de altă parte, îi părea bine că urma să aibă loc o confruntare cu MITI. Şi dacă era să fie corect cu el însuşi, această confruntare o avea de mult timp în pregătire. Era perfect conştient de gelozia care îi rodea pe mulţi din înalţii demnitari de la MITI faţă de puterea lui Nami. Mai ales acum, de la preluarea puterii de către noul împărat, care făcuse cunoscut faptul că deciziile politice luate de Nami, chiar şi cele mai importante, purtau girul lui. Era un lucru teribil de supărător pentru MITI, care niciodată nu mai avusese parte de asemenea îndiguire a politicii sa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sise timpul ca Nami să pună capăt acestei rivalităţi. În definitiv, nici o corabie nu poate fi comandată de doi căpitani, iar o corabie de stat mai puţin c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în regulă, conchise Ikusa în sinea lui. Dacă asta vrea Nangi, atunci asta o să primească. Numai că eu sunt în avantaj, fiindcă am sondele mele bine înfipte în strate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e fel de operaţiune plănuieşte Nangi-san? întrebă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pune la cale o mişcare de natură financiară, spuse Ishii, căznindu-se să ţină pasul cu interlocutorul său, care păşea tot mai repede şi tot mai agitat. Judecând după oamenii pe care i-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shii numi patru din cei mai importanţi demnitari din conducerea 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decând după numele astea, nu e greu de dedus cam ce are de gând Nangi-san. Toţi au mare trecere la băncile centrale. Nangi are de gând să scoată firma la mal navigând pe s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 o manevră pur şi simplu genială! Nu va fi nevoie să ipotecheze niciuna din diviziile lui Sato International. Le-a promis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trase adânc aer în piept şi urm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gi-san le-a promis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e ştie să descuie cheia asta atât de meşteşugit ascunsă? Nangi n-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 trebuie făcut e să căutăm prin apartamentul lui Pack Rat, spuse Tomi, mereu la fel de met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ierdere de timp, spuse Nangi răsucind la nesfârşit cheia în mână. Pack Rat nu-şi ţinea niciodată acasă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sta era o chestiune de securitate şi nu ştiu să-şi fi încălcat niciodată regulile auto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Tomi, ar fi absolut inadmisibil să considerăm că nu se potriveşte la nimi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i ore mai târziu era ea însăşi convinsă că nu se potrivea la nimic din apartamentul lui Pack 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Locul ăsta-i mai rău ca o cocină, zise Tomi uitându-se împrejur la groaznica învălmăşeală de lucrur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care să ne indice că Pack Rat a avut un seif personal la vr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o asigură Nangi. În domeniul lui de activitate, nu i-ar fi trecut niciodată prin minte să încerce tocm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 fost de fapt domeniul lui de activitat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a informaţii, asta făcea. Şi în domeniul ăsta era cel mai bun din câţi am întâl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Tomi. Cheia nu deschide nimic din apartamentul ăsta şi nici nu e de la vreun seif personal. Se leagă. Desigur, ţinând cont de ocupaţia lui, avea nevoie de acces douăzeci şi patru de ore din douăzeci şi patru la ce considera el important. Aşadar nouă ce ne rămâne acum de făcut? Să cotrobăim pe la toate boxele de bagaje din gările şi autogă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ngi. Cheia n-are număr, deci nu e de la o box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pe gânduri. Tomi tocmai spusese ceva care nu-i mai ieşea din cap. Ce? apoi îşi aminti şi-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Mergem să jucăm pachi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pachinko „Douăzeci şi patra de ore din douăzeci şi patra” se afla în Ginza. Era un local de proastă calitate, zgomotos, plin de fum şi deschis într-adevăr, aşa cum promitea numele, zi şi noapte. Nangi cumpără o fisă de la casieră şi înaintă printre şirurile de aparate. Numără: al şaptelea rând, al şaselea aparat. Cel la care jucase Pack 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atul era manevrat cu îndemânare de expert de un puşti de vreo optsprezece ani cu o creastă înaltă de treizeci de centimetri de păr ţepos, gen Mohawk, colorată în culori de flamingo, trasată exact prin mijlocul craniului lui, complet ras în rest. Puştiul purta cizme cu pinteni, jeans negri cu ţinte metalice şi o jachetă de piele neagră, scurtă până-n talie şi cu epoleţi tot de piele. De epoleţii aceştia îi atârnau lanţuri metalice care zdrăngăneau ritmic, acompaniindu-i mişcările energice cu care acţiona manetele nichelate care aruncau bilele în labirintele jocului de pachinko. Puştiul câştigă gras şi fu răsplătit cu o cascadă de f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ţină aşa la nesfârşit, zi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coase legitimaţia şi o fâlfâi prin faţa ochilor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ână nu te-ncalţ, zis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ânji batjocoritor puştiul. Şi c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cam tulbură pacea lumii, băiete, spuse Tomi jucându-se cu pistolul în aşa fel încât să nu fie văzută de alţ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vu efect şi băiatul se făcu imedia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Tomi.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spuse Nangi. Ia fisa asta şi dis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introduse fisa şi începu să joace. Între timp, Nangi se strecură în partea dreaptă a aparatului şi se aplecă, cercetând peretele de metal. Era acolo o uşiţă pe care Pack Rat o deschisese ca să-şi ia fise. Inima începu să-i bată mai repede. În treimea de sus a uşiţei se afla o broasc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l întreb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văzut ultima dată, Pack Rat a insistat să discutăm aici, nu în altă parte. Pe de o parte pentru că era mai în siguranţă, hărmălaia de aici face ca până şi cele mai afurisite dispozitive electronice de ascultare să nu prindă nimic. Şi pe de altă parte fiindcă aici era locul unde-i plăcea lui să se retragă când avea de găsit soluţii. Insă mi-a spus că întotdeauna juca numai la maşina asta. M-am tot întrebat de ce, până când a deschis uşiţa asta, unde-şi ţin proprietarii localului f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matorie drăguţă, zise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ceva mai mult decât o simplă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spusese despre Pack Rat: „Desigur, ţinând cont de ocupaţia lui, avea nevoie de acces douăzeci şi patru de ore din douăzeci şi patru la ce considera el important.” Fraza asta îl trimisese pe Nangi cu gândul la sala de pachinko atât de dragă lui Pack Rat, deschisă toată ziua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o rugăciune, luă cheia şi o strecură în orificiu, încercând să o răsucească spre dreapta. Nimic. Cheia nu se clinti. Aproape descurajat, încercă într-o doară ş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iţa se deschise basculându-se în faţă. Nangi băgă mâna în interior şi pipăi pereţii. Şi iată-l: lipit cu bandă adezivă de plafonul minusculei încăperi care primea fisele, un obiect mic şi tare. Nangi îl desprinse cu mişcări înfrigurate, îl scoase încet afară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gonea cu maşina spre vest, de-a lungul autostrăzii Long Island, cu peste o sută cincizeci de kilometri pe oră. Justine se ghemuise pe bancheta din dreapta, având încă pe umeri pătura împrumutată. Din când în când, uitându-se la ea, Nicholas o vedea tresărind în somn şi scâncind uşor. Se simţi înduioşat şi îi puse protector o mână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 dimineaţă şi cerul avea culoarea sidefului. Norii de la orizont, dinspre sud, păreau pătaţi într-un portocali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oborâse plafonul maşinii. Vântul îi făcea bine, răvăşindu-i părul şi scoţându-i din nări miros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mbrăcaţi în haine de împrumut; tot ce avuseseră se mistuise în flăcări. Din douăzeci în douăzeci de secunde Nicholas îşi arunca ochii la detectorul de radar ascuns sub parasolarul Jaguarului, deşi ştia că aparatul l-ar fi avertizat şi sonor dacă ar fi depistat o maşină a poliţiei aflată la pândă pentru a trage pe dreapta conducători auto grăbiţi ca şi el. Treaba asta îl obliga să se mai uite şi la altceva, nu numai la peisajul monoton a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rumul de la West Bay Bridge la New York într-o oră şi cincisprezece minute. Pe când el tocmai încetinea, pregătindu-se să plătească taxa de la intrarea în tunelul Queens-Midtown, observă că Justin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devreme pentru tine ca să te trezeşti, spuse Nicholas pe când intrau în tunel. Culc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frecă la ochi, apoi îl priv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ise, spuse ea. Prea multe fantome care mă urmăresc. Nick, l-am visat pe Saigo. Şi de la o vreme se făcea că ia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fioră gândindu-se la ce spusese Kansatsu-san: toată viaţa tu ai evita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mul ăsta, Senjin, nu e acelaşi lucru cu Saigo, zise Nicholas. Vreau să înţelegi ceva. Saigo a fost întruchiparea răului, e adevărat. Dar Senjin, dorokusai-ul, a depăşit orice limită a întruchipării răului. Sau a binelui. Pentru el conceptul de moralitate nu reprezintă nimic. Trăieşte, sau cel puţin crede că trăieşte, dincolo de astfel d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nhattan şi se îndreptară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ştiu, spuse el. Dar nici nu ştia dacă avea vreo importanţă. Important e acum ce gândeşte Senjin. Când am să ştiu asta am să-l cunosc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Houston mergând pe Second Avenue, apoi o tăiară spre vest, ajungând pe Greene Street, în faţa unui şir de clădiri cu aspect industrial, care până în urmă cu cinci sau şase ani fuseseră fabrici ale unor producători de îmbrăcăminte şi de galanterie. De atunci, clădirile fuseseră transformate în blocuri de apartamente largi, dar cu; dependinţe comune, trase parcă la şa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o duse pe Justine până la o uşă metalică vopsită în verde marin. Pe verticala uşii se aflau trei încuietori Medeco, înconjurate cu plăci groase de bronz antispargere. Lângă uşă, sub un grilaj, se aflau nişte butoane de sonerie pentru intercomunicaţii. Sus, deasupra capetelor lor, Justine observă lentilele unei came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apăsă pe un buton sub care scria ceva destul de greu de înţeles, „Con Tower”. Într-o clipă se auzi un bâzâit şi uşa se deschise singură. Şi după ce intrară, se închise tot singură în spatele lor. Nicholas şi Justine se treziră înconjuraţi în beznă. Trecu un minut, apoi altul. Nicholas nu se mişcă, iar Justine făcu şi ea la fel, ştiind că era mai bine să nu zică nimic. II simţea pe Nicholas relaxat lângă ea şi asta era destul ca s-o facă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se aprinse şi Justine clipi din ochi. Se văzu înconjurată de propriile lor imagini. Perspectiva halucinantă se schimbă numai după ce se deschise o uşă ascunsă perfect în panourile cu oglinzi. Nicholas o condus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mare, dar primitor, cu tavanul înalt ca al unei catedrale. Pereţii erau curbaţi, creând spaţii concave şi convexe, netradiţionale, misterioase chiar, care-i aminteau de dealurile şi văile trupului omenesc. Pe pereţi atârnau pânze enorme cu picturi moderne reprezentând voluptoase peisaje rustice, scăldate în soare, executate în maniera postimpresionistă. Spaţiul acesta era mobilat confortabil şi ici şi colo se vedeau antichităţi din pânză de bumbac cerată şi reproduceri de antichităţi, niciuna din ele orientală. Peste tot erau împrăştiate antice obiecte japoneze lăcuite şi cutii pentru scris. Lângă un perete concav se afla o statuie în mărime naturală a unui actor Kabuki în travesti, cu tot cu perucă şi costum. În centrul camerei, un Buddha uriaş din lemn lăcuit şi poleit cu aur, stătea pe un soclu antic. Straniu totuşi, locul nu era o harababură, ci mai degrabă beneficia de o vrajă ascunsă, care-i dădea un aspect de întreg armonios ş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tătea un japonez cu privire fioroasă. Justine simţi încordarea omului, care nu făcea nici un efort 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repede, Tik-Tik, spuse japonezul.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stin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y? întrebă ea. Conny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râi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lină ceremonios, rămânând mai departe încruntat, dar Justine se repezi în braţele lui, ceea ce păru să-l ia pe nepregătite şi îl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într-o oglindă, de exemplu în una de dincolo şi să vezi ce faţă ai, Tanaka-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ceva nou, spuse Justine.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i văzut nimic,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k-Tik? zise Conny privind-o încruntat pe Justine. Să nu crezi că nu sunt fericit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şi el, apoi se întoarse spr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esajul tău, Tik-Tik. Sunt eu rapid, dar trebuie să mărturisesc că nu chiar atât de rapid. Ce cauţi aici, acum, când eu te aşteptam abi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schimb programul, zise Nicholas aşezându-se pe o excelentă reproducere a unei canapele stil Louis XIV. Dorokusai-ul ne-a incendiat cas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pronunţă un epitet în japoneză, un cuvânt scurt, lătrat, pe care Justine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ceai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toarse către Nicholas. Frica îi înceţoşase ochii şi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rost să-ţi spun înainte. N-ai fi făcut altceva decât să te înspăimânţi şi mai tare. Şi doar aveai nevo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k, cum de-a ajuns să ştie unde mă du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părea că-l implora pe Nicholas să-i spună că totul era numai o minciună, sau cel puţin un coşmar din care în cele din urmă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u trebuie să-i fi spus, zise Nicholas,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dea de bănuit că dorokusai-ul reuşise cumva s-o facă să-l conducă la locul unde erau ascunse smaraldele lui So-Peng. Ştia că ea s-ar fi simţit groaznic d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ick! Ce altceva i-am mai spus?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zi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imţi cum i se prăbuşesc umerii şi o invadează o senzaţie de extenuare. Apoi Conny se întoarse cu o tavă cu ceşti de ceai şi ea simţi că încet, încet, încep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riză aduce cu sine propria sa ceremonie a ceaiului, îşi zise ea. Era ceva foarte civilizat, dar în acelaşi timp şi practic, căci în intervalul de timp în care se îndeplineau micile, dar importantele amănunte ale ceremoniei, spiritul se putea elibera de tulburare şi îşi putea regăsi calea pe care putea să ajungă la strategia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liniră toate formalităţile, băură ceaiul şi Nicholas îi povesti lui Conny ce se întâmplase şi ce presupunea el că se întâmplase. Asta era partea pe care Justine o auzea acum pentru prima dată şi se scutură de parcă ar fi luat o înghiţitură de vi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Tik-Tik? întrebă la sfârşit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faci deja, spuse Nicholas uitându-se direct în ochii lui. Însă mai am nevoie de bani lichizi, cărţi de credit, permis de conducere, tot tacâmul. Firma poate să-mi aranjeze toate astea, dar mai am încă multe de făcut şi trebuie să le fac singur. Poţi să ai grijă de Justine cât sunt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ţipă Justine înainte de răspunsul lui Conny. Vreau să rămân cu tine! Nu vreau să stau aici nefolositoare în timp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apropie şi se aşeză lângă e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olositoare, spuse el pe un ton pe care ea îl ştia atât de bine şi la care de obicei se supunea fără o vorbă. Noi toţi de aici avem câte un rol de jucat. Şi e foarte important să-l jucăm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privi în och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lăsat în urmă pe tipul ăsta când ai venit încoace, spuse Conny. Eu nu mi-aş dori să te urmăresc prin oraş. Tu o dată ce te-ai pierdut, pierdut rămâi.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ăsească, Conny. Orice-aş face, va ajunge aici.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ă evităm inevitabilul, zise Nicholas. Ar fi o risipă inutilă de energie, iar noi o să avem mare nevoie de e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Justine, încercând să nu se lase impresionat de privirea e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 să jucăm un joc. Jocul nostru. Nu e de-a v-aţi ascunselea, ci mai degrabă e un joc de cărţi în care iluzia are rolul principal, îi arătăm ticălosului un şapte de caro şi când ajunge destul de aproape ca să ni-l ia, o să vadă că de fapt e un as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orţii, dădu Conny din cap. E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spuse Nicholas. E singurul plan care ar putea ave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puse ceştile goale pe tavă şi dispăru în spatele unui paravan antic japonez, cu bâtlani albi zburând deasupra unei mări strălucind în verde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întoarse spre Justine şi se uită mult timp în ochii e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oţi să-ţi dai seama cât de preţioasă 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ick, gemu Justine rezemându-şi capul de pieptul lui şi lăsând lacrimile fierbinţi să-i curgă pe obraji. Mi-e aşa de frică! Am senzaţia că de-abia te-am recuperat. Acum, că Senjin e atât de aproape, mi-e aşa de fr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i acoperi blând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să. Stai liniştită. Calmează-t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se auzi vocea lui Pack Rat din difuzorul microcasetofonului. Înregistrarea era datată, cum aveau să fie şi următoarele. Referitor la: virus atacat computer Sato. Dat discheta cu înregistrare atac lui Mickey pentru analiză. Zis s-o sun pes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sunat Mickey. Încă n-are nimic. Zis arhitectură virus e ceva ce n-a mai întâlnit. Veşti proaste. Veşti hune: e prinsă, fascinată de proiect. Vrea să-l penetreze pe bandit şi se lasă de orice altă activitate. Zis sun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sunat Mickey.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sunat Mickey.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Mickey zis virusul e un mutant. Din câte a reuşit să pună cap la cap până acum, se pare că virusul se hrăneşte de fapt cu sistemul de securitate al programului parazitat, folosindu-l pe măsură ce se adaptează la el, pentru a-l penetra şi a ajunge la fişierel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Mickey susţine că virusul nu e proiectat pentru a distruge sau pentru a zăpăci programele atacate. E un virus sfredel, gândit ca o cale de comunicaţie între fişierele protejate şi utilizatorul virusului. Mickey susţine chestia devine pur şi simplu o nebunie. E absorbită cu totul de proiectul ăsta; lucrează la el opt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cred Mickey e aproape gata să penetreze virusul. Din datele de pe discheta pe care mi-a dat-o Nangi, Mickey e sigură că atacul asupra computer Sato a fost un test. E aproape sigură că virusul n-a fost încă definitivat. Zice ştie un tip – numai unul care ar fi putut concepe uluitorul supervirus, care se adaptează la diferitele programe care asigură securitatea. E un geniu recunoscut şi ghici ce mai zice? Lucrează în departamentul cercetare şi dezvoltare de la Nakano. Coincidenţă? Trebuie sunat Nang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termină, dar camera se umplu de un soi de energie invizibilă, atotpătrunzătoare. Prima înregistrare data din ziua când Nangi se întâlnise pentru prima oară cu Pack Rat în jungla electronică din Akihabara; ultima înregistrare fusese făcută cu o zi înainte de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rămase cu privirea pierdută la micul aparat negru. Se afla împreună cu Tomi în biroul ei din sediul poliţiei. Tomi păşea înainte şi-napoi atât de agitată încât Nangi, în ciuda frământărilor pe care i le stârniseră dezvăluirile de pe banda casetofonului, ridică ochi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l privi ş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printre buzele strânse, doar că dacă Mickey asta are dreptate, cred că ştiu cine a creat super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îndreptă şi mai mult capul. Tomi încetă să se mai agite şi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Ştiu până şi cum se numeşte virusul: MANTIS. E un acronim pentru, ia să vedem: Distrugător tactic, ne-nu-ştiu-cum, de circuite integrate. Cred că e bine aşa. Şi după cum mi-a spus prietenul meu, e un virus adaptabil. Se foloseşte de fapt de programul de protecţie în spinarea căruia se urcă pentru a fi dus de el până-n inima computerului. Cuvântul ăsta adaptabil, m-a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creat MAN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şoptită o făcu să se înfio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eamă Seji Kikoko, dar toţi îi spun Ticălosul. Lucrează pentru Nakano la departamentul cercetare şi dezvoltare. II cunosc de ani de zile. E un prieten vechi şi de încredere. Doar că… doar că nu pot să cred că ştie la ce e folosit progr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spuse Nangi privind-o fix. Virusul ăsta e atât de nou şi atât de radical, încât tipul e singurul care-i poate evalua rezultatele. Altcineva nu pricepe mare lucr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l aprobă dând din cap şi se prăbuşi greoaie într-un scaun, îşi trecu degetele prin păr. Era pur şi simplu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lăsă capul într-o parte şi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 clipa asta suntem prinşi până peste cap, zise Nangi. Ne aflăm în mijlocul unei conspiraţii mai mari decât mi-am putut imagina. Acum ştiu cum e să te afli în faţa unui colimator. Nicholas a avut dreptate. E unul dintre lucrurile pe care mi le-a spus în maşină, în drum spre aeroport. El şi cu mine suntem de luni de zile nişte ţinte vii. Astfel de operaţii au loc numai pe baza unor planificări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operaţi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rezemă bărbia de mâinile care îi acopereau capul de dragon a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 de ramificaţiile pe care le presupune manevra asta, răspunse el încet. Şi nici măcar de amploarea pe care o poate lua. E ceva similar cu afurisitul ăsta de virus sfredel. Sau la fel cu ce spunea experta în computere a lui Pack Rat: îi văd arhitectura, dar încă nu sunt sigur de sco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ridică în picioare, băgând caseto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E timpul să începem să culegem câte ceva din fructele propriei noastr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ngi şi Tomi ajunseră acasă Masuto Ishii, vicepreşedintele diviziei pentru operaţiuni, sosise deja şi îi aştepta. Urni pregătise ceaiul şi adusese dulciuri pentru Ishii, făcându-l să se simtă ca acasă în camera cu nouă saltele tatami care servea drept salon şi unde se desfăşurau în general formalităţile cerat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perete era deschis către o engawa din lemn lăcuit care</w:t>
      </w:r>
      <w:bookmarkStart w:id="46" w:name="bookmark56"/>
      <w:bookmarkEnd w:id="46"/>
      <w:r>
        <w:rPr>
          <w:rFonts w:cs="Bookman Old Style;Times New Roman" w:ascii="Bookman Old Style;Times New Roman" w:hAnsi="Bookman Old Style;Times New Roman"/>
          <w:sz w:val="24"/>
        </w:rPr>
        <w:t xml:space="preserve"> dădea într-o grădină interioară. Ishii, care îşi sorbea încet ceaiul privind afară la straturile de azalee şi bujori, sări iute în picioare şi se înclina adânc când Nangi intră în încăpere. Ishii şi Tomi nu se cunoşteau şi Nangi făcu ceremonios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apăru şi le servi şi lor ceaiul, apoi se aşeză lâng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prietene? întrebă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ii zâmbi şi scoase din mapa de lângă el o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ici, Nangi-san, spuse el oferindu-i caseta cu o plecăciune adâncă. Exact aşa cum aţi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cruntă, luă caseta şi o introduse într-un YCR aşezai deasupra unui televizor extraplat. Aparatul se puse în funcţiune şi Nangi luă telecomanda, apăsând pe play de îndată ce-şi reluă locul lângă 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aten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color fu înlocuită de imagine. Tomi sesiză îndată că nu era vorba de o treabă făcută de un amator; era de la cap la coadă o operaţie de urmărire executată d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veni clară şi toţi recunoscură locul ca fiind grădina din partea de est a Palatului Imperial. În cadru apăru Ishii şi puţin timp după aceea apăru şi Kusunda Ikusa. Şi ca toate înregistrările care se respectă şi aceasta avea înscrisă în partea de jos a cadrului, data, ora, minutele şi secundele, pentru a nu lăsa nici o îndoială în privinţa momentului când fusese făcută sau pentru a preîntâmpina speculaţiile legate de un posibil montaj făcut în scopuri fraud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pezit, Ikusa împinse un plic către Ishii, care îl luă şi îl deschise în direcţia în care se aflase camera de luat vederi, iar aceasta, parcă acţionând după o regie dinainte pusă la punct, concentră prin transfocator imaginea asupra plicului. Tomi observă clar teancul gros de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vorbiră un timp plimbându-se în jurul grădinii. Banda nu avea deloc sunet. În cele din urmă Ishii se despărţi de Ikusa. Înregistrarea îl prezenta în continuare pe Ishii până ce acesta se urcă în maşină, apoi maşina fii urmărită până în partea opusă a Tokio-ului. Înregistrarea nu se întrerupse deloc, urmărindu-l pe Ishii până la capăt. Drumul fusese parcurs fără nici o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care era Ishii trase pe dreapta pe o stradă laterală şi rămase în aşteptare. Ishii se uită la ceas. În cadru apăru un bărbat de statură atletică şi cu mişcări de felină, care deschise uşa din spate şi urcă. Imaginea îl prinsese foarte clar: Era Catch Hagawa, un binecunoscut bookmaker, implicat în câteva omoruri care rămăseseră până la urmă neclarificate. Catch Hagawa era un om cu relaţii foarte importante în Yakuza şi justiţia nu putuse face niciodată nimic împotriva lui. Dovezile şi martorii dispărea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awa vorbi puţin cu Ishii, care nu spuse nimic, ci doar îi înmână plicul. Era acelaşi plic pe care i-l dăduse Ikusa. Hagawa luă plicul şi numără banii de două ori, apoi dădu scurt din cap, vârî yenii la loc în plic şi-l ascunse în buzunarul din interior de la piept al hainei sale, apoi ieşi din maşină. Maşina se puse în mişcare ieşind din cadru. Aici înregistrare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Ishii-san, zise şi Nangi, cu o înclinare adâncă spre vicepreşed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răspunse şi el cu o plecăciune, dar parcă una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angi-san. Integritatea lui Sato International trebuie menţinută cu orice preţ. Orice atac asupra integrităţii corporaţiei este în realitate un atac personal la adresa fiecărui angajat loial. Mărturisesc că m-am simţit prea mic pentru încrederea cu care m-aţi onorat. Orice aş fi realizat eu, este cu totul nesemnificativ pe lângă ce aveţi dumneavoastră de făcu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ndivid face parte integrantă din întreg, spuse Nangi vădit mulţumit de replica lui Ishii. Fiecare contribuţie, dacă e adusă cu inima curată, e la fel de importantă. Aşa gândim noi cei de la Sato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pus chestiile astea la cale, Nang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 întoarse spre 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Nicholas. Cunoşti filosofia care se ascunde în spatele disciplinei aikido? Aikido e o artă a cercurilor concentrice. Ea foloseşte propriul elan al agresorului chiar împotriva lui, trăgându-l spre tine în loc să-l trimită într-o altă direcţie, de exemplu în lateral sau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Tomi, înc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am folosit aceeaşi filosofie. În loc să luptăm ca să parăm atacul lui Ikusa sau să ne retragem în faţa atacului pentru a contraataca, noi l-am atras mai aproape de noi şi am exploatat setea lui nestăvilită de putere şi dorinţa lui arzătoare de a ne vedea distruşi. I-am prezentat o situaţie de naufragiu şi a muşcat momeala ca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despre primul contact dintre Ishii şi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lui Ishii a făcut ca povestea să sune pentru Ikusa nu numai logic şi plauzibil, ci şi irezistibil, deoarece în presupusa situaţie disperată în care se afla Ishii, Ikusa a văzut imediat un prilej de a-l folosi pe Ishii împotriva noastră. După cum am bănuit, Ikusa a vrut să-l folosească pe Ishii pentru a afla de la el ce strategie aveam noi de gând să abordăm. Ishii trebuia doar să-i fie recunoscător, nu-i aşa? zâmbi cu indulgenţă Nangi. Acum avem pe bandă o dovadă vizuală că Kusunda Ikusa, acest etalon al moralităţii perfecte a lui Nami, achită printr-un intermediar o mare sumă de bani lui Catch Hagawa, cunoscut de o lume întreagă drep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s-au petrecut lucrurile, remarcă Tomi. Iar Ikusa va spune şi el că nu e c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pune, dar nu destul de rapid, spuse Nangi. Vezi dumneata, detective, pe piedestalul înalt al moralei neştirbite pe care s-a cocoţat Ikusa nu e loc pentru eroare. În definitiv cum crezi că va explica el înregistrarea video? Orice cuvânt al lui va fi luat drept încercare de ascundere a adevărului. În cazul ăsta, de altfel ca mai întotdeauna, realitatea este irelevantă. Contează mai mult ce pricep oamenii din toate câte se întâmplă. Dovada faptei negative se află în faţa noastră, iar faptul că ea e doar o iluzie nu înseamnă nimic. Crede-mă, scandalul care va izbucni va fi real, cel puţin în ceea ce-l priveşte pe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duse pe Branding la ea acasă: mai mult ca sigur că locuinţa lui era înconjurată de repor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m lângă mine, zise el solemn. După toate câte s-au întâmplat, nu vreau să mai am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spuse ea, ştii că în Japonia există o şcoală în care se învaţă cum să minţ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uită la ea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un duş, zise el. Mă simt de parcă tocmai am coborât din avion după un zbor din Hong Kong. Vreau să vii în ba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de-aici,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era deja gol. Făcu o minge din îmbrăcămintea lu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ă pu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mie. Mă ocup e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le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asculţi nimic din ce vreau eu să-ţi spun, nu? spuse ea fără să pună nimic deosebit în tonul ei, nici durere şi cu siguranţă nici autocompătimire, dar tocmai acest fapt îl prinse p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 şcoala japoneză, zise el int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 urmări cum începe să se dezbrace. Cine le-nvaţă pe femeile astea să se dezbrace aşa? Se întrebă el. Cu siguranţă că nu ma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ţi fie frică de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dădu drumul la apă şi curând baia se umplu de abur. Se făcu neplăcut de cald. Păşi sub duş şi lăsă uşa deschisă. Shisei intră după el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eai că e cu şcoala aia de spus poveşti cu ochii? zise Bra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inte îi mângâia trupul, înmuind şi îndepărtând murdăria şi transpiraţia urât mirositoare provocată de spaimă. Doamne ce îngrozit fusese când văzuse cadavrul lui David Brisling în portbagajul maşinii lui. Dar şi mai tare îl cuprinsese spaima când se văzuse vârât la arest. „Nu pot fi un criminal, îşi zicea el fără contenire. N-am eu cur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se află la ţară, spuse Shisei luând săpunul şi începând să-l săpunească pe Branding. Toate clădirile şcolii sunt construite în stilul unor castele elveţiene. Nu ştiu de ce, dar tot locul are un aer fantastic, de basm. Se numeşte Kinsei no Kumo, „Norul Auriu”. Toate comunităţile japoneze au nevoie de câte un slogan care să poată fi invocat la nevoie. Sloganul şcolii „Norul Auriu” este Kiyoku Utsukushiku Kanzen. Pur, Frumos, Perfect. La „Norul Auriu” existau numai eleve, dar profesorii erau numai bărbaţi. Presupun că-ţi zici că ne învăţau arta actoriei, dar să ştii că nu era vorba de actoria pe care o ştii tu. Îţi aduci aminte de Kata, regulile? Ei bine, tot ce făceam noi la „Norul Auriu” făceam urmând cu stricteţe Kata. Adică nu numai modul în care ne jucam rolurile, ci şi felul în care mâncam, ne spălam sau dorm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numai roluri masculine. Existau mai multe motive pentru asta. Ne puneau de exemplu să memorăm viaţa marelui actor Yoshisawa Ayame, al cărui concept de artă actoricească consta în exprimarea unui ideal. El susţinea că actriţele nu pot exprima pe scenă supremul ideal feminin deoarece s-ar baza automat pe farmecul feminin: buzele, şoldurile şi sânii. Asta ar distruge idealul. Numai un bărbat poate crea pe scenă femei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 spu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urâse Shisei şi palmele ei săpunite începură să deseneze cercuri pe spatele lui Branding, ajungând din ce în ce mai sus. De ce? Nu înţelegi că nu poţi crea o expresie ideală decât dacă e complet artificială? Idealul nu e decât o iluzie sculptată cu măiestrie absolută d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şi lucru e valabil şi pentru femei? Numai ele pot exprima idealul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o femeie care joacă rol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bsolventă, spuse Shisei. Nu elevă. De fapt cele mai multe din colegele mele de la „Norul Auriu” se aflau acolo deoarece jucând în roluri masculine aveau posibilitatea să-şi piardă propria feminitate, să devină într-un anumit sens asexuate. Ştiau doar prea bine locul umil care le aştepta ca femei în societatea japoneză. „Norul Auriu” le permitea să se împotrivească destinului, cel puţin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ştiam că vreau să devin un talento, o celebritate, răspunse ea. Îmi amintesc cum am urmărit căsătoriile celor mai faimoşi talento. Li se făcea o publicitate fără egal în Japonia. Nici măcar primului ministru nu i se aloca vreodată atâta spaţiu de emisie. Toţi idolii aceia erau adoraţi ca şi când ar fi avut în vine sângele familiei imperiale. Adoraţia aceasta a publicului a fost ca o adevărată scurgere de electricitate şi îmi aduc aminte cum mă gândeam că acei oameni perfecţi trebuie să fi păşit pur şi simplu în rai. Aveau tot, absolut tot. Mai bine zis tot ce-mi doream eu şi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ei lungi erau gr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m-am dus la „Norul Auriu” ca să obţin un mijloc de control asupra celorlalţi, spuse ea, căci ştiam că fiind femeie, nu puteam să am vreodată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privi apa curgând în cascadă peste trupul ferm al fetei. În micile încreţituri şi prin adâncituri, boabele de apă stăteau lipi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olo ai învăţat să minţi cu ochii, spuse el. Tot instructorii de acolo te-au învăţat să-ţi înşel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zise Shisei ridicând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nu m-ai minţi, zise el atingând-o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devărul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dedicat adevărulu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viaţa în sine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hisei, sper că nu crez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ok. Zău, cred! Şi tu ai crede dacă ai şti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 apucă deodată de umeri şi o trase lângă el până ce buzele lor aproape se atinseră. O privi adânc în ochi, în acei ochi care fuseseră învăţaţi să mintă la „No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hisei? Eşti fata aceea încrezătoare în puterile ei care alunecă cu dibăcie prin mijlocul societăţii Washingtonului, jucându-şi jocul mai bine decât oricine altcineva? Sau eşti apărătoarea asiduă a mediului înconjurător, atât de minunată şi pură la suflet? Sau eşti pictura umană torturată, ţinută ca un animal la cheremul unui artist dement? Sau eşti fetiţa aspră trimisă la „Norul Auriu” ca să înveţe să-şi ascundă sexul pentru a atinge cine ştie ce ideal nebunesc? Ştii care din fiinţele astea eşti, Shisei? strigă Branding scuturând din cap. Eu nu cred că ştii. Eu cred că nu ai niciuna dintre identităţile astea! Şi nu eşti nici măcar o combinaţie între ele. Cred că nici nu eşti cine eşti, pentru că undeva pe drum tu ţi-ai fi pierdut sensul eului tău. Ai fost învăţată să înşeli, nu e nici o îndoială în privinţa asta. Numai că până la urmă înşelată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coase un ţipăt scurt şi rupându-se din îmbrăţişarea lui, i se prăbuşi la picioare. Capul îi căzu în piept, iar apa îi udă părul lipindu-i-l de obraji, răvăşindu-i-l ca pe o perd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hisei nu face asta, zise Branding îngenunchind lângă ea şi ridi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şuieră printre dinţi Shisei, aproape tremurând, viaţa mea e o minciună pentru că adevărul e imposibil de privi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 e aşa cum spui, o asigură Branding. Dar trebuie să faci primul pas către acceptarea adevărulu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ă-mi spui adevărul despre tine, dacă ai vedea că eu îl accept, atunci ar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hisei agăţându-se de el. Cook, nu! Nu mă 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 zise el strângând-o la piept, eu nu te pot sili în nici un fel să faci ceva ce nu vrei. Dar aş îndrăzni să spun că tu ai făcut-o deja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nchise ochii în timp ce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C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pr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şterse complet cu prosopul înainte să înceapă să se ştearg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lăsat nişte haine în şifonie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duse în dormitor şi deschise uşa şifonierului. Înăuntru găsi halatul lui şi o pereche curată de chiloţi. La înălţimea capului observă o pată întunecată, care fusese ştearsă cu ceva, dar urmele din ţesutul lemnos erau încă vizibile. Se uită fix la porţiunea cu aşchii de lemn nevopsit, de parcă acestea ar fi fost vreun cor de voci acuzatoare. Cu ochii minţii revăzu cadavrul lui David Brisling din portbagajul maşinii sale, cu rana mortală de la ceafa. Albemarle scăpase de câteva ori, în timpul interogatoriului la care-l supusese, că rana era în formă de V şi că se găsiseră fragmente minuscule de lemn în carnea ter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ce ar fi cauzat tipul ăsta de rană, domnule senator? O stinghie de lemn de dimensiuni să zicem patru pe opt? Care e părerea dumneavoastră? Atunci, Branding nu avusese nici o părere. Iar acum se întrebă dacă nu cumva în clipa asta era cazul să aib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 pe gânduri când ieşi Shisei din baie, strângându-şi părul într-o coadă groasă. Când îl văzu pe Branding cum se uită,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 spuse Branding în şoaptă, tu ştii cine l-a ucis pe David Bris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poliţia, spuse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apăru o brazdă de lumină, dar Branding nu reuşi să desluşească ce se putea ascu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ă întrebi? Doar ştii dinainte că ţi-aş spun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og să n-o faci. Dacă simţi într-adevăr ceva adevărat pentru mine în inima ta torturată şi plină de secrete, atunci ai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sigu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ămase nemişcată, dar chiar şi de la distanţa la care se afla, Branding simţi cum o străbate un curent electric. Între ei apăru o tensiune, un fel de fâlfâit al aerului, care îl făcu să i se înmoaie genunchii. Ce spusese ea mai înainte? M-am gândit că s-ar putea să-ţi fie frică de mine. Dacă într-adevăr ea îl ucisese pe Brisling, atunci el avea de ce să se teamă de ea. Ce anume ar fi oprit-o să procedeze şi cu el la fel? Dar Branding nu avea nici o dovadă palpabilă şi nici nu avea să aibă vreodată. Din toate nu rămânea decât un punct întunecat, acuzator, pe uşa şifonierului ei şi imaginaţia lui hiperactivă care probabil că avea să se sting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le păru amândurora nesfârşit, Shise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ţi-aş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vrei să mi-l spui, să vrei să iei viaţa de la început, fără să te gândeşti la ce aş zice sau aş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hisei străluceau ca ambra supusă unui jet de lumină. Trase adânc aer în piept, luptându-se să găsească prana, echilibrul. Atmosfera din cameră păru să se clatine şi valuri mici, unduitoare de fluid se porniră concentric până când se loviră de pieptul lui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ftă puţin ca şi când şi-ar fi ţinut un timp respiraţia. Se întoarse cu spatele şi începu alene să-şi pregăteas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i avut să mă-ntrebi? Nu vrei să şt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e ridică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ti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in nou acea tensiune care îl făcea ca transpiraţia să i se adune la subţiori şi să i se prelingă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ceva, Shisei. Te iubesc. Dar nu sunt sigur pe cine iubesc. E asta iluzia perfectă – una dintre multele pe care le-ai pregătit pentru mine? Sau eşti chiar tu, tu cea adevărată, ascunsă undeva în adânc, cu toate slăbiciunile şi defe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i dădeau nici un moment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ca să aflu. Sunt deja foarte familiarizat cu iluzia. Acum am nevoie să-mi petrec ceva timp cu adevărata Shisei. Spune-m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ai eşti încă aici. Nu-mi vine să cred că nu te-ai dus cu maşina în altă parte. De ce-ai rămas aici? Nu înţeleg. Cu cât afli lucruri mai monstruoase despre mine, cu atât mai apropiat îmi pari. E oare posibil? Oh, c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vru să se ducă la ea, s-o ia în braţe, dar ezită simţind că dacă s-ar fi mişcat acum, ar fi făcut o greşeală. Îşi aduse aminte de o vacanţă petrecută în vest când discutase cu un cowboy care tocmai înfrânsese un cal sălbatic. Cowboy-ul îi spusese că animalul se arătase a fi cel mai periculos exact în momentele dinaintea capitulării, atunci când acceptase zăbala, hamurile şi greutatea fiinţei omeneşti din spinarea lui. Exact în momentul ăla poţi fi rănit mai rău, explicase el mai departe. Căci atunci te relaxezi crezând că ţi-ai terminat treaba şi că eşti în siguranţă. Să-ţi spun eu, omule, tocmai atunci e mai sigur că te-alegi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similar îi spunea acum lui Branding că se afla exact în acel punct cu Shisei. Nu se relaxa, în schimb o privi cu inima frântă cum plânge cu râ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cepu Shisei, dar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nu zise nimic. Ea se reculese puţin şi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mi place spectacolul. Totdeauna mi-a plăcut. Dar şi mai mult îmi place să joc pentru că atunci mă simt iubită, simt dragostea colectivă a publ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şi până să reia ideea trecu atât de mult timp încât Branding fu sigur că altceva nu mai putea scoate de la ea, cel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zise în sfârşit ea cu glas gâtuit, zicea că actoria îmi va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geamăn, spuse ea cu un zâmbet vag. Sunt multe lucruri pe care nu le ştii despre mine, Cook. Multe lucruri pe care acum aş vrea să nu fiu nevoită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că am să te părăsesc după ce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trase adânc aer în piept şi-l slobozi apoi iute, aproape cu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nimeni nu te-a iubit vreodată aşa cum te iubesc eu. Şi nimeni nu o va face, căci nimeni nu poate să te iubească aşa cum pot eu. Şi orice s-ar întâmpla, cel puţin asta nu se va schimba. Îţi jur că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nu te-am minţit niciodată, zise Branding întinzând mâna spre ea. Vezi acum cât de tare te-ai încâlcit în lanţul propriilor tale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lăsă grea pe marginea patului, ca şi când şi-ar fi pierdut deodată până şi puterea de a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ce vrei de la mine? Nu înţelegi că adevărul mă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te distrugă, Shisei. Asta e doar o iluzie pe care o foloseşti ca să te autosugestionezi şi să te înspăimânţi singură. Eu nu vreau decât să ieşi din groapa în care trăieşti de Dumnezeu ştie câţi ani. Eu îţi ofer viaţa şi num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pentru tine şi rolul de sirenă şi pe cel de Iuda, spuse Shisei tremurând. Iar acum tu îmi ceri să abandonez masca, să renunţ la rolurile mele pe care le-am plămădit cu atâta dragoste, să exist doar ca mine însămi. Nu ştiu dac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s că nu ştii. Pentru că tu eşti o străină chiar şi pentru tine. Oare nu toţi oamenii, când au de ales, aleg cunoscutul în detrimentul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fiinţă omenească! strigă pur şi simplu Shisei, îngrozită şi în acelaşi timp cu durere în inimă că Branding reuşise în cele din urmă s-o facă să se destăinuie, adică să facă ceea ce ea se jurase cândva să n-o facă niciodată. Eu şi fratele meu suntem altfel decât toată omenirea. Suntem tanjiani. Posedăm un dar natural al minţii. Noi vedem şi ştim lucruri… putem face lucruri pe care alţii nu l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uluit, se mişcă parcă cu paşi grei de somnambul spre locul în care Shisei se ghemuise în colţ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la modul grosolan. Eu nu sunt ca iluzioniştii de salon care pot spune ziua de naştere a unui străin doar dacă ţin în mână vreun obiect al acestuia. Nu, nu sunt aşa. Darul nostru e cu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anding se aşeză lângă ea. Simţea durerea ei ca şi când ar fi fost a lui.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cretul tău, groaznica dezvăluire despre care credeai că mă va face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Shisei, apoi se întoarse cu spatele la el. Oh, Dumnezeu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adân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cretul meu este fratele meu. Legătura mea cu el. Fratele meu a fost acela care m-a ţinut prizonieră şi s-a simţit obligat să creeze pe spatele meu personajul principal care i-a bântuit visele în tinereţe… El, nu artistul dement, Zasso… care e doar o invenţie. Fratele meu geamăn e cel cu care am avut intimităţi pe care n-ai să poţi vreodată nici măcar să ţi le imaginezi. Fratele meu geamăn e cel care mă iubeşte de moarte, care nu-mi va da drumul şi care i-a ucis pe toţi aceia care au căutat să mă iubească aşa cum mă iubeşte el. Fratele meu geamăn, care e ocrotitorul meu, iubitul meu fantomatic, cealaltă jumătate a mea, întunecată, râu prevestitoare, duhnind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o privi cum stătea întinsă de-a curmezişul patului şi văzu păianjenul uriaş mişcându-se, respirând când respira şi ea, trăind o dată cu ea şi pentru prima dată înţelese proporţiile suferinţei ei, natura închisorii fără ziduri în care era ea încar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Mai am. Fratele meu m-a sunat ieri. E aici în America. În New York City. S-a întâmplat cev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ok! tresări ea şi se răsuci pe spate. Dacă ştii câte ceva despre mine, atunci ştii că trebuie să mă duc. Kata, regula. Giri, datoria. Acestea sunt încă singurele elemente definitorii ale vieţii mele. Fără ele eu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chii îi străluceau rugători, dar nu cereau compătimire, fiindcă nu-i stătea în caracter aşa ceva, ci altceva, mai curând înţelegere. Cook, nu te comporta ca un occidental acum. Încearcă să gândeşti ca un oriental. Acceptă. Şi fi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Cook.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e tău? o întrebă el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Însă acum mi-e la fel d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adulmecă umezeala părului ei şi aroma slabă de mosc a pielii ei. Avu o senzaţie la fel de îmbătătoare ca atunci când te afunzi într-un câmp cu flori sălbatice. O strânse la piept simţind în sfârşit că s-a apropiat de sufletul ei, de acel locşor sfâşiat şi torturat al ei pe care ea părea că-l dispreţuieşte şi pe care el îşi dădea seama acum că-l iubeşte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k, spuse ea încet, scuturându-se sub impulsul unui fior. Trebuie să mă duc.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i sp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zise ea trist.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ing simţi acel fior ciudat alunecându-i pe şira spinării, de parcă păianjenul lui Shisei s-ar fi aflat acum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ul meu nu-mi permite să văd în viitor. Nu pot decât să simt cât de puternică e iubirea ta, atât. E ca o durere care străluceşte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legene împreună, ca doi copii îmbrăţişaţi în urma unui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in cu tine, Shisei, spuse Branding. Nu pot să fug de presă. Iar azi după-amiază am de susţinut în Senat proiectul de lege pentru ACSAC. Eu îl patronez şi trebuie neapărat să fiu acolo. Înţelegi? Kata. 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ok.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m să f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 uşor, cu atâta gingăşie încât Shisei începu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ok,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i se întoarse în biroul ei după nişte notiţe, i se spuse că era aşteptată de cineva. Îşi aminti cum în urmă cu o lună la fel o aşteptase cineva, iar atunci îl întâlnise pentru prima dată pe Tanzan Nangi. Pe Tanzan Nangi, pe care acum avea impresia că-l cunoşt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ropiindu-se de masă, îl recunoscu pe bărbatul care stătea cuminte şi sfios într-un colţ. Făcu un ocol, umplu două ceşti cu ceai şi le a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călosule, spuse ea întinzându-i una dintre ceşti. Ce naiba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putea da singură răspunsul văzându-i ochii duşi în fundul capului şi privir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 Tomi-san, spuse Ticălos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cunoscător ceaiul şi îl bău cu sorbituri scurte 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ştii de unde să i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şi se înclină foarte oficial de data asta, atât de diferit de manier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icălosul iradia bună dispoziţie şi era numai zâmbet demn de un Billy Idol cu trăsături japoneze, care ridică vesel şi obraznic nasul, sfidând ţanţoş pe toată lumea. Insă acum era greu de recunoscut. Ceva se întâmplase şi Tomi ştia ce anume, dar voia să-l audă pe e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se duce să-şi mai ia ceai şi inventarie în gând schimbări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surprinsă că ai venit aşa, de unul singur, îi spuse ea când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ul singur? Trebuia să mai vin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Ticălosul tresări atât de tare încât vărsă pe el ceaşca plină d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Killan? bâigui el roşu ca racul, scuturându-se cu mişcări nesigure.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i întinse câteva şerve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ău, spus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rămase cu mâna ridicată şi ochii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şi Killan aici cu tine? îl întrebă ea cu blândeţe, dar cuvintele sunau de parcă ar fi avut o potcoavă de oţel ascunsă în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an? De ce-ar fi? întrebă Ticălosul, pre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băgată-n treaba asta laolal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stea! se răsti Tomi cu un glas care-i îngheţă Ticălosului ceaşca de ceai la doi centimetri de gură. Ai venit aici după ajutor. Până şi un orb poate vedea că ai necazuri. Aşa că hai să economisim timp. Ştiu despre MANTIS şi despre ce poate face el, pentru că în timp ce tu ai fost băiat rău, eu am lucrat cu Tanzan Nangi. II cunoşti? Ar fi fost cazul. Ţi-ai încercat virusul pe sistemul lui informaţional. Te-ai băgat într-un mare rahat, Seji. Eu te cunosc, prietene. Ştiu de ce eşti capabil şi de ce n-ar fi trebuit niciodată să te apuci. Aşa am ajuns să-mi dau seama că într-un fel e şi Killan Oroshi implicată. Eram foarte apropiaţi cândva. Cei trei muşchetari, îţi aduci aminte? Vânam toate cinematografele, hoinăream în neştire prin Ginza, îndopându-ne cu bere ş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ece vremea, făcu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frate? îi râse Tomi în nas, punându-şi palmele pe birou. Gata. Punem punct. Ai venit la mine după ajutor. Eu pot să ţi-l dau, dar numai dacă eşti cinstit cu mine. Adevărul şi numai adevărul, aşa să te-ajute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ei readuse o geană de zâmbet pe buzele Ticălosului, dar îndată faţa i se umbri la loc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Killan e prietena mea. Am, ca să zic aşa, obliga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torăm nimic, Seji. Uită-te la ea. E o maestră a şmecheriilor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dou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e noi două, i-o reteză Tomi, acum e vorba de tine. De ce n-ai venit la m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an zicea că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lan! exclamă Tomi încercând să-şi păstreze controlul. Eu sunt prietenul tău, Seji. Eu te-aş fi ajutat. Am să te ajut şi acum dacă îmi dai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îşi desprinse de privirea ei, nemai suportând să vadă expresia ei acuzatoare. Puse ceaiul de-o parte şi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i-san, azi-noapte am fost la un pas să fim ucişi. Am… Am găsit o casetă, nişte urechi electronice şi un echipament de supraveghere într-un apartament abandonat de lângă al meu. Tipul, nu ştiu ce s-a întâmplat cu el, mă spiona pe mine, dar în acelaşi timp şi pe Killan şi pe Kusunda Ikusa. Pe bandă sunt o grămadă de murdării în legătură cu individul ăsta. Lui Killan i-a venit ideea să-i vândă caseta lui Ikusa cu un preţ frumos. Mi-a zis că poate să-l manevreze fără probleme. Dar în schimb el şi-a trimis maşina după noi azi-noapte şi aproape că ne-a strivit sub roţi. Închipuieşte-ţi că porcăria aia s-a urcat după noi pe trotuar! Dacă nu i-aş fi trimis câteva gloanţe prin parbriz, acuma eu şi Killan eram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Tomi. Cum ai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tea inima atât de tare încât abia mai putea gândi coerent. Era oare cu putinţă ca banda găsită de Ticălos să fi aparţinut lui Pack Rat? Nangi îi spusese că acesta îl urmărea pe Ikusa. Dar dacă era aşa, cum ajunsese Pack Rat să-l spioneze pe Ticălosul? Ce legătură avea el cu Ikusa? Apoi totul i se înfăţişă în minte nespus de clar: Killan Oroshi. Cum de nu se gând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telefonului de pe biroul ei şi formă un numă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echipă de la medico-legal, spuse ea, adăugând adresa Ticălosului şi numărul apartamentului. Vedeţi că alături e un apartament abandonat. Îl pieptănaţi de sus până jos. Ai grijă, e prioritatea numărul unu. Şi urgent! Vreau rezultatele de la laborator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alt număr şi vorbi cu ofiţerul de serviciu. Vreun accident mai ciudat de maşină în ultimele douăzeci şi patru de ore? Mda, un Mercedes negru intrase într-un şir de prăvălii amărâte de la periferie. Amândoi pasagerii muriseră. Ciudat era că se găsiseră urme de gloanţe în parbriz. Victimele fuseseră identificate? Da, Tsebuko Musabaki şi Kiyoku Bukazumo. Cine mai erau şi ăştia? Figurau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fiţerul şi am aflat nişte chestii care ne obligă să pasăm cazul la criminalistică. Adică ţie. Amândoi erau ucigaşi plătiţi de yak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mulţumi şi puse jos receptorul, rămânând pe gânduri. Se uită la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usunda Ikusa a încercat să vă ucidă cu ajutorai a doi ucigaşi plătiţi. Exact din clipa asta te iau sub protecţia noastră. Unde-i K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îşi apucă geanta şi ieşi din spatele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prostiile, că nu-ţi face nimeni nimic. Treaba voastră, să vă fie de bine. Dar ar fi un lucru cu cap să-mi spui chiar acum, isteţule, fiindcă mâine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veni spre e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jucăria aia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sul îi puse supus în palmă micro-casetofonul pe care îl găsise în apartament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uitat, Kusunda Ikusa nu vedea decât propria lui imagine, multiplicată parcă într-o mulţime de oglinzi. La televizor se văzu înmânându-i lui Masuto Ishii un plic plin cu yeni, apoi îl văzu pe Ishii transmiţând mai departe plicul lui Catch Hagawa. Închise televizorul şi dădu drumul la radio… pe toate posturile numai comentarii pe marginea scandalului. Kusunda Ikusa, unul din oamenii cei mai grei de la Nami, lucrează cu Yakuza. Dacă punea mâna pe vreun ziar, prima pagină era plină de fotografii reproduse după blestemata aia de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oţi la mine ca la un criminal, îşi zise Ikusa. Prins şi ferecat într-o cuşcă unde vin proştii să se zgâiască la mine, să se încrunte şi să plescăie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se să zbârnâie imediat după primele ştiri. Lui Ikusa îi îngheţase sângele în vine. Nu era nevoie să ridice ca să ştie cine-l căuta. Nami. Nami voia să se asigure că vinovatul îşi va lua exact pedeapsa meritată. Avusese impertinenţa să târască numele lui Nami într-un scandal, iar pentru aşa ceva nu exista iertare. Legăturile lui atât de strânse cu Nami, care până acum o oră făceau din el unul dintre cei mai puternici bărbaţi din Japonia şi de care el fusese atât de mândru, tocmai legăturile acestea ameninţau acum să-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eva nu putea să se întâmple. El avea calea lui şi trebuia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torenţial, dar Ikusa ieşi nepăsător, spunându-şi că ploaia pica bine, îl ajuta să se strecoare neobservat. Ieşi pe uşa de serviciu şi o luă pe jos până la staţia de metrou, unde coborî în adânc. Tot drumul fii frământat de natura efemeră a puterii. Cât timp se simţise el invulnerabil? Nu ştia să spună. Când ajungi atât de aproape de statutul unui zeu, timpul încetează să mai existe. Curios lucru. Timpul şi puterea trebuie să sunt legate printr-o ecuaţie misterioasă, îşi zise el posomorât. O ecuaţie pe care nici măcar Albert Einstein n-a putut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re trebuia luat în considerare. Puterea e incredibil de reală când o ai, aproape palpabilă şi fabulos de ireală când n-o ai. Sau când ai pierdut-o. Ikusa, ocupând cu trupul lui imens două locuri în trenul care săgeta pe sub pământ, se gândi că puterea trebuie să fie doar o iluzie şi că trebuie să existe doar în minţile oamenilor, din moment ce putea fi acordată şi retrasă cu atâta uşurinţă. În realitate, îşi spuse el după ce coborâse din metrou şi urca scările, singura putere adevărată a omului se rezuma la a putea aduce semenilor 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era negru. Ploaia răpăia în rafale peste câmpia de umbrele deschise şi pe plaja de asfalt, cu un fel de voioşie parcă plină de răutate, sfidându-l cu neobrăzare. Pe el, pe Kusunda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e oi, îşi zise el, o ţară de oi… Toate se mişcă într-o singură direcţie, cu un singur scop. Mergea printre ceilalţi oameni, dar nu se mai simţea ca fiind unul din ei, nu se mai simţea mândru de unitatea dintre ei şi el. Fusese rupt din rădăcini şi lăsat să plutească în derivă, ca un balon fără funie şi ancoră, plutind aiurea spre înălţime, un nimic la cheremul vânturilor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ui sanctuar şi sună clopoţelul. Apoi invocă protecţia zeilor Shinto, despre care se spunea că ar sălăşlui peste tot. Dar nu simţi nimic; era rupt până şi de aceste elemente, era un mort umblând print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aceea blestemată, o uneltire atât de mârşavă şi de vicleană, îl deposedase brutal pe Ikusa de tatemae, de imaginea lui publică a onoarei şi virtuţii. De tatemae, care era vitală pentru el şi pentru Narai. Acum era lipsit de locul în sânul comunităţii, era lipsit de viaţă. Un mor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roia brutal drum prin mulţimea deasă, dând oamenii la o parte din calea lui cu umerii, ca pe nişte pachete, îşi aduse aminte de un cântec auzit cu ceva timp în urmă, într-unui din cele mai populare filme despre yakuza, cântec care i se păru că se potrivea cel mai bine cu situaţia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pluteşte hoinărind dar în lumina palidă de-acasă o pot vedea pe mama şi-apoi dispare-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aşa cum plâng de obicei japonezii la vremea bobocilor florilor de cireş, când frumuseţea şi tristeţea se rezumă la fragilitatea unui boboc translucid, plesnind atât de repede la viaţă şi căzând apoi atât de curând de pe 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zboară timpul, se gândi Ikusa. Cât de brusc dispare puterea! Ce repede se sfârş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reflexia lui distorsionată într-o fereastră şiroind de ploaie şi fu îngrozit văzând că obrajii îi şiroiau de lacrimi. El, marele Kusunda Ikusa, plângea. Nu mai plânsese din copilărie, când fusese învins pentru prima dată într-o competiţie de arte marţiale. Cu siguranţă că nu se mai gândise acasă de mulţi ani. Nu avusese timp şi trebuia să recunoască, nici nu avea înclinaţii pentru aşa ceva. Pe măsură ce crescuse infuzia de putere în el, transformându-l într-un alt om, trecutul îi devenise o perioadă din viaţă tot mai neînsemnată. Curios însă, acum acesta rămăsese singurul lucru la care se mai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istrictul Asakusa şi se opri în faţa unei clădiri de beton armat, un anonim hotel ieftin. Intră la fel de preocupat şi ajunse la etaj, o luă pe culoarul murdar şi se îndreptă direct spre o cameră pe care o ştia dinainte. Nu mai stătu să bată la uşă sau să încerce dacă e încuiată sau nu. O simplă mişcare din umăr şi uşa zbură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pe tine şi pe nemernicul de Kikoko, mârâi Ikusa spre silueta care se retrăsese în semiîntuneric. Dar până la urmă n-a avut prea mare importanţă. Ştiam eu c-ai să te ascunzi aici ca un anima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ci am să fiu în siguranţă, spuse Killan Or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mine nu poţi fi nicăieri în siguranţă, zise Ikusa înaintând spre ea. S-ar fi cuvenit să ştii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eta nu mai e la mine. I-am dat-o lui Seji şi el a dus-o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cum nu mai po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ea, imens ca un munte în spaţiul îngust. Killan se foi în umbră şi ridică braţ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m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n-o să mă poată opri, Killan. Nu poţi face nimic care să mă împiedice. Am să fac exact ce mi-am pus în gând să fac şi nu ştiu cine m-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aproape blând, dar avea în ea o siguranţă şi o hotărâre care o făcură pe Killan să simtă fiorii morţii străbătând-o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braţul întins spre el şi Ikusa văzu în obscuritate sclipirea palidă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zgâria fereastra ca o fiinţă vie care caută cu disperare să pătrundă înăuntru. Obloanele din aluminiu zdrăngăneau lovindu-se de tocul ferestrei şi lăsau să se strecoare în cameră scânteieri palide de lumină, ca nişte fulgere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rigă Killan. Mă faci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coşul armei, cu un sunet metalic al cărui ecou sună lugubr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ucis pe omul care ne spiona. L-ai făcut terci, dar cu mine n-ai să faci la fel. Nici măcar n-ai să te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cerci să mă şantajezi, Killan. Asta a fost greşeala ta. Aveam de gând să plătesc, cedând miorlăielilor tale revoluţionare numai ca să mă folosesc de mintea ta extraordinară. M-am gândit că te-aş putea canaliza spre o direcţie convenţională. Asta a fost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a a fost că ai încercat să te foloseşti de mine, zise Killan pe un ton plin de dispreţ. Altceva tu nici nu ştii să faci. Te foloseşti de oameni. Ei, ai văzut cum e când se folosesc alţii de tine? Te-ai folosit de tatăl meu, i-ai luat compania de sub nas, compania creată cu atâta muncă de bunicul meu şi de tata. I-ai distrus viaţa, l-ai târât în noroi, dar ai zâmbit tot timpul ca un prunc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Credeam că-l urăşti. Sau şi chestia asta era to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prins, prea ocupat cu propria ta persoană pentru a vedea că te uram mai mult decât aş fi putut vreodată să-l urăsc pe tata, zise Killan râzând. Ştii, nemernicule, că de fapt mi-ai făcut un bine? M-ai făcut să-l văd pe tata într-o lumină cu totul nouă. Mi-ai dat ocazia să-i văd însuşirile, să înţeleg ce înseamnă compania pentru el. Am fost martoră la înfrângerea şi la supărarea lui şi aşa am ajuns în cele din urmă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olare cam palidă pentru moartea ta, spuse I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e să moară, e drept, dar nu eu,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 termine. Iute ca un fulger, Ikusa se repezi spre ea, dar Killan apăsă pe trăgaci şi uriaşul fii aruncat o jumătate de pas înapoi. Se clătină puţin, dar înaintă din nou. Killan trase a doua oară, dar simţi cum ceva din mâna lui stângă îi loveşte umărul şi îi străbate tot braţul cu o durere ascuţită. Scoase un ţipăt de spaimă şi se îngrozi de-a binelea când văzu sângele mustind din belşug prin ţesătura groasă 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kusa sângera. Primise un glonţ în piept şi altul în şold, dar nu lua în seamă durerea, rămânând ferm pe calea pe care şi-o impusese. Şi tocmai Killan îl adusese pe marginea acestui trist abis. Despuiat de puterea lui, de prestigiul lui, de indispensabila tatemae, înţelesese că adevărata şi singura lui greşeală fusese relaţia lui cu ea. Încrederea nemăsurată în propria lui persoană se manifestase cel mai elocvent în zâmbetul ei batjocoritor, în îmbrăţişarea ei pasionată şi mincinoasă, în mâna ei întinsă înşelător. Şi cu aroganţa lui obişnuită se gândise că putea să încalece biruitor pe spinarea dragonului. Dar acum ştia lucrul pe care ar fi trebuit să-l înţeleagă de atunci: că dragonul era o putere mult prea mare pentru a se lăsa încălecat de un muritor. Şi acum ştia: dacă nu putea încăleca pe dragon, cel puţin îl putea distruge. Măcar atâta putere tot î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egetele în jurul gâtului ei, dar ea îl lovi peste faţă cu ţeava pistolului. Sângele ţâşni, orbindu-l. Dar el n-avea nevoie de ochi pentru a termina ceea c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trânse tare. Ţipătul de durere al lui Killan fii înecat o dată cu aerul căruia i se interzicea să-i iasă din plămâni. O văzu cum se zbate ca o păpuşă de cârpă, cu muşchii zvârcolindu-i-se spasmodic, parcă guvernaţi de o viaţă a lor. Killan deschise gura, apoi o închise brusc,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a un balon, aşa cum fusese şi Ikusa, Killan se dezumflă, aerul părăsi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usa se simţea greu ca plumbul. Prin urechi i se rostogolea un tunet care vuia înspăimântător. Sângele i se prefăcuse într-un nămol gros, iar pulsul îi bubuia asurzitor în spatele urechilor ca un baros imens care cade rar şi năprasnic pe nicovala lumii, zguduind din temelii tot ce există. Văzu înceţoşat cum lui Killan îi tremură mâinile şi cum ochii pierduţi pe faţa ei albă ca varul îl privesc fix şi sticlos… Şi atunci dori ca ea să moară, simţind că doreşte moartea ei mai mult decât îşi dorise vreodată ceva. Văzu ţeava armei îndreptându-se din nou spre el. Degeaba, căţeaua nu mai avea putere să apese pe trăgaci. Şi îi râse în faţă, domo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mârâi, cu tot trupul biciuit de o infuzie violentă de adrenalină. Nu mai vedea bine şi era aproape paralizată. Dar faţa aceea, faţa lui zâmbitoare, sfidătoare, batjocoritoare, îi umplu creierul cu valuri de foc. Nu-i va da bucuria asta!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sleite de puteri şi era clar că nu putea să ţintească… să ţintească bine… Dar degetul i se încordă cu ură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răsună de data asta asurzitor. Pistolul pe care i-l dăduse Ticălosul se smuci din mâna ei şi ea fii aruncată violent înapoi. Încercă să strige, dar nu fu în stare să scoată nici un sunet, de parcă ar fi trăi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în genunchi. Partea dreaptă îi era complet amorţită şi se simţea udă, ca şi când ar fi făcut pe ea. Peste tot era numai sânge, iar în faţa ei se afla un uriaş trunchi de copac privind fără vedere în tavan cu ochi negr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llan simţi prin valuri de ceaţă grea că în cameră pluteşte o prezenţă tăioasă, ca şi când o uriaşă lamă de cuţit ar fi căpătat deodată puterea de a se face auzită. Apoi nişte figuri… Ticălosul… Tomi Yaz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Killan, sufocată de durere şi groază, înţelese că senzaţia de ascuţit şi tăios venea de fapt din ea însăşi. Încercă să-şi înfrâneze simţământul acesta înspăimântător, dar îşi pierdu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ă stăpânea în mintea lui Senjin: flăcări lungi şi negre, trosnind, purificând cu puterea lor sacră aerul infestat. În imaginaţia lui flăcările ardeau mai îndelung, dar ardeau ele şi mai strălucitor? Nu. Era încredinţat că nu. Mai trebu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lui de naştere. Împlinea douăzeci şi nouă de ani, dar nu mai exista decât o singură fiinţă care să marcheze această dată: Shisei. O căutase la telefon şi îi lăsase un mesaj în robot, însă fără să-şi dea numele. Shisei era deja în întârziere. Ar fi trebuit să-l întâmpine la West Bay Bridge. De ce n-a fost acolo? Fusese atât de sigur că o va vedea, că va pune mâna pe carnea ei, că îşi vor străpunge reciproc gândurile şi că vor fuziona aşa cum o făcuseră de atâtea ori şi atât de stăruitor. Şi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tuit de dorinţa de a privi tatuajul pe care i-l făcuse pe spate, zăcând lângă ea cu gândurile întrepătrunse cu ale ei, împărţindu-le cum numai ei doi puteau să o facă. Împărţind un cadou de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nu-şi serbase niciodată ziua de naştere; nu avusese parte de mese festive în familie sau de compania prietenilor şi nu primise niciodată vreun cadou sau măcar o felicitare care să deosebească ziua lui de celelalte zile din calendar. Când ajunsese să înţeleagă că oamenii fac daruri sau le primesc cu ocazia zilelor de naştere, se afla deja la maturitate. Fusese uimit de acest obicei şi ajunsese repede să4 urască pentru că îl făcea să devină melancolic. Simţea instinctiv că un asemenea lucru trebuia să fi fost o slăbiciune înfiptă în sufletul lui de Haha-san, o slăbiciune primejdioasă împotriva căreia trebui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Senjin se gândea că în sfârşit putea să-şi permită să-şi ofere un dar de ziua lui. Acum era începutul sfârşitului, străbătea ultimii paşi pe drumul pe care fusese născut să păşească. Sensei îl instruise pentru acest moment, deşi nu avusese cum să bănuiască ce avea să fie în viitor. Mintea lui fusese lipsită de orizontul şi de scopul minţii lui Senjin. O fi fost Omul Fluviu un adevărat tanjiani, o fi fost şi el înzestrat cu darul lor natural, dar nu fusese dorokusai şi nici măcar nu bănuise ce ar fi î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uzunar şi strânse grijuliu între degete pacheţelul de hârtie. Smaraldele. Erau acolo, aşteptând, puterea lor îi pulsa binefăcătoare în palmă şi îi strecura în vine fiorii unei fericiri până acum necunoscute. Erau şase. Un număr rău, un număr primejdios şi aducător de moarte. Ştia ce riscă purtându-le la el. Cu timpul ele aveau să zămislească Scorpionul, una din configuraţiile distrugerii. Numai puterea uriaşă a unui dorokusai putea face ca pericolul acesta să poată fi ţinut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era destul. Avea nevoie să adune laolaltă toate smaraldele, să realizeze configuraţia celor nouă. Numai atunci putea considera destinul împlinit cu adevărat. Ultima verigă a Eternităţii. Iar el, invincibil, nemuritor, va străbate cu paşi de oţel întreaga lume şi o va face să se supună îngrozită voinţei lu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udiind fabrica transformată de pe Greene Street, cu uşa ei vopsită în verde-marin, Senjin ştiu că se afla foarte aproape de ultimele pietr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ntru asta venise. Pentru asta şi pentru a-l arunca pe Nicholas Linnear într-o serie nesfârşită de infernuri înainte de a-l ucide. Duşmanul nu trebuia să moară prea repede. Ah, ce păcat că nu-l putea ucide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sta gândul lui Senjin se păstra doar în parte în direcţia lui Nicholas, concentrându-şi puterile către Justine. Era convins că aceasta avea să-i dezvăluie locul unde barbarul ţinea ascunse smaraldele. Avea nevoie de numai zece minute petrecute cu ea pentru a-i smulge taina din adâncurile minţii. Iar apoi, după ce va fi terminat cu ea, o va ţintui ca pe o insec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mbră, Senjin stătea nemişcat şi neauzit. II văzu pe proprietarul apartamentului, un japonez îndesat, pe nume Conny Tanaka, un individ cu înfăţişare de luptător de sumo şi cu o mutră fioroasă, care pe oricare altul l-ar fi băgat în sperieţi. Tanaka ieşi pe uşa din faţă, o luă la dreapta, urcă pe Houston Street unde opri un taxi şi se ur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ci zece minute se ivi şi Nicholas Linnear. Ieşi pe uşa verde, coborî cu paşi uşori treptele şi se o luă pe jos spre sud. Senjin rămase o clipă descumpănit. Se gândi că ar fi fost bine să ştie încotro se ducea Nicholas, însă clădirea şi mai ales femeia ascunsă între zidurile ei constituiau o ţintă mult mai ispititoare. În urmă cu două zile, Senjin îl văzuse pe Nicholas intrând pe intrarea principală a turnului societăţii Tomkin Industries, pentru ca mai târziu să-l vadă intrând în dojo-ul lui Ta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ştia de legăturile lui Nicholas cu şcoala de arte marţiale, aşa cum ştia şi de celelalte locuri pe unde umbla Nicholas prin New York. Calculatorul de la sediul poliţiei metropolitane din Tokio fusese foarte eficient şi datele care îi lipsiseră din memorie putuseră fi aflate prin schimbul curent de informaţii dintr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Tanaka, Senjin ajunsese până la acest bloc de locuinţe, pe care Nicholas şi Justine îl foloseau ca bază. Oare tot aici se aflau şi smaraldele? Trecuseră trei zile de la sosirea lui Nicholas şi a Justinei în Manhattan şi sosise momentul pasului hotărâtor şi ultim. Senjin stătea la pândă. Îşi luase o cameră într-un hotel din centrul oraşului, dar nu stătuse de fapt nici o clipă acolo. Apucase să-i dea lui Shisei adresa când planurile lui se schimbaseră brusc. Focul fusese pus şi flăcările sacre arseseră violent, cu limbi înalte şi purificatoare. În West Bay Bridge nu mai rămăsese nimic din ce aparţinuse lui Nicholas. Şi nu mai rămăsese nimic nici pentru Senjin. Se încredinţase că smaraldele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ezlipea ochii de uşa vopsită în verde-marin. Tanaka ieşise, Nicholas ieşise şi el. Aşadar Justine era încă înăuntru, pentru că înainte cu două ore îi văzuse pe toţi trei intrând. Alte ieşiri clădirea nu avea, verificase chiar el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importanţă dacă Justine era singură sau păzită, căci Senjin ştia bine că putea ajunge la ea. Avea să curgă sânge, n-ar fi putut spune cât, dar la urma urmei nici asta nu mai avea acum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locul de pândă până ce Nicholas dispăru de tot din raza vederii lu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Shisei, surioară?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era aglomerată, cel puţin în comparaţie cu străzile din Tokio. O dubă cu sigla firmei Con Edison era parcată la jumătatea distanţei dintre cele două blocuri, goală şi cu uşile din spate larg deschise. Trei muncitori în salopete coborâră unul după altul într-o gură de canal, trăgând după ei capătul unui cablu înfăşurat pe o bobină uriaş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două după-amiază şi Senjin avusese destul timp la dispoziţie pentru a se familiariza cu toate clădirile din cartier şi pentru o scurtă incursiune într-un magazin de produse industriale din zonă. Acum trebuia să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ă câteva clipe, apoi ieşi din umbră şi traversă strada cu pasul unui om fără nici o treabă. Auzea din gura de canal vocile muncitorilor care înjurau de mama focului şi înţelese că unul din ei trebuia să iasă din nou la suprafaţă, să meşterească ceva la bobina de metal, care se blocase. Nu mai era timp de pierdut. Se urcă repede în dubă şi apăru o clipă mai târziu îmbrăcat într-o salopetă de rezervă, apoi se îndreptă hotărât spre clădirea de lângă blocul în care locuia Tanaka şi forţă broasca uşii de la intrare. Ar fi putut suna la oricare dintre cele şase butoane de sonerie şi să se prezinte ca lucrător la firma Con Edison, de la întreţinere, dar nu voia să rişte ca vreun locatar prea bănuitor să-i ceară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interior şi urcă într-un lift uriaş şi prăfuit, pentru mărfuri, apăsând pe butonul ultimului etaj unde coborî. O luă repede pe coridorul care ducea la o uşă metalică ce dădea pe terasă. Pe uşă era lipit un semn care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UNE! UŞĂ NUMAI PENTRU CAZ DE EXTREMĂ URGEN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Ă PREVĂZUTĂ CU SISTEM D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genunche şi localiză punctul pe unde firul intra în cutia metalică amplasată pe bara care traversa uşa. Făcu o buclă şi prinse doi crocodili pe două secţiuni ale firului, apoi tăie firul original şi deschise uşa atât cât îi permitea bucla firului ataşat. Bucla rămasă nu era vizibilă decât pentru cineva preven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 totul fierbea de căldură. Smoala de la izolaţie era moale, aproape lipicioasă şi Senjin avu grijă să meargă numai prin locurile umbrite, călcând numai pe unde smoala nu apucase să se înmoa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cepea acoperişul clădirii lui Tanaka. Senjin examină locul de parcă ar fi fost teritoriul inamic în vreme de război. Ochii lui parcurseră fiecare formă, fiecare pată de culoare, fiecare unghi, lungimea fiecărei umbre. Smoala arăta aici altfel decât cea de pe acoperişul de pe care venea, fiind presărată cu pietriş cenuşiu. În mijlocul acoperişului se afla un luminator mare, mult ridicat faţă de nivelul plafonului şi alcătuit din ochiuri mici de geam prinse în rame de lemn. Bănui că sistemul de alarmă era amplasat şi înjurai luminatorului. Când fu deplin satisfăcut se căţără pe zidul din cărămidă şi teracotă şi trecu dincolo, pătrunzând î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facă decât un pas şi îngheţă. Ochii lui descoperiseră ceva la marginea perimetrului vizual. Mişcă încet capul, încercând să prindă fulgerarea de lumină în centrul vederii, dar aceasta dispăru. Se mişcă din nou, pentru a putea surprinde încă o da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lgerarea apăru din nou, ca o rază de soare care loveşte o pânză de păianjen. Şi era ceva care nici nu se deosebea prea mult de firul unei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rămase nemişcat. La nici zece centimetri în faţa lui se afla un filament care fusese cu dibăcie întins la înălţimea gambei. Firul mergea peste tot în jurul perimetrului terasei. Un singur pas şi ar fi declanş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rebuia să calce peste firul întins. Insă era o soluţie atât de previzibilă încât Senjin ezită. Din lac în puţ, sau din laţ în adevărata capcană, îşi zise el. Întoarse capul în toate direcţiile, încercând să descopere ce altceva îl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ăzu. Ochii electronici fuseseră inteligent ascunşi, dar el descoperi unul, apoi pe celălalt. Se aflau la înălţimea taliei şi cineva care ar fi păşit în picioare peste firul întins, felicitându-se pentru isteţimea lui, ar fi intrat direct în raza lor invizibilă. Şi pe aceştia nu-i putea scoate din funcţiune. Creierul lor era undeva în casă şi rămâne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genuncheat, măsură atent înălţimea la care se afla firul şi dădu din cap. Scoase din buzunar un colac de funie specială pentru asemenea operaţiuni, o funie din păr de femeie, cu un cârlig de oţel la unul din capete. Foarte solidă, foarte compactă şi aproape fără greu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ales, nu se agăţa de suprafeţele mai aspre, lucru care în împrejurări ca aceasta s-ar fi putut dovedi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apoi din buzunar un obiect care la prima vedere semăna cu o simplă tijă metalică. Senjin făcu o mişcare bruscă din încheietura mâinii şi tija se lungi, ascultătoare: era formată din mai multe tije montate cu mare fineţe una în interiorul celeilalte, după principiul telescopului. La capăt se ivi ceva ce semăna cu ghearele unui vultur, o shinobi kumade, gheară pentru căţ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prinse de gheara asta capătul cu cârlig al funiei şi le strecură pe amândouă, cu infinite precauţii, pe sub firul întins. Gheara duse cârligul până la capătul îndepărtat al unei guri de aerisire unde, printr-o smucitură puternică şi într-un anumit unghi al funiei, cârligul se prinse zdravăn, înfigându-se adânc în materialul moale. Până aici totul reuşise perfect. La fel de sigur pe el, Senjin se întinse pe spate şi îşi duse încet, prin lateral, braţele pe deasupra capului, în prelungirea corpului, apucând funia. Apoi, dând mână peste mână, începu să se tragă peste smoala acoperită cu pietriş, atent ca nu cumva vreun reflex nefericit să-l facă să ridice genunchii şi să se împingă şi cu călcâiele, declanşând alarma şi rat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umerii îi trecură pe sub fir. Urma pieptul, care se afla exact la înălţimea firului şi ameninţa să-l atingă. Trebuia să câştige câţiva milimetri, ca să fie sigur. Expiră profund, silindu-se să-şi golească plămânii de aer. Pieptul i se lăsă şi Senjin se trase mai departe până trecu dincolo cu tot corpul. Continuă să se tragă aşa, mână peste mână, până ce fu sigur că a trecut cu totul de raza ochiului electronic. Apoi se ridică în genunchi şi trase shinobi kumade spre el. Eliberă cârligul din gura de aerisire, înfăşură cu grijă funia făcând-o ghem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ă arunce o privire mai de aproape la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sta conectat la sistemul de alarmă, nu era nici un dubiu. La fereastră era montat un dispozitiv sensibil la greutate care ar fi declanşat alarma la orice greutate mai mare ca aceea a unu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torul se afla la vedere, dar Senjin nu se simţi deloc încântat, ci dimpotrivă, se hotărî să cerceteze totul cu cea mai mare prudenţă. Nu se putea încrede în lucruri atât de evidente, mai ales judecând după modul în care acoperişul fusese pregătit împotriva musafirilor nepoftiţi. Era limpede că aici lucraseră profesionişti de cea mai înaltă clasă, care ştiau să întindă capcanele cele mai perfide ce se puteau închipui. O alarmă prea la vedere şi prea uşor de dezamorsat trebuia să fie de fapt un truc care să-l facă pe intrus să se trădeze în timpul dezamorsării şi să fie reperat de alt sistem, mult mai bine ascuns. Se întrebă ce alte declanşatoare mai pândeau în umbră, acolo unde el nu l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să se concentreze şi apoi se apucă din nou de treabă, trecând la dezamorsarea declanşatorului. II îngheţă cu ajutorul unui mic tub cu freon, apoi pulveriză peste el o spumă cu întărire rapidă, asemănătoare cu spuma pentru izolaţii folosită în industria navală. Tăie apoi firul în toate cele patru colţuri. Aci, sus, era o linişte nefirească, aproape mormântală. Zgomotele oraşului erau înăbuşite şi străbăteau zidurile doar intermitent: o sirenă de ambulanţă, un lătrat de câine, un claxon scurt de automobil urmat de scrâşnetul unor pneuri pe asfalt. Senjin era un nor care plutea peste pământul înţesat de lume. Un nor care nu aducea ploaia binefăcătoare, 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easupra luminatorului şi se întinse pe burtă, răsfirându-şi precaut mâinile şi picioarele. Apoi îşi încordă toate puterile şi le trimise în vârfurile degetelor, în văz şi în auz, căutând punctele slabe ale vechiului luminator. Şi găsi imediat unul. Chiar acolo, în mijloc. Scoase un cuţit subţire cu lamă lungă şi îi strecură lama între îmbinările ramei de la centru. Lemnul uscat cedă lesne, iar el plimbă lama în sus şi în jos de-a lungul falţului. Lemnul se despică şi Senjin se rostogoli, îndepărtându-se de zon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peraţia şi în partea cealaltă. Aci lemnul se dovedi ceva mai solid, dar nu îndestul cât să poată însemna o oprelişte serioasă. Luminatorul ar fi trebuit înlocuit de mulţi ani. Senjin se dădu puţin la o parte şi ridică uşor bucata desfăcută, prudent, doar atât cât să se poată strecura în jos. Petrecu gheara pe după buza luminatorului şi îşi dădu drumul în jos, lăsându-se să alunece pe tija tele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u de gâtul luminatorului, se opri, cercetând din nou. Simţurile lui căutară în adâncime şi găsiră o placă termosensibilă. Orice fiinţă cu sânge cald care trecea prin dreptul ei ar fi declanşat alarma. Sprayul cu freon se dovedea aici inutil, răceala prea mare ar fi dus la acelaşi rezultat. Trebuia altceva. Senjin scoase o bucată de bandă metalică şi acoperi placa, atent să nu-şi apropie prea mult degetele de ea. Metalul benzii era neutru din punct de vedere termic, dar împiedica placa să înregistreze temperatura corpului lui în timp ce trecea prin dreptul ei. Acum îşi putu da drumul nestânjenit mai departe pe tija metalică, ajungând jos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un loc ce părea să fie un pod de casă foarte rar folosit. După cât se putea vedea, podul acesta adăpostise mai demult ceva maşinării, dar acum părea folosit doar pentru depozitarea vech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ara care ducea în jos. Ascultă atent la uşa închisă, dar nu auzi nici o mişcare. Apoi o deschise doar atât cât să se strecoare dincolo şi o închise aten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toate opreliştile şi se afla în interiorul fortăreţei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aproape d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te-am lăsat să mă aduci aici, spuse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ici, în interiorul bisericii Sfânta Theresa, se auzeau tunetele furtu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mic cât timp mă aflu a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ca grindina în ferestrele cu vitralii, făcând ca imaginea Fecioarei Maria să pară că tremură de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şopti Umi. Tulbur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slujba cu mine? întrebă Nangi. Eu sunt doar un înstrăinat, un orfan în cas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rfan, zise Umi, lipită cu căldură de el. Tu eşti pur şi simpl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Dumnezeu? Tu studiezi miturile Asiei, iar Dumnezeu nu are nimic de a face cu miturile astea. Sunt concepute pentru alte religii, ale ze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sesiză că era luat peste picior, dar nu-i păsă. Umi avea tot dreptul să fie cinică în privinţa religiei lui şi el se gândi cu tristeţe că nu era un bun catolic, altfel credinţa lui i-ar fi dat de mult răspunsurile, chiar în momentele de îndoială şi nesiguranţă. Sau mai ales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metaforele, zise el scurt. Buddha nu e un zeu. 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it, spuse Umi. Ca Iisu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spre Femeia Păianjen a ta, care-şi ţese de secole pânza peste indienii Hopi, ce mai zici? Şi ea e tot un mit? Parcă tu credeai în ea, aşa 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ce e real. Nu numai în ce pot vedea cu ochii sau pot atinge cu mâinile, ci mai ales în ceea ce poate absorbi mintea mea, extinzându-se în cosmos. Există o serie de adevăruri eterne, dragul meu. Există un ceas cosmic care măsoară nu trecerea timpului, pentru că timpul este pur şi simplu o iluzie omenească, ci echilibrul permanent schimbător dintre ordine şi haos, zise ea cu blândeţe şi îl prinse de mână. În final trebuie ca noi toţi să ne hotărâm de partea căreia dintre cele două ne vom plasa? O dată decizia luată, vom fi capabili să-l privim pe Dumnezeu în ochi. Şi când vom recunoaşte imaginea pe care o s-o vedem reflectată acolo, vom fi capabili să înţelegem semnificaţia propriei noast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i suntem doar nişte reflexii ale Lui? întrebă nedumerit N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îi strânse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i din vedere esenţialul. Noi suntem nişte manifestări ale ordinii şi haosului; agenţi, într-un anumit sens foarte direct. În rest, totul e o iluzie care ne împiedică să vedem şi să înţelegem adevărul. Dragul meu, dacă există Dumnezeu, el este cel care trăieş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îşi fricţionă piciorul, care îl durea din cauza vremii umede. Se simţea mai calm în sinea lui, ca întotdeauna când stătea de vorbă cu Umi. Ea avea acest dar pe care nu-l aveau mulţi oameni, de a dărui celor din jurul ei liniştea şi împăcarea sufletească. În cele din urmă Nangi înclină fruntea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se află Nicholas în clipa asta. Dacă aş şti, aş f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cu el despre locul unde trebuie să se ducă, spuse Umi. Mi-a cerut foarte insistent să nu-ţi spun. Zicea că n-ai face decât să te îngrijorez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eja îngrijorat cât se poate de rău, spuse Nangi uitându-se la 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un număr de telefon. E acolo un bărbat care-i zice lui Nicholas Tik-T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Conny Tanaka. Nicholas mi-a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osteşti o rugăciune pentru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ile mele îl includ mereu şi pe el, zise Nangi. E fiul pe care nu l-am avut niciodată, e moştenirea mea. E mereu în gândurile mele şi e legat de mine ca şi când ar fi trup din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din nou pentru el, Nangi-san. Roagă-te să trăiască mai mult decât tine, rosti ea cu o voce care rămase parcă suspendată în aer ca un fum. Dorokusai-ul vine după el. Acesta e sfârşitul, aşa cum a fost prezis. Dar înainte de sfârşit va fi moarte. Numai moarte şi i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şi ia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reuşise să pătrundă fără să-l simtă nimeni în interiorul locuinţei lui Conny Tanaka. Respira în valuri, când şi cum, dând frâu liber minţii lui să lucreze, darul lui şi-ar fi înzecit puterile. Cu puterile acestea cercetă Senjin întreaga casă fără măcar să se mişte de la locul lui din capul scării care cobora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Justine. Senjin îşi mişcă inelele de oţel ale aurei lui şi căută febril mai departe. Nu mai era nimeni în casă, de asta se încredinţă repede, dar se auze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icholas Linn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i alunece ceva negru şi greu în palma dreaptă, Senjin urmă vocea, hotărât să descopere sursa, aşa cum drumeţul uscat de sete caută izvorul dătător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degetele în interiorul unei nekoda, o mănuşă de război din piele groasă de bivol, care fusese cu secole în urmă folosită de războinicii ninja. Era îmbrăcată în ghimpi scurţi şi ascuţiţi de oţel, o armă atât de dură şi de rezistentă încât, folosită de un luptător iscusit, putea opri chiar şi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ritul e în tine, spiritul decăderii. Spiritul tău supus judecăţii Cerului se cufundă în pământ. E greu de dorinţa gravitaţiei. Zidurile eternităţii se ridică eliberate din chingile timpului. Vocile luminii s-au făcut auzite. Mâinile sunetului se odihnesc pe trupul tău. Iată judecata Cerului: te înlănţuiesc cu lanţ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holas intona această litanie la nesfârşit, ca şi cum ar fi fost o rugăciune sau un descântec. Senjin îngheţă. E aici, se gândi el, iar eu nu pot să-l găsesc. Nicholas invocă kokoro, inima puterilor tanjiani şi îndreaptă magia Tau-Tau împotriva mea. Care-i strate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ritul e în tine, spiritul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lăsă la o parte întrebările la care nu putea găsi încă răspuns şi se concentră asupra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eu de dorin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ormea pe canapea, într-o încăpere nu prea mare. Şi totuşi era înconjurată de umbre pe care Senjin nu le putea desluşi ca să le</w:t>
      </w:r>
      <w:bookmarkStart w:id="47" w:name="bookmark57"/>
      <w:bookmarkEnd w:id="47"/>
      <w:r>
        <w:rPr>
          <w:rFonts w:cs="Bookman Old Style;Times New Roman" w:ascii="Bookman Old Style;Times New Roman" w:hAnsi="Bookman Old Style;Times New Roman"/>
          <w:sz w:val="24"/>
        </w:rPr>
        <w:t xml:space="preserve"> înfrunte şi să le spargă. Umbre colorate de glasul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uminii s-au făcu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el însuşi o umbră, se afla la buza izvorului şi ajunsese aici mergând împotriva curentului, cât putuse el mai bine. Dar găsea altceva decât se aşteptase. Draperii grele acopereau ferestrele de la podea până-n tavan. Podeaua era din parchet în locul de scânduri. În apropierea tavanului, cornişele străpungeau umbrele ivindu-se din colţuri ca nişte lumini sinistre. Covoare persane groase, negre-maronii, îmbrăcau parchetul perfid. Două scaune poleite stăteau faţă în faţă ca într-o conversaţie tăcută. Boxele negre cu difuzoare mari erau aproape invizibil amplasate în două colţuri ale încăperii. Din ele se revărsa vocea lui Nicholas, ca o cascadă apropiată de izvoarele unui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etului se odihnesc p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e fapt el nu-i aici, se gândi Senjin. A lăsat litania asta în Akshara, limbajul eternităţii, să fie gardianul ei cât timp e el plecat. Făcu un pas spre Justine care încă dormea şi fu străfulgerat de o întrebare: Dar de ce o lăsase ne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atât de aproape de ea încât îi văzu pieptul mişcându-se în ritmul respiraţiei lente şi uniforme. Într-adevăr, doarme, îşi zise el. Dar nu poate să fie aşa, singură,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udeca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toate capcanele extraordinar de perfide şi de abile pe care întâlnise pe acoperiş şi-şi zise că asta explica totul. Duşmanul era convins că ea e păzită de sistemele acestea. Că nimeni nu va putea ajunge la ea, nici măcar el, Senjin… te înlănţuiesc cu lanţ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eschise ochii. Se uită la Senjin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ritul e în tine, spiritul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după mine până ai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e mine, zise Senjin înaintând spre ea ca un spectru. M-ai visat, m-ai extras din propria ta durere, singurătate 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uteşti, spuse Justine, ca un nor peste pământul înţes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atinse şi 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ău supus judecăţii Cerului se cufund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spuse Senjin punându-şi mâna pe Justine. Poţi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decât vocea ta… şi 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ternităţii se ridică eliberate din ching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o lăsă o clipă, se duse până în spatele fiecărei boxe şi smulse cablurile di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uminii s-au făcut auzite. Mâinile sunetului se odihnesc p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Nicholas nu se stinse; părea să emane din pereţi, din tavan şi din podea, părând că sălăşluieşte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văd pe faţa ta?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puse din nou mâna pe ea şi rosti aproape şoptit, cu nesfârşi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maraldele pe care le-a ascuns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ăspunse încet,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e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cu cutia, Justine? A îngropat-o undeva? insistă şoptit Senjin, scurtând distanţa dintre ei de la o lungime de braţ la un lat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imis-o… cu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tresări la auzul tonului lui shim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ritul 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Justine! şuieră ameninţător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red că ştiu. Soţul meu are un prieten… vechi, un prieten de încredere. Lewis… Croacker. Lew trăieşte în Marco Island, în Florida. Are… o ambarcaţiune de pesc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răsuci atât de brusc încât vertebrele gâtului îi trosniră. Sun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eternităţii se ridică eliberate din ching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asupra. Cineva era la etajul de sus. Deci intrarea lui în clădire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nchise ochii Justinei cu degete şi o întinse înapoi pe canapea. Traversă repede camera şi trase într-o parte, pe rând, ambele draperii, să facă lumină. Dar în spatele lor nu era nici o fereastră, doar nişte picturi în ulei reprezentând peisaje rustic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junse la uşă şi trecu dincolo în umbra holului, însă nu putu desluşi nimic clar, doar o putere ostilă, ca un perete negru, nedefini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beznă. Rămase nemişcat, cu simţurile cercetând febril de jur împrejur, în cercuri din ce în ce mai largi. Nu mai dădu atenţie sunetelor pe care numai el le putea detecta, ale paşilor de deasupra. Nicholas se apropia, dar pentru Senjin lucrul cel mai important era acum să poată defini configuraţia locului în care se afla. Îşi dorise cu patimă acest final, această inevitabilă confruntare cu Nicholas, dar voia s-o facă pe un teritoriu care să fie în cel mai rău caz neu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erupătorul şi-l apăsă. Imediat fii înconjurat de propria lui imagine, care îl năpădea din toate părţile, în zeci şi zeci de exemplare. Apoi i se alătură şi imagine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iritul e în tine, spiritul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Nicholas, ba şase. Sau era doar imaginea lui Nicholas? Nu exista decât o singură cale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ău supus judecăţi Cerului se cufund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încordă. Încheietura lui zvâcni o dată, de două ori, de trei ori. Sticla se sfărâmă pe măsură ce lamă după lamă ţâşnea din vârfurile degetelor lui şi se înfigea în pieptul lui Nicholas. Şi înţelese: lovea în imaginea lui Nicholas. Lovea în umbra lui ireală, fără substanţă. Lovea în niş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uminii s-au făcut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icholas. Numai un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Nicholas, alt Nicholas decât cel care intona constant incantaţia, invocând vibraţia membranei kokoro, inima lucrurilor, câmpul de energie al tanjianilor, care poate fi strunit prin acţiuni rituale şi meditaţie. Ăsta e ceea ce v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năpusti asupra duşmanului său şi se izbi într-o oglindă. O mie de puncte de lumină se revărsară în cascadă peste el, o pulbere de sunete şi de imagini. Apoi simţi cum era luat şi răsucit. Ate mâini erau puse pe el; atingerea unui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netului se odihnesc p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 strategia lui Nicholas. Nu dăduse atenţie incantaţiei şi asta putea fi spre propria lui pieire! Invocarea membranei kokoro n-ar fi trebuit trecută cu vederea. Asta nu trebuia să se întâmple niciodată. Recitarea înregistrată îl amorţise. O luase drept o capcană nevrednică de a fi luată în seamă. În definitiv el avea ce avea cu Nicholas Linnear, nu cu vocea înregistrată 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ocea avusese aceeaşi putere ca şi când cuvintele ar fi fost rostite direct de Nicholas. Membrana kokoro răspunsese la auzul incantaţiei repetate şi la cuvinte de rugăciune. Asta realizase Nicholas cu banda lui, chiar atunci când Senjin era pe punctul de a obţine ce voia: locul unde se ascundeau celelalt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udeca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îşi strecură iute piciorul stâng între gleznele lui Nicholas şi luă poziţia de atac numită Şarpele. Din poziţia asta, lovi cu Norul înălţător, o lovitură aplicată de obicei din genunchi, în care toată forţa se centralizează în partea de jos a spatelui, acea zonă opusă faţă de ilara, faţă de locul din partea inferioară a abdomenului unde rezidă toată forţ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înălţător, aplicat aşa din picioare, împotriva tuturor canoanelor, îl surprinse pe Nicholas. Senjin simţi fracţiunea de secundă de ezitare a adversarului şi lovi cu coatele, cu oasele încheieturilor mâinilor, cu dos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clătină şi Senjin, luând din nou iniţiativa, atacă cu Porumbelul Rănit, aplicând lovituri percutante asupra meridianelor nervilor braţelor lui Nicholas. Nu era intenţia lui de a-l ucide repede pe Nicholas, deşi era pe deplin încrezător că putea s-o facă dacă asta ar fi vrut. Însă obiectivul lui era altul: să-i ofere lui Nicholas o moarte lentă, survenită pas cu pas, mai întâi mutilarea şi uciderea celor mai buni prieteni, apoi a soţiei şi doar la sfârşi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ouă lovituri fulgerătoare, iniţiativa trecu de cealaltă parte. Nicholas străpunse atacul lui Senjin cu Vântul încrucişat, o prăbuşire care-l rupse de atacul percutant al lui Senjin şi-l făcu să pătrundă în interiorul apără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răspunse urmându-l pe Nicholas la podea şi continuând atacul început, astfel încât să nu-i dea nici un moment de răgaz. Însă exact la asta se aştepta şi Nicholas şi era pregătit. Gardul Dublu folosea o postură Yin care dădea duşmanului impresia de slăbiciune, dar care însemna în realitate pregătirea pentru lansarea unui atac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ăsă mâinile în jos, iar Senjin urmă traiectoria lor, învăţat fiind, ca orice adevărat tanjiani, să urmărească mişcarea mâinilor şi nu cea a umerilor, răsucirile capului sau privirea ochilor, care puteau fi toate menite să înşele. Căci de acolo unde se aflau mâinile avea să vină următor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atinseră, declanşând instantaneu o ploaie de scântei de energie. Mâinile lui Nicholas le acoperiră pe ale lui Senjin, dar acesta şi le smuci dispreţuitor şi scârbit în lateral, lăsându-şi pieptul neprotejat pentru o fracţiune de secundă. Suficient pentru ca mâinile lui Nicholas să se depărteze şi să lovească scurt, cu podurile palmelor, locul rămas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dezechilibra şi se dădu ameţit în spate. Capul lui lovi peretele acolo unde se aflase ultima oglindă şi o aşchie tăioasă şi zimţată de sticlă îi spintecă urechea stângă. Smuci capul într-o parte, dar Nicholas îi mai dădu rapid două lovituri împunse în stern, izbindu-l din nou cu spatele în aşchia de sticlă, care i se înfipse încă o dat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îl lovi iarăşi, dar Senjin îşi revenise din surpriză şi era în stare să nu se mai lase moleşit de durere. Şi totuşi, în cap îi fulgerau acum pulberi luminoase şi respiraţia începuse brusc să i se îngreuneze. Avea neapărat nevoie să câştige timp ca să-şi lase durerea să i se domolească şi sângerarea să înceteze, iar el să-şi poată aduce din nou raţiunea la spiritul lui Tau-Tau, cel dătător de nesfârşi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aşa fel încât umărul lui stâng să fie îndreptat spre Nicholas şi în clipa în care acesta atacă umărul, Senjin ridică fulgerător braţul, făcându-l pe Nicholas să-şi bage singur mâinile în ochi. În aceeaşi clipă îl izbi cu genunchiul drept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ăzu în genunchi, iar Senjin sări peste el şi fugi în sus pe în trepte înapoi spre locul unde zăcea Justine, înlănţuită în vraja lui Tau-Tau. Ea era scutul lui, puterea lui împotriv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 înlănţuiesc cu lanţ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individul ăsta numit Ticălosul, zise Nangi. El este cheia, deşi mă îndoiesc că are ide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 dădu din cap a încuviinţare şi îl conduse pe Nangi în sala pentru interogatorii. Trecuseră deja trei zile de când Kusunda Ikusa o atacase pe Killan Oroshi în camera de hotel, însă Tomi nu avea de gând să rişte viaţa prietenului ei. Chiar dacă Ikusa mort, nimeni nu ştia câţi oameni erau implicaţi în treaba asta. De asemenea, Nangi se aflase în negocieri nonstop cu Nami, într-un monumental război psihologic decisiv în legătură cu soarta celor două firme: Sato International şi Tomkin Indust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ici tot ce ai nevoie, îi spuse ea lui Nangi, apoi se duse după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încă mai dansau imaginile cu Killan Oroshi şi Kusunda Ikusa. În clipa în care dăduse buzna în camera aceea, primul ei gând fusese la siguranţa prietenului ei. N-ar fi trebuit sub nici o formă să-i permită Ticălosului să vină cu ea. Dorinţele lui erau de-a dreptul neînsemnate în condiţiile unui asemenea pericol. Dar el se simţea responsabil de soarta lui Killan şi până la urmă Tomi se văzuse nevoită să cedeze. Killan refuzase să meargă cu el ca să predea banda şi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Killan! Imaginea chipului ei golit de sânge şi amintirea ţipetelor ei o chinuiau încă pe Tomi. Era timpul să-i spună Ticălosului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ra alb la faţă şi părea încordat. Când o văzu, tresări şi zi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i aşa? Până la urmă Ikusa a ajuns l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 încercat, spuse Tomi făcând semn cu capul gardianului să deschidă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ieşi afară pe coridorul plin d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ăieşte? Killan trăieşte? insistă el clipind din cauza luminii tari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şt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trânti în spatele lui şi el sări în sus, speriat. Apoi râse, scurt şi nervos. Arăta groaznic, ca un drogat sau ca un condamnat la moarte căruia tocmai i s-a citi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fli aici să ştii că perspectiva ţi se modifică al naibii de repede, spuse el pe când porneau pe coridor. Ştiu că m-ai băgat aici ca să mă protejezi, dar după câte-am făcut, aş putea să mă cred vârât aici înăuntru pe bune. Ce-o să se întâmple cu mine, Tomi? întrebă el la fel de agitat, înghiţind greu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ocamdată stai liniştit: Nu ştiu ce legi ai încălcat, dacă chiar ai încălcat vreuna, aşa că n-ai motiv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ă problemă, îl întrerupse ea. Poliţia nu e împuternicită să facă arestări pe motiv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trase adânc aer în piept şi îşi trecu o mână prin părul platinat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prin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ici care vrea să stea de vorbă cu tine. II cheamă Tanzan Nangi. Ştiu că ai auzit de el, adăugă ea repede, cu o mică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icălosul auzise de Tanzan Nangi. Doar computerele de la firma lui, Sato International, fuseseră primele atacate de virusul MANTIS proiectat de chi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le din urmă Nangi-san va fi cel care-ţi va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emu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i şi prietenul ei intrară în sala pentru interogatorii, Nangi opri casetofonul şi se întoarse să-l vadă pe acest extraordinar Seji Kikoko zis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de ascultat case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împinse la o parte casetofonul şi trase spre el o tavă lăcuită pe care se aflau un ceainic, trei ceşti de porţelan şi un pămătuf. Ridică pămătuf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parat ceai verde. M-am gândit că poate o să vă fie sete. Să te afli în închisoare, indiferent pentru ce motiv, e o experienţ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lui începură să se mişte cu dexteritate transformând apa şi frunzele de ceai într-o spumă verde-pal, răsucind fiecare ceaş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a sp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Kikoko-san, zise el amabil. Luaţi loc. Beţi. Relaxaţi-vă. Avem multe de discutat,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primi de la portăreasa hotelului biletul în care Senjin o informa că îşi rezervase o cam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urioară, unde eşti? Unde-ai fost? Te aştep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ţită, Shisei îşi zise totuşi că trebuia să se ascundă ca să poată citi biletul, aşa că se încuie în toaleta publică a hotelului, citi cele câteva rânduri, memoră adresa, apoi mototoli hârtiuţa, o aruncă în vasul WC-ului şi tra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trei zile, rămase în camera rezervată de fratele ei geamăn. Trei zile zăcu în pat ca bolnavă, uitându-se în tavan sau stând pe marginea patului şi strângând în poală aşternuturile mototolite, ascultând vocile estompate de pereţi, simţind în permanenţă prezenţa nevăzută a celorlalţi locatari ai hotelului, aflaţi dincolo de pereţii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amintea de mâncare, suna serviciul de cameră şi comanda hamburgeri, cartofi pai şi Coca-Cola. Apoi vomita invariabil la douăzeci de minute după ce se îndopa cu mâncărurile astea nedigerabile. Iar ameţeala ce urma stărilor ei de rău îi era singura alinare, căci numai atunci, simţind durerea care-i fulgera viscerele, reuşea să-şi dea seama că încă se mai af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zăcând în pat şi tremurând cu pătura trasă până sus sub bărbie, sau stând pe marginea patului cu aşternutul strâns în poală, cu pumnii albi de încleştar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trântite, voci ridicate, târşâitul nepăsător al picioarelor îngrijitoarei jamaicane care trecea mereu şi pe lângă uşa camerei unde Shisei zăcea sau şedea sau îngenunchea, cu fruntea lipită de vasul rece de porţelan, având agăţată afară pe clanţa uşii tăbliţa cu ROG NU DERANJAŢI, care o ţinea la distanţă p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sculta voci ridicate discutând în contradictoriu, conversaţii banale, copii plângând sau râzând. Spectacole stupide de televiziune, seriale de aventuri ziua, concursuri TV noaptea; iar mai târziu, în beznă, auzea gâfâieli şi gemete, muzica ritmată a perechilor de trupuri umane, împerechindu-se la câţiva paşi, dincolo de pereţi, de graniţele închisorii ei, de iadul ei, unde aştepta nerăbdătoare şi plină de febre mistuitoare ca lupta din necuprinsul spiritului ei să se încheie, câştigată fie de o parte, fi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urioară, unde eşti? Unde-ai fost? Te aştep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 Datoria intrase în război cu dorinţa de independenţă din interiorul ei. Senjin avea nevoie de ea. Iar ea nu ezitase niciodată să răspundă la chemarea lui. Insă de data asta era altceva, căci atunci când va ajunge faţă în faţă cu el, Senjin va afla imediat totul despre dragostea ei pentru Cotton Branding, fără ca ea să-i spună o vorbă. Iar el va căuta să distrugă dragostea ei, ucigându-l pe Branding şi supunându-l înfricoşătorului ritual la care îl supusese şi pe J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aie. Erau acolo două oglinzi, una înaltă, fixată pe spatele uşii şi cealaltă, o simplă oglindă de machiaj montată deasupra chiuvetei duble. Deschizând uşa sub un anumit unghi, reuşi să aibă cele două oglinzi faţă în faţă. Se aşeză între ele şi se privi, fascinată din nou de giganticul tatuaj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lui Senjin! Coşmarul şi salvarea lui. Se spunea că Femeia-demon din mitul japonez avea un astfel de păianjen pe spate. Femeia-demon care era întruparea unicei spaime a lui Senjin. Materializând păianjenul, Senjin reuşise să stingă ameninţarea Femeii Păianjen şi în acelaşi timp să se lege implacabil de sora lui. Senjin îi spusese odată, în timpul uneia din fuziunile lor, că potrivit poveştii, Femeia-demon fusese cândva nevasta unui pescar. Pescarul şi tatăl lui duceau o viaţă prosperă. Aveau un vas mare de pescuit şi un echipaj de pescari iscusiţi şi curajoşi. Datoria soţiei lui era să se trezească în fiecare dimineaţă, cu mult înainte de a se crăpa de ziuă şi să plece pe la casele pescarilor, trezindu-i ca să fie gata să pornească cu vasul în larg. Uneori, vara, cu lumina lunii dansând pe suprafaţa apei, femeii îi era chiar plăcut să simtă mângâierea răcoroasă a nopţii şi să se imagineze pentru scurt timp o sirenă odihnindu-se pe stânci. Dar mai tot timpul îi era frică să meargă pe întuneric de-a lungul plajei, fără să audă nici o răsuflare de om şi nici o mişcare, în afară de foşnetul vântului printre pinii piperniciţi şi răsuciţi în toate părţile. Iar când venea iarna, dârdâia de frig în gerul cumplit dinspre ziuă. Tot ea trebuia să le adune pe nevestele pescarilor şi să meargă cu ele la ţărm când se întorceau bărbaţii, ca să ajute toate la descărcat, la sortat şi la căratul peştelui la piaţă cu spinarea, cum se obişnuia în acele vremuri străvechi. Iar dacă se întâmpla ca vreun membru al echipajului să se îmbolnăvească sau să lipsească, tot ea trebuia să găsească alt pescar, le fel de priceput, care să vină să munceas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reme rea, se întâmpla ca femeia să mai întârzie cu drumurile acestea ale ei. Ploaia îngreuna din cale afară mersul pe potecile pe care avea ea cale şi le făcea înşelătoare. Avea de fiecare dată de străbătut o bună bucată de drum pe coastele abrupte ale unei stânci golaşi. Lichenii creşteau pe pietre ca puful de pe capul unui prunc nou născut şi deveneau alunecoşi din cauza ploii sau a gheţii. Iar femeia pescarului, în nerăbdarea ei de a-şi duce la bun sfârşit sarcina, cădea de multe ori şi se zgâria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rămânea pe pietre câtva timp, ameţită şi fulgerată de dureri. Apoi îşi mai revenea puţin şi gândul că va întârzia o înspăimânta atât de tare încât sărmana femeie începea să plângă în timp ce se aduna de jos şi pleca mai departe împleticindu-se prin noapte, cu lacrimi amare pe obrajii chinuiţi. Ştia ce o aştepta. Bătăi crunte, bărbatul şi socrul ei nu se zgârceau deloc când era vorba de aşa ceva. Ţipau furioşi că vrea să-i ducă de râpă. Era chiar tâmpită de-a binelea, sau o puturoasă care trăia fără ruşine pe spinarea lor, fără să fie bună de nimic? Însă ea nu se plângea niciodată şi nici nu se gândea că viaţa ei ar fi putut arăta altfel. Giri. Viaţa ei era pecetluită de supunere. Fără giri ea nu era nimic. Ar fi putut la fel de bine să se fi născut animal sălbatic, femelă orbecăind în caiduri pun tufişuri. Mereu îşi zicea că trebuia să fie recunoscătoare pentru giri, căci calitatea ei de făptură omenească şedea tocmai în supunerea ei în faţa simţului datoriei.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ărbatul ei a trezit-o în pumni. Era foarte supărat fiindcă ea dormise prea mult şi întârziase. Afară era furtună. Ploaia biciuia obloanele de la ferestre şi vântul le zgâlţâia furios în toate părţile. Nevasta pescarului a căzut în genunchi şi l-a rugat cu lacrimi în ochi pe bărbatul ei să nu iasă cu barca în larg pe o asemenea furtu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ma eşti şi pescar, să mă înveţi pe mine ce să fac, muiere nebună? a răcnit furios bărbatul. Avem nevoie de banii pe care o să-i luăm pe peşte! Cum vrei să trăim altfel? Sau ne dai tu de mâncare la toţi, putoare ce eşti? Nu-ţi vine să te dezlipeşti de culcuşul tău cald, vrei să-i laşi numai pe alţii să muncească!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eşit împleticindu-se afară, în furtună, alergând spre casa primului pescar, îngrozită că era deja în întârziere. Trecuse cam pe la jumătate din case, când, tremurând udă până la piele, a văzut pe stânci o umb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i bată cumplit, parcă gata să-i sară din piept şi primul ei gând a fost să se întoarcă din drum. Dar giri a împiedicat-o. Ce-ar fi zis bărbatul ei şi socrul ei dacă ea s-ar fi întors fără să fi trecut pe la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nici curajul s-o meargă spre umbra aceea, ci a luat-o pe altă potecă, mai lungă, care se abătea de la linia ţărmului. Umbra s-a luat după ea şi a urmat-o în pădure. Femeia, simţind prezenţa străinului, a mărit pasul. Apoi, înspăimântată, a început să alerge. S-a împiedicat de o rădăcină şi a căzut în noroi. A dat să se ridice, însă urmăritorul se prăbuşise deja peste ea. Avea o statură ca de uriaş şi gluga i-a căzut de pe cap, femeia a văzut o faţă bărboasă, fioroasă, ca de monstru apăsat de un blestem cumplit. A încercat să ţipe, dar bărbatul a lovit-o greu, cu dosul palmei, apoi cu pumnul. Apoi i-a sfâşiat hainele şi a siluit-o chiar acolo, în noroiul stropit cu sângele ei. Vântul trosnea printre copaci, parcă blestemând, iar ploaia îi trimitea femeii îi ochi ace ascuţite ca nişte pedepse. Se simţea ca înconjurată de o haită de lupi. Peste tot în jurul ei auzea mârâieli furioase, fornăituri şi simţea un miros iute şi necunoscut. Şi era ceva în trupul ei, ceva care o izbea mereu, fără încetare, aşa cum valurile mării lovesc cu îndârjire stânca ţărmului. În cele din urmă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nu ştia cât timp trecuse. S-a târât afară din pădure, străpunsă în toate părţile de dureri ascuţite. Şi-a ridicat capul, abia mai putând să şi-l ţină pe umeri şi a văzut ca prin ceaţă marea sugându-se spre larg şi venind pe ur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pietrele pe care le bătuse de atâtea şi atâtea ori cu piciorul, de ajunsese să le ştie acum bucată cu bucată, iar fulgerele i-au luminat faţa stâlcită, plină de vânătăi şi trupul gol. Ţinea gura deschisă şi gâfâia din adânc, ca un peşte aruncat pe uscat. Sângele i se scursese din ea prin multe locuri şi se prelingea pe pietre şi intra în licheni, care nu lăsau să fie spăl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scarul şi tatăl lui priponeau bine barca, să nu fie smulsă de la ţărm de furtună. Pescarii veniseră la treabă, dar ei îi trimiseseră acasă, căci pe o vreme ca aceea nu se putea ieşi în larg, aşa că tatăl şi fiul erau numai ei pe tot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 treaba când au văzut apropiindu-se de ei o fiinţă ciudată, ce aducea a făptură omenească înveşmântată în alb de sus până jos. Dar pe măsură ce se apropia, au văzut cu mare mirare că era o femeie goală. Pielea ei avea culoarea zăpezii şi pe trup nu avea nici un fir de păr, nici măcar în josul pântecelui. Pletele ei negre îi flutura sălbatic pe umeri şi pe spate, ca o viermuială de şerpi şi ochii îi scăpărau ca nişte cărbuni imenşi, demonici. Când a ajuns în faţa lor, femeia s-a întors cu spatele spre ei şi atunci cei doi, încremeniţi de groază, au văzut că pe spinarea ei se afla un păianjen uriaş. Până să-şi vină ei în fire, păianjenul s-a trezit la viaţă, a coborât din spinarea femeii-demon şi s-a îndreptat spre cei doi. Era înspăimântător de mare, aproape cât un om. S-a aruncat asupra lor şi i-a devorat într-o clip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ătul, monstrul s-a întors la femeia care îl aştepta şi s-a urcat la loc în spatele ei. Iar femeia s-a întors pe călcâie şi cu puterea a zece bărbaţi, a rupt parâmele şi le-a desfăcut din legăturile lor, împingând vasul de la ţărm. Furtuna a dus repede barca spre colţii negri şi ascuţiţi ai stâncilor care mărgineau plaja, spărgând-o ca pe o coajă de nucă şi ducând-o la fund, în timp ce vântul urla mai furios şi mai îngheţat ca niciodată printre pinii piperniciţi. Şi pe când valurile se închideau zbătându-se furioase peste barca pescarilor, Femeia-demon cu ochii ca jăraticul s-a prefăcut într-un abur care s-a risipit ca şi cum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răsăritul soarelui, nu mai rămăsese nimic. Doar o ceaţă palidă care se agăţa de lichenii de pe stâncile golaşe şi se încăpăţâna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zăcând în pat, uitându-se la vocile din întuneric de dincolo de pereţi, ascultând fără voia ei la străinii care locuiau acolo, ascultându-şi bătăile inimii, dum-dum, dum-dum, îşi trimise înainte puterile spiritului şi se simţi imaterială ca o ceaţă. Precum ceaţa de pe stânci, din dimineaţa cu care se încheia povestea Femei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ad, în purgatoriu, încetase să mai existe. Nu se mai păstrau decât vocile din întuneric, străinii care se mişcau, care vorbeau, se iubeau, urau, râdeau şi plângeau dincolo de pereţii camerei ei întunecate, fantome luminoase pe care ea le observa cu pasivitate şi care în inerţia propriei ei lupte interioare, trăia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urioară, unde eşti? Unde-ai fost? Te aştep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ianjenul Femeii-demon rodea din carnea ei. Carnea lui Senjin. Nu era aşa? Nu asta o învăţase el când îl omorâse pe Jeiji, iubitul ei, în acel ritual Tau-Tau care invoca membrana kokoro’! Ritualul care lor doi le sporea neînchipuit de mul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pentru tine, Shisei. Te iubesc. Am nevoie de tine. Noi doi vom fi pentru totdeau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enjin, ucigându-l pe Jeiji, nu-i ucisese totodată şi viaţa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ridică în picioare, lăsând ca aşternutul să-i cadă la picioare. Vocile de dincolo de pereţi înceta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păianjen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jin se întoarse în camera cu picturi în ulei în loc de ferestre, Justine nu mai era acolo. Canapeaua zăcea goală în mijlocul camerei, parcă bătându-şi joc de el, iar firele difuzoarelor atârnau ca nişte şerpi cu limbi de cupru pe covoarele 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ţinea cu mâna de cap, simţind fierbinţeala sângelui care i se scurgea din rană şi bătăile accelerate ale inimii. Se duse la canapea şi se întinse. Simţea parfumul Justinei şi ultimele rămăşiţe ale căldurii corpului ei. Se deschise şi îngădui miresmelor şi căldurii să-i pătrundă în trup, să-l hrănească aşa cum îl hrănise de atâtea ori susurul sufletului fiecărei femei ucise. Ca şi sufletul lui Mariko. Dar numai atât nu era de ajuns. Poate că dacă Justine ar fi fost aici, susurul vieţii ei l-ar fi susţinut pentru confruntarea din final, cea mare, cu Nicholas Linne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invoce membrana kokoro. Trebuia să înceapă meditaţia, dar nu se mai simţea în stare să execute ritualul care ar fi dat incantaţiei lui puter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da bătut. Niciodată nu se dăduse bătut şi acum cu atât mai puţi. Se concentra asupra membranei kokoro şi începu. Într-o clipă, inima lui îşi rări bătăile. Îşi reglă curgerea fluidului cerebral, eliberându-şi mintea de durere. În câteva clipe sângele încetă să-i mai curgă din rană. Începuse deja să se formeze o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indecat, Senjin începu să-şi adune puterile şi să călăuzească spre el energiile pe care le aducea membrana kokoro, centrul şi esenţ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 să-şi adune forţele când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reaptă şi palidă, stătea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Tanaka se lăsă pe vine şi văzu bucăţi din el reflectate din nou şi din nou într-o spuză nesfârşită de cioburi de oglindă. Şi pete cafenii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sângele, spuse el. Deci asta se întâmplă când şaptele de caro se transformă în as d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stul, zise Nicholas rezemat cu spatele de peretele de la intrare. Îl durea tot corpul, însă bătălia psihică fusese mult mai rea decât cea fizică. Justine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din camer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cos de la ea mai mult decât m-am gândit eu, spuse Nicholas cu amărăciune. L-am lăsat prea mult timp cu ea. A fost un risc teribil, dar a trebuit să-l expun incantaţiilor de pe bandă. Eu am avut nevoie de timp şi el mi l-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l-a slăbit totuşi, zise Conny. Exact aşa cum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ştie unde se află ultimele dintre smaraldele lui So-Peng, şopti Nicholas şi dădu capul pe spate, lipindu-l de perete. Acum nu-l mai pot lăsa să ias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se uită la el şi la miile de reflexii împrăştiate ca stelel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rezut că nici până acum n-aveai intenţia s-o fac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igur, zise Nicholas dând din cap. Doar că nu voiam să fiu nevoit să ajung aici dacă ar fi existat o cât de mică şansă să se întâmple altfel. Acum însă ştiu că trebuie să-l ucid eu. Ucide sau ve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şt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am să supravieţuiesc, nu te teme.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casa scării. Locuinţa era cufundată într-o linişt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ace e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holas simţea deja reverberaţiile întunecate ale membranei kokoro care se aduna, chemată încoace de puterea duşmanului său şi înţelese că era condamnat. Avea atât de puţină experienţă în privinţa membranei tanjiani, încât nu mai încăpea nici o îndoială că Senjin îl va învinge. Pentru Nicholas, era un teren ucigător şi ştiuse dintotdeauna că trebuie să se ţină departe de el cu orice preţ. Doar dacă?… S-ar putea să existe ş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Conny Tanaka frecându-şi palmele, ca omul care e arde de nerăbdare să se apuce de treabă. Care-i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uită la prietenul lui şi-ii arunc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u mai am idei. Nemernicul ăsta n-are de gând să renunţe, iar eu nu cred că pot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odihneşti, zise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la mine, o să am tot timpul din lume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se apropie şi-i dădu lui Nicholas puţin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în timp ce vă înfruntaţi voi doi, spuse Conny. Am primit un telefon de la prietenul tău, Tanzan Nangi. A avut o groază de lucrur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îi mai turnă şi-l privi mulţumit pe Nicholas cum soarbe din ceaşcă. N-avea nici un rost să-i spună despre ierburile pe care le fiersese împreună cu ceaiul. Ierburi care să-i dea putere, încetinindu-i în acelaşi timp metabolismul şi facilitându-i meditaţia şi găsirea unei căi noi. Curând va simţi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Kusunda Ikusa e mort. S-a găsit şi banda pe care Pack Rat a înregistrat-o cu Ikusa, Killan Oroshi şi geniul ăsta, unul căruia i se spune Ticălosul. Se pare că Ticălosul ăsta a creat un supervirus al naibii de perfecţionat, un program care se suie în cârca programelor de protecţie, apoi intră în miezul softului şi acţionează ca o cârtiţă, preluând şi transmiţând informaţii protejate şi secrete către cel care l-a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şi cu Nangi v-aţi gândit că Nami a vrut să intre în posesia lui Sato International datorită cipului Sphinx T-PRAM. Dar pentru ei ăsta era doar sosul. Ei voiau de fapt să poată pătrunde în interiorul proiectului Hive. Sato International şi Tomkin Industries tocmai au semnat un acord cu Hyrotech-inc pentru producerea unor anumite componente pentru proiectul american Hive. Ei bine, după cum spune Ticălosul, imediat ce Nami preia controlul asupra lui Sato International, strecoară supervirusul MANTIS al Ticălosului în componentele proiectului. E exact ca o bombă cu ceas, stă inactiv până primeşte un semnal electronic aparent nevinovat. MANTIS se va trezi atunci la viaţă şi va săpa în miezul computerului Hive, după care va începe transmiterea datelor cheie către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uită fix l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roiectul Hive urmează să fie instalat în toate sectoarele guvernului Statelor Unite: Pentagon, Consiliul National pentru Securitate, CIA, Departamentul de Stat, FBI, tot ce vrei. Asta înseamnă că Nami va avea acces la toate datele secrete pe care le deţin toate organismele astea! Cristoas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l, nu? Şi fiindcă vorbeam de cea mai sofisticată cârtiţă: scurgerea asta de informaţii nu are cum să fie descoperită. Statele Unite nu vor mai fi în siguranţ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bău şi el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ţine-te bine, fiindcă urmează adevărata bombă: Nami a angajat doi oameni care să-i ajute să ducă schema la bun sfârşit. Unul din ei e acum aici, sus şi probabil că-mi umple canapeaua de sânge. Sarcina lui a fost să te desfiinţeze pe tine ca să nu poţi să mai joci vreun rol în toată treaba asta. Indivizilor de la Nami le era al naibii de frică de tine. Cealaltă persoană, lucrând la celălalt capăt al firului, e sora geamănă a ticălosului ăstuia. O cheamă Shisei. A fost trimisă aici ca să intre cum o şti pe sub pielea senatorului care păstoreşte proiectul Hive în Senat, ca să fie siguri că are să fie validat de Congres. E unul, Branding şi tipa l-a legat la gard ceva ce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ădu aprobator din cap, cu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e explică multe. De fapt aproape tot. Rămâne neclar de ce nu m-a ucis Senjin când a avut ocazia, când m-am ciocnit cu el pentru prima dată. Dacă Nami l-a angajat ca să mă lichideze, a avut şansa asta. De ce nu şi-a fruct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i acum, dacă mori prea uşor, n-ai s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sese Senjin în biroul doctorului Hanami. Să înţeleagă ce? Nu ştia. Îi era clar un singur lucru: Senjin îi purta o ură de moarte. Dar de ce? El era sigur că nu-l cunoştea şi nici nu se mai întâlniseră vre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hotărî să caute mai adânc în miezul misterului şi se cufundă în Getsumei no michi. Se gândi la strategia lui Senjin: Shiro ninja, uciderea doctorului Hanami, chirurgul pe care îl constrânsese să-i permită să intre în sala de operaţie când se lucra la tumoarea lui, uciderea doctorului Muku, un psihiatru care fără îndoială că ar fi descoperit ce făcuse Senjin acelei minuscule părţi a creierului lui, uciderea lui Kyoki, înţeleptul tanjiani care l-ar fi putut aju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lementele astea nu se potrivea cu un adevărat ninja independent şi integru, dreptate şi credinţă, virtute şi putere. Aci era pornirea oarbă a unui om mânat de o ură de moarte, o strategie a răzbunării celei mai sălbatice împotriva unei fiinţe omeneşti care nu-i făcus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mulţumi plin de recunoştinţă norocului care-l îndreptase spre Kansatsu. Era pur şi simplu o karma întâmplătoare faptul că Senjin nu ştiuse despre fratele lui Kyoki care trăia sus în Alpi, în sânul Războinic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ategia lui Senjin mai era legată şi de smaraldele magice ale lui So-Peng. Să fie tocmai smaraldele acestea legătura dintre ei? se întreba Nicholas. Cât de mult îşi dorea acum să ştie mai multe despre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umăr mâna lui Conny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ţi-e bine? Pentru o clipă am avut impresia că nu mai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Nichola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y ridică privirea spr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olo, zise Nicholas îndreptându-s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se trezi faţă-n faţă cu un chip de o frumuseţe desăvârşită, cum nu crezuse vreodată că poate exista aievea. Puterile lui aflaser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Shisei. Eu sunt Nicholas Linnear, spuse el. Dar presupun că tu m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e aşa de mult timp duşman! spuse ea. Credeam că inima mea o să înceteze să bată când am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amândoi în japoneză, îndemnaţi de un instinct tainic care le şoptea că e nevoie de o comunic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Nicholas fără să se întoarc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întors numai cu faţa şi îi făcu cunoştinţă cu Conny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se o înjurătură de ma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căţeaua asta, Nick? Atunci de ce-o la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putut să n-o las să intre, zise Nicholas fără să-şi ia ochii din ochii ei. Conny, vezi că nu mai avem ceai. Ia du-te tu şi vez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icho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credinţată că ai privit Meduza în faţă şi încă mai eşti în vi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oprise încă din mişcare. Se urmăreau mergând încet în cerc, sfărâmând sub tălpi cioburile de oglindă şi imaginea chipurilor lor, preluată şi reflectată de scânteile miilor de fr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s-au schimbat, spuse Shisei. N-am venit aici ca să te distrug sau că-mi aju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întrebă Nicho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alvez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era acum ceva mai mult decât un schimb de cuvinte pur şi simplu. O dată cu cuvintele, propoziţiile, scurtele pauze, tăcerea, aurele lor se întâlniră în centrul încăperii, formând un fel de vârtej benefic. Un vârtej atât de puternic încât Conny, care se întoarcea cu ceaiul, ameţi şi aproape că scăpă ta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o parte, Conny. Lasă ceaiul şi să nu te întorci aici până nu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te rog eu, prietene. Nu vreau ca Justine să rămână singur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bun, spuse Shisei după ce plecă Conny.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vem timp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fu Shisei de aceeaşi părere. Dar nu avem timp decât pentru a încheia un fel de acord. Aud ecourile membranei kokoro şi reverberaţiile ei sunt mai puternice ca oricând. Mai e foarte puţin şi fratele meu va dobândi întreaga putere după care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şase din smaral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le aibă pe toate, spuse Shisei, atunci va fi cu adevărat invincibil. Va crea configuraţia celor nouă. Puterea lui va fi mai presus de orice închipuire omenească. Pământul se va cutremura. Senjin va fi una cu Nemărginirea şi va păşi alături de zei. Asta şi-a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mişca necontenit, trupul îi era la fel de agitat ca şi psihicul. Nicholas îşi spuse că probabil ea nu avea încredere în el. Sau poate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maraldele astea au mai fost furate, continuă Shisei. Mai întâi le-a furat So-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n-a furat nimic în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au poate da. Adevărul acum nu mai contează. Contează ceea ce e în mintea fratelui meu. El şi cu mine suntem descendenţi ai lui Zhao-Hsia, omul pe care So-Peng l-a înecat la piciorul cascadei din muntele Gunung Muntahak,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atacat de un trecut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atele meu l-a luat ostatic acela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mi fie milă de el? Să mă îndui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esenţial să înţelegi. Cred că nu va fi de ajuns să-l întâlneşti în Tau-Tau. Şi-a creat propriul lui sistem de magie cu care nici chiar eu nu sunt familiarizată decât în mi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înspăimântă ca şi pe mine? o întrebă Nicholas simţind imediat pulsul întunecat, o unduire în proiecţia voinţei ei şi ştiu că Senjin o înspăimânta într-adevăr pe sora lui. Cum poţi să-l iubeşti pe cel de care te tem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abţin, şopti ea aproape izbucnind în lacrimi. E fratele meu geamăn. Carnea lui e şi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lui nu e şi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 două felinare de cristal, arzând în noapte, spuse Shisei. Suntem unul şi acelaşi şi totuşi suntem atât de diferiţi. Asta n-am înţeles pe de-a întregul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cred că ai înţeles-o cu mult înainte. Numai că ţi-a trebuit foarte mult timp ca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şi Nicholas continuară să rămână închişi în interiorul cercului pe care îl parcurgeau. Yin şi Yang, întuneric şi lumină, bărbat şi femeie, moale şi tare, însă acum contururile deveneau din ce în ce ma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ucide? întrebă Nicholas. Chiar îl încântă asta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e pentru el un alt mijloc de a-şi apropia sfârşitul. Când ucide o face în modul ritual în care a fost învăţat. Reiterarea constantă a incantaţiilor meditative, acţiunea rituală. De aceea îşi jupoaie victimele. Acţiunea se combină cu incantaţia pentru a afecta la maximum membrana kokoro. Astfel îşi extrage el puterea care creşte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prit, Shisei, spuse al. Altă cal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sta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novice în Tau-Tau, zise Nicholas. Fără ajutorul tău, fratele tău mă va înving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opri şi se întoarse cu spatele la el. Îşi deschise bluza şi o lăsă să-i cadă în talie. Nu avea nimic pe dedesubt şi Nicholas se cutremură la vederea păianjenului uriaş, care păr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 spuse ea. Asta mi-a făcut fratele meu. E singurul lucru care îl înspăimântă. Femeia-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duse la tava pe care o lăsase Conny şi aduse ceai pentru amândoi. Se aşezară cu picioarele încrucişate faţă în faţă şi băură rămânând tăcuţi câteva clipe, marcând parcă o nouă fază a legătur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ăsă jos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i cu mine să-l întâlnim pe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treaba ta şi numai a ta. Eu acum nu mă mai pot gândi numai la mine. Am pe cineva mult mai important pe care trebuie să-l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nu întrebă cine ar putea fi persoana. Nu avea de ce. Simţise şi o avea deja localizată în proiecţia voinţei ei: era Cotton Br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zise el, că Nami e terminat. Kusunda Ikusa e mort. Virusul MANTIS nu mai e controlat de N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imţi cum în Shisei coboară o uşurare ce nu putea fi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holas ajunse foarte aproape de ea, Shisei deschise geanta cu care venise şi scoase de acolo trusa ei de machiaj. Repede şi cu mişcări sigure, se apucă să-l machieze pe Nicholas. Avea în minte imaginea Femeii-demon care mergea de-a lungul plajei bătute de furtuni în căutarea răzbunării nu numai împotriva bărbaţilor ei, ci a tuturor bărbaţilor, care în josnicia lor o trataseră ca şi când ea n-ar fi fost altceva decât un animal. Şi o dată cu asta îi mai revenea în gând şi chipul unicei ei prietene, Kiku, aşa cum fusese ea în acea noapte a festivalului Privirii Lunii, când devenise samurai şi când ea se îndrăgostise de idealul masculin în care se transformase Ki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i spuse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arăţi înspăimântător. Dar părul tău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zise Nicholas, apoi dispăru pentru nici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brăcat în costumul de actor Kabuki al lui Conny, ţinând în mână o perucă foarte bogată. Se aşeză din nou în faţa lui Shisei, care îi puse peruca pe cap şi o aranjă în tot felul de poziţii, până se declară în sfârşit satisfăcută. După ce termină, luă o oglindă din geantă şi i-o puse lui Nicholas în faţ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se el uluit. Unde ai învăţ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No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yoku Utsukushiku Kanzen, recită Nicholas. Da, îl ştiu, adăugă el uitându-se atent la imaginea din oglindă. Într-adevăr, m-ai făcut Pur, Frumo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 rostogolitoare, parcă emise de un clopot agăţat la gâtul unui pelerin rătăcitor care se apropia, veneau spre ei într-un crescendo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tulburat Nicholas.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de ce se teme, spuse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că nu-l trădase cu totul pe Senjin, cealaltă jumătate a ei, partea întunecată a ei, inima ei, stăpânul ei, moartea ei… Şi era perfect conştientă de asta. Nu întreprindea nimic, dar ştia în schimb că venirea ei aici nu fusese inutilă. Nu era felul ei să stea deoparte şi să privească. Zilele şi nopţile petrecute în camera de hotel o învăţaser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holas se întoarse să plece, Shisei îl opr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spuse ea bătând o dată din palme. Trebuie să-ţi dau ceva. Ceva în plus, fiindcă el e deja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eget inelul cu smarald pe care i-l dăruise Senjin în ziua în care îl ucisese pe Jeiji,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tanjiani, spuse ea. E singurul lucru pe care mi l-a dat vreodată fratele meu. Mi l-a dăruit de ziua noastră, dar inelul n-a rămas niciodată al meu. Am bănuit asta încă de atunci. Acum o şti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luă inelul cu piatra licărind în montura de platină şi în aceeaşi, clipă simţi ceea ce simţea şi Shisei: puterea Femei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graţios ca o femeie, Nicholas ieşi din cameră şi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ă privească în fa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membranei kokoro se revărsau vibrând peste Senjin, îmbăindu-l aşa cum o mamă îşi îmbăiază pruncul şi strecurându-i în trup şi în spirit puteri uriaşe. În acelaşi timp simţi şi o altă prezenţă în kokoro, centrul tuturor lucrurilor şi se extinse aproape nepăsător, simţindu-se deja zeu, exercitând acea putere cerească până când cealaltă prezenţă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Nicholas Linnear, care se retrăsese când el îşi extinsese inelele de oţel ale voinţei lui pentru a îmbrăţişa kokoro. Acum, că reuşise să-i taie lui Nicholas accesul la energia centrală a lui Tau-Tau, era sigur pe vic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Reverberaţiile membranei kokoro îi sunau clocotitoare în minte şi în trup, făcându-l să vibreze. Nici chiar bătrânii tanjiani din Zhuji nu pot mulge membrana kokoro aşa cum pot eu, îşi zise Senjin. Lor le e frică să încerce, le e teamă ca nu cumva presiunea prea mare exercitată asupra membranei să nu ducă la ruperea ei, provocând astfel un haos fără limite pe lumea asta. Eu însă nu mă tem. Eu mă folosesc de membrana kokoro aşa cum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se gândul pentru a o cuprinde pe Shisei, aşa cum făcuse şi cu membrana kokoro, astfel ca ea să se poată alătura euforiei victoriei lui. O voia aici, o chemase să i se alăture, pentru că acum sosise momentul să-i ceară înapoi darul pe care i-l făcuse: smaraldul tanjiani pe care el îl montase într-un ine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îl avusese în pază fără ca măcar s-o ştie. Când îl furase el, cu puţin înainte de a pleca din Zhuji, ştiuse că nu trebuia să-l păstreze la el. Cel puţin o vreme. Bătrânii tanjiani s-ar fi folosit de puterea lor pentru a da de urma pietrei dacă aceasta s-ar fi aflat asupra lui. Însă Shisei nu fusese niciodată la Zhuji, nu învăţase niciodată Tau-Tau şi puterile bătrânilor tanjiani nu se impregnaseră în spiritul ei. Deci pe ea nu aveau cum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imţea prezenţa ei, dar avea nevoie să fie aproape de ea, să fuzioneze cu ea pentru ultima dată înainte ca ea să-i dea smaraldul tanjiani. Sau cumva Nicholas o împiedica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a cu picturi în ulei în loc de ferestre. Vârfurile degetelor lui scoteau vârtejuri de scântei albastre pe care numai el le putea vedea: puterea membranei kok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i. Auzi un foşnet uşor de paşi şi îşi trimise gândul înainte, simţind doar un perete fin, nedefinit. Da, era Nicholas Linnear. Însă Shisei era mai aproape. O simţea. Simţea apropierea smaraldului care avea să-i întregească puterile şi să-l facă invincibil. Şi Senjin începu să coboare trep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unecă în sus spre el, indirect, dar crescând în intensitate. Amintindu-şi de trucul cu oglinzile, Senjin se pregăti. Lumina era singurul aliat al lui Nicholas Linnear şi el era hotărât să-l lipsească de aliatul acesta şi înainte de a-i lua viaţa, să-l trimită de-a dur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pe scara interioară curbată, scăldând-o aşa cum cu câteva clipe în urmă se scăldase şi Senjin în energia membranei kokoro. Pe această scenă îngustă urcă actorul transformat în actriţă, bărbatul prefăcut în femeie, Yang devenit Yin de o desăvârşită puritate: lumina prefăc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ajunsese la clipa triumfului lui suprem, la clipa pe care o dorise, la care visase şi pe care o savurase de atâţia ani, la clipa când îl va elibera pe Zhao-Hsia de infamia înfrângerii, când, adunând laolaltă smaraldele tanjiani furate şi ucigându-l pe ultimul urmaş al trădătorului So-Peng, avea să redea onoarea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asta unică, pregătindu-se să guste victoria care avea să-l treacă în rândul zeilor, Senjin se trezi pe neaşteptate faţă în faţă cu cel mai înspăimântător coşmar a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demon, care se desprinse pe neaşteptate din lumina vicleană, înveşmântată în lumină, pătând lumina pe măsură ce se apropia: ochi negri, fioroşi şi materni, plini de chemări de dragoste şi scăpărând răzbunători… Spectrul lui Haha-san înainta spre el fără milă, purtând puteri întunecate pe care nu le cunoştea şi pe care nu mai avea cum să l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ţipă înnebunit, prinzându-şi tâmplele în palme. Asta nu mai era o piesă de teatru la care să-şi ducă victima, nu era o scenă iluminată strălucitor, unde el să poată să observe fascinat imaginea Femeii-demon, vie şi nevătămată în spaţiul strâmt al teatrului, vrăjit într-atât încât să creadă în fant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ptura din faţa lui, care îl ţintuia cu privirile ei ucigătoare, era reală. Era Femeia-demon, izvorâtă din ceaţa ţărmului, Femeia-demon care venise în sfârşit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ură probabil numai o secundă. Dar fu de ajuns pentru a-i permite lui Nicholas să dea primul asalt, un orbitor atac al unor energii pure, folosind Akshara, limbajul Eternităţii, pe care îl deprinsese de la sensei-ul său tanjiani,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shara e centrul universului, îi spusese Kansatsu. E o linişte atât de cuprinzătoare, atât de completă în adâncul ei, încât conţine întregul univers. Când te exprimi prin Akshara, de fapt nici nu ai nevoie de un limbaj. Căci Akshara există din vremuri mult mai vechi decât nevoia unui limbaj pentru comunicare. A te folosi de Akshara înseamnă a fi una cu forţ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prăbuşi pe spate pe trepte, cu mintea sfâşiată de asaltul lui Akshara şi paralizat de imaginea Femeii-demon. Dar nu era distru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imţise Shisei, Senjin ajunsese deja prea puternic. Iar Nicholas înţelese că aşteptase prea mult, că îi dăduse lui Senjin prea mult timp ca să adune forţele membranei kokoro, că acum până şi Akshara se arăta neputincioasă pentru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in se izbi de peretele casei scării şi căzu câteva trepte mai jos. Dar acum mintea lui îşi revenise din şocul iniţial şi el îşi desfăcu voinţa ca pe fălcile de oţel ale unei menghine, înconjurând zidul fin, nedefinit, exercitând mai multă şi mai multă presiune asupra lui, presând spre interior, provocând durere, până când, cu un tunet asurzitor de linişte, zid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jin pătrunse în interiorul ultimei linii de apărare a lui Nicholas, în mintea lui Nicholas, unde energia membranei kokoro năvăli revărsându-se ca un ocean descătuşat, sfâşiind şi pustiind puterile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a, mai rapid decât şi-ar fi putut imagina Nicholas. Se prăbuşi în genunchi ca retezat. Costumul i se sfâşie, peruca bogată îi căzu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espire. Nu putea să se mişte. Gândirea îi era interzisă de presiunea uriaşă pe care o exercita Senjin asupra lui. Peste lumea lui începu să se las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mai afla acolo un sâmbure de lumină care ardea în întuneric: o flacără de cristal, forţa pură primită de la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o la mine, surioara mea, geamăna mea, iubirea mea… Acum a sosit clipa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negre de oţel ale voinţei lui ţâşniră sinuoase în afară, izbind cumplit zidul neted al psihicului lui Nicholas, să-l prefacă în cioburi ca ale oglinzilor înşelătoare în care se multiplicau la infinit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zidul din faţa lui nu mai era nedefinit. Zidul nu mai era Nicholas! Era o imensă suprafaţă curbată care licărea limpede sub impulsul puterilor primite de la sora geamănă a lui Senjin. Shisei se ridică să-l întâmpine şi când Senjin întinse braţele spre ea, se trezi lovit de un vârtej orbitor de ceaţă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Nicholas parcă erau turnate în plumb când duse mâna la buzunar. Durerea îl strângea ca într-un cleşte. Îşi simţi inima bătându-i nebuneşte în piept,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rile smaraldului tanjiani pe care i-l dăduse Shisei ajunseră în palma lui, în vârful degetelor lui. Extrase ultima fărâmă 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cum o putere nevăzută îl trăgea cu furie spre Senjin, mai repede şi mai repede, ca şi când doi magneţi neînchipuit de puternici erau pe punctul de a se a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minii de foc care dansa în mintea lui Senjin apăru o concavitate neagră, care devora lumina. Şi el înţelese. Era sfârşitul. Era moartea. O văzu nespus de limpede, ca şi când ar fi privit în el însuşi din afara lui şi înţelese, cu o disperare care-i zgudui spiritul, că fusese părăsit, trădat de făptura pe care chiar el o zămislise. Singura lui iubire. Supremul l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demon: Sh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le. Erau şase. Un număr rău, un număr primejdios şi aducător de moarte. Ajunseseră să zămislească Scorpionul, cea mai violentă din configuraţiile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orokusai-ului fuse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ile pietrei ţâşniră ucigătoare, căci în clipa în care veni în contact cu pieptul lui Senjin, piatra despică piele, muşchi, viscer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explodă violent împroşcându-l pe Nicholas, ţâşnind pe trepte şi pe pereţi. Corpul lui Senjin se curbă ca un arc. Ochii îi ieşiră din orbite, gura i se deschise mută. Apoi toată lumina şi viaţa ieşiră din el de parcă scânteia ar fi fost stinsă de o mân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ţipă dintr-o dată înnebunită şi se întoarse pe călcâie. Se clătină, gata să se prăbuşească şi se sprijini de umerii lui Conny Tanaka. Simţi fulgerul rece şi scormonitor al morţii fratelui ei geamăn cum simte pământul pieirea soarelui în timpul unei ec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o dată violent. Se simţi frântă şi sfâşiată în toate direcţiile, ca şi când i s-ar fi scos toate măruntaiele, ca şi când bisturiul crud al unui chirurg ar fi extirpat cu sălbăticie, într-o secundă, ceea ce fusese o parte din ea încă dinainte de a ven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 Frigul absolut al unei nopţi fără geană de lumină şi fără sfârşit. Apoi, aşa cum pământul îngheţat al iernii se lasă străpuns de prima mlădiţă firavă, lumina şi căldura apăr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bătând dum-dum, dum-dum… O singură inimă în loc de două. Linişte, acolo unde umbre apăsătoare se zvârcoliseră în întuneric. Calm, acolo unde ecourile metalice sunaseră furibund, sfâşiindu-i spiritul. Shisei inspiră. În sfârşit, era eliberată. Inelele negre, metalice, ale voinţei lui Senjin, care o ţinuseră înlănţuită atâta timp, pieriseră. În urma lor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C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ea să articuleze. Acum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Nicholas se simţi descătuşat de durerea care îi măcina toată fiinţa. Carcasa însângerată a lui Senjin Omukae, cumplitul dorokusai, zăcea împrăştiată pe trepte, sărmană şi neînsemnată precum cenuşa rămasă de pe urma unui foc stins. Reverberaţiile întunecat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 din ce în ce mai stinse,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Kokoro, centrul tuturor lucrurilor, se odihnea…</w:t>
      </w:r>
      <w:bookmarkStart w:id="48" w:name="bookmark58"/>
      <w:bookmarkEnd w:id="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RCO POLO – TOKIO – WASHINGTON VARA – TOAMN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arele strălucitor din sudul Floridei, Nicholas şi Justine se îndreptau în maşina decapotabilă închiriată spre insula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Croacker şi Alix i-ar fi întâmpinat la aeroportul Fort Myers, însă se aflau la pescuit în larg cu un grup de turişti dornici de senza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oti pe Collier Boulevard, îndreptându-se spre docul unde era de obicei amarată ambarcaţiunea lui Lew. Trecură pe lângă locuinţele luxoase înconjurate de vegetaţie tropicală, multe din ele având propriile lor accese pentru ambarcaţiuni şi pe lângă vile ceva mai modeste, pentru mai multe familii, aşezate exact pe plaja scăldată de valurile calde şi blânde ale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 spaţiul de parcare şi opri motorul. Un timp rămaseră amândoi nemişcaţi, ascultând doar vântul foşnind printre palmieri şi ţipetele pescăruşilor, sau privind şirurile şerpuitoare de pelicani care brăzdau valurile cu străluciri de diamant, în căutarea p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spuse Nicholas. Iartă-mă. Când au început toate astea te-am închis în afara mea. Încercam să mă conving că fac un gest nobil, că astfel te pot proteja de ceea ce mi se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într-o pornire de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e că eu te-am îndepărtat cu mult înainte. Am fost atât de fericit că eram din nou în Japonia, încât pur şi simplu nici nu mi-a trecut prin cap că tu ai putea să simţi altfel. Sau că tu trebuia să simţi altfel. Tu nu cunoşteai limba, obiceiurile ţi-erau străine, existau puţine şanse să-ţi poţi face prieteni de acelaşi sex şi cât de cât de aceeaşi vârstă… Şi ce era mai important de fapt, îţi era foart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briza sărată răvăşea părul Justinei şi îi biciui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artei a făcut ca eu să te regăsesc din nou prin intermediul lui Senjin, care m-a ajutat şi să înţeleg esenţa înstrăinării noastre. Însă atunci te-am trădat din nou. Te-am folosit drept capcană pentru Senjin, ca să-i anihilez puterea care-i creştea cu fiecare oră. Te-am pus în primejdie. A fost totuşi un risc calculat, trebuie să admit, căci te-am plasat în mijlocul unei scene create chiar d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puse mâna la gură împiedicându-l să mai vorbească. Soarele sclipea în ochii ei, dându-le reflexe verzi, sclipitoare şi pline de viaţă. Firişoarele roşii ale irisului ochiului ei stâng păreau adevărate săgeţ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tu trebuie să ştii cât de mult te iubesc. Cuvintele nu înseamnă nimic, dar tu poţi să vezi în interiorul meu, acum ştiu şi eu astei, după câte s-au întâmplat în ultimele zile. Tu poţi să simţi ce sim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i luă mâna, i-o duse la gură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mi-ai spus ce s-a întâmplat şi că nu a fost vorba de ce mă temeam eu. Nick, eu de mult am crezut că mă urăşti pentru că m-ai considerat vinovată de moartea fiic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cum. Lasă-mă să spun ce am de spus. Mi-a fost teamă de asta din cauza propriei mele vinovăţii şi pe măsură ce ne depărtam tot mai mult unul de altul, ideea asta a ajuns pentru mine o adevărată obsesie. Tu n-ai ştiut niciodată, pentru că eu n-am putut să admit nici măcar pentru mine că am fost îngrozită să am un copil. Iar apoi, când a murit fiica noastră, am avut sentimentul că într-un fel, tocmai teama mea de a avea copi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o şuviţă de păr care-i căzu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enjin, tu ai făcut exact ce trebuia să faci. Nu tu m-ai implicat, Senjin a făcut-o. Tu doar ai reacţionat în singurul mod în care puteai s-o faci. Nimeni altul n-ar fi putut să-l oprească,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păs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sfârşit. În mine trăieşte o viaţă nouă. Copilul nostru, Nick. Iar eu nu mă mai tem. Îl vreau la fel de mult cum te vreau pe tine. Şi foarte curând am să am nevoie de voi amândoi şi ştiu că va fi un sentim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capul pe umărul lui şi simţi forţa braţelor cu care o îmbrăţi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e iubesc,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lui Croacker tocmai trecea de capul digului şi intra în radă. Cei doi o văzură mai întâi pe Alix ducându-şi mâna streaşină la ochi, încercând să-i zărească. Îi făcură amândoi semn cu mâinile, iar Alix îi văzu şi le zâmbi făcându-le şi ea semne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vasul era amarat la docul lui. Alix o luă la fugă pe chei pentru a-i îmbrăţişa mai repede pe Nicholas şi pe Justine. Lew Croacker îşi ajuta clienţii să descarce prada, un superb peşte-spadă de un albastru iri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chimbat, era bronzat şi se arăta într-o formă excelentă. Soarele constant al Floridei îi pusese în priviri o notă deosebită care îi care îi dădea un aer pirateresc, iar părul lui era mai lung decât pe vremea când era detectiv în politia New 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ţi la bordul lui Captain Sumo, Lew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âteva mile în larg. Ce-ai zice să încercăm să pescuim un peşte-spadă? Azi e o zi pe cins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aş prefera mai degrabă să mă relaxez în alt mod. M-am cam săturat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er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ai devenit vreun amărât de vegetarian acolo,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Lew, ce bine-mi pa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la un moment dat am crezut că n-o să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sunt prea importanţi pentru a ne îngădui să-i pierdem, răspun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vrei să vezi ceva? Ia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oacker se aplecă peste peretele unui răcitor mare aflat pe punte şi scoase la iveală două cutii de bere care se acoperiră imediat de brumă. Îi aruncă una lui Nicholas, apoi o ridică pe cealaltă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 grafit, policarbonat prostetic cu care chirurgii de la spitalul Todai altoiseră ciotul încheieturii mâinii lui stângi, toate la un loc arătau a carcasă exotică sau a instrument de ridicat. La început o ţinuse ascunsă sub o mănuşă, dar curând după aceea i s-a părut o prostie, mai ales în căldura tropicală care nu ierta asemenea gesturi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a stângă a lui Croacker strânse. Se auzi un sunet ca o explozie şi un şuvoi de spumă de bere ţâşni în sus, căzând apoi peste ei şi udându-i. Apoi palma se deschise şi cutia turtită căz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Croacker începu să râdă cu poftă văzând figura uluită a lui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chestie ca asta nici chiar tu nu poţi să faci, zi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la cârmă, Alix îi spuse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Ca doi puştani. E atât de bine că sunteţi din nou cu noi aici, Justine. Cât timp put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mult, zise Justine uitându-se nostalgic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se trezi o dată cu amurgul care se strecura prin fereastra deschisă. Un lichid transparent picura printr-un tub într-o venă de la încheietura mâinii. Văzu o siluetă ghemuită în scaunul de lângă patul ei.</w:t>
      </w:r>
      <w:bookmarkStart w:id="49" w:name="bookmark59"/>
      <w:bookmarkEnd w:id="49"/>
      <w:r>
        <w:rPr>
          <w:rFonts w:cs="Bookman Old Style;Times New Roman" w:ascii="Bookman Old Style;Times New Roman" w:hAnsi="Bookman Old Style;Times New Roman"/>
          <w:sz w:val="24"/>
        </w:rPr>
        <w:t xml:space="preserve"> Nu-i putea desluşi deloc faţa, dar recunoscu mâinile bătrâne şi noduroase când lumina căzu blândă pe ele. Degetele strâmbe îşi pierduseră din dexteritatea lor obişnuită, dar se mişcau totuşi repede şi cu destulă îndemânare, împăturind hârtia de orez când pe faţă, când pe spate. În scurt timp, degetele acelea ridicară la vedere un căluţ cabrat, întorcând uşor capul, Killan văzu o adevărată paradă de animale origami, aliniate pe pervazul ferestrei, făcute cu atâta dragoste 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euşi ea să îngăime cu o voce răguşită şi uscată. Bunica se ridică şi veni cu o ceaşcă de porţelan pe care i-o puse pe buzele pârjolite de febră. Ceai bun ca în copilărie, blând, parfumat. Bău c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lumina zilei pătrundea prin fereastră. Bunica stătea în acelaşi loc şi degetele ei trebăluiau de zor. Acum pe pervaz se afla o întreagă armat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llan simţi mişcare lângă ea şi întoarse încet capul.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a cu aceeaşi voce răguşită şi uscată. Bunica se ridică, dar Ken Oroshi făcu un ge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eai şi Killan îl bău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ând erai micuţă şi îţi dădeam să bei la fel ca acum, ceai rece. Ce febră făceai! Mama ta era mereu înnebun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mi-au dat voie să-ţi spun că eşti aici de o săptămână, spuse el de îndată ce ea termină de băut. Mi-au spus că atunci când te vei trezi s-ar putea să fii puţin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utau febrili privirea ochilor ei, care abia se vedeau pe faţa ei umflată şi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îşi zise Killan în gând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spus că ţi-au administrat o groază de se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cu aceeaşi voce uscată şi răguşită. Nu sim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desluşeşte în glasul tatălui o undă de nelinişte şi asta o miră. Trebuie să fie din cauza companiei, se gândi ea. S-o fi schimbat oare ceva, acum, când Kusunda Ikusa e mort? Oricum, Nakano tot distrus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e bine, cel puţin pentru moment, spuse Ken Oroshi. Îmi imaginez că te întrebi ce e cu vocea ta. Ţi-au fost atinse câteva coard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a. Începe să-mi placă cum sună.</w:t>
      </w:r>
      <w:bookmarkStart w:id="50" w:name="bookmark60"/>
      <w:bookmarkEnd w:id="5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Oroshi îşi drese vocea şi Killan se întrebă ce avea de spus atât de important. El totdeauna voise ceva de la ea când îi vorbise, chiar şi atunci când o făcuse doar ca s-o asmuţă împotriva periculoşilor ei prieteni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ultima vreme am înţeles că pe tine nu te-am tratat niciodată la fel cum i-am tratat pe fraţii tăi. Ei bine, tu eşti fiica mea. Am gândit întotdeauna că aşa e normal să fie. Femeile îşi au locul lor în societate, fără îndoială un loc important, dar nu acelaşi cu locul ocupat de bărbaţi. Teoria asta mi-a fost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din nou vocea, cam încurcat şi se lăsă de pe un picior pe altul, ca şi când deodată ar fi fost incomoda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 se pare că prezintă o anumită importanţă pentru tine, vreau să-ţi spun că situaţia mea a ajuns să se clarifice în sens pozitiv. Tanzan Nangi, care a cumpărat Nakano, a făcut presiuni asupra lui Nami. De când cu scandalul cu Ikusa, poziţia lui Nami s-a deteriorat ireparabil. Împăratul a dezavuat politica lor; şi-a luat definitiv mâna de pe ei. Aşa că Nami n-a avut de ales decât să anuleze contractul încheiat cu Nangi. Drept urmare, Nangi a cumpărat toată Nakano Industries, inclusiv departamentul de cercetare şi dezvoltare. Mi-a cerut să fiu preşedinte la Nakano. Desigur că eu va trebui să-i fiu subaltern, dar m-a asigurat că am să pot avea o mare autonomie în decizii. Voi putea să angajez personalul pe care-l voi vrea, de exemplu. Compania e ca şi a mea, din nou,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llan i se păru că deosebeşte o undă nouă în tonul tatălui ei. Era cumva umilinţ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orbeam de angajări… continuă Ken Oroshi. Când ai să te faci mai bine, aş vrea să vii la mine la Nakano şi să arunci o privire. De fapt am să-ţi arăt chiar eu totul. O să fim în noul nostru sediu atunci, în clădirea Shinjuku Suiryu, unde se află Sato International. Iar departamentul de cercetare şi dezvoltare va primi propriul lui etaj… am să ţi-l arăt şi pe acela. După care, poate o să mergem să luăm masa împreună, să mai stăm şi noi de vorbă. Mi-ar fiice plăcere, K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se uită lung în ochii tatălui ei şi dădu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en Oroshi, închise din nou ochii. Auzi mişcare lângă ea şi îi deschise pentru a vedea un minunat ursuleţ panda origami aşezat pe aşternut. II luă în mână şi zâmbi. Trecuse mult timp de când nu mai zâmbise şi muşchii ei faciali răspundeau ciudat unor solicitări pe care le uitaser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ţia a stat de vorbă cu tatăl tău, spuse bunica ei, i-au pus să asculte o bandă. Cred că ştii despre ce e vorba. Ce a auzit i-a deschis ochii. A fost zguduit de ce ai făcut tu, dar cred că în acelaşi timp a fost şi mândru de tine. Pentru prima dată a înţeles ce vrei tu. Şi poate că şi pentru tine a fost tot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înţelese acum nota pe care o simţise în tonul tatălui ei. Nu fusese umilinţă la pomenirea numelui lui Nangi, ci respect faţă de ea,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bunica ei, tu l-ai trezit iar la viaţă. Iar acum, aşa cum e corect şi normal, el vrea să-ţi întoarcă fa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an rămase tăcută un timp. În cele din urmă, se foi puţin, c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vrei să-mi faci maimuţe? Totdeauna mi-au plăcut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ătrâna şi ridică de pe pervaz o familie de trei maimuţe origami. Le puse pe pieptul nepoatei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cholas, întoarcerea acasă în iubita lui Japonie fu un prilej de amărăciune. Recunoaşterea faptului că de-acum înainte el şi Justine nu aveau să mai locuiască permanent aici îl apăsa ca o greutate insuportabilă. Nu că i-ar fi părut rău de decizia asta, cu care fuseseră amândoi de acord în insula Marco. Trebuia ca în Japonia amândoi să fie fericiţi, altfel relaţia dintre ei ar fi avut din nou de suferit. Cât despre Nicholas, el era hotărât să se mulţumească cu călătorii la Tokio la fiecar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gi, Tomi şi Umi veniseră şi ei să-i întâmpine pe aeroportul Narita şi Nicholas îi văzu tocmai când ieşea cu Justine din vamă. Nangi era cam tras la faţă, dar părea plin de energie şi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îl luă de-o parte p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a început să se topească, spuse ea în stilul ei enigmatic şi încărcat de metafore. Mă bucur că te-ai întors printre noi, dar simt că mai ai încă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angi vorbi tot drumul despre integrarea lui Nakano Industries în cadrul concernului Sato International, despre ce trebuia făcut pentru ca departamentul de cercetare şi dezvoltare să impulsioneze veniturile şi profiturile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ascadă de veşti bune, Nicholas de-abia dacă răspundea monosilabic. De fapt, privind peisajul de afară, părea mai curând dezinteresat şi detaşat cu totul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e se-ntâmplă? îl întrebă blând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 cu ochii închişi, părea pierdută într-o rugă sau într-o stare meditativă, iar Nangi şi Tomi vorbeau înce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îl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ştiu destule lucruri despre bunicul meu. Sora lui Senjin mi-a spus că ea consideră că So-Peng a fost un tâlhar şi un ucigaş şi că mama lui a furat smaraldele tanjiani de la bătrânii din Zhuji şi că i le-a dat lui.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mai rămas ca să ţi-l spu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cu ochii înceţoşaţ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uşi ştie adevărul,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ştia totuşi adevărul. Acolo, sus, în Hod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sprezece zile de vară adevărată începuseră pe culmile masivului Hodaka din Alpii japonezi. Negrul adânc se preschimbase în subtile nuanţe de cenuşiu, iar formaţiunile de rocă păreau mai blânde şi mai îngăduitoare. Zăpada îşi pierduse crusta sfărâmicioasă şi ici-colo, forme de viaţă erau trezite de razele soarelui, picurând în lacrimi de ap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aterizase împreună cu Justine în Japonia, Nicholas îşi croia drum de-a lungul ultimei porţiuni a potecii abrupte care ducea la sălaşul lui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de multe ori aici? întrebă Nicholas când mentorul lui deschise uşa întâmp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nsatsu zâmbind. O asemenea întâlnire nu poate avea loc decât o singură dată. Intră, adăugă el retrăgându-se în obscuritate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ră şi băură ceaiul, Kansatsu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am de unde să ştiu dacă te voi mai re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tău nu-ţi poate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Când e vorba de tine, eu nu pot vede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făcu o pauză, apoi 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jin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tiut pe el, Nicholas. A fost unul dintre discipolii mei. Aşa am aflat eu de anvergura pericolului care l-a reprezentat el şi m-am temut. Apoi însă ai venit tu aici la mine pentru prima dată, bătând drumul ăsta plin de primejdii de pe Hodaka, lungindu-ţi gâtul pentru a-l întrezări pe duşmanul tău suprem, Războinicul Negru, şi-atunci am simţit că există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că Senjin e atât de periculos, atunci de ce l-ai instruit? De ce l-ai primit? întrebă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instruit, răspunse Kansatsu privindu-l cu nişte ochi în care Nicholas nu putea citi nimic. Am folosit cuvântul discipol pur şi simplu din convenienţă. Senjin a venit aici ca să mă testeze pe mine, la fel cum l-a testat şi pe fratele meu Kyoki, înaintea mea. Eu am prevăzut moartea lui Kyoki şi ştiam cum trebuie să procedez cu acest dorokusai. Când a venit aici, era deja mult mai puternic decât mine. Mintea lui zămislise o altă disciplină, pe care el o numea Kshira, limbajul întregului sunet-lumină, o disciplină mult mai puternică decât Tau-Tau. Am făcut ce-am putut. I-am făcut pe plac. Asta a fost tot ce am putut să reuşesc cu el: am ascuns în mine cunoştinţele mele despre viitor şi antipatia faţă de el. Acesta e motivul pentru care, după ani de zile, după ce te-a făcut pe tine Shiro ninja, l-a ucis pe Kyoki şi nu pe mine. Kyoki a făcut greşeala să-l ameninţe pe Senjin. Pe de altă parte, Senjin nu m-a considerat duşman; n-a crezut că eu am să te ajut pe tine, chiar dacă tu mi-ai fi dat de urmă. Dimpotrivă, l-am făcut să creadă că el învaţă de la mine, pe toată perioada 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camera plină de mirosul emanat de beţişoarele aromate aprinse şi pluti pe lângă umărul lui Nicholas, făcându-l să tresar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ă într-o bună zi Senjin îţi va ucide fratele şi totuşi n-ai făcut nimic ca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Kansatsu. Dimpotrivă, am făcut tot ce-am putut. Te-am cre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aş fi putut eu să-l opresc pe Senjin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ragul meu Nicholas, tu eşti alesul. Ultimul bărbat urmaş al lui So-Peng. Tu eşti păstrătorul smaraldelor tanj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ine despre bunicul meu So-Peng, zise Nicholas. A fost el criminal şi escroc aşa cum l-a considerat Sen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import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oft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inuăm discuţia afară, în Hod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şi traversară o pantă lungă şi blândă a unui umăr de munte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puse Kansatsu. Acolo jos, arătă el cu degetul spre pântecele civilizaţiei, acolo jos nu există adevăr. Dar desigur că asta ai descoperit-o şi tu singur. De fapt e şi motivul pentru care ai veni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domol prin zăpadă şi lăsau în spatele lor urmele topite ale paşilor lor, făcând un zgomot care de-abia dacă putea fi auzit, chiar şi în liniştea deplină care-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avertizez, Nicholas, că adevărul pe care-l afli poate de multe ori să fie primejdios. Adesea e mai bine să întorci spatele, să pleci şi să nu te mai uiţi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spuse Nicholas.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încet Kansatsu. Bineînţeles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notă ciudată, parcă ar fi fost trist că fără să vrea trebuia să accept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mărul înzăpezit şi dădură ocol unei creste stâncoase negre, în serpentină, de pe care zăpada fusese spulberată de vânturile nepotolite. Dedesubt se căsca o prăpastie de o mie cinci sute de metri, întreruptă doar din loc în loc de câţiva colţi ascuţiţi de stâncă. Deasupra, faţada netedă a neîmblânzitului Războinic Negru împungea cerul purpuriu-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îşi aruncă privirea spre undeva la mijlocul distanţei, spre un peisaj pe care numai el î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ncepu el, că străbunica ta, mama lui So-Peng, a fugit din Zhuji cu smaraldele mistice ale bătrânilor tanjiani. A luat cu ea şaisprezece din ele. Smaraldele acelea erau dreptul ei căpătat prin naştere; îi fuseseră lăsate prin testament din clipa în care apăruse pe lume scâncind. Desigur că tanjiani mai aveau şi alte smaralde, însă ei le-au irosit puterile celor rămase, suprasolicitând membrana kokoro în ambiţia lor de a trimite emisari şi pe alte tărâmuri. Şi a venit apoi o vreme când au avut nevoie să-şi ia smaraldele înapoi. Pentru a-şi realiza dorinţa, au născocit o poveste şi au băgat-o în capul unui tânăr tanjiani pe nume Zhao-Hsia. Acesta era un băiat talentat, dar uşor influenţabil, mai ales într-o împrejurare ca asta. De aceea l-au ales bătrânii pe el. L-au trimis la Singapore pentru a aduce înapoi smaraldele şi pe So-Peng, despre care auziseră ei că era un tanjiani câtuşi de puţin instruit. Mama lui So-Peng a prins de veste şi temându-se de ceea ce era mai rău, i-a destăinuit lui So-Peng atât cât a avut curaj să-i spună despre moştenirea lui. Restul l-a făcut So-Peng. L-a căutat pe Zhao-Hsia. S-au luptat. Şi So-Peng a învins. Dar plătind un preţ mare. Până să moară, Zhao-Hsia i-a spus că ei doi erau fraţi vitregi şi că se născuseră amândoi din acelaşi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ădu să întrebe ceva, dar se stăpâni şi nu-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ile care au urmat, ştiind că el şi mama lui urmau să fie supravegheaţi, So-Peng a dat smaraldele în grija lui Desaru, omul al cărui câine îl salvase el la vânătoarea de tigri la care îl luase Tik Po Tak. Nimeni nu ştia de existenţa acestui om sau de relaţia lui cu So-Pen</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aşa cum se temuse So-Peng, bătrânii tanjiani au trimis şi alţi emisari să-l spiona şi să încerce să pună mâna pe smaralde. Au dat cu toţii greş, reuşind în schimb, prin prefăcătorie şi înşelătorie, să le ucidă pe toate surorile lui So-Peng, acele vlăstare ale căror sex urma să asigure continuitatea darului natural tanjiani în familia lui. So-Peng nu s-a putut opune; ele era singur, pe când tanjiani erau mulţi şi puternici. Dar prietenul lui de sânge, Tik Po Tak, n-a gândit la fel şi a căutat răzbunare împotriva spionilor tanjiani şi a fost el însuşi ucis de către aceştia. Numai după ce a murit şi a doua nevastă a lui So-Peng, după ce el a jurat să nu-şi mai ia niciodată altă soţie şi după ce ei s-au asigurat că el nu va mai avea niciodată o fiică, de-abia atunci spionii tanjiani s-au hotărât să-l lase în pace şi s-au dus înapoi la Zhuji, în China. Dar So-Peng era o vulpe şireată şi i-a păcălit pe toţi. A descoperit o tânără orfană şi a recunoscut în ea darul tanjiani. A luat-o la el, a hrănit-o, a educat-o şi a iubit-o mai mult decât îşi iubise vreodată propriile fiice. Această copilă a fost mama ta, Cheong. Şi prin ea, So-Peng şi-a asigurat continuitatea d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ot ce a crezut Senjin a fos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i acum, dacă mori prea uşor, n-ai s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Senjin nu înţelesese niciodată, îşi zise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a lui sălbatică împotriva mea n-a avut nic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se opri la marginea prăpastiei. Ochii i se deschiseră mari şi lumina, reflectându-se în ei, le dădu străluciri i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ş spune că n-a avut nici un rost, Nicholas. Te-a adus pe t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satsu zâmbi şi Nicholas simţi din nou acea mişcare ciudată lângă umărul lui, ca şi când ar mai fi existat cinev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dus nu numai pe tine, ci şi smaraldele tanj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holas nu-i venea să creadă. În cele din urmă privi direct în faţă prezenţa de la umărul lui: adevăr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ele pe care le ai tu sunt ultimele care au mai rămas, spuse Kansatsu. Cel ce le posedă păstrează Eternitate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gândi din nou la avertismentul pe care i-l dăduse Umi înainte ca el să plece spre New York. Dorokusai-ul e aproape. Mai aproape decât crezi sau decât poţi să-ţi imagine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ncentrarea trebuie să fie aţintită asupra puterii minţii. Şi a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ţi ajute cu nimic, zise Kan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Senjin ca să ajungi la mine; apoi te-ai folosit de mine ca să-l ucizi pe el. El a fost singurul care ar fi avut şansa să ia smaralde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ingurul adevăr e aici şi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întotdeauna aşa, spuse Nicholas. Nu întotdeauna ai manevrat oameni şi vieţi şi nu întotdeauna ai ucis prin mijlocitori. Am crezut că eşti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a e un lucru straniu, zise Kansatsu. Pare o imposibilitate până în momentul în care întâlneşti irezistibilul. Atunci îţi spui că nu e nimic şi laşi învins de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pui de parcă te-ai hotărî să calci legământul de ca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analogie precisă, nu crezi? Eu m-am înstrăinat de calea luminată de Akshara. Dar gândeşte-te numai la recompensă. Acum voi ave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holas ridicând pumnul. Aşa cum ai spus, decizia ai luat-o deja. Aceea de a nu avea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holas deschise pumnul, rămânând încremenit. În palmă străluceau nouă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usese mai mult decât un strigăt. În acea unică silabă se regăsea mişcarea mareei care preschimbă albul în negru, lumina în întuneric, virtutea în dezmăţ, Calea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ţul deveni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umplu văzduhul, scântei şi pocnituri ivite ca dintr-un foc de lemne sau dintr-un fulger agita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le din mâna lui Nicholas începură să se mişte şi se treziră la viaţă. Erau nouă: configuraţia mistică atât de venerată şi de adulată de tanjiani, încă de la începutul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ele formară un model complex, tridimensional, închipuind un vârtej haotic şi furios care se ridică şuierător în aerul masivului Hodaka, năpustindu-se asupra bătrânului Kansatsu. II izbi în faţă atât de tare încât trăsăturile chipului lui dispărură. Preţ de o clipă Nicholas văzu faţetele incandescente ca o spuză de stele, împlântate în carnea feţei lui Kansatsu şi nimicind-o. Apoi se răspândi un miros violent de carne arsă, venind parcă de la un rug funerar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 şi cumplit, ca de pasăre de pradă lovită de moarte, urmat de ecoul care pătrunse prin toate cotloanele canioanelor uriaşe acoperite cu zăpadă ale masivului Hodaka şi Kansatsu fu aruncat înapoi parcă de reculul unui tun. Zbură peste creasta înzăpezită a stâncii şi se pierdu în vârtejul vânturilor, o pată neagră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din ce în ce mai mic, pierzându-se cu totul î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dureros în piept, Nicholas înghiţi hulpav curenţii de aer. II stăpânea un sentiment violent şi contradictoriu: pe de o parte teama de a-şi înfrunta mentorul, pe care îl considera aproape una cu tatăl lui, chiar dacă numai din punct de vedere spiritual; teama de a înfrunta secole de putere misterioasă, de minciună şi iluzie; spaima că are în posesia lui mijloacele pentru distrugerea acelei puteri; pe de altă parte, Calea nu putea fi înfruntată sau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era într-adevăr Alesul. Păstrătorul smaraldelor tanjiani. Îşi îndeplinis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sfârşit totul,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de faţă, dar el ştia că vorbea cu bu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începu să coboare în tăcere muntele. Şi nu se uită niciodată înapoi la fantomaticul Războinic Negru, ostil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um rămăsese doar o simpl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refuza să coboare peste Washington. Frunzişul cireşilor şi al platanilor, atât de bogat în mijlocul verii, atârna flasc şi imobil în căldura sufocantă. Fluviul Potomac părea gelatinos şi moale sub pătura umidităţii copleşitoare a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lege al lui Cotton Branding pentru ASCRA trecu prin ambele camere cu majoritate covârşitoare şi reprezentanţii ambelor partide fură întru totul de acord ca proiectul Hive să fie instalat ca singur sistem informatic guvernamental, într-un termen nu mai îndepărta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Branding ajunse să se întindă cu iuţeala fulgerului de la coasta de est la cea de vest, iar el nu precupeţea nici un efort pentru a profita la maximum de timpul de antenă care i se oferea cu din ce în ce mai mare generozitate. Apăruse în emisiunile Meet the Press şi Face the Nation. Agenţia CNN transmisese un reportaj amplu despre persoana lui, iar în emisiunea Firing Line, Branding fusese de-a dreptu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cu Shisei în cadrul unei ceremonii publice desfăşurate în faţa memorialului Lincoln. Locul în sine a stârnit o adevărată febră a interpretărilor. Ce-l făcuse oare pe un senator de New York să se căsătorească tocmai în capitala naţiunii şi într-un loc atât de încărcat de simboluri, dacă nu un motiv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 emisie acordate acestui eveniment de mediile de informaţii au fost realmente fără precedent, Branding constituind subiectul principal al fiecărei emisiuni de ştiri TV. Corturile viu colorate şi pline de oameni cu zâmbetul pe buze răsunau de muzică pop şi de pocnete de dopuri de sticle de şampanie. Revistele Forbes şi Fortune se băteau pentru drepturile asupra unui interviu în exclusivitate cu Branding. Newsweek i-a prezentat pe Branding şi pe Shisei pe copertă sub titlul Cuplul de aur. Revista People îi afişa pe copertă pe cei doi sărutându-se la sfârşitul ceremoniei de nuntă. Numărul respectiv punea o întrebare plină de tâlc: Noua Administraţie? În aceeaşi săptămână, pe coperta lui Time apărea ceva asemănător: Noua Regalitat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a depus oficial cerere pentru acordarea cetăţeniei americane şi o lună mai târziu, datorită şi prietenilor lui Branding aflaţi exact acolo unde trebuia, a depus jurământul laolaltă cu alţi vreo zece imigranţi de diverse alte naţionalităţi. Ceremonia, care a beneficiat şi ea de aceeaşi atenţie nemaipomenită din partea mediilor de informaţii, a mişcat-o pe Shisei mai mult decât şi-ar fi putu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devenise deja evident faptul că Branding dispunea de un mandat covârşitor din partea partidului său. Părea deja mai mult decât posibil ca după alegerile prezidenţiale care aveau să aibă loc peste doi ani, tocmai lui să-i revină misiunea de a manevra terminalul computerului Hive instalat în Biroul Oval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tr-o duminică în care Branding şi Shisei erau în sfârşit singuri, tocmai făcuseră dragoste şi acum se odihneau, răpuşi de oboseala dulce care venea să-i răsplătească după truda lor. Fusese o zi lungă şi plictisitoare şi fierbinţeala de afară li se strecurase pe sub piele, chinuindu-i până când se îmbrăţişaseră, dormiseră şi apoi se îmbrăţişa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se ridică în sfârşit şi lipăi grăbită spre baie. Dincolo de uşa deschisă se afla camera pe care o transformaseră în birou. Când ieşi, se opri puţin în pragul uşii deschise şi văzu ledul roşu strălucind pe carcasa computerului ei. Tocmai se transmitea un mesaj prin intermediul mod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Shisei se duse la calculator şi tastă codul pentru a permite afişarea mesajulu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pătrunsă de aceeaşi oboseală dulce care i se răspândise în tot corpul şi deodată se simţi fulgerată, de parcă o mână de gheaţă s-ar fi apucat să-i răsuceasc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înflorind pe ecran, apărea arhitectura inconfundabilă a virusului MANTIS. Însă aceasta era o versiune nouă, mai rapidă, cu elemente adăugate, care transportau informaţiile într-un şuvo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ltima linie transmisă apăru pe ecran şi începu să pulseze.</w:t>
      </w:r>
      <w:bookmarkStart w:id="51" w:name="bookmark61"/>
      <w:bookmarkEnd w:id="5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S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ei şterse reped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MANTIS era deja înmagazinat în memoria calculatorului ei, ca un lichid ucigător sau ca un duh pecetluit într-o sticlă şi aşteptând acolo, răbdător ca un zeu, să fie lăsat să i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sume Soseki (pseudonimul lui Kinnosuke Natsume, 1867-1916) – proeminent prozator şi poet japonez, autor al unor haiku (scurte poeme alcătuite din câte 17 silabe) de mare rafinament poetic. Din creaţia sa în proză a apărut în limba română romanul Motanul are cuvântu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glas MacArthur (1880-1864) – comandantul forţelor aliate în Pacific în cel de-al doilea război mondial şi apoi, în perioada 1950-1951, al trupelor ONU în războiul din Coree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diul Congresului Statelor Uni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Truman Capote (pseudonimul lui Truman Streckfus Persons, 1925-1984) – prozator american de mare prestigiu din „Curentul romantic al Sudului”, autor al unor romane remarcabile sub raportul tehnicii narative (Alte glasuri, alte încăperi, Harfa de iarbă, Cu sânge rec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ok – bucătar, în limba englez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Yakuza – vastă grupare a crimei organizate care operează în Japonia, aproximativ echivalentă Mafiei din Europa şi Americ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ermen uzual în terminologia politică americană, desemnând un grup de persoane care influenţează pe membrii Congresului în favoarea unui proiect de leg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at – „şobolan” în limba englez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rlin – vrăjitor celebru din vremea legendarului rege Arthur,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ive – „stup” sau „roi de albine”, în limba englez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nmade Nondiscriminatory Tactical Integrated-circuit Smasher – „Spărgător artificial, tactic şi nediscriminatoriu de circuite integrat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vorba de dragoste. Bine!” (în limba franceză în origina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omas Stearns Eliot (1888-1965) – poet, dramaturg şi eseist american stabilit în Anglia, personalitate marcantă a literaturii universale a secolului al XX-le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raclit din Efcs – filozof grec din sec. VI-V a. 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laysia – actuala peninsulă Malacca, cunoscută în trecut şi sub numele de peninsula Malaya.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mpan (din chi</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n-pan, „trei scânduri”) – ambarcaţiune asiatică cu fundul plat, cu o cabină mică din bambus în mijlocul punţ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gnamă (Dioscorea batatas) – plantă agăţătoare din regiunile tropicale, cu tuberculi voluminoşi, folosiţi în alimentaţi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ngolin – mamifer fără dinţi întâlnit în Asia şi Africa, din ordinul Pholidata, cu corpul acoperit cu solzi mari, plaţi şi suprapuşi, de culoare maron-roşcat. Se hrăneşte în special cu furnic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mbutană – fruct oval, roşu, cu pulpa foarte gustoasă şi puţin acidulată; este acoperit cu ţepi lungi şi mo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itchi – fructul unui arbore care creşte în China, cu diametrul de aproximativ 3 centimetri şi cu coaja tare; în interior se găseşte un sâmbure mic, înconjurat de o substanţă apoasă şi translucidă care prin uscare se coagulează şi se înnegreşte căpătând un gust dulce şi constituind partea comestibilă a fructulu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gosteene (din mangustan, din limba malayeziană) – fruct maron-roşcat-închis, cu o coajă groasă care acoperă un miez suculent cu o aromă asemănătoare celei de piersică şi de anana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colas Boilleau-Despreaux (1636-1711) – strălucit poet francez din şcoala clasicismului, autor al lucrării Arta Poetică, adevărată capodoperă reprezentând o sintetizare a principiilor estetice ale acestui curen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uzie la comedia Pygmalion de George Bernard Shaw, unde Eliza, o fată cu maniere grosolane, se îndrăgosteşte de profesorul Higgins şi hotărâtă să se schimbe spre a-1 cuceri, reuşeşte să-şi însuşească în scurt timp purtările unei doamne distinse. Titlul comediei este inspirat de mitul elin al sculptorului Pygmalion: acesta sculptează statuia unei femei de o frumuseţe răpitoare de care se îndrăgosteşte, iar zeii se milostivesc de el şi o însufleţesc.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riedrich-Wilhelm Nietzsche (1844-1900) – poet şi filozof german, precursor al impresionismului, autor al unei opere de excepţional rafinament poetic (Dincolo de bine şi de rău, Aşa grăit-a Zarathustra, Poezii şi sentinţe) şi al unor eseuri în care emite puncte de vedere cu totul noi, cu un mare impact asupra gândirii estetice a secolului XX (Naşterea tragediei din spiritul muzicii). Conceptul nietzschean de Ubermensch, „supraom”, bazat pe ideea de „energie vitală”, a fost deformat de ideologia nazistă şi însuşit ca atare, ducând astfel la ostracizarea lui Nietzsche, ca „reacţionar”, în toate ţările comuniste, unde opera sa a fost interzis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nis Diderot (1713-1784) – strălucit gânditor şi scriitor francez aparţinând curentului iluminist, unul din iniţiatorii şi realizatorii Enciclopediei Franceze, autor al unor romane care au exercitat o mare influenţă asupra mentalităţii vremii (Jacques fatalistul şi stăpânul său, Călugăriţa) şi al romanului postum Nepotul lui Rameau.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obert Motherwell (1915-1991) – prestigios pictor american din şcoala expresionismului abstract.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George Smith Patton (1885-1945) – general americ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ul celui de-al doilea război mondial a comandat corpuri de armată în Africa de Nord şi Sicilia (1942-1943) iar după debarcarea în Normandia (6 iunie 1944) Armata a 3-a Aliată, care a acţionat în Franţa şi sudul Germanie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gernon-Charles Swinburne (1837-1909) – poet, dramaturg şi eseist englez, autor al linei opere romantice cu largă deschidere spre prerafaelitism.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Yukio Mishima (pseudonimul lui Hiraoka Kimitake, 1925-1870) – reprezentant proeminent al prozei japoneze din secolul nostru, autor al unor romane şi nuvele în care îmbină teme şi motive clasice ale culturii japoneze cu mijloace artistice specifice literaturii europene modern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ermelină (Mustela erminea) – mic mamifer din familia Mustelidae, cu blăniţa cafenie vara şi albă iarna (cu excepţia vârfului cozii, care rămâne negru), foarte căutată şi foarte scump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oseph Joubert (1754-1824) – moralist francez, autor al unei cărţi intitulate Cugetări, eseuri, maxime, care s-a bucurat un timp de mare faimă.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chel Eyquem de Montaigne (1533-1592) – strălucit scriitor şi filozof francez aparţinând perioadei târzii a umanismului, autor al unor Eseuri publicate între 1580 şi 1595, în care consacră eseul în forma cunoscută şi practicată până astăz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hann Cristoph Friedrich von Schiller (1759-1805) – strălucit poet, dramaturg şi prozator german aparţinând curentului Sturm und Drang, una din cele mai de seamă personalităţi ale culturii universale din toate timpurile.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ITI – Ministry of International Trade and Industry, „Ministerul Industriei şi Comerţului Internaţional”,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Ziua de 4 iulie este sărbătoarea naţională a Statelor Unite ale Americii.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6:00Z</dcterms:created>
  <dc:creator>[NINJA 3] Ninja Alb v.1.0</dc:creator>
  <dc:description/>
  <cp:keywords/>
  <dc:language>en-US</dc:language>
  <cp:lastModifiedBy>User John</cp:lastModifiedBy>
  <dcterms:modified xsi:type="dcterms:W3CDTF">2013-08-17T10:06:00Z</dcterms:modified>
  <cp:revision>2</cp:revision>
  <dc:subject/>
  <dc:title>Eric Van Lustbader</dc:title>
</cp:coreProperties>
</file>