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2"/>
      <w:r>
        <w:rPr>
          <w:sz w:val="72"/>
        </w:rPr>
        <w:t>ERLE STANLEY GARDNER</w:t>
      </w:r>
    </w:p>
    <w:p>
      <w:pPr>
        <w:pStyle w:val="Heading1"/>
        <w:ind w:hanging="0"/>
        <w:rPr>
          <w:i/>
          <w:i/>
          <w:sz w:val="40"/>
        </w:rPr>
      </w:pPr>
      <w:bookmarkStart w:id="1" w:name="bookmark2"/>
      <w:r>
        <w:rPr>
          <w:i/>
          <w:sz w:val="40"/>
        </w:rPr>
        <w:t>DORMITOARELE AU FERESTRE</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ă arăta ca un pacheţel de dinamită frumos modelat. O Venus în ediţie de buzunar – piept frumos, talie subţire, şolduri fine – cu ochii mari căprui şi părul de culoarea caramelei cu lapte. Nu părea să aibă mult peste patruzeci şi cinci de kilograme, dar era perfecţiunea întruchipată. Şi bâzâia ca o viesp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uav, patronul cocteil-barului, încerca să-i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uşcă atât de perfectă şi de mititică ştie cum să se descurce singură. Fabricanţii de automobile „de preţ mediu” ar fi fost încântaţi să le pozeze pentru reclamă. Ar fi reuşit de minune şi ca stewardesă pe o linie aeriană. Privind în ochii ei căprui, pasagerii, în loc să simtă un gol în stomac, l-ar fi sim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ochii e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dumneata, că sunt o femeie care face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o asigură patronul barului. Dar aşa e dispoziţia, regula, legea. Femeile singure pur şi simplu nu au acc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Mi s-au împuiat de atâtea ori urechile cu povestea asta despre femeile singure, încât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ise, patronul o condusese, ţinând-o de cot cu respectuoasă curtoazie, până în hol, în afara barului. Mai mult nu era obligat să asculte. Se înclină, zâmbi, se întoarse pe călcâie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rămase în holul hotelului, nehotărâ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lor mă făcuse să-mi ridic ochii de pe ziarul pe care-l citeam. Privirea ei mânioasă, cercetătoare, se îndrept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torc la ziarul meu, dar era prea târziu. Privirea ei se întâlni cu a mea, îndelung, apoi fata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ătur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într-unui din fotoliile ce se aflau în faţa mea şi, ştiind că va începe să mă cântărească până în cele mai mici amănunte, m-am apucat să studiez foarte absorbit foaia de ziar pe care o aveam sub ochi, până ce-am simţit că ochii mari şi căprui priviseră tot ceea ce era de privit, apoi am lăsat ziarul din mână. Îşi feri repede privirea şi-şi puse un picior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apreciat din priviri tot ceea ce îmi permit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ta îşi întoarse ochii spre mine, ridică bărbia şi surâse. Avea un surâs plăcut, care dezvăluia o dan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val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tam şi chibzuiam dacă e mai bine să las să-mi cadă batista ori să mă ridic şi să-mi uit geanta pe fotoliu, sau să te întreb cât e ceasul, dar am respins toate şiretlicurile astea. Mie nu-mi place s-o iau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int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lac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scoase o hârtie de douăzeci de dol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e gând să finanţez eu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chiar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despre asta, am zis eu, sculându-mă şi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bar. Patronul ne aştepta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omnule, să-i spui surorii mele că n-are voie să intre ai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aşa e obiceiul, regulamentul şi legea. Femeile singure nu 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ştiut. O rugasem să m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ţeapăn şi ne însoţi până la o masă, apoi se îndepărtă şi-i spuse ceva barmanului, care trimise un chelner să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sec,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fata, privindu-m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sadic. Poate că mâine dimineaţă cadavrul dumitale va fi găsit ciopârţit şi aruncat pe vreun maidan. N-ar trebui să agăţi bărba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mi-a spus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clip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uc la un motel, dar mi-au răspuns că nu primesc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e practic imposibil să fie vinovată de imoralitate dacă nu e însoţ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greu să găseşti un bărbat care să te însoţeasc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în felul ăsta. Eşti drăguţ.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ucille Hart. Cum tot suntem frate şi soră, hai să lăsăm form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şi ne puse pe masă două pahare, după care depuse şi nota de plată,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îmi oferi pe sub masă bancnota de douăzeci de dolari, dar nu i-am dat nici o atenţie şi, scoţând portofelul din buzunarul de la piept, am întins omului două hârtii de câte un dolar. Chelnerul vârî cu repeziciune mâna în buzunar şi scoase la iveală două monede de câte douăzeci şi cinci de cenţi. Am luat una din ele, iar chelnerul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îşi ridică paharul, mă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am început să sorb din paharul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onţinea şaizeci la sută apă de la gheaţă, poate o linguriţă de gin, câteva picături de vermut sec şi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puse paharul pe masă, îmi făcu cu ochiul, se strâ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le sunt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u grijă să nu ne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şi, sorbind din cocteil, mi-am plimbat privirea cu indiferenţă prin încăpere, încercând să descopăr de ce dorise cu tot dinadinsul să vină în acest loc, deşi, în fapt, lucrul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într-o sâmbătă după-amiază. Îl urmărisem pe individul pe care-l filam până la acest hotel şi aşteptam să vină personalul din schimbul de noapte ca să încerc să mai obţin ceva informaţii de la ei, dar treaba asta mai putea aştepta – avea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ărea să facă dever bun. Un bărbat masiv, musculos, trecut de cincizeci de ani, se distra de minune etalându-şi personalitatea în faţa unei blonde platinate, de aproape treizeci de ani, care era tare ca diamantul. Nu părea însă hotărâtă ce să facă cu el şi, cu toate că râdea de glumele lui, privirea ei îl câ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bărbaţi începuse libaţiunile preliminare ale unei beţii clasice de sâmbătă seara. Un tânăr cu părul lung şi ochii arzători îşi debita opiniile politice într-un discurs pătimaş, în faţa unei puştoaice frumoase care de bună seamă că-l mai auzise de nenumărate ori, dar îl admira destul ca să-l mai asculte o dată. Un bărbat bine copt şi cu nevastă-sa încercau să scuture monotonia căsniciei luând masa „în oraş” sâmbătă seara. Osteneala lor de a-şi arăta interes reciproc trăda un efort făcut cu conştiinciozitate, dar din când în când cădeau din nou în plictisul obişnuinţei, din care ieşeau la suprafaţă printr-o subită explozie de conştiincioas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văzut perechea care o intere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treizeci şi doi ori treizeci şi trei de ani şi arbora un aer grav de om cu răspundere. Linia gurii dovedea obişnuinţa de a lua hotărâri, iar purtarea lui avea insistenţa respectuoasa caracteristică oamenilor din comerţ. Expresia îi era îngrijorată şi, după aerul grav în care se învăluise, ai fi zis mai degrabă că intenţiona să conspire decât s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u cinci-şase ani mai tânără, avea părul roşcat, ochii cenuşii şi părea îngândurată. Nu era prea frumoasă, dar faţa ei avea personalitate, iar comportarea amintea de cineva care s-a decis să se supună unei operaţii periculoase. Ochii i se îndreptau afectuoşi spre bărbat, dar cu o afecţiune calmă, respectuoasă şi lipsită de oric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două înghiţituri din băutura rece şi incoloră din pahar. Era atât de slabă, că simţeam mai degrabă gustul măslinei decât al ginului. Am înţeles că pe Lucille o interesa mai cu se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pe masă,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pot bea pe al meu, zise Lucille. Îm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vârtea pe lângă noi, tuşi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artini, am spus. Ne-am luat eu vorba şi le-am lăsat pe astea să se încălzească. Nu suport Martin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chelnerul lu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onald? interv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dai prilejul să ne trat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in cauză că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il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cercat să intri în vorbă cu mine şi să mă însoţeşti dacă nu ţi-aş fi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i de ce voiam să intru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a surprins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oşcatei, nu? Cea cu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vagă nemulţumire.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ne eşti? mă întrebă, dintr-o 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asta. Îmi pare rău d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ai aduse două Martini şi nota. I-am întins două bancnote de un dolar. El luă banii şi-mi dădu rest cincizeci de cenţi. Am scos o monedă de zece cenţi şi două de un cent, le-am pus pe masă şi am luat ce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privea nu prea încântat la cei doisprezece cenţi, i-am spus L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ăslina înainte de a se umfl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banii, plecă şi-i şopti cev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am răspuns. Ai venit cu maşina,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iei mai mult de zece-cincisprezece cocteil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ă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ştepta să mai spun ceva despre cocteil. Am plescăit din buze, am pus jos paharul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patro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uă Lucil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imid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am dat o carte de vizită a firmei. Citi: „Cool şi Lam, Agenţie de detectivi particulari. Reprezentată prin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după-masă. Mi-am terminat ultima treabă şi voiam să citesc rubrica de curse înainte de cină. Sunt necăsătorit, liber şi meseria mea nu-i de loc romantică. O meserie ca toate celelalte. Nu te-am mai văzut niciodată, şi, după câte ştiu, nu te-a văzut nici vreun client de-al nostru. Nu mă plăteşte nimeni pentru asta şi nu trebuie să dau vreun raport despre tine. Voiai un însoţitor şi ai dat peste un detectiv. Nici măcar nu te priv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priv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ol?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ridicând din sprâncene, aşa stau de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şa, am încercat să-i explic. Bertha Cool e de vârstă mijlocie, cântăreşte şaptezeci şi cinci de kilograme, e lată-n spate, are fălci de buldog şi ochi mici, vioi şi lacomi, şi e tot atât de greu şi incomod de manipulat ca un ghem de sârmă ghimpată. Acum câţiva ani ea era aceea care conducea firma, iar eu aş fi acceptat orice fel de slujbă. Studiasem dreptul şi Bertha m-a angajat. A stors şi untul din mine. Mai târziu am ajuns asoc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ien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ool se ocupa de divorţuri, accidente de automobil şi o grămadă de alte mărunţişuri pe care majoritatea agenţiilor le refuzau. N-am cum să-ţi descriu exact activitatea noastră. Sunt un oportunist şi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ţi făc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asta. În general, mergem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un detectiv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şti pe Bertha Cool. Semănaţi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ea! explodă Lucille. Auzi, lată-n spete, fălci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al, vreau să zic. Când e vorba să-mi apreciaţi calităţil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ă interesează roşcata cu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de-aici. Singurul motiv pentru care am vrut să vin aici este faptul că mi s-a interzis. Dacă vrei să ştii, am avut o decepţie sentimentală şi m-am hotărât să mă-mbăt. Omul la care ţineam s-a dovedit a fi un ticălos; mai am un prieten cu care aş fi putut ieşi ca s-o facem lată, dar m-am temut să nu creadă că-l folosesc ca manta de vreme rea. Nu voiam asta, deoarece sunt convinsă că dacă mai aştept câteva săptămâni, o să vină singur la mine şi atunci am să mă port frumos cu el. Am fost cam proastă, şi prostia asta mi-a lăsat în gură un gust amar, ca un ficat de pui în care un bucătar nepriceput a spart fierea. Ce e prost la voi, detectivii, este că vedeţi peste tot crime. Când am simţit nevoia să fiu însoţită, te-am crezut om de treabă. Acum mă ag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leci să te îmbeţi de una sing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şa. Iar în ceea ce te priveşte… Nu, stai o clipă, cred că va trebui să fiu drăguţă cu tine ca să-mi ierţi această ieşire. Pe cât se pare, nu mă pot îmbăta fără un însoţitor. Hai s-o ştergem din spel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întrebă suav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sigurat. Două din cele mai bune măsline pe care le-am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oricând mai doriţi aşa ceva, ne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ac şi surpriza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masa unde se aflau comerciantul şi fata cu ochii cenuşii. Aceasta ne aruncă o privire, cercetându-ne în treacăt, apoi deodată se uită fix la mine. Partenerul ei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cille nu arătă nici cel mai m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ille,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al unde putem găsi o băutură adevărată. Îmi simt gura ca un shaker de cocteil a doua zi dup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ştii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totul despre de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ănuntele. N-am să-ţi ascund nimic. O să fiu ca fata din „O mie şi una de nopţi”, care spunea poveşti ca să-şi distreze domnul şi stăpânul. Mi-am ieşit din fire, nu mi-am ţinut gura şi te-am făcut detectiv de duzină, rănindu-ţi astfel mândria profesională. Dar îmi trebuie un însoţitor şi, dacă te las să pleci, celălalt ar putea fi groaznic. Eşti simpatic. Numai calitatea ta de detectiv are un iz cam neplăcut. Am să-ţi povestesc totul despre deziluzia mea sentimentală. Vrei versiunea intimă, picantă a acestui episod romantic, sau ai prefera motivul psihologic al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eşti într-adevăr apar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u eşti aparte. Adu-ţi aminte, era vorba de distracţie. Voiam să merg la cinema, aşa că-mi trebuie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fi mai romantic. Şi nu va trebui să trimit textul spre aprobare oficiului de cenzură cinematografică. Filmul ar fi trebuit să tre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o bucată de drum până la alt cocteil-bar. Aici cocteilurile conţineau într-adevăr alcool. Lucille îşi exploată imaginaţia, servindu-mi o poveste sumbru-romanţioasă. Amănuntele nu se potriveau chiar peste tot, dar se strădui să-mi dea a înţelege că atunci când se apuca de aşa ceva, apoi merg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nostimă, cu corp drăguţ şi ochi minunaţi, iar după al doilea cocteil, mi-am dat seama că urmăr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să cinăm. Lucille mai voia cocteiluri. Apoi ceru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toaletă, am observat că îi strecoară chelnerului o bancnotă în timp ce-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inci dola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am întins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e câte ori va comanda scotch cu sifon, să-i aduc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iţi ca pentru scotch cu sifon, mă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m de cinat şi băurăm siropul. Lucille se făcea că e ameţită, privindu-mă însă cu ochi de vultur când credea că n-o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ai departe, prefăcându-mă la rându-mi ameţit şi studiind-o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Deşi costa mai mult decât un film, scena mă interesa, avea suspense şi, aşa cum pe drept cuvânt remarcase Lucille, nu avea nevoie de viza oficiului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pectacolul de music-hall, Lucille se îndreptă spre toaletă, apoi făcu un ocol, se strecură pe uşă şi lipsi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imţit lipsa? Nu mi-era bine. Aşa mi se întâmplă când bea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ţi-am simţit lipsa, dar tocmai era un număr de strip-tease. Mi-a plăcut. Era o f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îţi place strip-te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trip” sau cea de „te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ua, dar n-aş gusta aţâţarea dac-ar lipsi dez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ai rezista la dezbrăcat dacă n-ar fi aţâ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dat prea multă importanţă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dacă erai femeie. Hai să mai luăm ceva de băut. Simt că mă trezesc. N-am să mai bea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Hart îmi surâdea cu cea mai bună imitaţie de prieten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p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soră-mi. Trebuia să mă-ntorc până la opt. Cred că e trecut de o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i închipuiam să fie aşa de târziu. Ce reped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eşti ceva mai treaz decât mine, nu? 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conduci tu. Mergem până la soră-mea acasă şi de acolo ne aduce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i plac cumn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g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o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lace pe sine.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Ro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cultă, Donald, nu vrei să achit e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şi am făcut plata. Am mers pe jos până la locul de parcaj. Lucille îmi dădu tichetul. L-am însoţit pe paznicul parcajului până la maşină şi am examinat permisul de circulaţie prins la volan. Purta numele lui Dover Fulton, Orange Avenue nr. 6 285, San Ro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se potrivea. Asta mă cam intriga. Conform schemei, maşina ar fi trebuit să f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utomobilul din locul de parcaj şi i-am deschis Lucille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mi plăcea. Aveam nevoie de un martor. Am oprit la o staţie de benzină şi am cerut să fie umflate cauciucurile din spate. M-am dus cu distribuitorul în spatele maşinii, i-am strecurat în palmă doi dolari şi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la volan, Lucille. Dacă spui că e maşina surorii tale, aş prefera s-o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oi îşi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Nu eşti prea ameţită, aşa că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s, dar n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 n-am mai luat. Distribuitorul îşi va aminti de mine şi de discuţie. I-am făcut cu ochiul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am să conduc eu, dar ţine cont c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cumn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oră-mi. Dover a vrut să fie trecută pe numele lui. Îi place să-şi dea aere. Altfel nici n-ar concepe. Dar e plătită cu banii soră-mi. Dover Fulton, pfui! exclamă ea pe un to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taţia de benzină şterse parbrizul şi-şi făcu de lucru cu farurile. Am aprins indicatorul de benzină l-am privit, am clătinat din cap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ucille mă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u volanul în mân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i alcoolul în 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zise ea şi-şi puse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şosea şi ajunserăm pe Valley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zise deodată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mine, cu mâinile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şi am sărutat-o. Un săru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dreapta şoselei, am văzut o firmă de neon, Motelul Kozy Dell, şi sub ea un anunţ: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zis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h, Donald, sunt aşa de abătută şi cred că o să fiu teribil de mahmură mâine dimineaţă. Ieşi de pe şosea şi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şosea. Or fi având o toale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unde e toaleta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de recepţie. Femeia dinăuntru îmi arunca o privire rece, bănuitoare şi-mi spuse că n-au toaletă. Aveau camere cu băi. Îmi putea oferi o cameră cu un pat.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oaletă, scumpo. Toate băile sunt în căsuţe. Au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Lucille încercând să iasă din maşină. Du-m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ne-am înscris pe amândoi sub numele de domnul şi doamna Dover Fulton, Orange Avenue nr. 6285, San Robles, numărul maşinii 45 S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indică locul unde se afla camera. Lucille era prăvălită pe banchetă. Aveam cheia camerei nr. 11. Femeia îmi ură acru „noapte bună” şi se întoarse în birou. Am ajutat-o pe Lucille să intre în cameră. Se duse în baie şi imediat se auziră zgomote ca atunci când cuiva îi e rău. Apoi ieşi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la margin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Lucille îşi aprinse o ţigară,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puţin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aici. Mi-e rău şi o să fac lucruri neatrăgătoare. Spune-mi, Donald, cum ne-ai în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 şi soţie. Crezi că altfel ne-ar fi d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Donald. Am nişte şerveţele de hârtie în maşină.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cui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omitat. Mâine o să mă simt mai uşurată. Ţie cum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ămânem aici. Nu-ţi aduci aminte că am pornit cu maşina spre sora ta? Şi că o să mă aducă înapoi cumnatul tău? Ne-am oprit doar pentru că voiai să merg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cu o vagă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am ridicat storul şi m-am aşezat în aşa fel încât să pot ved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Lucille nu se apropiase de maşină, ci se plimba printre căsuţe, respirând aerul curat. Trecură zece minute şi ea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m ieşit s-o caut. Motelul era la marginea oraşului, înconjurat de terenuri virane. Aleea aşternută cu pietriş bătea în roşu, sub lumina firmei de neon. Pe şosea treceau în viteză numeroas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otelul. Cele mai multe căsuţe erau cufundate în tăcere şi întuneric. Una din camerele situate în faţă adăpostea două perechi petrecăreţe şi, din când în când, se auzeau de acolo hohote de râs. O voce de bărbat povestea ceva ce stârnea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căsătorită, cu automobil înregistrat în statul Iowa, se certa într-o altă cameră. Nu puteam prinde toate cuvintele. Era ceva în legătură cu comportarea bărbatului faţă de fiica lui vitregă. Femeia vorbea pe un ton ascuţit, de parcă s-ar fi temut să nu se întâmple ceva înainte de a putea termina ce voia să spună. În cele câteva clipe cât m-am aflat în apropiere, auzisem destul pentru a înţelege că bărbatul n-o iubise niciodată pe Rose, că se purtase urât cu ea de la început şi că o făcuse să simtă că e nedorită; că Rose era timidă şi sensibilă şi că era firesc să-i displacă un asemenea tratament; că trebuia să-i ceară fetei scuze şi că era un om de nimic; că era un egoist cicălitor şi că nu semăna de loc cu primul ei soţ: că Rose îşi iubise şi îşi stimase foarte mult tatăl, deoarece acesta fusese un adevărat domn, atent şi curtenitor, în timp ce, acum, nu i se putea imputa că era decepţion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motelul, nici urmă de Lucille Hart. Dintr-o cameră se auzea tare un radio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maşină. Uşil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ăsuţele pe la spate dar Lucille nicăieri. S-ar fi putut să fie întinsă pe jos pe undeva, jucând eventual o nouă scenă din micul ei spectacol de beţie simulată. Am dat deci un ocol larg şi prin terenurile virane. Lucil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orneam înapoi, am auzit o pocnitură ce aducea cu un rateu de motor. M-am oprit să ascult. Urmară altele două, care puteau fi rateurile unui camion. În împrejurimi însă nu se ved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închiriată şi am cercetat locul. Lucille lăsase un pachet de ţigări şi un plic de chibrituri. Plicul provenea de la barul de noapte Cabanita. L-am băgat în buzunar. Am ridicat pachetul de ţigări. Era aproape plin. Învelişul de celofan fusese desfăcut în partea de sus şi o bucăţică de hârtie albă fusese introdusă sub celofan. Am desfăcut-o. Era ruptă dintr-un meniu; pe verso cineva scrisese cu creionul: Motelul Kozy Dell, Valley Boulevard. Atât. Am pus în buzunar ţigările şi bucata de hârtie. Am privit apoi în ju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cu grijă amprentele de pe clanţe şi alte obiecte pe care pusesem mâna. Baia nu mă interesa. Acolo erau numai amprentele Lucillei. S-ar fi putut să am nevoie de ele. Am şters apoi şi cheia, am băgat-o în broască pe dinăuntru, am învelit clanţa cu batista şi am închis uşa. Amprentele de pe volan nu le puteam şterge căci maşin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camera apropiată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şi am ieşit în şosea. N-am încercat să opresc vreo maşină. Mă ţineam cât se poate mai la margine, ca să nu fiu prea vizibil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mic restaurant care era încă deschis şi am găsit un telefon public. Am introdus o monedă de cinci cenţi şi am format numărul Berthei Cool. Trecură câteva minute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ea vădit supărat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nald.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treabă. Să te iau?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important. Sunt pe Valley Boulevard, la un mic restaurant de lângă şosea. Nu vreau să fiu văzut aici. Am să te aştept în faţă. Vino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ă Bertha.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un taxi, şoferul o să mă ţină minte şi o să-mi vezi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e mine mă doare-n cot, răcni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bine pentru reputaţ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putaţia! Ce-i aia reputaţie? E vorba doar de spusele unor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pierdem paral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ăcu, de parcă i-aş fi astupat gura cu palma. Trecură trei-patru secunde fără să zică nimic. Ştiam că e încă la telefon, deoarece îi auzeam respiraţia gâfâită. În focul indignării îşi consumase toată rezerva de oxigen şi acum sufla de parcă ar fi urcat în goa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cumpul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vu o nouă izbucnire de furie, aşa că m-am grăbit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STEŢ SAU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jumătate de oră până la apariţia Berthei şi, când în sfârşit se ivi, era fur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u un scrâşnet de frâne. Am trecut prin spate, m-am apropiat pe partea dreaptă, am deschis portiera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ţinea bărbia împinsă înainte, ca prova unui vas de război. Ochişorii ei ca nişte mărgele aruncau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racu’ te-ai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momentul potrivit să începi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brusc, goni năprasnic până la prima intersecţie, aşteptă un moment favorabil şi întoarse, scoţând un geamăt din pneuri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pentru această epocă a anului,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riozitate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ce s-a întâmpla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Îţi aminteşti că după-masă plecasem să fil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a să aflăm identitatea unui bărbat care vinde acţiuni.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tul mergea de parc-ar fi fost aranjat dinadins. L-am „cules” de unde presupuneam că se află şi l-am urmărit fără nici o dificultate. A mers întins la hotelul Westchester Arms, s-a dus la biroul recepţionistului şi şi-a luat cheia. M-am interesat cu discreţie, am aflat că se numeşte Thomas Durham şi că locuia la hotel de două zile. Nimeni nu ştie precis cu ce se ocupă. Cum la şase se schimba personalul, m-am gândit să aştept schimbul următor ca să mai obţinem ceva informaţii. Era o chestie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spune toate amănuntele plictisitoare. Mi-am tocit fundul prin holuri de hotel aşteptând să vină schimbul de noapte. Dacă te afli la ananghie, înseamnă că e o femeie la mijloc. Cine-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ltă afurisită de roşcată, bănuiesc. Se pare că nu te poţi dezbă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părul mătăsos, de culoarea caram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că mă mai încurc vreodată cu un asociat, am să iau unul de peste şaizeci de a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treabă grozavă, Bertha. Tipii de şaizeci de ani sunt foarte emotivi. O fată bine făcută îi lasă pra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şaptezeci, se corect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o soluţie. O puştoaică nostimă le-ar aminti de primul lor amor. Mai bine peste optzeci de ani, dar la vârsta asta nu mai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întotdeauna apare câte o blestemată de muiere care să-mi încurce iţele. Hai, spune-mi ce-i cu cocot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la cazul Tom Durham, deoarece nu cred că aşteptarea mea la hotel s-a datorat unui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cident? spu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ăla din faţă, de ce n-o fi punând fază mică? He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enervată pe butonul ce aprindea farurile puternice ale automobilului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ducător nici nu se gândi să schimbe faza. Bertha Cool coborî fereastra din stânga şi, trecând pe lângă el, îl făcu cum îi venea la gură. Apoi ridică fereast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e vorbeşti pe ocoli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la hotel când s-a ivit o fată care zicea că o cheamă Lucille Hart. Spunea că venise cu maşina soră-si, dar maşina era înscrisă pe numele cumnatului ei, după cât se vede un individ care face pe important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oţii, totdeauna îşi dau importanţă.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ultimul local, unde cinasem şi băusem, automobilul era parcat, întâmplăto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dispăruse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ertha era gata să explodeze, aşa că m-am grăbi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intr-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zbucni Bertha, mai cunosc şi eu lucrurile astea. Doar n-ai să împingi treaba prea departe în holuri de hotel şi restaurante. Pe dracu’, acolo începi, că un început tot trebuie să fie, după cum trebuie să fie şi un sfârşit. Mie spune-mi ce dracu’ s-a întâmplat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şoseaua asta. Trebuia s-o duc acasă, de unde cumnatul ei ne-ar fi adus din nou în oraş, luând apoi maş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o groază de sirop şi zicea că-i e rău şi că are nevoie de o toaletă. Apoi mi-a cerut să opresc maşina, pentru că se simţea prea rău. Era chiar lângă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reduse viteza şi mă priv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ce-ai fi vrut să-ţi mai facă biata fată? Să-ţi dea şi în cap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cameră, dar apoi i-a venit poftă de aer. A ieşit şi nici c-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fi avut nevoie de aer! Aşa că te-a lăsat în aer. Ţi-am spus-o de zeci de ori, Donald, că femeile trag la tine, dar se pare că nu te pricepi de loc să te porţi cu ele. Scoţi câte o fată din minţi şi apoi faci pe gentlemanul. Doamne sfinte, cred şi eu că nu te mai putea vedea în ochi. Mă mir că nu ţi-a aruncat cu vreo cheie franceză în cap. De ce n-ai luat maşina? Sau a lu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Când a plecat, fata avea cheile la ea. Am motive puternice să bănuiesc că a telefonat la poliţie, anunţând că maşina a fost furată şi că a cerut să se facă cercetări. Mă tem să nu fi căzut în plasă ca un fraier şi asta mă cam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Bertha, se cheamă că încercăm să ţinem o agenţie de detectivi particulari. Şi nu-i prea plăcut că trebuie să-mi irosesc noaptea făcând pe şoferul de taxi pentru tine. Nu-mi pot pierde somnul ascultând păţaniile tale cu diferite dame, şi n-am de gând să mă apuc să-ţi deschid capul în chestii de-astea. Data viitoare să-ţi iei maşina ta sau un post de radio portativ ca să poţi chema un taxi dacă te mai planteaz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am nevoie de taxi. Nu cred că era bine să fiu văzut pe-aici. Tocmai când voiam să plec de la motel, am auzit ceva care semăna cu nişte rateur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ertha, brusc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ateu de camion, numai că nu era nici un camio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ncetini şi mă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oarcem la cazul Tom Durham, am urmat eu. Persoana care s-a adresat agenţiei a vorbit, cu tine. Spune-m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ânără care s-a recomandat Bushnell, destul de drăguţă de altfel. Îmi amintesc că am socotit-o chiar un fel de pleaşcă. Dacă ar fi dat de tine, ţi-ar fi convins probabil să accepţi cazul fără nici un acont şi ai fi întors totul pe dos la agenţie. Aşa însă, i-am luat două sute de dola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ătuşă-sa, singura ei rudă în viaţă, care în prezent e la pat în urma unui accident de automobil, a avut de-a face cam mult în ultima vreme cu un tip relativ tânăr. Se teme să nu fie vorba de un escroc care încearcă să stoarcă ceva bani de la ea. Această Bushnell s-a informat de la servitoare, căutând să afle cine e tipul. Mătuşa ei s-a supărat, i-a spus că e în stare să-şi vadă singură de treburi şi că n-are nevoie de amestecul ei. Nepoata e tare necăjită din cauza asta. Vrea să aflăm totul despre acest om. Eventual, ceva care să-i bage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bănuieşte de gândur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două sute de dolari. Îţi închipui că există vreo femeie care să renunţe la suma asta numai ca să împiedice pe cineva de la o aventură amoroasă? Se teme ca treaba să nu devină serioasă. Dacă tipul are intenţii matrimoniale? Mătuşa e bogată, iar nepoata e unica moştenitoare. Aşa că vezi, scumpule, ce e cu ce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ca întreaga poveste să fie inventată. A spus că vrea să mă ocup personal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e nevoie să te umfli în pene. Nu înseamnă că toată lumea se gând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După o clipă, Berth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foarte important să fim foarte discreţi, astfel ca omul să nu miroasă că e filat sau că se iau informaţii despre el. Dacă s-ar întâmpla să simtă, s-ar plânge mătuşii – şi atunci să te ţii tărăboi. Iar dacă mătuşa bănuieşte că fata a angajat detectivi particulari, s-ar putea produce o rup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scoate-o pe nepoată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ruptură, la ce crezi că mă refer? Fireşte că e vorba de pierderea moştenirii. I-am spus că totul o să meargă ca pe roate şi i-am garantat că nimeni n-are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ai prevenit să fiu chiar atât de atent,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o? Se presupune că-ţi cunoşti meseria. Oricum, a pl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ştiu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t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ai spus că am să preiau e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spus că o să te ocupi personal, că o să coste ceva mai mult, dar că eşti cel mai bun detectiv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ăcu câteva clipe, probabil cugetând la toate astea, apoi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bine, ceva nu e-n regulă aici. Fata asta, Bushnell, nu e de loc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zic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şier ambulant, ripostă Bertha iritată. Mă scoli în puterea nopţii ca să te culeg de prin aventurile tale amoroase, şi mai ai şi pretenţia să-ţi dau adresa fiecărui client care a apel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Bertha mocni câtva timp în tăcere, apoi continuă, de parcă n-ar fi făcut nici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ca asta, ştiind că am un asociat tânăr şi deştept care să preia cazul, ar fi trebuit în mod normal să vină la tine pentru aranjamentele de ordin practic, dar nici nu s-a gândit la aşa ceva. A spus doar că are încredere nelimitată în capacitatea mea, că ne cunoaşte bine reputaţia, şi a scos carnetul de cecuri. Părea a nu fi prea interesată… Ei, dacă stau şi mă gândesc mai bine, văd că treaba asta e cam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spectă chiar dacă nu stai să te gândeşti mai bine, am remarcat eu. De fapt, ce ţi-a spus despr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nald, aici nu ne mai potrivim. Întotdeauna te interesează tot felul de detalii nesemnificative, care nu prezintă nici o importanţă pentru caz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ţi-a spus în realitate nimic despr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dresa şi m-a informat că tipul ăla prezentabil avea întâlnire cu baba la patru şi jumătat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relatat nimic despre treburile mătuşii, despre trecutul şi preferinţele ei? N-ai întrebat-o despre trecutul e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Bertha, mi-a semnat un cec de două sute de dolari! Nu-mi mai bate capul cu 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m doar să raţion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rtha sarcastic. Presupun că acum te vei duce la culcare ca să visezi despre o fetişcană care ţi-a tras clapa. Dumnezeule, zici că o conduceai acasă, afară din oraş! Şi că urma să te aducă înapoi cumnatul ei! Ce drăguţ! Ce comod! Deci, erai cu amândouă mâinile pe volan. Cred că vorbeaţi despre cărţi, astronomie, spectacole văzute recent… Sărmana de ea, până la urmă a trebuit să recurgă la chestia cu mote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şi făcut,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oraş, ia-o pe Strada nr. 7. Vreau să mă opresc la hotelul Westchester Arms. Cred că o să-ncep să-i acord domnului Thomas Durham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ca nu cumva să strici totul, zise Bertha. Mi se pare că te-ai şi dat de gol. Dacă Durham află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e că-l urmăresc, ar trebui să fie un tip trecut prin ciur şi prin dârmon. Am procedat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îndreptat pe o pistă greşită, în mai puţin de zece minute după ce l-ai filat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ece. Î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 douăzeci. Exact cât îi trebuia ca să cheme prin telefon o damă şi s-o asmuţă asupra ta. Ascultă-mă pe mine, a fost de ajuns să-ţi arunce o privire ca să-şi dea seama că o fustă te dă gata. Iar ea urma să oprească maşina la un motel şi să te anunţe că-i e rău.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Nu mai ave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 luă pe Strada nr. 7 şi opri maşina în faţa hotelului Westchester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ona aici, i-am spus eu. Trage ceva mai în josul străzii şi parchează. Vin şi eu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 să vii! izbucni Bertha. Mă duc acasă să mai dorm puţin. Asta e treaba ta. Am venit şi te-am luat, că nu puteai folosi taxiul. Aici însă poţi să iei un taxi dacă vrei să pleci. Şi nu uita să-l treci la cheltuieli de serviciu, ca să-l reţin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rtiera. Bertha porni în viteză, lăsând în urmă o dâră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u câteva persoane. M-am uitat peste tot şi m-am asigurat că Durham nu se află acolo. Apoi l-am căutat la cocteil-bar. Nu era nici aici. Am chemat atunci centrala telefonic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un oarecare Jerome K. Durham din Massachusetts. E înregistr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ntârzie puţin cu răspunsul, cam cât i-ar fi trebuit să răsfoiască nişte lis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ersoană cu numele de Durham?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Am avut, timp de câteva zile, pe Thomas B. Durham, dar a pleca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informez cu discreţie pe la băieţii de serviciu, şi la portar. Durham într-adevăr plecase. Avea o valiză, o servietă şi un cufăr cu două încuieto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cosese bagajele la intrare. Portarul şi le amintea bine. Apoi dăduse ajutor unor clienţi să se urce în taxiuri, iar când se întorsese ca să vadă dacă Durham n-avea nevoie şi el de o maşină, bagajele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sigur că Durham nu luase un taxi. I-am sugerat că ar fi putut pleca cu o maşină particulară. Credea că nu. L-am întrebat atunci unde ar fi putut să dispară. Portarul zâmbi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cteil-barului se afla la câţiva paşi de intrare, dar mă îndoiam că patronului i-ar place întrebările mele. Şi nici nu-mi imaginam că l-ar fi lăsat pe Durham să intre acolo târând după el o servietă, o valiză şi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m Durham dispăruse fără urmă. Ori el era mai deştept decât îl bănuiam, ori eu fusesem mai nătâng chiar decât îşi închipuia Bertha. Aş fi putut să jur că habar n-avea de prezenţa m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ârziu, dar mai exista o posibilitate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bina telefonică, am făcut rost de o carte interurbană, am căutat la San Robles şi, urmărind numele, am dat până la urmă de Dover Fulton, domiciliat în Orange Avenue nr. 6285. Devenea clar că o bună parte din toată poveste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Fulton. După câteva clipe operatoarea îmi spuse să introduc douăzeci de cenţi pentru o convorbire de trei minute. Am introdus banii şi îmi răspunse o voce somnoroas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la ora asta, dar e foarte important să vorbesc cu domnul Dover Fulton. E aca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 e. A fost reţinut în oraş. Îl aştept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amn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trebarea, doamnă, aveţi cumv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m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Lucille Hart. Nu 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ea. Nu e în nici un caz sora mea. Vă spun doar, n-am nic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Înseamnă că e o greşeală, am zis eu şi am închis înainte de a mi se cer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U UNGHIURI… Ş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publicară ştirea, la întâmplările de ultima oră. Aşa cum reieşea din presă, era vorba de un caz obişnuit de dublă sinucidere, care oferea însă unele unghiuri de vedere mai aparte. Dacă acestea ar fi dus la anumite dezvăluiri, totul se putea transforma într-un mare scandal pasional. Ziarele îşi păstrau latitudinea de a reveni sau de a abandona cazul, după cum vor evolu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nunţau: UN AGENT DE BURSĂ DIN SAN ROBLES ÎNTR-O DUBLĂ SINUCIDERE… ÎŞI UCIDE FOSTA SECRETARĂ, APOI ÎNTOARCE PISTOLUL ASUPRA SA… O ÎNTÂLNIRE DE DRAGOSTE LA MOTEL SFÂRŞEŞ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urmau linia obişnuită, dar subliniau că există câteva „împrejurări speciale” pe care poliţia l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oamna Stanwick Carlton, care fusese secretara lui Dover Fulton timp de mai mulţi ani. Renunţase la slujbă cu trei ani înainte, căsătorindu-se cu Stanwick Carlton. Acesta, un personaj cu interese miniere, locuia în stat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îi spusese soţului ei că voia „să-şi viziteze nişte rude din California”. Plecase singură cu maşina, ajungând aici acum zece zile. În aceste zece zile fusese văzută de câteva ori în compania lui Dover Fulton. Proprietăreasa motelului Kozy Dell îşi amintea că perechea închinase săptămâna trecută o cameră, dându-se drept domnul şi doamna Stanwick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iga totuşi poliţia era faptul că în timp ce proprietăreasa insista că perechea venise cu o maşină înregistrată în Colorado, automobilul lui Dover Fulton fusese găsit parcat pe aleea motelului, încuiat, dar cheile nu erau asupra lui Dover. În maşină fusese găsit portofelul unei femei, cu vreo zece dolari în monedă măruntă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 şi mai mult datorită unui telefon primit de poliţie cu câteva minute înainte de sinucidere, prin care se anunţa că automobilul lui Dover Fulton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inuciderii fusese stabilit între 10 şi 10,30 seara. Ocupanţii câtorva căsuţe din apropiere auziseră împuşcăturile, dar crezuseră că erau rateuri. Cadavrele fuseseră descoperite atunci când ocupanţii unei camere vecine s-au plâns de zgomotul prea mare al aparatului de radio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ptele a căror elucidare o urmărea poliţia era că se trăseseră trei focuri. Pe cât se pare, Fulton îşi ucisese amanta cu un glonţ în ceafă. Apoi se împuşcase şi el, dar doi dintre martori insistau că fuseseră trei împuşcături şi, după o cercetare atentă, poliţia descoperise al treilea glonţ într-o valiză identificată ca aparţinând doamne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wick Carlton, soţul moartei, sosise în oraş cu avionul numai cu o oră înainte de dramă. După cum explicase el, simţea că ceva nu e în regulă. Găsit la un hotel din centru şi anunţat de moartea soţiei sale, rămăsese „trăsnit”. Dover Fulton, agent cunoscut din San Robles, lăsa în urmă-i o văduvă, Irene Fulton, şi doi copii, o fată de patru ani şi un băiat de şase. Căsătoria lor părea să fi fost fericită şi doamna Fulton „nu-şi putea explica gestul soţului ei”, refuzând la început să creadă că era vorba de soţul ei. De fapt, nici n-a crezut aşa ceva până când n-a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l mai ciudat era faptul că în timp ce Dover Fulton şi doamna Carlton se înscriseseră drept domnul şi doamna Stanwick Carlton, primind camera nr. 3, o altă pereche închiriase camera nr. 11 sub numele de domnul şi doamna Dover Fulton, dând şi numărul de circulaţie al Buickului lui Dover Fulton, găsit parcat şi încuiat în faţa camer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motelului o descrisese pe femeie drept o blondă frumoasă, care părea foarte nervoasă; însoţitorul ei, îşi amintea ea, era de înălţime şi greutate medie, cu părul negru, cârlionţat şi cu „ochi expresivi”, adăugând că „găsise ceva suspect” la cea de-a dou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in ziare continua: Deşi aparent este vorba de un caz obişnuit de sinucidere a unei perechi de îndrăgostiţi separaţi prin căsătorie, există anumite aspecte pe, care poliţia continuă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răta mai departe că poliţia îi luase un interogatoriu amănunţit lui Stanwick Carlton şi că răspunsurile acestuia nu erau pe deplin satisfăcătoare. Acum se examina ce făcuse după ce coborâse din avion şi sosise la hotelul din centru unde luas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care fuseseră trase focurile era un revolver de calibru 8 aparţinând lui Dover Fulton. Doamna Fulton declarase că soţul ei avusese de lucru aproape în fiecare seară în ultimele zece zile şi că deschisese sertarul în care ţinea revolverul şi-l luase pe la începutul acestei perioade, spre a-l purta în permanenţă asupra sa. Biata femeie era de-a dreptul năucită de lovitur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ublica şi fotografii: Dover Fulton şi Minerva Carlton, cadavrele, interiorul camerei. În aceasta din urmă se puteau vedea corpurile întinse pe podea, uşa de la baie deschisă, un suport dublu de prosoape, cu două prosoape de mâini pe bara de sus şi un prosop de baie pe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deoparte şi am început să măsor camera în lung şi-n lat. Oricum aş fi privit-o, situaţia era încurc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âng! răcni Berth</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ine. N-am văzut nimic! Încerc să dorm şi eu puţin, adic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ul de dimineaţă, am îndemnat-o. Ultima ediţie. Pagina întâi. Colţul din dreapta, jos, cu continuare pe pag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r trebui să ştii. Sună-mă când ai terminat de citit şi fii atentă cum vorbeşti la telef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mormăitul îmbufnat al Berthei în timp ce aşezam receptorul la loc. Trecură cincisprezece minute până când mă sună. Cred că voise să mă pună la punct nechemându-mă, dar cele citite o neliniştiseră atât de mult încât trecuse pest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dus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nu le-ai scris tu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semnat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semnez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numărul de circulaţie exact? mă întrebă Berth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ă s-ar putea naşte unele întreb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vârât într-un ghinio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că totul. Se poate întâmpla ca acea „carte de vizită” din portofel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 că s-ar putea. Acum nu te mai amestec de loc pe tine în treaba asta. Spune-mi doar cum să dau de Claire Bushnell. Vreau să stau de vorbă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notat adresa pe o bucată de hârtie pe care am pus-o sub colţul mapei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cumpule. Nu cred. Nu mai aveam timp să alcătuiesc dosarul, aşa că am luat doar datele şi le-am lăsat sub mapă. Era sâmbătă dimine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as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la treabă, nu? Dacă cecul n-ar fi fost bun, aş fi azvârlit-o pe nenorocita aia cât colo! Crezi că ar fi bine să te duci la poliţie şi să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mai târziu. Aş vrea să am ceva în mână când mă duc să vorbesc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r avea ceva în mână dacă le-am spune acum,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plecat la agenţie. Am semnat în registrul ţinut de portar şi am luat liftul până la etajul nostru. Am ajuns astfel în faţa uşii cu geam mat pe care sta scris Cool şi Lam. Iar mai jos, în colţul din stângă: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trecut prin biroul meu şi am ajuns în cel al Berthei. Fiecare mobilă trăda personalitatea Berthei Cool, de la scaunul pivotant care scârţâia, din spatele biroului, până la sertarul cu bani din dreapta, care se încuia cu o cheie specială. N-avea încredere nici în secretară, nici în portar, ba nici chiar în asoc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caunul pivotant a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fost construit anume ca să scârţâie, un scârţâit care, oricum m-aş fi mişcat, venea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apa. Nota se afla acolo. Am studiat-o. Adresa era: Veronica Way nr.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Bertha notase cu scrisul ei viguros, masculin: Mătuşa de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tha tăiase cuvântul mătuşa şi scrisese în loc de el agent de bursă. Dedesubt, începuse să mâzgălească hârtia, desigur în timp ce vorbea cu Claire Bushnell. Scrisese pe urmă în litere o sută de dolari. Apoi, în cifre, 100,00. Mai scrisese o sută de dolari de câteva ori, apoi tăiase totul şi scrisese o sută cincizeci de dolari. Adăugase crede că agentul ar putea fi prietenul mătuşii – vede motiv de alarmă – ne ascunde ceva – îl vrea p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mâzgălituri şi cifre 175,00, după care cuvintele Donald personal. Iar mâzgălituri, apoi cuvintele Adresa mătuşii: Strada Korreander nr. 226. Din nou mâzgălituri, după care scrisese următoarele: Numele mătuşii: Amelia Jasper. Omul care încearcă s-o escrocheze: 35 ani, bine îmbrăcat, voinic, costume la două rânduri, mai ales gri; brunet, cu trăsături prelungi; râs nervos, fumează cu un ţigaret de ivoriu, lung şi încrustat, ţigară după ţigară. Profil plăcut, dar când râde gura arată cruzime. Râs dur. Prof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câteva mâzgălituri, după care Bertha, aşa în treacăt, notase lucrurile pe care de trei ani încercam să i le subliniez: o descriere precisă a omului ce trebuia filat: înălţimea: 1,80 m.; greutatea: 88 kgr.; brunet;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ai scrisese o dată o sută şaptezeci şi cinci de dolari, apoi tăiase, scrisese două sute de dolari, din nou câteva mâzgălituri, după care: Tipul are întâlnire la 4 p.m. Îl va fila Donal</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îl va lua în primire din Strada Korreander, nr.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crise energic, apăreau cuvintele care, după Bertha, puneau capăt întrevederii: Primit cec pentru 2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ris pe trei coli de hârtie, prinse cu o clamă şi băgate apoi sub mapă. Bertha avea de gând să alcătuiască o fişă completă pentru dosar, dar cum clienta venise chiar sâmbătă înainte de prânz, nu mai avusese timp să dict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eluasem eu cazul. Bertha mă chemase şi apoi plecasem în Strada Korreander, la numărul 226, unde se afla o vilişoară frumoasă construită în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afară şi tipul sosise foarte punctual. Conform descrierii, fuma o ţigară în ţigaret şi purta un costum gri cu dunguliţe albastre, la două rânduri, bine croit. Rămăsese înăuntru aproximativ o oră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m luat după el cu maşina, menţinându-mă în unghiul mort unde nu mă putea observa prin oglinda retrovizoare, notându-mi numărul automobilului, rămânând mai în urmă când ştiam că nu-l pot pierde din ochi şi apropiindu-mă apoi din nou. Nu dăduse nici un semn că l-ar fi interesat ce se petre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dispăruse din hotel în noaptea aceea, după ce îl filasem până acolo. Trebuie să fi fost mai deştept decât îl crezusem, trebuie să fi ştiut că e urmărit. Deocamdată, nu puteam găsi nici o altă explicaţie, iar cea pe care o aveam mă necăjea, îmi rănea amorul propriu, adică ceea ce Bertha ar fi numit afurisita mea îngâmfare. Mă crezusem întotdeauna capabil să descopăr dacă cineva urmărit îşi dă sau n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iu mult mai prudent cu domnul Thomas Durham pe viitor – în eventualitatea că va mai exista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mentalitatea Berthei că ridicase onorariul cu o sută de dolari în timp ce discuta cu clienta, iar cele trei foi de hârtie reprezentau o fişă clinică a acestei mentalităţi; în schimb, nu se interesase dacă clienta avea telefon şi nici nu întrebase măcar câteva date despre trecutul clientei. Primise două sute de dolar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Bushnell în cartea de telefon, dar n-am găsit nimic. Am întrebat la Informaţii, dar telefonista fie că nu voia, fie că nu putea să mă lămurească, astfel că am coborât la garaj şi am scos vechea noastr</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şină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 era un automobil nou, şi Bertha se aranja de regulă să-l folosească ea. „Nr. 2” era o rablă mică, diformă dar încă în putere, care îşi uzase multe piese în slujba intereselor agenţiei. Urmărise alte maşini pe zeci de mii de kilometri, filând bărbaţi care încercau să explice amantelor că soţiile nu-i înţeleg, şi îşi tocise pneurile alergând după martori şi căutând dovezi în diverse cazur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motorul şi am aşteptat să se încălzească, apoi am pornit în viteză şi m-am îndreptat spre casa în care locuia Clair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 1624 pe Veronica Way se afla un bloc. Privind tabelul de la intrare, am văzut numele Claire Bushnell, decupat dintr-o carte de vizită şi prins deasupra butonului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ar fi putut să se afle prin vecini sau la plimbare. După numele tăiat din cartea de vizită se putea deduce că e nemăritată, astfel că m-am hotărât să fiu mai puţin ceremonios. M-am jucat puţin cu butonul, o apăsare lungă, două scurte, una lungă, una scurtă, din nou una lungă şi apoi trei scurte. Jocul meu dădu rezultate. Buzerul îmi semnală că uşa e deschisă. M-am uitat la număr, am văzut că era vorba de apartamentul 319 şi am intrat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cântătoare, senină şi însorită, iar văzduhul avea o prospeţime cât pe ce să mă facă, la un moment dat, s-o iau razna pe şosea, să trag sub nişte copaci şi să mă uit la zbenguiala păsărelelor. În bloc era un aer închis şi îmbâcsit, iar după lumina vie de afară, cu greu puteam distinge obiectele din hol. Probabil că proprietarul voia să economisească cât mai multă electricitate, ca să nu-i frustreze cumva pe marii consumatori indust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fârşit liftul, care mă sui cu zgomot până la etajul 3, Uşa nu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tr-o tăblie, dar n-a răspuns nimeni. Atunci am apăsat pe clanţ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obilat, de tip obişnuit şi probabil de preţ mediu. Clădirea era veche şi proiectată cam alandala, iar apartamentele fuseseră croite nu pentru o cât mai bună utilizare a spaţiului, ci cam la întâmplare. Poate că mai înainte clădirea se compunea din apartamente mai mari, care ulterior fuseseră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zea apa curgând şi, în timp ce închideam uşa de la intrare, 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ai ieşit cu maşina mai devreme. E o zi splendi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lângă fereastră. N-am răspuns, astfel că vocea tăcu, apoi apa se închise şi în cadrul uşii apăru Claire Bushnell, în papuci şi halat de baie, cu ochii mări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i bună! exclam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ziar de duminică. Citisem ce mă interesa, mai ales în legătură cu cazul de la motelul Kozy Dell, dar m-am gândit că nu e rău să par în largul meu. Am luat deci ziaru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baia. Termină şi pune cev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ziarul şi am privit-o pe deasupra cu uri aer de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redeam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o, văzând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elat la o agenţie de detectivi pentr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am avut niciodată de-a face c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am scos o carte de vizită, m-am ridicat de pe scaun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vizită, o citi, mă privi o clipă cu suspiciun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ct de identita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ermisul de conducere şi autorizaţia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m băn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mai invit să iei loc. Te porţi aşa cu toţi clie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sem neîncuiată. Am crezut că era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face. Nu puteam sta în hol să-mi declin identitatea în auzul tuturor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dmise ea. O clipă, să mă îmbra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ie se afla, probabil, dormitorul. Trecu prin baie, închise uşa şi am auzit-o cum punea zăvorul. Avea încredere în mine cam tot atât cât are şoarecele într-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upă vreo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vusese dreptate. Era o fată nostimă, care-ţi încânta ochii. Avea trăsături plăcute, ochi negri şi vioi, cu licăriri de umor, părul atât de negru că uneori căpăta reflexe albăstrii, şi un corp foarte, foart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şi sigură de sine. Se aşez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cum stau lucrurile?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âteva detal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amnei Cool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i dat, desigur, dar ea nu le-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 un blocnotes pe care nota totul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tha Cool o interesa mai mult onorariul. A scris de câteva ori suma de bani pe care trebuia s-o prim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ate, Claire Bushne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te ceva despre mătuşa dumitale. După cele spuse de Bertha Cool, se numeşte Amelia Jasper şi stă la numărul 226 în Strada Korreander. Iar dumneata eşti singura e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privindu-mă de parcă ar fi încercat să afle cât putea să-mi spun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murit acum câţiva ani şi, după câte ştiu, i-a lăsat mătuşă-mi nişte bani. Dar nu s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leagă cuvintele şi mi-am dat seama că era foarte atentă, căutând să spună exact ce avea de gân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mea are acum cincizeci şi doi de ani. Mă tem că în ultima vreme a devenit exagerat de vanitoasă. Arată foarte tânără pentru vârsta ei, dar împinge lucrurile la extrem şi a devenit pur şi simplu caraghioasă. Şi-a luat obiceiul de a cere tuturor să-i ghicească vârsta… ştii, cred, cum vine asta. Nimic nu i se mai pare absurd. Aşa cum îţi spuneam, are cincizeci şi doi de ani. Ei bine, dacă îi dai patruzeci şi cinci, tanti Amelia se îmbufnează. Dacă-i spui numai patruzeci, îţi surâde. Iar dacă o cobori până la treizeci şi şapte, începe să se fandosească, e în culmea fericirii şi-ţi declară cu căldură: „Dragă, nici n-ai să crezi, dar am de fapt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temi că bărbatul care vine pe la ea ar putea avea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răstimp în ochii m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ţelegeţi? Sunteţi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murim lucrurile, domnule Lam. Presupune că ai avea dumneata cincizeci şi doi de ani şi că ai dori ca lumea să-ţi dea treizeci şi cinci, iar pe deasupra ai mai avea în preajmă şi o nepoată de… ei bine, ce vârst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preciind-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urioasă; apoi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teoriile pe oare mi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răt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gândeam să spun şaptesprezece, dar fiindcă mi-ai explicat psihologia acestor întrebări, am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ea după o clipă, înţelegi ce se întâmplă cu tanti Amelia. E destul de amabilă cu mine şi mă invită pe la ea, dar când nu sunt bărbaţi pe acolo. Mai ales de când s-a ivit tipul ăsta mi-a dat de înţeles că ar fi mai bine să-i telefonez înainte de a o vizita. Vrea, adică, să se asigure că nu vin când se află acolo domnul cu păr negru şi prof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când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tanti Amelia mi-a făcut vânt aşa de repede, că nici n-am avut timp să mă amuz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r recunoaşte dacă te-ar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mă străpung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urmăreşte cu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erthei că bănuieşti c-ar fi la mijloc niş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i-ar ciupi ceva bani la o afacere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spuse ea, dacă tipul ar fi în stare să-i stoarcă mătuşă-mi vreo douăzeci sau treizeci de mii de dolari, mai că i-aş spune tot ce ştiu despre psihologia ei, ca să meargă la sigur. Mă tem însă că a şi început să acţioneze şi că o să-i vândă ceva mult mai puţin valoros şi care o s-o co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vorba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itale s-ar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anumite împrejurări. A… a împins această manieră de a se lăsa flatată până la un punct unde a ajuns un fel de… regret că trebuie s-o s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până acum?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tip şi l-am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homas Durham şi locuia la hotelul Westchester Arms. A plecat însă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tectiv!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Instrucţiunile care mi s-au dat spuneau să-l filez şi să aflu cine e. Atât. N-a fost vorba de o urmărire de douăzeci şi patru de ore pe zi şi nici n-ai pl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m să aflu unel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am asigurat-o. N-am abandon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e gând să descopăr. Iar ca să descopăr, îmi mai trebuie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obţin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dumneata. Ai fost căsăto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Bushnell. James Bushnell. Jimmie, băieţaşul doamnei Bushnel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immie, simpaticul Jimmie! Da, da, da. Şi ce nu-ţi plăcea la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zi băneşte d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ic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cred că da, dar, fireşte, poate să facă ce vrea cu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osebit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ca să mă ajuţi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indiferentă faţă d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ai apropiată de ea, zise fata cu căldură. E singura mea rudă. Uneori, îmi simte lipsa. Apoi îi vin iar idei despre bărbaţi. Până acum, însă, s-a ferit să ajungă la căsătorie. Se temea să nu pună vreunul mâna pe avere. E zgârcită. Când se simte singură, ţine la mine şi vrea să stau cu ea. Acum câteva săptămâni a avut un accident de maşină, de pe urma căruia crede că a rămas cu crize de sciatică. Face mare caz de asta şi stă pe o pernă cu aer, într-un scaun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ocietat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ccidentul a fost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i cam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e exprimăm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ar putea vindeca dacă ar pier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Nu înţeleg însă ce vrea să obţină. Pur şi simplu, nu mai pot s-o pricep. Ba da, pot. O înţeleg, dar nu po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c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a să-i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 nu te mai justifici faţă de dumneata însăţi şi spune-mi cum stau în realit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ărinţii la vârsta de trei ani, într-un naufragiu. Tanti Amelia m-a luat atunci la ea ca să mă crească. Nici nu-mi mai amintesc de tata şi de mama. Îmi amintesc însă de tanti Amelia, cu calităţile ei, care nu-s puţine, dar şi cu toate defecte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oarte, foarte frumoasă. S-a măritat cu unchiul Dave din milă şi a fost dezamăgită. Nu credea în divorţ. După câţiva ani a aflat că bărbatul pe care-l luase suferea de o boală incurabilă. A încercat atunci cu disperare să se menţină tânără ca să poată, la moartea unchiului, să… în orice caz, să se menţină cât mai tânără. Voia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chiul Dave a murit şi l-a cunoscut pe unchiul Fred. Cred că în epoca aceea devenise deja o fire calculată. Ştiu doar că primele mele amintiri din copilărie mi-o arată pe tanti Amelia în faţa oglinzii, studiindu-se cu grijă din toate unghiurile şi dându-mă pe mine în seama unei dădace, apoi a unei guvernante. Mai târziu m-a expediat la o şcoală particulară. Îţi dai seama ce s-a întâmplat, domnule Lam. În anii aceia, când aşteptase moartea omului cu care se măritase şi se străduise să rămână tânără, tanti Amelia s-a obişnuit să se gândească numai la sine şi să viseze la înfăţişarea ei tinerească. Numai asta mai conta în viaţa ei. Dacă ar scăpa de ideea ei fixă, cred că ar fi o femeie admirabilă. E spirituală, inteligentă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cidentul de automobil. Leziuni uşoare, dar caută să le dea importanţă. Din când în când are câte o recidivă şi se aşază din nou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Irwin, care e un fel de servantă, menajeră, clamă de companie, bucătăreasă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servito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o femeie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ă ş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e ştie. A moştenit ceva avere şi a făcut investiţii. Pare să aibă totdeauna bani la îndemână dar nu-i place să-i cheltuiască şi, dacă vrei neapărat s-o enervezi, pune-i o întrebare, o singură întrebare, despre situaţia e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petrecut la o intersecţie, fiecare din părţi aruncând vina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melia a spumegat câtva timp, dar societatea de asigurări a găsit că ea era de vină şi a dat câştig de cauză părţii adverse, care avea şi trei martori. Tanti Amelia era singură. A fost furioasă la culme şi a anulat contractul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heiat vreun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ră că o să-şi poarte singură de grijă. Considera că ar fi trebuit să plătească ceilalţi. Se poate să aibă dreptate. E o femeie foarte atentă şi cu reflexe prompte, dar, cum îţi spuneam, celălalt avea trei martori. Aşa cum au depus, păreau să-şi fi învăţat toţi tex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incer acum, doamnă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domnişoara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ă fim dcci since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zi repede, domnul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repede. Pur şi simplu n-avem timp de pierdut cu formalisme. Să vorbim pe şleau. Asta e un apartament mobilat, de preţ medi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ăteşti dumneata chiria, şi apoi să spui că e de preţ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eam în general. Maşină n-ai. Dispui de un oarecare venit, probabil o pensie alimentară. Eşti bine îmbrăcată şi ai un apartament ieftin dar confortabil şi nu prea înghesuit. Telefon n-ai. Nu eşti bogată. N-ai ven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totuşi Berthei Cool două sute de dolari ca să-ţi furnizeze informaţii despre omul care se învârteşte pe lingă mătuşa dumitale. O asemenea sumă nu se proc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au dus foarte uşor,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Înseamnă că ai avut un motiv puternic ca să te desparţi de banii ăştia. Şi n-ai făcut-o numai pentru că aveai anumite bănuieli despre omul care se-nvârteşte pe lângă tan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umblă să-i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ool a stat mult de vorbă cu dumneata. Apoi, ţi-a fixat onorariul la două sute de dolari şi n-ai protestat. N-ai încercat să te toc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lienţ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Dar nu despre Bertha vorbeam.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anumite motive pe care nu n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în picioare şi strig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odată să te-apuci de lucru şi să faci treaba pentru care ai fost plătit, în loc să-ţi pierzi vremea aici ins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ţin informaţii, tocmai c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Lam, ripostă ea sarcastic, dacă aş fi cunoscut răspunsurile, nici nu m-aş fi gândit să plătesc două sute de dolari stimabilei, lacomei şi zgârcitei Bertha Cool ca să le obţin. Când am dat aceşti bani asociatei dumitale, am făcut prostia să cred că voi avea pe cineva care să-mi obţină unele informaţii şi nu să-şi piardă vremea în apartamentul meu duminica dimineaţa, făcându-mi avans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fel de avansuri,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su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Ai să… mă refer la felul cum ai intrat când eram în baie, felul cum… Cr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pentru suma asta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pariat. La douăzeci de dolari ai face pe gentlemanul, dar zece cred că ai accepta să pierzi dacă te-ar pune într-o pozi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i pariat. Acum să revenim la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vreodată în stat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l cunoşti pe un oarecare Dover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ul Stanwick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ate. Voiam num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unosc pe Minerva Carlton… De ani de zile… Suntem prietene bune. Pe soţul ei însă nu-l cunosc.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 la e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e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de umor şi varietăţi. Dar ce naiba caută Minerv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sunteţi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cri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cum vreo lună. Ne scrie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a pe care mi-a trimis-o, şi mai am câteva instantanee făcute pe plajă,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instanta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a face cu tipul care o vizitează pe tan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văd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pisălog bărbat pe care l-am întâlnit vreodată, poat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Jimmie, băieţaşul doamnei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du pozele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dulap, scotoci prin sertare şi luă de acolo un plic de felul celor folosite de laboratoarele fotografice, cu două despărţituri, una pentru clişee şi alta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ile şi începu să le examineze. Puse în grabă şase din ele la loc, cu un zâmbet uşor fluturându-i pe buze. Apoi îmi întins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 Erau poze bune, care le arătau pe Claire Bushnell şi o altă fată în costume de baie foarte sumare. Claire avea un corp bine făcut. Prietena ei era femeia pe care o văzusem la cocteil-bar în noaptea trecută, cea cu părul roşcat şi ochi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inerva Carlt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car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la el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ră în onorariu, sau e vre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nunţa la el,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elelalte poz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uă fete se distrează pe plajă cu aparatul de fotografiat, nu poţi şt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ativele de la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coase clişeele din despărţitura lor. Se duse să le vadă în lumină, ca să le aleagă pe cele două cerute. Stătea cu spatele la mine. Mă uitam cum i se mişcă umerii şi cum priveşte pe rând filmele semiopace. După ce le alese, m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pl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coase toate filmele afară şi-mi dădu pli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lişee. Şi acestea erau bune şi clare, format 6x9. Se puteau mă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une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spectele person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impul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îmi dau filmele la laborato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refeream la filme, ci la lin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vrea să arunce cu o carte în mine, dar nu-şi putu ascunde licărul de încânt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l cunoşti pe Stanwick Carlton?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nwick nu mă prea înghite. În fond, mă asociază cu trecutul cam încărcat al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E un tip gelos, posesiv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iti şi rest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a fost găsită moartă la. Kozy Dell, un motel aflat la vreo cincisprezece kilometri afară din oraş.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ushnell se repezi la măsuţă, deschise ziarul, aruncând jos paginile de umor şi varietăţi. I-am arătat relatarea despre dubla sinucidere di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uluită, sau simulând acest lucru cât putea mai bine, am cules celelalte clişee, le-am vârât în buzunar şi am ieşit, trăgând încet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 auzit plecând. Am privit-o ultima oară, în timp ce închideam uşa: stătea în picioare, cu ochii măriţi de groază, şi citea ştirile despre moartea Minerve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era la etajul 3 şi nici n-am stat să-l aştept. Am coborât scările în goană, m-am urcat în rabla agenţiei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eva mai în josul străzii ca să mă uit la clişee. Două erau nuduri. În celelalte patru, fetele purtau costume de baie, dar era şi un bărbat cu ele. Minerva Carlton şedea cu capul rezemat de pieptul lui gol. Amândoi păr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ate negativele la loc în plic, pe care era scrisă şi comanda: Trei din fiecare, pe hârti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adresa din Strada Korreander şi am urcat grăbit scările vilei albe de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reo cincizeci de ani, slabă şi cu înfăţişarea aspră, veni spre uşa de la intrare, cu paşi mari şi greoi. O puteam vedea prin reţeaua de sârmă a uşii încuiate. Se opri, înaltă şi severă, cercetându-mă 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omnişoara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ccidentulu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um s-a întâmplat. Societatea de asigurări nu i-a plătit nimic,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amnei, Când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ci: „Aşteaptă puţin”, nici: „Să văd” sau: „O clipă, te rog”. Nu zise nimic. Se întoarse pe călcâie şi i-am putut urmări silueta înaltă, colţuroasă, îndepărtându-se fără grab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voci. Femeia se înapoie cu paşi mari, clătinându-şi şoldurile osoase. Ajunse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vreo societat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interesezi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i-o spun doamne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u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comunic toate aceste lucruri doamne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ânsa preferă să mi le comu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dacă se împacă cu modul inechitabil cum s-au aranjat treburile, n-are decât să nu mă primească. Dacă însă vrea să redeschidă dosarul, ar fi mai bin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cu ochii ei negri ca smoala, vârâţi adânc în orbite. Apoi plecă din nou pe coridor, lipsi vreo două minute, reveni şi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ie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Prim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coridorului, călcând pe covor, am deschis prima uşă pe stânga şi am intrat într-o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ată pe scaunul cu rotile era frumoasă. Părul ei avea o culoare caldă, brun-roşcată. Faţa îi era relativ neridată, cu ochi vioi şi inteligenţi. Dacă n-ar fi fost guşa de sub bărbie, i-aş fi dat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m. Eu sunt Amelia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amnă Jasper, am spus eu, înclinându-mă. Îmi pare rău că vă deranjez la această oră, duminica, dar vedeţi, e singura zi de care dispun pentru a strânge materialul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ocup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rămase pe buze, dar privirile îşi pierdură cord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st? mă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serie de articole despre asigurări şi modul cum funcţionează societăţile de asigurări. Unul din aspectele pe care le combat este felul cum se încurajează mărturia falsă. Când se întâmplă vreun accident în care într-una din maşini se află o singură persoană, oricât ar fi ea de onorabilă, iar de partea cealaltă sunt mai mulţi inşi care mint evident, rareori se întâmplă ca societăţile să caute adevăr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ă întrerupse Amelia Jasper, cu ochii plini de indignare. Niciodată n-am fost umilită mai tare în toată viaţa mea. Presupun că aţi auzit de accid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jurările generale. După câte stiu, er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aşina cealaltă se aflau trei-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işte mitocani, exact tipul de oameni pe care ţi-i imaginezi denaturând faptele ca să obţină câţiva dolar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ntram în intersecţie. Am privit la dreapta şi nu era nimic. M-am uitat repede şi în stânga, presupunând că am prioritate asupra oricărui vehicul din stânga şi că nu va trebui să mă preocup decât de vehicul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vizii ăia nesuferiţi au dat peste mine. Au venit din stânga. Au venit atât de repede, încât au intrat în intersecţie cu mult în urma mea, dar au avut neobrăzarea să spună agentului societăţii că erau acolo când m-au văzut venind, că aveam o asemenea viteză încât n-am putut opri, şi că i-am tamponat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 lovit-o pe a lor,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u tamponat ei. Dumneavoastră i-aţi t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ntrat cu maşina de-a drept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titudinea societăţi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o înţeleg, izbucni ea, şi să nu vă aşteptaţi la cooperare din partea mea dacă începeţi să simpatizaţi cu ăia de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atizez cu ei, încerc doar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din buzunar un carnet şi un creion. Acum, fără a mai deschide carnetul, le-am pus la loc şi 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unoştinţă, doamnă Jasper, şi vă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totul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tânjen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m înţele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ceilalţi erau patru, adoptaţi punctul de vedere că eu aş fi fos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ur şi simplu nu consider cazul dumneavoastră interesant pentru revista la care vreau să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arăt este pericolul soluţiilor de compromis, când partea asigurată are dreptate, dar societatea consideră că susţinerea cazului ar cere prea mult efort. Ca atare, permite părţii celeilalte să depună mărturii mincin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a întâmpl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umbla, dar de atunci am avut mai multe crize de sciatică. Chiar acuma am una foarte rea – perne de aer, aspirin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ăutat s-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mă tem să nu rămân permanent cu un picior mai scur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drepte cu timpul, pe măsură ce se refac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exclam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sper mă studie un răs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ăăă…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zită exact cât trebuia ca să dea aparenţa că dorinţa de a mă convinge fusese mai tare decât pudoarea, după care îşi ridică fusta, arătându-mi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brusc fus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fluieraţi, făcu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evidenţiez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denţiaţi o curbă,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ar gândiţi-vă la celălalt picior, mult mai scurt şi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mai scurt. Simt şoldul mai sus. Şi se va subţia, căci nu-l pot folosi. Şi apoi… da, nu mai sunt chiar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nu. Ce vârst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simulând un efort de aprecie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trecut probabil de treizeci şi cinci, dar nu e momentul să precizăm acum cu cât, deoarece o femeie arată totdeauna mai în vârstă când stă într-un scaun cu rotile. Dacă aţi umbla… ei bine, în jur de treizeci şi cin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ă întrebă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 de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nu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ă trec pe la societatea de asigurări să obţin toate datele despre cazul dumneavoastră. Cred că, până la urmă, tot s-ar putea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chiar aş vrea să scrieţi un articol despre asta. E nevoie să apară aşa ceva în presă. Societăţile de asigurări sunt prea arogante, prea sig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poraţii, şi tind să se înconjoare cu un văl de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ziarul de dimineaţă aflat pe o măsuţă, lângă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motelul Koz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cu indiferenţă, încă vreo crimă pasională sau sinucidere. Îmi amintesc că am văzu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sunt din Colorado. Cred că bărbatul se numea Stanwick Carlton… ba nu, staţi puţin, omul asasinat era Dover Fulton. Din San Robles. Stanwick Carlton e soţul femeii ucise – Minerv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sper dădu din cap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luaţi legătura cu societatea de asigurări. Întrebaţi de domnul Smith şi rugaţi-l să vă spună ce s-a întâmplat. Aş vrea să ştiu ce o să vă spună el. Credeţi că aţi putea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ă. Deci, sunteţi publicist. Despre c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umneavoastră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adesea sub alte nume, iar uneor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tot felul de confes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unt lucr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 scr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culeg materialele din viaţa reală, apoi le prelucrez şi le scriu la persoana întâi. Mă interesează mai ales divorţurile, crimele şi alte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ţi întrebat despre cr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scri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r şi simplu îţi aşterni gândurile pe hârtie. E surprinzător ce repede îţi v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de uşor, de ce nu scri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reau să spun, de ce nu publică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nu publică? am exclamat eu, clătinând din cap. Aici e-aici. Să scrii e uşor. Îi dai drumul şi scrii ce vrei. Dar să publici,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sp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stim, domnule Lam. Nu vreţi să luaţi loc şi să mai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urma urmelor, e duminică şi sunt singură şi… dar desigur, n-aş vrea nici eu să vă răp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face plăcere… Cred c-au să facă nişte mutre agenţii de asigurare dacă voi da de vreun martor care să arate că accidentul s-a datorat exclusiv părţii celeilalte. Îmi închipui că societatea ştie ce am de gând şi că nu prea îi place, aşa că vor încerca să-mi vâre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i lăsa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vizitez ieri, dar m-am speriat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lăsat zâmbetul să se transforme într-un râs batjocoritor, dar politicos, la adresa propriei mele tim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ânăr bine îmbrăcat pe care l-am luat drep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domnul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purta un costum gri la două rânduri şi fuma o ţigară. S-a dat jos din automobil cam o dată cu mine şi m-a cercetat cu privirea. A trecut pe lângă mine, a urcat treptele şi a sunat la dumneavoastră. Am dat colţul şi am parcat în aşa fel încât să-i pot vedea maşina. L-am aşteptat apoi să iasă. Credeam, ba eram chiar convins că e vreun detectiv în slujba societăţii de asigurări, care mă urmăreşte pe mine. Cât pe ce să renunţ la tot. Dar cazul dumneavoastră este tipic pentru problema ce mă interesează, aşa că m-am decis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tectiv, mă asigură ea, nu era de loc detectiv. Era… un tânăr simpatic, aş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ţi luat o piatră de pe inimă. E un prieten, va să zică. Îl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Un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a f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sp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ş putea zice întâmplător. E bogat, are ni</w:t>
      </w:r>
      <w:r>
        <w:rPr>
          <w:rFonts w:ascii="Bookman Old Style;Times New Roman" w:hAnsi="Bookman Old Style;Times New Roman" w:cs="MS Mincho;?l?r ??fc" w:eastAsia="MS Mincho;?l?r ??fc"/>
          <w:sz w:val="24"/>
        </w:rPr>
        <w:t>ｺ</w:t>
      </w:r>
      <w:r>
        <w:rPr>
          <w:rFonts w:cs="Bookman Old Style;Times New Roman" w:ascii="Bookman Old Style;Times New Roman" w:hAnsi="Bookman Old Style;Times New Roman"/>
          <w:sz w:val="24"/>
        </w:rPr>
        <w:t>te investiţii miniere şi nu trebuie să muncească. E, cred, ceea ce ai putea numi un băiat de viaţă, deşi nu înţeleg ce vede la min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de tot c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Uitaţi ce vârstă am! El nu poate avea peste… ei bine, e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am! Nu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mi-a trecut prin minte aşa ceva! Domnul Durham a fost pur şi simplu at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ântată ca o păsărică ce-şi curăţă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intrat în chestiuni atât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e să discute chestiuni personale, replică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şa ceva vor. Să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să mai trec pe la dumneavoastră. Voi face cercetări, şi apoi va trebui să revin ca să vă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ş vrea să dau o lecţie societăţi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a che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în cameră suspec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 pleacă. Va mai veni pe-aici, Am să-l primesc oricând, Sus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lţumi să dea din cap. Îmi făcu loc pe coridor s-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cu zăbrele şi am deschis-o. Ea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sie, am spu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ru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prostit-o. Asta nu-nseamnă că m-ai prosti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cu puter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locul unde parcasem maşina agenţiei, mă gândeam intens la toate acestea. Parcasem lângă şosea, în afara părţii carosabile, şi când am observat urme de pantofi femeieşti cu toc jos pe lingă numărul maşinii, m-am felicitat că avusesem prudenţa s-o înregistrez pe un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de parcare pe care îl închiriasem cu luna, am coborât, am încuiat maşina şi m-am îndreptat spre clădirea unde era s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oarecare animaţie peste drum, apoi un automobil mare de poliţie ieşi în viteză dintr-un loc de parcaj. Sergentul Frank Sellers de la Brigada Criminală rânji de la volan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ul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văd. Eşti cam scump la vedere. Bertha mi-a spus că lucrezi l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tii că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dacă te întreb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o întreb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 vreo trei ore, Lam. Se pare c-ai pornit cam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e un termen relativ. Depinde dacă lucrezi pentru Bertha Cool sau pentru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u prinse poanta. Deschise portiera şi m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Trânti uşa şi porn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vreau să te supun unui interogatoriu şi nu vreau să-mi faci nici o declaraţie până nu ştiu cum stau. Când o să ştiu, am să-ţi dau o şansă să scap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banchetei ş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llers puse în funcţiune sirena şi începurăm să ne strecurăm rapid printre maşinile ce abia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urgen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ă mă târăsc în coada convoaielor de turişti duminicali. Le prinde bine să audă sirena din când în când. Îi mai scoate din amorţeal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ntoarse brusc volanul şi de-abia reuşi să evite un automobil care tocmai intrase în depăşire. Frână scurt şi, în timp ce ne opream cu un scrâşnet de roţi, din spate ţâşni o maşină de patrulare iar poliţistul de la vol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m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răcni Sellers. Freacă-i bine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apăsă din nou pe ambreiaj,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ca ăsta ar trebui băgaţi la zdup şi ţin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mneata goneşti într-o chestiune de viaţă şi de moar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conomiseşte-ţi sarcasmul. S-ar putea să-ţi folo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să-l economisesc. Probabil c-o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înţelesesem unde mă ducea şi mă pregăteam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motelul Kozy Dell părea banal şi sărăcăcios. Noaptea, firmele cu neon din faţă erau astfel aranjate încât să dea faţadei un aspect atrăgător. Cei care veneau cu maşina puteau vedea curba elegantă a aleii aşternute cu pietriş, luminile verzi şi roşii, căsuţele aranjate în şiruri ordonate, cu lămpile luminând doar faţada albă de stuc şi pietrişul curat dinaintea lor. Ziua însă se vedea şi partea din spate, iar stucul alb prezenta semne evidente de deteriorare, fiind ciobit pe alocuri şi destul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llers trase maşin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onducea motelul ne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vă vorbeam, cel care a venit cu maşina lui Fulton. Cel care a scris În registru Dover Fulton, Orange Avenue nr. 6285, San Robles. E scris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fat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mbă din na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oarecare. Şi, dacă vreţi să ştiţi, tipul ăsta c un ageamiu. Doamne sfinte, a venit la mine cu o poveste cum că damei i-e rău şi că are nevoie de toaletă. I-am spus că n-avem toalete separate, că avem camere cu baie şi toaletă, şi l-am întrebat dacă vrea una. Şi ce credeţi 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llers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putut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duce s-o întreb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nu-i primesc, continuă femeia. Indivizi ca ăştia strică faima motelului. Ce bine-ar fi fost să fac ce-mi spunea inima şi să-i dau afară. La urma urmelor, la mine nu-i loc de distracţii pentr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puşti, făcu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tipa care ve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uitat bine la ea, răspunse femeia, apoi adăugă plictisită: Nu-mi place genul ăsta. Unele fac pe versatele, dar cele mai multe nepricepute din astea se ţin în umbră, rămânând în maşină şi străduindu-se să pară indiferente.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insistă Sellers, nu se poate să nu vă amintiţi câte ceva. Avea părul roş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londă şi măruntă. Asta am putut să văd. Am comunicat poliţiei tot ce şti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trecut numele în registru. I-am condus şi le-am arătat camera, am încasat banii şi m-am întors. Mai aveam trei camere libere, şi le-am dat şi pe ele în următoarele două ore. Cei din ultima, de colo, mi s-au plâns ca vecinii pun radioul ta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rateuri de motor.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ceştia doi închiriase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reun sfert de oră… poate mai puţin,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ştiu precis. Nu m-am gândit să-mi notez chestiile astea. Dacă aş fi ştiut că sunt împuşcături, m-aş fi uitat la ceas. Şi dac-aş fi ştiut că o să-mi facă atâtea necazuri, nici nu l-aş fi primit. Nu sunt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onveni Sellers. Ce s-a mai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ameră n-am închiriat-o decât pe la ora unsprezece. Era chiar lângă asta. O cameră dublă, destul de nerentabilă. Am dat-o unui grup de patru persoane. I-am dus ca să-i instalez şi am observat că alături era lumina aprinsă şi mergea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ceva reclam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celelalte camere nu se auzea aşa de tare. Dar asta dublă era chiar alături şi te asurzea. Cei patru mi-au spus că sunt obosiţi şi că vor să se culce, aşa că i-am asigurat că o să-i rog pe vecin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ci şi am bătut la uşă. Nici un răspuns. Am bătut mai tare. Nimic. Am încercat atunci uşa. Era încuiată pe dinăuntru. M-am enervat, am împins cheia afară din broască şi am deschis cu a mea. Erau acolo, întinşi pe jos. Sânge peste tot, pe covorul meu… Şi asta tocmai la mine! Acum trei luni pusesem un covor nou ca să fac interiorul cât mai atractiv. Aşa se întâmpl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tot sunteţi aici, aş vrea să vă-ntreb ceva. Încasasem chiria de la cei patru, care însă auzind tărăboiul şi maşinile poliţiei, au cerut banii înapoi. Le-am spus că plătiseră şi că dac-ar fi oameni cumsecade, cu conştiinţa curată, s-ar duce să se culce, că doar puţin zgomot de maşini nu e mare lucru. Da’ ei mi-au zis că dacă nu le dau banii înapoi, o să mă reclame la poliţie, să fiu arestată.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fel ziceam şi eu. Îmi pare bine că m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 la unu dimineaţa. Ziceau că nu pot dormi într-un loc unde au fost omorâţi oameni. S-au dus în altă parte, pe şosea. Sper să nu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llers. Acesta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oate informaţiile despre cei patru. Să văd cum s-au înscris. Daţi-mi numărul permisului de conduc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ăsfoiască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dăugă Sellers grăbit. Mă-ntorc peste câteva minute. Vă rog să extrageţi dumneavoastră datele şi am să revin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pucă de braţ şi mă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dai drumu’ la gur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Mai bine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o chestiu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rofesională, pe dracu’! exclamă Sellers. Ani vorbit cu Berth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e o chestiune profesională. O femeie mi-a dat două sute de dolari şi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ăcu Sellers văzând c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fără să trădez încrederea clientei. Trebuie să-i cer permisiunea înainte de 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o mână de ajutor, Donald. Vreau să lămuresc treaba asta şi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nu pot. Îţi spun că e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i! Erai cu o damă pe cont propriu. Şi Bertha zice tot aşa. Te joci cu chestii d-astea şi ai să-ţi pierzi autorizaţia de detectiv. Încerc să uşurez situaţia firmei pentru că Bertha e fată bună, dar în ceea ce te priveşte, ne-ai făcut mereu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m în misiune. În legătură cu Dover Fulton, dar n-are nimic de-a face cu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operezi cu poliţia.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ank, e vorba de o sinucidere, un caz pasional. Au ales calea asta. Îi priveşte. Din punctul de vedere al poliţiei, dosarul e-nchis.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unele aspecte ciudate, pe care vrem să le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cercetat. Amândoi sunt morţi. E vechea poveste cu sinucidere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mobilul care era aici? Treaba asta e cam suspectă. Vreau s-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e ştiu, tot suspectă 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lienta? mă întrebă el.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biroul motelului, făcând pietrişul să scrâşnească sub picioarele lui grele. Rămase acolo vreo cinci minute, apoi reveni împăturind o hârtie. Se urcă în maşina poliţie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i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6285 pe Orange Avenue se afla o casă clădită după război, din materialele şi cu mâna de lucru ce se puteau găsi pe atunci. Un fel de vilă destul de arătoasă în exterior, dar constructorii trebuiseră să rezolve problema reducerii costului pe metru pătrat şi încercaseră să restrângă suprafaţ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ar fi fost o machetă de arhitect, o casă în miniatură folosită pentru birourile unei agenţii de închirieri, o casă de păpuşi ceva mai răsărită. Acum, cu două dormitoare şi o baie, făcea 12785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o portiţă. Seller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e deschise părea să fi plâns până când şi-a a dat seama că lacrimile nu ajută la nimic. Acum părea zăpăcită şi încerca să se adapteze unor împrejurări noi şi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 o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ranjez, continuă Sellers, dar aş vre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lton deschise uşa şi ne făcu lo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se interes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o vecină la ea acasă. Am crezut că-i mai bine să nu fie aici, cu agitaţia şi vizite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ici noi n-o să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e un scaun, picior peste picior, îşi descheie haina, vârî degetele mari în buzunarele vest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ţelegem clar. Sunteţi absolut sigură că nu l-aţi mai văzu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ngajat cumva ca să-l fileze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Nu m-am gândit nici o clipă c-ar putea fi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oţul dumneavoastră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birou, dar în orice caz, undeva,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ut tot atât de atent în ultimele două săptămân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mult. Acum câteva zile, când a venit acasă, tocmai mă gândeam ce norocoasă sunt. Mi-a spus că arăt foarte bine şi… ba asta a fost chiar ieri. Parc-au trecut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asigurar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vulpoiule? făcu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doar că te-ai vârât destul în sufletul bietei femei şi că ar fi timpul s-o şi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ci cu gânditul mă ocup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actat o asigurare chiar acum câteva luni, spuse Irene Fulton. În felul cum creştea costul vieţii, nu puteam economisi mai nimic, aşa că l-am convins să facă asta ca să ne pună oarecum la adăpost. Cincisprezece mii pentru fiecare copil, ca să acopere cheltuielile cu şcoala, şi zece m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heiat-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şi am telefonat la societate şi mi s-a spus că poliţele nu se achită în caz de sinucidere înainte de împlinirea unui an de la emitere. Am să capăt doar primele iniţiale şi atât. Ăştia or să fie toţ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ipotecă mare. Cred totuşi c-am putea obţine diferenţa. Dar va dura şi va trebui să stăm undeva… Şi-ap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ca pentru a examina situaţia. În ochii ei se putea cit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acum? Cum am să… Dumnezeule, n-o să mai avem nici un venit luna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 firea, o încuraj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ele acelea, am întrebat, erau pentru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vedeau plata unei sume duble în caz că i s-ar fi întâmplat ceva lui Dover. Ştiţi, dacă ar fi murit într-un accident de automobil sau aşa ceva. Până la încheierea asigurării nu puteam dormi noaptea gândindu-mă ce m-aş face eu şi copiii în caz că… în fine, mi-am luat o greutate de pe suflet… şi acum nu vo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Sellers. Nu plătesc în cazuri de sinucidere. Când se întâmplă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apoi Selle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Fulton, dar va trebui să veniţi cu mine. Trebuie să veniţi să ved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buie, trebu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mulţumită că are prilejul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ăsa ca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ui. Copiii sunt alături, l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Sellers. Îmbrăcaţi-vă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agresiv la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t renunţa câtva timp la comentariile dumitale, vul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n-ai decât. Te pot informa de pe-acum că o să dai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ripostă el iritat. Nu ştiu precis ce-am să fac cu dumneata. Mai că aş vrea să fi fost o crimă, ca să te pot băga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ellers n-avea chef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lton îşi luă pălăria şi pardesiul, îşi dădu pe ochi cu apă rece, se aranjă puţin ş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e duse la Kozy Dell. Proprietăreasa ieşi, se uită la doamna Fulto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emeia care venise cu el era mai mică, o mărunţică bine făcută, cu părul lung, pomeţii proeminenţi, ochii mari şi negri, şi buzele foar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ă înşelaţi, din moment ce n-a coborât din maşină?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a de faţă… ştie cum să se descurce. E căsătorită. Cealaltă era temătoare, era… puţin speriată. Se distrase şi ea puţin, dar nu era învăţată să-şi petreacă nopţile prin m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aţi spus că era o cocotă, zi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Era o puştoaică ipocrită şi se speriase de ce avea să urmeze. Mi-am închipuit că i-e frică să nu fie prinsă într-o escapadă nocturnă. Avea ea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doamna e căsătorită?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e cum le văd. Doamna e o femeie aşezată, care nu se mai gândeşte la sine. Are casă, copil, poate chiar mai mulţi. Vagaboanda de azi-noapte nu-şi găsise încă bărbat şi se gândea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citi gândurile oamenilor, zi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eseria mea,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puştoaica de a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ă decât doamna,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oftă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el. Aşa stau deci lucrurile. Trebuie să cercetăm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San Robles, i-am spus într-o doar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crezi că s-au tras focuril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un sfert, după cât am putut stabili. Ştii cum se-ntâmplă în astfel de cazuri. Nimeni nu ia seama la oră şi pe urmă trebuie să stabilim aproximativ, dar, oricum, pe la zece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erifi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amn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doamn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mi aruncă o privire ciuda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ţi tras o spaimă grozavă azi-noapte, doamnă Fulton. Când aţi aflat de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dimineaţa. A venit poliţia şi m-a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rutal. Fireşte, am adăugat, contaţi pe asigurare. Asta poate a mai uşur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Am contat pe asigurare până când am vorbit cu agentul societăţii. Dar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e unde eraţi, spuse Sellers rânjind. Foloseşte o cal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Ei asta-i,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era plecat. Eram doar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la zece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uită la femeie, apo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 unde-ţi vin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amnă Fulton, reluă el, n-aş vrea să par insinuant, dar ştiţi, ca să precizăm, aţi fi putut să plecaţi discret de acasă, să vă duceţi la Kozy Dell, să vă găsiţi soţul acolo, să-i faceţi o sce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omnule sergent,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ena asta, continuă Sellers, ar fi putut constitui motivul pentru care soţul dumneavoastră şi-a împuşcat amanta şi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susp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ea, cum să fi ajuns acolo? N-ave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aveaţi? Ne-aţi spus că soţul dumneavoastră era la slujbă, cu maşina, dar… La naiba, Lam, cred c-ai găsit ceva. Dover Fulton n-avea maşina cu el. O lăsase acasă. Nevastă-sa a luat-o, s-a dus la motel, i-a făcut o scenă, totul s-a sfârşit cu împuşcături, iar ea s-a temut să mai plece acasă cu automobilul.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ană de idei? întrebă doamna Ful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mi vin, răspunse Sellers. Puteţi să ne dovediţi unde eraţi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la zece şi un sfert a telefonat un bărbat şi m-a întrebat dacă soţul meu e acasă. Apoi a spus ceva despre o oarecare Lucille Hart, zicea că ar fi soră-mea. L-am informat că n-am nici o soră şi atunci a închis. Rămâne să-l găsi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Sellers cu sarcasm. Rămâne să găsim unul din cei trei-patru milioane de abonaţi care v-ar fi putu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 se pare prea greu. Dacă aţi public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o facem, o întrerupse Sellers. Aţi răspun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ci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r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 trebui s-o recunoască. În orice caz, ar putea spune că la numărul meu i-a răspuns o femeie matură şi asta ar infirma teoria dumneavoastr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llers co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esupuneţi că am ajuns acasă după aceea? întrebă doamna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autostopul. Aţi încuiat maşina când aţi sosit la motel şi apoi v-a fost frică să… Staţi, staţi puţin. Cartea de vizită a lui Lam a fost găsită acolo şi… Unde-i portof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lton deschise poşeta şi scoase portofelul, iar Sellers trase maşina lângă bordură. Îl cercetă şi come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puteţi dovedi nimic! izbucni femeia, adăugind enervată: Nu-mi ajung oare toate necazurile astea? De ce mă mai sâc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Sellers, şi porni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cruntat tot drumul până la San Robles. Nu mai folosea sirena şi conducea atât de încet, încât de vreo două ori am crezut că vom fi admonestaţi pentru bloc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Fulton nu mai zise nimic. Stătea crispată, albă la faţă şi privea drept înainte prin parbriz. Era cufundată în gânduri, şi gândurile nu erau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ea acasă, în San Robles, şi serg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o privire pe-aici. Vreţi să-mi arătaţi unde dormeau copiii şi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e pe bancheta din spate, dar Sellers î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colo,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loc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lipsi vreo zece minute. Când ieşi, avea în gură un trabuc pe care îl morfolise de tot. Se aşeză la volan, trânti portiera şi se întoarse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Lam, sunt momente când aş vrea să te fac să-ţi înghiţi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 răspunse el furios, şi tocmai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NEVASTĂ-MEA ER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oraş, Sellers puse în funcţiune sirena şi începurăm iarăşi să 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lăsa la agenţie,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sprăvit c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a un bolid prin aglomeraţia duminicală şi, În cele din urmă, ajunserăm la hotelul Beaverbrook. Sergentul coborî şi se îndreptă ţanţoş spre intrare. Un poliţist în civil îl salută. Sellers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am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zise Sellers. Apoi îmi făcu semn cu capul: Vino,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liftul până la etajul 11. Sellers cunoştea drumul. Porni pe coridor şi bătu în uşa cu nr. 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sergentul nerăbdăt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mişcări, apoi uşa fu deschisă de un bărbat înalt, zvelt, cu umerii laţi, voinic, şi cu un fel de a-şi purta hainele care arăta că se ştie prezentabil. Era brunet, cu părul ondulat, gura fermă, ochi frumoşi, cenuşii şi pielea puternic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şi avea ochii roşii. Nu-mi puteam da seama dacă roşeaţa provenea numai de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el, stimabilul sergent Sellers. Brigada Criminală în persoană! Intră, Sellers.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u aşteptase să fie poftit. Intră abrupt, iar eu l-am urmat. Sergentul închise uşa,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 cercetă cu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Lam,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nimic,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rezinţi? l-am întrebat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wick Carlton, zise necunoscut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instală în cel mai confortabil sca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lui Carlt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omnul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m, să bem ceva. Tot n-avem altceva mai bun de făcut. Băieţii sunt amabili cu mine. Mi-au spus că pot face ce vreau, că pot să mă duc unde vreau, numai să nu plec din oraş. Ori de câte ori ies din hotelul ăsta afurisit, se ia un co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noroc ai, remarc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nu m-ar deranja mai puţin noroc din ăsta, cum îi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afl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u putu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un obiect de curiozitate morbidă, ne informă Carlton. Sunt soţul unei târfe, al unei târfe care s-a încurcat în iţele propriei sale aventuri amoroase şi a dat ortu’ popii. Eşti însura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atunci. Şi nu te însura. Te ataşezi de câte una, ţii la ea ca la ochii din cap, şi afli deodată c-a fost ucisă la un motel. Ia ceva. Ce preferi? Bourbon? Scotch cu sifon? Whisky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sifo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duse spre masa de toaletă, spunându-i lui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să bei, eşti în serviciu. Ce să-ţi fa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băutura în pahare cu o mână nesi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ipu-i civilizat, bea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putut angaja ca să-ţi fileze soţia, observ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ur c-aş fi putut. Şi câte mai pot face! Suntem la etajul 11. Mi-aş putea face de pildă o paraşută dintr-un cearşaf ca să sar pe fereastră. Vrei s-o vez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mestec a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opoiul ăsta bătrân m-a luat de pe drum şi mă duce prin tot felul de locuri, să mă vadă oamenii. Crede c-o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ână la urmă, spuse Sellers privind whisky-ul cu ochi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blânzeşti, Sellers, şi nu mai laşi odată serviciul? l-am întrebat. În fond, nu poţi rămâne în slujbă douăzeci şi patru de ore pe zi. Iar cât despre ancheta asta, te-a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m-a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i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dădu paharul pe gât şi spus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ă. Nu vreau decât să fiu lăsat în pace. Oricum, nu ştiu ce dracu’ m-a adus în California. Mi-era urât singur. Voiam să-mi văd nevasta. Şi am văzut-o… întinsă pe o masă la morgă. Toţi au aflat. Au citit în ziare. O treabă dezgustătoare, petrecută la un motel… Doamne, nici măcar nu ştiu dacă era unul ca lumea. O. K., am luat plasă. Acum trebuie să mă-ngrijesc de înmormântare. Să plec şi s-aleg sicriul. Să mă duc la cimitir. Să ascult cântece funebre cu acompaniament de orgă. Să mă ia naiba dacă n-aş prefera să fi fost eu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l-am calmat eu. Copoiul de acolo are urechi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arlton, întorcându-se spre sergent. Aproape uitase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se acesta, am să te fac bucăţi, Lam, să văd cum îţi merg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greoi de pe scaun, se duse la masă, îşi turnă puţin Bourbon şi adăugă nişt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arlton. Ştiam eu că ai şi ceva omenesc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zici c-ai venit în California!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oiam să-mi văd nevasta. Mă simţ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unţat-o că vii, ca să t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ş putea să-ţi spun. Pur şi simplu am avut o presimţire că se întâmplă ceva, că a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poi în paha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cu subconştientul. Chestie de telepatie. Am simţit că e la ananghie şi că are nevoie de ajutor de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zise Sellers, dacă ai venit aici dintr-o presimţire! Ai recunoscut doar că-l bănuiai pe Dover Fulton şi c-ai început să-l cauţi. Ai aflat că e cu soţia dumitale şi le-ai dat de urmă la motel. Ai dat buzna peste ei, ai făcut scandal şi le-ai spus că te-ai săturat. Că dacă Fulton, ţi-a luat nevasta, poate să şi-o păstreze. Şi ai plecat ţanţoş. Soţia dumitale nu vedea de fapt în Fulton decât un prieten de ocazie. Ţinea la dumneata, dar tânjea după variaţie. Aşa că a plecat în vacanţă, dornică să se amuze puţ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el, ia seama la ce vorbeşti! Cât ai fi de copoi, acum îţi arunc paharul ăst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ai să vezi cum o să dai de dracu’, zi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şovă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ă vorbeşti frumos despr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e-ai dus deci acolo, Carlton. E limpede c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Carlto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să ne-nţelegem bine, Sellers. Dacă m-aş fi dus acolo şi aş fi prins-o cu ticălosul ăla, apoi să ştii că lui i-aş fi făcut de petrecan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ţi-ai fi omorât şi nevasta, complet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ton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nu. Aş fi bătut-o măr, aş fi învineţit-o, apoi i-aş fi zis: „îmbracă-te şi hai acasă, târfă ce eşti!” Şi acasă aş fi continuat s-o iubesc, aşa cum o s-o iubesc mereu. Aşa că îndreaptă-ţi gândurile murdare în altă parte,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observ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s bea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ridică şi veni înaintea lui Carlton,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ăcu el ameninţător, şi masivitatea lui scotea şi mai mult în relief corpul zvelt şi delicat al lui Carlton: Aş putea să-ţi dau una să te fac bucăţele. Aş putea să te iau de ceafă şi să te scutur până ce-ţi sar toţi dinţii. Înţeleg ce simţi şi sunt îngăduitor, dar nu împinge ast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imt? Şi cine mai înţelege? exclamă Carl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 singur lucru. L-ai angajat cumva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şi goli paharul, îl puse pe mas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să stăm de vorbă. Nu pleca, Lam, sunt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se aprinse în ochi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rlton. Copoiul ăsta încearcă să afle cine m-a angajat. Dacă spui că vrei să stai de vorbă cu mine, te pune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 şi pentru ce? întreb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dădu puţin înapoi şi mă privi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chiar vreau să vorbesc cu dumneat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m deschis-o şi am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Carlton, du-te la naiba, că n-o să plâng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ieşi greoi după mine, trăg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degeaba, Frank, i-am zis eu. De ce nu stai acasă să citeşti ceva vesel? Ăsta-i un fel de a-ţi petrec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încă nu mi-am terminat-o. Mai am ceva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cu liftul. Sellers îl chemă pe agentul în civi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terminat. S-a îmbătat turtă şi putem să-l lăsăm în pace. Nu ne mai poate fi de nici un folo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c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llers, chiar acum. Nu ui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Am plecat. Tocmai trebuia să mă duc cu nevasta şi copilul la plajă şi s-au necăjit tare când le-am telefonat că m-aţi pus de plant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u-te şi împacă-i, îl îndemnă Sellers şi mă duse la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 oprirăm la un p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adresă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 Fulton are aici un loc plătit cu l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 Da.</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aşina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după-masă. Ştiţi, îmi pare rău de el. Nici nu m-aş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u dădu nici o atenţie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 Cine a luat-o?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uită-te la dumnealui. Coboară,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 lui Fulton? Eliberai chitanţ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bonaţi nu. Îi cunoaştem. Au locuri rezervate şi pot veni sau pleca oricând doresc. De regulă, îşi ţin maşinile încuiate. Nu ştiu dacă a lui Fulton era încuiată sau nu. În orice caz, a luat-o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mă? întrebă Seller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fost găsită cu e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observat-o prea bine. Una mărunţică… A venit de parcă ştia perfect drumul… Avea, evident, cheile maşinii. Am văzut-o urcându-se. După gesturile pe care le făcea lângă portieră, am dedus că av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sta cu clienţii permanenţi. În nici un caz cu un tip ca Dover Fulton. Dacă şi-a trimis dama după maşină, n-avea rost s-o mai iau la întrebări, mai ales dacă-i dăduse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oia să fu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sta. Nu aici. Şi-apoi, ştiam că e în regulă. Avea o carte de vizită a lui Fulton cu un „O. K.” mâzgăl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la plecare. N-aş fi oprit-o, oricum, dar mi-a făcut sem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pus-o. Ştiam că e-n regulă. Staţi puţin, cred că am băgat-o în sertar. Da, chiar aş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deschise sertarul şi scoase la iveală, de sub greutatea pusă peste bani, cartea de vizită a lui Fulton. Pe verso era scris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vizită! Probabil că le împarte cu duz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vedeţ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păr avea. Parcă purta pălărie. Dar ochii m-au impresionat, nişte ochi mari, căprui, de culoarea curmalei coapte. Cred că mă gândeam la curmale şi-mi ziceam ce baftă are Fulton. Baftă! Deştept mai sunt! Şi bietul om er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clamă Sellers. Nu cred că era femeia care a fost găsită cu el. Ai recunoaşte-o dacă i-ai ved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ză, nu ştiu. Dac-aş vedea-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n-o însoţea cumva? întrebă sergentul, arătându-m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 şi vă rog să mă credeţi că era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ap bătrân ş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dmise om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bagi minţile în cap?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sta-i buba, minţile mi le-am băgat eu în cap, dar nevastă-mea e ca o haină veche. N-aş schimba-o pentru nimic în lume. S-a făcut ca un sac de cartofi, dar găteşte… o minune! Îmi umflă leafa cum ajung acasă şi mă bate mereu la cap. Dar, ce dracu’, domnule sergent, mai simţi uneori nevoie de puţină inspiraţie. Să vezi câte-o fetişcană ca asta, nostimă foc şi suplă ca o sârmă de antenă… Şi n-a trecut prea mult de când şi baba mea era o dansatoare de prima mână. Ieşeam în oraş şi dansa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îl întrerupse Sellers nerăbdător. Numai vreo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a… vreo douăzeci şi trei – douăzeci şi patru d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să restul. În maşină,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agenţie, Sellers rămase pe gânduri. Mă lăsă în faţa clădiri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e-am luat. Mergi de-ţi continuă traiul liniştit, dar să nu uiţi că sunt cu ochii pe dumneata. Dacă încerci să-mi faci vreo figură, îţi vin de hac în doi timpi şi trei mişcări. Nu-mi pasă ce-o să zică Bertha, praf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tâtea ori treaba asta, că-mi sună ca o reclamă la radio. De ce nu găseşti pe cineva să ţi-o pună pe muzică, să fii ca şmecherii ăia cu reclame cântate? Ar fi mai puţin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mă privi crunt, trânti portiera şi ple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AL TREILEA GLONŢ</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apartamentului Berthei. Vocea ascuţită a acesteia răsună din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ormăi furioasă ceva şi acţiona dispozitivul care deschidea uş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am luat-o la stânga şi am bătut în… uşă. Berth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i se înfăţişă în cel mai straşnic stil duminical cu o pijama largă, în capot, şi cu părul strâns la spate şi lăsat să cadă după urechi. Un fotoliu mare, în mijlocul camerei, era acoperit cu ziarele de duminică. Pe o măsuţă, lângă fotoliu, se afla un filtru de cafea. Alături, o ceaşcă, o farfurioară, frişcă şi zahăr şi o scrumieră plină de mucuri şi de chibrit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toliului era o masă cu un aparat electric pentru prăjit pâine, un coşuleţ cu pâine, nişte unt şi o farfurie cu cor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 Bertha duminicile. Din timp în timp băga câte o felie de pâine în prăjitor, o scotea rumenită şi o ungea cu unt. Apoi îşi mai turna cafea din filtrul mare, electric, de un litru şi jumătate, şi punea în ea multă frişcă şi zahăr. Bea cafea, ronţăia pâine prăjită, citea ziarele şi lansa comentarii pe marginea ce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ă privi peste umăr, cu ochişorii ei ca nişte mărgele fulge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a, Frank Sellers mai că n-a dormit pe pragul meu. A apărut imediat după ce-ai telefon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m fetei ălei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Doamne sfinte, nătâng mai eşti pentr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păre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multe lucruri cânt te ocupi de puştoaice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că a lăsat-o acolo intenţionat, ca indiciu fals, sau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alt nume când umbli după fuste. Ce, crezi că dacă nu eşti însurat le poţi împărţi tuturor cărţi de vizită? Dumnezeule, nu ştiu cum se face că un şmecher ca tine poate fi uneori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consume nervi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în legătură cu barul Cab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 Îl cunoşti pe prezentatorul de-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sigur, căci Bertha îi cunoştea pe toţi. Avea în ea stofă de impresar şi, nu ştiu cum, dar reuşise să cunoască jumătate din artiştii de varieteu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se Bertha, mi se pare că acolo e Bob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 el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ft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rtarul de colo, de la birou, scumpule. Dă-mi carnetul roşu care e pe cutiile de ţigări. Ba, dacă tot umbli acolo, aruncă-mi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netul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intrat lui Sellers în cap? întrebă Bertha. Nu era pur şi simplu o sinucide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numai că există unele nepotriviri. Asta-l încurcă pe Sellers. Cred însă că o să-nchid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închide, e bu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exclam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sinucidere în doi, de ce a ratat Fulto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sclipitori ai Berthei se însufleţi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noi aic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şi stai jos. Bei ceva? Cafea? Bere? Sau whisky cu sifon? Cafea am aici, dar va trebui să-ţi aduci o ceaşcă. Sifon găseşti în răc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ceaşcă şi farfurioară. Bertha îmi pregăti o felie de pâine prăjită, răsfoi carnetul roş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e acasă al lui Bob Elgin este Cornwall 6-3 481. Şi de ce crezi că a ratat primul foc,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au fost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glonţ a pătruns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aliză de damă, chiar pe lângă mâner. Câtva timp poliţia nu l-a putut găsi. Apoi au deschis valiza şi au constatat că, după ce o perforase, glonţul se cuibărise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rin toat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doar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vem cu asta? E ceva aic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ton încheiase o asigurare de patruzeci de mii de dolari, cu indemnizaţie dublă. Dar trebuia să treacă un an. Dacă el a omorât-o pe femeie şi apoi s-a sinucis, societatea nu onorează contractul. Dacă însă a fost împuşcat, atunci e vorba de o crimă, iar societatea e bună de plată pentru opt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a pistolul în mână, observă Bertha teribil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 fost găsite cadavrele. Dar lucrurile puteau fi aranjate de cineva… vorba ceea, un fleac de optze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însă împuşcată în ceafă, spu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mpuşca sing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exasperant individ de pe glob! făcu Berth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aj din optzeci de mii ar fi o sumă frumuşică,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atunc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câte ceva de făcut, Bertha. Du-te la văduvă şi convinge-o să n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omo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piii. Dacă lucrăm pentru ei, legea ne acordă un onorariu, cu condiţia să fim angajaţi de tutore. În momentul de faţă ea e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onving, zise Berth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 o clipă că ea ar fi putut comite crima, am subliniat. Doamna Fulton e suspec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Bertha supărată. Mă laşi să-mi clădesc castele în Spania şi apoi mi le dărâmi! Ştii ceva care te face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este că i-am telefonat ca să aflu unde era Fulton. Am întrebat-o şi despre soră-sa. Nu m-am uitat la ceas; dar asta se întâmpla după ce reveniserăm în oraş şi îl căutasem pe Durham la hotelul Westchester Arms. Plecase cu puţin înainte. I-am telefonat doamnei Fulton ca s-o întreb dacă are o soră şi mi-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declarat lui Sellers că i s-a telefonat cam la ora când poliţia a stabilit că s-ar fi tras focurile. Dar eu am sunat-o cu aproape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nevoie de un alibi. Sau poate că îi era somn şi nu observase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de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Unele împărtăşite şi de Sellers. Nici el nu înţelege cum Stanwick Carlton, soţul înşelat, a sosit din Colorado exact la timp ca să tragă la un hotel, să se informeze şi să plece undeva tocmai în timpul când s-a produs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rea place nici mie, observă Bertha. Ba stai, îmi place, şi încă foarte mult! Dacă a fost crimă, ne-am putea alege şi no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ândeşte poliţia la o sinucidere? întreb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 pe dinăuntru. Corpurile zăceau pe podea. Nu se vedea nici un semn de luptă. Pistolul era al lui Fulton. Îl avea în mână când a so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 dracului de greu să convingi societatea de asigurări să plătească optzeci de mii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uşa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prietăreasa motelului a trebuit să împingă cheia afară din broască şi apoi să deschidă cu a ei. Cred că una din ferest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încruntă din nou. Treptat, pe faţă i se întipări o umbr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nald, oricum ai lua-o. Uşa era încuiată pe dinăuntru şi pistolul era al lui. Caz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i rat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împuşcată în ceaf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 ratat primul fo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ce-a mai fost pe urmă? Te-ai apucat să-mi demonstrezi nu ştiu ce, aşa că spune-m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emeia ar fi stat cu spatele, s-ar fi întors imediat auzind împuşcăt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continuat, dacă ar mai fi tras o dată, ar fi împuşcat-o drept în frunte, că doar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el o clipă, a văzut ce are de gând, s-a întors şi a vrut să fugă. Poate că tocmai încerca să ajungă la uşă. Iar el a împuşcat-o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rmat eu, dacă a ratat prima oară când stătea nemişcată, şi apoi a nimerit-o din fugă, trebuie să fi progresat grozav ca ţintaş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femeia s-a întors cu spatele la el ştiind că o s-o împuşte. Era doar o sinucidere în doi, iar ea n-a avut probabil tăria să stea cu faţa, sau poate că el n-a vrut s-o împuş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gic, dar atunci de ce a ratat primul foc, şi de ce l-a tras aşa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unei femei care stă în picioare e la vreo sută şaizeci de centimetri de sol. O valiză pusă pe podea nu e mai înaltă de cincizeci de centimetri. Dacă a ochit-o în cap şi a ratat, dar a lovit în schimb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ăcu Bertha. Pricep! Şi clipi des din ochişori, iar buzele i se îmblânziră într-un surâs. Donald, ştii, eşti deştept, al naibii de deştept uneori! Şi-acum, ce poate face Bertha c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Bob Elgin şi spune-i că asociatul tău vrea să-i vorbească şi că te-ar îndatora dacă mi-ar fix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zi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Formă numărul şi aşteptă, clipind des din ochii ei ca mărgelele, părând să chibzui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 microfonul cu mâna, privi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are pentru no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Ar putea ieş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ădu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dragă. Ştiam eu că mă pot bizui pe t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usc mâna de pe receptor şi spuse cu cel mai seducător glas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Bob? Bob, Bertha Cool la telefon… Bob dragă, ştiu că lucrezi până noaptea târziu, dar la urma urmelor ar cam fi acum timpul să se scoale toată lumea. Şi mie-mi place să dorm până mai târziu. Ascultă, Bob, ai vrea să-mi faci o favoare? Hai, fii drăguţ şi fă ce zic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Bertha se încruntă la telefon, apoi păru să-l întrerupă pe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Bob. Iată despre ce-i vorba. Am un asociat, Donald Lam, care tocmai cercetează un caz şi caută pe cineva în legătură cu barul Cabanita. Uite, Bob, dacă i-ai putea acorda măcar o jumătate de oră, să stai de vorbă cu el… Nu, nu, nu trebuie să te îmbraci, rămâi în pijama. Numai două vorbe, asta e tot… Nu, nu-i nimic rău pentru prestigiul localului… Îţi spun doar să dai o mână de ajutor asociatului meu… E-n ordine, vine imediat… Tot acolo stai? Mulţumesc, Bob, scumpule…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a greu… După tot ce-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şte, dar putea fi ceva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luă o bucată de hârtie, notă o adresă pe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825. E o casă din alea unde trebuie să fii anunţat. Centrală telefonică particulară şi alte marafeturi… Stai că-i vine şi lui rândul să-m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enervase că l-ai deranjat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cerca să ne ţină-n loc. Închipuie-ţi, dragă, Bob Elgin s-o ţină-n loc pe Bertha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să se scoale. Am făcut des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ntru el, Bertha? Poate-ar fi b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cândva de o condamnare, şi crede-mă că n-a fost de loc uşor. Era cât pe ce să-mi pierd autorizaţia din cauza lui. Dar nu-i nevoie să ştii şi tu asta. Mai bine chiar să n-o ştii. Şterge-o la Bob,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ite ce-ar fi bine să fa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rea să închidă dosarul şi să-i scoată pe toţi basma curată. Valiza asta cu glonţul în ea era a Minervei Carlton. Aş vrea să te duci la Stanwick Carlton şi să-l convingi că, în calitate de soţ al moartei, trebuie să ceară înapoi valiza de la autorităţi. După ce o capătă, convinge-l să ţi-o dea puţin s-o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traiectorie a avu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wick Carlton este un tip înalt şi dur, dar de fapt nici pe departe atât de dur pe cât se crede. Şi grozav i-ar plăcea să fie consol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trâng la piept şi am să-l las să-şi descarce inima, zi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o mamă. Nu te deranjează, nu,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că e vorba de bani, pot să mă port şi ca ma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de la început construită pentru genul de locatari care vor să facă impresie. Faţada îţi lua pur şi simplu ochii. La intrare era un hol bogat împodobit, cu un birou de recepţie şi o centrală telefonică, amândouă deservite de un portar cu figură solemnă. Mai era şi un liftier îmbrăcat într-o livrea albastră cu fireturi de aur şi cu emblema casei brodată pe guler şi p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ortarul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Elg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toarse spre centrală, introduse o fişă, aşteptă să se stingă becule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Lam. Spune că e aştepta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fişa, îşi scoase casc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Apartament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Când ajunserăm sus, liftierul îmi deschise uşa şi-mi arătă care er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m mă aşteptam – aspect pretenţios pe dinafară, iar înăuntru apartamente mici. Bob Elgin stătea în uşă, în pijama şi halat; avea un aer extrem de obosit. Nu cred să mai fi văzut vreun om atât de obosit, nu în sensul epuizării fizice, ei al unui plictis total faţă de sine însuşi, de tot ce avea în jur, de vi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îi atârna neglijent de buzele moi, de parcă gura-i nu mai avea putere s-o ţină şi o lăsa să atârne într-un fel care sublinia şi mai mult extrema oboseală a trăs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am? m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onfirmat eu,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Berthei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ână moale. Am simţit o vagă strângere de degete, apoi mâna redeveni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şi eu mâna jos. Elgin mă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apartament de două camere. Judecând după camera de zi, dormitorul nu putea cuprinde mai mult de un pat, o toaletă şi uşa de la baie. În camera de zi se aflau o canapea, două scaune, o masă, un covor uzat, nişte perdele prăpădite de dantelă şi câteva tablouri. La un capăt camera se prelungea cu o nişă ţinând loc de chicinetă, în care se vedeau un frigider şi o plită electrică, şi deasupra dulapuri fix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ă zăceau nişte vase nespălate, iar pe masa din cameră erau două pahare. Apa de pe fundul lor provenea, desigur, din cuburi de gheaţă ce se topiseră peste noapte. Scrumierele erau pline de mucuri şi fereastra deschisă nu putuse izgoni mirosul stătut de alcool şi de tutun. Pe masă am observat un număr din revista „Variety” şi încă unul pe canapea. Ziarele de duminică, încă nedeschise, se aflau tot pe canapea, ca şi cum Elgin le-ar fi luat să le citească după ce primise telefonul Berthei, dar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bărbierit şi pieptănat. Avea părul negru lucios,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ă invită el, fă-te comod. Nu te uita că-i deranjat. Am băut puţin asear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cincizeci de ani, cu obrajii supţi, talia subţire, dar cu umeri destul de largi. Avea pomeţii ieşiţi în afară şi ochii negii foarte depărtaţi. Obişnuia să-şi coboare pleoapele, să-şi lase capul pe spate şi să privească cu ochii pe jumătate închişi, ceea ce îi dădea o curioasă expresie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voit să te culci destul de târziu,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acas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obosită arăta cât de mult se resimţea de pe urm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aveţi un program frumos la barul Cab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dezgust, trase adânc din ţigară, scoase fumul pe n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a treaba, dar vânzarea nu prea. Vrei să cumperi spe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doar să şti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cam aceiaşi clienţi, zise Elgin, dar în asemenea cazuri încerci să dai localului o reputaţie. Am un număr în care vorbesc foarte repede şi strecor câteva glume cu dublu sens atât de iute, că publicul de-abia reuşeşte să le prindă, şi continui fără să aştept râsete până ce aud primul chicotit. Atunci mă opresc, par uimit şi asta, de regulă, îi cucereşte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âset vine de obicei de la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ăria rapidă şi poantele cu dublu înţeles prind mai repede la femei, confirmă el. În general, câte o babă care cunoaşte toate chichiţele se porneşte pe un râs isteric. Atunci mă opresc şi o privesc cu uimire. Între timp, poanta e sesizată şi de restul publicului şi încep toţi să râdă. La glumele mai fără perdea, tonul îl dă de obicei câte un bărbat cu voce sonoră. Nu-i acord nici o atenţie ci continui să vorbesc, oprindu-mă doar când râsul devine general. E o chestie de apreciere a momentului. Esenţial e să nu aştepţi niciodată să te ajungă din urmă publicul. Nu de alta, dar unii ar putea fi şocaţi. Trebuie să-i dai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în vânt, ţi-am spus doar. Femei care te-ar pălmui dacă le-ai spune ceva indecent între patru ochi stau acolo în plin local şi mor de râs auzind glume cât se poate de deocheate… Dar, ia spune,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informez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i la ora asta pentru o femeie! Ţi-aş putea da numele şi telefoanele câtor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cocot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fie cocotă. A trecut pe la Cabanit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uţă, cu ochii calzi, părul blond şi corp perfect. Pomeţi proeminenţi, şolduri pline. Privire ca de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şi făcu o mişcare leneşă din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igur că da! Sute ca ea! Toate arată la fel. Ce mi-ai descris dumneata e un gen, nu o persoan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in tipul ăsta. Cred că nu te pot ajuta. O să trebuiască să te duci să te uiţi pr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ca asta e focoasă, plină de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cheamă Lucill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ille” e real. Cât despre „Hart”, ăsta ar putea să fie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gi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in ţigară, apoi o stinse şi aruncă mucul într-o scrumieră aproape plină. Am văzut că erau şi mucuri purtând urme de roşu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făcu el aproap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cu privirile pe covorul tocit, apoi îşi lăsă capul pe spate şi mă fixă printre pleoapele aproap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şi eu, spuse el sec. Motive profesionale sa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ce,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latu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la un motel, apoi a plecat şi m-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O muscă se învârtea prin aer cu un bâzâit somnoros, în căutarea unei raze de soare pe care n-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luă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i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tur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S-ar putea să fie implicată într-un caz pe care-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 în doi. E în ziar, am spus, arătând spre jurnalel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prostii de-astea, făcu Elgin. Numai ştirile externe, pagina de sport, în special cursele de cai. Se întâmplă des să scot o poantă bună di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i pagina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ând trebuie să ai umor de trei ori pe noapte în fiecare zi a săptămânii, nu te mai poate interesa un tip care se străduieşte să fie hazliu în comicsuri zilnice. Trebuie să am umor. E o chestie de slujbă. Şi la el e o chestie de slujbă. Îl înţeleg prea bine.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Lucille vine pe la Cabanita şi cum aş pute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ndu-te prin local. În orice caz, eu n-aş întreba de ea dacă aş f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lic de chibrituri de la Cabanita. E ultimul model pe care-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folosit altul. Numa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într-un pachet de ţigări cumpărat o dată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căţica de hârtie pe dosul căreia sta scris Motelul Kozy Dell. Bob Elgi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şi pe faţă, l-am îndemnat. Ce zici despre asta? Cred că provine tot de la b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toate feţele, apoi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partea ruptă scrie într-un loc: Intrarea minimum 5 dolari de persoană. În celălalt col</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e poate citi: Specialitate Cab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ruptă dintr-un meniu de la Caban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stau aici cu dumneata, te-am primit, discutăm, îţi răspund la întrebări. Această Lucille ar putea fi o clientă permanentă. Dar ar putea fi şi o vizitatoare ocazională. Îmi pare rău că nu te pot ajuta mai mult. Nu din cauză că n-aş recunoaşte tipul descris. Îl recunosc. Dar, ţi-am spus şi înainte, sunt o sută cu semnal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praful când îl stârn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cunoşti care să aibă neveste cu adevăra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urm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frumoase nu-i place să-şi trăiască viaţa aplecată deasupra albiei de rufe sau spălând podelele. N-ai s-o vezi pe niciuna într-adevăr frumoasă entuziasmându-se pentru cârpitul ciorapilor. Nu le place să facă asemenea lucruri. Ştiu că le-ar ofili frumuseţea. S-au învăţat să trăiască pentru frumuseţea lor. Dar nu şi-o pot păstra peste o anumită limită. Cele norocoase ajung vedete de cinema sau se mărită cu bărbaţi înstăriţi şi apoi divorţează. Trăiesc din pensia alimentară şi din diferite expediente. Cele nu prea norocoase încearcă povestea cu pensia alimentară, dar nu reuşesc. Totuşi, trebuie să trăiască şi ele. Ştiu să ţină regim, să-şi păstreze silueta. Le vezi cutreierând prin baruri cu un bărbat, apoi cu altul, uneori chiar neînsoţite. Sunt genul prezentabil, cu şolduri fine, buze cărnoase, gata să surâdă, şi cu ochi foarte atenţi. Ce necaz am pe tâ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 se deschise. O blondă drăguţă, cu pantaloni albaştri-verzui la modă, o bluză decoltată aproape până la talie şi sandale care lăsau să se vadă unghiile stacojii, intră în cameră cu mers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fuseseră astfel croiţi pe şolduri, încât să sublinieze la maximum orice unduire, orice mişcar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lg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ă-mi voie să-ţi prezint pe domnul Lam,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mnul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cercetă cu o privire calculată de sus în jos şi de jos în sus. Îşi destinse buzele cărnoase într-un surâs şi-m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 mâna stângă n-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întrebă ea pe Bob rulând „r”-urile, nu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o, stai s-o pun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hicinetă, turnă apă în filtrul electric, adăugă cafea şi răsuci butonul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d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aruncă o privire rece din ochii ei cenuşii, apreciindu-mă cu o obrăznicie sinceră. Luă o ţigară din pachet, o bătu uşor de braţul fotoliului, şi-o puse între buzele roşii, cărnoase, şi aşteptă să i-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am aprins un chibrit şi i-am oferit foc. Ea îşi întinse mâna căuş peste a mea, ca să păzească flacăra. O ţinu mai mult decât era necesar. Am stins chibritul. Ochii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napea şi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patele lui Elgin în chicinetă şi auzeam zgomot de ceşti şi farfurioare. Bo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şi dumneata o cafea cu no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tot bău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cercetaţi, domnule Lam? se interes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 să dau de o blondă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cearcă aşa ceva,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diţie de buzunar – micuţă, nici un metru şaizeci, bine croită, eu pomeţii ieşiţi şi ochi căprui şi o cheamă probabil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o clipă rigidă, apoi se întoarse spre chicine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tunci altceva. Un bărbat de vreo treizeci şi cinci de ani, un metru optzeci, nas lung şi drept, trăsături plăcute, păr închis la culoare, ochi cenuşii, nouăzeci de kilograme, costum gri la două rânduri, fumează ţigări cu un ţigaret lung de ivoriu încrusta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inetă un vas se spar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întreb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e-au cam lăsat nervii. Ai băut prea mul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curg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altă ceaşcă. Am spart-o pe ult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mine şi zâmb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i Tom,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zise Elgin din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Elgin să revină. Apoi am deschis ziarul de duminică de pe canapea şi am căutat rubrica unde se relata misterioasa sinucidere de la motelul Kozy Dell. Fotografiile erau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ei doi din poz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ăp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ăcu ea nestăpânită, dar asta-i fata care nu voia să se lase fotografia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o înghionti atât de tare că-i zgâlţâ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ontinuă destul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ea pe care am văzut-o când ne plimbam în parc. Nu, nu cred că e ea. Am crezut o clipă că e aceeaşi persoană,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cumva la Cabani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banita, zise blonda repede. De fapt nu i-am văzut nicăieri. Am crezut un moment că da, ochii fetei îmi păreau cunoscuţi. Ne plimbam în parc. Fata şedea pe o bancă şi era cineva cu un aparat. Ea nu voia să se lase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cum că nu era ea. Am crez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timp pe la Cabanita? am întrebat-o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şi privi spre Bob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ezintă un dans egiptean de caracter. E în program. În restul timpului se amestecă printre clienţi şi întreţine an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in se uită la mine. Blond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ţi fost de mare ajutor. Bertha va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ădu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ă odihnesc puţin în restul zilei. Mi-am sacrificat destul din duminica asta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ăcu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itească relatarea despre sinucide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ob? întrebă blonda eu o degajare mol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cu omor şi sinucidere într-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ea tărăgănat, de ce oare le-or fi ucigând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iubesc, răspunse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se limită la o vor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ple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de cunoştinţă. Treceţi pe la club când puteţi, domnule Lam, mă îndemnă blonda. Aş vrea să-mi vedeţi numă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lgin mă conduse până la uşă. Dădurăm mâna. Ochii obraznici şi cercetători ai blondei mă fixau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eu liftul şi m-am dus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elibereze în curând vreun apartamen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ându-se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ădej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luat din el câteva bancnote, începând să le număr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ădej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com 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mă cu ba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nunţa la timp când se eliberează vre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făcu el şi se întoarse spre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pelul venea din apartamentul 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zise portarul. Vreţi să repetaţi numărul? Da, l-am notat, Waverly 9-8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poi numărul, zise: „Aveţi legătura”, introduse fişa şi reve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Po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fie zadarnic. A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gura apă uitându-s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nu ştiu cum să fac? Să încerc prin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apt, o posibilitate. Un apartament în alt bloc, dar aş fi preferat aici.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trăduim să-l ţi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ol flecărind cu el până când Elgin termină convorbirea. Când am văzut că nu mai cheamă pe nimen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r>
        <w:rPr>
          <w:rFonts w:cs="Bookman Old Style;Times New Roman" w:ascii="Bookman Old Style;Times New Roman" w:hAnsi="Bookman Old Style;Times New Roman"/>
          <w:sz w:val="24"/>
        </w:rPr>
        <w:t>FETE ŞI LOCALUR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când am reuşit să dau de fata care avea concesiunea de fotografii la Cabanita. O chema Bessie şi locuia într-o rulotă. Lucra în mai multe localuri de noapte, deplasându-se de la unul la altul cu rulota care servea şi de cameră obscură. Acum era la Cocoşul Roşu, un loc rustic pe şosea, situat la vreo cinci kilometri de barul Cabanita. Locul era lăturalnic şi se zicea că această izolare favoriza unele lucruri care în alte părţi n-ar fi fos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o găsesc pe fotografă. Era o fată bine făcută şi amabilă, cu dinţi şi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estea se petreceau duminică seara, iar localul se afla la periferie, într-un cartier industrial, era foarte puţină lume. Totuşi, fata primise patru comenzi. Făcuse fotografiile, îşi luase fulgarinul de la garderobă, îl aruncase pe umeri şi tocmai alerga spr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nzi nişte poz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enţ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i avut o mică discuţie cu o pereche, la barul Cabanita. Nu voiau să se lase fotografiaţ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m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arale. Lumea aşa îmi zice, Parale, dar sunt poreclit ş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apo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adevăr, o discuţie în legătură cu pozele alea. Acum sunt ocupată.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filmul la rulotă şi să-l deve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ricep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răspunse fata. Toţi zic că se pricep. Le place să intre cu mine în camera obscură, iar pe întuneric au obicei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Trebuie să risc uneor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rulotei. Am intrat după ea. Închise uşa, o încuie şi apăsă pe un buton. Aproape imediat rulo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meu conduce foarte lin, mă informă fata, ca să pot termina pozele până ce ajungem la localul următor. Asta e meseria. Acum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un ceas cu întrerupător, stinse toate luminile şi câteva clipe rămaserăm în întunericul străbătut doar de iradierea foarte slabă a unui bec roşu plasat în fundul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ochii mi se obişnuiră cu luminiţa roşie, aşa că am putut-o vedea pe fotografă mişcându-se prin rulotă şi robotind ceva cu mâini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ceva treabă de făcut,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uşor, zise fata. Pun filmul în baia de developare şi de îndată ce au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cest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filmele din baie, le puse în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minute le pun într-o baie chimică pentru a curăţa hiposulfitul, apoi le spăl cu alcool, le usuc şi cât stau în localul următor, asociatul meu care conduce maşina face restul. Ştii, fiecare clişeu e nume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şi asemenea lucruri, nu ştiu de ce. De regulă nu fotografiez fără să cer permisiunea, dar de data asta totul părea aşa de clar, încât am mers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r>
        <w:rPr>
          <w:rFonts w:cs="Bookman Old Style;Times New Roman" w:ascii="Bookman Old Style;Times New Roman" w:hAnsi="Bookman Old Style;Times New Roman"/>
          <w:sz w:val="24"/>
        </w:rPr>
        <w:t>— Ş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şedea la o masă. Mâncau în tăcere, ca nişte oameni căsătoriţi de mult timp. N-am obiceiul să-mi pierd vremea cu d-ăştia. Treaba mi-o fac cu tinerii veseli şi cu grangurii ocazionali care vor să se pozeze cu fetişcane ca să aibă ce arăta prietenilor. Uneori, şi câte o petre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ochii aţintiţi la cadranul luminos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a cerut să fotografiez perechea de la masă. Credeam că e cu ei. Am fost puţin neglijentă, recunosc. I-am explicat că trebuie să comande minimum patru poze a un dolar bucata şi ea a fost de acord. Spunea că e vorba de o aniversare, că vrea să le facă o surpriză cu pozele şi că plăteşte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asă, am zâmbit şi am aşteptat să se uite la mine. Atunci i-am fotografiat. Bărbatul m-a întrebat ce fac şi i-am spus că e vorba de un cadou şi că n-o să-l coste nimic. Fata s-a enervat, apoi s-a înfuriat şi el şi mi-a spus că n-a cerut nici o poză. I-am spus că ştiu asta, că cineva vrea să-i facă o surpriză, şi aşa, dintr-una într-alta l-a chemat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ob Elgin. El e şi prezentator acolo. A venit şi am discutat puţin. Le-am spus pe urmă celor doi că fusese o greşeală şi că am să le dau negativul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 de unde! Aveam doar o comandă de patru dolari pentru el! Crezi că eram proastă să-i arun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dat negativul următor. L-am scos din aparat, Elgin l-a trecut fetei de la masă şi a întrebat-o dacă aşa e bine, ea a răspuns da, astfel că totul s-a sfârşit mulţumi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femeia care comandase pozele şi i-am spus că preţul fotografiilor se urcase la zece dolari bucata. Ea a zis că e cam pipărat şi mi-a oferit douăzeci şi cinci pe toate patru. Mi-am dat seama că nu puteam obţine mai mult, aşa că i-am promis că o să i le trimit prin poştă… N-am îndrăznit să i le dau chia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bag filmele as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a curgând în robinet, apoi fata scoase capacul unui alt vas şi am simţit miros de alcool. Clăti filmele un minut, apoi le puse la usca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fac patru copii pentru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mediat. O să le scoată asociatul meu în timp ce lucrez la ba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opri, probabil la vreun stop. Fata se ridică, aprinse lampa, consultă un caiet cu o mulţime de numere, deschise un sertăraş şi trase afară un plic cu un negativ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două bilete de zece dolari şi unul de cinci ş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pă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mi termin treaba aici. Vrei să vii cu mine la bar să mă vezi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stau aici să văd ce face partenerul dumitale. Mi-ai putea spune ceva despre persoana care a comanda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nostimă, eu un corp grozav de frumos, dar cam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iar după vreo cinci minute de mers, rulota o luă într-o parte, ieşind de pe şosea şi angajându-se pe o alee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scala următoare. Zici că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aparatul şi mai multe becuri de flash, îşi puse fulgarinul, îşi îndreptă ciorapii, îşi scutură puţin fusta scurt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care sunt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fată, urâtă foc, dar se pricepe grozav la fotografiat şi la condus automobilul. Un bărbat ar vrea să fie el totul, în meserie ca şi în viaţa personală. Noi două ne înţelegem de minune. Împărţim frăţeşte şi cheltuielile 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lângă rulotă. Cineva încercă uşa. Prietena m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ls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ă mă privi cu nemulţumire. Avea faţa palidă, colţuroasă, cu o gură ce trăda hotărâre şi cu ochi dârji,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lsie. E vorba de afaceri. Domnul vrea fotografiile numărul 45228, patru copii,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sie. Văd că scoatem ceva parale din negativul ăsta. Sau să-l aruncăm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păt poz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negative de scos, cu patru copi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essie. Le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îmi aruncă o privire peste umăr, apoi, cu aparatul în mână şi încheindu-şi fulgarinul, intră în cercul de lumină albă d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şi suflecă mânecile şi se apucă de lucru. Trase aparatul de copiat spre ea, îl puse în funcţiune, aşeză cele cinci negative unul peste altul, luă nişte hârtie fotografică, introduse negativele în aparat, apoi hârtia, închise capacul, făcu expunerile necesare, scoase afară hârtia şi aşeză cadrele expuse într-u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fotografi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lopez şi să copiez,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hârtia asta prin revelator. Merge repede. Nu calcula timpul, uită-te doar la lumina roşie. Când încep să apară contururile, pune-o în baia de spălare şi în hiposulfit. E o soluţie concentrată şi acţion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fac ce-mi spusese. Elsie mă urmărea cu ochi de expert, supraveghindu-mi mişcările. După ce-şi dădu seama că nu sunt un ageamiu, nu-mi mai dădu atenţie şi continuă să copieze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am şi ajuns-o din urmă. Am spălat ultimul cadru şi Elsie începu să le scoată pe primele din soluţia de hiposulfit. Le clătea puţin în apă curată, apoi le băga într-o soluţie care elimina hiposulfitul, le mai clătea o dată şi le punea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numit număr. Am să ţi-l spun, dar ce s-aude cu cei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oleg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ontrolă dacă fotografiile s-au uscat, apoi scoase dintr-o cutie nişte cadre, le montă pe ele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ulotei era confortabil. În faţă se afla o chicinetă, iar în partea din spate un dormitor cu două paturi. Era o rulotă mare, dar totul înăuntru era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ocuiţi aici tot timp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e ce nu? Ce rost ar avea să ne trambalăm cu lucrurile în casă şi înapoi dacă avem un apartament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într-un loc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un parcaj, ci în dosul unei case particulare. Când ajungem acolo, tragem sub un copac, racordăm rulota la reţeaua electrică, dormim până la prânz şi apoi luăm masa. Mai mâncăm o dată pe la şapte şi jumătate, apoi pornim la treabă şi de obicei terminăm în jurul orei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ocupaţie plăcut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i asta despre meseria vecinului, constat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ăsfoieşti puţin. Bessie o să mai întârzie probabil. Ştie să facă rost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uităm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Nu ştiu dacă ai plătit cei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Vreau numai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cam şterse. Totuşi, ţinând seama de împrejurările în care fuseseră făcute, erau destul de bune. I-am recunoscut pe Tom Durham şi pe roşcata care zăcea acum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nu se întoarse decât pest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treabă pentru tine, Elsie. O să încep eu, în drum spre localul următor, dar tu o să termini. Am primit nou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ouă fotograf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sie, copleşită. Şi asta tocmai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cu binişorul şi s-au găsit mulţi amatori, spuse Bessie. I-ai da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a dat cei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Elsie, întinzându-mi cele patru fotografi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elelalte patru? Cu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care le comandase, evident, spuse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rol ai în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încă un rând de poze şi voiam să verific ce s-a întâmplat. N-aveţi cumva adresa L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cumva încă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telor, mi se pare că sunteţi nişte afac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i? observă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a zâmbind, aproape toţi clienţii îmi dau un dolar în plus, ceea ce face cinci dolari pentru patru copii. Unii, mai şmecheri, adaugă cincizeci de cenţi sau încă un dolar, şi apoi încearcă să se 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cer decât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sie,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tinse palma. I-am pus în ea alţi douăzeci şi cinci de dolari, gândindu-mă cu groază ce-o să zică Bertha când o vedea decontu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deschise caietul şi-mi dădu adresa: Lucille Hollister, Mono Drive nr. 1925, prin grija doamnei Arthur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mă întrebă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lăs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en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închipui că o s-o vindeţi primului venit cu douăzeci şi cinci. Vă las deci un profit de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una la alta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sie, să-i dăm drumul. Eu încep developatul. O să ne spetim muncind în noaptea asta. Trebuie să ne întoarcem la Cocoşul Roşu şi să lăsăm acolo fotografii de douăzeci de dolari, şi-apoi să revenim aici cât mai iute. N-avem timp să mai trecem şi pe la Wishing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elor, merg şi eu o bucată de dru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uşi să-mi dai numele, zise Bessie cu oarec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impatic, exclamă ea râzând. Dacă tot nu vrei să ne spui cum te cheamă, dă-ne o mână de ajut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uă, adăugă Elsi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UN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coşul Roşu am plecat cu rabl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şosea spre Mono Drive, am observat în retrovizor farurile unei maşini. Erau însă departe. Am accelerat puţin, mări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rămâneau în urma mea cam la aceeaşi distanţă de fapt prea departe pentru a f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de şofer, am aruncat o privire la manometrul de control al benzin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arăta că rezervorul era gol – şi totuşi îl umplusem înainte de a porni spre Coco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esigur ca manometrul să se fi dereglat. În orice caz, era cazul să folosesc cât mai repede benzina rămasă în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o porţiune pustie a şoselei de la marginea oraşului. Am trecut printr-un cartier industrial, cu câteva fabrici dispersate ici-colo, cu ramificaţii de cale ferată care întretăiau şoseaua la anumite intervale, cu întinse spaţii virane, circulaţie redusă şi mu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genţiei tuşi şi motorul se opri, apoi porni din nou câteva secunde, tuşi din nou, mârâi şi se op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deschid portiera înainte de a mă opri. Nu era nici o mişcare pe şosea, afară de luminile constante şi stăruitoare care se apropiau acum cu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şi locurile nu-mi plăcură de fel. De o parte a şoselei, întunecoasă şi tăcută, se înălţa o uzină. Era înconjurată de un gard înalt, pe care la intervale regulate apărea inscripţia: Accesul interzis. Era şi o cale ferată cu câteva vagoane de marfă închise, nu departe de şosea. Ceva mai departe se zărea un depozit împrejmuit de un gard înalt de lemn, care ascundea interio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logic să rămân pe lângă maşină şi să rog pe vreun automobilist să mă remorcheze până la cea mai apropiată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că nu era cazul să procedez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o ascunzătoare bună. Dar aşa ceva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şoseaua şi m-am strecurat pe sub un vagon de marfă, pitulându-mă cât mai bi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scunzătoar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oscilară de-a lungul şoselei şi maşina care venea în urma mea se opri. Am auzit uşile deschizându-se şi apoi trântindu-se cu zgomot. O voce de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se auzea zgomotul lin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e data aceasta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e aici. O fi rămas fără benzină. Era do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ţepenit sub vagonul de marfă. Cei doi cercetau locurile. Urmăream umbrele lor şi din când în când le zăream picioarele. Ale bărbatului erau musculoase şi scurte. Ale femeii ar fi fost bune pentru o reclamă de ciorapi, dar vocea care le însoţea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al naibii lucru pe care l-am văzut vreodată, spuse bărbatul. Era chiar în faţa noastră,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maşina lui. Nu poate să fie departe. Vezi vagoanele aste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ă fi sărit din maşină ca să se bage pe sub vagoane? întrebă iritat bărbatul. Normal ar fi să facă ceea ce ar face oricine atunci când i se termină benzina. Să rămână lângă maşină şi să aştepte să vină cineva. Când a văzut maşina noastră, ar fi trebuit să ne oprească ş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el n-a făcut ceea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eme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stul de aproape ca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 în maşină, spuse femei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bărbatul se căţăra pe scăriţa de fier a unui vagon, apoi paşii îi răsunară pe acoperişul vagoanelor. Femeia mergea pe jos de-a lungul vagoanelor, uitându-s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unecând din ascunzătoare şi, ţinându-mă în umbră, am pornit în fugă de-a lungul linie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utomobilului lor mergea încet cu un zgomo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răsună deodată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e sub vagoane. Pe su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spuse femeia cu ciudă. N-a putut să se caţăre pe niciunul din garduri şi… Hei,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strigăt şi amândoi o luară la fu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utomobilul lor trântind uşa, am ambalat energic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ăcusem vreo patruzeci de metri, am zărit în întunericul din spate câteva mici puncte luminoase. Deodată geamul de la spate se crăpă în mii de fărâme, iar retrovizorul nu mai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ntersecţie am încetinit apucând-o la stânga, iar la a doua am coti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 cartier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maşina, ochisem un tramvai. Apoi, din prudenţă, am aruncat o privire la numărul de înregistrare de pe permisul de circulaţie prins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registrată pe numele unui oarecare Samuel Lowry. Permisul dădea şi adresa: Rippling Avenue, nr. 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vatmanului să oprească, m-am urcat şi am mers cu tramvaiul până la un taxi care staţiona lângă bordură. Am coborât din tramvai şi am luat taxiul. I-am spus şoferului să oprească în Mono Drive, la nr.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casa era cufundată în întuneric. Şoferul voia să aştepte, dar l-am asigurat că prietenii mei trebuie să se întoarcă cât de curând. Am plătit cursa şi, după ce taxiul plecă, m-am apropiat de numărul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jur trebuie să fi costat ceva parale. Nu era un cartier pretenţios, de mare opulenţă, dar era desigur unul peste medie, cu construcţii recente. Casele erau moderne, cu multe geamuri; majoritatea erau joase, cu un singur cat, având curbe bine conturate, planuri complicate şi curţi interioare. Nu intrau în categoria celor cu piscină particulară, dar nu erau ni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m avea linii curbe în jurul camerei de zi, iar în dos se întindea până la un garaj. De partea cealaltă se înălţa o aripă lungă menită să ocrotească 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voiam să arunc o privire asupr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 puţin gazon, câţiva arbuşti decorativi şi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gardului viu, m-am strecurat printre arbuşti şi, trecând prin spatele garajului, am ajuns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 avut o lanternă ca să pot găsi drumul. O parte din curte era asfaltată, iar restul era acoperită cu gazon semănat recent. Înainte de a-mi fi dat seama unde mă aflam, mă şi poticnisem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spre porţiunea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 aşa fel încât geamurile dormitoarelor din această aripă, care dădeau în curtea interioară, să fie ferite de orice privire indiscretă. Fata care se găsea în dormitorul luminat nici nu se sinchisise să tragă jaluzelele de la ferest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clădire modernă, cu cercevele metalice, uşi eu geamuri, ferestre mari care se deschideau şi se închideau din interior prin simpla răsucire a unui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sese proiectat în aşa fel încât să fie cât mai însorit şi aerisit. Izolarea faţă de exterior putea fi asigurată prin draperii grele prinse de-a lungul întregului perete al dormitorului, dar în momentul de faţă draperiile erau trase neglijen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u părul de culoarea caramelei cu lapte care stătea în faţa oglinzii, examinându-şi cu evidentă satisfacţie corpul pe jumătate dezbrăcat, nu era alta decât fata care mă agăţase noaptea trecută şi mă dusese apoi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apoi, hotărând că a sosit timpul să lămurim lucrurile, mi-am urm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paşii răsunând pe asfalt când ajunsesem lângă balconul care ducea în curte şi spre care se deschideau uşile cu geamuri. Ridică o oglindă de mână, prinse mişcarea şi se întoarse brusc, examinându-mă cu ochi mari. Era gata să ţipe, dar se contro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onsternată, nevenindu-i să-şi creadă ochilor în timp ce urcam cele patru trepte de cărămidă care duceau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un cuvânt. Păre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ai să vrei, dar cred c-ar fi b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m gândit la tine, spuse ea şi, ducându-şi deodată degetul la buze, îmi făcu semn să nu fac zgomot. Dacă vorbim tare, s-ar putea să ne aud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chicotit nervos, luă capotul trântit la picioarele patului şi şi-l p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dau degeaba în spectaco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 clapa noaptea trecută, m-am grăbit să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Ţi-ai închipuit desigur că sunt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mi-am închipuit eu; contează ce-şi închipu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cu multă dibăcie. Te-ai dus până la locul de parcare şi ai luat maşina lui Dover Fulton. Apoi ai început să cauţi un fraier. M-ai găsit pe mine. M-ai dus la motelul Kozy Dell. Ştiai că mă voi înscrie sub numele de Dover Fulton şi ştiai bine că Dover Fulton şi Minerva Carlton se aflau într-una din camere. Te-ai prefăcut că eşti beată.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a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e prefăceam amândoi. I-ai dat chelnerului cinci dolari ca să-ţi aducă sirop simplu de fiecare dată când comandai whisky. Eu însă i-am dat zece ca să aflu ce plănuieşti şi să-mi aducă şi mie sirop de fiecare dată când comandam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pe marginea patului şi, eu totul pe neaşteptat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şezat alături. Se aplecă şi-m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te rog, nu fi supărat. N-a fost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icior peste celălalt şi capotul lunecă de pe umerii catifelaţi. Nu făcu nici un efort pentru a se acoperi. Şedea mişcându-şi piciorul înainte şi înapoi. Era nervoasă şi atrăgătoare. Încerca să se concentreze. La fiecare mişcare a piciorului capotul aluneca în mo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a fi mai bine pentru tine să spui adevărul decât să născoceşti iarăşi vreo minciună. Mai ai la dispoziţie o singură repetiţie, ş-apoi ai să stai de vorb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oliţi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poliţi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ca poliţia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seama că ţipase, îşi duse brusc mâinile la gură, ca şi cum ar fi vrut să împingă înapoi cuvântul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acolo, la motel. Ai ieşit afară şi ai cercetat locurile până când ai dat de camera pe care o căutai. Ai bătut la uşă. Ai intrat înăuntru şi ai făcut o scenă. Dover Fulton şi-a scos pistolul şi a tras în t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eşti neb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Atunci spune t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pun. O să-ţi spun adevărul. Ai să mă urăşti, dar eu nu vreau ca tu să mă urăşti, Donald, eu… te… îmi pla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altă scenă de seducţie bine modulată. Ai un trup frumos. Ţi-a adus o mulţime de servicii. Obţii cu ajutorul lui ce doreşti, pe măsură ce te strecori prin viaţă. Mi-ai dat o reprezentaţie de vino-ncoa’ aseară. Hai să încercăm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trupul aproape dezgolit şi am apucat capătul capotului. Stătea nemişcată, fără să opună rezistenţă. Aştepta. Am ridicat capotul de jos şi i-am învel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ridicol. Sunt demodat. Din când în când îmi place să mi se spună adevărul, iar picioarele astea încur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adevărul pentru că… pentru că… la naiba, pentru că în momentul ăsta nu-mi vine în minte nici o minciună convingătoare. Prezenţa ta îmi tulbură echilibrul în aceeaşi măsură în care picioarele mele ţi-l tulbură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scarcă-ţi sufletul cât eşti dispus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ată povestea. Lucille Hollister e numele meu adevărat. Am fost măritată, dar căsătoria n-a mers bine. Când ne-am despărţit, soţul meu mi-a făcut un act de proprietate. Aveam b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taliile biografice. Rezumă-te la ce s-a întâmplat azi-noapte. Cauţi să câştigi timp şi asta mă face din ce în ce mai bănuitor. Dac-ai voi să spui adevărul, n-ai mai bâjbâ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ld, spun adevărul. Aş vrea însă să mă înţelegi, aş vrea să… îmi placi cum nu mi-a mai plăcut nimeni de multă vreme. Tu… vezi, tu ştii să te porţi frumos cu o fată. Ai fost minu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pasul pe loc ş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at pasul pe loc, ci încerc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himbă uşor poziţia pe pat. Mâna ei se afla pe umărul meu. Ochii mă prive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nald,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ca să te cred, dar fă-o repede. Poliţia e pe drum,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dar nu se poate… N-ai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fac eu, e vorba de ceea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ald,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mi spui adevărul. Apoi, poat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 sunt o ticălo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tă povestea, în linii mari. Sora mea n-a fost niciodată căsătorită. O cheamă Rosalind Hart. Suntem din Colorado. Ne aflăm aici de vreo trei sau patru săptămâni. Sora mea e mai tânără ca mine cu patru ani. E o fată dulce. Ea nu se… vreau să spun că e fată cuminte. E romantică, sensibilă şi s-a îndrăgostit de Stanwick Carlton din prima clipă. E absolut nebună după el. La un moment dat s-au logodit. El fusese primul bărbat din viaţa ei, primul care a făcut-o să-şi dea seama că crescuse şi devenise femeie. Îl iubeşte, îl iubeşte prea mult. Donald, ştii cum e. Când o fată se îndrăgosteşte până peste cap, bărbatul începe la un moment dat să se plictisească. Capătă prea multă siguranţă. Bărbatul vrea să cucerească femeia. Vrea să fie obligat să facă un târg şi nu să capete marfa împachetată şi oferită de fiecare dată când face o mişcare. Vrea să simtă că el e cel care vinde. O fată isteaţă, una care să cunoască mai bine bărbaţii decât Rosalind, l-ar fi fermecat complet pe Stanwick Carlton. Ce-i drept, şi el a fost fermecat mult timp, dar până la urmă ea era prea accesibilă, prea facilă. Am încercat s-o previn, dar mi-a râs în nas, spunând că se vor căsători şi vor trăi fericiţi până la adânci bătrâneţi. Şi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va timp el s-a săturat. Ea era întotdeauna prezentă, întotdeauna în adoraţie, întotdeauna gata să-i îndeplinească cea mai mică dorinţă. Nu se uita la nici un alt bărbat şi nici nu-i lăsa pe bărbaţi să se uite la ea. N-a avut destulă minte să facă pe inacce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făcut apariţi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nerva avea fler, era iute şi pasionată. Nu vorbesc prostii, ştiu ce spun. O femeie se pricep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i-a dat târcoal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Colorado. Şi-a dat seama într-o clipă cum stau lucrurile şi a început să facă pe inacce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tanwick Carlton a luat-o imedi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lucrurile s-au petrecut cu totul altfel. A început să-l intereseze, dar ea umbla eu nasul pe sus, îl privea distant şi trecea mai departe. El a ridicat mănuşa. Cred că intenţiona să-i demonstreze că, dacă vrea, poate să-i găurească armura. Pe urmă avea de gând să se întoarcă la Rosalind. Dar până să se dezmeticească a fost prins în capcană şi s-a trezit însurat. Cred că bietul băiat nici nu şi-a dat seama ce i se întâmplă până când s-a pomenit căsătorit de-a binelea, după ceea ce numesc ziarele o curte vertiginoasă. Curte vertiginoasă, repetă ea cu ciudă. Şi ce vertiginoasă. Numai că nu el a pornit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sătoriţi de doi ani. Ştiam că Minerva o să facă o prostie. De aceea n-o slăbeam din ochi. A venit aici, în vizită la o prietenă de-a ei pe care o cheamă Bushnell. Şi-au petrecut vacanţa pe plajă şi şi-au făcut de cap. Apoi Minerva s-a întors la Colorado. Când am aflat că are de gând să revină în California, m-am aranjat s-o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e detecti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ra atât de simplu. Cum a sosit în oraş, a luat legătura cu Dover Fulton. În prima seară însă a luat masa cu altul. Apoi s-a întâlnit de câteva ori cu Fulton. Săptămâna trecută s-au dus la motelul acela şi s-au înscris ca soţ şi soţie. Au stat acolo până după miezul nopţii. Ea l-a dus înapoi în oraş cu maşina, iar Fulton şi-a luat-o pe a lui de la locul de parcaj şi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âta infidelitate îţ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răspunse ea. Îmi plăcea grozav. Ţineam în mână toate atuurile jocului. Nu voiam decât să le joc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aptea trecută, când am aflat că se duc la acelaşi motel unde mai fuseseră, eu… eu… m-am hotărât să-i prind cu mâţa-n sac şi să fac ca numele lor să ajung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găţat pe tine. Te-am făcut să mă duci la motel, să te înscrii ca Dover Fulton cu soţia şi am avut grijă să conduci maşina lui Fulton. Apoi m-am furişat afară şi am telefonat la poliţie că maşina ar fi fost furată. Ştiam că în aceste cazuri poliţia verifică în primul rând motelurile, fiindcă acestea ţin un registru în care se trece marca maşinii şi numărul permisului de circulaţie. Ştiam că poliţia va avea informaţii cu privire la maşina lui Dover Fulto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chipuit c-o să mă umfle ca pe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Nu voiam să apari de loc. Voiam să pun mâna pe cineva destul de deştept şi de bănuitor, care să simtă că ceva e putred la mijloc de îndată ce-am şters-o şi să plece şi el. Am văzut când ai ieşit şi ai luat-o înainte. Poliţia urma să găsească maşina furată la motelul Kozy Dell. Aveam de gând să-i telefonez doamnei Fulton şi să-i spun că bărbatul ei o înşală, că toată povestea cu maşina furată fusese o păcăleală şi că, de fapt, el se afla la motel, unde venea regulat cu femeia aceea, de două săptămâni. Faptul că maşina lui fusese găsită acolo ar îndemna-o să facă cercetări şi desigur că patroana motelului l-ar fi identificat pe Dover Fulton ca persoana ce se înscrisese sub numele de Stanwick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veai de gând să-l anunţi pe Stanwick Carlton de aventurile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dul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ulce, răspunse ea. Sunt o tigroaică, am gheare şi lupt pentru Rosalind. De fapt, Stanwick a iubit-o întotdeauna şi o mai iubeşte şi acum. Minerva n-a făcut decât să-şi taie doar o felie de tortă. A găsit un bărbat potrivit pe care a pus mâna, folosind niţică psihologie aplicată. Da, niţică psihologie, iar Rosalind nu era decât un miel blând şi nevinovat, fără nici o şansă de reuşită. Să ştii că Minerva era o femeie care şti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ieşit afară, şi m-ai plantat acolo, ai auzit niş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şovăială în ochii L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fipseră în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garaje. Am aşteptat până te-am văzut ieşind din cabină. Apoi am hotărât să fac semn vreunei maşini care trecea şi… şi atunci am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sunt împuşcături, dar dacă aş fi ştiut din ce cameră veneau, atunci… cred că aş fi… da,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rupt-o eu, cred că nu. Câte focur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zece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nald, mi-a fost frică şi m-am ascuns. Am stat la pândă. Am văzut mişcare în camera aceea după ce s-au tras focurile şi am văzut o maşină care pleca. Atunci am şters-o. Abia mai puteam să merg. Îm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o maşină. Am spus povestea obişnuită, că fusesem cu un bărbat care mă părăsise în drum. Omul de la volan a fo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am vrut să las nici o urmă. L-am rugat să mă ducă până la un hotel din partea de jos a oraşului. I-am spus că locuiam acolo. După ce-a plecat, am luat un taxi şi-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ai plasat omului o poveste ornamentală cu detali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un bărbat ia o fată în maşină la ora asta se aşteaptă cel puţin la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eşti dulce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nald, nu face pe prostul. Sunt drăguţă şi a crezut că pornisem în căutare de aventuri şi că pur şi simplu nu-mi plăcuse celălalt cu car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s-a potrivit că ai scris pe dosul meniului adresa motelului Kozy Dell şi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în pachetul de ţigă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acolo, dar n-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asta, aş şti şi altele. Caut să aflu. Vezi, Donald… Nu, n-am să ţi-o spun până… nu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sicuţă care se ţine de intri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t şi-şi aţinti och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şi, punându-şi mâinile pe obraji, mă atrase spre ea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lung, de care merită să-ţi aminteşti. Apoi, brusc, mă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ştii p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ridicându-mă de pe pat şi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telefonez unui prieten de-al meu – sergentului Sellers. Lucrează la Brigada Criminală şi mă crede mincinos. A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u poţi ie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i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ald, nici pe-aici nu se poate. În camera din faţă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Arthur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Dragă Donald, te rog, lasă-mă să răsuflu. Voi mer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ai să dăm înapoi acele ceasornicului cu douăzeci şi patru de or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să te-nvăţ e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brac în grabă, iar tu, Donald, du-te în dormitorul care dă în camera de zi şi aşteaptă-mă. Mă îmbrac şi vin imediat. Pe urmă, intrăm împreună la soră-mea şi te prezint. O să creadă că ai venit să mă iei şi că ţi-am dat drumul prin uşa laterală care dă în curte. Ea citeşte un rom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citeşte roma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nald. O să-ţi placă, e o fată dulce şi nevinovată. Are inima zdrobită şi citeşte tot timpul. Nu face decât să citească. Nu iese nicăieri şi se frământă într-una. E ceva înduioşător. Când ai s-o vezi, Donald, ai să-ţi dai seama că nu te-am minţit. N-ai să-mi porţi pică pentru tot ce-am făcut. Şi am să-ţi… dovedesc că ştiu să mă ţin de cuvânt. Serios. N-am putut să dorm noaptea trecută şi m-am tot gândit la tine. N-am vrut să te folosesc drept… ştii tu… n-am vrut s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împinse spre ieşire, arătându-mi uş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onald şi aşteaptă-mă. N-o să durez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aşteptând să închidă uşa. Apoi m-am furişat în vârful picioarelor până la capătul coridorului, am coborât câteva trepte şi, dând la o parte draperia ce acoperea o arcadă, mi-am aruncat privirea într-o cameră de zi mobilată în stil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ezlong sta tolănită o fată brunetă, cu o carte într-o mână, cu o ţigară în cealaltă. Era atât de cufundată în lectură, încât ochii păreau să găurească paginile. După cât mi-am putut da seama, în casă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ormitorul din fund de care vorbise Lucille. Semăna leit cu primul, cu singura deosebire că geamurile dădeau spre curtea vecină. Draperiile erau trase, acoperind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dormitor de tânără fată, cu obiecte de toaletă risipite pe măsuţa din faţa oglinzii, cu un pat frumos şi un fotoliu adânc şi confortabil, în spatele căruia era o lampă cu picior. Alături, pe o masă, fuseseră aşezate câteva reviste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fotoliu, apoi mi-am amintit că aveam urme de ruj pe faţă. M-am dus la oglindă, am scos batista şi am frecat pata roşie şi grasă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telefon, dar aşa ceva nu se găs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in nou în fotoliu, mi-am aruncat privirea asupra unei reviste, apoi am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unor tineri îndrăgostiţi. Am răsfoit puţin romanul, apoi am prins gust şi m-am apuc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o descriere dulceagă. Apoi intra în scenă o femeie rea şi lipsită de scrupule. Băiatul se zăpăcea. Femeia avea de-a face cu un puşti care nu cunoştea viaţa şi-i venea uşor să-l influenţeze. Sentimentul pentru cealaltă fată era atât de platonic, încât devenea chiar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usese atât de citită încât coperta era ferfeniţă. Romanul era învelit în celofan. Ai fi crezut că e Biblia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şi o nelinişte nedefinită se furişă în minte. Nu-mi puteam da seama ce era. Apoi am înţeles că era gustul rujului Lucillei care se menţi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mi-am frecat cu putere gura, apoi m-am cufundat din no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vag seama de scurgerea timpului. Lucille se îmbrăca mult prea încet. Deodată îmi trecu prin cap că ar fi putut să iasă în curtea interioară prin uşa cu geamuri. Aceasta însă nu i-ar fi servit la nimic, acum când ştiam cine e şi unde s-o găsesc. Soră-sa şedea în camera din faţă şi citea un roman. N-aveam decât să intru şi să mă prezint, sau puteam să ies pe dincolo,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 şi timpu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înăbuşit. Ridicând ochii, am văzut că în prag nu era Lucille, ci sora ce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speriată şi palidă, ochii mari negri şi obrajii supţi, mi-am dat seama de asemănarea dintre ele. Era într-adevăr sora Lucillei, cu câţiva ani mai tânără, fragedă şi sensibilă. Avea o privire profundă. Fata era gata să mai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Lucille, am încercat s-o liniştesc. Se îmbracă şi mi-a spus s-o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o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mi-a dat drumul prin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ţi o carte şi păreaţi cu totul fermecat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team, dar nu eram…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mi-a recomandat să nu fac gălăgie şi m-a instalat aici. Spunea că v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a instalat aici. Acesta 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ille a terminat cu îmbrăcatul şi vă va da ea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în partea cealaltă a coridorului, am spus, arătând nehotărât într-o parte a casei. Cred că odaia e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mă privea cu ochii mari în care se citea spaima. Nu ştia dacă s-o ia la fugă ţipând, sau să pornească linişt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direcţia ei, ceea ce declanşă reacţia. Se avântă pe coridor strigând: „Lucille! Luc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uşa dormitorului Lucillei, o deschise şi rămase încremen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alind! în curând o s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pas, apoi scoase un ţipăt, un ţipăt de groază, ascuţit şi pătrunzător. Apoi începu să strig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oliţ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a să pot vedea peste umărul fetei. Lucille îşi scosese capotul şi celelalte obiecte vaporoase pe care le purtase când am zărit-o prima dată. Era în sutien şi chilo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grumată cu propriul ei ciorap. Era înnodat în jurul gâtului. Moarta zăcea întinsă pe jos. Corpul rămăsese delicat şi graţios, dar faţa era schimonosită şi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casa de peste dr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oliţia! Au omorât-o! ţip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tă şi paşii unui bărbat răsunară grăbiţi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am pornit pe coridor, am coborât cele câteva trepte care duceau în camera de zi, am traversat-o şi m-am strecurat în curtea interioară, pe uşa laterală. Am ajuns pe trotuar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ca să chibzuiesc şi nu puteam rămâne în casa aceea, în orice caz nu cu justificarea neverosimilă pe care o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povestea a apărut senzaţională, pe baza unor informaţi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faţa oglinzii, gătindu-se cu grijă pentru o întâlnire pe care urma s-o aibă în seara aceea. Era cald. Uşile dinspre curtea interioară rămăseseră deschise şi, cum ferestrele erau ferite de orice privire indiscretă, fata neglijase să mai trag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ac sexual, un fel de Jack Spintecătorul, dădea târcoale prin curte. Aruncându-şi ochii pe fereastră, ar fi zărit în faţa oglinzii fata pe jumăta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spre dormitor de-a dreptul prin curte, dar călcase pe gazonul moale, semănat de curând. Pământul era bine udat de grădinar şi individul se cufundase în el până la glezne. După primii paşi se întorsese şi refăcuse drumul pe asfalt. Apoi se îndreptase direct spre dormitor. Pe asfalt dăinuiau urmele lăsate de noroiul de pe pantofii lui. Omul urcase pe sca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faţa oglinzii, fardându-se şi gândindu-se ce rochie să-şi pună. Îşi aplicase creme, se pudrase şi se rujase. Îşi făcea sprâncenele 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sese o senzaţie neplăcută, îşi dăduse seama că cineva era în spatele ei. Dăduse să fug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priii ei ciorapi îi fusese aruncat peste cap şi în jurul gâtului. Nodul, fusese strâns cu putere, iar un genunchi necruţător îi apăsase spatele. Fata încercase în zad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ul de mătase se strângea tot mai tar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i fusese slab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fata mai încercase să dea din mâini şi din picioare, dar genunchiul criminal o împinse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usculoase şi puternice răsuceau tot mai mult ciorapul de mătase. Câteva mişcări convulsive, şi apoi linişte deplină. Liniş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iminalul o întorsese cu faţa în sus, se aplecase asupra ei şi o sărutase. Rujul şters de pe buzele ei vorbea de acest ultim sărut. Săru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obişnuit pentru o foaie de senzaţie. Era însoţit de portretul moartei, de fotografia cadavrului puţin acoperit,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ele nu se op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ul criminal se dusese apoi în camera de alături, care era dormitorul surorii victimei. Intrase în cameră, poate în căutarea unei noi jertfe, poate ca să aştepte momentul când sora cea mică s-ar f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acest dormitor, începuse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dit cu gust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ceva obişnuit în reportajel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tâmplase să fie romanul preferat al Rosalindei Hart, cartea ei de căpătâi. Fusese învelită în celofan şi poliţia, ştiind că banditul pusese mâna pe ea, o cercetase imediat după ce sosise la locul crimei, ob ţinând nu numai amprente digitale perfecte, dar şi forma mâinii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ictimei a relatat că atunci când intrase în dormitor, omul citea şi în timpul acesta îşi ştergea gura cu batista, căutând probabil să îndepărteze urmele de ruj de pe buzele fetei ucise, care l-ar fi putut trăda. Criminalul fusese atât de uimit de apariţia surorii, încât sărise în picioare lăsând să-i cadă batista. Poliţia, analizând urmele de ruj de pe batistă, a constatat fără putinţă de îndoială că rujul provenea de pe buzele victimei. Batista purta şi marca, ce-i drept cam ştearsă, a unei spălătorii. Deocamdată n-au dat de urmele ei, dar sperau să reconstituie marca şi s-o utilizeze pentru dezleg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ziarele, simţeam că mă aflam pe marginea unei prăpăstii, că stau pe o stâncă pe jumătate desprinsă, privind într-o genun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vizita pe care o făcusem cu ani în urmă la o închisoare. Mi se arătase şi camera de execuţie, trapa pătrată a eşafodului, un mic mecanism pe care la prima vedere nu-l deosebeai de podea, dar care avea un echilibru atât de precar, încât la cea mai uşoară atingere lăsa să cadă o uşă grea cu un zgomot atât de grăitor şi de hidos, încât nu putea fi uitat de nimeni. Zgomotul acesta cu ecouri profunde este în aşa fel sincronizat, încât cei de faţă la execuţie să nu audă trosnetul oribil al oaselor condamnatului în momentul când cade întinzând funia, iar ştreangul îi dislocă vertebrele cervicale desprinzându-le de şira spinării şi lungindu-i gâtul Ca un braţ subţiat, în timp ce frânghia pătrunde în carn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aflu pe una din aceste platforme nesigure, în timp ce călăul îmi pune peste cap o cagulă neagră şi-mi fixează în jurul gâtulu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e formă locul de parcaj al agenţiei. Automobilul nr. 2 al agenţiei, în care fusesem când cu povestea cu benzina şi pe care-l abandonasem luând cealaltă maşină, era la loc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tactul şi am constatat că rezervorul de benzină era plin. Supraveghetorul parcajului nu văzuse când maşina fusese parcată. Probabil că fusese adusă în timpul nopţii, căci la venirea lui maşina se afla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genţie cu ziarul de dimineaţă sub braţ, încercând să par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ea, Elsie Brand, îşi ridică ochii de p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uminică plăcută? mă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minune, am asigurat-o eu, iar tu arăţi ca o vedetă de cinema. Berth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unt la ea, am zis şi am intrat în biroul particular a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străpunse cu ochişorii ei strălucitori, apoi se răsuci bine în scaunul pivotant. Scaunul scârţâi în chip de protest. Bertha mă invită pe scaunul din colţul camerei destinat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picior uşi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Donald, ai făcut ceva ca să căpătăm şi noi o părticică din cei opt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ai avut! Cu valiza a fost uşor. Când îi spui Berthei ce să facă, Berth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liz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mpinse înapoi scaunul pivotant şi scoase de sub birou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Stanwick Carlton şi i-am spus că încerc să fac nişte cercetări cu privire la cazul în chestiune şi că, după părerea mea, teoriile poliţiei sunt greşite. I-am spus că s-ar putea să fie vorba de o înscenare sub care se ascund lucr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i-am spus nimic. L-am zăpăcit cu tot felul de generalităţi ameţitoare. Bietul de el avea inima frântă şi a plâns pe umărul meu. Apoi i-am strecurat povestea. Era deja pregătit. Când i-am spus că-mi trebuie valiza, mi-a dat-o şi m-a şi sărutat. Pe cinstea mea, iubitule, nemernicul ăsta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pus mâna pe valiză, i-am reamintit eu ca s-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şters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valizei, exam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umblat cineva la e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îi cunoşti doar pe ăia de la poliţie. L-am întrebat pe Stanwick Carlton dacă a deschis-o. Mi-a răspuns că nu se simţis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os glonţul, bineînţeles. Vezi dacă-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Nu-i decât o afurisită d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prea mult timp să ne ocupăm de ea. Trebuie să descoperim şi altceva în afară de faptul că e o simplă valiză. Cum de-o fi nimerit-o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tras în femeie, dar n-a lovit-o şi glonţul a intra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scot din valiză lucrurile împăturite, aşezându-le cu grijă pe biroul Berthei, în aşa fel încât gaura făcută de glonţ să se potrivească. Am folosit apoi tocul de pe birou ea să marchez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uză fusese împăturită cu grijă. Găurile făcute de glonţ nu se suprapuneau, ci formau un zigzag printre p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mpăturit-o din nou,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in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împăturim încă o dată, în aşa fel încât găuril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vreo şase ori. Găurile nu se potriveau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evenea tot ma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poate împături? Cum ar face o feme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Eu de obicei le arunc de-a valma, apoi le presez cu cele şaptezeci şi cinci de kilograme ale mele şi închid valiza. Ştii, iubitule, am depăşit vârsta cochetăriei. Nu dau doi bani pe cum arăt, să am niscaiva boarfe pe m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nu putem pierde mult timp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drugat asta. Ce are a fa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lipsesc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aduci biştarii acasă. Mă cunoşti, iubitule, şi ştii ce gândesc. Cu cei optzeci de mii de dolari în aer, ar trebui să jucăm un joc subti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ătim statului optzeci la sut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usese o observaţie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cutremură de furie şi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şezat lucrurile la loc în valiză, am închis-o şi am plec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Brand se opri din bătutul la maşină şi examina valiz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valiz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sie, vino puţin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 la maşina de scris şi mă urmă în birou.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sie, n-avem timp de pierdut. Trebuie să ne mişcăm repede. Pune-te în pielea unei femei care se duce la motel cu iubitul ei. Uşa e închisă. Sunteţi singur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i începe să te dezbraci. Ce-ai face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atârna undev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liza. Nu se poate spune cum a fost împachetată fiindcă s-a umblat cu lucrurile astea, dar să le luăm la rând. Unele sunt străpunse de glonţ. Iată lenjerie şi ciorapi cu găuri în ei. Uite şi batiste. Şi acum ajungem la bluza care mă interesează. Vezi dacă poţi s-o împătureşti în aşa fel încât găurile să se potrivească. Glonţul ăsta a trecut prin bluză de vreo patru sau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împătureşti aşa cum era când a trecut glonţ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tinse bluza pe birou şi încercă s-o strângă în toate felurile. Dar în zadar, găurile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tudie bluza îndeaproape, o mirosi, o puse jos, mai încercă o dată s-o împăturească şi până la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asta n-a fost împăturită. A fost trântit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totoli bluza într-o grămăjoară şi, folosind tocul de pe birou, la fel cum procedasem şi eu la Bertha, o aranjă în aşa fel încât găurile în sfârşit se supra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ar fi aruncat bluz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luza asta nu era curată, fusese purtată. Totuşi n-ar fi aruncat-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Zici că bluza a fost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ra curată. Fuses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dus la un motel să te întâlneşti cu bărbatul pe care-l iubeşti, dacă ţi-ai fi înşelat soţul, ai fi dus cu tine hai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spui că n-avea cu ea decât aceast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e-a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ercetă lucrurile din valiză, făcând inven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oarce-te puţin. E vorba de cev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remarc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delicată. Poliţia a răscolit toate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m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oarce-te. Cred că purta bluza asta în momentul când… ştii, când s-a dus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dar n-am cum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cos-o, a strâns-o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o împăturise. De data asta găurile se suprapuneau. Bluza era pe jumătate împăturită, pe jumătate făcută sul şi vârâtă într-un spaţi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u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red c-am înţeles. Acum vreau să te previn că s-ar putea să se îngroaş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rost. Mă ocup de un caz. E ceva atât de important, încât n-am să-ţi spun nici ţie pe unde am să fiu. Să ai însă grijă să spui tuturor c-am fost dimineaţa la birou, că nu păream prea grăbit şi c-am plecat ca să mă ocup de un caz.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violenţă. În uşă stătea Bertha Cool bâlbâindu-s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bancă! Am să le arăt eu lor! Ai… ce dracu’ cred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ă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ăla pe care ni l-a dat Claire Bushnell. Au tupeul să-mi spună că-l vor deduce din contul meu şi că au acceptat cecul ei numai pe baza unui alt cec care fusese depus pe numele ei şi pe care atunci l-au conside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cul ăla n-a ma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emnat cecul depus pe numele Clair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tha, am încercat s-o liniştesc, am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şi închipuie tip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nimerit-o prost. Latră degeaba. Am s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s la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să oblige banca mea să-i retragă de pe contul meu, pe baza teoriei că toată afacerea a fost tratată ca un transfer de la un ce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pus cecul? Te-ai dus la banca care l-a emis şi ţi-ai ridic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am dus la banca noastră şi i-am pus pe ei să verifice dacă cecul era în regulă. Au telefonat şi li s-a spus că e bun. L-am depus şi, pe baza acelui telefon, banca noastră ne-a făc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zi-dimineaţă s-a constatat că cecul a fost debitat în contul lui Claire Bushnell pe baza unui alt cec depus de ea şi care nu e bun. Donald, scumpule, nu pot să ne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imis cecul pentru încasare la banca noastră, să ştii că au dreptate. Nu sunt obligaţi să plătească dacă nu-s fonduri suficiente în co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telefon au spus că cec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bun sâmbătă dimineaţa. Dar azi e luni şi se vede c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Şi am şi făcut toată treaba pentru ticăloas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se poate face. Să nu spui la nimeni cu ce mă ocup. Nu lăsa să se înţeleagă unde pot fi găsit. Treaba asta e cam explozivă şi trebuie să fiu foart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nimic, promise Bertha. Dar să pui mâna pe Claire Bushnell. Trebuie să aibă ceva bani, sau inele sau alte obiecte de amanetat. Are şi o mătuşă bogată. S-o stoarcă de niscai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ătuşa să plătească pentru urmărirea amicului ei? am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nu-mi pasă! Vreau să încasăm cecul. Nu putem lăsa să ne scape printre deget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treburi înainte de asta. Să le spui la toţi că mă ocup de o investigaţie obişnuită şi că mă aştepţ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rvo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rvos. Încerc să te fac să înţeleg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poliţia să studieze drumul parcurs de glonţ pr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Treaba aceea e complet lămurită, în afară de chestia cu asigurarea. Să nu dai greş, Donald. Optzeci de mii de dolar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aceşti optzeci de mii, s-ar putea să ajute. Nu uita că asigurarea asta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mai bate capul cu cecul ăla de două sute. Nu vreau ca băncile astea să ne ducă de nas, scumpule. Sunt aşa de furioasă, încât îmi vine să-mi smulg părul din cap. Vezi ce faci, scumpule, şi nu te lăsa sedus de căţ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Bertha. Şi nu-i de glumit. Ştii bine că nici o femeie din lume nu fac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ha ieşi trântind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ertha şi Claire Bushnell să aibă concepţii diferite despre valoar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şi lăsă ochii în jos!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mi dau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eu ochii plecaţi şi părea că ezită.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 ai cit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pre moartea frumoasei blonde care a fost strangulată cu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m-am întrebat cum ar putea fi găsit cineva după descrie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liţia l-a descris pe bărbatul pe care-l caută în legătură cu crima. Ar trebu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zise Elsie râzând, parcă te-ar fi descris pe dumneata. Pe cinstea mea, când am citit descrierea mi s-a părut oarecum familiară şi m-am gândit că-l cunosc pe ucigaş, apoi am mai citit o dată şi mi-am dat seama că descrierea ţi se potriveşte de minune. Asta m-a făcut să râd şi mi-a dovedit cit de puţin demne de încredere sun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zis în timp ce o porne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să mă întorc, i-am arunca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axiul până la o drogherie situată la nr. 2000 pe Veronica Way. Apoi am mers pe jos înapoi până la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în acelaşi fel ca şi ieri când reuşis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irei Bushnell răsună în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pot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sculat.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potul şi lasă-mă să intr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se auzi un bâzâit. Am deschis uşa blocului şi am urcat la e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era întredeschisă. Am împins-o şi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în dormitor, de unde-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fă-te comod.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uşinoasă. Pune-ţi capotul şi vino.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uşinos? încerc doar să mă fac prezentabilă. Nu ştii ce mizerabil arată o femeie dimineaţa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crii la un curs prin corespondenţă? zise ea trântind uşa care duce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aşteptat. Fata apăru abia după vreun sfert de oră. Era în papuci şi purta un halat spumos, dar îşi pieptănase părul, se fardase şi-şi pictase cu grij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pari în momentele cele ma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leit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tâta găteală. Ai fi câştigat un premiu de frumuseţe chiar dacă apăreai de-a drep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e mai ştii.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o chicinetă amenajată într-un dulap din perete, în care se găseau câteva rafturi cu vase, o plită cu gaz şi un frigide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Nu obişnuiesc să mănânc mul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am mâncat. Voiam doar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pe care n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punea cafea într-un filtru electric. Se întoarse brusc, ţinând cuti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cecul e tot atât de sigur ca o buc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divergenţă de păreri. Banca nu e de acord. Se pare că ai depus un cec şi, pe baza lui, ai emis cecul pe care ni l-ai dat. Şi cecul pe care-l depuseseşi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ld, asta-i absurd. Cecul 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ă ai îndoieli, telefoneaz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cutia jos.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m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ool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 orice ca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eva depuner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bijuterii de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cea scumpă nu mai pare a fi la fel de importantă ca şi sâmbătă. Sau poat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ai liniştit şi aşteaptă-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vut cecul? Ăla care s-a dovedit a nu f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Vrei să bei o cafea sau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în filtru, aprinse plita, luă aparatul de prăjit pâine, o jumătate de franzelă şi scoase din frigider un pachet de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până fierb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de vorbă cu dumneata. Pot citi ziarul mai târziu. Ştii… eşti interesant. Cred că vrei să scoţi ceva d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pături totuşi ziarul, îşi aruncă ochii asupra titlurilor, alunecă cu privirea peste prima pagină, oprindu-se un moment la articolul cu crima. Apoi întoarse ziarul la ultima pagină şi examină fotografiile care arătau cadavrul în chiloţi şi sutien, întins pe jo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ă fie sugrum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maniac sexual, spuse fata cutremurându-se. Am oroare de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ţigar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şi îmi ţinu mâna cu vârful degetelor ca să i-o aprind. Mi-am aprins şi eu una. M-am dus la geam şi am rămas acolo cu spatele spre Claire. M-am întors brusc şi am văzut că deschisese ziarul la pagina sportivă şi că se cufundase în rezultatele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u faţa la geam. Ziarul foşni în timp ce-l împ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ta. Alţii preferă natu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mult mai prietenoas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pl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ţi se pare că-s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i de gând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ocup şi d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iripeşti pe alt ton când Bertha va depune o plângere că i-ai dat un cec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operirea în momentul acela. Nu-s eu vinovată da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 de altă părere. Ei zic că n-au făcut decât oficiul de a păstra cecul pe care-l depuseseşi şi că n-aveai dreptul să-l încasezi decât după ce s-ar fi dovedit că suma exist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asta când am depus cecul. L-au primit şi m-au creditat în cont. Suma a fost trecută şi în carnet, po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e ridică şi intră în dormitor. Se întoarse unduindu-se în mers, astfel încât halatul vaporos plutea în jurul ei. Îmi întinse un mic carnet de bancă, îl deschise şi-mi arătă cu o unghie roşie ultima depunere de cinci sute de dolari, purtând iniţialele funcţionarului care făcus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uşor degetul şi mi-am aruncat ochii în susul paginii, unde erau trecute depuneri de două sute cincizeci de dolari făcute regulat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e făceam şi-mi smul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alimentară, am constatat eu. Îmi închipui c-o pierzi dac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ăgăreţ şi mai obraznic om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nsie, am continuat netulburat, poate să-ţi ajungă numai dacă strângi bine cureaua. N-ar fi rău să mai încerci o căsătorie. Poate că data viitoare ai să capeţi 0 pens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trag o palmă,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ar putea să trezeşti pe omul primitiv care zace în mine şi să încasezi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imitiv! spuse ea în derâdere. N-ai nimic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pariul ăla de zece dolari? Dacă m-ai face să mă dau la dumneata, ai căpăta încă zece dolari pe care i-ai trece la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ar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ai vrea să-l anulăm? întrebă ea cu voce gâtuită. Hai să ui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epu să râdă. Joci tare,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de loc.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esteci niciodată lucrul cu plăceri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 oamen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ai afară după ce-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s-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ncepu să fiarbă. Introduse şi două felii de pâine în aparatul de prăjit. Am refuzat pâinea, dar am băut două cafele în intimitatea micuţei camere de zi. În timp ce mânca, Claire mă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adevăru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ânărul acela încearcă să-i vândă mătuşii dumitale nişte acţiun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mai spus că te temi că intenţionează să se căsătorească cu mătuşa şi să intr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privat de două sute de dolari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mai umbla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la care umbli… faci tot felul de presupuneri aiurite, încerci să afli ceva din trecut, îţi forţezi imagina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laire, hai să fim cinstiţi unul cu celălalt. S-ar putea să moşteneşti ceva bani de la mătuşa dumitale. Dar nu cred că ai şansele atât de mari pe cât ai încercat să ne convingi; şi, pe deasupra, mă îndoiesc c-ar fi vorba de atâţia bani de câţi i-ai vorbit Berthei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un punct. Când ai venit la agenţie, ai cerut să urmărim un bărbat ca să afli cine e. Bărbatul îţi vizita mătuşa. Ai îndrugat o poveste întreagă, ca să explici de ce voiai să fie urmărit. Povestea nu ţine. Bertha ţi-a cerut două sute de dolari. E o sumă mare pentru o fată în situaţia dumitale. Nici n-ai încercat să te tocmeşti, nici n-ai protestat. Ai fost de acord imediat. Iar acum reiese că n-ai la bancă banii pe care contai. Există un cec de cinci sute de dolari, de care erai sigură că fusese depus sâmbătă. Asta se întâmplase probabil înainte de vizita la Bertha Cool, fiindcă Bertha s-a grăbit să trimită cecul la banca noastră înainte de închidere. S-a telefonat de la banca noastră şi li s-a răspuns de la banca dumitale că cecul are acoperire, că în momentul acela aveai depuneri suficiente. Banca dumitale afirmă acum că primise un cec pentru plată şi că a creditat temporar contul dumitale, dar când au descoperit că cecul nu e valabil, te-a debitat în cont cu suma de cinci sute de dolari, ceea ce face ca cecul de două sute de dolari să nu mai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fata, te tot întorci la povestea asta. Şi dacă-i adevăr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limpede. Cecul de care spuneai că face cât o bucată de aur, dar pe care vezi bine că nu-l mai poţi încasa acum, nu era un cec obişnuit. Şi nici nu era o tranzacţie obişnuită. Dac-ai fi crezut că cecul de cinci sute depus în cont era în regulă şi ţi-aş fi spus azi-dimineaţă că nu e bun, în mod normal ai fi insistat că vei lua martori, că vei încasa cei cinci sute de dolari şi că astfel cecul nostru de două sute va avea acoperire. Dar n-o faci fiindcă ţi-ai dat seama că, dintr-un motiv sau altul, nu mai e nici o speranţă să încasezi ce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şa? Şi mai departe? Multora li se întâmplă să accepte cecuri şi să descop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u-s valabile, că au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Ai luat un cec, care era într-adevăr bun, iar astăzi nu mai este nu pentru că n-are acoperire. Motivul este că banca a aflat că persoana care l-a semnat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laire îşi duse ceaşca la gură, dar o puse înapoi pe farfurioară şi mă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am urmat expunerea, cecul de cinci sute de dolari, ţi l-a dat Minerva Carlton, Cu ea te-ai întâlnit sâmbătă dimineaţa, înainte de a veni la agenţie. Minerva Carlton ţi-a spus că se interesează de bărbatul care o vizitează pe mătuşa Amelia. Tot ea ţi-a spus că-ţi dă un cec în valoare de cinci sute de dolari pentru cheltuieli, te-a trimis la agenţie cu o poveste pe care s-o îndrugi în legătură cu interesul dumitale faţă de bărbatul acela şi ţi-a şi dat cecul pentru respectivele cheltuieli. Doamna Carlton ştia prea bine că nu poate veni la agenţie cu poveşti care să nu trezească bănuieli. Dar ştia că dumneata ai putea-o face. După toate probabilităţile, mătuşa Amelia nici nu intenţionează să-ţi lase un ban şi nici dumneata nu speri să capeţi ceva. Dar ai ticluit o istorie plauzibilă, ca noi să ne ocupăm de cazul ăsta. Cecul de două sute de dolari nu te-a deranjat de loc, pentru că cheltuielile erau plătite de Minerva. Şi acum, cred că vei spu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turbată, spuse Cla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să-mi spui totul. În caz contrar,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 facă poliţia? întrebă ea cu acelaşi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ate să se intereseze la bancă şi să afle totul despre cecul de cinci sute; vor afla cine ţi l-a dat şi-ţi vor trimite o citaţie. Vei fi invitată să apar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ea cu ochii plecaţi, iar degetele-i se jucau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ierd toată ziua, am preven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ţigară şi i-am aprins-o. Trase fumul în piept, îl dădu afară şi examină cu atenţie capătul ţigării, sperând parcă să găsească o scăpare.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ald,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şi cu mine eram prietene bune. Ieşeam mult împreună, ne distram împreună. Ne înţelegeam de minune şi petreceam grozav. Minerva nu prea se dădea în vânt după bărbaţi, dar ne distram splendid şi ne amuza să vedem cum se desfăşoară lucrările. Ne plăce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pe vremea când Minerva locuia aici şi lucra la Dover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nerva a plecat în Colorado, unde avea nişte rude înstărite. Acolo l-a întâlnit pe Stanwick Carlton. S-a gândit să pună mâna pe el. Minerva nu ţinea prea mult la el, dacă-i vorba de dragoste, dar l-a considerat o partidă bună. Şi-a pus în joc toate atuurile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s-a săturat repede de rolul ei de nevastă onorabilă. Era destul de deşteaptă ca să-şi dea seama că nu mai era cazul să zburde din floare-n floare, dar îi plăcea să-şi amintească cu cineva de aventurile din trecut. Venea să mă vadă şi şedeam de vorbă până-n zori, depănând amintiri despre întâmplările de odinioară. Peste câtva timp Minerva a avut o vacanţă şi a hotărât s-o petrecem împreună pe litoral. Voia să vină într-o regiune mai joasă, pentru că altitudinea din Colorado îi măcina nervii. A venit aici şi ne-am dus împreu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put cu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rginit! Am flirtat pe ici-colo, dar atât. Minerva era căsătorită şi avea de toate: poziţie socială, bani, o casă frumoasă, servitori, tot ce-ţi doreşte inima. Dar nu cred că era prea fericită. Îi plăcea risul, mişcarea, strălucirea şi-i plăcea ca lumea să-i dea importanţă. Nu suporta monotonia, dar înţelegea că odată şi odată trebuia să se fixeze.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ădeau târcoa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ă dădeau târcoal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am cunoscut încă un bărbat care să nu se dea la min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erva cum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juca niţel, îi ducea de nas. Aveam însoţitori, tovarăşi de baie. Un individ îşi pierduse complet capul, vreau să spun se îndrăgostise de Minerva, dar asta nu i-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s-a fotografiat cu capul pe piept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Lam, nu cumva ai şterpelit filmele alea? Le-am căutat peste tot şi nu-mi puteam aminti unde le pusesem. Eu… adi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am luat filmele. Pentru că-mi ascunde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încheiată. Să nu ne abatem de la subiect. Oare Stanwick Carlton bănuia ce se petrece în timpul vacanţe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ă nu se petrecea nimic. Duceam de nas o serie de fraie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se numea Tom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acest Tom Durham până-n ziua când am fost la mătuşa Amelia. Atunci a intrat el, dar după cum ţi-am mai spus, mătuşa nu mi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a Minerva ca omul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asta. Voia doar să afle cine e şi care-s relaţiile lui cu mătuş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o cunoştea p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nald, pe cuvânt că nu ştiu. Minerva a venit la mine sâmbătă dimineaţa. De când sosise aici ne-am văzut de două sau trei ori. Sâmbătă părea triumfătoare ca şi cum era pe cale să scape de un lucru supărător. Era emoţionată. Mi-a dat un cec de cinci sute de dolari şi mi-a spus să mă duc la agenţie şi să caut să aflu cine era bărbatul şi totul despre el, dar că el nu trebuia să-şi dea seama că e urmărit. Mi-a spus mai întâi că el o cunoaşte pa mătuşa Amelia. După ce mi l-a descris, am înţeles că e vorba de bărbatul pe care l-am întâlnit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i ce treabă avea el cu mătuş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nerva mi-a spus că va fi şi el acolo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voia să-i vândă acţiuni sau încerca s-o ia de nevas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ea ce mă priveşte, putea fi şi un agent de la vreo societate de asigurare. Ţi-am servit o istorie completă ca să te pun la treabă. Dacă s-ar fi întâmplat vreo încurcătură, nici o urmă nu trebuia să ducă la Minerva. Avea mare grijă să nu se afle nimic. Mi-a spus că dacă va interveni ceva care să încurce lucrurile, nici o urmă nu trebuia să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ăsta Minerva se ascunde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re amor cu Dover Fulton şi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aici e ceva ce nu pot înţelege. Sunt aproape sigură că Minerva mi-ar fi spus dacă ar fi fost ceva serios. Nu era nevoie să se ascundă de mine. O ştia prea bine. Pur şi simplu nu înţeleg combinaţia asta cu Dover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sâmbătă seara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a când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 Ce tot îndrugi? Crima aceea s-a com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ima cu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sasinarea Minerve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fi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s-a sinucis. Minerva nu era genul ăsta. Ea nu s-ar fi sinucis niciodată şi nu cred că Dover Fulton o interesa din punct de vedere sentimental. Ştiu că-l admira şi-l respecta mult şi ştiu precis că în afară de glumele obişnuite de la birou, Dover Fulton nu şi-a manifestat nici un interes faţă de ea în timpul când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ver era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red că nu. Minerva şi cu mine eram prietene bune. Cred că nu-mi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o cunoşteai chiar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aici, spune e-am fost şi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bookmarkStart w:id="6" w:name="bookmark10"/>
      <w:r>
        <w:rPr>
          <w:rFonts w:cs="Bookman Old Style;Times New Roman" w:ascii="Bookman Old Style;Times New Roman" w:hAnsi="Bookman Old Style;Times New Roman"/>
          <w:sz w:val="24"/>
        </w:rPr>
        <w:t>robabil.</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asociata dumitale cu c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ţi-l sco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ald, dar ţi-am explicat! Vezi bine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vei găsi o explicaţie care s-o convingă pe Bertha Cool să piardă două sute de dolari înseamnă că poţi să transformi explozia unei bombe atomice î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ă rumege această idee, am plecat să mă ocup de necaz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verificat o urmă. Bob Elgin telefonase la numărul Waverly 9-8765. Permisul de circulaţie de la maşina care mă urmărise cu o noapte înainte era pe numele Sam Lowry, Rippling Avenue nr. 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minime, dar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căutat în cartea de telefon numărul lui Lowry, dar nu figura în carte. Am căutat apoi numărul Waverly 9-8765. Era un telefon public într-un bloc situat pe Rippling Avenue, la numărul 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acolo. Era o ultimă încercare disperată, iar timpul trecea repede. Când cele două fotografe se vor trezi şi vor citi ziarele, îşi vor aminti cu siguranţă de adresa pe care mi-o dăduseră. După aceea nu-mi va rămâne mai mult timp decât i-ar trebui lui Frank Sellers ca să arun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in Rippling Avenue era o clădire din cele mai obişnuite. Lista locatarilor îmi arăta că Lowry ocupă un apartament la etajul do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sfârşit o voce de bărbat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lectric bâzâi şi uşa se deschise. Am intrat şi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capul scărilor era un individ bine făcut, cu umerii largi, de vreo douăzeci şi opt sau douăzeci şi nouă de ani. Avea aerul că ştie să se apere în orice împrejurare. Gâtul gros te ducea cu gândul la un boxer sau la un luptător. În cap avea o claie de păr nepieptănat. Era în chiloţi, papuci şi haina de pijama. Nasu-i fusese rupt şi aplatizat, ceea ce-i dădea un aer asiatic, dar zâmbetul vădea o fire leneşă şi destul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scol de obicei pe la ora asia. Dar ce s-a întâmplat? De la cin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inevoitor îi dispăru de pe buze. Stătea cu picioarele desfăcute, blocând trecerea. Umerii lui luară o atitudin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chestia ast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ceafa, încercând vădit să-şi amintească unde auzis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de-a prinselea cu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Zâmbetul dezvălui gaura lăsată, în locul unde doi dinţi din falca de sus îi fuseseră scoşi în urm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el. Deci, asta-i! Haide, vino sus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loc şi întinse mâna. Îmi strânse mâna atât de tare că-mi striv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ăpăt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benzină în rablă şi-am aflat unde o ţii. Am tras-o la locul obişnuit ca s-o găseşti dimineaţa. Am lăsat cheile înăuntru, dar nu cred c-a şterpel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o lângă o linie de tramvai. Mi-am închipuit c-ai să anunţi că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iţ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că nu-s om de treabă. Pe dracu, nu-mi venea să-ţi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ân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chem la telefon, dar n-a răspuns nimeni. Am aflat şi numărul: Waverly 9-8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tiu eu să obţin informa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ublic la capătul coridorului. Poţi să suni în general, dacă nu cumva e cineva în cabină. Intendenta blocului are locuinţa chiar alături şi e fată bună. Dacă e sculată şi-i acasă, răspunde şi cheamă pe cine trebuie. Dacă doarme, îl las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aseară dacă punea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ăcut cu pumnul un mic masaj pe faţă. Poate că i-aş fi modificat niţel conturul. Desigur, asta depinde dacă te arătai sau nu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cafea. Nu vrei? Am citit ziarele în pat şi-acum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trei ori până acum şi-am mai băut şi două cafe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 şi simte-te ca acasă. Trebuie să cer autorizaţie, ca să te las să pleci. Pari însă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cameră cu agilitate. Puse la foc o cană de cafea, îşi băgă capul pe uşa dormitor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de feme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niciodată. Fă-te frumoasă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de paşi. Uşa dormitorului se deschise şi în prag apăru o roşcată nostimă. Era îmbrăcată cu un halat de baie, aparţinând pesemne lui Lowry. Mânecile erau răsucite cu vreo douăzeci de centimetri. Halatul era înfăşurat în jurul ei aproape de două ori, şi atârna până la pământ. Asta o făcea să pară neobişnu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o lămuri Lowry. Ăsta-i tipul care a şters-o atât de repede aseară, şi pe care l-am pierdut print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Şi acuma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Spală-te pe dinţi, iubito, şi limpezeşte-ţi ochii. Vom lua micul dejun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fat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m auzit apa curg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 zise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i văzut-o bine. Aşteaptă să-şi scoată halatul. Are şi-o fire blândă. O drăcoaică drăguţă. Nici că se poate mai drăguţă. Cum prefer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luat până acum trei dej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mi-ai mai spus. Eu trebuie să mănânc bine de dimineaţă. Mâncarea îmi dă putere. E fată bună, dar nu şt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văţ cândva, da’ acum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mbalajul de pe şunca tăiată felii şi o trânti în tigaia pe care o aşeză pe plit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ţi funcţionează b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bine, dar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scoperit, admise el. Am fost tare tâmpit. Nici nu mi-ar fi trecut prin cap c-ai s-o iei la fugă. Unde erai? Pe sub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sub fiarele unui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repede mai gândeşti! Numai felul cum ai observat. În retrovizor farurile mele în clipa când ai rămas fără benzină, şi-arată cât eşti de deştept. Cred c-ai sărit chiar în momentul când s-a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Ştii ce voiam. Voiam pozele, şi să te aranjez un pic. Numai ca să te învăţ să nu-ţi bagi nasul în chestii care nu te priv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l potrivind flacăra de sub tigaie, e o chestie de etică profesională. Mai bine să stai de vorb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ă stau de vorbă cu dumneata. De ce ţi-a spus Bob Elgin să-mi tragi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mpuia capul, puişorule. E prea de dimineaţă, n-am luat încă micul dejun şi mi-ar displace să-ţi ard câtev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obţinut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ltfel nu te arătai p-aici. Nu eşti atât de prost. De fapt, eşti deştept. La ce-ţi trebuia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într-o problem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asigurările poza a doi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povesteşti în timp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începu să sfârâie şi Sam o întoars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se deschise şi apăru roşcata. Era îmbrăcată într-un pulover şi pantalon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se mândri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şunca, scumpo, să mă duc şi eu puţin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se până la plită, îmi zâmbi, apoi se întoarse cu spatele şi se apucă să potrivească flacăra de sub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i strigă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foc! E tocmai bin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acordă nici o atenţie şi se aplecă pentru a vedea mai bin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trigă Lowry din baie. Are un corp a-ntâia! Uită-te la ea când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fetei răsună o no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flacăra, se întoars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seară nu te-am găsit. Uneori Sam devine cam dur. Nici nu-şi dă seama cât e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uloverul, îmi surprinse privirea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asa asta, zise ea arătându-mi o masă frumoasă, bine lustruită, care părea deplasată în acest apartament, nu-i aşa că-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o Sam de ziua mea. E lemn de mirt din Oregon. Pariez că n-ai văzut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ă o pătură pe masă, deasupra căreia întins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nostru, explică cu un surâs pe buze. Ai să iei dejunul cu no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să bei totuşi o caf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din ochi. Era o bucăţică bine făcută şi o ştia prea bine. Îi plăcea să f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căpătat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isteţ. L-a apucat un râs pe Sam… când a înţeles cum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o dată şunc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Nu mai pot să pun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flăm ultimele ştiri? întrebă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ziar de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 prea multă bătaie de cap să citeşti. Hai să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deschise radioul, probabil pe la începutul unei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mai tare, ca s-audă şi Sam din dormitor, explică ea întorcând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are tocmai terminase eu ştirile externe, făcu câteva comentarii asupra problemelor muncitoreşti curente şi se lansă în şti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mic, dar avea o recepţie bună şi vocea crainicului suna clar: „Transmitem ultimul buletin cu privire la asasinarea Lucillei Hollister, care a fost strangulată aseară de un maniac sexual. Este un elogiu la adresa sergentului Frank Sellers de la Brigad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llers, bazându-se pe o presupunere, a controlat activitatea unui detectiv particular, despre care ştia că se ocupase de un caz faţă de care Lucille Hollister manifestase un intere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nute, poliţia a putut să comunice cu certitudine că criminalul căutat nu este altul decât detectivul particular cu numele de Donald Lam, care împreună cu asociata sa, B. Cool, lucrează ca detectivi particulari la firma Cool şi Lam. În primul rând, sora victimei a identificat fără nici un dubiu fotografia lui Donald Lam, ca aparţinând persoanei pe care a văzut-o aseară în propriul său dormitor, imediat după săvârşirea crimei. În al doilea rând, s-a stabilit că amprentele digitale lăsate pe învelitoarea de celofan a cărţii pe care o citise individul aparţin aceluiaşi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oprietăreasa unui motel de la marginea oraşului a identificat-o pe moartă ca fiind tânără care venise la motel împreună cu Donald Lam. Acesta se înscrisese sub numele de Dover Fulton cu soţia şi închirias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llers declină cu modestie meritul de a fi făcut această descoperire neobişnuită. Ideea, afirmă el, i-a venit atunci când a constatat că semnalmentele victimei se potriveau aproape întru totul cu descrierea pe care a făcut-o proprietăreasa motelului fetei ce se înregistrase sub numele de doamna Dover Fulton. Ştiind că tânără avusese de-a face cu detectivul respectiv, sergentul Sellers s-a repezit la motel şi a dus-o la morgă pe proprietăreasă. Aceasta a identificat cu certitudine cadavrul. Atunci Sellers s-a adresat Rosalindei Hart, sora victimei, pentru a controla dacă nu cumva Donald Lam era intrusul pe care-l găsise aştept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mobilul crimei, sergentul Sellers a declarat astăzi că Lam se dovedise întotdeauna excepţional de inteligent, dar îl bănuise că n-ar fi fost cu totul normal. Asociata sa a arătat, la rândul ei, că, deşi femeile păreau să-l placă pe Lam şi-i făceau mereu avansuri, acesta rămânea indiferen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a pregătit încă semnalmentele lui pentru a fi radiodifuzate, dar peste o oră, în următoarea noastră emisiune, vom sprijini poliţia dând o descriere detaliată a suspectului. Între timp poliţia a alarmat prin radio toate patrulele auto şi păzeşte ieşirile din oraş. Sellers e convins că Lam va fi prins în următoarele câteva ore. Totuşi anunţă crainicul cu o voce gravă – citez cuvintele sergentului: „E limpede că omul a ajuns la disperare şi, dacă nu e luat prin surprindere şi înconjurat de o forţă mare, s-ar putea să opună rezistenţă în moment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recu la un alt subiect. Roşcata se duse calm până la aparatul de radio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owry ieşi din baie ştergând cu prosopul săpunul de bărbieri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sta-i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 interesă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olver? 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ţi-ai lăsat acolo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plic ast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acum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tre mine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owry, ţipă ascuţit fata, nu mă lăsa descoperită! Unde ţi-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elefonez la poliţi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umpo, stai puţin.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 mâna pe individ până mâine dimineaţă, e sigur că vor anunţa o recompensă! Ce-ar fi să dispară pur şi simplu? Ştii cum e cu crimele astea sexuale. Poliţia începe să bată toba, iar administraţia oraşului fixează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mă priv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tip normal. Cum de-ai putut să faci aşa ceva unei femei? Ce plăcere poţi găsi într-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întrerupse Lowry. Am o idee, La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cu genunchii uşor îndoiţi şi mişc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mişcare, puişorule. Nu încerca nimic. Ridică-te şi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întors cu spatele. Lowry îmi cercetă cu grij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cumpo? N-a minţit! Să ştii că n-a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singur cu mine nici un moment, îl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upraveghindu-mă atent, cu ochi strălucitori pe deasupra unor pomeţi de multe ori tumefiaţi de nenumăraţi pumni de-a lungul carierei sale de pug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owry şi rânji. Fata te-a sărutat şi deodată a apucat-o un impuls mai tare ca ea, şi atunci a pus mâna pe un ciorap de-al ei, şi l-a înfăşurat în jurul gâtului şi s-a sugrumat singură. Iar tu ai privit-o îngrozit, vrăjit şi neputincios în faţa ei. Ştiu prea bin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omor dacă-l laşi pe individul ăsta să se apropie de mine, se tângui din nou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bito, n-ai grijă, n-o să se apropie de tine. Dar vezi că ţi se arde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ţi singu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şi vezi de şuncă! Mă ocup eu de individ. Dacă nu te ocupi de mâncare, ies pe uşă afară şi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făcu efectul. Roşcata apucă o furculiţă şi luă şunca di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bine şi ia puţină apă, puţin lapte şi făină şi pregăteşte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pricep. Dumnezeu ştie de câte or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am de gând să mă cert cu tine. Dar apucă-te od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egăti sosul. Lowry îşi lins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d c-o să-mi pice c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cu forţa şi când ai să mă predai ca să-ţi încasezi banii, am să le spun cum m-ai re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nu mai face două parale. Vei încerca să spui la poliţie că n-ai ucis-o pe fată, dar amprentele t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pe coperta cărţii, iar urmele ei de ruj pe batista ta. Poţi să le spui ce vrei, tot n-o să te ajute la nimic. Voi face o afacere bună şi cred c-am să încasez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ai să mă laşi singură cu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cumpo! Trebuie să mă gândesc la chestii serioase. La ce ţi-au trebuit pozele alea,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in alea pasionale. Crimă ş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motel?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Roşcata mă privi cu ochi mar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s-a dus cu tine la motel şi v-aţi înscris că soţ şi so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o aduci acolo ca s-o… Ai vrut s-o iei cu tine şi să-i pui ciorapul în jurul gâ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cumpo! Scoate sosul şi spală tigaia, apoi pune la prăjit nişte ouă. Lam, eşti sigur că n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cumpo, pregăteşte numai patr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foame. Îmi vine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uăle în tigaie, porunci Lowry făcând un pas ameninţ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uţi şi se ocupă mai depart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chibzuire, nu glumă, spuse Lowry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vrei să faci un singur pas afară, cât timp 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recunoscu el. Vreau să dau de Bob Elgin, dar nu-mi convine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pistolul, scumpo, ca să-l ţii sub ameninţarea armei. Adică să şezi co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rămân singură cu el în cameră, chiar de mi-ai da toate arm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făcea eforturi vizib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Lowry, m-am amestecat eu, şi să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Vrei să rămâi toată viaţa bătăuş la bar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mănânci ce ai şi n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putea să ne gândim la cev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mâncarea pe masă şi Lowry începu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ea indignată. Ăsta-i şmecher. Dacă faci vreun aranjament cu el, te părăses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mi propui? mă întrebă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 e o asigurare de optzeci de mii de dolari. Societatea de asigurări vrea să restituie prima pe un an şi să scape cu atât. Aş fi tare amărât să pierd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Lowry meşterind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oblig să plătească. Mă ocupam de acest aspect al problemei şi m-am dus la fata aceea, dar ea tocmai se îmbrăca. Mi-a spus s-o aştept în camera de alături. Cineva mă urmărise şi cred c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interveni roşcata. Nu poţi să-i pui asta în cârcă. Am fost împreună clipă de clipă, de când ai luat maşina noastră. Am semnalizat unui automobilist, am pus benzină în maşina ta, am adus-o în oraş, am parcat-o şi ne-am întors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i cunoştea adres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fetei ucise, Lowr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luit o poveste interesantă. Hai să vedem! Ai intrat în dormitorul fetei în timp ce ca se îmbră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ărutat aşa cum er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deveniseşi prea timid ca să rămâi în cameră când se îmbrăca, iar ea prea ruşinoasă ca s-o facă în faţa ta şi te-a trimis în dormitorul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nu crede,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u, scumpo, de-o fată ca asta? o întrebă râzând p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aşa ceva. Când mă gândesc la primejdiile prin care trece o fată! Zău, când te gândeşti la biata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ăzgândit şi mi s-a făcut poftă de nişte ouă. Nu vă deranjaţi, mi le pregăt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işca. Dacă i s-a făcut poftă, pregăteşte tu, scumpo,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gătesc pentr-un maniac sexual. De ce nu-l laşi să şi le pregă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 s-a făcut foame deodată, zise el privindu-mă cu viclenie. Vrea să-şi prăjească ouăle? Ştii ce s-ar fi întâmplat dacă punea mâna pe o tigaie cu untură încinsă? Ar fi putut să mi-o arunce în ochi, şi-atunci ce se aleg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bănuitor,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bănuitor, rânji Lowry. Am mai avut o experienţă cu tine, eşti t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ridică şi-mi prăji ouăle. Priveam cum fierb în grăsimea din tigaie. Nu mi le prepară bine. Erau arse la fund, se scurseseră prin tigaie, şi arătau ca o masă neapetisantă înotând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perul de pe masă, scumpo, porunci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puţin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servesc eu. Ai să pui mâna pe piper şi ai să găseşti o cale ca să-ţi umpli pumnul cu el. Şi nu te atinge nici de cafea, mă opri el văzând că întind mâna spre cana fierbinte. Am să-ţi torn eu cafeaua. Nu, n-am s-o fac. Să-ţi toarne e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şi împinse înapoi scaunul cu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Lam. Nu face pe deşteptul.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alături lăsând uşa deschisă şi se întoarse imediat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potolească, dac-oi fi vrând să-mi arunci cafea fierbin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ilă ouăle greţoase, am luat pâine prăjită şi am băut cafeaua. Era destul de bună, dar mâncarea îmi rămân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se uita la mine şi izbucni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ghiţi de fiecare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Încerci să critici ouăle gătite de ea? Se vede că nu mă placi, ori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supravegheze până am terminat ouăle şi am băut şi a dou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ul tău. Orice s-ar întâmplă, nu te mi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Voiam să-ţi ajut nevasta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spuse roşc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cumpo.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ry, de ce crezi c-am venit atât de dimineaţ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Elgin. În joc sunt optzeci de mii de dolari. Nu luăm decât o parte, dar nu e mică. Cred că Elgin e pe drum… doar dacă nu cumva are de gând să te ducă. E-n st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mă privi cu o bănui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ar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m. Roşcata turnă apă într-un lighean. Îi urmăream amândoi mişcările suple în timp ce scotea vasele din apa cu detergent, le clătea şi le aşeza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Elgin nu ţi-a dat nici o veste. Credeam că-l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că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ervit toată povestea şi i-am spus că s-ar putea să avem nevoie de cineva care să se ocupe de un anumit aspect, dacă treaba s-ar încurca. Mi-a dat atunci numele tău şi adresa. I-am spus că mi-ai aţinut o dată calea, dar el a râs şi mi-a zis că „oamenii pe care vrei să-i întâlneşti nu sunt întotdeauna de acord să te întâlnească”, sau aşa ceva, nu-mi mai amintesc prea bine. L-am anunţat că vin la tine şi eram convins că-l voi găsi aici sau că-ţi va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ne duce de na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eu nu-s asociat cu el, nu-s decât bătă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ai să fii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ul de ieri şi gândeşte-te singur. Dover Fulton a fost găsit mort. Dacă s-a sinucis, asigurările nu plătesc pentru că poliţele n-au vechimea de un an. Nu restituie decât suma depusă pentru primul an. Dacă însă nu s-a sinucis, asigurările trebuie să plătească dublu. Pe poliţă e trecută suma de patruzeci de mii, dublată fac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are! exclamă Lowry,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astră s-ar ridica la vreo douăzeci de mii. Tu ai primi destul ca să-ţi deschizi un local şi să-i cumperi fetei nişte boarfe ca lumea. Dac-ar avea ce-i trebuie, ar putea să fac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putea? se interesă roşcata. Lowry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discuţi cu mine, Lam. Nu dispune tu de banii mei. Ştiu s-o f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interven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ai lăsa pe dinafară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 el,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oar tic-tac-ul deşteptătorului ieftin de metal se mai auz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termină cu vasele şi puse în cui prosopul. Am întins ceaşca şi fata mi-o umplu cu cafeaua groasă de pe fund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i cafeau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lace şi rece, l-am asigurat eu. Ţineam ceaşca deasupra mesei. Deodată Lowry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Bob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etiţo, îţi las arma. Tu stai în faţa lui de partea cealaltă. Dacă face o mişcare, trage. Ai tot dreptul. E un criminal căutat de poliţie care încearcă să spele putina. Dacă intervine ceva şi trebuie să tragi, să nu uiţi că eu tocmai plecasem să telefonez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ă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ă ieşire. Trebuie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r zice Bob dac-ar şti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da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ergi p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lefonez. Trebuie să-l păzeşt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rămân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cumpo. Uite, stai aici lângă uşa ce dă-n coridor. Dacă face o mişcare, tragi. Şi apoi, eu n-am să fiu departe. Nu merg decât până-n capătul coridorului. Aud dacă tragi! Aud chiar dacă strigi şi vin într-o secundă. Dacă tragi, trage bine. Lichid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l lichidez. Când mă gândesc la fetişcana aceea cu corp frumos şi… mi-e greaţă, î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ob să nu fi vrut să te păcălească, dar eu totuşi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ocoteala că Bob Elgin ştia destule atunci la motel ca să fie lămurit şi cu asigurarea. Ştia şi cine ieş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ă întrerupse Lowry. Nu cumva îl judeci greşit pe Bob? Ţine un local onorabil. Nu permite gangsterilor să se aciuieze acolo. S-ar putea ca din când în când, câte o muieruşcă să facă vreo combinaţie,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ărea bine informat şi mi-a propus să lucrăm împreună. Poate că i-am dezvăluit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 iubito. Mă duc să-i telefonez lui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spui, îl întrerupse fata, până acum n-am auzit decât vorbe şi i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firmaţia fetei făcuse impresie asupra lui. Se instal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dividul e un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ă-ţi spun ca să mă crezi? Ţi-am spus-o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mai îndrugi? De ce nu treci la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fac. Tom Durham şi Bob Elgin sunt părtaşi la o escrocherie. Nu ştiu ce rol joacă fiecare din ei şi nici nu mă interesează. Nu-mi dau seama ce făcea Durham în încurcătura aceea care s-a terminat cu aşa-numita sinucidere din dragoste de sâmbătă seara. Dar ştiu că sunt amândoi amestecaţi în afacerea asta. Am o şansă să scap basma curată şi să-mi iau partea mea din cei optzeci de mii. Bob Elgin era interesat şi mi-a spus să vin aici. La naiba, s-ar putea să ne tragă pe sfoară pe toţi. Nu-mi place să stau închis aici şi să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închis multă vreme prin diferite locuri, spuse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dacă mă descurc. O să pun mâna pe o parte din cele optzeci de mii şi o să mă dezvinovăţesc de omorul Lucillei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redem că n-ai comis t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om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ă-l sun pe Bob şi basta! Ţine arm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y îi întinse revolverul, iar roşcata se postă între mine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uşa deschisă, zise Lowry examin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semn fetei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instală la locul indicat, cu pistolul îndreptat spre mine. Uşa rămăsese întredeschisă. Strângea arma cu atâta putere, încât pielea de pe articulaţiile mâinii era întins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red că într-adevăr mi-ar place să apăs pe trăgaci, bestie murdară ce eşti. Şi păreai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că n-am nici un amestec. În orice caz, nu e vorba de o crim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rme de ruj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ft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ceaşca de cafea, am făcut o mişcare greşită şi am răsturnat cafeaua pest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fu mai tare decât frica. Roşcata sări de pe scaun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neîndemânaticule! Pune ceva dedesubt ca să n-ajungă l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tista din buzunar şi am încercat fără succes să şterg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dedesubt! Repede! Să n-ajungă l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în fugă camera şi, în clipa când ajunse de partea cealaltă a mesei, am răsturnat totul peste ea. M-am întins repede peste masa întoarsă, am apucat-o de mână pe roşcată şi i-am smul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Ieşi pe din dos, repede! Devenise atât de palidă, încât pudra desena pe obraji pe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rin dos, am grăbit-o eu, adăugând cu răutate: Sau preferi un ciorap în jurul gâtului, care să te sufoce? Cred c-ai arăta frumos gâfâind înaintea mor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Fata deschise gura gata să urle. I-am astupa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îţi pun ciorapul pe după gât. Hai, pr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uternic. Am luat mâna de pe gura ei şi-am bătut-o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N-am inimă să te chinuiesc. Scoate-mă pe din dos. N-am nici un amestec cu cri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gruma. Am să… fac orice… Orice vr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am sugrumat niciodată pe nimeni, dar vreau să ies repede şi te iau cu mine ca să nu fugi pe coridor după Sa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e o uşă care ducea la o verandă acoperită. Coborârăm împreună câteva trepte. Paşii noştri răsunau pe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întorci, i-am spus la jumătatea, drumului. Regret c-a trebuit să procedez aşa, dar altfel n-aveam cum să ies. Nu mi-am închipuit c-o să se transmită tocmai atunci ştiril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iei cu tine… ca să-mi faci… ca să mă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revolverul şi i-am întins atât arma cât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ă n-ai gloanţe. Până le pui înapoi s-ar putea să te răzgândeşti. N-ai nici un interes să atragi atenţia ca să-ţi apară numele în gazetă. S-ar putea ca lui Bob Elgin să nu-i convină c-ai fost pe-aici. Salu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un moment de ezitare, apoi buzele-i schiţară, 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ed că eşti… tare isteţ şi, la urma urme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ugind restul treptelor. Când am aruncat o privire în urmă, roşcata ţinea revolverul în mână, nefăcând însă nici un efort ca să-l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ce scăpasem de la Lowry, cântam o melodie la soneria Clairei Bushnell. Mă lă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ă zic, intri şi ieş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 citit ultimel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ăceam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laire. Lucrez pentru dumneata, iar dumneata m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cineva. Nu vreau să văd pe nimeni. Am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diseară, poate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d că te-ai mu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locatari. O să pară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ară nimic dacă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răspundă. Se duse până la fereastră, privi o clipă afară şi se întoarse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şcare ca să mă plasez între ca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ne,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ascunz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lucrurile înainte ca poliţia să pună mâna pe mine. Dacă mă găsesc acum, mă bagă în închisoare fără să pot ieşi pe cauţiune. Iar din celulă nu pot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acă nu pun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în stare să descur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curca nimic da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şi, dacă am norocul să descopăr unele lucruri, aş putea să mă mişc. Din celulă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ă n-am să mă trezesc cu un ciorap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m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u…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mai întâi casa ei pe dinafară. Pe ea am găsit-o în dormitorul din fund. Jaluzelele nu fuseseră lăsate, iar uşile erau deschise. Era o noapte caldă. Fata se îmbrăca. Când m-a zărit, am intrat. Cred că era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ăgase într-o combinaţie şi era înspăimântată. Ştia ceva şi nu voia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facă pe vampa. Mai ştii, poate că era sinceră. Mi-a spus apoi să merg în camera de alături şi s-o aştept. Ceea ce am şi făcut. Şi camera aceea s-a dovedit a fi dormitorul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ştep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 fi dus direct la zdup şi nu mi-ar fi rămas nici o posibilitate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le-ar fi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fuga te pune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nici o ieşire. Ori lămuresc toată afacerea, ori voi fi condamnat la moarte ca asasin. Mai mult decât atât, îmi vor atârna de gât toate crimele nerezolvate din ultimii cinci ani. Vor încerca să soluţioneze toate cazurile rămase în suspensie făcând din min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ţi lămuri ceva dacă ţi se d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za pe asta. Dacă mi se oferă o şansă, pun mâna pe ea. Şi de fapt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oţi să descurc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caun şi m-am aşezat. După o ezitare, Claire se aşe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m să-ţi ofer această şansă. Adică aşa cred, dar e cazul să-mi spui totul. Vre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Tom Durham. Ai cerut informaţii despre el. Ai venit la agenţie cu o poveste frumoasă. Dar povestea nu era adevărată. Ai vrut să-l filăm, deoarece Minerva Carlton era interesată să obţin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Minerva că Durham o vizitează p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cred că Tom Durham intenţiona s-o ia de nevastă p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min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voia să-i vând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Durham e un şantagist şi cred c-o şantajează pe mătuşa dumitale. Pune-ţi capul la contribuţie şi gândeşte-te cu ce-ar putea s-o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antajeze? Pe tan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vidul încerc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Totul pare să indice că ştia ceva, sau crede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Nu răspunde faţă de nimeni pentru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oţul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rea lu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ceva bani de la ultim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Ţinea întotdeauna secretă situaţia ei materială. Cred că au fost nişte bani, dar nu cunosc câţi. Se pare că e vorba mai ales de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în urma unei intoxicaţii alimentare,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u glas tare. Explorez toate posibilităţil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o şantajează pe mătuşa Amelia. De când o ar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şi când trăia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a fost întotdeauna extrem de devotată faţă de tanti Amelia. E o legătură ciud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jul mătuşii n-a fost prea reu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nimic. Nu ne vedeam prea des. Mă scotea din sărite şi… ei, cam aşa stăteau lucrurile. Ştiu însă că toată viaţa a dorit să fie liberă. Era în căutarea unui amo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runcat o privire afară pe geam, mi-am aprins o ţigară şi timp de câteva minute am măsurat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coteşti că mătuşă-mea e victima unui şantaj? m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Tom Durham e un şant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putea afla asta. Desigur… dacă stau să mă gândesc, moartea unchiului a fost cam ciudată. S-a întâmplat brusc, iar tanti Amelia nu a arătat nici un simptom de intoxicaţie. Îmi amintesc că mi-a spus ceva, că i-ar fi fost cam rău şi ei. La drept vorbind, nu am dat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Carlton era şantajată. Cineva făcea presiuni asupra ei şi bănuiesc că acel cineva era Tom Durham. Cred că Minerva aflase că Tom avea intenţii asemănătoare şi faţa de mătuşa Amelia şi dorea să ştie cât mai mult despre el. Faptul că încerca să stoarcă bani şi de la mătuşa dumitale i-a permis Minervei să se adreseze prin dumneata unei agenţii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inerva era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in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une. Încearcă să nu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jos continua să sun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cine e. Dacă e poliţia, va trebui să-i laşi înăuntru. Eşti în stare să spui o minciună despr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nt să-ngheţe apele, mă liniş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ucurile mele din scrumieră şi le murdări cu puţin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mai căzut în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curi de ţigară fără urme de ruj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itale? se bosum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luierând spre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b răsună puternic vocea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ool, şi trebuie să te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i că… Ba nu, e-n regulă.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ăsă pe butonul electric ce deschidea u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acum? Vre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lapul cu patul pliant. Spune-i că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dulapului care adăpostea patul pliant, am deschis-o şi m-am înghesuit înăuntru. Claire închise uşa şi am auzit zgomot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mi răsună în urechi vocea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işoară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 vânt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aminteşti că lucră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ra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cârţâi sub kilogramele Berthei, iar scaunul gemu când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dumitale, drăguţo, n-ar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ăla de două sute de dolari pe care ni l-ai dat nu e bun. Să-l ia naiba pe Donald, i-am spus doar sa te anunţe. Credeam că-l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cul trebuia să fie valabil. Aveam ba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 de altă părere. Mi s-a spus că cecul depus la ei fusese emis de o bancă din altă localitate. Când au constatat că nu e în regulă, te-au debitat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ecul de care vorbiţi era tot aşa de bun ca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Cool, dar nu pot să vă spun. Am să vă însoţesc însă cu plăcer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expresia de pe faţa fetei, dar tonul vocii era perfect. Se dovedea a fi o actriţă bună. Gândindu-mă la îndemânarea cu care mânjise mucurile cu ruj, am început să cred că simpatica noastră clientă avea oarecare experienţă în arta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cecul ăsta să devină valabil, zi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ool, cecul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zic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discut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cu cine sau ce ai să discuţi, interveni Bertha cu vehemenţă, dar să ştii că nu plec de-aici până nu-mi dai ceva care să compenseze cele două sute de dolari cu care a fost debitat contul nostru la bancă, fiindcă am fost de bună-credinţă când am primit ce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ă eu… dacă persoana care mi-a dat cecul… asta… m-ar pune într-o situaţie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dificilă dacă nu achiţi, afirmă grav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Cool, dar n-am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drăguţo. Du-te la prietenul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ved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văzut azi pe Donal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ncurcătură! Poliţia difuzează în toată ţara c-ar fi comis o crimă de maniac sexual.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e maniac sexual! excla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ta aceea care-a fost sugrumată cu propriul ei ciorap, întinsă pe jumătate goal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 Lam părea… Vai! nu mi-aş fi putut închipui aş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zise Bertha gânditoare. Am ţinut întotdeauna la el, dar ceva nu era în regulă. Femeile i se aruncă de gât, dar el nu reacţionează. Dacă stau să mă gândesc… dacă-mi amintesc de toate, încep să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ool! Cum puteţi vorbi astfel despre asoc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crat împreună la nenumăra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rapat nimic în felul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a-fleanca, replică Bertha. Eram asociaţi de afaceri, nu mă cul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evin, fiindcă ştiam c-ai să ajungi acolo. Prin urmar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plecat şi iar am fost. Trebuia să mă duc la San Robles cu o treabă. Radioul era deschis în maşină şi-am auzit ştirile cu privire la Donald. M-am întors la birou, unde toţi erau la curent. Fetele deveniseră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ele. Elsie Brand, secretara particulară a lui Donald, părea înnebunită. Era albă ca varul şi spumega afirmând că ar face orice ca să-i dovedească nevinovăţia. Zicea că o să cumpere o duzină de ciorapi şi că o să rămână cu el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ushnell profită de ocazie c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cam ciudat, făcu ea gânditoare. Am stat de vorbă ieri cu domnul Lam. A venit aici şi m-a găsit cam ne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oneria sună prelung, cu insistenţă. Claire întrebă în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lungi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Bertha. Dumnezeule, de ce eşti aşa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numele de Sellers, sergentul Sellers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k, explică Bertha. Băiat de treabă. De la Brigada Criminală. Ce-o fi cău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Puţin mai târziu, pumnul autoritar al sergentului bătu în uşă. Clai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lair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ertha! exclamă Sellers. Îmi pare rău, Bertha, dar aş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Dacă cele anunţate la radio sunt adevărate, nenorocitul a intrat mesa. Cred că ăsta a fost baiul cu el. Unul din creierele alea supradezvoltate. Întotdeauna s-a ţinut ca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relaţii normale cu femeile? o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 răsti Bertha. Femeile cădeau ca muştele în jurul lui… Uită-te la secretara lui. E nebună după el, iar Donald se poartă cu ea de parcă i-ar fi o soră mai mică. De câte ori intră în cameră, ochii fetei se aprind ca nişte faruri de automobil şi-l urmăresc tot timpul. Donald însă nu observă nimic. S-a purtat întotdeauna frumos cu ea şi a ajutat-o cât a putut. A căutat să-i mărească salariul şi să-i uşur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imptome tipice, declară sentenţios Sellers, cu aerul unui psihanalist amator. Trebuia să-mi fi dat seam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nald Lam, asociatul ei. E un criminal, un maniac sexual. Ce ştii dumnea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prilejul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cu fofârlic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L-ai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ermiteţi! exclamă Cla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Sellers. Am ştiut că Donald e prea deştept ca să apară la agenţie după buletinul ăla de ştiri. S-a dus undeva unde-şi închipuie că nu-l va căuta nimeni şi de unde să-i telefoneze Berthei. Eu n-am făcut altceva decât s-o filez pe Bertha. Am urmărit-o până aici. Eram sigur că vine să se întâlnească cu Lam. Ori e aici, ori o să vină mai târziu ca să se întâlnească cu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rank. N-am vorbit cu nenorocitul ăsta şi habar n-am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Bertha. Poate că-l crezi criminal, poate că nu, dar sunteţi asociaţi şi sunt convins că nu vrei să fie închis până ce nu scoţi de la el tot ce ştie despre cazul respectiv, ca să poţi să preiei tu frânele şi să storci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idee rea şi, dacă ştiam unde să-l găsesc, fii sigur că o făceam. Aici am venit pentru că această domnişoară ne-a dat un cec de două sute de dolari, care s-a dovedit a f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ai întâ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Dar pun rămăşag că nu-l găseşti, pentru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anunţă repede Berth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uma îl tulburase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spuse ei după un moment de ezitare. Nu pariez, dar am să cerce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faceţi percheziţie, îl apostrof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făcu Sellers.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aveţi mandat de percheziţie şi nu puteţi să daţi buzna aici. De unde ştiu că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mă cunoaşte. Şi de ce nu vrei, domnişoară, să-ţi percheziţionez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locuinţa mea. Nu-mi convine ca poliţia să dea buzna şi să-mi umble prin lucruri ori de câte ori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rămăşag? o întrebă Sellers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Bertha spuse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spuse Bertha, mai mult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dus deci cu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ellers, atunci pe zece dolari. Dă-te la o parte, domnişoară. Ce-i dup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ea încerca să i se împotrivească şi râsul lui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gâfâi Claire. N-ai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şoar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fu împins, uşa se deschise şi patul montat în perete mă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ce să vezi, spuse Sellers. Jucăria a ieşit din cutie. Hai afară,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ameră. Bertha sări în sus ca arsă, scăpăr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blestematule! urlă ea. M-ai făcut să pierd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llers îşi dădu rapid pe spate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tu… încercă să mai spună ceva Bertha, dar vocea i se sugru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ă priv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laire. Îmi pare rău. Am urcat scările şi am găsit uşa deschisă. Ieşiseşi probabil să dai un telefon. Am intrat înăuntru şi te-am aşteptat să te întorci. Atunci soneria a început să zbârnâie. Nu ştiam cine poate să fie, aşa că m-am furişat înăuntru şi-am tra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venit aici cu puţin înainte de Bertha, zi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nu mai râdea. Se ridică de pe canapea şi înain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arăţi cum ai tras după tin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încurcasem. Pe dinăuntru uşa n-avea clanţă. Seller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Întinde mâinil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rank.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spuse el cu autoritate brut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nul. Cunoşteam şi licărirea din ochi. Am întins mâinile şi Sellers îmi puse cătuşele, apoi mă percheziţiona să vadă dacă n-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ai jos. Dacă ai ceva de spus, grăbeşte-te. Eşti arestat şi acuzat de asasinarea Lucillei Hollister. Orice spui va fi folosit împotriva ta. Şi acum, dacă-ţi place, vorbeşt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i venit la ea, ai găsit-o moartă, ţi-ai mânjit buzele cu rujul ei, apoi te-ai dus în dormitorul soră-si ca s-o aştepţi. N-aş fi crezut aşa ceva despre tine, Donald. Am ştiut întotdeauna că eşti un individ ciudat, dar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ers, ha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ecât în speranţa că voi spune ceva care să mă acuze. Fii om! Goleşte-ţi mintea de idei preconcepute. Uită că eşti poliţist şi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 dai petrecerea. Dă-i drumu’ şi serveşte g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întâmplările. Lucille Hollister o iubea mult pe soră-sa cea mică Rosalind, care era îndrăgostită de Stanwick Carlton. Nevasta acestuia se cam ţinea de prostii, sau cel puţin aşa credea Lucille. Şi s-a gândit să le stri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llers se aprinseră, ca la un vânător care descoperă o urm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şti că ai fost la ea în dormitor cu puţi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Donald? A fost o crim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n primul rând n-am ucis-o eu, şi în al doilea rând n-a fost o crimă sexuală. A fost ucisă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ţi explic că asta vreau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ecunoaşte c-a fost cu e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Era palid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eea ce credea Lucille şi de aceea o urmărea pe Minerva Carlton. Dar de data asta Minerva nu se ţinea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eni Sellers cu ironie, s-a dus la motel împreună cu Dover Fulton ca s-o înveţe să joace ţurca… şi şi-a scos bluza ca să nu-şi şifoneze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Carlton s-a băgat într-o încurcătură serioasă. A venit aici, la Claire Bushnell, şi i-a dat un cec de cinci sute de dolari şi nişte instrucţiuni. Claire trebuia să apeleze la Bertha Cool ca să se informeze despre un bărbat care o vizita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o privi întrebător pe Claire. Ea dădu din cap. Acum sergentul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de treabă. L-am urmărit pe individ până la hotelul Westchester Arms unde locuia. Era înscris sub numele de Tom Durham. De ce-ţi închipui că Minerva voia să-l f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s citit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ille Hollister a venit cu mine la motel, şi-a deschis poşeta şi a scos un pachet de ţigări şi o cutie de chibrituri. Atât ţigările cit şi chibriturile au rămas pe masă. Cele din urmă purtau pe ele reclama barului Cab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scos ţigările, pesemne că a uitat că ascunsese în pachet o bucăţică de hârtie. Fusese ruptă dintr-un meniu al aceluiaşi bar Cabanita şi pe ea era scris numele motelului Koz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i unde te-a dus Lucille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au sinucis Dover Fulton şi Minerv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u fost ucişi,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cam înfloreşti. Vrei să spui c-au fost omorâţi cu uş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Poate că te avem la mână cu încă două crime, în cazul când n-ai să fii condamnat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şa era încuiată pe dinăuntru, dar cine ştie când a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se mai mu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ul în valiză, unul în Dover Fulton şi unul în Minerv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s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otestă Sellers. Nu ţi-e bin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 ne certăm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u fost trase din revolverul lui Dover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utoiaş au mai rămas doar dou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işnuia să poarte arma cu un locaş gol Multe persoane procedează la fel, pentru că 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revolverul lui Fulton era un locaş gol, trei gloanţe trase şi două cartuş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se patr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mă privi cu o umb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s-ar putea să ai dreptate.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adun doi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dea patru, spuse Sellers rânjind, încântat de glum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mi dea patru. Dacă Dover Fulton s-ar fi hotărât să se omoare împreună cu iubita lui, cum de a nimeri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ragă în fată şi să n-o nimerească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şească atât de mult? Doar valiza e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poate că ea tocmai se aplecase asupra valizei ca să pună ceva înăuntru şi el s-a hotărât s-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E în genunchi în faţa valizei, gata s-o deschidă. Dover Fulton ocheşte în ceafă, ca s-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urile s-ar fi putut întâmpla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ăm în consideraţie elementul surpriză. Ce-ar fi făcut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rit desi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fi întors cu faţa la el,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de-al doilea foc ar fi nimerit-o drep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Ar fi putut să se întoarcă spre el, să-şi dea seama de intenţiile lui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a nimerit-o drep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llers, bărbatul greşeşte ţinta când femeia stă în genunchi chiar în faţa lui, dar când ea sare şi o ia la fugă, ţinteş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a întâmplat, dar asta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care nu explică nimic. Am să-ţi spun eu ce s-a petrecut: în cameră au fost trase trei focuri. Cea de-a treia persoană care se afla acolo ştia că cele trei focuri vor trebui să fie justificate. N-avea cum s-o facă. De aceea a luat revolverul şi valiza şi le-a dus undeva de unde să nu se audă împuşcătura. A tras apoi un foc în valiză şi a adus-o înapoi în cameră. A pus revolverul în mâna lui Fulton, a încuiat camera pe dinăuntru şi a ieşit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e rost avea să complice atât de mult lucruril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 să justifice al treilea glonţ şi deci trebuia să tragă un foc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au fost trase patr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era să tragă al patrulea glonţ ca să-l justifice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explicat eu, al treilea glonţ îl nimerise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mă privi câteva momente clipind din ochi, căutând parcă să rumeg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spuse el în sfârşit. Nu e decât o teorie. Şi totuşi… 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Unde se aflau hainele femeii în momentul când aţi descoper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rau pe ea şi restul… stai un pic… restul cred că era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aici. O femeie care are o aventură şi se dezbracă într-un motel nu-şi răsuceşte bluza şi n-o înghesuie în valiză. În momentul împuşcăturilor, valiza era deschisă. Bluza ei se afla pe un scaun, lângă valiză. Criminalul a intrat în panică, a făcut bluza ghem, a băgat-o în valiză şi apo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i prea multe, spu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fiindcă erai acolo, la motel, în timp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llers se cufundă în gânduri, apoi brus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începem să lămurim câte ceva! Să ţineţi minte voi două tot ce spune individul. A stat acolo tot timpul. Dacă e crimă, atunci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fiindcă al treilea glonţ nu m-a nimerit pe mine. Ia uită-te la fotografiile camerei unde s-a comis crima. Uită-te la prosoapele d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op de baie, do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obişnuită se compune din două prosoape de mâini şi două de baie. Ce s-a întâmplat cu cel de-al doilea prosop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 e treaba noastră să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fost rănit, am continuat eu, şi s-a înfăşurat în prosop ca să nu sângereze. Probabil că rana nu sângera prea tare, totuşi i-a trebuit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antezistă, Lam. O teorie fantezis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erită să fi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Bertha, merită să fie cercetată. Gândeşte-te numai ce-ar însemna asta pentru societat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interes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ermen de un an de la întocmirea poliţei intervine o sinucidere, societatea nu plăteşte nimic, explică Bertha cu o figură care trăda lăcomie. Dacă nu e însă sinucidere, societatea plăteşte patruzeci de mii de dolari. În caz că moartea e provocată de vreun accident, societatea e obligată să plătească o sumă dublă, adică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de asta, adică eu… se corect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la motel n-avea nimic amoros în ea. Minerva Carlton fusese şantajată. Şantagistul cerea o sumă mare, mult prea mare pentru ea. El o ameninţase că dacă nu-i plăteşte, va divulga to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şantajată, atunci probabil că aşa a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hotărî să-l ducă de nas pe şantagist. Se adresă lui Dover Fulton, care-i fusese şef. Ţinea la el. Poate că fusese drăguţă cu el pe vremuri, asta nu ştiu. În orice caz, s-a dus la el şi au hotărât ca Dover Fulton să treacă drept soţul ei. Lucrul nu era greu de înfăptuit fiindcă şantagistul nu-l cunoştea pe Stanwick Carlton. Fulton în rolul soţului spusese probabil: „Ei şi? Soţia mea a greşit, dar eu o iert.” Şi s-au împăcat în faţa şantagistului, iar Fulton, care poza drept Stanwick Carlton, i-a zis: „Şi acum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Sellers după un moment de gândire, dar e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tocmai să obţin dovezi când mi-ai pus jucăriile astea, am zis întinzând mâinile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 le-am pus. Eşti vinovat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fugi, băiete. Ştii ce se întâmplă când încerci s-o ştergi. Credeai că poţi să pleci şi să ieşi basma curată. Nu ţi-ai închipuit că cineva ar fi putut să te recunoască. Dar mie mi-a venit o mică inspiraţie. Mi-am amintit de felul cum mi-ai descris-o pe fata aia blondă, iar semnalmentele date de tine s-au potrivit cu blon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m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mă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ntâmplător am cercetat cartea. Amprentele tale sunt peste tot pe învelitoarea aia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ar f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pentru a doua oară. Să nu uitaţi, sublinie el întorcându-se spre Bertha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motivul şantajului, am continuat eu, acesta porneşte de la barul Cabanita. Ştii ce se petrece în jurul acestor localuri. Băieţi de viaţă care-şi fac de cap. Din când în când câte un individ deştept, înzestrat cu o bună memorie vizuală, dă târcoale pe-acolo şi obţine vreo informaţie asupra persoanelor care-o fac lată. Dacă găseşte vreun bărbat căsătorit venit din altă localitate sau pe cineva din oraş care se amuză la sfârşit de săptămână, şantagistul studiază cazul. Aproape în toate aceste localuri mişună şantagiştii, sau mai bine zis o mulţime de şantagişti vin după pradă, examinează publicul, îşi notează câte un număr de maşină sau ceva care să le aducă gologani. E vorba, de obicei, de chestiuni mărunte, dar şantajul de care vorbesc îşi are sediul chiar la personalul barului Cabanita. Cred că Tom Durham e amestecat în treaba asta şi că Bob Elgin îl cunoaşte pe Durham şi ştie unde poate fi găsit. Durham locuia la hotelul Westchester Arms. L-a părăsit imediat după crimă. Atunci mi-am închipuit că se simţise filat. Acum însă cred că plecase din cauză că aflase cele întâmplate. Tare mi-ar place să-l găsesc. S-ar putea să constatăm că un glonţ de calibrul 8 s-a rătăcit undeva prin anat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ellers,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dat târcoale pe la Cabanita. Am făcut rost şi de nişte fotografii, dar pe unii i-a deranjat. Au încercat să pună mâna pe mine şi era cât p-aci să fiu stâlcit în bătaie. Aveam nişte poze şi o adresă – toate ale blondei care a fost omorâtă aseară. M-am dus să cercetez şi să văd ce-i cu adresa. Am aflat, dar cineva mă urmărise sau ştiuse dinainte că mă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mă întrerup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ămuresc lucrurile, e singura mea şansă de a scăpa. Propun să mergem la mătuşa Clairei Bushnell înainte ca dumneaei să poată inventa ceva. Îmi închipui să şantagistul va ţine legătura cu ea, probabil telefonic. Tom Durham nu se prea poate deplasa astăzi, deoarece cred că e găurit de un glonţ de calibru 8. Nu-ţi cer decât ca, în drum spre poliţie, să te opreşti la Amelia Jasper şi să-i ie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să-mi pierd insigna de sergent. Drept cine mă iei? Un tâmpit care va apare în faţa unei mătuşi înstărite şi-o va întreba: „Ascultă, cucoană, te şantaj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Nici nu vreau s-o întrebi dumneata. Trebuie doar să fii de faţă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tătu un moment pe gândur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Mai bine te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urma se va pierde şi n-ai să mai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 criminal, rânji Sellers mulţumit de sine. Mi-ajunge pentru o zi.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ank, fă-mi mie un bine, îl rugă Bertha. Îmi distrugi asociaţia şi-mi strici totul cu o publicitate care o să mă coste mulţi bani. Sunt pe urmele unei asigurări de optzeci de mii de dolari. Dacă ceea ce spune Donald e adevărat, am posibilitatea să arunc harponul la societatea de asigurări şi s-o sărăcesc de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llers şovăia, Până la urmă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agi pe sfoară cu chestia asta, 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te poate trage cineva pe sfoară? îl întrebă Bertha, Sellers se uită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Bertha, ci de individul ăsta. Nu ştii niciodată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încătuşate şi am spu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într-adevăr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dăm şi ţie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ertha, am întrerupt-o repede, Frank nu se gândeşt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ers, am spus eu, ai ocazia să lămureşti crima de la motelul Kozy Dell. Ai ocazia să iei tot caimacul. Ai ocazia să distrugi o reţea de şantagişti şi să arăţi cum, de cine şi pentru ce a fost ucisă Lucille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 să spună că la această ultimă întrebare am avut răspuns chiar aici şi chiar acum, spuse Sellers, dar vocea lui trăda mai puţină convinge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văduva din San Robles cu cei doi copii mici. Doi copii care trebuie să crească şi să înveţe, să meargă la şcoală dacă vor să-şi facă un rost în lume. Viaţa cere învăţătură, iar învăţătura costă bani. Femeia aceea nu ştie de unde să ia un ban. Dacă însă ai vrea să mă asculţi şi dacă ar căpăta cei opt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tuşele? l-am întrebat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că nu te deranjează, rânji el. Poţi să mergi perfect dacă ţii mâinile în faţă, sprijinite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mult mai util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cu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dumneata e că ai o minte de copoi. E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răm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ţii în liftul care ne scutură până la parter şi ne urcarăm în maşina poliţiei cu care ven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Korreander, nr. 226, răspunse Clair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foloseşti sirena,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mi aruncă o privire furioasă şi-şi concentra toată atenţia la condus. Înainte de colţul străzii încetini până la o viteză rezonabilă de 50 km pe oră şi trase în faţa casei albe de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jos şi urcarăm scara. Seller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ervitoarea cea deşirată, se apropie de uşă cu o încetineală deliberată. Deschise uşa, şi o clipă am avut impresia că s-a crispat la vederea lui Frank Sellers. Dar imediat faţa i se pietrifică în cute de o indifer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sie, o salută Claire. Tanti Ameli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tunci Frank îşi desfăcu pardesiul arătându-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ellers şi trecu înainte fără a mai aştepta vre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îl fulgeră din ochi, dar rămase neputincioasă acolo unde o împinsese. Înainte însă ca să ajungem în salon, îşi reveni în fire şi începu să strige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Jasper! Claire a veni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braţ cu o mână, Sellers împinse uşa cu cealaltă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Jasper şedea în scaunul cu rotile şi ne fixa cu zâmbetul ei cel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Luaţi loc, vă rog! Bună, Claire drag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ă pot ridica, Claire, ai să faci tu pe gazda. Am iarăşi o criză de sciatică, urmarea accidentului aceluia oribil. Ce n-aş da să-mi treacă durerea! Am înghiţit la aspirine de mi s-a făcut rău… Dar, vă rog, luaţi loc. Iertaţi-mă dacă par cam ameţită. Am luat atâte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eau, dar se stăpâni şi-i redeschise. Tocmai ne aşezam, când zăr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Lam! Desigur că nu sunt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Irwin, care stătea în uşă,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doamnă. N-am vrut să vă spun nimic. El a ucis-o aseară pe Lucille Hollister. Ţineţi minte, aţi citit în ziar, crima aceea cu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Lam a ucis-o! exclamă Amelia Jasper cu neîncredere. Şi eu care ziceam că-i simpatic. Dar… Şi mi-l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 să lămuresc unele aspecte ale cazului, se scuz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ă aici, nu vreau să-l văd. Am citit despre crima asta în ziare. Şi toate amănuntele alea oribile, dezgustătoare. Îmi pare rău,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întrebări, tanti Amelia, interveni Claire. Câteva lucruri pe care poliţia ar vrea să le lămurească. Cu cât vei răspunde mai repede, cu atât vor pleca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ăd aici, ţipă Amelia Jasper. Nu vreau! Şi ce-aş putea să răspund? Nu l-am văzut pe omul ăsta decât o singură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flăm câte ceva despre un oarecare Durham, o întrerup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Amelia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r putea să existe o legătură între el ş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ătură. Domnul Durham este un tânăr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Jasper mă străpunse cu priv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oarece cred că Durham are un amestec în afacerea de la motelul Koz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Jasper îşi ridică bărbia şi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netulburat, cred că e un şant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gist! repetă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ictima 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 întrebă Selle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răspund la tot felul de întrebări care mă privesc personal – în faţa celui mai josnic criminal, un tip care a intrat în casa mea prefăcându-se că e publicist, şi că avea să mă ajute să-mi capăt, drepturile de la o societate de asigurări. Doamne sfinte, e o minune că nu zac pe jos cu un ciorap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ham a încercat să vă şantajeze?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au nu? insist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orba de şantaj, atunci ce voia? Haide, să nu batem pasul pe loc. Răspundeţi cinsti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afacer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o mină de plumb? am întrebat-o cu un zâmbet triumfător care o deranjă vizibil, făcând-o să creadă că nimerise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vorba de plumb amestec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voiaţi să scoateţi bani, din plumb sa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juns atât de departe. N-am aprofund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doreaţi să investi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vedeaţi atât de des pe Durham? De ce tot venea pe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fiu interogată de el în propria mea casă. E jignitor! Sergent, am să mă plâng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suci jen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îngrozitoare! se răsti Amel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ellers, continuă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atât de dulce, şi tocmai în clipa când îşi punea mâinile pe obrajii lui ca să-l atragă spre ea şi să-I săru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întrerupt-o, de unde ştii că mi-a pus mâinile pe obraji c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pus. De unde ştii? N-a fost nic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privit-o ţintă în ochi.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ghiţit atâtea medicament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interveni Susie Irwin, am auzit eu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uzit la radio? Unde fusese crainicul de ştia cum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unţul fusese făcut de poliţie. Nu ştiu. Poate că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irmă Amelia Jasper, mi-a spus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âmpi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ellers iritat. Iar în ceea ce priveşte tâmpenia, eu am fost acela care şi-a băgat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rham era într-adevăr şantagist, dar că nu el se găsea în fruntea afacerii, şi n-a şantajat-o pe această femeie. Cheamă un medic şi vezi ce-i cu sciatica ei. Ai să constaţi că a fost provocată de un glonţ de calib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Jasper începu să ur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mul ăsta de aic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insistat, cheam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m, spuse Sellers după o clipă de ezitare. Nu poţi să le potriveşti pe toate cum îţi convine ţie. Vorbeşti ca să găseşt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m replicat. Poţi să vezi acum toată schema. Acest subit acces de sciatică se datorează faptului că primul glonţ care fusese tras la motelul Kozy Dell a nimerit-o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ellers, spuse Amelia Jasper cu faţa schimonosită de furie, cer să părăsiţi cu toţii casa mea. Am auzit destule insulte. Susie, du-te la telefon şi telefonează la poliţ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ă apucă de guler şi mă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m. M-ai băgat într-o ciorbă îngrozitoare. Haide! Aşa se întâmplă dacă mă iau după tine şi dup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ânci de era să cad şi-mi ridicai mâinile ca să nu-mi pierd echilibrul. Fierul cătuşelor îmi intră adânc în carne, provocând 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oamnă. Încercam doar să lămuresc unele lucruri. Acest individ a încercat să-mi vând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e uşa, Susie, porunci doamna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precedă în coridor. M-am întors spr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vezi ce s-a petre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mă lov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trigă el împingându-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ushnell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ool mergea în urma noastră. Susie stătea triumfătoare în pragul uşii, ţinând-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spus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mă lovi cu atâta putere, încât aproape că-mi rupse gâtul, dar în clipa cât am apucat să mă uit în urmă, am văzut că Berth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vreo jumătate din coridor când un ţipăt răsună din dormitor. Apoi se auzi zgomotul unui scaun răsturnat, o luptă, încă un ţipăt şi, în sfârşit, vocea Ameliei Jasper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ncinoasă blestemată! striga la rândul ei Bertha. Stai liniştită, că de nu îţi frâng gâtul! Frank,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ezită doar o clipă, apoi mă răsuci şi o luă la fugă înapoi pe coridor, împingâ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se rostogolise în alt capăt al camerei, răsturnat pe o parte. Pe jos era trântit un bandaj pătat de sânge. Cu mult calm, Bertha şedea pe umerii Ameliei Jasper şi-i ţintuia cu forţa un picior, în timp ce Amelia dădea din celălalt şi ţipa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nu se poate să faci una ca asta! Nu se poate! strig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se poate! Am făcut-o. Priveşte-i rana provocat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o apucă pe Berth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ertha, n-ai dreptul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o apucă pe Bertha încercând s-o ridice, dar ea îl împinse atât de tare, încât el îşi pierdu echilibrul şi se clătină un moment încercând să şi-l re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Susie Irwin, posomorită şi gravă, cu un revolver străluc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oată lume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inistru ai cuvintelor rostite pătrunse ca un pumnal în minte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feră şi la dumneata, copoiule!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întoarse prea repede, şi Susie Irwin apăsă pe trăgaci. Camera se umplu de zgomot iar Sellers, complet ameţit, se uita la mâna sa dreaptă din care sângele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cu toţii seama de situaţia gravă în care ne găseam. Cu Susie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Jasper făcea efortur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melia, comandă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lia o luă la fugă, sărind într-un picior. Se vedea că fiecare pas îi provoca dure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încercă în zadar să-şi scoată cu stânga pistolul. Atunci Bertha Cool se scutură şi se năpusti pe coridor ca un tanc porni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Irwin se opri în faţa uşii de la intrare şi ochi. Am întins piciorul şi i-am pus piedică Berthei. Asociata mea se prăbuşi cu un bubuit care zgudui întreaga casă, Susie apăsă pe trăgaci şi glonţul trecu vâjâind prin aer, chiar în regiunea unde cu câteva clipe înainte se aflase pieptul opulent a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cu zgomot. Apoi se auzi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 din teacă şi pune-mi-l în mâna stângă, urlă sergentul cătr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ushnell se repezi şi-i dădu ea revolverul. Sellers, cu arma în mână, se năpusti spre uşă în clipa când automobilul său cotea în viteză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înjurând, ameţit şi furios.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 de toate astea. Am să 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m răstit la el. Scoate-mi cătuşele şi dă alarma. Eşti la un pas de avansare, dar eşti prea tâmpit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r>
        <w:rPr>
          <w:rFonts w:cs="Bookman Old Style;Times New Roman" w:ascii="Bookman Old Style;Times New Roman" w:hAnsi="Bookman Old Style;Times New Roman"/>
          <w:sz w:val="24"/>
        </w:rPr>
        <w:t>UN NĂTĂRĂU DE PROFESI</w:t>
      </w:r>
      <w:bookmarkEnd w:id="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ă fulgeră din ochi şi-şi înfăşură cu stângăcie batista în jurul încheieturii mâinii drepte, strângând-o cât putea mai tare ca să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mea că te-am ascultat,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m-a luat prin surprindere şi a şters-o cu maşina poliţiei. Sunt demn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Bertha, dacă nu găseşti un prosop ca să-i bandajăm braţul, am zis eu făcând un semn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mine. Am eu grijă. Cheamă un taxi, Bertha, şi să mergem la poliţie. Fir-ar al dracului, am să ajung de râsul întregului departament. Să tragă în m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aută un prosop de bai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op de baie? N-are nevoie de aşa ceva. E bine cum s-a legat el. Batista ajunge. O să oprească sângerar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silabisesc ca să înţelegi. Du-te de caută prosopul de baie cu marca motelului Koz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pui aş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i un taxi, se răsti Sellers. Oh, văd că trebuie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telefon, ridică receptorul din furcă, îl aşeză pe masă şi formă numărul cu mâna stângă. Apoi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sergentul Frank Sellers. Sunt pe strada Korreander la nr. 226 şi am nevoie urgent de un taxi. Trimiteţ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confirmarea, mârâi şi puse receptorul la loc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umbla prin casă trântind uşile în urma ei. Claire Bushnell, speriată şi înduioşată, se tot învârtea în ju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e aveţ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red că oasele au scăpat neatinse, în afara degetului mare care e făcut harcea-parcea. Pentru asta o să trageţi voi consecinţele. Tu şi cui Bertha, spuse Sellers întorcându-se spre mine. Bertha m-a făcut să-mi pierd echilibrul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rtha ţi-a salvat viaţ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arcă era gata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erthei răsunară grăbiţi pe coridor. Apăru triumfătoare, cu un prosop de baie pătat de sânge. Numele motelului Kozy Dell se vedea clar, brodat cu 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ubitule! L-am găsit în baie, într-un coş cu rufe murdare. Femeia n-avea nici o grijă. L-a aruncat pur şi simplu printr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ă că n-o să-l caute nimeni. Înveleşte-l în hârtie, Bertha, dar mai întâi ia un stilou şi pune-ţi iniţialele într-un colţ, ca să poţi dovedi că t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Dacă există ceva dovezi, mă ocup eu de ele, spu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ătăm prosopul cu alt sânge. Nu vezi că mâna îţi sângerează? Sângele de pe prosop o să ne servească drep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nald, se răsti Sellers din nou, nu se mai prinde. Vii cu mine la poliţie şi ai să fii închis. Ar fi trebuit s-o fac de la bun început! Pe urmă am să mă socotesc eu cu cele dou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ariştii or să năvălească pe tine ca muştele. Vor dori să ştie toată povestea şi mai ales cum de s-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ţi-a salvat viaţa. Te-a dat la o parte din cale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Bertha ţi-a salvat viaţa. Şi dacă crezi că asta o să arate frumos pe pagin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nu mi-a salvat viaţa, urlă el, în schimb m-a îmbrâncit şi mi-am pierdut echilibrul în timp ce individa aia cu mutra împietrită a tras în mine. Să ştii, Berth</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mai pui vreodată mâna pe mine, n-am să ţin seama că eşti femeie şi-am să-ţi mut fal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încerci, îl ameninţă Bertha, şi nici nu cred că te-ai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dacă vrei să faci pe grozavul, atunci să punem cărţile pe masă. Dacă te duci acum la poliţie, ai să dai de bucluc. M-ai arestat, dar nu poţi să mă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timp oarecare o să mă poţi reţine, însă în prezent există dovezi suficiente pentru ca un avocat să mă scoat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zise Sellers. Ai descoperit că Amelia Jasper avea o gaură în coaps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poţi încă s-o acuzi. Dar acum nu mă mai poţi acuz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nu mai poţi. Faptul că Amelia a povestit că victima şi-a pus mâinile pe faţa mea dovedeşte că ştia ce se întâmplase. Mă urmărea de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ata aceea chiar ţi-a pus mâin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llers îşi frământ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că Amelia Jasper a fost la motelul Kozy Dell. O şantaja pe Minerva Carlton, care intrase la apă. Cineva cunoştea despre Minerva lucruri pe care ea nu voia să le afle soţul ei, şi atunci a încercat o substituire şi l-a chemat pe Dover Fulton să joace rol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vorb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însă s-a complicat, am continuat eu. Probabil că Dover Fulton îşi scosese pistolul. Ambele femei se aflau acolo. Una din ele s-a năpustit asupra lui, iar Amelia Jasper s-a întors. Susie, servanta cu mutra acră, pesemne că i-a dat lui Fulton cu ceva în cap. Acesta a apăsat pe trăgaci şi glonţul a pătruns în coapsa doamnei Jasper. Minerva Carlton a luat-o la fugă şi atunci Susie a tras nimerind-o drept în ceafă. Treaba se încurcase şi nu mai puteau să dea înapoi. L-au omorât şi pe Dover Fulton şi s-au gândit să aranjeze lucrurile ca să aibă aspectul unei sinucideri în doi. Era totuşi nevoie să explice şi al treilea foc. Până la urmă au mai tras un glonţ în valiză, care stătea deschisă pe jos. Probabil că bluza fusese trântită pe valiză. Minerva Carlton scosese suficiente haine ca să pară că se găseşte în intimitate cu soţul ei. Amelia Jasper a luat prosopul de baie şi l-a înfăşurat în jurul rănii ca să oprească sângele. Apoi, înainte: de a închide valiza, a făcut ghem bluza aruncată peste celelalte haine şi a vârât-o înăuntru, închizând capacul. Cele două femei au ieşit apoi din motel cu valiza, au mers vreun kilometru de-a lungul şoselei şi au tras un foc în valiză. Apoi au scos un tub din revolver ca să pară că Dover Fulton purta pistolul cu un tub gol şi s-au întors la motel. Au aşezat frumos valiza la locul ei, au încuiat uşa pe dinăuntru şi s-au furişat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păre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până peste cap de teoriile tale care nu se bazează pe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teorii. Aşa s-a întâmplat hi realitate. Îţi spun ceea ce intenţionez să comunic ş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ş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un drum greşit. În loc să rezolvi asasinarea Lucillei Hollister, ai încurcat iţele, ai îngăduit unei femei să te împuşte în mână şi să-ţi fure automobilul. Asta desigur e-o să te facă să apari ca un nătărău de profesie. Când ai să fii fotografiat de reporteri, poţi sa şi întrezăreşti titluri: O FEMEIE SUSPECTATA DE CRIMĂ TRAGE ÎNTR-UN POLIŢIST, II FURA MAŞINA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llers căzu pe gânduri. Îşi închipui cum o să apară toată povestea pe paginile ziarelor şi ideea îi displăc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până peste cap în încurcătură şi n-ai altă soluţie decât să lămureşti lucrurile. Vino cu mine şi într-o jumătate de 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greu, de acord. Sunt convins că ai în buzunar vreun alt plan aiurit. Să auzim despre ce-i vorb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cătuş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mintea la contribuţie! Acest Tom Durham are un amestec aici. E lucra sigur, pentru că Minerva Carlton voise să capete despre el unele informaţii. Cred că el era omul de legătură. Ştim că Amelia Jasper şi servanta ei Susie sunt implicate în şantaj şi chiar în crimă. Vor încerca s-o şteargă, dar înainte îl vor căuta pe Tom Durham, care e în aceeaşi barcă. Şi dacă nu greşesc, femeile o să-l înveţe pe Durham ce să spună. După ce acesta îşi va depăna povestea învăţată, femeile îşi vor modifica depoziţiile, vor adopta o teorie comună şi vor apela la mărinimia vreunui juriu. Vor căuta ca Durham să fie condamnat pentru omor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vorbeşti. Unde naiba o f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taxiul aşteptase tocmai aceste cuvinte, fiindcă abia le rosti Sellers, că în stradă se şi auzi clax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idică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gem cu toţii, zise el, apucându-mă tare de braţ cu mâna sănătoasă. Dă-i drumul! Deştep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am spus eu după o pauză. Te priveşte. Dac-ai proceda însă inteligent, ai putea să te întorci la poliţie cu maşina poliţiei, cu asasinatul Lucillei Hollister rezolvat şi cu crima de la motel pe deplin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cleştarea degetelor pe braţul meu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un pistol şi-l poţi mânui cu stânga. Dacă încerc să fug, n-ai decât să tragi. Scoate-mi cătuşele şi te duc la Tom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axiul claxo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ţi arăt locul unde este parcată maşina poliţie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le ştii pe toate, hai întâi la maşină. Cătuşele îţi vin bine. Încearcă numai să mă duci, şi te fac eu să-ţi înghiţi măselele! Fetelor, ia mergeţi şi spuneţi şoferului ăluia să nu mai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ushnell pom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urham, i-am zis, a părăsit hotelul Westchester Arms pe la unsprezece, adică cu puţin timp înainte de a mă fi înapoiat eu din expediţia de la Kozy Dell. Momentul mi se pare curios. Nu mai e nici un tren ca lumea la ora asta, iar avioanele de noapte tocmai încep să-şi ia zborul. Tom Durham nu s-a dus însă la aeroport. Portarul e sigur că Durham n-a luat un taxi, dar îşi aminteşte că acesta avea o valiză mare cu două încuietori şi două lacăte. Băiatul de la hotel zice că Durham îşi achitase nota şi că i-a dus el valiza la uşa principală. Portarul îşi aminteşte că băiatul a pus jos valiza. L-a mai zărit o dată pe Durham, apoi a ajutat diferite persoane să se urce în taxiuri. Când a revenit înăuntru, Durham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altă uşă şi s-a urcat într-un taxi, spuse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rez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Dacă maşina poliţiei este parcată în preajma hotelului Westchester Arms, îmi scoţi cătuşele şi mă laşi să acţion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ezită. Era evident că-l deranja mult posibilitatea de a pier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voi duce direct la locul unde e parcată maş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şi găseşte-mi maşina. După aceea mai vorbim noi. Mi-ar displace grozav să raportez că m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cu toţi spre taxiul care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Westchester Arms, am spus eu, şi când ajungi acolo, dă-i ocol încetişor până-ţi spun eu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ică de hotelul Westchester Arms văzurăm maşina poliţiei parcată lângă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mulţumire a lui Sellers arăta pe deplin uşurarea pe care a re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u mâna stângă şi merse până la maşina poliţiei, unde constată că cheile rămăseseră în maşină, închise contactul, scoase cheile, le puse în buzunar rânjind şi reveni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zise el ferindu-şi mâna rănită, cheile de la cătuşe sunt în buzunarul din dreapta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grăbi să-mi scoată cătuşele, eliber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Lam, că eşti încă arestat. Îţi dau doar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ine mă plăteşt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ătesc, îl infor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găsea într-o stare de spirit cu totul neobişnuită, căci îşi luă portofelul, scoase şaizeci de cenţi cât arăta controlul şi mai adăugă cinc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şteptăm să iasă? întrebă S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iasă. Sunt suficient de inteligente ca să-şi dea seama că vor fi prinse imediat dacă folosesc mai departe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ce facem? întrebă Sellers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se încruntă, şovăi, fu cât p-aci să refuze, dar până la urmă porn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vreo festă, mă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tăcer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e mai află aici? mă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e şi disperate. Încearcă să găsească o scăpare. Când Tom Durham a părăsit hotelul era tare grăbit şi căuta o ieşire. Ştii că a dispărut împreună cu valiza, de parcă i-ar fi înghiţit pământul. Avem de-a face cu o adevărată reţea de şantagişti şi nu cu un caz izolat. Toate astea fac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ci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octeil-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ătea în mijlocul camerei, de unde putea să supravegheze atât uşa care dădea în holul hotelului cât şi uş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oi şi ne salută. Apoi îl zări pe Sellers, văzu mâna bandajată şi brusc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nişte apă cu o măslină şi m-ai făcut să plătesc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dus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zise el cu ochii aţintiţi spre bandajul pătat de sânge care înfăşură mâna dreaptă 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m comanda o băutură, dar vreau să fie mai bună decât c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oxă. Ne aşezarăm toţi patru, Sellers cu vădi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u-te repede după el! am spus încetişor. Dacă dă un telefon, încearcă să vezi ce număr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repede de la masă şi, cu un aer rezervat, cum îi şade bine unei tinere modeste care caută o toaletă, porni pe urm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mestecat şi el? întrebă Sellers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petrecut ceva în timp ce încercam să-l urmăresc pe Durham. Mai mult decât atât, Dover Fulton şi Minerva Carlton erau aici la o masă cu puţin înainte de a pleca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ricel tare subţire care poate să nu ducă nicăieri, spuse Seller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destul de gros ca să ne ducă la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nodul trebuie să fie ori aici, ori la Cabanita. Am încercat mai întâi aici, fiindcă e mai aproape şi era mai simplu să se descotorosească aici de maşină, dar nu ştiu dacă nu cumva vom găsi soluţia la Cab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făcu un gest şi se schimonosi de durere. Amorţeala începuse să treacă şi aşchiile osului strivit din deget atingeau nervii la fiecare mişcare a cotului. Bertha îl priv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ei o duşc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Unde-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dublu, zise Sellers, sprijinindu-şi capul d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făcu albă şi ochii se închiseră. Gura i se strâmba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boxă şi am făcut câţiva paşi, când deodată Sellers deschise ochii şi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u! Să meargă Bertha.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un ţipăt de femeie, un ţipăt ciudat şi înăbuşit, care părea că vin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tr-acolo. Barmanu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uşă deschisă şi nişte trepte şi m-am năpustit. Barmanul întinse mâna şi-mi apucă haina. I-am tras un picior în genunchi şi, când îmi dădu drumul, m-am repezit pe scară în jos. Barmanul avu suficientă prezenţă de spirit şi trânti uşa în urma mea, ca să nu ajungă până la bar nici un zgomot ven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o magazie situată la subsol. De jur împrejur erau rafturi cu sticle de vin şi lăzi cu diferite băuturi, dar nici urmă de Clair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cteil-barului se furişa tocmai pe o uşă situată la capătul cel mai îndepărtat al încăperii. Când mă văzu, faţa i se crisp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car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ugit sus. Aici nu se int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te du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venind de sus, din capul scărilor, patronul se întoarse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unt victima unui atac şi am de gând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lunecă sub haină, dar eu apucasem o sticlă de şampanie şi am aruncat-o cu toată puterea în el. Sticla nu-l nimeri, dar se sparse de perete inundându-i faţa cu şampanie şi făcându-l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mai era în interiorul hainei, în timp ce cu stânga îşi ştergea furi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supra lui. În spatele meu o uşă fu trântită cu putere şi paşi grei răsuna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tronul se răzgândi şi scoase mâna dreaptă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şi Bertha Cool năvăl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întrebă sergentul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me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scările, răspun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ăru de după o ladă cu sticle. Era prăfuită şi plină de pânze de păianjen, dar îşi păstr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furioasă. Voiam să ştiu unde se duce. Am fugit înapoi pe scări când a vrut să mă atace şi apoi, când a coborât, m-am furişat din nou aici şi m-am ascuns după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se petrece aici? întrebă patronul. Am să protestez la poliţie. Bine că n-am scos pistolul. Crezusem că e un atac armat. Eram gata să mă apăr. Domnule sergent, o să răspunz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părea încordat ca un alergător olimpic care-şi concentrează toate eforturile înainte de linia de sosire. Se îndreptă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e-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loc, am plonjat pe sub braţul patronului şi m-am repezit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urlă Sellers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răsunară paşi grăbiţi, iar patronul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i voie. Las’ 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locuită, cu mobilier ieftin şi jerpelit, destinată probabil vreunui portar. În cameră persista miros de tutun proaspăt şi un fir subţire de fum se înălţa dintr-o ţigară pusă p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uitat sub pat. Am zărit o fustă, un picior de femeie şi fulgerele de mânie din ochii Ameliei Jasper. Un zgomot mă făcu să rid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urham 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gătea să mă izbească în cap cu o rangă. M-am ferit şi l-am apucat de picior. Lovitura am primit-o în umăr, amorţindu-mi-l. Durham se prăbuşi peste mine şi ne încleştară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Jasper ieşi cu greu de sub pat şi mă apucă de păr. Patronul, mă lovea cu picioarele. Deodată, Bertha se năpusti asupra noastră ca un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r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de jos piciorul musculos al Berth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se ridica. În sus. Pantoful ei vâjâi ceva mai sus de capul meu, lovindu-l drept în falcă pe Tom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oda asta, mormăi Bertha furioasă. De câte ori vrei să tragi un picior în mutra unui ticălos, trebuie să te-ncurci în kilometri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PENTRU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ool mă privi cu dispreţ în momentul când am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m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urcat câteva 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e, la naiba! se înfurie ea. Ai umblat după muierea aia de Bushnell şi-ai făcut pe cocoşelul. Crede că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i va veni mai uşor lui Sellers, dacă ziariştii nu d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coase un sunet de dezgu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 te prăbuşeşti la picioarele ei ca o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mai întâmplat,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e toată linia, iubitule. Patronul cocteil-barului închiriase un apartament la subsolul hotelului, care fusese destinat iniţial pentru portar. Apartamentul fusese închiriat o dată cu barul. Individul făcea şi el parte din bandă. Se pare că şi Bob Elgin e amestecat. Ştii prea bine ce se petrece în jurul acestor baruri de noapte. Se prezintă nenumărate ocazii de şantaj. Ăştia de la club nu voiau să-şi murdărească prea tare mâinile. Cu şantajul propriu-zis se ocupa Amelia Jasper. De cinci ani trăia din treburile astea. E ciudat cum a dat de Minerva Carlton. Se pare că Bushnell a făcut o indiscreţie şi i-a povestit mătuşă-si ce bine petrecuseră împreună pe plajă. Fata voise doar s-o distreze pe Amelia Jasper, iar aceasta din urmă a profitat de ocazie şi a obţinut o mulţime de inform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areva? Sellers a reuşit să obţină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xclamă Bertha cu admiraţie în glas. Să-l fi văzut cum i-a frământat! Şi asta numai cu o mână! A luat un baston de cauciuc şi a băgat spaima în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dar tocmai bărbatul s-a mui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m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tajau pe Minerva Carlton şi o ameninţau c-o să-i spună totul soţului. Tom Durham i-a dat întâlnire la Cabanita. Minerva i-a spus că sâmbătă noapte va merge la motelul Kozy Dell şi că-i va plăti acolo suma cerută. A notat numele motelului pe dosul unui meniu. După plecarea lor, Lucille a reuşit să intre în boxă şi să pună mâna pe meniul lăsat de ei. Indivizii nu s-au prezentat la prima întâlnire, poate că le-a fost frică. A doua oară Minerva Carlton a repetat figura. L-a convins pe Dover Fulton să se dea drept soţul ei, Stanwick Carlton. Când banda s-a arătat la motel, Minerva le-a râs în nas tuturor, afirmând că soţul ei aflase de mica ei aventură şi că a iertat-o. Le-a povestit că venise pe neaşteptate din Colorado şi că, văzând că n-are încotro, îi mărturisise totul şi că el a iertat-o. Femeia radia de mulţumire. A început o discuţie şi Durham, furios de a fi pierdut partida, s-a repezit la Fulton. Acesta a scos revolverul şi a tras, dar din greşeală a nimerit-o pe Amelia Jasper drept în… ştii tu. A vrut să tragă încă o dată, dar Durham i-a smuls arma. Fulton a făcut pe viteazul şi asta i-a fost fatal. S-a năpustit asupra lui Durham, dar până să ajungă la el, a încasat un glonţ drept în frunte. Minerva Carlton s-a întors şi a încercat să fugă, dar glonţul a nimerit-o în ceafă. Durham era un ţintaş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iz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zis tu. Bandiţii ştiau că trebuie să explice al tre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lle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vadă în ce ape se scaldă ea. Fata fusese mereu cu ochii pe ei, iar ei supravegheau acum casa ca să pună mâna pe ea la ieşire. Tu te-ai băgat în oală şi cele două femei te-au urmărit până în curte, iar apoi au intrat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elia Jasper ş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rost ai mai fost! Să nu fii în stare să te uiţi înapoi şi să vezi că eşti urmărit de două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o fată se dezbracă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ăţeşti când te asociezi cu un bărbat. Ar trebui să-ţi cumpăr ochelari defo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am încuviinţat. Deci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egh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am apărut, s-au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e era frică de Lucille. Nu înţelegeau ce rol juca ea aici. Credeau că e detectivă. Apoi, au aflat desigur din ziare că ai fost la motelul Kozy Dell în timpul crimei şi că te însoţea o femeie. Au citit şi semnalmentele ei. Ştiau că Lucille dădea târcoale pe la localurile de noapte şi la cocteil-barurile unde lucrau ei, dar nu-şi dădeau seama ce urmărea. În seara aceea erau aproape de fereastra deschisă, aşa că au auzit conversaţia voastră din dormitor. Lucille şi-a semnat sentinţa de moarte când ţi-a spus că după cele trei împuşcături a văzut oameni agitându-se în jurul camerei unde se aflau Minerva şi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Bran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gentul de la societatea de asigurări. Îl caută pc domnul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fericire destinse trăsăturile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dumnealui aici, ca să-l prelucrăm amândoi, spuse ea înceti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to strip = a (se) dezbrăca, to tease = a aţî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ucida Sans Unicode">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
    <w:name w:val="Footnote_"/>
    <w:qFormat/>
    <w:rPr>
      <w:rFonts w:ascii="Times New Roman" w:hAnsi="Times New Roman" w:cs="Times New Roman"/>
      <w:sz w:val="14"/>
      <w:szCs w:val="14"/>
      <w:shd w:fill="FFFFFF" w:val="clear"/>
    </w:rPr>
  </w:style>
  <w:style w:type="character" w:styleId="Heading3Bold">
    <w:name w:val="Heading #3 + Bold"/>
    <w:qFormat/>
    <w:rPr>
      <w:rFonts w:ascii="Lucida Sans Unicode" w:hAnsi="Lucida Sans Unicode" w:cs="Lucida Sans Unicode"/>
      <w:b/>
      <w:bCs/>
      <w:spacing w:val="0"/>
      <w:sz w:val="19"/>
      <w:szCs w:val="19"/>
      <w:shd w:fill="FFFFFF" w:val="clear"/>
    </w:rPr>
  </w:style>
  <w:style w:type="character" w:styleId="BodytextItalic">
    <w:name w:val="Body text + Italic"/>
    <w:qFormat/>
    <w:rPr>
      <w:rFonts w:ascii="Times New Roman" w:hAnsi="Times New Roman" w:cs="Times New Roman"/>
      <w:i/>
      <w:iCs/>
      <w:spacing w:val="0"/>
      <w:sz w:val="21"/>
      <w:szCs w:val="21"/>
    </w:rPr>
  </w:style>
  <w:style w:type="character" w:styleId="Bodytext7NotItalic">
    <w:name w:val="Body text (7) + Not Italic"/>
    <w:qFormat/>
    <w:rPr>
      <w:rFonts w:ascii="Times New Roman" w:hAnsi="Times New Roman" w:cs="Times New Roman"/>
      <w:i/>
      <w:iCs/>
      <w:spacing w:val="0"/>
      <w:sz w:val="21"/>
      <w:szCs w:val="21"/>
    </w:rPr>
  </w:style>
  <w:style w:type="character" w:styleId="CorptextCaracter">
    <w:name w:val="Corp text Caracter"/>
    <w:qFormat/>
    <w:rPr/>
  </w:style>
  <w:style w:type="character" w:styleId="Bodytext10">
    <w:name w:val="Body text (10)"/>
    <w:qFormat/>
    <w:rPr>
      <w:rFonts w:ascii="Lucida Sans Unicode" w:hAnsi="Lucida Sans Unicode" w:cs="Lucida Sans Unicode"/>
      <w:spacing w:val="0"/>
      <w:sz w:val="19"/>
      <w:szCs w:val="1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31">
    <w:name w:val="Heading #3"/>
    <w:basedOn w:val="Normal"/>
    <w:qFormat/>
    <w:pPr>
      <w:shd w:fill="FFFFFF" w:val="clear"/>
      <w:spacing w:lineRule="atLeast" w:line="240" w:before="0" w:after="480"/>
      <w:ind w:hanging="0"/>
      <w:jc w:val="center"/>
      <w:outlineLvl w:val="2"/>
    </w:pPr>
    <w:rPr>
      <w:rFonts w:ascii="Lucida Sans Unicode" w:hAnsi="Lucida Sans Unicode" w:cs="Lucida Sans Unicode"/>
      <w:spacing w:val="10"/>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0:00Z</dcterms:created>
  <dc:creator>Dormitoarele au ferestre v 1.0</dc:creator>
  <dc:description/>
  <cp:keywords/>
  <dc:language>en-US</dc:language>
  <cp:lastModifiedBy>User John</cp:lastModifiedBy>
  <dcterms:modified xsi:type="dcterms:W3CDTF">2013-08-17T11:50:00Z</dcterms:modified>
  <cp:revision>2</cp:revision>
  <dc:subject/>
  <dc:title>Erle Stanley Gardner</dc:title>
</cp:coreProperties>
</file>