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ERNEST HEMINGWAY</w:t>
      </w:r>
    </w:p>
    <w:p>
      <w:pPr>
        <w:pStyle w:val="Heading1"/>
        <w:ind w:hanging="0"/>
        <w:rPr>
          <w:i/>
          <w:i/>
          <w:sz w:val="40"/>
        </w:rPr>
      </w:pPr>
      <w:r>
        <w:rPr>
          <w:i/>
          <w:sz w:val="40"/>
        </w:rPr>
        <w:t>ADIO, ARME</w:t>
      </w:r>
    </w:p>
    <w:p>
      <w:pPr>
        <w:pStyle w:val="Frspaiere"/>
        <w:rPr/>
      </w:pPr>
      <w:r>
        <w:rPr>
          <w:rFonts w:cs="Bookman Old Style;Times New Roman" w:ascii="Bookman Old Style;Times New Roman" w:hAnsi="Bookman Old Style;Times New Roman"/>
          <w:sz w:val="24"/>
        </w:rPr>
        <w:t>Niciunul dintre personajele acestei cărţi nu reprezintă vreo persoană reală şi niciuna dintre unităţile sau organizaţiile militare amintite nu sunt organizaţii sau unităţi 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H.</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TÂRZIE din anul acela, locuiam într-o casă dintr-un sat, dincolo de care, departe, peste fluviu1 şi câmpie, se înălţau munţii. Albia fluviului era plină de prundiş şi de bolovani uscaţi şi albiţi de soare, iar apa curgea limpede în şuvoaie repezi şi albăstrii. Trupele treceau pe lângă casă, pe şosea, şi praful pe care-l ridicau se aşternea pe frunzele copacilor. Praful se aşternuse şi pe trunchiurile copacilor şi frunzele lor căzură mai devreme în anul acela. Trupele mărşăluiau pe şosea şi vedeam praful ridicându-se, frunzele căzând în bătaia vântului, soldaţii în marş şi apoi iar şoseaua pustie şi albă cu frunzele risipite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ia era bogată în grâne; livezile, pline de roade, şi dincolo de câmpie munţii se înălţau cenuşii şi golaşi. În munţi se dădeau lupte şi noaptea era brăzdată de exploziile artileriei. În întuneric ai fi zis că fulgeră ca vara, dar nopţile erau reci şi nu ţi se părea deloc că se apropie furt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eam uneori, în întuneric, trecând pe sub ferestre soldaţi şi tunuri trase de tractoare. Noaptea se circula mult pe şosea: treceau catâri împovăraţi de lăzi cu muniţii şi camioane cenuşii care transportau soldaţi şi alte camioane care, cu încărcătura acoperită cu prelate, abia se mişcau în acest du-te-vino. Tunurile grele, trase de tractoare, treceau şi în timpul zilei. Ţevile lungi ale tunurilor erau acoperite cu crengi verzi şi peste tractoare fuseseră aruncate ramuri şi frunze. De cealaltă parte a văii, spre miazănoapte, se zărea o pădure de castani şi dincolo de pădure se înălţa un alt munte. Şi pentru muntele acesta se dădeau lupte, dar fără nici un rezultat, şi în toamnă când începură ploile, frunzele castanilor căzură şi crengile erau despuiate şi trunchiurile înnegrite de ploaie. Viile erau şi ele rărite şi despuiate şi întreg ţinutul era pustiit de toamnă şi înecat în ploaia cenuşie. Ceţurile pluteau peste fluviu, norii învăluiau munţii şi camioanele împroşcau noroiul de pe şosea iar soldaţii, sub pelerinele lor, erau uzi şi murdari de noroi; puştile le erau ude şi sub pelerine, prinse de centiron, cele două cartuşiere de piele cenuşie pline de încărcătoare cu cartuşe subţiri şi lungi de 6,5 mm, ieşeau în afară în aşa fel încât soldaţii care mărşăluiau pe şosea păreau nişte femei în luna a şa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obilele mici şi cenuşii treceau în mare viteză; lângă şofer şedea de obicei un ofiţer şi în spate şedeau alţi câţiva. Împroşcau cu noroi mai mult decât camioanele şi dacă unul dintre ofiţerii care şedeau în spate era încadrat de doi generali şi era mărunt de statură, atât de mărunt încât nici nu-i zăreai faţa ci numai chipul şi spatele îngust, şi dacă automobilul gonea neobişnuit de repede se putea să fie regele2. Stătea la Udine3 şi trecea aproape în fiecare zi să vadă cum stau lucrurile şi lucrurile stăteau foarte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iernii ploile începură să cadă fără întrerupere şi odată cu ploile sosi şi holera. Epidemia fu stăvilită şi, până la urmă, dintre oamenii de sub arme muriră numai şapt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URMĂTOR fură câştigate multe bătălii. Fu cucerit muntele de dincolo de valea unde creşteau castanii şi dincolo de câmpie, pe podişul dinspre sud, fură câştigate câteva bătălii şi în august trecurăm fluviul şi ne stabilirăm la Gorizia4, într-o casă care avea zidul acoperit de glicină mov-purpurie şi în grădina cu gardul de piatră o fântână şi mulţi copaci cu umbra deasă. Luptele se dădeau acum în munţii din apropiere la o distanţă de mai puţin de o milă. Oraşul ca şi casa în care stăteam erau foarte frumoase. Fluviul curgea în spatele casei şi oraşul fusese cucerit în chip strălucit, dar nu şi munţii de dincolo de el şi mă bucuram foarte mult că austriecii păreau a voi să revină în oraş când războiul avea să ia sfârşit, deoarece nu-l bombardau ca să-l distrugă ci căutau numai obiectivele militare. Locuitorii rămăseseră pe loc şi în oraş erau spitale, cafenele şi pe străzile mai dosnice baterii de artilerie şi două bordeluri, unul pentru soldaţi şi celălalt pentru ofiţeri. Sfârşitul verii, nopţile reci, luptele purtate în munţii din spatele oraşului, fierăria ciocănită de obuze a podului de cale ferată, tunelul dărâmat de lângă fluviu unde se dăduseră lupte, copacii din jurul pieţii şi lungul bulevard mărginit de copaci care ducea spre piaţă; acestea precum şi fetele din oraş, regele, care trecea cu maşina şi acum puteai să-i vezi faţa, gâtul lung şi bărbiţa cenuşie de ţap; toate acestea, ca şi apariţia neaşteptată a unor interioare de case cu câte un zid prăbuşit din cauza bombardamentelor, apoi molozul din grădini şi uneori de pe străzi, ca şi faptul că în Carso lucrurile mergeau bine făceau ca toamna aceea să fie foarte deosebită de toamna trecută, când trăisem la ţară. Războiul se schimbase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a de stejari de pe muntele de dincolo de oraş pierise. În vară, când intrasem în oraş, pădurea fusese verde, dar acum în locul ei nu mai erau decât cioturi şi trunchiuri retezate şi pământ răscolit şi, într-o zi, la sfârşitul toamnei, când mă aflam pe locul unde fusese pădurea de stejari văzui un nor care venea dinspre munte. Aluneca foarte repede şi soarele se făcu palid şi totul deveni cenuşiu şi cerul fu acoperit şi norul coborî pe munte şi deodată ne învălui şi începu să ningă. Ninsoarea era biciuită de vânt, pământul gol fu acoperit, dar cioturile rămaseră afară. Tunurile fură acoperite de zăpadă şi pe jos, în zăpadă, se iviră cărări care duceau la latrinele din spatele tranşe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ând am coborât în oraş, mă uitam cum cade zăpada, privind pe fereastra bordelului, cel pentru ofiţeri, unde eram cu un prieten, cu două pahare şi cu o sticlă de „Asti” şi uitându-ne cum cade zăpadă încet şi greoi, ne dădurăm seama că în anul acela n-avea să se mai întâmple nimic. Munţii din faţa oraşului nu fuseseră cuceriţi; niciunul dintre munţii de dincolo de râu nu fusese cucerit. Aveau să fie, dar în anul viitor. Prietenul meu îl văzu pe preotul nostru trecând pe stradă, păşind cu grijă prin zăpada topită şi bătu în geam ca să-i atragă atenţia. Preotul ridică privirile. Ne văzu şi zâmbi. Prietenul meu îi făcu semn să vină sus. Preotul clătină din cap şi se depărta. În seara aceea, la popotă, după spaghetti, pe care toţi le mâncau foarte repede şi cu o mare seriozitate, ridicându-le mai întâi cu furculiţa în aşa fel încât capetele să atârne în aer şi apoi băgându-le în gură sau ridicându-le şi înghiţindu-le fără întrerupere, mai bând din când în când şi câte un pahar de vin dintr-o carafă acoperită cu împletitură de rafie – carafa oscila pe un suport de metal şi când apăsai cu degetul pe gâtul ei, vinul roşu, limpede, taninos şi bun curgea în paharul pe care-l ţineai în aceeaşi mână – după spaghetti, căpitanul începu să-l cicălească pe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era tânăr şi se-nroşea repede. Purta aceeaşi uniformă ca şi noi toţi dar avea cusută pe tunica cenuşie, deasupra buzunarului de la piept, o cruce de catifea roşu-închis. Pentru îndoielnicul mea folos, căpitanul vorbea într-o italiană stâlcită aşa ca să pot înţelege totul perfect, ca nimic să nu-mi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ot astăzi cu femei, spuse căpitanul şi se uită la preot ş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zâmbi, roşi şi clătină din cap. Căpitanul îl cicălea ade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Întrebă căpitanul. Astăzi văzut preot cu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ilalţi ofiţeri povestea îi am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ot nu cu femei, reluă căpitanul. Preot niciodată cu femei, îmi expli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paharul şi mi-l umplu, uitându-se tot timpul la mine, dar nepierzându-l din ochi pe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ot fiecare noapte cinci contra unu. Toţi mesenii izbucniră în râs. Înţelegi? Preot în fiecare noapte cinci contra unu. Făcu un gest şi râse zgomotos. Preotul luă lucrurile în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a vrea ca austriecii să câştige războiul, spuse maiorul. Ţine cu Franz Joseph5. De acolo îi vin banii. Eu sunt at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itit vreodată Porcul cel negru? Mă întrebă locotenentul. O să-ţi fac rost de un exemplar. Cartea asta mi-a zdruncinat credinţa în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arte dezgustătoare şi plină de josnicii, spuse preotul. Nu cred că ţi-a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ăsesc foarte folositoare, spuse locotenentul. Îţi arată cine sunt preoţii ăştia. O să-ţi plac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i preotului şi el îmi zâmbi pe deasupra sfeş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o citiţi, îm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fac rost de ea, spuse locoten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oamenii care gândesc sunt atei, interveni maiorul. Totuşi, nu cred în francmason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în francmasonerie, spuse locotenentul. E o organizaţie care are scopuri no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intră, şi prin uşa deschisă se văzu cum cade ză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a început să ningă n-o să se mai pornească nici o ofensivă, spu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nu, întări maiorul. Ar trebui să pleci în permisie. Să te duci la Roma, la Neapole, în Sic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se ducă la Amalfi, spuse locotenentul. O să-ţi dau o scrisoare de recomandare pentru familia mea din Amalfi. Ca pe un fiu au să te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se ducă la Paler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se ducă la Ca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aş sfătui să mergeţi în Abruzzi6 şi să vă duceţi şi la familia mea, în Caprocotta, spuse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l cum vorbeşte de Abruzzii lui. Acolo e mai multă zăpadă decât aici. Şi omul nu vrea să vadă ţărani. Să se ducă să viziteze centrele de cultură şi de civiliz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nevoie de fete drăguţe. O să-i dau adresele caselor din Neapole. Fete frumoase şi tinere. Însoţite de mamele lor. Ha, ha,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ridică palma, cu degetele desfăcute, ca atunci când vrei să faci umbre chinezeşti pe perete. Umbra mâinii lui se proiecta pe zid. Începu să vorbească din nou, într-o italiană str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aşa, şi arătă spre degetul cel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râ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aici, zise căpitanul şi îşi răşchira din nou degetele. Şi iar, la lumina lumânărilor, umbra mâinii lui se proiectă pe perete. Începu cu degetul cel gros aţintit în sus şi spuse, în ordine, numele fiecărui deget: Soto-tenente7 (degetul cel mare); tenente (arătătorul); capitano (mijlociul); maggiore8 (inelarul) şi tenente-colonello (degetul cel mic). Te duci soto-tenente şi te-ntorci soto-colone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râdeau. Căpitanul avea un mare succes cu jocul lui de umbre chinezeşti. Se uită la preot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noapte preot cinci contra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râ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i în permisie imediat, spuse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plec cu tine, să-ţi arăt o mulţime de lucruri, spuse locoten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 întorci, să aduci un gram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aduci plăci bune de o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aduci plăci cu Car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u Caruso. 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să ragi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ge, îţi spun eu că r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tare bucuros dacă v-aţi duce la Abruzzi, spuse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strig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 vânat pe acolo. Oamenii or să vă placă şi, deşi e frig, aerul e limpede şi uscat. Aţi putea sta la familia mea. Tatăl meu e un vânător ren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puse căpitanul. Să mergem la bordel înainte de a se în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spusei preo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îm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de pe front, cantonamentul nostru se afla în acelaşi oraş. În împrejurimi fuseseră amplasate multe baterii noi şi venise primăvara. Câmpul era verde şi viţa de vie se acoperise cu lăstari verzi, copacii de pe marginea şoselei înfrunziseră şi briza sufla dinspre mare. Am revăzut oraşul şi dealul pe creasta căruia se înălţa vechiul castel, înconjurat de coline şi dincolo de ele se zăreau munţii cenuşii cu petice de verdeaţă pe coaste. În oraş erau mai multe baterii ca înainte, câteva spitale noi, pe străzi te întâlneai cu soldaţi englezi şi uneori cu englezoaice şi bombardamentul de artilerie mai lovise câteva case. Era cald şi mirosea a primăvară şi am coborât pe aleea mărginită de copaci. Înviorat de căldura razelor de soare care luceau pe ziduri şi am văzut că eram cantonaţi în aceeaşi casă şi că, de când plecasem, nu se schimbase nimic. Poarta era deschisă, un soldat şedea la soare pe o bancă, o ambulanţă aştepta la uşa de serviciu şi intrând am simţit mirosul pardoselii de marmură şi de spital. Totul era aşa cum fusese, numai că acum era primăvară. M-am uitat pe uşa sălii celei mari şi l-am văzut pe maior stând la biroul lui, cu fereastra deschisă prin care intra lumina soarelui. Nu m-a văzut şi n-am ştiut dacă e cazul să mă duc la el să-i raportez că am sosit sau dacă nu e mai bine să mă duc mai întâi sus şi să mă aranjez puţin. M-am hotărât să mă duc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pe care o împărţeam cu locotenentul Rinaldi, dădea spre curtea interioară. Fereastra era deschisă, patul meu era acoperit cu pătura, masca de gaze cu cutia ei lunguiaţă de tinichea şi casca de oţel erau agăţate pe acelaşi cuier. La picioarele patului, vechiul meu cufăr şi pe cufăr bocancii de iarnă cu pielea lucind de unsoare. Carabina mea austriacă, cu butoiul octogonal de oţel albăstrui şi cu patul cu obrăzar făcut dintr-un frumos lemn de nuc fumuriu, atârna pe deasupra celor două paturi. Îmi adusei aminte că luneta care se adapta carabinei era închisă în cufăr. Rinaldi, locotenentul, dormea în celălalt pat. Se trezi când mă auzi umblând prin cameră şi se ridică în capul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ao! Îmi zise el. Cum te-ai di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du mâna şi, luându-mă de gât, mă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fă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urdar. Ar trebui să te speli. Unde-ai fost şi ce-ai făcut? Spune-mi totul, acuma,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peste tot; Milano. Florenţa, Roma, Neapole, Villa San Giovanni, Messina, Taor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ai fi mersul trenurilor. Dar aventuri aşa mai deosebite ai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lano, la Florenţa, la Neap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spune-mi însă care a fost cea mai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de la Mil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că a fost prima. Unde-ai întâlnit-o? La Cova? Unde v-aţi dus? Cum te-ai simţit? Spune-mi totul acuma. Aţi rămas împreună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acuri. Acuma au adus şi aici nişte femei bine. Femei care n-au mai fost pe fron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rezi? O să mergem imediat după-amiază şi-o să le vezi. Şi în oraş sunt nişte englezoaice grozave. Deocamdată m-am îndrăgostit de Miss Barkley. O să te duc să te recomand. Probabil c-o să mă căsătoresc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mă spăl şi să mă prezint la raport. E mult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plecarea ta n-au mai fost decât degerături, gălbioare, blenoragii, automutilări, pneumonii şi şancre tari sau moi în fiecare săptămână avem cazuri de rănire provocate de sfărâmături de stâncă. Dar cazuri grave nu prea avem. Săptămâna viitoare războiul o să înceapă iar. Poate c-o să înceapă. Aşa se spune. Ce crezi, ar fi bine să mă căsătoresc cu Miss Barkley. După război,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i-am răspuns şi am umplut ligheanul cu 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eară ai să-mi povesteşti totul, spuse Rinaldi. Acum am să mă culc din nou, ca să fiu în formă când o să mă duc la Miss Bark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cos tunica şi cămaşa şi m-am spălat cu apa rece din lighean. Mă frecam pe corp cu prosopul şi mă uitam prin cameră, pe fereastră, la Rinaldi, care stătea lungit pe pat, cu ochii închişi. Era un băiat frumos, de o vârstă cu mine, originar din Amalfi. Îi plăcea meseria de chirurg şi eram prieteni la cataramă. Cum stăteam aşa şi mă uitam la el, des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ai cu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rumută-mi cincizeci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şters pe mâini şi am scos portofelul din buzunarul interior al tunicii care atârna pe perete, agăţată de un cui. Rinaldi luă bancnota, o împături fără să se ridice din pat şi o băgă în buzunarul pantalonului. Îm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dau impresia lui Miss Barkley că sunt un om destul de bogat. Şi tu eşti marele şi bunul meu prieten şi protector financ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la popotă, am stat lângă preot care fu dezamăgit şi chiar jignit când află că nu am fost la Abruzzi. Îi scrisese tatălui său că vin şi ai lui se pregătiseră să mă primească. Îmi părea tot atât de rău ca şi lui şi nu-mi dădeam seama de ce nu mă dusesem la Abruzzi. Voisem doar să mă duc şi încercai să-i explic cum se întâmplase ca un lucru să ceară un altul şi în cele din urmă îşi dădu seama şi înţelese că într-adevăr voisem să mă duc şi totul fu din nou aproape în regulă. Băusem mult vin, apoi cafea şi „Strega9” şi-i explicam cu glasul îngălat cum nu facem lucrurile pe care le vrem, cum niciodată nu facem aces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şi vorbeam, iar ceilalţi discutau aprins. Voisem să mă duc la Abruzzi. Nu fusesem prin locuri unde şoselele sunt îngheţate şi tari ca fierul, unde aerul e curat, rece şi uscat, unde zăpada e uscată şi prăfoasă şi se văd urme de iepuri prin zăpadă şi unde ţăranii îşi scot pălăria şi-ţi spun „stăpâne” şi unde e vânat din belşug. Nu fusesem prin locuri de acestea, ci prin cafenele pline de fum, în nopţi în care totul se învârte cu tine şi te uiţi la pereţi ca să-i faci să stea locului, nopţi când zaci în pat beat şi crezi că asta-i totul, când încerci ciudata senzaţie de a te trezi şi de a nu şti cine e alături de tine şi lumea e atât de ireală şi atât de atrăgătoare pe întuneric încât trebuie să o iei de la început noaptea, fără să-ţi dai seama şi fără să-ţi pese de nimic, sigur că asta-i totul şi totul, şi totul şi nu-ţi mai pasă de nimic altceva. Dar deodată îţi pasă chiar foarte mult şi adormi ca să te trezeşti cândva dimineaţa cu acest sentiment şi tot ce-a fost s-a dus şi totul e tăios şi dur şi limpede şi uneori ai discuţii în privinţa preţului. Alteori însă e plăcut, intim şi cald şi micul dejun, şi prânzul. Alteori toată plăcerea a pierit şi eşti bucuros să ieşi afară pe stradă dar întotdeauna te aşteaptă o altă zi şi apoi o altă noapte. Încercam să-i explic cum e cu noaptea şi cum e cu deosebirea dintre noapte şi zi şi cum noaptea e mult mai bine, în afară de cazul în care ziua e foarte limpede şi rece, dar nu reuşeam să-i explic, tot aşa cum nu izbutesc nici acum. Dacă ţi s-au întâmplat însă toate astea, ştii cum e. Lui nu i se întâmplaseră, dar îşi dădu seama că voisem într-adevăr să mă duc la Abruzzi, însă nu fusesem acolo şi am rămas prieteni mai departe, având multe preferinţe comune, dar şi deosebindu-ne. El ştia dintotdeauna ceea ce eu nu ştiam şi ceea ce, când învăţasem să ştiu, puteam uita oricând. Dar atunci nu ştiam asta, deşi mai târziu am aflat-o. Stăteam cu toţii acolo, în jurul mesei, cina se sfârşise, dar discuţiile continuau. Tăceam amândoi şi căpitanu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ot nu fericit. Preot nu fericit fără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ricit, îl contrazise pre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ot nu fericit. Preot vrea austriecii câştigat războiul, continuă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ascultau. Preotu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ot vrea noi nu atacăm niciodată. Nu vrei să nu atacăm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moment ce suntem în război presupun că trebuie să ata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tacăm. Vom ataca. Preotul dădu 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în pace, spuse maiorul. E un băiat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nici nu poate face nimic în chestiunea asta, spuse căpi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am ridicat cu toţii de la masă şi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mă trezi bubuitul bateriei din grădina vecină şi, văzând lumina soarelui care intra pe fereastră, mă dădui jos din pat. Mă dusei la fereastră şi mă uitai afară. Nisipul de pe alei era umed şi în iarbă strălucea roua. Tunurile traseră două salve şi de fiecare dată aerul izbi, zgâlţâind, fereastra şi-mi flutură pulpana pijamalei. Nu vedeam tunurile, dar trăgeau, cu siguranţă, drept pe deasupra noastră. Apropierea lor nu era deloc plăcută, mă consolam însă cu gândul ca nu erau de calibru prea mare. De afară se auzea zgomotul unui camion care o pornea. M-am îmbrăcat, am coborât, am băut o cafea la bucătărie şi m-am dus la ga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şopronul lung erau aliniate, una lângă alta, zece maşini. Ambulanţe-auto cenuşii şi cu o caroserie de camion pentru mutări. Mecanicii lucrau la o ambulanţă trasă în curte. Alte trei ambulanţe erau în munţi, la posturile de prim-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upra bateriei acesteia, de aici, s-a tras vreodată? L-am întrebat pe unul dintre meca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gnor tenente. E apărată de deluşorul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i merg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juns de bine. Maşina asta e prăpădită rău, dar celelalte sunt în regulă. Se opri din lucru şi-mi zâmbi: Aţi fost în permi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şterse mâinile de bluză şi zâmbi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d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zâmbiră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Dar ce s-a întâmplat cu maşi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erge. Scârţâie din toate încheie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schimbăm segm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lăsat să lucreze mai departe la maşina aceea, care arăta părăsită şi prăpădită cu capota motorului ridicată şi cu piesele înşirate pe bancul de lucru. Am intrat în şopron şi m-am uitat pe rând la fiecare dintre maşini. Nu prea erau curate: câteva fuseseră spălate de curând, celelalte erau pline de praf. M-am uitat atent la cauciucuri, să văd dacă nu au cumva tăieturi sau zgârieturi făcute de pietrele de pe drum. Totul părea a fi în regulă. Fără îndoială că grija aceasta a mea nu prea avea cum să schimbe lucrurile. Dar îmi închipuiam că starea maşinilor, indiferent dacă piesele de schimb puteau fi obţinute sau nu, buna funcţionare a serviciului de evacuare a răniţilor şi bolnavilor de la posturile de prim-ajutor, aducerea lor din munţi la staţiile de triere şi apoi transportarea lor la spitalele indicate pe foile de repartizare depindeau într-o bună măsură de mine. Fireşte, însă, că n-avea nici o importanţă dacă eram acolo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greutăţi la procurarea pieselor de schimb? L-am întrebat pe sergentul-mec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gnor te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ai e acum depozitul de ben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laşi loc ca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pus şi m-am întors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ut o ceaşcă de cafea la popotă. Cafeaua avea o culoare gri-deschis şi era dulce din cauza laptelui condensat cu care era făcută. Afară era o dimineaţă frumoasă de primăvară. Simţeam acea senzaţie de uscăciune în nări care e semn că ziua are să fie caldă. În ziua aceea am fost la posturile de prim-ajutor din munţi şi m-am întors în oraş după-amiaz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părea să fi mers mai bine cât fusesem plecat. Mi se spuse că ofensiva avea să fie reluată. Divizia din care făceam parte avea să atace o localitate din susul fluviului şi maiorul îmi zise că în timpul atacului aveam să am grijă de posturile de prim-ajutor. Trebuia să se treacă fluviul dincolo de defileu şi, după aceea, trupele urmau să ocupe coastele dealului. Lucrurile de staţionare ale ambulanţelor trebuiau să fie cât mai aproape cu putinţă de fluviu, dar în aşa fel încât să fie la adăpost. Locurile aveau să fie alese, fireşte, de către infanterie, dar noi trebuia să organizăm totul. Era unul dintre acele cazuri în care aveam falsa impresie că facem şi noi parte din forţele comba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 de praf şi murdar, am urcat la mine să mă spăl. Rinaldi şedea pe pat, cu un exemplar al gramaticii engleze al lui Hugo în faţă. Era îmbrăcat, în picioare avea cizme negre şi părul îi l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rabil, zise când mă văzu. Vii cu mine la Miss Bark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Te rog să vii şi să-i şi faci o bună im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şteaptă-mă să mă spăl întâi. M-am spălat, m-am pieptănat şi am por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zise Rinaldi. Ce-ar fi să bem ceva? Deschise cufărul şi scoase o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ega”,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rappa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plu două pahare şi ciocnirăm, cu arătătorul ridicat. Grappa era foart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ut încă un pahar de grappa. Rinaldi a pus sticla la loc şi am coborât. În oraş era cald, dar soarele începuse să coboare, aşa că plimbarea fu foarte plăcută. Spitalul britanic era instalat într-o vilă mare, construită de germani înainte de război. Miss Barkley era în grădină, împreună cu încă o infirmieră. Printre copaci le-am văzut şorţurile albe şi ne-am îndreptat spre ele. Rinaldi salută. Salutai şi eu, dar cu un aer mai re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spuse Miss Barkley. Nu sunteţi italian,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aldi vorbea cu cealaltă infirmieră. Râ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ucru ciudat. Să fiţi în armata ital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chiar în armată. Sunt la Serviciul de ambul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aşa, tot e ciudat. De ce-aţi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i-am spus. Nu toate lucrurile au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nu au? Am fost crescută în spiritul unei păreri cu totul o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foarte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trebuie să continuăm a vorbi în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băţul ăsta?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Barkley era o femeie destul de înaltă Purta o rochie care mi se păru a fi o uniformă de infirmieră, era blondă, avea pielea bronzată şi ochi cenuşii. Mă gândeam că e foarte frumoasă. În mână ţinea nuia de trestie îmbrăcată în piele, care semăna cu o cravaşa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ţinea unui tânăr care a fost ucis an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îmi pare foar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tânăr foarte drăguţ. Trebuia să ne căsătorim şi a căzut în ofensiva de pe Somme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bătălie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şi dumneata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multe despre luptele de-acolo, îmi spuse Miss Barkley. Pe aici n-au fost lupte asemănătoare. Mi-au trimis beţişorul ăsta. Maică-sa mi l-a trimis. L-a primit odată cu celelalte lucruri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mult timp logo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 ani. Am crescu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v-aţi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mi răspunse. Am fost o proastă că n-am, făcut-o. I-aş fi putut dărui măcar lucrul acesta. Dar m-am gândit că ar fi fost mai rău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ubi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şezat pe o bancă şi m-am uitat lung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păr frumos,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cât pe-aci să-l tai când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fac ceva pentru el, înţelegi? Cât despre celălalt lucru, puţin îmi pasă, putea să-l obţină oricând de la mine. Ar fi putut obţine orice-ar fi vrut de la mine, dacă aş fi ştiut. M-aş fi căsătorit cu el sau aş fi făcut orice ar fi vrut. Acuma ştiu totul. Dar atunci el voia să se ducă la război şi eu nu ştia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cos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ştiam nimic. Credeam că pentru el va fi mai râu. Mă gândeam că, ştiu şi eu, n-o să poată suporta şi apoi a fost ucis şi cu asta totul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puse ea. Totul s-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uitarăm la Rinaldi care vorbea cu cealaltă infirm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guson, Helen Ferguson. Prietenul dumitale e medic,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un medic foart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ine. Rareori poţi găsi un medic bun atât de aproape de linia frontului. Şi aici suntem aproape de fron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mai e şi frontul ăsta, spuse ea. Dar e foarte frumos. Se pregăteşte o nouă ofen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avem de lucru. Acuma nu prea e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 mult timp infirm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sfârşitul lui 15. Am început în acelaşi timp cu el. Îmi aduc aminte că-mi trecea prin cap prosteasca idee că ar putea să-l aducă la spitalul în care lucram. Cu o rană făcută de o lovitură de sabie şi, cine ştie, poate bandajat în jurul capului. Sau împuşcat în umăr. Aşa, ceva mai pit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ontul ăsta de aici e de ajuns de pitoresc,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 Oamenii nici nu-şi pot da seama ce e în Franţa. Dacă şi-ar da seama, n-ar mai putea merge tot aşa. N-a fost rănit de sabie. A fost făcut bucăţi-bucă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o să continue aşa,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r putea să-i pună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va n-o să mai 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o să mai ţinem. N-o să mai ţinem în Franţa. Nu se mai poate continua ca pe Somme şi să mai şi 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o să ţină, spuse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ra trecută au scos-o la capăt chiar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s-ar putea să nu mai ţină. Oricui i se poate întâmpla să nu mai 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em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a, cred că nemţii vor ţine. Ne-am apropiat de Rinaldi şi de Miss Fergu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lace Italia? O întrebă Rinaldi, în engleză, pe Miss Fergu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juns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spuse Rinaldi, clătin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stante bene12 traduse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ald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bine. Vă place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ult. Sunt scoţian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aldi se uită la mine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coţiană şi-i place Scoţia mai mult decât Anglia, îi spusei pe italie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coţia e tot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adusei lui Miss Ferguson ceea ce spusese Rinal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 encore13, spuse Miss Fergu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ouă nu ne plac engl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lac englezii? Nu vă place Miss Bark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sta-i altceva. De altfel, întrucâtva e şi ea scoţiană. Nu trebuie să luaţi totul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m spus bună seara şi am plecat. Mergând spre casă, Rinaldi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Barkley te preferă. Asta e foarte limpede. Dar şi micuţa scoţiană e foarte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pusei. Nici nu mă uitasem la ea. Îţ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Rinal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amiază, m-am dus din nou s-o văd pe Miss Barkley. Nu era în grădină, aşa că m-am îndreptat către intrarea laterală a vilei vinde trăgeau ambulanţele. Am intrat şi am văzut-o pe infirmiera-şefă, care m-a informat că Miss Barkley e de serviciu. „ştiţi, 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americanul înrolat în armata italiană? Mă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întâmplat că ai făcut una ca asta? De ce nu te-ai înrolat în rând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cuma n-aş putea să mă înro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cred că nu. Dar, spune-mi, de ce te-ai înrolat în armata ital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în Italia, vorbeam italie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ăcu ea. Şi eu învăţ italiana. E o limbă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mi-a spus că se poate învăţa în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u una n-am s-o învăţ în două săptămâni. Studiez de câteva luni. Dacă doreşti s-o vezi poţi veni după ora 7. Atunci va fi liberă. Dar te rog să nu aduci, cu dumneata o droaie de ital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hiar de dragul frumoasei lor li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chiar de dragul frumoaselor lor unif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ivederci14 ten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ivederla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alutat şi am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mposibil să saluţi un străin pe italieneşte fără să te simţi stânjenit. Saluturile italieneşti nu mi s-au părut niciodată făcute pentru ex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fusese foarte caldă. Mă plimbasem în susul fluviului până la capul de pod de la Plava16. De acolo avea să se dezlănţuie ofensiva. Anul trecut nu se putuse înainta de cealaltă parte a fluviului fiindcă nu exista decât un singur drum de la defileu la podul de vase şi pe o distanţă de aproape, o milă drumul era sub focul mitralierelor şi al tunurilor. Pe de altă parte, nu era nici destul de larg ca să permită transportul celor necesare dezlănţuirii unei ofensive şi austriecii puteau să-l transforme într-un abator. Italienii trecuseră însă fluviul şi îşi desfăşuraseră forţele în aşa fel încât ocupau pe malul austriac un front care se întindea, pe o lungime de vreo milă şi jumătate. Era o poziţie afurisită şi austriecii n-ar fi trebuit să-i lase s-o păstreze. Cred însă că era vorba de o înţelegere reciprocă, deoarece austriecii deţineau şi ei un cap de pod ceva mai jos pe râu. Tranşeele lor se căţărau pe coastele dealului la numai câţiva metri de liniile italiene. Pe acele locuri se ridica altădată un orăşel, acuma însă nu mai rămăseseră decât nişte dărâmături. Se mai vedeau rămăşiţele unei gări, şi un pod distrus care nu putea, fi folosit deoarece, era în bătaia artil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de-a lungul drumeagului care cobora spre fluviu, am oprit maşina la postul de prim-ajutor aflat la poalele dealului, am trecut podul de vase care era ferit de un grumaz de munte şi m-am strecurat prin tranşee, pe după creasta dealului, spre ruinele orăşelului. Toţi oamenii erau în adăposturi. Rachetele luminoase, rezemate pe suporturile lor, stăteau gata să fie lansate pentru a cere ajutorul artileriei, sau pentru a semnaliza în caz că liniile telefonice ar fi fost tăiate. Peste tot domneau liniştea, căldura şi murdăria. M-am uitat spre liniile austriece prin reţeaua de sârmă ghimpată. Nu se zărea nici un om. Am intrat într-unul dintre adăposturi, unde am băut un păhărel cu un căpitan pe care-l cunoşteam şi m-am întors, trecând din nou peste p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cra la terminarea unui drum nou, mai larg, care trecea peste multe şi cobora în zigzag spre pod. Când drumul avea să fie terminat, ofensiva avea să înceapă. Cobora printre copaci, cotind într-o parte şi într-alta. Scopul era ca spre front totul să fie transportat pe drumul cel nou, iar camioanele şi furgoanele goale, precum şi ambulanţele încărcate cu răniţi şi întreaga circulaţie spre spatele frontului să fie dirijate spre drumul cel îngust şi vechi. Postul de prim-ajutor era pe malul austriac al fluviului, sub buza dealului, şi brancardierii trebuiau să-i treacă pe răniţi peste podul de vase. Acelaşi lucru avea să se întâmple şi când avea să se pornească ofensiva. Pe cât putui să-mi dau seama, în locul în care ajungea pe teren plat, drumul cel nou era expus loviturilor artileriei austriece pe o distanţă de aproape o milă. Istoria asta putea să se transforme într-o curată nenorocire. Găsii însă un loc în care maşinile s-ar fi putut refugia după ce-ar fi trecut de porţiunea asta periculoasă a drumului şi unde răniţii care aveau să fie aduşi pe podul de vase ar fi putut aştepta. Aş fi vrut să trec cu maşina pe drumul cel nou dar nu era încă gata. Părea să fie destul de larg şi făcut cu pricepere, având pante nu prea repezi şi cotiturile prin luminişurile pădurii de pe coastele muntelui; cotiturile arătau de-a dreptul impresionante. Pentru maşinile cu frâne solide de oţel nu era nici un pericol şi oricum la coborâre n-aveau să aibă nici o încărcătură. M-am întors cu maşina pe drumul cel în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carabinieri17 mă opriră. Un obuz căzuse pe şosea şi în timp ce stăteam acolo mai căzuseră alte trei obuze ceva mai departe. Erau proiectile de 77 care treceau şuierând prin aer şi explodau cu un zgomot asurzitor şi cu o flacără fulgerătoare, împrăştiind apoi un nor de fum cenuşiu care se târa pe drum. Carabinierii ne făcură semn că putem pleca. Trecând pe locurile în care explodaseră obuzele, am ocolit gropile şi am simţit în nări mirosul de explozibil, de pământ şi de pietriş răscolit şi de cremene făcută pulbere. M-am întors la Gorizia, la vila în care locuiam şi apoi, aşa cum am mai spus, m-am dus s-o văd pe Miss Barkley care era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m mâncat foarte repede şi m-am îndreptat spre vila în care era instalat spitalul britanic. Clădirea era cu adevărat frumoasă şi mare, cu un parc plin de copaci falnici. Miss Barkley şedea pe o bancă în grădină, împreună cu Miss Ferguson. Păreau să se bucure că mă văd, şi, după câteva minute, Miss Ferguson se scuză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las, spuse ea. Văd că vă înţelegeţi foarte bine şi făr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a, Helen, zise Miss Bark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Am de scris nişte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i-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Mr.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ă nu scrii lucruri care să dea de furcă cenz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nici o grijă. Scriu numai cât de frumoase sunt locurile de pe aici şi cât de viteji sunt ital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elul ăsta să ştii c-ai să fii dec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arte frumos. Noapte bună, Cathe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şi eu imediat, zise Miss Bark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Ferguson dispăru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ăguţă, observ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e foarte drăguţă. E infirm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u eşti infirm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Sunt ceea ce se numeşte o soră V. A. D.18 Lucrăm din greu dar nimeni n-are încredere î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încredere în noi când nu se întâmpla nimic. Dar când e într-adevăr de lucru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deose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O infirmieră e aproape ca şi un doctor. Nu-i aşa de uşor să fii infirmieră. Ca să fii soră V. A. </w:t>
      </w:r>
      <w:r>
        <w:rPr>
          <w:rFonts w:cs="Bookman Old Style;Times New Roman" w:ascii="Bookman Old Style;Times New Roman" w:hAnsi="Bookman Old Style;Times New Roman"/>
          <w:caps/>
          <w:sz w:val="24"/>
        </w:rPr>
        <w:t>D. e</w:t>
      </w:r>
      <w:r>
        <w:rPr>
          <w:rFonts w:cs="Bookman Old Style;Times New Roman" w:ascii="Bookman Old Style;Times New Roman" w:hAnsi="Bookman Old Style;Times New Roman"/>
          <w:sz w:val="24"/>
        </w:rPr>
        <w:t xml:space="preserve"> mult ma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talienilor nu le place ca femeile să lucreze atât de aproape de linia frontului. Aşa că avem un regim deosebit. Nu ieşim deloc di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eu pot ven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Nu suntem la mâ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nu mai vorbim despr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greu. N-ai cum să nu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să nu mai vorbim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uitarăm unul la celălalt în întuneric. Mi-a părut; foarte frumoasă şi am luat-o de mână. Ea nu mă opri şi atunci ţinând-o de mână am îmbrăţiş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ă nu mi-am retras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lecat în întuneric să o sărut şi deodată îmi trecu prin faţa ochilor, ca un fulger, ceva care-mi biciui obrazul. Mă pălmuise pe obraz cu putere. Mă lovise peste nas şi peste ochi şi din cauza reflexului îmi dăduseră lac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i că am căpătat un oarecare avan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perfect îndreptăţită să o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îngrozitor de rău, dar seamănă atât de mult cu seara, liberă a infirmierei, că nu m-am putut reţine. Te-am lovit ră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 în întuneric. Eram furios şi totuşi sigur, deoarece prevedeam tot ce avea să se întâmple, aşa cum prevezi mişcările într-o partidă de ş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toată dreptate, spusei. Nu m-am supăra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duc o viaţă cam ciudată. Şi nici măcar n-am cu cine să vorbesc englezeşte. Şi, apoi, eşti atât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un rost să spui o grămadă de prostii. Ţi-am spus că-mi pare rău. Ne înţelegem atât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e-am îndepărtat şi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Era prima dată când o auzeam că râde. Mă uitam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ăguţ eşt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şti tare drăguţ. Tare-aş vrea să te sărut dacă n-ai avea nimic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în ochi şi am îmbrăţişat-o ca mai înainte şi am sărutat-o. Am sărutat-o cu brutalitate şi am strâns-o cu putere la piept, încercând s-o fac să întredeschidă buzele, pe care le ţinea strâns lipite. Eram încă furios şi pe când o îmbrăţişam, începu deodată să tremure. O strânsei şi mai tare la piept şi am simţit cum îi bate inima, cum buzele i se întredeschid şi îşi lasă capul pe spate în mâinile mele; apoi începu să plângă pe umă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spuse, nu-i aşa că ai să fii bun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racu o mai fi şi asta?', mă gândii. O mângâiai pe păr şi o bătui uşor pe umăr. Plâ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fii, nu-i aşa? Se uită la mine. Pentru că vom avea o viaţă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aceea am însoţit-o până la uşa vilei unde se despărţi de mine. M-am întors acasă. Rinaldi stătea lungit în pat Se uit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ai progresat cu Miss Bark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erul acela drăguţ pe care-l au câinii în căl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eam expr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câini? Îmi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i spusei, ai aerul aceia drăguţ pe care-l are un câin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îmi zise Rinaldi, imediat o să ajungem la insulte. Şi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căţeluş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 cu perna în el, i-am stins lumânarea şi m-am băgat în pat pe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aldi ridică lumânarea de jos, o aprinse şi continuă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IPSIT două zile, fiind plecat la posturile de prim-ajutor. Când m-am întors, era prea târziu, aşa că n-am văzut-o pe Miss Barkley decât în seara următoare. Nu era în grădină şi a trebuit să aştept în biroul spitalului până a coborât. De-a lungul pereţilor camerei folosite ca birou erau înşirate o mulţime de busturi de marmură, aşezate pe coloane de lemn vopsit. Holul care ducea spre birou era şi el plin de busturi. Toate aveau acea desăvârşită calitate a statuilor de marmură – semănau perfect una cu cealaltă. Dintotdeauna sculptura mi s-a părut a fi monotonă, deşi statuile de bronz mai arată a ceva. Busturile de marmură aduc toate a cimitir. Există totuşi şi un cimitir frumos, cel din Pisa. La Genova însă sunt multe statui de marmură urâte. Vila asta aparţinuse unui neamţ foarte bogat şi busturile trebuie să-l fi costat o groază de bani. Mă întrebam cine le-o fi făcut şi cât o fi luat pe ele. Încercam să-mi dau seama dacă erau busturile membrilor familiei, sau nu; toate aveau însă aceeaşi ţinută clasică. Nu puteai spune nimic desp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m pe scaun cu chipiul în mână. Ar fi trebuit să purtăm căşti chiar şi în Gorizia dar erau incomode şi păreau cam teatrale într-un oraş din care civilii nu fuseseră evacuaţi. Când mă duceam în prima linie, purtam casca şi aveam cu mine şi masca de gaze englezească. Tocmai atunci începuserăm să le căpătăm. Măşti adevărate. Eram obligaţi, de asemenea, să avem întotdeauna pistolul automat la noi, chiar şi doctorii şi ofiţerii sanitari. Sprijinindu-mă de spătarul scaunului, simţeam pistolul împungându-mă-n spate. Dacă nu-l purtai în aşa fel încât să fie la vedere, puteai fi arestat. Rinaldi purta la şold tocul revolverului adevărat şi mă credeam un adevărat ochitor până am tras prima oară cu el. Pistolul era un „Astra” de 7,65, cu ţeava scurtă, şi, când trăgeam, avea un recul atât de brusc încât nici vorbă să nimeresc în ţinta vizată. Am tras de mai multe ori cu el vizând sub ţintă şi încercând să înving zvâcnirea ţevii, ridicol de scurtă, şi, în cele din urmă, am reuşit ca, de la douăzeci de paşi, să mă abat numai cu un iard19 de la ţinta propusă şi atunci mi-am dat seama cât de caraghios era să port revolver, dar foarte repede am uitat şi de asta şi-l purtam atârnat la şold, fără să-mi pese de nimic, în afară de cazul când mă întâlneam cu oameni care vorbeau limba engleză şi când încercam un vag sentiment de ruşine. Şedeam pe scaun şi furierul de la birou se uita dezaprobator la mine, iar eu examinam pardoseala de marmură, coloanele cu busturile de marmură, frescele de pe zid şi o aşteptam pe Miss Barkley. Frescele nu erau rele. Orice frescă e frumoasă când începe să se coj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o venind pe Catherine Barkley şi m-am sculat. Păşea spre mine şi nu-mi mai părea chiar atât de înaltă, era însă foarte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Mr. Hen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erul stătea la birou şi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m aici, sau mergem în pa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ieşim. Afară e mai răc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mat-o afară în parc. Ordonanţa se uita după noi. Când am ajuns pe aleea aşternută cu nisip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 posturile noastre din prima l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i putut să mă an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rea. Mă gândeam c-o să mă înt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mă anunţi,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serăm aleea şi mergeam pe sub copaci. Am luat-o de mână, m-am oprit şi am săru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merge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utem decât să ne plimbăm pe-aici. Ai lipsit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e a treia zi. Dar m-am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că mă iubeşt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minţit eu.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spusesem as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mi spui Cathe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pe potecă şi ne oprirăm sub un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M-am întors la Catherine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ors la Catherine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ragul meu, te-ai întors, nu-i aşa, te-a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mult şi aşteptarea a fost îngrozitoare. N-o să mai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voi întoarce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ât de mult te iubesc. Ţine-mă, te rog,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ors-o în aşa fel încât să-i pot vedea faţa când am sărutat-o şi am văzut că ţinea ochii închişi. Am sărutat-o pe ochii aceia închişi. Îmi ziceam că e, probabil, puţin cam nebună. N-avea nici o importanţă. Nu-mi păsa ce-o să mai fie. Era mai bine decât să mă duc în fiecare seară la casa pentru ofiţeri, unde fetele ţi se urcau pe genunchi şi-ţi întorceau chipiul în semn de afecţiune, între două excursii la primul etaj cu fraţii de arme. Ştiam că nu o iubesc pe Catherine Barkley şi că nici n-aveam de gând s-o iubesc. Era un joc ca şi bridge-ul, în care, în loc să-ţi joci cărţile, spui nişte cuvinte anume. Ca şi la bridge, trebuiai să te faci că joci pentru bani, sau pentru vreo alt fel de miză. Nimeni însă nu spusese care era miza. Şi asta îmi conv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ne putem duce undeva,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m acea oboseală specific masculină când faci curte unei femei stând multă vreme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unde ne duce, îm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orsese din ce lume va f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tăm jos puţi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şezat pe banca lată de piatră şi am luat-o de mână. Nu-mi dădu voie s-o îmbrăţiş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are obosit? Mă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iarba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ât mai e jocul ăsta pe care-l jucăm,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pe pr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c inten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băiat drăguţ. Şi-ncerci să joci cât se poate de bine. Dar jocul e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întotdeauna ce gândesc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otdeauna. Dar în ceea ce te priveşte, da. Nu trebuia să te faci că mă iubeşti. Pentru astă-seară ajunge. Despre ce ţi-ar plăcea să disc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inţim, te rog, când nu e nevoie. Ai jucat foarte bine şi acum mă simt minunat. După cum vezi, nu sunt nebună şi nici nu mi-am pierdut minţile. Numai câteodată, şi pentru scur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trâns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ă foarte ciudat. Catherine. Nu-mi spui numele chiar la fel. Dar eşti foarte drăguţ. Eşti un băiat tar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pune şi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şti un băiat tare bun. Şi o să mai vii să m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va mai trebui să spui că mă iubeşti. Deocamdată, cu asta s-a terminat. Se ridică şi-mi întinse mâna: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i s-o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opri ea. Sunt tare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săru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are obosită,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chiar atât de mult să te s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sărutat, şi deodată se depărta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rog, dragul meu.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dreptat spre intrarea vilei şi am urmărit-o cum trece prin hol. Îmi făcea plăcere să o privesc cum merge. Străbătu holul. Plecai acasă. Noaptea era foarte călduroasă şi sus, în munţi, era forfotă mare. Pe San Gabriele fulgera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la „Villa Rossa” în faţă. Jaluzelele erau coborâte, dar înăuntru era încă lume. Cineva cânta. M-am dus acasă. Rinaldi veni în timp ce mă dezbrăc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puse el. Lucrurile nu merg chiar aşa de bine. Băieţaşul e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illa Rossa”. A fost o seară foarte educativă, băieţaş. Am cântat cu toţii. Unde-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izită la englezoa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că nu m-am încurcat şi eu cu englezoaic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amiază, venind de la primul nostru post sanitar din munţi, am oprit maşina la smistamento20. Aici răniţii şi bolnavii erau triaţi pe baza actelor lor şi a foilor de evacuare, unde se menţiona în ce spital urmează să fie internaţi. Conduceam maşina aşa că am rămas la volan şi şoferul se duse înăuntru cu hârtiile. Era o zi călduroasă cu cerul foarte luminos şi albastru şi şoseaua era albă şi plină de praf. Şedeam pe bancheta înaltă a „Fiatului” şi nu mă gândeam la nimic. Un regiment se ivi pe şosea şi mă uitam cum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erau încălziţi şi năduşiţi. Unii aveau căştile pe cap, clar cei mai mulţi le agăţaseră de raniţă. Cele mai multe erau prea mari şi cădeau peste urechile celor care le purtau. Ofiţerii purtau cu toţii căşti; ale lor le veneau mult mai bine. Prin faţa mea trecea jumătate din brigada Basilicata. Îi recunoscusem după petliţele albe şi roşii de la guler. Târziu, cu mult după ce trecuse grosul regimentului, se iviră pe şosea întârziaţii – soldaţii care nu puteau ţine pasul cu ceilalţi. Năduşiţi, prăfuiţi, prăpădiţi. Unii arătau foarte rău. În urmă de tot se târa un soldat care şchiopăta. Se opri şi se aşeză pe marginea şoselei. Am coborât din maşină şi m-am dus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Chiar acum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la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la picior. Am o her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ergi atunci cu trenul regimentar? De ce nu te duci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e dă voie. Locotenentul zice că mi-am pierdut bandajul înad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ăd şi eu c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part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r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al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şeşte,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iese şi mai tare. S-a umflat şi-i de două ori mai mare decât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Imediat ce termin cu răniţii de-aici, mergi cu mine şi te duc la medicii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pună că am făcut-o înad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ce să-ţi facă. Nu-i rană. Ai avut şi înainte herni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m pierdut band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trimită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ă rămân cu dumneavoastră, ten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hârtii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veni cu foile răniţilor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sunt pentru 105. Doi pentru 132, zise el. Spitalele erau tocmai dincolo de flu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conduci tu, i-am spus şof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l-am ajutat pe soldatul cu hernie să urce pe banchetă lâng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englezeşte? M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ţi de războiul ăsta blest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r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că-i o porcărie. Dumnezeule, şi ce por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tat la Pittsburg. Am simţit eu că sunteţi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tât de prost vorbesc ital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m simţit eu că sunteţi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 american, zise şoferul în italieneşte, uitându-se la omul cu her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ţi-mi, dom'le locotenent, chiar trebuie să mă duceţi înapoi la reg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edicul-căpitan ştie că am hernie. Am aruncat blestematul ăla de bandaj ca să mi se facă mai rău şi să nu trebuie să mă întorc iar în prima l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uteţi duce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m fi mai aproape de front, te-aş putea duce la un post de prim-ajutor. Dar, aici, în spatele frontului, îţi trebuie o foaie de evac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întorc, mă trimit la operaţie şi după aia mă bagă în linia întâi şi, gata, acolo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ce-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vrea deloc să fiţi trimis în linia întâi şi să rămâneţi acolo tot timpu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Dumnezeule, blestemat mai e şi război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i. Ce-ar fi să te dai jos, să cazi şi să-ţi faci o rană la cap? Şi când mă întorc te iau şi te duc la spital. Aldo, opri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oprit la marginea şoselei. L-am ajutat pe soldat să c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găsiţi aici, dom'le locotenent, îmi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continuat drumul şi la o depărtare de vreun kilometru am dat iar de regiment şi apoi am trecut peste râul care izbea pilonii podului cu apele, repezi şi tulburi de la topirea zăpezilor şi am luat-o pe şoseaua care străbătea câmpia, ca să ajungem la cele două spitale şi să-i lăsăm acolo pe răniţii din maşină. La întoarcere am condus eu şi am mers mai repede – maşina era goală – ca să-l găsesc pe omul din Pittsburg. Întâi am trecut pe lângă regiment, oamenii erau şi mai încălziţi şi mergeau şi mai încet ca înainte, după aceea pe lângă întârziaţi am văzut o ambulanţă cu cai care se oprise pe şosea. Doi oameni îl ridicau pe cel cu hernia şi-l băgau în ambulanţă. Se întorseseră să-l ia. Omul dădu din cap şi se uită la mine. Era fără cască şi fruntea îi era plină de sânge. Nasul îi era julit, iar rana şi părul pline de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şi asta n-a mai fost lovitură; dom'le locotenent! Îmi strigă el. Dar ce să-i faci? S-au întors să mă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vila noastră pe la 5, şi m-am dus, să fac un duş afară, unde se spălau maşinile. După aceea, sus în odaie la mine, în faţa ferestrei deschise, în pantaloni şi tricou, mi-am scris raportul. Peste două zile ofensiva avea să înceapă şi aveam să mă duc cu ambulanţele la Plava. Trecuse multă vreme de când nu mai scrisesem acasă, în Statele Unite, şi ştiam că trebuie să le scriu. Dar întârziasem atât de mult încât acuma îmi era aproape imposibil să scriu. Şi nici n-aveam despre ce să le scriu. Am completat două cărţi poştale militare, Zona di guerra21, tăind tot ce era menţionat acolo, în afară de: „Sunt sănătos”. Asta avea să le facă bine. Cărţile poştale aveau să fie bine primite în America, aşa misterioase şi ciudate cum erau. Sectorul militar în care mă aflam era şi el ciudat şi misterios, dar mie mi se părea că e destul de bine condus şi de primejdios în comparaţie cu celelalte locuri unde se dădeau lupte cu austriecii. Armata austriacă fusese creată pentru a-i da lui Napoleon posibilitatea dobândirii unor mari victorii, şi nu numai lui, ci oricărui Napoleon. Mi-ar fi plăcut să avem şi noi un Napoleon, dar noi îl avem pe Il generale Cadorna22, un bărbat gras şi prosper, şi pe Vittorio Emanuele, omul acela firav, cu gâtul lung şi subţire şi cu cioc de ţap. Mai încolo, în sectorul din dreapta noastră, era ducele de Aosta23. Poate că era prea frumos ca să fie şi un mare general, dar arăta ca un om în toată puterea cuvântului. Multora le-ar fi plăcut să fie el regele. Şi arăta ca un rege. Era unchiul lui Vittorio Emanuele şi comandantul Armatei a III-a. Noi făceam parte din Armata a II-a. În rândurile Armatei a III-a erau şi nişte baterii englezeşti. La Milano mă întâlnisem cu doi artilerişti englezi din unitatea aceea. Nişte tipi tare simpatici, cu care am petrecut o noapte grozavă, înalţi, timizi şi stângaci, păreau a fi încântaţi de tot ce li se întâmpla. Aş fi vrut să fiu împreună cu et. Ar fi fost mult mai simplu. Şi totuşi s-ar fi putut să-mi pierd viaţa. Nu la ambulanţe. Ba da, chiar, la ambulanţe. Conducătorii ambulanţelor engleze cădeau şi ei câteodată. Da, ştiam că n-am să mor. Nu în războiul acesta. N-avea nimic de-a face cu mine. Şi nu mi se părea mai primejdios pentru mine personal decât un război din filme. Totuşi, doream din toată inima să se termine odată. Poate că avea să se termine în vara aceasta. Poate că austriecii aveau să nu mai ţină. Şi în alte războaie li se întâmplase să nu mai ţină. Ce era însă cu războiul ăsta? Toţi spuneau că francezii sunt pe ducă. Rinaldi zicea că francezii s-au răsculat şi că trupele lor porniseră să ia cu asalt Parisul. Când l-am întrebat ce s-a întâmplat până la urmă, mi-a zis: „Eh, i-au oprit”. Aş fi vrut să mă duc în Austria, dar nu în timp de război. Aş fi vrut să cutreier Munţii Pădurea Neagră, să urc în Munţii Hartz. Iar unde-or mai fi fiind şi munţii ăştia? Se dădeau lupte şi în Carpaţi. Dar pe-acolo nu m-aş fi dus. Deşi s-ar fi putut să fie plăcut. Aş fi putut să mă duc în Spania dacă n-ar fi fost război. Soarele apunea şi ziua deveni mai răcoroasă. După cină am să mă duc s-o văd pe Catherine Barkley. Aş fi vrut în clipa aceea să fie cu mine. Aş fi vrut să fi fost la Milano cu ea. Mi-ar fi plăcut să iau masa la „Cova” şi apoi să mă plimb pe Via Manzoni în seara caldă şi să trec strada şi să mă întorc de-a lungul canalului şi să mă duc la hotel cu Catherine Barkley. Poate că ar fi acceptat. Poate că şi-ar fi închipuit că sunt prietenul ei care fusese ucis şi am fi intrat pe intrarea principală şi portarul şi-ar fi scos şapca şi m-aş fi dus la birou şi-aş fi cerut cheia şi ea m-ar fi aşteptat lângă lift şi apoi am fi intrat în lift şi am fi urcat înceta încet, liftul ţăcănind la fiecare etaj şi liftierul ar fi deschis şi ar fi aşteptat şi ea ar fi ieşit din lift şi-am fi străbătut coridorul şi-aş fi băgat cheia în uşă şi-aş fi deschis şi-am fi intrat şi apoi aş fi ridicat receptorul şi le-aş fi cerut să trimită o sticlă de „Capri bianco24” într-o frapieră de argint plină cu gheaţă şi s-ar fi auzit încă de pe coridor gheaţa ciocnindu-se de frapieră şi chelnerul ar fi bătut şi i-aş fi spus lasă, te rog, frapiera în faţa uşii. Pentru că n-am fi avut nimic pe noi din cauza căldurii şi fereastra ar fi fost deschisă şi rândunelele ar fi zburat deasupra acoperişurilor şi când s-ar fi întunecat ne-am fi dus la fereastră şi-am fi văzut liliecii zburătăcind pe deasupra caselor şi peste vârfurile copacilor şi-am fi băut „Capri bianco” şi uşa încuiată şi cald şi doar un cearşaf şi o noapte întreagă şi ne-am fi iubit toată noaptea în noaptea aceea caldă în Milano. Aşa ar fi trebuit să fie. O să mănânc repede şi-am să mă duc s-o văd pe Catherine Bark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u prea mult la popotă şi băui vin, deoarece în seara aceea n-am fi fost cu toţii fraţi dacă n-aş fi băut şi am discutat cu preotul despre arhiepiscopul Ireland25, după cât se parte, un nobil personaj căruia i se făcuseră o seamă de nedreptăţi, la care, ca american, luasem şi eu parte şi, deşi nu aveam habar despre ce e vorba, m-am prefăcut a le cunoaşte. Ar fi fost cu totul nepoliticos să nu fi cunoscut măcar unele dintre aceste nedreptăţi când ascultam o explicaţie atât de strălucitoare a cauzelor lor, care nu se datorau, după cum se părea, decât unor neînţelegeri. Îmi ziceam că arhiepiscopul are un nume foarte frumos şi că trebuie să fie din Minnesota, ceea ce ar fi făcut ca numele lui să sune nespus de atrăgător, Ireland de Minnesota, Ireland de Wisconsin, Ireland de Michigan. Ce-l făcea atât de frumos era că suna ca şi Island26. Nu, nu asta era. Era ceva mai mult decât asta. Da, părinte. Asta aşa e, părinte. Cine ştie, părinte? Nu, părinte. Ştiu şi eu, părinte? Poate că da. Dumneata, părinte, ştii mai multe despre asta decât mine. Preotul era un om de treabă, dar prost. Ofiţerii nu erau de treabă, în schimb erau proşti. Regele era de treabă, deşi era prost. Vinul era stătut, dar nu era prost. Îţi lua smalţul de pe dinţi şi ţi-l lipea de cer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eotul a fost închis, spunea Rocca, fiindcă au găsit asupra lui obligaţii de 3%. Fireşte, asta s-a întâmplat în Franţa. Aici nu l-ar fi arestat niciodată. Preotul a pretins că nu ştie nimic despre obligaţiile de 5%. Asta se întâmpla la Béziers. Mă aflam acolo şi citind despre istoria asta în ziar m-am dus la închisoare şi-am cerut să-l văd pe preot. Era clar că el furase oblig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o iotă din ce spui, zise Rinal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Îi răspunse Rocca. O spun însă ca să audă şi preotul nostru. E o poveste deosebit de instructivă. El e preot aşa că poate aprecia dacă e aş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spuse el.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unele obligaţii nu s-au mai găsit, dar preotul avea toate obligaţiile de 3% şi o seamă de obligaţii locale, nu-mi mai amintesc ce fel. Şi aşa, m-am dus la închisoare şi, aici urmează partea nostimă a istoriei, am stat în faţa celulei lui şi i-am spus, ca şi cum aş fi venit să mă spovedesc: „Binecuvântează, părinte, pentru că ai păcă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izbucniră în hohote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 spus el? Întrebă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ca ignoră întrebarea şi încercă să-mi explice în ce constă gl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despre e e vorb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 se părea, gluma avea mult haz dacă o înţelegeai cum trebuie. Îmi mai turnară vin şi le povestii anecdota cu soldatul englez care stătea de santinelă sub un duş. Apoi maiorul povesti gluma cu cei unsprezece cehi şi caporalul ungur. După ce-au mai băut câteva pahare, le-am povestit istoria jocheului care a găsit un penny. Maiorul spuse că ştie o anecdotă italienească asemănătoare cu o ducesă care nu putea dormi noaptea, în acel moment preotul se ridică şi plecă şi atunci le-am istorisit anecdota cu voiajorul care a sosit în Marsilia la ora 5 dimineaţa, când sufla mistralul. Maiorul spuse atunci că a auzit că ştiu să beau. Eu am negat. El zise că nu, că e adevărat şi că, pe Bacchus, avea să se convingă dacă e adevărat, sau nu. Nu Bacchus, am protestat. Nu Bacchus. Ba da, Bacchus, a zis el. Aşa că trebuia să mă întrec cu Bassi, Fillipo Vincenza, cine bea mai mult, Bassi zise că nu, că asta nu-i întrecere fiindcă el băuse până atunci de două ori mai mult decât mine. Eu i-am spus că asta e o minciună sfruntată şi, pe Bacchus sau nu, Fillipo Vincenza Bassi, sau Bassi Fillipo Vincenza n-a pus în seara aceea nici măcar un strop de vin în gură şi că la urma urmei care era, de fapt, numele lui? El întrebă care era numele meu: Federico Enrico, sau Enrico Federico? Atunci am zis să câştige cel mai bun, fără nici un Bacchus, şi maiorul ne-a pus în faţă cănile cu vin roşu. Am băut jumătate din cană şi-am spus că nu mai vreau să beau. Îmi adusesem aminte unde trebuia să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ssi câştigă, am zis. E mai tare ca mine.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e-adevărat, interveni Rinaldi. Are o întâlnire. Ştiu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ămâne pe altă dată, spuse Bassi. Altă dată, când ai să fii în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ătu pe umeri. Pe masă ardeau lumânări. Toţi ofiţerii erau ves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domnilor, le-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aldi ieşi şi el odată cu mine. Stăteam în faţa uşii, pe trotuar, şi el îm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nu te duci aşa,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beat, Rinin. Zău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mesteci câteva boabe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sc eu, băieţaş, nişte boabe de cafea. Tu plimbă-te pe-aici pr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u un pumn de boabe de cafea pră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tecă-le băieţaş, şi Domnul fi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cchus,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soţesc până la v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împreună prin oraş şi eu mestecam boabele de cafea. La capătul aleii care ducea la vila englezilor. Rinaldi îmi spuse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De ce nu vii cu min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ald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spuse el. Prefer plăcerile mai si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entru boabele de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imic, băieţaş. Pentr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i pe alee. Siluetele chiparoşilor care o mărgineau se conturau clare şi precise. Întorsei capul şi-l văzui pe Rinaldi uitându-se după mine şi-i făcui semn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ezai pe un scaun în holul vilei şi o aşteptai pe Catherine să coboare. Cineva străbătu holul. Mă ridicai, dar nu era Catherine. Era Miss Fergu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zise ea. Catherine m-a rugat să-ţi spun că-i pare rău iar nu poate să te vadă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ău îmi pare. Sper că nu e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simte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i spui cât de rău îmi pa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 am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mâine pot încerca să vin s-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oarte mult.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şi dintr-odată m-am simţit singur şi pustiit. Tratasem întâlnirile mele cu Catherine cu multă uşurinţă, aproape că mă şi îmbătasem şi uitasem să vin şi acum că nu puteam s-o văd, mă simţeam singur şi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amiază mi s-a spus că la noapte vom ataca în susul fluviului şi că trebuie să trimitem acolo patru maşini. Nimeni nu ştia nimic precis deşi toată lumea vorbea despre atac cu multă siguranţă şi cu o desăvârşită pricepere strategică. Plecasem cu prima maşină şi când am trecut prin faţa porţii spitalului britanic, i-am spus şoferului să oprească. Celelalte maşini se opriră şi ele Am coborât şi le-am spus şoferilor să-şi continue drumul şi în cazul că n-aveam să-i ajung până la răscrucea de unde o pornea şoseaua care duce spre Cormons, să mă aştep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grăbit pe alee şi, ajuns în hol, am întrebat de Miss Bark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ă o văd? Doar o clipă. Trimiseră un planton după ea şi Catherine se întoars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văd dacă te simţi mai bine. Mi s-a spus că eşti de serviciu, aşa că i-am rugat să-mi dea voie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foarte bine. Arşiţa de ieri îmi făcuse, probabil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însoţesc câţiva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adevăr te simţi bine? Am întrebat-o când am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ul meu. Vii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uc la un spectacol care va avea loc ceva mai sus de Pl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i vorba d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te înto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prinse ceva de la gât şi-mi strecură în mână un obiect de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coană a sfântului Anton, spuse ea. Şi vino, te rog, mâin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umva cat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se spune că sfântul Anton te apără de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m grijă de el de dragul tău.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a, nu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ăiat bun şi ai grijă de tine. Nu, nu mă poţi săruta aici.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şi am văzut-o stând pe trepte. Îmi făcea semn cu mâna. Atunci mi-am sărutat palma şi am întins-o spre ea. Catherine îmi făcu din nou semn cu mâna şi, ieşind de pe alee, m-am urcat în maşină şi am pornit-o. Imaginea sfântului Anton era închisă într-un mic medalion alb de metal. Am deschis medalionul şi iconiţa îmi căzu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ul Anton? Mă întrebă şof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eu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mâna de pe volan, îşi deschise tunica şi scoase, de sub cămaşă, icon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us pe sfântul Anton al meu la loc, în medalion, am înfăşurat lănţişorul de aur în jurul medalionului şi am băgat totul în buzunarul d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pu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să-l purtaţi. Pentru asta-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făcut lănţişorul de aur, mi l-am trecut pe după gât şi l-am prins în copca lui. Sfântul îmi atârna acum peste tunică. M-am descheiat la gât, am desfăcut gulerul cămăşii şi mi l-am strecurat sub cămaşă. O bucată de vreme am simţit medalionul de metal pe piept. Dar după câtva timp am uitat de el. După ce am fost rănit, nu l-am mai găsit. Probabil că La luat cineva la vreunul dintre posturile de prim-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m repede peste pod şi în curând văzurăm înaintea noastră praful stârnit de celelalte maşini. Şoferul cotea şi în depărtare cele trei maşini se zăreau mici, mici de tot, iar în urma lor se ridica praful, mistuindu-se printre copaci. Le ajunserăm şi le depăşirăm şi o luarăm pe un drum care suia printre dealuri. Nu e deloc neplăcut să mergi în convoi dacă eşti în prima maşină. M-am rezemat cât mai comod de spătarul banchetei şi m-am uitat în jur. Eram la poalele dealurilor din apropierea fluviului şi, urcând, am văzut înspre nord crestele înalte ale munţilor, încă acoperite cu zăpadă. M-am uitat îndărăt şi am văzut cele trei maşini care urcau şi ele, despărţite de nori de praf. Am trecut pe lângă o lungă coloană de catâri purtând poveri; pe lângă ei, îndemnându-i, mergeau soldaţi cu fesuri roşii pe cap. Erau bersaglieri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coloana de catâri, şoseaua era pustie şi ne-am căţărat printre dealuri şi, după un lung urcuş, am coborât în valea unui râu. Şoseaua era mărginită de o parte şi de alta de copaci şi în dreapta, printre trunchiurile lor, se zărea râul, cu apa limpede, repede şi puţin adâncă. Printre bancurile de nisip şi de pietriş, se strecura, ici şi colo, câte o şuviţă de apă; alteori, apa se revărsa ca o pânză luminoasă peste albia plină de pietre. Aproape de mal erau ochiuri adânci, în care apa lucea albastră precum e cerul. Potecile care se desprindeau de şosea treceau peste râu pe poduri arcuite de piatră şi casele pe lângă care treceam erau de piatră, iar perii din faţa zidurilor care dădeau spre sud se înălţau drepţi ca nişte candelabre. Câmpurile erau despărţite prin garduri joase de piatră. O bună bucată de vreme, şoseaua urma firul văii şi după aceea cotea într-o parte şi urcuşul începu iar. Şoseaua se căţăra în zig-zag, printre pădurile de castani, până spre creşte, unde am dat din nou de un drum drept. Mă uitam în jos, peste păduri, şi zării, undeva departe sub noi, sclipind în soare, râul care despărţea cele două armate. Mergeam de-a lungul crestei pe un drum militar nou şi destul de prost, şi înspre miazănoapte se vedeau cele două lanţuri de munţi, verzi şi întunecaţi până la linia zăpezilor şi fermecător de albi, în bătaia soarelui mai sus de ea. Şoseaua urca mereu şi se zărea acum un al treilea lanţ de munţi, ninşi şi mai înalţi decât ceilalţi, munţi cu vârfurile albe, ca de cretă brăzdaţi de prăpăstii şi semănaţi cu ciudate platouri şi dincolo de ei se zăreau alţi munţi, atât de îndepărtaţi, încât nici nu erai sigur că-i vezi cu adevărat. Toţi munţii aceştia erau ai austriecilor şi noi nu aveam asemenea munţi. Înaintea noastră şoseaua făcea o curbă largă spre dreapta şi, uitându-mă în jos, îl vedeam cum coboară la vale printre copaci. Pe şosea treceau soldaţi, camioane şi catâri, trăgând tunuri de munte. Şi cum coboram, strecurându-ne pe marginea drumului, departe, în vale, se vedeau râul, şinele şi traversele căii ferate, care mergea de-a lungul lui, podul cel vechi, peste care trecea calea ferată, şi ceva mai departe, la poalele unui deal de dincolo de râu, casele dărâmate ale orăşelului care trebuia cuc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căderea serii ajunserăm jos şi intrarăm pe şoseaua principală, care mergea de-a lungul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SEAUA ERA AGLOMERATĂ şi de o parte şi de alta se înşiruiau garduri de coceni de porumb şi rogojini şi deasupra lor erau potrivite alte rogojini, aşa că totul semăna cu intrarea într-un circ sau într-un sat de negri. Am mers mai încet prin acest tunel de rogojini şi am intrat într-un loc pustiu, unde mai înainte fusese gara. Şoseaua cobora aici mai jos de malul apei şi pe toată lungimea ei infanteria se băgase în gropile săpate în mal. Soarele scăpăta şi uitându-mă peste apă am zărit, de cealaltă parte, deasupra dealurilor, baloanele de observaţie ale austriecilor, negre în lumina amurgului. Am parcat maşinile în spatele unei cărămidării. Cuptoarele şi câteva gropi mai mari fuseseră amenajate pentru a servi ca posturi de prim-ajutor. Aici lucrau trei medici pe care-i cunoşteam. Medicul-maior îmi spuse că atunci când se va porni atacul şi maşinile noastre vor fi pline, va trebui să facem cale-ntoarsă pe drumul camuflat cu rogojini şi apoi, sus, spre creasta muntelui, pe şoseaua principală unde aveau să fie un alt post sanitar şi alte maşini care urmau să evacueze răniţii. Nădăjduia ca drumul să nu se blocheze. Căci altul nu era. Fusese camuflat fiindcă austriecii îl puteau ţine, de dincolo de râu, sub focul lor. Aici, la cărămidărie, malul râului ne ferea de focul puştilor sau al mitralierelor. Peste râu trecea un pod distrus de bombardament. Voiseră să construiască un altul alături dar începuse bombardamentul şi acum ostaşii aveau să treacă prin vad, acolo unde râul cotea. Maiorul era un om scund, cu mustăţile răsucite în sus. Luptase în Libia28 şi avea două galoane de rănit. Îmi spuse că dacă lucrurile aveau să meargă cum trebuie, o să aibă grijă să fiu decorat. I-am răspuns că nădăjduiesc ca totul să meargă cum trebuie şi că e prea amabil. L-am întrebat dacă există cumva un adăpost mai mare unde să poată sta şoferii şi-mi dădu un soldat să mi-l arate. M-am dus să văd adăpostul care era foarte bun. Şoferilor le plăcu şi rămaseră acolo. Maiorul mă invită să beau cu el şi cu ceilalţi doi ofiţeri. Am băut rom într-o atmosferă foarte prietenească. Afară se întuneca. I-am întrebat când va porni atacul şi mi-au spus de îndată ce se va întuneca. M-am dus înapoi la şoferi. Stăteau de vorbă în adăpost şi când am intrat au tăcut. Am dat fiecărui şofer câte un pachet de ţigări „Macedonia”, ţigări prost făcute din care curgea tutunul şi ale căror capete trebuiau răsucite înainte de a fuma. Manera îşi scoase bricheta şi le dădu tuturor să-şi aprindă ţigările. Bricheta avea forma unui radiator de „Fiat”. Le-am spus ce-am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m văzut postul de prim-ajutor când am coborât? Întrebă Pass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hiar după cot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o porcărie cu şoseaua asta, zise Man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bombardeze de-o să ne treac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mâncăm, domnule locotenent? Că după ce-o să se pornească, n-o să mai putem mâ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chiar acum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ămânem aici sau putem să ne învârtim şi p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să sta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la adăpostul maiorului, care mi-a spus că bucătăria de campanie avea să sosească şi atunci şoferii puteau veni să-şi ia mâncarea. O să le dea şi gamele dacă n-au. I-am zis că, probabil, au. M-am dus şi le-am spus şoferilor că o să-i anunţ când o să vină mâncarea. Manera spuse că n-ar fi rău să vină înainte de-a începe bombardamentul. După aceea tăcură până când ieşii din adăpost. Erau cu toţii mecanici şi urau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să inspectez maşinile şi să văd ce se mai întâmplă şi după aceea m-am întors şi am stat cu cei patru şoferi în adăpost. Şedeam pe jos, cu spatele rezemat de perete, şi fumam. Afară aproape se întunecase. Pământul din adăpost era cald şi uscat şi, sprijinindu-mă cu umerii de perete, mă lăsai pe-o rână ca să mă odihnesc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orneşte atacul? Întrebă Caruz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sagl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bersagl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ma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ici nu-s forţe suficiente pentru un atac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vor să le abată atenţia de la locul unde o să se pornească adevăratul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amenii care atacă şti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 nu ştiu, spuse Manera. Dacă ar şti, n-ar porni la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r porni, îl contrazise Passini. Bersaglieri sunt nişte idi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viteji şi-s foarte disciplinaţ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ăieţi solizi şi sănătoşi. Dar asta nu înseamnă că nu sunt idi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natieri29 sunt înalţi, spuse Manera. Glumea. Şoferii începură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pe-aici, domnule locotenent, când granatieri n-au vrut să iasă la atac şi i-au împuşcat din zece în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I-au aliniat şi după aceea au scos din rând pe fiecare al zecelea om. Şi carabinieri i-au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abinieri? Zise Passini şi scuipă pe jos. Dar granatieri ăştia toţi au peste şase picioare30 înălţime. N-au vrut să pornească la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ţi soldaţii n-ar mai vrea să pornească la atac, s-ar termina cu războiul, spuse Man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granatieri a fost altceva. Le era frică. Ofiţerii lor erau toţi de neam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dintre ofiţeri au pornit singuri la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ergent a împuşcat doi ofiţeri care nu voiau să iasă din tranş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şi soldaţi care au pornit singuri la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ăia nu i-au aliniat când i-au împuşcat din zece în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cei împuşcaţi era din oraşul meu, spuse Passini. Un băiat înalt şi frumos, aşa cum trebuie să fii la granatieri. Mereu se ducea la Roma. Mereu îl vedeai cu alte femei. Mereu avea de-a face cu carabinieri. Râse. Acum, în faţa casei lui stă o santinelă cu baioneta la armă şi nimeni n-are voie să vină să-i vadă pe maică-sa, pe taică-său sau pe surorile lui şi taică-său şi-a pierdut toate drepturile civile şi n-are voie nici să voteze. Sunt scoşi cu toţii de sub scutul legii. Oricine poate să le i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amiliile lor n-ar păţi aşa ceva, soldaţii n-ar mai porni la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lpini31 ar porni. Şi soldaţii din regimentul „Vittorio Emanuele”. Şi unii dintre bersagl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ersaglieri au luat-o la goană. Aşa că acum vor să uite de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e să ne lăsaţi să vorbim aşa, tenente. Evviva l'esercito32, spuse Passini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cum vorbiţi voi, i-am răspuns, dar atâta vreme cât conduceţi bine maşinile şi vă purta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vorbiţi aşa şi în faţa altor ofiţeri, continuă Man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rebuie să terminăm cu războiul ăsta, le-am spus. Războiul n-o să se isprăvească dacă unul dintre adversari va înceta să se bată. Ar fi şi mai rău dacă am înceta să ne ba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ă fie mai rău, spuse Passini respectuos. Nimic nu-i mai rău decât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frângerea e mai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cred, spuse Passini, continuând să aibă un ton respectuos. Ce înseamnă înfrângerea? Că te întorc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upă tine. Îţi iau casa. Îţi iau sur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pot face una ca asta tuturor. Să-şi apere fiecare căminul. Să-şi ţină suroril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pânzură. Vin şi te bagă din nou în armată. Nu la ambulanţe, ci la infan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ot spânzură pe toţi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aţiune străină nu te poate sili să fii soldat, interveni Manera. La prima luptă o iei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u făcut cehii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habar n-aveţi ce înseamnă să fii învins şi de aceea nu credeţi că-i foar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ente, spuse Passini, văd că ne daţi voie să vorbim deschis. Nimic nu-i mai rău ca războiul. Noi, cei de la ambulanţe, nici nu ne putem da măcar seama cât e de rău. Şi cei care-şi dau seama se înseamnă războiul cu adevărat nu mai pot face nimic ca să-l oprească pentru că înnebunesc. Există oameni care niciodată nu-şi dau seama cât de rău e războiul. Există oameni cărora le e frică de ofiţerii lor. Cu ăştia se face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 foarte rău, dar trebuie să terminăm odat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termină. Războiul nu se termin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e t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sin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ul nu se câştigă prin nici o victorie. Ce-o să fie dacă vom lua San Gabriele? Sau Carso, Mon-falcone şi Trieste? Şi ce-o să se întâmple atunci? Aţi văzut azi munţii aceia din depărtare? Credeţi c-o să-i putem lua pe toţi? Asta numai dacă austriecii ar înceta să lupte. Unul dintre adversari trebuie să înceteze lupta. Şi de ce să nu încetăm noi lupta? Dacă vor intra în Italia, or să se sature repede şi or să plece. Au şi ei ţara lor. Ei, şi în loc de asta, facem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ca un adevărat 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gândim şi noi. Mai citim. Nu suntem ţărani. Suntem mecanici. Dar nici ţăranii nu-s atât de proşti încât să creadă-n război. Toată lumea urăşte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ara e cârmuită de o clasă fără minte, care nu înţelege şi nu va înţelege niciodată nimic. De-aia suntem î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din asta fac ş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ai mulţi dintre ei nu se aleg cu nimic, spuse Passini. Sunt tare proşti şi fac treaba asta aşa fără nici un rost. În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tăcem? Zise Manera. Am vorbit prea mult chiar şi faţă de te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îi place să ne-asculte, spuse Passini. O să-l conver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cum ajunge, repetă Man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âncăm, tenente? Întrebă Gavuz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ini se ridică şi mă urm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ajut cu ceva, tenente? Mă întrebă el. Era cel mai liniştit din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dacă vrei, i-am spus, şi o să vedem ce-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era întuneric şi fascicolele lungi de lumină ale reflectoarelor măturau munţii. În sectorul nostru existau nişte reflectoare uriaşe, montate pe camioane. Le întâlneai uneori noaptea pe şosea în imediata apropiere a frontului. Camioanele se opreau ceva mai departe de marginea drumului şi ofiţerul le arăta oamenilor săi înspăimântaţi încotro să îndrepte lumina reflectorului. Străbăturăm cărămidăria şi ne oprirăm la postul sanitar principal. Deasupra intrării era un mic umbrar din ramuri verzi şi în întuneric vântul fâşâia prin frunzele uscate de soare. Înăuntru era lumină. Maiorul şedea pe o ladă şi vorbea la telefon. Unul dintre căpitanii-medici îmi spuse că atacul a fost amânat cu un ceas şi-mi dădu un pahar de coniac. Mă uitam la mesele de operaţie, la instrumentele chirurgicale care străluceau în lumină, la vasele de metal şi la flacoanele cu dop de sticlă. Gordini stătea în spatele meu. Maiorul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cepe, spuse el. S-a revenit la ora iniţială. M-am uitat afară, era întuneric şi fâşiile de lumină ale reflectoarelor austriece se mişcau de colo până colo prin munţii din spatele nostru. Pentru moment era încă linişte şi deodată toate tunurile din spatele nostru porniră să 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voia34, spuse ma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mâncarea, domnule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auzea. Repetai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veni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buz greu explodă în curtea cărămidăriei. Şi imediat bubui un altul şi în vuietul acela imens se puteau deosebi zgomotele mărunte ale ploii de cărămizi şi de pietre căzând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vem cev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pasta aschttta35 spuse ma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iau ce-mi puteţ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ordonă ceva unui soldat care dispăru undeva în fundul adăpostului şi se întoarse cu un castron de metal plin cu macaroane reci. I-l dădui lui Gord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şi puţină br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mormăi ceva soldatului care se înfundă iar în adâncurile adăpostului şi reveni cu o bucată de brânz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nu ieş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oameni depuseseră ceva la intrarea adăpostului. Unul dintre ei îşi băgă capul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l aici, îi ordonă maiorul. Ce-i asta? N-aţi vrea cumva să ieşim noi să-l aducem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rancardieri îl luară pe rănit în braţe şi picioare şi-l aduseră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iaţi-i tunica, spuse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ână ţinea o pensetă cu care luase nişte tifon. Cei doi căpitani îşi scoseseră hainele de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ţi afară, le spuse maiorul celor doi brancard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i-am zis lui Gord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rămâi până încetează bombardamentul, mă sfătui maiorul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vor să mănâ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m afară şi alergarăm prin curtea cărămidăriei. Un obuz explodă foarte aproape de malul râului. Un altul se năpusti asupra noastră şi abia îi auzirăm vâjâitul apropiindu-se. Ne trântirăm amândoi pe burtă şi odată cu fulgerul, cu bubuitul şi cu mirosul exploziei, auzirăm şuieratul schijelor şi uruitul cărămizilor căzând pe pământ. Gordini se ridică şi fugi spre adăpost. Eu alergam după el, ţinând în mână bucata de brânză, a cărei suprafaţă netedă fusese acoperită cu praf de cărămidă. În adăpost, cei trei şoferi şedeau rezemaţi de perete şi fum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ă, patrioţilor, le-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ile cum stau? Întrebă Man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ost frică, ten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frică al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briceagul, l-am deschis, am şters lama şi am curăţat brânză de praf. Gavuzii îmi întinse castronul cu macar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ţi dumneavoastră, te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cep eu. Pune castronul jos. O să mâncăm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furcul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at the hell36, am spus atunci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iat brânză în bucăţi şi le-am pus deasupra macaroa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ezaţi-vă la masă, le-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în jur şi aşteptară. Băgai degetele în macaroanele din castron şi încercau să le duc la gură. Ridicasem o grămadă de macar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aţi-le mai sus, te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braţul cât am putut mai sus şi macaroanele se desprinseră unele de celelalte. Le-am băgat în gură, le-am tăiat cu dinţii, le-am mestecat şi le-am înghiţit şi apoi am luat o bucăţică de brânză, am mestecat-o şi după aceea am băut o înghiţitură de vin. Avea gust de metal ruginit. I-am înapoiat bidonul lui Pass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tricat, spuse el. A stat prea mult în bidon. Îl ţineam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u cu toţii, cu bărbia apropiată de castron, cu capul dat pe spate, înfulecând macaroanele. Am luat încă o dată din macaroane şi încă o bucăţică de brânză şi după aceea mi-am clătit gura cu un pic de vin. Afară căzu un obuz, care zgâlţâi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un 420 sau un Minnenwerjer37, zise Gavuz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tunuri de 420 aici, în munţi,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unuri „Skoda”, de calibru are. Am văzut eu gropile făcute de o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un 3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m mai departe. Şi deodată se auzi un fel de tuse, un zgomot ca de locomotivă care ar porni, şi după aceea bubui o explozie care zgâlţâi iar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i adânc adăpostul ăsta, observă Pass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un mortier greu, de tranş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i de mâncat bucăţica de brânză şi luai o înghiţitură de vin. Prin zgomotele de afară se auzi întâi o tuse, apoi nişte târşâieli tcis, tcis, tcis, tcis. Un fulger brazdă întunericul, ca atunci când gura unui cuptor s-ar deschide brusc, şi un răget, la început alb, apoi din ce în ce mai roşu, se năpusti asupra noastră cu un suflu violent. Încercai să respir dar nu reuşii şi simţii cum sunt zvârlit afară din mine afară şi afară şi afară, cu toată fiinţa afară în vânt. Zburam repede afară din mine, singur şi ştiam că sunt mort şi că fusese o greşeală să crezi că abia atunci murisem. Apoi începui să plutesc în aer, şi în loc să zbor mai departe, simţii cum cad la pământ. Respirai şi-mi revenii. Pământul era răscolit, şi lângă mine era o grindă fărâmată. Îmi huruia capul şi auzii pe cineva plângând. Parcă ţipa cineva. Încercai să mă mişc, dar nu izbutii. Mitralierele şi puştile răpăiau peste râu şi de-a lungul râului. Se auzi un plescăit uriaş şi văzui obuzele luminoase urcând în văzduh, explodând şi plutind sus orbitor de albe şi rachetele luminoase se înălţau spre cer şi auzeam exploziile obuzelor şi totul se petrecu într-o clipă şi atunci auzii pe cineva aproape de mine zicând: Mamma mia! Oh, mamma mia. M-am smucit şi m-am răsucit şi mi-am degajat picioarele şi în cele din urmă am izbutit să mă întorc şi să-l ating. Era Passini şi când l-am atins, începu să ţipe. Picioarele îi erau îndreptate spre mine şi în străfulgerările de lumină care despicau întunericul am văzut că amândouă erau zdrobite până deasupra genunchiului. Un picior era tăiat cu totul iar cel de-al doilea era ţinut numai de tendoane şi de partea de sus a pantalonului. Ciotul se zgârcea şi se smucea ca şi cum ar fi fost cu totul desprins de rest. Passini îşi muşca braţul şi g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amma mia, mamma mia. Şi apoi. „Dio ti salvi, Maria!” Dio ti salvi, Maria. Ah, Isuse, împuşcaţi-mă, Cristoase, împuşcaţi-mă mamma mia, mamma mia. Oh, preabună şi preacurată Fecioară, împuşcaţi-mă! Nu mai pot, nu mai pot, nu mai pot. Ah, Isuse şi preacurată Fecioară nu mai pot! Aah-aah-aah-aah, apoi cu glasul înăbuşit: Mamma, mamma mia. După aceea tăcu şi-şi muşcă braţul, iar ciotul piciorului se zgârcea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aferiti! Am strigat, ducând amândouă palmele la gură. Portaferi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i să mă apropii şi mai mult de Passini ca să-i leg piciorul pentru a opri hemoragia, dar nu mă puteam mişca. Încercai din nou şi picioarele mi se clintiră oleacă. M-am târât înapoi, ajutându-mă cu braţele şi cu coatele. Passini se liniştise. Mă aşezai lângă el, îmi descheiai tunica şi încercai să-mi rup poala cămăşii. Nu se rupea şi apucai marginea pânzei cu dinţii, ca să trag de ea. În momentul acela mă gândii la moletierele lui Passini. Eu aveam ciorapi de lână, dar el purta moletiere. Toţi şoferii purtau moletiere. Passini n-avea însă acum decât un picior. I-am desfăcut moletiera şi în timp ce-o desfăceam am văzut că nu mai e nevoie să-i leg piciorul deoarece murise. După ce m-am convins că e mort, am căutat să văd unde sunt ceilalţi trei. Mă aşezai în capul oaselor şi în clipa aceea ceva se mişcă înăuntrul capului, ca greutăţile de balans la ochii păpuşilor, şi mă lovi în fundul ochilor. Îmi simţeam picioarele calde şi năclăite şi ghetele îmi erau năclăite şi calde pe dinăuntru. Ştiam că sunt rănit şi mă aplecai să-mi pipăi genunchiul. Genunchiul nu era la locul lui. Mâna îmi intră în ceva moale. Genunchiul îmi căzuse peste tibie. Îmi ştersei mâna de cămaşă şi o umbrelă luminoasă coborî atunci foarte lent şi mă uitai la picior şi mă îngrozii. Doamne-Dumnezeule, am zis, scoate-mă de-aici! Ştiam, totuşi, că mai erau încă trei oameni. Cu toţii, patru şo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sini murise. Mai rămâneau trei. Cineva mă luă de subsuori şi altcineva mă apucă d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trei oameni, am zis. Unul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u, Manera. Am căutat o brancardă dar n-au niciuna. Cum vă simţiţi, te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s Gordini şi Gavuz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rdini s-a dus la postul de prim-ajutor ca să-l panseze. Gavuzzi v-a ridicat de picioare. Luaţi-mă de gât, tenente. Sunteţi grav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icior. Ce-are Gord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bine. A fost un obuz de mortier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sini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buz căzu aproape de noi şi amândoi se trântiră la pământ, lăsându-mă să cad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tenente, spuse Manera. Ţineţi-vă bine de gâ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trântiţ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fost frică, de-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r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ândoi, dar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rdini o să poată conduce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ai trântiră o dată înainte de a ajunge la postul de prim-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icăloşilor, le-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tenente, spuse Manera. N-o să vă mai trân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postului zăceau mulţi oameni, întinşi pe pământul gol. Răniţii erau duşi înăuntru şi apoi erau scoşi afară. Se vedea lumina dinăuntru când dădeau la o parte perdeaua şi duceau sau aduceau câte un rănit. Morţii erau puşi deoparte. Medicii lucrau cu mânecile suflecate şi erau mânjiţi de sânge ca nişte măcelari. Nu erau destule brancarde. Unii dintre răniţi se văitau, cei mai mulţi însă tăceau. Frunzele umbrarului din faţa intrării foşneau în bătaia vântului şi noaptea se făcea tot mai rece. Brancardierii soseau mereu, puneau jos brancardele, le descărcau şi plecau din nou. Îndată ce-am ajuns la postul de prim-ajutor, Manera a venit cu un sergent-sanitar care mi-a pansat amândouă picioarele. Spuneau că rănile sunt atât de pline de pământ încât n-au sângerat prea mult. Îndată ce-o să se poată, o să mă la înăuntru. Sergentul plecă. Gordini nu putea şofa, spuse Manera. Umărul îi fusese zdrobit şi avea o rană la cap. Nu se simţise prea rău dar acuma umărul i se anchilozase. Şedea rezemat de unul dintre pereţii cărămidăriei. Manera şi Gavuzzi plecară fiecare cu un transport de răniţi. Ei puteau şofa. Englezii veniseră cu trei ambulanţe şi cu doi oameni de fiecare maşină. Unul dintre şoferi veni la mine, adus de Gordini, care arăta bolnav şi foarte palid. Englezul se aplecă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grav rănit? M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m înalt şi purta ochelari cu rame de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i nimic grav. Nu vreţi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că aţi pierdut doi şo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ul a fost ucis şi celălalt e omul care v-a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hinion afurisit! Vreţi să preluăm noi maş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oiam să vă şi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vem grijă de ele şi o să le aducem înapoi la vilă. Sunteţi de la 206,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loc încântător. V-am văzut acolo. Mi s-a spus că sunteţi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nglez. Aţi crezut că sunt italian? Au fost şi câţiva italieni într-una dintre unităţ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grozav dacă aţi lua maşinile, i-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avem grijă de ele, n-aveţi nici o teamă. Se îndreptă din mijloc. Omul ăsta al dumneavoastră a insistat foarte mult să vin să v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bătu pe umăr pe Gordini care tresări de durere şi zâmbi. Englezul începu să vorbească, foarte volubil, într-o italiană desăvâr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totul s-a aranjat. L-am văzut pe tenente al dumitale. O să luăm şi cele două maşini. N-ai de ce să mai fii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apo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cerc să vă scot de-aici. Mă duc să vorbesc cu medicii ăştia. O să vă luăm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postul de prim-ajutor, păşind cu grijă printre răniţi Pătura fu dată la o parte, lumina dinăuntru se zări o clipa şi omul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ibă grijă de dumneavoastră, tenente, spuse. Gord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mai simţi, Fran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ângă mine. După o clipă pătura de la intrarea postului de prim-ajutor fu dată la o parte, şi doi brancardieri, urmaţi de englezul cel înalt, se apro-piar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locotenentul american, spuse englezul în ital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mai aştept, am zis. Sunt şi răniţi mai grav decât mine. Eu mă sim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haide, nu mai faceţi pe eroul. Şi apoi, în italiană: Apucaţi-l de picioare cu grijă. Picioarele îl dor foarte tare. E fiul legitim al preşedintelui Wi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ară şi mă duseră înăuntru. Se opera la toate mesele. Maiorul cel scund se uită foarte furios la noi. Mă recunoscu şi-mi făcu semn cu pens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Ça va bien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Ça 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dus eu, spuse în italiană englezul cel înalt. E singurul fiu al ambasadorului american. O s-aştepte aici până o să-i vină rândul. Şi, după aceea, o să-l iau cu primul transport. Se plecă spre mine: Mă duc la furierul lor, să vă facă actele, ca să meargă totul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 să se aplece ca să treacă pe sub intrarea joasa şi ieşi. Maiorul desfăcu penseta şi o puse într-o chiuveta. Îi urmăream cu ochii toate mişcările. Acuma pansa. După asta, brancardierii îl luară pe omul de pe masa de op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iau eu pe locotenentul american, spuse unul dintre căpit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useră pe masă. Era tare şi alunecoasă. Tot felul de mirosuri tari se amestecau în aer, mirosuri chimice şi-un miros dulceag de sânge. Îmi scoaseră pantalonii şi căpitanul începu să dicteze furierului, în timp ce luc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ni multiple şi superficiale ale coapsei drepte şi stângi, ale genunchiului drept şi stâng şi ale piciorului drept. Răni profunde ale genunchiului şi piciorului drept. Laceraţii ale scalpului. (mă palpă) 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da! Cu posibilă fractură a craniului. Rănit la datorie. Asta, ca să nu fi trimis în faţa Curţii Marţiale pentru automutilare, spuse el. Nu vrei un păhăruţ de coniac? Şi ce te-a făcut să te înrolezi? Ce voiai să faci? Să te sinucizi? Ser antitetanic, te rog, şi trage-o cruce în dreptul picioarelor. Mulţumesc. O să curăţ puţin rănile, o să le spăl şi o să te pansez. Sângele dumitale se coagulează admi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erul îşi ridică ochii de p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za ră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me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u ochii în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buz de mor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făcând tot felul de lucruri care dureau foarte tare şi curăţind r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cercând să stau liniştit şi simţind că mi se întoarce stomacul pe dos de fiecare dată când intra cu bisturiul în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medic (interesat de ce a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je de obuz de mortier austriac. Dacă vrei, am să cercetez să văd dacă nu mai sunt şi altele, dar cred că nu e nevoie. Am să badijonez totul şi. Ustură? Bun, asta, nu-i nimic pe lângă ce-o să simţi mai târziu. Durerile încă nu s-au pornit. Daţi-i un pahar de coniac. Şocul amorţeşte durerile, dar totul e în regulă, n-ai de ce să fii îngrijorat, în afară de cazul în care s-ar infecta şi asta se întâmplă de-ajuns de rar acum. Cu capul cum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mai bine să nu bei prea mult coniac. Dacă ai cumva o fractură ar trebui să eviţi inflamaţia. Şi aicea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recură toate năduş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Dumnezeule!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chiar o fractură a craniului. O să te bandajez şi să nu mai mişt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andajă, degetele i se mişcau foarte repede şi bandajul fu fixat strâns ş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e-n regulă, noroc şi Vive la Fr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merican, spuse celălalt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c-au spus că e francez. Vorbeşte franceza, spuse căpitanul. Îl ştiu mai dinainte. Şi am crezut întotdeauna că-i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peste cap o jumătate de pahar de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mi un caz serios. Şi ser antitetanic. Căpitanul îmi făcu semn cu mâna. Mă ridicară şi pătura de la intrare îmi trecu, peste obraz când fui dus afară. Furierul îngenunche lângă mine şi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ă întrebă el încetişor, numele tatălui? Pronumele? Gradul? Locul naşterii? Contingentul? Unitatea? Şi aşa mai departe. Îmi pare rău, tenente, ştiu că sunteţi rănit la cap. Sper că acuma vă simţiţi mai bine. Vă trimit la spital cu ambulanţa engle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bine, i-am zis. Îţi mulţumesc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ile de care-mi vorbise maiorul mă apucaseră şi nu-mi mai păsa de nimic din ce se întâmplă în jurul meu. După câtva timp, sosi ambulanţa engleză. Mă aşezară pe o brancardă, ridicară brancarda la nivelul maşinii şi mă băgară cu brancardă cu tot înăuntru. Alături de mine, pe o altă brancardă, zăcea un om al cărui nas galben ca ceara ieşea din bandajul care-i înconjura capul. Omul respira foarte greu. Fură aduse şi alte brancarde, care erau prinse în curele deasupra noastră. Englezul acela înalt veni şi se uită cum eram aranj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erg încet, spuse el. Sper că n-o să vă scut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i că a pornit motorul, că s-a aşezat la volan, că a dat drumul la frână şi a ambreiat, şi apoi maşina porni. Stăteam nemişcat, doborât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ulanţa urca destul de încet, deoarece drumul era aglomerat. Uneori se oprea, alteori dădea înapoi la vreo cotitură, dar, în cele din urmă, a început să gonească. Deodată simţii că picură ceva pe mine. La început picăturile erau rare şi regulate, şi apoi începu să curgă întruna. Strigai la şofer. Opri maşina şi se uită înăuntrul ambulanţei prin gaura di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de pe brancardă de sus are o hemora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departe de creastă. Singur nu pot scoate brancard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porni din nou. De sus curgea întruna. Nu-mi puteam da seama, în întuneric, din ce loc venea. Încercai să mă trag mai la o parte, ca să nu mai curgă pe mine. Sub cămaşă, acolo unde se scursese sângele, era cald şi lipicios. Mi-era rece şi piciorul mă durea atât de tare, încât mi se făcuse rău. După câtva timp, şiroiul de sânge care curgea de pe brancardă de deasupra se potoli şi din nou începură să cadă picături rare. Auzii şi simţii cum se mişcă pânza brancardei când omul încercă să se aşez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ude? Întrebă englezul. Am ajuns aproap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 murit,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ăturile cădeau foarte rar, aşa cum cad dintr-un ţurţur de gheaţă după ce apune soarele. În maşină era rece şi întuneric şi urcam mereu. Când am ajuns la postul sanitar, au scos brancardă, au pus alta în loc şi ne-am continua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SALONUL SPITALULUI de campanie când mi se spuse că va veni cineva după-amiază să mă vadă. Era foarte cald şi în cameră erau multe muşte. Ordonanţa mea tăiase nişte foi de hârtie în fâşii înguste şi le prinsese de un băţ ca să facă o apărătoare de muşte. Mă uitam cum se refugiază muştele pe tavan şi rămân acolo. Când ordonanţa încetă să le alunge şi aţipi, coborâră iară. Le-am gonit din nou, suflând, şi, în cele din urmă, mi-am acoperit faţa cu mâinile şi am adormit. Era o căldură insuportabilă şi când m-am trezit, piciorul mă mânca. Am sculat ordonanţa şi i-am spus să-mi toarne apă minerală peste pansament. Patul deveni rece şi umed. Cei dintre noi care se treziră vorbeau de la un pat la altul. După-amiaza se scurgea în linişte. Dimineaţa veneau, pe rând, la fiecare pat, un doctor şi trei infirmieri, ne dădeau jos şi ne duceau la pansament ca să poată face paturile, în timp ce nouă ni se schimba pansamentul. Nu era deloc plăcută plimbarea asta la sala de pansamente şi abia mai târziu am aflat că patul se poate face rămânând totuşi în el. Ordonanţa mea tocmai terminase să-mi toarne apa minerală pe rană, în pat era răcoare şi plăcut şi-i spuneam unde să mă scarpine pe talpă ca să-mi treacă mâncărimea, când unul dintre doctori intră în salon cu Rinaldi. Alergă spre mine şi, aplecându-se, mă sărută pe obraz. Purta măn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băieţaş? Cum merge? Uite ce ţi-am adus. Îmi arătă o sticlă de coniac. Ordonanţa îi aduse un scaun şi Rinaldi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eşti bune. O să fii decorat. Vor să-ţi dea medaglia d'argento, dar n-o să-ţi obţină probabil decât medalia de bro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şti grav rănit. Mi s-a spus că atunci când poţi dovedi c-ai făcut un act de eroism, ai şanse să capeţi medalia de argint. Altfel, nu capeţi decât pe cea de bronz. Spune-mi cât mai exact ce s-a întâmplat. Ai făcut vreun act de ero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 i-am spus. Am fost lovit pe când mâncam br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fii serios. Trebuie să fi făcut ceva eroic, fie înainte, fie după aceea. Hai, adu-ţ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us pe nimeni în cârcă? Gordini mi-a spus că ai dus în cârcă mai mulţi răniţi, dar maiorul de la postul de prim-ajutor declară că asta era de-a dreptul imposibil. El trebuie să semneze propunerea de dec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us pe nimeni în cârcă. Nici nu mă puteam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re nici o importanţă, zise Rinaldi. Îşi scoase mănuşile. Totuşi, cred că-ţi putem face rost de cea de argint. N-ai refuzat să ţi se dea ajutor medical înaintea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prea multă 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o importanţă. Să nu uităm cât de grav eşti rănit. Să nu uităm cât de brav te-ai dovedit cerând întotdeauna să te duci în prima linie. Şi, apoi, atacul a reuşit admi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u trecut peste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eva formidabil. Au luat aproape o mie de prizonieri. Scrie în comunicat. Nu l-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ţi-l aduc. A fost un coup de main39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tfel cum mai merg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Ne simţim cu toţii grozav. Toată lumea e mândră de tine. Spune-mi exact cum s-a întâmplat totul. Sunt convins că o să capeţi medalia de argint. Dar povesteşte-mi. Povesteşte-mi totul. Se opri o clipă şi se gândi. Poate c-o să-ţi facem rost şi de o medalie englezească. Era şi-un englez pe-acolo. O să mă duc să vorbesc cu el ca să-i cer să facă propunerea. Nu se poate să nu facă şi el ceva. Suferi mult? Atunci, bea. Soldat, adu-ne un tirbuşon. Ah, ar fi trebuit să vezi ce rezecţie de intestin subţire am făcut, trei metri şi de data asta am operat mai bine ca niciodată. O operaţie ca pentru The Lancet40. O să-mi traduci tu articolul şi o să-l trimit la The Lancet. Acuma operez din ce în ce mai bine. Sărmanul şi dragul meu băieţaş, tu cum te mai simţi? Unde-i tirbuşonul ăla afurisit? Tu stai aici, cuminte şi viteaz, şi eu uit că sufer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sni marginea patului cu mănu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tirbuşonul, signor tenente, spuse ordon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sticla. Adu un pahar. Bea, băieţaş. Cum te mai simţi cu capul? M-am uitat în hârtiile tale. N-ai nici o fractură. Maiorul ăla de la postul de prim-ajutor a fost un măcelar. Eu te-aş fi operat fără să simţi nici o durere. Pe oamenii pe care-i operez nu-i doare niciodată nimic. Mă pricep la treburi din astea. Acuma lucrez din ce în ce mai uşor şi mai bine. Iartă-mă că vorbesc atâta, băieţaş. Sunt foarte mişcat să te văd rănit grav. Ia şi bea. E bun. Costă cincisprezece lire. Trebuie să fie bun. E „cinci stele”. Când plec de-aici, mă duc să vorbesc cu englezul ăla şi-ţi face el rost de o medalie engl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u ei aşa uşor med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modest. O să-l trimit pe ofiţerul nostru de legătură. El ştie cum să-i ia pe engl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ss Barkley ai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aduc. Mă duc imediat să o caut şi ţi-o a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nu pleca. Spune-mi, ce mai e nou prin Gorizia? Cum e cu f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nici o fată în Gorizia. Nu le-au mai schimbat de două săptămâni. Nici nu mă mai duc pe-acolo. E ceva dezgustător. Astea nu mai sunt femei, sunt vechi camarazi d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duci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numai ca să văd dacă n-a venit vreuna nouă. În trecere. Toate mă întreabă de tine. E o porcărie, rămân atât de mult, încât ajung să-ţi fie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mai vor alte fete să vină pe fr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vor. Sunt o mulţime de fete care vor. Dar administraţia e proastă. Le ţin pentru plăcerea învârtiţilor din spatele fro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Rinaldi. Singur, în război, fără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aldi îmi umplu din nou pah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ţi facă rău, băieţaş. 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ut coniacul şi am simţit cum mă încălzeşte p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aldi îşi turnă şi lui. Se mai liniştise. Ridică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glorioasele tale răni. Pentru medalia de argint. Spune-mi băieţaş, nu te înfierbânţi deloc stând aşa, culcat în pat, pe căldu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mi dau seama cum poţi să zaci aşa. Eu aş în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aş vrea să te-ntorci la vilă. Nimeni nu mai vine noaptea după ce-a petrecut în oraş. N-ai de cine să mai faci haz. N-are cine să-ţi mai împrumute bani. Nu mai am frate de cruce şi nici coleg de cameră. De ce dracu ai fost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ţi baţi joc de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a ăla. Nu eu îmi bat joc de el. Căpitanul. Mie-mi place. Dacă-i vorba să ai un preot, măcar să fie ca al nostru. O să vină să te vadă. Se pregă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că-ţi place. Mă gândesc câteodată că tu şi cu el sunteţi aşa. Ştii tu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gândesc câteodată la treaba asta. Cam cum e primul număr al brigăzii Anc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şi puse mănu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a-mi place mie să te necăjesc, băieţaş. Cu tot preotul tău şi cu toată englezoaica ta, îmi semeni, de fapt,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ţi sem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mi semeni. Tu eşti, de fapt, un adevărat italian. Foc şi fum pe dinafară, şi nimic pe dinăuntru. O faci numai pe americanul. Suntem fraţi şi ne iu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cuminte cât am să lipsesc,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trimit pe Miss Barkley. Când nu sunt eu te porţi cu ea mai bine. Eşti mai pur şi mai du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ţi-o trimit. Pe frumoasa şi recea ta zeiţă. Zeiţa engleză. Şi ce-ai putea face altceva, Dumnezeule, cu o femeie ca asta decât să i te închini? La ce altceva e bună o englez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dago ignorant, cu gura spu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wop41 igno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wop? Tu eşti un. Wop cu obrazul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ignorant, un prost. Mi-am dat seama că acest cuvânt îl înfurie, aşa că am continuat: Fără cultură, fără experienţă, prost din cauza lipsei de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i bine, atunci să-ţi spun şi eu ceva despre femeile tale virtuoase. Despre zeiţele tale. Nu există decât o singură diferenţă când te culci cu o fată care a fost întotdeauna cuminte sau când te culci cu o târfă. Pe fată o doare. Asta-i tot ce ştiu eu. Plesni marginea patului cu mănuşa şi adăugă: Şi n-ai să ştii niciodată dacă fetei i-a plăcut cu adevărat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u te su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supărat. Ţi-am spus asta, băieţaş, doar spre binele tău. Ca să te scutesc de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hiar singura 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sunt milioane de proşti ca tine care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ăguţ ai fost că mi-ai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ne certăm, băieţaş. Te iubesc prea mult ca s-o fac. Dar nu fi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ă fiu deştept,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ăra, băieţaş. Râzi. Bea. Şi acuma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băiat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de fapt suntem la fel. Suntem fraţi de cruce Sărută-mă de răm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sentim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mai afectuos,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i cum i se apropie răsuflarea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O să vin să te mai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area i se îndepă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ărut dacă nu vrei. O să ţi-o trimit pe englezoaica ta. La revedere, băieţaş. Coniacul e sub pat. Fă-te repede săn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VENI pe înserat. Ni se adusese supa şi după aceea luaseră castroanele şi stăteam întins, uitându-mă la şirul acela de paturi şi, dincolo de ele, pe fereastră, la creştetele copacilor, pe care adierea vântului de seară abia le mişca. Prin fereastra deschisă vântul pătrundea în salon şi odată cu căderea serii înăuntru se făcuse mai răcoare. Muştele se refugiaseră pe plafon şi pe becurile care atârnau de firele electrice. Lumina se aprindea în timpul nopţii numai când era adus cineva înăuntru sau când veneau să vadă vreun bolnav. Şi pentru că lumina se stingea după apusul soarelui şi nu se mai reaprindea până dimineaţa, mă simţeam din nou ca un copil. Ca pe vremuri când eram trimis la culcare imediat după cină. Ordonanţa veni printre paturi şi se opri lângă mine. Cineva îl însoţea. Preotul. Stătea în faţa patului, scund, oacheş la faţă, şi cam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mai simţi? Mă întrebă şi puse nişte pachete pe jos, lângă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oarte bine, părinte. Se aşeză pe scaunul care fusese adus mai înainte pentru Rinaldi şi se uită afară pe fereastră cu un aer încurcat. Am observat că arăta foarte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ta decât un minut, spuse el. 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târziu. Ce se mai aude pe la popotă?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să-şi bată joc de mine. Şi glasul îi era obosit. Slavă Domnului, toţi sunt bine, sănătoşi. Mă bucur mult că şi dumneata te simţi bine. Sper că nu mai ai durer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foarte obosit şi nu eram obişnuit să-l văd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lipsa dumitale la pop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fiu acolo. Mi-a plăcut întotdeauna să stau de vorbă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adus câte ceva, spuse preotul. Luă de jos pachetele. Aici e o plasă împotriva ţânţarilor. Aici e o sticlă de vermut. Îţi place vermutul? Şi aici, nişte reviste englez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 ruga să desfaci pach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făcu mare plăcere şi le desfăcu. Încercai plasa împotriva ţânţarilor. El ridică sticla de vermut şi mi-o arătă, apoi o puse jos, lângă pat. Am luat o revistă din maldărul de publicaţii englezeşti şi m-am uitat la titluri, întorcând paginile în aşa fel încât să fie în bătaia luminii difuze ce venea dinspre fereastră. Revista era The News of the World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lalte sunt ilust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e citesc cu mare plăcere. De unde le-ai căp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imis după ele la Mestre43. O să cer să mi se mai a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drăguţ din partea dumitale, părinte, că ai venit să mă vezi. Nu vrei să bei un pahar de ver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ăstrează-l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rog să bei un pahar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o să-ţi mai a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onanţa aduse două pahare şi deschise sticla. Dopul se rupse însă, aşa că trebui să bage în sticlă ce rămase din el. Îmi dădui seama că pe preot întâmplarea asta l-a dezamăgit, da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ănătatea dumitale,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grabnica dumitale însănăto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ţinu paharul în mână şi ne uitarăm unul la altul. Uneori vorbeam şi eram buni prieteni, dar în seara asta mergea ma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cu dumneata, părinte? Arăţi foarte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bosit, dar n-am dreptul să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n cauza căl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in cauza primăverii. Mă simt depr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a urât cu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a urât. Îl ură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ie nu-mi place,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şi se uită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ata nu te chinuie atât. Nu-l vezi. Iartă-mă, ştiu că eşti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rănit fiind, nu-l vezi cum trebuie. Eu pot s-o spun. Nici eu nu-l văd cum trebuie, dar îl simt ceva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spre asta vorbeam când am fost rănit. Passini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puse jos paharul. Se gândea l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i ştiu, pentru că sunt la fel cu e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dumneata eşti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sunt la fel 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ţerii nu-şi dau seama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îşi dau seama. Unii sunt foarte sensibili şi se simt mai rău decât no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ai mulţi sunt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 cultură sau de bani. E vorba de cu totul altceva. Chiar dacă ar avea cultură sau bani, oameni ca Passini n-ar vrea să devină ofiţeri. Eu n-aş vrea să fiu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eşti asimilat cu ofiţerii. Eu sunt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eu nu sunt. Şi dumneata nici nu eşti italian. Eşti străin. Dar eşti mai aproape de ofiţeri decât de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 deose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iar atât de uşor de spus. Sunt oameni care vor război. La noi în ţară sunt mulţi dintre ăştia. Şi sunt alţi oameni care nu vor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imii îi silesc pe ceilalţi să-l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îi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un străin. Dumneata eşti un patr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are nu vor război? Pot să-l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din nou spre fereastră. Mă uitam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ei vreodată în stare să-i oprească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organizaţi pentru a face aşa ceva, şi când se organizează, conducătorii lor îi trăd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 mai e nici o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mai e o speranţă. Uneori însă nu mai pot spera. Încerc să sper întotdeauna, dar câteodată nu mai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o să se termine şi cu război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să faci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va putea, mă voi întoarce în Abruz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oacheşă se lumină deodată,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s dragi locurile din Abruz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s foarte d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trebui să plec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nespus de fericit dacă aş putea trăi acolo, să-l iubesc şi să-l slujesc pe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fii resp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să fiu respectat. Şi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un motiv să nu fi. Dumneata trebuie să fii resp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o importanţă. Dar acolo, la mine acasă, este de la sine înţeles că oamenii îl pot iubi pe Dumnezeu. Acolo asta nu-i o glumă murd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şi-m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dar nu-l iubeşti p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iubeşti deloc? M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noaptea, mi-e fric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l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iubesc eu î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puse el. Iubeşti. Ce-mi povesteai – serile la popotă. Aia însă nu-i dragoste. Aia e numai patima şi dorinţă trupească. Când iubeşti, vrei să faci ceva pentru cel pe care-l iubeşti. Vrei să te sacrifici pentru el. Vrei să-l sluj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iubesc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iubi. Ştiu că vei iubi. Şi atunci vei f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ricit. Totdeauna am fost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ltceva. N-ai cum să ştii dacă nu ţi s-a întâmpla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 o să mi se întâmple vreodată, am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t prea mult şi am vorbit prea mult. Era chiar necăjit din cau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leca încă. Şi ce crezi dumneata despre dragostea pentru o femeie? Dac-aş iubi cu adevărat o femeie, ar f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ştiu. N-am iubit niciodată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mam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mama trebuie s-o fi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iubit întotdeauna p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eram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am spus, căci nu mai ştiam ce să zic. Eşti un băiat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ăiat, dar îmi spui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 din poli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a trebuie să plec. Şi chiar n-ai nevoie de mine pentru nimic altceva? Mă întrebă el, cu o lumină de speranţ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ca să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ansmit salutările dumitale celor de la pop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frumoasele şi multele daruri pe care mi le-ai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reci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ai trec. La revedere. Mă mângâie p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îi spusei în dial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ao, repet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unecase în cameră şi ordonanţa, care şedea la celălalt capăt al patului, se ridică să-l conducă. Îmi plăcea mult preotul şi aş fi vrut să se întoarcă în Abruzzi odată şi odată. Era teribil de nefericit la popota aia, şi, în ciuda acestui fapt, se purta admirabil. Mă gândeam însă ce bine avea să trăiască la el acasă. Îmi povestise că la Capra-cotta, lângă oraş, se găseau păstrăvi în râu. Noaptea nu era voie să cânţi din fluier. Şi când tinerii se duceau să facă serenade pe sub ferestrele iubitelor, n-aveau voie să cânte din fluier. L-am întrebat de ce. Pentru că nu era bine ca fetele să asculte cântându-se din fluier noaptea. Ţăranii ţi se adresează cu Don şi când te întâlnesc pe drum, te salută, scoţându-şi pălăria. Tatăl lui se ducea la vânătoare în fiecare zi şi mânca pe la casele ţăranilor. Şi aceştia se simţeau întotdeauna onoraţi. Străinii care vor să vâneze trebuie să prezinte un certificat că n-au fost niciodată arestaţi. Pe Gran Sasso d'Italia44 sunt urşi, dar drumul până acolo e lung. Aquila45 e un oraş frumos. Nopţile de vară sunt reci şi primăvara în Abruzzi e mai frumoasă ca oriunde în Italia. Dar ceea ce e cu adevărat foarte plăcut e să vânezi prin pădurile de castani. Toate păsările sunt bune de mâncat pentru că se hrănesc cu struguri şi nu e nevoie niciodată să-ţi iei de mâncare pentru că ţăranii se consideră întotdeauna onoraţi dacă mănânci la ei la masă. Şi în clipa următoare am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NUL ERA LUNG şi avea ferestrele în partea dreaptă, iar în fund, o uşă care dădea în sala de pansamente. Un şir de paturi, printre care şi al meu, erau aşezate lângă zidul din faţa ferestrelor, iar celălalt şir lângă ferestre. Dacă zăceai pe partea stângă, puteai vedea uşa sălii de pansamente. La capătul opus era o altă uşă prin care intrau uneori vizitatorii. Când vreun rănit trăgea să moară, se punea un paravan în jurul patului ca să nu-l vedem cum moare, în schimb, vedeai moletierele medicilor şi ale infirmierilor sub paravan, şi câteodată, când totul se termina, îi auzeai şoptind. Atunci preotul ieşea de după paravan şi după aceea infirmierii treceau după paravan şi, purtându-l pe mort acoperit cu o pătură, ieşeau pe culoarul dintre paturi şi cineva strângea paravanul şi-l scotea din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maiorul de serviciu mă întrebă dacă în ziua următoare voi fi în stare să călătoresc cu trenul. I-am răspuns că voi fi în stare. Atunci mi-a spus că mă vor trimite dis-de-dimineaţă şi că mă voi simţi mai bine călătorind înainte de a se face prea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 ridicau din pat să te ducă la pansament, dacă te uitai pe fereastră, vedeai în grădină mormintele nou săpate. Un soldat şedea afară, în faţa uşii care dădea în grădină, cioplea cruci, scria cu vopsea numele şi gradul oamenilor îngropaţi în grădină precum şi regimentul din care făcuseră parte. Soldatul ăsta făcea tot felul de comisioane pentru bolnavii din salon şi în timpul lui liber îmi făcu o brichetă dintr-un cartuş austriac gol. Medicii erau cât se poate de atenţi şi păreau a fi foarte pricepuţi. Erau nerăbdători să mă trimită la Milano, unde existau aparate de radiologie mai bune şi unde, după operaţie, puteam face mecano-terapie. Şi eu voiam să plec la Milano. Doreau să ne vadă trimişi pe toţi cât mai departe cu putinţă, deoarece, când avea să se pornească ofensiva, avea să fie nevoie de toate pa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dinaintea plecării, Rinaldi, împreună cu maiorul nostru veniră să mă vadă. Îmi spuseră că voi fi trimis la un spital american din Milano, care fusese recent amenajat. Tot acolo urmau să fie trimise şi nişte ambulanţe americane şi spitalul avea să se ocupe de ele ca şi de toţi americanii care erau sub arme în Italia. Mulţi lucrau la Crucea Roşie. Statele Unite declaraseră război Germaniei, dar nu şi Aust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enii erau siguri că America avea să declare război şi Austriei şi se interesau foarte mult de americanii care urmau să vină, chiar dacă aveau să lucreze la Crucea Roşie. Mă întrebară dacă eram de părere că preşedintele Wilson o să declare război Austriei şi le-am răspuns că era doar o problemă de zile. Habar n-aveam pentru ce motiv am putea declara război Austriei, dar mi se părea logic să se declare război şi Austriei, de vreme ce declaraserăm război Germaniei. Mă întrebară dacă vom declara război Turciei. Le-am spus că asta era îndoielnic. Turkey46-ul, le-am zis, e pasărea noastră naţională, dar calamburul, tradus, n-avea nici un haz şi oamenii fură atât de nedumeriţi, încât le-am spus că da, probabil vom declara război Turciei. Şi Bulgariei? Băuserăm mai multe pahare de coniac, aşa că le-am zis că da, fireşte, şi Bulgariei şi Japoniei. Da, observară ei, Japonia este aliata Angliei. Ce încredere poţi să ai în englezii ăştia afurisiţi? Japonezii vor insulele Hawai, le-am spus. Unde sunt insulele Hawai? În Oceanul Pacific. Şi de ce vor japonezii să pună mâna pe ele? De fapt, le-am explicat, nu vor să pună-mâna pe ele. Aşa se vorbeşte numai. Japonezii sunt nişte oameni scunzi şi foarte cumsecade, cărora le place să danseze şi să bea vinuri uşoare. Ca şi francezii, spuse maiorul. O să luăm înapoi de la francezi Nisa şi Savoia. O să luăm Corsica şi toată coasta Adriaticii, adăugă Rinaldi. Italia se va întoarce la gloria Romei, zise maiorul. Numi place Roma, am spus eu. E cald şi e plină de purici. Nu-ţi place Roma? Ba da, îmi place Roma. Roma e mama popoarelor. Nu-l voi uita niciodată pe Romulus sugând Tibrul. Ce anume? Nimic. Ce-ar fi să mergem cu toţii la Roma? Să mergem chiar în seara asta şi să nu ne mai întoarcem. Roma e un oraş frumos, zise maiorul. Mama şi tatăl popoarelor, am zis eu. Roma e la feminin, observă Rinaldi. Nu poate fi tată. Atunci, cine-i tatăl, Sfântul Duh? Să nu iei lucrurile astea în deşert. Nu le iau în deşert. Cer şi eu o informaţie. Eşti beat, băieţaş. Cine m-a îmbătat? Eu te-am îmbătat, zise maiorul. Eu te-am îmbătat, pentru că te iubesc şi pentru că America a intrat în război. Până în gât,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i mâine dimineaţa, băieţaş, zise Rinaldi. La Roma, spusei. Nu, la Milano. La Milano, zise maiorul, la „Palatul de cristal”, la „Cova”, la „Campari”, la „Biffi”, pe Galleria47. Ce băiat norocos eşti. La „Gran Italia”48 am zis eu, unde am să împrumut bani de la George. La „Scala” spuse Rinaldi. O să te duci la „Scala” în fiecare seară, i-am spus. N-ai să te poţi duce în fiecare seară, spuse ma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rile sunt foarte scumpe. O să emit o trată la vedere, pe numele bunicului meu, am zis. O ce? O trată la vedere. Trebuie s-o onoreze, altfel, mă bagă la închisoare. Eu trăiesc numai din trate la vedere. Se poate oare concepe ca un bunic să-şi zvârle în închisoare nepotul patriot care merge la moarte ca Italia să trăiască? Trăiască Garibaldi cel american, zise Rinaldi. Viva tratele la vedere, am zis eu. Trebuie să vorbim mai încet, ne spuse maiorul. Am fost rugaţi de mai multe ori să vorbim mai încet. Chiar pleci mâine, cu adevărat, Federico? Se duce la Spitalul acela american, ţi-am spus, zise Rinaldi. La infirmierele acelea frumoase, nu la infirmierii cu barbă din spitalele de campanie, Da, da, spuse maiorul. Ştiu că pleacă la spitalul american. Puţin îmi pasă de bărbile lor, am zis. Dacă un om vrea să poarte barbă, s-o poarte. De ce nu-ţi laşi barbă, signor maggiore? Nu intră în masca de gaze. Ba da, intră. Orice intră în masca de gaze. Eu am şi vomitat în masca de gaze. Nu vorbi atât de tare, băieţaş, zise Rinaldi. Ştim cu toţii că ai fost pe front. Ah, băieţaşul meu drăguţ, ce-am să fac acuma c-ai să pleci? Trebuie să plecăm, spuse maiorul. Rinaldi a devenit sentimental. Ascultă, am o surpriză pentru tine. Englezoaica ta. Ştii care? Englezoaica pe care te duceai s-o vezi în fiecare seară. Pleacă şi ea la Milano. Pleacă împreună cu o altă infirmieră la spitalul acela american. Nu au încă infirmiere din America. Am vorbit azi cu şeful riparto49-ului lor. Ei au prea multe femei pe aici, pe front. Aşa că trimit vreo câteva în spatele frontului. Ce zici de asta, băiete? E-n regulă. Nu? O să trăieşti într-un oraş mare şi-o s-o ai şi pe englezoaica ta, să te corcolească. De ce nu sunt rănit şi eu? Poate c-ai să fii, i-am zis. Trebuie să plecăm, spuse maiorul. Bem, facem zgomot şi-l deranjăm pe Federico. Nu plecaţi. Ba da, trebuie să plecăm. La revedere. Noroc. Toate bune. Ciao. Ciao. Ciao. Să te-ntorci repede, băieţaş. Rinaldi mă sărută pe obraz. Miroşi a acid feric. La revedere, băieţaş. La revedere. Toate bune. Maiorul mă bătu pe umeri. Ieşiră, mergând în vârful picioarelor. Abia atunci îmi dădui seama că sunt beat turtă, dar ador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m plecat la Milano şi am ajuns acolo după patruzeci şi opt de ore. Am călătorit foarte prost. La Mestre am fost garaţi pe o linie moartă şi nişte copii veniră să se uite la noi. L-am trimis pe unul să-mi aducă o sticlă de coniac. Se întoarse, spunându-mi că n-au decât grappa. I-am zis să ia, şi când se întoarse i-am dat lui restul. M-am îmbătat şi eu şi omul de lângă mine şi am dormit până am trecut de Vincenza, când m-am trezit şi am vărsat pe jos. N-avea nici o importanţă, pentru că omul de lângă mine vărsase şi el de mai multe ori pe jos. După aceea m-am gândit că n-o să fiu în stare să îndur setea care mă chinuia şi când am ajuns aproape de Verona, am strigat unui soldat care se plimba de colo până colo prin faţa trenului să-mi aducă o cană cu apă. L-am trezit pe Georgetti, celălalt băiat, care era şi el beat, şi i-am dat şi lui să bea apă. Mi-a spus să torn apa peste el şi adormi iar. Soldatul nu vru să ia moneda pe care i-o dădui şi-mi aduse o portocală zemoasă. Am supt-o, scuipându-i miezul, şi m-am uitat la soldatul care se plimba de colo până colo în faţa unui tren de marfă şi-n clipa următoare trenul mă zgâlţâi şi porni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LANO am ajuns dimineaţa devreme şi am fost daţi jos din vagoane în gara de mărfuri. De aici, o ambulanţă m-a transportat la spitalul american. Stăteam întins pe brancardă, aşa că n-am putut să-mi dau seama pe unde am trecut, dar când m-au dat jos cu brancardă, cu tot, am văzut o piaţă şi o cârciumă în care mătura o femeie. Se stropea strada şi mirosea a primăvară. Au pus brancarda jos şi au intrat în spital. Portarul a ieşit afară, împreună cu brancardierii. Avea mustaţă căruntă, şapcă de portar şi era în cămaşă, cu mânecile suflecate. Brancarda nu intra în lift şi se apucară să discute dacă era mai bine să mă ridice de pe brancardă şi să mă urce cu liftul, sau să mă poarte, cu brancardă cu tot, pe scări. Îi ascultam cum discută. Se hotărâră să mă urce cu liftul. Mă ridicară de pe branc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le-am spus. Aveţi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aveam loc în ascensor, şi când mi se îndoiră picioarele, mă duru foar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mi picioarele întinse, le-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ignor tenente. N-avem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mi vorbea mă luase de mijloc îi eu îl ţineam de gât. Răsuflarea lui mă învăluia, grea, mirosind a usturoi şi a vin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spuse celălalt brancard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u-i atent, mă, porc-de-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îţi spun, repetă omul care mă ţinea d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închise uşile cabinei, trase grila şi apăsă pe butonul etajului 4. Avea un aer îngrijorat. Liftul urc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L-am întrebat pe omul care mirosea a ustu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zise el. Faţa îi era asudată şi mormăia. Ascensorul urca încet şi apoi se opri. Omul care mă ţinea de picioare deschise uşa şi ieşi. Eram pe un palier pe care dădeau mai multe uşi, cu clanţe de alamă. Omul care mă ţinea de picioare apăsă pe un buton. Undeva, înăuntru, zbârnâi o sonerie. Nu ieşea nimeni. Venind pe scară, apăru por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eni pe-aici? Îl întrebă brancard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portarul. Dorm la par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sună, bătu în uşă, şi după aceea deschise şi intră. Se întoarse cu o femeie mai în vârstă cu ochelari. Părul îi era desfăcut şi-i cădea pe umeri. Purta o uniformă de infirm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spuse ea. Nu ştiu italie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eu englezeşte, i-am spus. Vor să mă lase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salon nu-i aranjat. Nu ne aşteptam să primim r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 părul şi se uită la mine cu o privire de mi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aţi-le orice cameră ca să mă instalez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Nu aşteptam nici un rănit. Nu pot să vă instalez aşa, în orice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are, n-are nici o importanţă, i-am spus. Şi apoi către portar: Găseşte-mi te rog o cameră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sunt goale, spuse portarul. Sunteţi primul pa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şapca în mână şi se uita la infirmiera mai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duceţi-mă undeva. Din cauză că picioarele îmi erau îndoite, durerea devenise din ce în ce mai chinuitoare şi o simţeam cum îmi frânge oasele. Portarul intră pe uşă, împreună cu femeia cu părul cărunt şi se întoarse repede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ţi-m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cardierii mă purtară de-a lungul unui coridor şi intrarăm într-o cameră cu jaluzelele trase. Mirosea a mobilă nouă. În cameră erau un pat şi un garderob mare cu oglindă. Mă aşezară p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vă fac patul, spuse femeia. Rufăria de pat e încuiată în du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zi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işte bani în buzunarul hainei, i-am spus portarului. În buzunarul încheiat cu un nas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scoase banii. Cei doi brancardieri stăteau lângă pat, cu şepcile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e fiecăruia câte cinci lire şi ia-ţi şi dumneata cinci lire. Hârtiile mele sunt în celălalt buzunar. Te rog să le dai infirmi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cardierii salutară şi-mi mulţum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le-am spus, şi vă mulţumesc foarte mult. Salutară din nou şi ple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hârtii, i-am spus infirmierei, o să găsiţi descris în amănunt cazul meu şi tratamentul care mi-a fost aplica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luă hârtiile şi se uită la ele. Erau trei foi de hârtie bine împătu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fac. Nu înţeleg ce scrie. Nu ştiu italiana şi fără ordinul doctorului nu pot face nimic, începu să plângă şi puse hârtiile în buzunarul şorţului. Sunteţi american? Mă întrebă ea printr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une-ţi, vă rog, hârtiile pe măsuţa de lângă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era întuneric şi răcoare. Aşa cum eram întins pe pat vedeam oglinda cea mare în cealaltă parte a camerei, dar nu vedeam ce se reflectă în ea. Portarul stătea lângă pat. Avea o faţă simpatică şi era foarte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pleci, i-am spus. Puteţi pleca şi dumneavoastră, i-am spus infirmierei. Cum vă n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rs. Walk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pleca, Mrs. Walker. Aş vrea să d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i singur în cameră. Era răcoare şi nu mirosea a spital. Salteaua era tare şi confortabilă şi stăteam întins, nemişcat, respirând abia, fericit că durerea începuse să scadă. După câtva timp mi se făcu sete şi găsii lângă pat cordonul unei sonerii şi sunai, dar nu veni nimeni. Ador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sculai, m-am uitat în jurul meu. Lumina soarelui se strecura printre jaluzele. Am văzut garderobul cel mare, pereţii goi şi două scaune. Picioarele mele, ţepene şi înfăşurate în bandaje murdare, ieşeau afară din pat. Am avut grijă să nu le mişc. Mi-era sete şi, întinzându-mă, am ajuns la sonerie şi am apăsat pe buton. Am auzit uşa întredeschizându-se, m-am uitat şi am văzut o infirmieră. Tânără şi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îi spu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îmi răspunse ea şi se apropie de pat. N-am reuşit să găsim pe doctor. E plecat la lacul Como. Nimeni nu ştia că o să ne vină un pacient. De fapt dumneata c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ănit. La picioare şi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y. Frederic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spăl. Dar cu pansamentul nu putem face nimic până nu vine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Barkley 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vem pe nimeni cu numele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femeia care a plâns când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iera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rs. Walker. A fost de serviciu azi noapte şi dormea. Nu se aştepta să vin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m, mă dezbrăcă, şi când fui gol, neavând pe mine altceva decât pansamentele, începu să mă spele cu mişcări îndemânatice şi delicate. Spălatul acesta îmi făcu foarte bine. Eram bandajat în jurul capului şi mă spălă peste tot pe lângă band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i fost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Isonzo, la nord de Pl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in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rd de Gori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dui seama că niciunul dintre locurile acestea nu-i spuneau nimic infirmi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oar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a nu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băgă termometrul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talienii îl pun sub braţ, observ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termometrul, se uită la el şi apoi îl sc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mperatură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spune-mi ce temperatură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 niciodată febră. Şi picioarele îmi sunt pline de fier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line de schije, de şuruburi ruginite, de arcuri de saltea şi de alte ch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nou din cap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i avea un corp străin-în picior, s-ar inflama şi ai face temper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să vedem ce-o să se mai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cameră şi se întoarse cu infirmiera cea bătrână. Făcură patul amândouă fără să mă dea jos. Lucrul era nou pentru mine şi îl găseam foart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onduce spita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Van Camp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infirmiere sunt î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noi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 să mai vină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să mai vină cât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or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ulte mai vrei să ştii, de parcă n-ai fi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bolnav; sunt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ră patul şi acum stăteam într-un aşternut curat şi plăcut şi eram acoperit cu un cearşaf. Mrs. Walker ieşi şi se întoarse cu o bluză de pijama. M-am îmbrăcat cu ea şi m-am simţit curat şi înveşmântat ca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urtaţi grozav de frumos cu mine, spu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iera, pe care o chema Miss Gage,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beau un pahar cu apă?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Şi după aceea ai să iei micul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 mănânc. V-aş ruga să trageţi jaluz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ră trase jaluzelele, camera, până atunci cufundată în semiobscuritate se umplu de lumina strălucitoare a soarelui şi, privind pe fereastră, văzui un balcon dincolo de care se înălţau acoperişurile de olane şi coşurile caselor. Pe deasupra acoperişurilor, pe cerul foarte albastru, lunecau nori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ţi când o să vină şi celelalte infir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 îngrijim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unteţi foarte a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ţi dau plo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ară, dar nu fu de nici un folos. După aceea m-am întins în pat şi prin uşa deschisă m-am uitat pe bal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vină med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o întoarce. Am încercat să telefonăm după el la lacul Co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mai există şi alţi med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medicul spital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Gage aduse o sticlă cu apă şi un pahar. Am băut trei pahare pline şi infirmierele mă lăsară singur. M-am uitat câtva timp pe fereastră şi apoi am adormit din nou. La prânz am mâncat şi după-amiază veni să mă vadă Miss Van Campen, directoarea spit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plăcut şi nici ea nu-mi plăcu. Era o femeie scundă, politicos bănuitoare şi prea fudulă pentru funcţia pe care o deţinea. Îmi puse o mulţime de întrebări şi avea aerul că socoteşte oarecum ruşinos faptul că mă înrolasem în armata ital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căpăta vin la masă? O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medicul vă prescrie să beţi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ână nu vine medicul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ntenţionaţi totuşi să-l chemaţ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telefonat la lacul Como. Plecă, şi Miss Gage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i purtat urât cu Miss Van Campen? Mă întrebă ea, după ce îmi potrivi cu multă îndemânare pans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mă port urât, dar m-a luat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spune că dumneata te-ai purtat ca un îngâmfat şi un prost-cre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e unde. Dar ce fel de spital e şi ăsta, fără me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nă. I-am telefonat la lacul Co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face acolo? În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acolo o cl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chemaţi un alt me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hai. Dac-ai să fii băiat de treabă, o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imis după portar şi când a venit, i-am spus, în italiană, să-mi aducă de la cârciumă o sticlă de „Cinzano”, un fiasco50 de „Chianti51” şi ziarele de seară. Plecă şi se întoarse cu sticlele învelite în ziar. Desfăcu pachetul şi, la cererea mea, scoase dopul la sticle şi puse vinul şi vermutul sub pat. Mă lăsară singur. Stăteam aşa în pat şi citeam ziarul – ştirile de pe front şi lista ofiţerilor morţi şi decoraţi. Apoi mă aplecai şi luai sticla de „Cinzano” şi o ţinui dreaptă pe burtă, simţind răceala sticlei pe piele, şi începui să beau puţin câte puţin şi, între două înghiţituri, sticla îmi lăsa o urmă de cerc pe burtă şi mă uitam cum se lasă seara afară pesta acoperişurile oraşului. Mă uitam cum se învârteau rândunelele prin aer, cum zburau liliecii pe deasupra acoperişurilor şi beam din sticla de „Cinz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Gage îmi aduse un pahar cu lapte de pasăre. Când intră în cameră, ascunsei sticla de vermut sub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Van Campen a spus să ţi se pună puţin sherry în laptele de pasăre, zise Miss Gage. N-ar trebui să te porţi urât cu ea. Nu mai e tânără şi conducerea spitalului îi dă multă bătaie de cap. Mrs. Walker e prea bătrână şi nu-i poate fi de nici un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emeie admirabilă, am zis. Mulţumeşte-i foarte mult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uc imediat masa d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dar nu mi-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a adus platoul cu mâncare şi l-a pus pe măsuţa de lângă pat, i-am mulţumit şi am mâncat puţin. Afară se întunecase şi se vedeau fasciculele de lumină ale reflectoarelor plimbându-se pe cer. M-am uitat un timp afară şi apoi am adormit. Am dormit adânc, dar deodată m-am trezit asudat şi înspăimântat şi apoi am adormit din nou, încercând să scap de visul care-mi întrerupea somnul. M-am trezit iar cu mult înainte de a se lumina de ziuă şi am auzit cântând cocoşii şi am rămas treaz până în zori. Eram obosit, şi când se lumină de-a binelea, am adormi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TREZIT, camera era inundată de soare. O clipă am crezut că sunt iar pe front şi m-am întins în pat. O durere ascuţită îmi trecu prin picioare şi, uitându-mă la ele, le văzui înfăşurate în bandajele acelea murdare şi atunci mi-am dat seama unde sunt. Am întins mâna după sonerie şi am apăsat pe buton. Am auzit soneria zbârnâind undeva pe coridor şi apoi paşi, pe tălpi de cauciuc, care se apropiau de uşă. Era Miss Gage şi în lumina strălucitoare a soarelui arăta ceva mai bătrână şi nu chiar atât de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spuse ea. Ai dorm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 E vreun frizer p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sem să văd ce mai e cu dumneata şi adormiseşi cu asta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dulapului şi-mi arătă sticla de vermut. Era aproape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s şi cealaltă sticlă de sub pat tot aici, în dulap, spuse ea. De ce nu mi-ai cerut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ra teamă că n-o să-mi dai voie să 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băut şi eu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fată admi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bine să bei singur spuse ea. Să nu mai faci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mai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prietena dumitale, Miss Bark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m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placă. E grozav de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Gage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ă că e foarte drăguţă. N-ai putea să te întorci pe partea asta? Aşa. O să te spăl ca să fii curat pentru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pălă cu prosopul, cu săpun şi cu apă caldă Ridică umărul. Aşa,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putea să vină frizerul înainte de a lua micul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imit portarul după el. Ieşi şi apoi se-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să-l aducă, spuse şi muie prosopul în ligheanul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veni cu frizerul. Era un om cam de vreo 50 de ani, cu mustăţile răsucite în sus. Miss Gage îşi termină treaba şi ieşi. Frizerul îmi săpuni faţa şi începu să mă bărbierească. Avea un aer solemn şi nu scotea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dumneata? Ce se mai aude?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se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Ce se mai întâmplă pr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vreme de război, zise el. Duşmanul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şcaţi capul, adăugă frizerul şi continuă să mă bărbierească. Nu vă spu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dumneata?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talian. Şi n-am nici un fel de relaţii cu duş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ăsat în plata Domnului. Dacă era nebun, cu cât scăpăm mai repede de briciul lui, cu atât mai bine. O dată am încercat să mă uit mai atent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seama, mi-a spus. Briciul e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îi plătii şi-i dădui şi o jumătate de liră bacşiş. Îmi dădu bacşişul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mesc. Nu sunt pe front, dar sunt totuşi ita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draculu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voia dumneavoastră, spuse şi-şi înveli bricele într-un jurnal. Ieşi şi lăsă cele cinci monede de aramă pe măsuţa de lângă pat. Sunai. Veni Miss G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i spui portarului să vină până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portarul. Încerca să-şi stăpânească râsul care-l podid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frizerul ăsta? E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gnorino52, s-a înşelat. Nu înţelege prea bine ce i se spune şi a crezut că sunteţi un ofiţer austr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ăcu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ha-ha, râdea portarul. Ce caraghioslâc. O mişcare să fi făcut dumneavoastră, zicea frizerul, şi v-ar fi. Şi-şi trecu degetele peste gâtlej. Ha-ha-ha. Portarul încerca să se stăpânească şi nu putea. Şi când i-am spus că nu sunteţi austriac. Ha-h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ha-ha, îl îngânai eu iritat. Ce vesel ar fi fost dacă mi-ar fi tăiat gâtul. Ha-h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gnorino. Nu, n-ar fi făcut-o. Îi era tare frică de dumneavoastră crezând că sunteţi austriac. Ha-ha-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ha-ha. Ia ieş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şi l-am auzit cum râde pe coridor. Se apropiau nişte paşi. M-am uitat spre uşă. Era Catherine Barkley. Intră şi se apropie de pa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dragul meu,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proaspătă, tânără şi foarte frumoasă. Mă gândeam că nu mai văzusem niciodată o femeie atât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i-am răspuns. Cum am văzut-o, m-am şi îndrăgostit de ea. Şi am fost cuprins de o adâncă tulburare. Ea s-a uitat spre uşă şi, văzând că nu vine nimeni, s-a aşezat pe marginea patului, s-a aplecat şi m-a sărutat. Am tras-o spre mine şi am sărutat-o şi am simţit cum îi bat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a mea, ce minunat e că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prea greu. S-ar putea să fie mai greu să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ămâi, i-am spus. Eşti adorabilă. Eram nebun după ea. Nu-mi venea să cred că e într-adevăr acolo şi o ţineam strâns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puse ea. Nu eşti încă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unt.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şti încă sl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Nu sunt.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cu adevărat. Sunt nebun după tine. Vino,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um ne bat in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cum ne bat inimile. Te vreau. Te vreau. Mă înnebu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asta mereu. Vino. Te rog, te rog,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numai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chid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N-ar treb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vino. Taci. Vino,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şedea pe un scaun, lângă pat. Uşa care dădea spre coridor era deschisă. Nebunia îmi trecuse şi mă simţeam mai bine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mă crezi că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şti încântătoare, i-am răspuns. Trebuie să rămâi. Nu se poate să te trimită de-aici. Te iubesc nebu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m foarte prudenţi. A fost o nebunie ce-am făcut. Nu se poate să mai face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l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fim foarte prudenţi. Trebuie să fii prudent când mai e cineva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i. Dragostea mea. Chiar mă iubeşti, nu-i aşa că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mereu asta Nici nu ştii cât de rău îm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i fi atentă. Nu vreau să-ţi fac nici un rău. Şi acum trebuie să plec, dragul meu, chiar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să pot,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Dumnezeu mi-e martor că nu voiam să mă îndrăgostesc de ea. Nu voiam să mă îndrăgostesc de nimeni. Dar Dumnezeu mi-e martor că mă îndrăgostisem şi stăteam întins în patul acela din camera spitalului din Milano şi tot felul de gânduri îmi treceau prin minte şi mă simţeam admirabil şi, în cele din urmă, Miss Gage intră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medicul, îmi spuse ea. A telefonat de la lacul Co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a f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DUPĂ AMIAZĂ nu se mai întâmplă nimic. Medicul era un om mărunţel şi tăcut, căruia războiul părea să-i dea o mulţime de griji. Cu un dezgust delicat şi rafinat îmi extrase din coapse câteva schije de oţel. Se folosea de un anestezic local, se chema ceva cu „zăpadă” şi care îngheţa ţesuturile, înlăturând durerea până în clipa când sonda, scalpelul sau penseta treceau dincolo de ţesuturile îngheţate. Cât şi până unde se simţea efectul anesteziei ştia precis numai pacientul, aşa că delicateţea fragilă a medicului fu repede epuizată şi el socoti că ar fi mai bine să fac o radiografie. Investigaţia nu dăduse rezultate satisfă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făcu radiografia la „Ospedale Maggiore”53. Medicul de acolo era un om vioi, priceput şi vesel. Aveau un aparat cu ajutorul căruia, dacă-ţi ridicai puţin umerii, puteai vedea singur pe ecran corpurile străine din propriul tău corp. Radiografiile aveau să fie trimise la spital. Medicul îmi ceru să scriu în carnetul lui numele meu, regimentul şi o cugetare oarecare. Îmi spuse că schijele acelea erau urâte, dezgustătoare şi grosolane. Austriecii erau nişte lepădături. Câţi omorâsem? Nu omorâsem nici un austriac, dar, dorind să-i fiu pe plac, i-am spus că am omorât o mulţime. Miss Gage era cu mine, şi medicul o luă de mijloc şi-i spuse că e mai frumoasă decât Cleopatra. A înţeles ce i-a spus? Cleopatra, regina Egiptului, Da, pe Dumnezeu, că era. Ne-am întors la spital cu ambulanţa, şi după un urcuş anevoios, m-am văzut din nou în pat. Clişeele sosiră în după-amiaza aceea. Medicul spusese că, negreşit, aveau să fie gata după-amiază şi se ţinuse de cuvânt. Catherine Barkley mi le arătă. Le scoase din plicurile lor roşii şi le ţinu în lumină şi amândoi ne uitarăm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iciorul tău drept, spuse ea. Şi puse clişeul la loc în plic. Şi ăsta-i cel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le deoparte şi vino aici, p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Le-am adus doar pentru câteva minute ca să ţi le a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şi rămăsei singur. După-amiaza era caldă şi mă plictisisem de atâta stat în pat. Am trimis portarul să-mi aducă ziarele, toate ziarele pe care le putea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se întoarcă portarul veniră să mă vadă trei medici. Am observat că medicii care nu reuşesc în cariera lor au tendinţa de a căuta tovărăşia şi ajutorul altor medici ca ei când e vorba de vreo consultaţie. Medicul care nu-i în stare să-ţi scoată cum trebuie apendicele o să-ţi recomande un alt medic, care nu va fi în stare să-ţi opereze ca lumea nici amigdalele. Din această categorie făceau parte şi cei trei me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şi pe tânărul nostru, spuse medicul cu mâini delicate care mă ope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Mă întrebă cel de-al doilea medic, un om înalt, slab şi cu barbă. Cel de-al treilea medic, care avea în mână plicurile roşii cu radiografiile mele, nu rosti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coatem pansamentul? Întrebă medicul cu b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Soră, scoate-i pansamentul, te rog, spuse medicul-şef către Miss G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Gage îmi scoase pansamentul. Mă uitai la picioare. La spitalul de campanie arătau ca nişte cârnaţi nu prea proaspeţi. Acuma rana prinsese coajă, genunchiul era umflat şi albicios, pulpa era scobită, dar nu aveam pu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foarte bine, spuse medicul-şef. Bine şi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âm, făcu medicul cu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treilea se uită peste umărul medicului-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îndoi genunchiul? Mă întrebă medicul cu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ăm să vedem cum merge articulaţia? Întrebă medicul cu barbă. Pe mâneca tunicii lui, deasupra celor trei stele, avea un galon. Asta însemna că e căpitan de rangul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puse medicul-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dintre medici îmi apucară cu grijă piciorul drept şi mi-l îndo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 le-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Şi mai mult,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le-am spus. Mai mult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iculaţie cu mobilitate redusă, spuse căpitanul de rangul întâi. Se îndreaptă din mijloc. Dacă eşti bun, doctore, aş putea să văd încă o dată radiogr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treilea medic îi întinse unul dintre cliş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iciorul stâng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iciorul stâng, doct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Mă uitasem din alt unghi. Înapoie radiografia şi, luând celălalt clişeu, îl examina câteva minute Vezi doctore? Zise el şi arătă unul dintre corpurile străine care se vedea rotund şi limpede în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medicii examinară radiografia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pune decât un singur lucru, zise căpitanul de rangul întâi. Că e o chestiune de timp. Trei sau poate şas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trebuie să se refacă lichidul sinov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E o chestiune de timp. Eu n-aş putea, în deplină conştiinţă, deschide un genunchi ca acesta înainte ca schija să se fi înch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 totul de aceeaşi părere,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şase lun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rebuie să treacă şase luni ca schija să se închisteze şi după aceea genunchiul va putea fi deschis fără nici un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inere, vrei să rămâi fără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i-l tăiaţi şi să-mi puneţi în locul lui un cârl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în loc? Un cârl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e, spuse medicul-şef. Mă bătu cu delicateţe pe umăr. Nu vrea să rămână fără genunchi. E un tânăr foarte viteaz. A fost propus pentru medalia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le mele, spuse căpitanul de rangul întâi. Îmi strânse mâna. Tot ceea ce pot spune e că, pentru a fi sigur de reuşită, trebuie să aştepţi cel puţin şase luni înainte de a te opera la un genunchi ca ăsta. Fireşte că eşti liber să fii şi de altă pă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foarte mult, i-am zis. Voi ţine seama de părer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de rangul întâi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ăm, anunţă el. Multă să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alut şi vă mulţumesc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mâna cu cel de-al treilea medic: Capitano Varini – tenente Enry, şi ieşiră toţi trei din cameră. Am strigat-o pe Miss Gage. A venit şi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l, te rog, înapoi pe medicul-şef. Numa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şef se întoarse, cu chipiul în mână şi se apropie d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ut să-mi spu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pot aştepta şase luni ca să fiu operat. Doamne, Dumnezeule, aţi stat vreodată şase luni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stai în pat tot timpul. Întâi o să faci helio-terapie şi apoi o să poţi merge în câr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ştept şase luni şi abia după aceea să mă ope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elul ăsta suntem siguri de reuşită. Corpurile străine trebuie să se închisteze şi lichidul sinovial să se refacă. După aceea, deschiderea genunchiului nu va prezenta nici u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deţi că trebuie să aştept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ma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căpitanul de rangul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excelent chirurg din Mil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ăpitan de rangul întâ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 un chirurg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ă las măcelărit de un căpitan de rangul întâi. Dacă ar fi fost ceva de capul lui, ar fi fost maior. Ştiu eu ce înseamnă să fii căpitan de rangul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hirurg excelent şi ţin la părerea lui mai mult decât la părerea oricărui alt chir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fi văzut şi de un alt chir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că ţii. În ceea ce mă priveşte, însă, eu aş urma sfatul doctorului Var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putea chema un alt chirurg să m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i chema pe Valen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Valen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hirurg de la „Ospedale Magg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ă sunt recunoscător. Mă înţelegeţi, doctore, nu pot sta şase luni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stai numai în pat. Mai întâi vei face helio-terapie. Apoi, exerciţii mai uşoare. Şi apoi, când schija va fi închistată, vei fi o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pot să aştept şas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îşi mângâie cu degetele lui delicate chipiul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e grăbeşti atât de tare să te întorci pe fr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foarte frumos. Eşti un tânăr viteaz. Se aplecă şi mă sărută cu multă delicateţe pe frunte. O să-l chem pe Valentini. Nu te necăji şi nu fi neliniştit. Să fii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vrea să beţi ceva? Îl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Nu beau niciodată alco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ăhărel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nat portarul să ne-aducă pa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M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ore mai târziu intră la mine în rezervă doctorul Valentini. Era foarte grăbit, şi vârfurile mustăţii îi erau răsucite drept în sus. Avea grad de maior, faţa îi era arsă de soare şi râdea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căpătat porcăria asta? Mă întrebă el. Ia să văd radiografiile. Mda. Mda. Asta e. Altfel, eşti sănătos tun. Cine-i fata asta frumoasă? E prietena dumitale? Bănuiam eu. Ce porcărie şi cu războiul ăsta. Aici simţi ceva? Eşti un băiat viteaz. O să te fac eu mai bine ca înainte. Aici doare? Cred şi eu că doare. Ce le mai place medicilor ăstora să te facă să te doară! Şi ce tratament ai urmat până acuma? Fata vorbeşte italiana? Ar trebui să înveţe. Ce fată drăguţă! Aş putea s-o învăţ eu. Tare aş vrea şi eu să fiu bolnav aici. Mai bine nu, dar aş putea s-o asist la naştere pe gratis. Înţelege ce-i spun? O să-ţi facă un băiat drăguţ. O fetiţă blondă, aşa ca ea. Bine. E-n regulă. Ce fată frumoasă! Întreab-o dacă nu vrea să luăm masa diseară împreună. Nu, n-o să ţi-o răpesc. Mulţumesc. Mulţumesc foarte mult, domnişoară. Asta-i tot. Asta era tot ce voiam să ştiu. Mă bătu pe umăr. Lasă pansamentul aşa, nu-l mai pun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vrea să beţi ceva, domnul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beau ceva? Fireşte că vreau. Şi chiar ceva mai mult. Unde-i bău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ulap. Miss Barkley o să ne dea stic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ănătatea dumitale. În sănătatea dumitale, Miss. Ce fată frumoasă! O să-ţi aduc un coniac mai bun decât ăsta. Se şterse pe mus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redeţi că puteţi op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imineaţă. Nu înainte. Trebuie să fii cu stomacul gol. Să ţi se dea un purgativ. O să-i dau bătrânei de jos toate instrucţiunile necesare. La revedere. Ne vedem mâine. O să-ţi aduc un coniac mai bun decât ăsta. Aici eşti instalat foarte bine. La revedere. Pe mâine. Să dormi bine. O să vin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ag îmi făcu semn cu mâna, mustăţile îi erau răsucite cu vârfurile în sus, iar faţa lui bronzată, numai zâmbet. Pe mâneca tunicii avea un pătrat de fir, cu o stea în mijloc, căci era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intră în cameră un liliac prin uşa deschisă înspre balcon, pe unde priveam noaptea care coborâse peste acoperişurile oraşului. Stăteam în întuneric şi camera nu era luminată decât de slaba licărire a becurilor din oraş şi liliacul nu se sperie, ci se învârti prin cameră ca şi cum ar fi fost pe-afară. Stăteam întinşi în pat şi-l priveam şi cred că nu ne-a observat, fiindcă nu ne-am mişcat deloc. După ce ieşi, fascicolul de lumină al unui proiector se plimbă pe cer şi dispăru şi se făcu din nou întuneric. Briza nopţii începu să adie şi îi auzirăm vorbind pe acoperişul vecin, pe observatorii de la artileria antiaeriană. Se făcuse rece şi-şi puneau mantalele pe ei. Mă preocupa gândul că ar putea să vină cineva dar Catherine îmi spuse că toată lumea dormea. La un moment dat am adormit şi când m-am trezit nu mai era lângă mine şi am auzit-o mergând pe coridor şi uşa se deschise şi Catherine veni în pat să-mi spună că totul era în regulă, că fusese jos şi toţi dormeau. Ascultase la uşa lui Miss Van Campen şi o auzise cum respira în somn. Adusese biscuiţi şi i-am mâncat şi am băut vermut. Ni se făcuse tare foame dar îmi zicea va trebui să dau afară totul Am adormit dimineaţă când se lumina şi când m-am trezit, plecase din nou. Se-ntoarse, proaspătă şi încântătoare, şi se aşeză pe pat şi soarele răsări şi eu aveam termometrul în gură şi se simţea până la noi mirosul de rouă de pe acoperişurile vecine şi după aceea, mirosul cafelei pe care o făceau oamenii de la antiaeriană de pe acoperişul vec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mergem să ne plimbăm, spuse Catherine. Te-aş împinge eu dacă am avea un fotoliu pe ro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fotoliu cum aş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de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merge în parc să luăm acolo micul dejun. M-am uitat afară prin uş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a, zise ea, hai să te pregătim pentru vizita amicului tău, doctorul Valen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un tip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mi place tot atât de mult ca şi ţie dar cred că e un medic foarte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apoi în pat, Catherin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N-am petrecut o noapt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n noaptea asta ai să fii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o să fiu. Dar n-o să mă mai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o să te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i să mă doreşti. N-ai mai fost operat niciodată. Nu ştii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sim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fie rău şi n-o să-ţi pes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ino înapoi,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n, spuse ea. Trebuie să-ţi pun la zi foaia de temperatură, dragul meu, şi să te preg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ubeşti cu adevărat, dacă m-ai iubi, ai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uţule. Mă sărută. Cu temperatura stai bine. Temperatura ta e totdeauna normală. Să ştii că ai o temperatură ado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ine totul e ad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Tu chiar ai o temperatură adorabilă. Sunt grozav de mândră de temperatu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noştri vor avea şi ei, probabil, o temperatură exce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noştri vor avea, probabil, o temperatură afuri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faci ca să mă pregăteşti pentru vizita lui Valen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ulte lucruri. Dar foarte ne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nu trebuie să le fa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să vreau. Nu vreau să te atingă nimeni în afară de mine. Sunt o proastă şi mă-nfurii dacă te ating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Fergu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Ferguson şi Gage, şi cealaltă, cum o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cuma sunt prea multe infirmiere. Ar trebui să mai vină ceva bolnavi, dacă nu, o să ne trimită de-aici. Suntem patru infir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o să mai vină bolnavi. Au nevoie de multe infirmiere. Spitalul 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mai vină bolnavi. Ce m-aş face dacă m-ar trimite de-aici? Şi-o să mă trimită dacă n-o să mai vin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ş pleca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prostii. Nu poţi pleca încă. Dar fă-te bine, dragul meu, cât mai repede şi o să plecăm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e va termina şi războiul. Nu poate ţine o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fac bine. Valentini o să mă pună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cu asemenea mustăţi. Ştii, dragul meu, când o să-ţi dea eter, gândeşte-te la altceva. Nu la noi. Pentru că sub influenţa anestezicului devii foarte vorb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e să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ice. La orice, dar numai la noi nu. Gândeşte-te la părinţii tăi. Sau chiar la vreo alt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 rugăciuni. Asta o să facă impresie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o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poate. Se întâmplă de multe ori să nu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lăuda, dragul meu. Te rog, nu te lăuda. Eşti atât de drăguţ încât de ce să te l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scot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e lauzi, dragul meu. Ştii că n-ai nevoie să te lauzi. Când o să-ţi spună să respiri adânc, să începi să reciţi o rugăciune sau o poezie sau orice altceva. În felul acesta o să te porţi frumos şi voi fi foarte mândră de mine. Oricum sunt mândră de tine. Ai o temperatură adorabilă şi dormi ca un băieţaş, îmbrăţişând perna de parcă ar fi eu. Sau e vorba de vreo altă femeie? De vreo italiancă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de mine e vorba. Ah, cât de mult te iubesc şi Valentini o să-ţi facă piciorul cum trebuie. Mă bucur că nu trebuie să asist la op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să fii de serviciu l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o să-ţi p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ragul meu. Acum eşti curat şi pe dinăuntru şi pe dinafară. Spune-mi, câte femei ai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e altele, de-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e alte femei te-ai, cum zici tu. Te-ai cul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ă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ontinuă să mă minţi. Asta şi vreau. Erau drăg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culcat cu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Erau tare ispi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umai al meu. Asta-i adevărat şi n-ai fost niciodată ăl nici unei alte femei. Şi nici nu-mi pasă dac-ai fost. Nu mi-e teamă de ele dar să nu-mi vorbeşti de ele. Când un bărbat se culcă cu o femeie, când îi spune ea cât trebuie să pl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nu ştii. Şi-i spune că-l iubeşte? Asta te rog să-mi spui. Vreau să ştiu luc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spune. Dacă vr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îi spune c-o iubeşte? Te rog să-mi spui. E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a, î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ai spus aşa cev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m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minţit-o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pus, zise ea. Ştiam eu că n-ai spus niciodată aşa ceva. Ah, te iubesc, dragul meu,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oarele se înălţase deasupra acoperişurilor şi vârfurile turnurilor catedralei străluceau în bătaia luminei. Eram curat pe dinăuntru şi pe dinafară şi aşteptam să vină med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aşa, zise Catherine. Femeia spune ce vrea bărbatul să i se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să aşa am să fac. Am să spun tot ce-ai să vrei tu să spun şi am să fac tot ce-ai să doreşti tu să fac şi aşa n-ai să mai doreşti niciodată o altă femei, nu-i aşa? Se uita la mine cu un aer foarte fericit. Am să fac ce-ai să vrei şi-am să spun ce-ai să vrei şi-aşa o să-nving,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vrea să fac, acum că te-am pregătit pentru vizita med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i înapoi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raga mea, draga,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fac tot ce vre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erm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încă nu mă pricep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do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ce vrei tu. Eu nu mai sunt deloc. Nu mai sunt decât ceea ce doreşti tu să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icep, nu-i aşa? Şi nu mai doreşti nici o altă femeie în afar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unt ascultătoare şi fac tot ce vre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TREZIT după operaţie, mi-am dat seama că nu încetasem nici o clipă să trăiesc. Nu încetezi să trăieşti. Te adorm numai. Nu seamănă deloc cu moartea ci e doar o absenţă provocată chimic, ca să nu simţi nimic şi apoi e ca şi cum te-ai fi îmbătat, numai că atunci când verşi nu dai afară decât fiere şi după aceea nu te simţi mai bine. La capătul patului văzui doi saci de nisip. Atârnau de nişte vergele înfipte în ghips. După câtva timp o văzui pe Miss Gage care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a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operat genunchiul extraordinar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 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or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vreo pro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vorbi. Stai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a rău. Catherine avusese dreptate. N-avea nici o importanţă cine era de serviciu în noapt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mine mai erau acum în spital încă trei bolnavi. Un băiat slăbuţ de la Crucea Roşie, originar din Georgia, suferind de malarie; un băiat drăguţ, slăbuţ şi el, originar din New York care avea malarie şi gălbinare şi un tip grozav care încercase să desfacă focosul unui şrapnel, ca să-l păstreze ca amintire. Şrapnelele acestea erau folosite de austrieci în luptele din munţi şi aveau un focos care funcţiona după lansare şi exploda la cea mai mică at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infirmierele ţineau mult la Catherine Barkley pentru că făcea oricând serviciu de noapte. Avea foarte puţin de lucru cu bolnavii de malarie, iar băiatul care desfăcuse focosul era un prieten de-al nostru şi nu suna noaptea decât dacă avea absolută nevoie de ceva şi eram întotdeauna împreună în clipele ei de răgaz. O iubeam foarte mult şi ea mă iubea. În timpul zilei dormeam şi când eram treji ne trimiteam bileţele prin Ferguson. Ferguson era o fată admirabilă. Nu ştiam altceva despre ea decât că avea un frate în divizia a cincizeci şi doua, un frate în Mesopotamia şi că se purta foarte frumos cu Catherine Bark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ii la nunta noastră, Fergy? Am întrebat-o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n-o să vă căsătoriţ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o să ne căsăto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certaţi înainte de-a vă căs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certăm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încă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cer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i să mori. Ori o să te cerţi cu ea ori ai să mori. Întotdeauna e aşa. Nu te căsăt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o iau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tinge, spuse ea. Nu plâng. Cu voi poate c-o să fie altfel. Dar, bagă de seamă, să nu-i faci vreun pocinog. Dacă îi faci, te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i fac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agă de seamă. Sper că o s-o scoateţi voi la capăt. Sunteţi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em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nu vă certaţi şi vezi să nu-i faci vreun pocin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i fac niciuna nici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de seamă. Nu vreau s-o văd cu un copil din ăştia,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fată admirabilă, Ferg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Şi nu încerca să mă linguşeşti. Cum te mai simţi cu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apul? Mă atinse pe creştet cu vârful degetelor. Avui aceeaşi senzaţie ca şi atunci când îţi amorţeşte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dur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ovitură ca asta ar fi putut să te scoată din minţi. Şi nu te doar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tânăr norocos. Ai terminat scrisoarea? Co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i ceri să nu mai facă noaptea de serviciu câtva timp. E foarte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o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fac eu de serviciu, dar nu mă lasă. Celelalte sunt bucuroase că vrea să facă de serviciu. Ar trebui s-o mai laşi să se odihneasc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Van Campen spune că dormi întotdeauna până la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o laşi câtva timp să nu mai facă de serviciu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o 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Dar dacă ai să obţii asta de la ea, o să te sti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ob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bileţelul şi plecă. Am sunat, şi imediat Miss Gage a intrat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stau de vorbă cu dumneata. Nu crezi că Miss Barkley ar trebui să mai înceteze pentru un timp să facă noaptea de serviciu? Arată foarte obosită. De ce e întruna de serviciu de atât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Gage se uită lung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unt prietenă, zise ea. N-ar trebui să-mi vorbeşt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pe prostul. Asta a fost tot ce-ai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ei un ver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Dar după aceea trebuie să plec. Scoase sticla din dulap şi-mi aduse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dumneata paharul. Eu o să beau din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ănătatea dumitale, spuse Miss G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zicea Miss Van Campen despre faptul că dorm până la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vorbea şi ea aşa. Spunea că dumneata eşti pacientul nostru privileg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u s-o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ea, zise Miss Gage. E doar bătrână şi plină de toane. Nu i-ai plăcut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dimpotrivă. Sunt prietena dumitale. Să nu ui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rozav de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Las' că ştiu eu cine crezi dumneata că e drăguţă. Dar îţi sunt prietenă. Cum mai merge cu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aduc apă minerală rece ca să torni pe deasupra. Trebuie să te mănânce sub ghips. Acuma e foarte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rozav de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ănâncă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potrivesc sacii de nisip mai bine. Se aplecă. Îţi sunt prietenă,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mi eşti priet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i. Dar într-o bună zi ai să ştii. Catherine Barkley nu mai făcu de serviciu trei nopţi, şi după aceea reveni. Era ca şi cum ne-am fi întâlnit după ce fiecare din noi ar fi fost plecat într-o lungă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FU MINUNATA. Când am avut voie să ies din casă, ne-am dus o dată la plimbare cu trăsura prin parc. Îmi aduc aminte trăsura, calul mergând la pas, spatele birjarului, sus pe capră, jobenul lui de lac şi pe Catherine Barkley şezând lângă mine. Când ni se atingeau mâinile, fie şi vârful degetelor, ne cuprindea o dorinţă de nestăpânit. Apoi când am putut merge în cârje ne duceam seara la „Biffi” sau la „Gran Italia” şi ne aşezam la mesele de afară de pe galleria. Chelnerii se învârteau printre mese, oamenii treceau şi pe feţele de masă erau aşezate sfeşnice cu abajur. Când am fost de părere că la „Gran Italia” ne place cel mai mult, George, chelnerul-şef, ne-a rezervat o masă. Era un chelner foarte priceput şi-l lăsam pe el să ne aleagă mâncărurile, iar noi ne uitam la trecători, la galleria cea lungă, cufundată în întuneric, sau ne uitam unul la celălalt. De obicei beam Capri, un vin alb, răcit într-o baterie de gheaţă, deşi am mai încercat şi alte vinuri, fresa54, barbera55 sau nişte vinuri albe, dulci. Din cauza războiului, n-aveau un chelner special pentru vinuri şi George zâmbea încurcat când îi ceream părerea despre vinuri ca f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zici despre o ţară care fabrică un vin numai pentru că are gust de f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ar fabrica? Întreba Catherine. Trebuie să fie foart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doamnă, puteţi să-l încercaţi, spunea George. Mie să-mi daţi voie totuşi să aduc pentru tenente o sticlă de „Margaux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l încerc totuşi şi pe celălalt,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fătuiesc, sir. N-are nici măcar gust de f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ştii? Spunea Catherine. Ar fi admirabil dacă ar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aduc, zicea George, şi după ce doamna o să se convingă, o să-l ia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rea grozav. Aşa cum spunea şi George nici n-avea măcar gust de fragi. Revenirăm la „Capri”. Într-o seară, neavând bani, George îmi împrumută o sută de l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tenente. Ştiu eu cum e. Ştiu că se poate întâmplă oricui. Dacă dumneavoastră sau doamna aveţi nevoie de bani, să ştiţi că vă stau întotdeauna la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ne plimbam pe galleria pe sub coloane şi treceam prin faţa altor restaurante şi a magazinelor cu obloanele de fier trase şi ne opream într-un mic local unde se vindeau sandvişuri: sandvişuri cu şuncă şi salată, sandvişuri cu pastă de peşte, unsă pe nişte pâinişoare prăjite, lucioase şi subţiri, cât un deget de lungi. Erau bune când ni se făcea foame. După aceea, în faţa catedralei, ne urcam într-o trăsură deschisă şi ne duceam la spital. Când ajungeam la poarta spitalului, portarul ieşea şi-mi lua cârjele. Plăteam birjarului şi ne urcam în lift. Catherine se oprea la primul etaj, unde locuiau infirmierele şi eu urcam mai departe şi, mergeam în cârje pe coridor, spre camera mea; uneori mă dezbrăcăm şi mă culcam, alteori stăteam pe balcon, cu piciorul întins pe un scaun şi mă uitam la rândunelele care zburau pe deasupra acoperişurilor şi o aşteptam pe Catherine. Când venea, era ca şi cum s-ar fi întors dintr-o lungă călătorie şi mergeam cu ea, în cârje, şi duceam vasele şi aşteptam pe coridor sau intram cu ea; după cum era vorba de prieteni de-ai noştri sau nu şi când termina tot ce avea de făcut, şedeam amândoi pe balconul camerei mele. După aceea, mă culcam şi când toată lumea adormea şi era sigură că nimeni n-o va chema, venea şi ea. Îmi plăcea să-i desfac părul şi Catherine şedea pe pat, foarte cuminte, doar că uneori se apleca deodată să mă sărute în timp ce-l despleteam şi îi scoteam acele de păr şi i le puneam pe cearşaf şi părul i se răsfira şi o priveam şi ea stătea foarte cuminte şi atunci îi scoteam ultimele două spelci şi tot părul îi cădea pe umeri şi îşi înclina capul şi părul ei ne acoperea pe amândoi, ca şi cum am fi fost într-un cort sau sub o cas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păr extraordinar de frumos şi stăteam uneori aşa şi o priveam cum şi-l răsuceşte în lumina care venea de-afară prin uşa deschisă şi strălucea chiar şi noaptea, aşa cum licăreşte apa câteodată înainte de a se face ziuă. Obrazul şi trupul îi erau frumoase şi pielea catifelată. Şedeam amândoi în pat şi-i atingeam cu vârful degetelor obrajii, şi fruntea şi pielea de sub pleoape şi bărbia şi gâtlejul şi ziceam: Catifelate, cum sunt clapele p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îmi mângâia bărbia cu degetele şi-mi spunea: Catifelată cum e glaspapirul şi mult prea aspră pentru clapele p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gâ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ul meu. Glumea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pţile erau minunate şi era de ajuns să fim alături ca să fim fericiţi. Şi în afară de clipele de mare bucurie, aveam nenumărate feluri de a ne arăta iubirea şi când nu eram împreună încercam să ne transmitem gândurile unul celuilalt. Câteodată parcă reuşeam, dar asta se întâmplă probabil pentru că oricum ne gândeam amândoi la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am că ne-am căsătorit în prima zi în care venise la spital şi socoteam câte luni au trecut din ziua căsătoriei. Eu voiam chiar să ne căsătorim, dar Catherine spunea că, dacă ne-am cununa, ar muta-o de aici şi simplul fapt al începerii formalităţilor ar face ca toţi să fie cu ochii pe ea şi să caute să ne despartă. Ar fi trebuit să ne căsătorim după legea italiană şi formalităţile erau înspăimântătoare. Aş fi vrut să ne căsătorim cu adevărat, deoarece, când mă gândeam la asta, mă sâcâia gândul că am putea avea un copil, aşa însă ziceam că suntem căsătoriţi şi restul nu ne mai interesa şi cred că, de fapt, îmi şi făcea plăcere că nu eram căsătorit cu adevărat, îmi amintesc că într-o noapte am vorbit despre asta şi Catherine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ragul meu, atunci o să mă de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o să te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dea. O să mă trimită acasă şi vom fi despărţiţi până la sfârşitul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n să te văd în permi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poţi să ajungi până în Scoţia şi să te şi întorci într-o permisie. Şi, în afară de asta, nu plec de lângă tine. Altfel, la ce bun să ne căsătorim? Acum suntem căsătoriţi cu adevărat. Nici n-aş putea fi mai măritată decât sunt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o fac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exist. Eu sunt tu. Nu face din mine o fiinţă sep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fetele vor întotdeauna să se m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Dar eu, dragul meu, sunt măritată. Sunt măritată cu tine. Nu sunt o soţ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soţie admi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ragul meu, mie mi s-a mai întâmplat o dată să aştept să mă căsăt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aud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oar că nu te iubesc decât pe tine. Faptul că m-a iubit şi altcineva n-ar trebui să te su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ă su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fii gelos pe cineva care e mort, când tu a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gelos, dar nu vreau să-mi mai vorbeşti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meu iubit. Şi eu care ştiu că ai avut tot felul de femei şi totuşi nici nu-m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ea să ne căsătorim cumva în secret? Şi atunci dacă se întâmplă ceva sau dacă ai ave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putem căsători altfel decât religios sau civil, în secret suntem căsătoriţi. Vezi, dragul meu, dacă aş fi credincioasă asta ar avea o mare importanţă pentru nune. Dar 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mi-ai dat odată o iconiţă a sfântului A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ţi poarte noroc. Mi-a dăruit-o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ţi pasă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nu fiu despărţită de tine. Tu eşti credinţa mea. Tot ce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să ştii că mă însor cu tine oricând vre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nu vorbi ca şi cum ar trebui să faci din mine o femeie cinstită. Sunt o femeie foarte cinstită. N-are de ce să-ţi fie ruşine de un lucru care te face fericit şi de care eşti mândru. Nu eşt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 să mă laşi pentru u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ul meu. Nu te voi lăsa niciodată pentru un altul. Cred că ni se vor întâmplă o mulţime de lucruri îngrozitoare dar nu trebuie să-ţi faci griji din prici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fac griji. Dar eu te iubesc atât de mult şi tu ai mai iubit pe un altul îna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dacă n-ar fi murit, nu te-aş fi cunoscut niciodată. Dragul meu, nu sunt o femeie uşuratică. Am o mulţime de defecte dar sunt foarte credincioasă. O să te saturi cât de credincioasă am să-ţi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va trebui să mă întorc pe fr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ne gândim la asta până nu pleci. Vezi, dragul meu, sunt fericită şi ducem o viaţă încântătoare. N-am mai fost fericită de multă vreme şi când te-am întâlnit eram aproape nebună. Poate că eram chiar nebună de-a binelea. Dar acuma suntem fericiţi şi ne iubim. Să fim fericiţi, pur şi simplu, să fim fericiţi. Eşti fericit, nu-i aşa? Fac cumva vreun lucru care să nu-ţi placă? Ce-aş putea face ca să-ţi placă? Vrei să-mi despleteşti părul? Vrei să ne ju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vino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tâi mă duc să-mi văd bolna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TRECU vara. Nu-mi amintesc prea bine ce s-a întâmplat în fiecare zi dar ştiu c-a fost o vară foarte călduroasă şi că ziarele anunţau o mulţime de victorii. Mă simţeam foarte bine şi picioarele mi se vindecau repede, aşa că n-a trecut multă vreme şi-am lepădat cârjele şi am început să merg cu bastonul. Apoi am început un tratament pentru flexiunea genunchilor la „Ospedale Maggiore”: mecanoterapie, şedinţe de raze într-o cabină cu oglinzi, masaje şi băi. Mă duceam la tratament după-amiază şi după aceea mă opream la cafenea, beam câte ceva şi citeam ziarele. Nu hoinăream prin oraş şi de la cafenea căutam să mă întorc cât mai repede acasă, la spital. Tot ce voiam era să stau cu Catherine. În afară de asta, nu mă interesa altceva decât cum să-mi treacă vremea mai repede. Dimineaţa de obicei dormeam iar după-amiaza mă duceam uneori la curse şi mai târziu la şedinţele de mecanoterapie. Câteodată intram la „Anglo-American Club” şi mă aşezam în faţa ferestrei într-un fotoliu cu perne de piele şi citeam revistele. Când am lepădat cârjele nu ne-au mai lăsat să ieşim împreună, deoarece nu şedea bine unei infirmiere să fie văzută singură cu un pacient care nu părea să aibă nevoie de asistenţă permanentă şi din această cauză după amiezile nu mai eram atât de mult împreună. Câteodată, totuşi, când mergea cu noi şi Ferguson, ne puteam duce împreună să luăm masa în oraş. Miss Van Campen acceptase faptul că eram foarte buni prieteni deoarece Catherine lucra enorm de mult. Şi apoi ştia despre Catherine ca face parte dintr-o foarte bună familie, ceea ce o influenţă, în cele din urmă, în favoarea ei. Miss Van Campen punea mare preţ pe numele familiei, ea însăşi fiind dintr-o familie sus-pusă. De altfel, spitalul era foarte aglomerat şi asta o absorbea cu totul. Vara era foarte călduroasă şi la Milano aveam o mulţime de cunoştinţe, totuşi, de îndată ce se lăsa seara, eram nerăbdător să mă întorc acasă,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ront, trupele italiene înaintau pe Carso, ocupaseră localitatea Kuk, aflată dincolo de Plava, şi înaintau pe podişul Bainsizza57. Pe frontul de vest lucrurile nu păreau să meargă tot atât de bine. Războiul avea aerul să mai ţină mult. Intraserăm şi noi în război58, mă gândeam însă că avea să mai treacă încă un an până aveam să trimitem efective importante, instruite pentru front. Anul viitor se anunţa ca un an prost, sau, cine ştie; poate avea să fie bun. Italienii pierdeau în lupte un număr important de oameni. Nu vedeam cât putea să mai dureze situaţia asta. Chiar dacă aveau să cucerească întreg platoul Bainsizza şi Monte San Gabriele, le mai rămâneau austriecilor încă foarte mulţi munţi. Munţii mai înalţi erau hăt-departe. Pe Carso se înainta dar spre mare terenul era mlăştinos. Napoleon i-ar fi atacat pe austrieci în câmpie. În munţi nu s-ar fi luptat cu ei niciodată. I-ar fi lăsat să coboare şi i-ar fi zdrobit lângă Verona. Pe frontul de vest, însă, nimeni nu era zdrobit. Poate că războaiele nici nu se mai câştigau. Poate că ţineau aşa, întruna. Poate c-aveam de-a face cu un nou război de o sută de ani. Am pus ziarul la loc şi am plecat de la club. Am coborât treptele cu grijă şi am pornit pe Via Manzoni59. În faţa lui „Gran Hotel” l-am întâlnit pe bătrânul Meyers cu soţia, care coborau dintr-o trăsură. Se întorceau de la curse. Mrs. Meyers era o femeie cu pieptul mare, îmbrăcată într-o rochie neagră de satin. El era un om scund şi bătrân, cu mustăţi albe şi din cauză că avea picioare plate, mergea cu bas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bună ziua, spuse femeia, strângându-m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spuse Mey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la c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Chiar frumos. Mi-au ieşit trei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itale? Îl întrebai pe Mey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mi-a ieşit un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ştiu ce face el, spuse Mrs. Meyers. Nu-mi spun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o importanţă, zise Meyers cordial. Ar trebui să vii şi dumneata la c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ţi vorbea, aveai impresia că nu se uită la tine sau că te ia drept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in,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n la spital să te văd, spuse Mrs. Meyers. Am câte ceva pentru băieţii mei. Toţi sunteţi băieţii mei. Fără îndoială, sunteţi băieţii mei cei mai d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la spital vor fi bucuroşi să v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ii de ei. Şi dumneata. Şi dumneata eşti unul dintre băieţ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întorc la spital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mite-le dragilor mei băieţi toată dragostea mea. Am să le aduc o mulţime de lucruri. Nişte „Marsala60” straşnic şi prăj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Vor fi foarte bucuroşi să vă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spuse Meyers. Să vii la galleria. Ştii unde-i masa mea. Suntem acolo în fiecare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continuat drumul. Voiam să cumpăr ceva la „Cova” pentru Catherine. Am cumpărat o cutie de bomboane de ciocolată, şi, în timp ce fata mi-o împacheta, m-am dus la bar. Câţiva aviatori şi o pereche de englezi stăteau şi beau. Am băut singur un „Martini”, am plătit, mi-am luat pachetul de la ambalaj şi am plecat spre casă, la spital. În faţa micului bar de lângă „Scala” m-am întâlnit cu câteva persoane pe care le cunoşteam; un viceconsul, doi tipi care studiau canto şi Ettore Moretti, un italian din Son Francisco care era în armata italiană. Am băut un păhărel cu ei. Pe unul dintre cântăreţi îl chema Ralph Simmons şi cânta sub numele de Enrico del Credo. N-am ştiut niciodată cât de bine cântă dar întotdeauna era pe punctul de a repurta un succes nemaipomenit. Era gras şi în jurul nasului şi gurii i se cojea pielea ca şi cum ar fi avut febră. Se întorsese de la Piacenza unde cântase în Tosca şi avusese un succes răs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 nu m-ai auzit cântând niciodată, îm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să cânţi la Mil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oamnă cânt la „Sc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rămăşag c-or să arunce cu scaunele în tine, spuse Ettore. Ai auzit că la Modena au aruncat cu scaunel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runcat cu scaunele în el, zise Ettore. Am fost şi eu de faţă. Am aruncat şi eu şase sca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eşti decât un wop din Frisco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să pronunţe corect cuvintele italieneşti, reveni Ettore. Se aruncă cu scaunele în el oriunde se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iacenza e cel mai pretenţios auditoriu din nordul Italiei, spuse celălalt tenor. Credeţi-mă, pentru cântăreţi e un auditoriu tare preten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st tenor îl chema Edgar Saunders şi cânta sub numele de Eduardo Giovan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fiu şi eu de faţă odată când aruncă cu scaunele în tine, spuse Ettore. Nu ştii să cânţi italie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bun, zise Edgar Saunders. Nu ştie să vorbească despre altceva decât despre aruncatul scau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ântaţi voi doi, ce altceva să facă publicul? Spuse Ettore. Şi după aceea când o să vă întoarceţi în America, n-o să vorbiţi decât despre succesele repurtate la „Scala”. Dac-aţi cânta la „Scala”, v-ar opri de la primele 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o să cânt la „Scala”, spuse Simmons. În octombrie o să cânt în To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ergem şi noi, Mac, nu-i aşa? Întrebă Ettore pe viceconsul. Au să aibă nevoie de cineva să-i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o să aducem armata americană să-i apere, răspunse viceconsulul. Mai bei un pahar, Simmons? Şi dumneata, Saund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Saund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o să capeţi medalia de argint, mi se adresă Ettore. Dumneata la ce te-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Şi nici nu ştiu dacă am să capăt vreo med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capeţi. Mai e vorbă? Femeile de la „Cova” o să spună că eşti un tip grozav. O să creadă c-ai omorât două sute de austrieci sau c-ai cucerit singur o întreagă tranşee. Crede-mă, pentru decoraţiile mele a trebuit, să l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e-ai căpătat, Ettore? Întrebă viceconsu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ăpătat tot felul de medalii, interveni Simmons. Războiul ăsta se duce numai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 ori medalia de bronz şi de trei ori medalia de argint. Dar nu mi-a venit brevetul decât pentru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elelalte ce e? Întrebă Simm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eraţia respectivă a eşuat. Când operaţia eşuează, nu se mai dau deco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âte ori ai fost rănit, Et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rei ori, grav. Am trei galoane de rănit. Uită-te. Îşi întoarse braţul. Pe mânecă, la vreo cinci degete de umăr, erau cusute, pe un fond de stofă neagră, trei galoane paralele din fir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i tu unul, îmi zise Ettore. Crede-mă, e frumos să ai aşa ceva. Eu le prefer decoraţiilor. Şi crede-mă, băiete, să ai trei din astea, e ceva. Nu le capeţi decât pentru răni care te bagă în spital pe cel puţin tre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ai fost rănit, Ettore? Întrebă viceconsulul. Ettore îşi suflecă mân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zise şi ne arătă o cicatrice netedă, adâncă şi roşie. Şi aici, la picior. Asta nu pot să v-o arăt, pentru că am pus moletiere; şi la laba piciorului. E o bucată de os putred în picior care mai pute şi acuma. În fiecare dimineaţă scot alte aşchii de os şi tot mai p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ai fost rănit? Întrebă Simm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grenadă de mână. O chestie de-aia care te toacă bucăţi-bucăţele. Mi-a luat toată carnea de pe laba piciorului. Le ştii grenadele alea? Se întoarse el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pe ticălosul acela când a aruncat-o, continuă Ettore. M-a trântit la pământ şi credeam c-am dat ortul popii dar porcăria aia de grenadă n-avea nimic înăuntru. Şi atunci am tras. Merg întotdeauna cu puşca, să nu vadă că-s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 făcut omul? Întrebă Simm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decât o grenadă, răspunse Ettore. Nu ştiu de ce a aruncat-o. Cred că ardea de dorinţa de a arunca cu grenada. Şi probabil că nu mai luase parte la nici o luptă. Oricum, l-am împuşcat pe ticălos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mutră a făcut când ai tras în el? Întrebă iar Simm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dracu vrei să ştiu? Spuse Ettore. L-am împuşcat în burtă, pentru că mi-a fost teamă că n-o să-l nimeresc, dacă am să ochesc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ât timp eşti ofiţer. Ettore?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i ani. Acum o să fiu înaintat căpitan. Tu de câtă vreme eşti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o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bun de căpitan, pentru că nu ştii încă de ajuns de bine italiană, spuse Ettore. De vorbit o vorbeşti tu dar nu ştii să citeşti şi să scrii destul de bine. Trebuie să ştii ca să fii căpitan. De ce nu treci în armata ame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o să t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are-aş vrea să trec. Ce soldă are un căpitan, 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xact. Cam vreo două sute şi cincizec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n-aş face eu cu două sute şi cincizeci de dolari. Te sfătuiesc, Fred, să treci cât mai repede în armata americană. Şi vezi dacă n-ai putea să-mi faci şi mie rost să mă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ă comand o companie în italiană. Aş putea învăţa uşor să fac acelaşi lucru şi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ă devii general, zise Simm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 atâtea ca să pot fi general. Un general trebuie să ştie o mulţime de drăcii. Voi credeţi că războiul e un fleac. N-aveţi minte nici cât să fiţi capor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că nici nu trebuie să fiu, spuse Simm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dacă n-o să trebuie să fiţi când o să fie strânşi într-o bună zi, toţi trântorii? Şi ce-aş mai vrea să nimeriţi la mine în pluton. Şi tu, Mac. Pe tine o să te fac ordona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tip grozav. Ettore, spuse Mac. Dar tare mi-e teamă că eşti milita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se termina războiul am să fiu colonel, zise Et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e cureţi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urăţă ei pe mine, şi cu degetul mare şi cu arătătorul îşi atinse repede stelele de pe gulerul tunicii. Aţi văzut ce-am făcut? Întotdeauna trebuie să atingi stelele cu degetul dacă se vorbeşte despr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Sim, spuse Saunders, ri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are, le-am zis. Şi eu trebuie să plec. Ceasul din bar arăta ora şase fără un sfert. Ciao, Et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ao, Fred. E o chestie să capeţi medalia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am s-o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capeţi, Fred, n-avea nici o grijă. Am auzit că o capeţi în mod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a revedere, i-am spus. Fii prudent, Et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nici o grijă. Nici nu beau şi nici nu umblu după fete. Nu-s nici beţiv şi nici curvar. Ştiu eu ce-m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i-am zis. Mă bucur c-ai să fii înaintat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să aştept să fiu înaintat. Voi fi căpitan datorită meritelor mele în luptă. Ştii? Trei stele, spadele încrucişate şi deasupra coroana. Asta-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Când te-ntorci pe fr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ne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Şi nu te expun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pe o stradă dosnică pentru a scurta drumul spre spital. Ettore avea 23 de ani. Fusese crescut de un unchi al lui din San Francisco şi era în vizită la părinţi, în Torino, când izbucnise războiul. Avea o soră care plecase odată cu el în America, la unchiul din San Francisco şi care în anul acela urma să termine şcoala normală. Ettore făcea parte din acea categorie de eroi care scot din sărite pe oricine are de-a face cu ei. Catherine nu-l putea su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şi noi eroi. Dar de obicei sunt mult mai la 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nu mă su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 mine nu m-ar supăra dacă n-ar fi atât de îngâmfat şi nu m-ar plictisi, m-ar plictisi şi iar m-ar plicti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mine mă plicti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ăguţ din partea ta că spui asta. Dar nu-i nevoie. Tu ţi-l poţi închipui pe front, unde ştii că face treabă, dar pentru mine e tipul de om care nu-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rozav de drăguţ că o ştii şi pe asta şi-ţi mărturisesc că încerc să-mi placă, dar e un tip execrabil,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în după-amiaza asta că o să fie avansat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puse Catherine. Asta o să-i facă o mar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 am un grad ceva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ul meu. Mie-mi ajunge să ai gradul care să ne permită accesul în restaurantele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şi gradul pe care-l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i cel mai bun grad. Nu vreau să ai altul. Ţi s-ar urca la cap. Ah, dragul meu, sunt grozav de bucuroasă că nu eşti un încrezut. M-aş căsători cu tine chiar dacă-i fi încrezut dar e foarte odihnitor să ai un bărbat care nu-i în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m liniştiţi în balcon. Luna ar fi trebuit să se arate dar ceaţa plutea deasupra oraşului şi nu se ridica, începu să bureze şi am intrat în cameră. Afară ceaţa se transformase în ploaie şi o auzeam cum bate pe acoperiş. Mă ridicai şi mă dusei la uşă să văd dacă ploaia întră înăuntru dar nu intra, aşa că lăsai uş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cine-ai mai văzut? Mă întrebă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w:t>
      </w:r>
      <w:r>
        <w:rPr>
          <w:rFonts w:cs="Bookman Old Style;Times New Roman" w:ascii="Bookman Old Style;Times New Roman" w:hAnsi="Bookman Old Style;Times New Roman"/>
          <w:caps/>
          <w:sz w:val="24"/>
        </w:rPr>
        <w:t>r. ş</w:t>
      </w:r>
      <w:r>
        <w:rPr>
          <w:rFonts w:cs="Bookman Old Style;Times New Roman" w:ascii="Bookman Old Style;Times New Roman" w:hAnsi="Bookman Old Style;Times New Roman"/>
          <w:sz w:val="24"/>
        </w:rPr>
        <w:t>i Mrs. May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ţi oameni mai sunt şi ăştia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ice că la el acasă ar fi făcut mulţi ani de puşcărie. I-au dat drumul ca să moar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tunci trăieşte fericit la Mil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ât d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fericit, ca omul care iese din puş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rs. Meyers o să ne aducă iar nişte pachete, întotdeauna aduce lucruri grozave. Nu ţi-a spus că eşti băiatul ei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unt băieţii ei dragi, spuse Catherine. Are o slăbiciune pentru băieţii ei dragi. Ascultă cum plou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ouă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să mă iubeşti întotdeaun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loaia n-are nici 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ine. Fiindcă mi-e teamă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i-era somn. Şi afară 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dragul meu. Întotdeauna mi-a fost teamă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place să merg prin ploaie. Dar pentru dragoste nu-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iubesc pe oric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 iubesc şi când plouă, şi când ninge, şi când cade grindina şi. Încă mai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i se pare că mi-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ormi, dragul meu, şi o să te iubesc oricum şi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teamă de ploai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unt cu t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ţi-e teamă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ili să spun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i-e teamă de ploaie pentru că uneori mă văd moartă în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eori te văd şi pe tine mort în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mai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e poate, dragul meu. Fiindcă te păzesc eu de orice primejdie. Ştiu că pot să fac asta. Dar pe tine însuţi nu te poţi p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încetează cu prostiile. Nu vreau să te aud în seara asta vorbind prostii, ca o scoţiană. Ştii că nu mai avem multă vreme de sta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dar sunt şi scoţiană şi prăpăstioasă. Voi înceta totuşi să-ţi mai spun prost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sunt nişte pro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işte prostii. Pur şi simplu nişte prostii. Nu mi-e teamă de ploaie. Nu mi-e teamă de ploaie. Oh, Doamne, tare-aş vrea să nu-mi fi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a. Am mângâiat-o şi a încetat să plângă. Dar afară ploua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AMIAZĂ ne-am dus la curse. Au mers cu noi şi Ferguson şi Crowell Rodgers, băiatul care fusese rănit la ochi de explozia focosului de obuz. Fetele s-au îmbrăcat după-masă, în timp ce eu şi Crowell şedeam pe pat în camera lui şi studiam performanţele realizate de caii care alergau şi pronosticurile publicate în ziarul hipic. Crowell era bandajat la cap şi cursele nu-l prea interesau dar citea ziarul hipic cu regularitate, ca să-i mai treacă timpul şi cunoştea toţi caii. Spunea că în cursele din ziua aceea aveau să alerge caii cei mai proşti dar că nu sunt alţii. Lui Meyers îi plăcea Crowell şi-i dădea sfaturi pe ce cai să parieze. Meyers câştiga aproape la fiecare cursă dar nu-i plăcea să le spună şi altora ce ştie, pentru că asta cobora cotele. Alergările erau aranjate dinainte. La cursele din Italia participau jocheii descalificaţi de pretutindeni. Informaţiile lui Meyers erau bune dar mi-era silă să-l întreb ceva fiindcă adesea nu-ţi răspundea şi vedeai bine întotdeauna că-l costă să-ţi dea un sfat, dar, nu ştiu de ce, nouă se simţea parcă obligat să ne dea sfaturi şi în special lui Crowell parcă i le dădea cu mai puţină părere de rău decât tuturor. Acesta fusese rănit uşor la un ochi şi la celălalt chiar grav. Meyers suferea şi el de ochi şi asta îl apropia de Crow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yers nu-i spunea niciodată nevestei sale pe ce cal juca şi ea pierdea sau câştiga, de cele mai multe ori pierdea, şi vorbea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toţi patru la San Siro62 într-o trăsură deschisă. Era o zi frumoasă şi trecurăm prin parc, merserăm apoi de-a lungul liniei de tramvai şi ieşirăm din oraş. Şoseaua era plină de praf. Vilele erau împrejmuite cu garduri de fier şi aveau grădini cu vegetaţie bogată şi prin şanţuri curgea apa şi în grădinile de zarzavat frunzele erau prăfuite. Peste câmp se zăreau ferme bogate, înconjurate de verdeaţă, cu ogoarele brăzdate de şanţuri de irigaţie iar către miazănoapte se înălţau munţii. Spre hipodrom se îndreptau multe trăsuri şi oamenii de la poartă ne lăsară să intrăm fără bilete, deoarece eram în uniformă. Ne-am dat jos din trăsură, am cumpărat programul curselor şi ne-am îndreptat spre peluză şi de aici, peste pista compactă şi netedă, spre paddock63. Tribunele erau vechi, din lemn, iar ghişeele la care se primeau pariurile se aflau sub tribune. Câteva erau aşezate la rând, în apropierea grajdurilor. De-a lungul gardului dinspre peluză erau postaţi o mulţime de soldaţi. Către paddock se îmbulzeau mulţi oameni şi caii erau plimbaţi de jur împrejur într-un ţarc situat sub copacii din spatele tribunelor. Aici am dat de mulţi cunoscuţi şi am obţinut două scaune pentru Ferguson şi Catherine şi ne-am uitat la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i de căpestre de către băieţii de grajd caii erau plimbaţi unul după altul, cu capul în jos. Un cal avea părul negru-violet şi Crowell jură că-i vopsit aşa. Ne-am uitat cu atenţie la el şi lucrul părea posibil. Fusese scos tocmai în clipa în care clopotul anunţa pregătirea pentru start. Ne-am uitat în program să-l găsim după numărul de pe braţul băiatului de grajd şi l-am găsit trecut ca jugan negru, cu numele de Japalac. În cursa aceea alergau cai care nu câştigaseră niciodată un premiu de o mic de lire sau mai mult. Catherine era convinsă că e vopsit. Ferguson zicea să nu-şi poate da seama dacă e aşa. Eu eram de părere că e ceva suspect în toată istoria asta. Căzurăm cu toţii de acord să jucăm pe Japalac şi pariarăm împreună o sută de lire. La cotă figura cu treizeci şi cinci la unu. Crowell se duse să ia tichetele, iar noi ne uitam la jocheii care se îndreptau călare, după un ultim tur spre pistă, trecând pe sub copaci şi galopând uşor spre st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urcarăm la tribună că să urmărim de acolo desfăşurarea cursei. Pe atunci, la „San Siro” încă nu se folosea coarda, aşa că starterul alinie caii care arătau tare mărunţi acolo, departe, de pistă, şi dădu semnalul de pornire pocnind din bici. Trecură prin faţa noastră, cu calul cel negru în frunte şi la turnantă negrul fu cu mult înaintea celorlalţi. Mă uitam cu binoclul la caii care alergau acum la capătul celălalt al pistei şi văzui că jocheul se străduia să-l domolească, dar nu izbutea şi când ocoliră turnanta şi se apropiară de potou, negrul era cu cincisprezece lungimi înaintea celorlalţi. Continuă să galopeze până la turnantă chiar după ce se terminase cu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inunat? Ne întrebă Catherine. O să câştigăm peste trei mii de lire. Trebuie să fie un cal admi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nu-i iasă culoarea până nu ne-or plăti, zise Cro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r fi, e un cal drăguţ, spuse Catherine. Mă întreb dacă Mr. Meyers n-a pariat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ariat pe câştigător? I-am strigat lui Meyers. Bătrânul dădu din cap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zise Mrs. Meyers. Voi, copii, pe cine-aţi pa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Japa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ra cotat treizeci şi cinci la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plăcut culo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 Avea un aer tare prăpădit. Mi s-a spus să nu pariez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plătească chiar atât de mult, spuse Mey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otat încă treizeci şi cinci la unu,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plătească prea mult, repetă Meyers. În ultimul moment au pariat pe el foarte mulţi ju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mpton şi alţii. O să vedeţi. N-o să plătească nici doi la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o să mai câştigăm trei mii de lire, spuse Catherine. Cursele astea aranjate nu-mi plac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ăpătăm vreo două sute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un fleac. Ce să faci cu ele? Credeam c-o să câştigăm trei mii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crocherie dezgustătoare, spuse Fergu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dacă n-ar fi avut aerul ăsta suspect, spuse Catherine, n-am fi pariat pe el. Aş fi vrut totuşi să fi câştigat cele trei mii de l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coborâm, să bem ceva şi să vedem câţi bani avem de luat, zise Crow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us la locul unde erau afişate rezultatele. Clopotul sună facerea plăţilor şi câştigătorul, Japalac fu cotat cu 18,50, ceea ce însemna că ni se plătea mai puţin de doi la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us la barul de sub tribune şi luarăm fiecare câte un whisky and soda. Dădurăm de doi italieni pe care-i cunoşteam şi de McAdams, viceconsulul, care veniră cu noi când ne întorseserăm să luăm fetele. Italienii erau foarte manieraţi şi McAdams rămase să vorbească cu Catherine iar noi ne duserăm să pariem din nou. Mr. Meyers stătea lângă chioşcul unde se luau tichete pentru pariul mu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l pe ce cai a jucat? Îi spusei lui Cro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cal aţi pariat, Mr. Meyers? Îl întrebă Crowell. Meyers scoase programul din buzunar, şi-i arătă cu creionul număr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peri dacă jucăm şi noi pe calul ăsta? Îl întrebă Cro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caţi, jucaţi, dar nu-i spuneţi soţiei mele că v-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eţi ceva, Mr. Meyers?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u beau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o sută de lire pe numărul 5 la event şi la plasat şi am mai luat fiecare câte un whisky and soda. Mă simţeam foarte bine şi mai agăţai alţi doi italieni, cu care băurăm încă un pahar apoi ne întoarserăm la fete. Şi italienii aceştia erau foarte manieraţi şi se potriveau de minune cu ceilalţi doi de mai înainte. Foarte curând nimeni nu mai putu sta jos. Îi dădui tichetele lui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cal ai pa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r. Meyers mi l-a in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tii măcar ce num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găseşte în program. Cred că-i vorba de număr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încredere înduioşătoare în alţii, îmi spuse ea. Numărul 5 fu câştigător, dar nu plăti nimic. Mr. Meyers era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ariezi două sute de lire ca să câştigi douăzeci, zise el. Pentru zece ţi se dau douăsprezece. Nu face să mai joci. Nevasta mea a pierdut douăzeci de l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 cu tine, îmi spuse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italienii se ridicară în picioare. Coborârăm şi ne duserăm spre padd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aici? Întrebă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red c-ar fi plăcut, spuse ea. Dar nu pot suporta, dragul meu, să ne întâlnim cu atât de mu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în mod obişnuit nu prea vedem mu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să soţii Meyers şi tipul acela de la bancă cu soţia şi fiic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mul care-mi onorează cecurile,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oate s-o facă şi altcineva, nu numai el. Şi tinerii aceştia patru din urmă sunt de-a dreptul insuport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tăm aici şi să privim alergările de la pel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chiar foarte bine. Şi, te rog, dragul meu, hai să jucăm pe un cal despre care nu ştim nimic şi pe care Mr. Meyers n-o să pari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să şi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ariat pe un cal cu numele Light for Me64 care se plasă al patrulea din cinci. Ne sprijinisem de gardul dinspre pistă şi ne uitam cum trec caii, lovind cu copitele pământul, iar departe, departe, se vedeau munţii şi, dincolo de copaci şi câmpii, or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mult mai bine aici, spuse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se întorceau şi treceau prin grilă, cu părul ud, scăldat în sudoare iar jocheii îi linişteau, îi duceau mai departe şi descălecau sub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 bei ceva? Am putea bea stând aici şi uitându-ne şi la c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aduc ceva de băut, propu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ne-aduce chelnerul, spuse Catherine. Făcu semn cu mâna şi veni un chelner de la „Pagoda”, barul de lângă grajduri. Ne aşezarăm la o masă rotundă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lace mai mult când suntem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imţit foarte singură când am fost cu toţi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chiar foarte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Cursele astea sunt chiar un lucru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nu vreau să-ţi stric plăcerea. Când vrei, ne întoarcem la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ăm aici şi ne bem whisky-ul. Apoi mergem la râu, să vedem curse cu obsta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rozav de drăguţ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am mai stat câteva clipe singuri, am fost bucuroşi să ne întoarcem la ceilalţi. A fost o zi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PTEMBRIE nopţile începură a fi reci şi apoi şi zilele şi frunzele copacilor din parc prinseră a-şi schimba culoarea şi ne dădurăm seama că vara s-a sfârşit. Pe front, luptele mergeau foarte rău şi San Gabriele65 nu fusese încă luat. Luptele de pe podişul Bainsizza se terminaseră şi pe la mijlocul lunii aproape că încetară şi luptele de pe San Gabriele. Nu-l puteau cuceri. Ettore se întorsese pe front. Caii fuseseră trimişi la Roma şi sezonul de curse se încheiase. Crowell plecase şi el la Roma de unde avea să fie trimis acasă, în America. În oraş avură loc două manifestaţii împotriva războiului şi o puternică răscoală la Torino66. Un maior englez îmi spuse la club că italienii pierduseră o sută şi cincizeci de mii de oameni în luptele de pe platoul Bainsizza şi de la San Gabriele, în luptele de pe Carso, zicea el, pierduseră încă patruzeci de mii. Beam şi omul începu să vorbească. Zicea că în sectorul nostru ofensiva din anul acesta luase sfârşit şi că italienii se-ntinseseră mai mult decât le era plapuma. Spunea că şi ofensiva din Flandra67 avea să se termine prost. Dacă aveau să mai piardă tot atâţia oameni ca în toamna asta, aliaţii aveau să fie bătuţi înainte de sfârşitul anului viitor. Spunea că oricum suntem cu toţii curăţaţi dar că e încă bine atâta vreme cât nu ne dăm seama de asta. Suntem cu toţii curăţaţi. Principalul e să nu recunoşti că e aşa. Ţara care avea să-şi dea seama ultima că e curăţată, aceea va câştiga războiul. Băurăm încă un rând. Făceam parte din vreun stat-major? Nu. El da. Totul nu-i decât un rahat. Eram singuri în sala clubului şi şedeam pe o canapea din acelea mari de piele. Avea nişte cizme de piele de culoare închisă, lustruite. Nişte cizme grozave. Spunea că totul nu-i altceva decât un rahat. Toată lumea nu se gândea decât la divizii şi la efective. Fiecare se ciorovăia ca să capete cât mai multe divizii şi curii le căpăta le şi trimitea pe front, să fie masacrate. Cu toţii eram curăţaţi. Germanii câştigau toate luptele. Drace, sunt soldaţi buni. Hunii ăştia sunt soldaţi adevăraţi. Dar şi ei erau curăţaţi. Eram curăţaţi cu toţii. L-am întrebat ce se aude cu Rusia. Spunea că şi ei sunt gata curăţaţi. Aveam să-mi dau seama în curând că sunt curăţaţi. Şi austriecii, la rândul lor, erau curăţaţi. Dacă aveau să intre în luptă, alături de ei, şi nişte divizii de huni, ar putea s-o scoată la capăt. L-am întrebat dacă presupunea că vor ataca în toamna asta. Fireşte că vor ataca. Italienii erau curăţaţi. Toată lumea ştia că sunt curăţaţi. Hunii vor coborî pe la Trentino şi vor tăia calea ferată la Vicenza şi atunci ce-o să facă italienii? Au mai încercat asta şi în 16, i-am spus. Nu cu nemţii, zise el. Ba da, i-am spus. Probabil însă că n-o să mai repete figura asta, spuse el. E prea simplu. Vor încerca să facă altceva, mai complicat, şi vor fi bătuţi măr. Trebuie să plec, i-am zis. Trebuie să mă întorc la spital. La revedere, îmi zise el. Apoi, ceva mai vesel: Toate bune. Era un mare contrast între pesimismul lui general şi jovialitatea lui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la frizer, m-am bărbierit şi am plecat spre casă, spre spital. Cu piciorul îmi mergea bine şi un timp nu avea să se obţină nici o altă ameliorare. Înainte cu trei zile fusesem la un examen medical. Trebuia să mai urmez un tratament înainte de a-mi termina cura la „Ospetale Maggiore” şi mergeam pe trotuar încercând să nu şchiopătez. Un bătrân decupa siluete din hârtie sub o arcadă. M-am oprit să mă uit la el. Două fete îi pozau şi bătrânul le făcu siluetele amândurora împreună, tăind hârtia repede cu foarfecele şi uitându-se la ele cu capul plecat pe-o parte. Fetele râdeau. Îmi arătă siluetele înainte de a le lipi pe o foaie de hârtie albă şi de a le da f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euşite, îmi zise el. Nu vreţi să vă fac şi dumneavoastră silueta, te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plecară, uitându-se la siluete şi râzând. Erau nişte fete drăguţe. Una dintre ele lucra într-o cârciumă de peste drum de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vă chip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chipiul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iasă atât de frumos, spuse bărbatul. Dar, se lumină el la faţă, va avea un aer mai milită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taie cu foarfecele foaia de hârtie neagră şi apoi, despărţind cele două foi, lipi profilurile pe o bucata de carton şi mi le dă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co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Şi dădu din mână. Le-am făcut aşa, de drag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Şi-i întinsei nişte bani de aramă. Fă-mi plăcerea să-i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am făcut de plăcere. Arătaţi-le şi prietenilor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foarte mult.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continuat drumul spre spital. Mă aşteptau câteva scrisori, printre care şi una oficială. Mi se mai dădeau trei săptămâni de concediu ca să-mi termin convalescenţa, după aceea trebuia să mă întorc pe front. Am recitit adresa aceea oficială cu atenţie. Vasăzică, asta era. Concediul de convalescenţă începea din 4 octombrie când avea să se termine tratamentul. Trei săptămâni însemnau douăzeci şi una de zile. Adică până în 25 octombrie. Le-am spus că ies în oraş şi m-am dus să mănânc la un restaurant ceva mai departe de spital. La masă am citit celelalte scrisori şi ziarul Corriere della sera. Una dintre scrisori era de la bunicul meu şi-mi aducea o seamă de veşti despre familie, încurajări patriotice, un cec de două sute de dolari şi câteva tăieturi de ziar. Mai era o scrisoare plicticoasă de la preotul de la popotă, alta de la un amic care lupta într-o escadrilă franceză şi care îmi scria ce chefuri monstru face şi un bilet de la Rinaldi care mă întreba cât timp am să mă mai ascund în Milano şi ce se mai întâmplă cu mine. Îmi scria să-i aduc plăci de gramofon şi-mi comunica şi lista titlurilor. Am mân-cat, am băut o sticlă de „Chianti”, şi după aceea am luat o cafea şi un coniac. Am terminat de citit ziarul, am pus scrisorile în buzunar, am lăsat ziarul pe masă dimpreună cu bacşişul şi am plecat. Ajuns în camera mea de la spital, m-am dezbrăcat, mi-am pus pijamaua şi pe deasupra un halat, am ridicat storurile la uşa care dădea înspre balcon şi, stând în pat, în capul oaselor, m-am apucat să citesc ziarele din Boston, dintr-un maldăr pe care-l lăsase la spital Mrs. Meyers pentru băieţii ei dragi. Echipa White Sox din Chicago câştigase campionatul „Ligii americane”, iar Giants68, din New York era în fruntea clasamentului „Ligii naţionale”. Babe Ruth69 juca pe atunci ca pitcher70 în echipa din Boston. Ziarele erau plicticoase, noutăţile erau vechi şi strict locale iar ştirile despre război erau toate vechi. În ziare se vorbea mult despre taberele de instrucţie. Eram bucuros că nu sunt într-o tabără de instrucţie. Ştirile despre jocurile de baseball erau tot ce se putea citi în ziare şi nu mă interesau deloc. Când primeşti mai multe ziare deodată, nu le poţi citi cu un mare interes. Deşi erau cam vechi, le-am răsfoit o bucată de vreme. Mă întrebam ce se va întâmpla cu campionatele marilor ligi dacă America va fi antrenată serios în război. Probabil că nu le vor întrerupe. La Milano se mai organizau curse de cai deşi războiul mergea cum nu se poate mai rău. În Franţa cursele fuseseră interzise. Calul nostru, Japalac, venea de-acolo. Catherine trebuia să fie de serviciu la ora 9. Am auzit-o trecând prin saloane când îşi luă serviciul în primire şi o dată am şi văzut-o trecând prin hol. Intră în toate rezervele, şi, în cele din urmă, veni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ârziat, dragul meu. Am avut mult de lucru. Ce mai e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e scrisori primisem şi că am căpătat conc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îmi pare, spuse ea. Şi unde vrei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ăieri. Vreau să rămâ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prostie. Hotărăşte-te unde pleci şi vin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să poţi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am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rozav de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s. Numai că e uşor să te descurci în viaţă când n-ai ce pi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ă gândesc cât de neînsemnate îmi par acum dificultăţile pe care altădată le socoteam foart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n-o să fie chiar atât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o să fie. Dacă va fi nevoie, o să-mi dau demisia. Dar n-o să fie necesar să fa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unde. Oriunde vrei tu. Oriunde n-o să dăm peste nici un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mergem într-un loc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mi placă or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preocupată şi în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tine,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Chiar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eu că e ceva. Spune-mi, draga mea, ce e? Mie poţi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ţi spun. Mi-e teamă că o să te necăj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 să mă necăj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Pe mine nu mă necăjeşte dar mi-e teamă că pe tin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e necăjeşte pe tine, nu mă va necăji nic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m un copil, dragul meu. Are aproape trei luni. Nu-i aşa că nu eşti necăjit? Te rog, te rog să nu fi. Nu trebuie să te necăj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e bu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tot ce se poate. Am luat o mulţime de chestii dar n-a folosit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necăji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ut face nimic, dragul meu şi pe mine lucrul acesta nu mă necăjeşte. Aşa că nici tu nu trebuie să te amărăşti sau să te frămâ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rământ numai din cauz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Vezi? Tocmai asta nu trebuie să faci. Copii se nasc în fiecare zi. Toată lumea are copii. E un lucru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c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Dar nu trebuie să te superi, dragul meu. Am să-ncerc să nu-ţi dau prea mult de furcă. Ştiu că acuma te-am necăjit. Dar până acuma n-am fost o fată de treabă? Nici n-ai ştiu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să fie şi de acum înainte. Numai să nu te amărăşti din pricina asta. Văd că te frămânţi. Nu trebuie. Zău, nu trebuie. Nu vrei să bei ceva, dragul meu? Ştiu că întotdeauna băutura te face să fii mai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eau. Sunt vesel şi tu eşti înc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Dar am să fac aşa ca să putem fi împreună dacă te hotărăşti să plecăm undeva. Trebuie să fie frumos în octombrie. O să ne distrăm de minune, dragul meu, şi când o să pleci pe front, o să-ţi scriu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unde ai să 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că. Dar într-un loc minunat. O să am eu grijă d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tăcurăm amândoi. Catherine şedea pe pat şi eu mă uitam la ea, fără să o ating. Stăteam departe unul de celălalt, ca atunci când intră cineva străin într-o cameră şi oamenii se simt stânjeniţi. Întinse mâna şi mă lu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supărat pe mine,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ai impresia că eşti prins în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poate că da. Dar nu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am să spun că de mine. Nu vorbi prostii. Spuneam prins în cursă aşa, în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nct de vedere biologic, te simţi întotdeauna prins în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işcă şi nici nu-şi retrase mâna dar o simţii cu e departe, depart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nu e un cuvânt pre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Dar, vezi tu, eu n-am mai avut copii şi nici n-am mai iubit pe cineva până acuma. Şi am încercat să fiu aşa cum ai vrut tu să fiu, şi acuma vorbeşti de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tai limba? O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ragul meu, se întoarse ea de unde va fi fost. Nu lua în seamă ce-ţi spun. Eram din nou împreună şi senzaţia de stânjeneală dispăruse. Noi suntem într-adevăr o singură fiinţă, aşa că n-are rost să ne certăm cu tot dinadi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ne cer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totuşi se ceartă. Se iubesc, nu se înţeleg cum trebuie, aşa, cu tot dinadinsul, şi se ceartă şi dintr-odată nu mai sunt una şi aceeaşi 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o să ne mai cer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rebuie să ne certăm. Pentru că noi doi suntem singuri şi toţi ceilalţi sunt împreună. Dacă se întâmplă ceva între noi, suntem pierduţi, şi lumea o să ne înfr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reuşească, i-am spus. Pentru că tu eşti foarte vitează. Celui viteaz nu i se poate întâmpl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moar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o singur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ine a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laş moare de o mie de ori, viteazul doar o dată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robabil un laş, spuse ea. Ştia o mulţime de lucruri despre laşi, dar nimic despre cei viteji. Cel viteaz moare poate de două mii de ori dacă e un om inteligent. Numai că nu vorbeşte despre asta. Nu ştiu. E greu să-ţi dai seama ce se petrece în mintea celui vit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aceea şi rămâ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eşti o autoritate în ma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ragul meu. Am meri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om vit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a. Dar aş fi vrut să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s, i-am spus. Nu ştiu. Am trăit destul ca să mă cunosc. Sunt ca jucătorul de baseball care face în general două sute şi treizeci de puncte şi ştie că mai mult n-o să fac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 aia un jucător care face două sute şi treizeci de puncte? Sună teribil de impresio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numai că nu înseamnă altceva decât un jucător de baseball medio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un jucător bun, mă îm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mi se pare că suntem amândoi nişte încrezuţi. Tu însă eşti un om vit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nădăjduiesc c-am să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mândoi nişte viteji. Şi voi fi şi mai viteaz dacă am să bea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nişte oameni minunaţi, spuse Catherine. Se duse la dulap şi-mi aduse coniacul şi un pahar. Bea, dragul meu, îmi spuse ea. Ai fost teribil de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nu vreau să 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un pahar de apă şi l-am umplut cam pe-o treime cu coniac şi l-am dat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cam mult, spuse ea. Ştiu că băutura eroilor e coniacul dar n-ar trebui să exage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o să trăim după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 azil de bătrâni, probabil, zise ea. Vreme de trei ani am tot sperat copilăreşte că războiul se va termina de Crăciun. Dar acum mă gândesc că asta se va întâmplă când fiul nostru va fi locotenent-coman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o să fi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ăzboiul va dura o sută de ani va avem vreme să lupte şi în marină, şi în armata d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tine, dragul meu, coniacul te face vesel. Pe mine, însă mă ameţ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băut coniac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ul meu. Sunt o soţie de modă veche. M-am aplecat, am luat sticla de pe jos şi mi-am turnat din nou coniac î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rău să mă duc să văd ce mai fac compatrioţii tăi, spuse Catherine. Până vin, poate că ai să te uiţi prin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sau mai târziu tot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du-te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tunci termin şi eu ziarele,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se făcu rece şi a doua zi plouă. Când m-am întors de la „Ospedale Maggiore” ploua foarte tare şi am ajuns la spital ud până la piele. Sus, la mine, pe balcon ploaia cădea în ropot şi, mânată de vânt, izbea cu furie geamurile uşii. M-am schimbat şi am băut un păhăruţ de coniac dar coniacul n-avea gust bun. Noaptea nu m-am simţit bine şi a doua zi dimineaţă, după micul dejun, fui apucat de o puternică senzaţie de g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o îndoială, zise medicul-şef. Uită-te la ochii lui, Mi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Gage se uită. Îmi spuseră să mă uit în oglindă: albul ochilor era galben. Aveam gălbinare. Am zăcut două săptămâni. Din pricina asta nu ne-am mai petrecut concediul de convalescenţă împreună. Plănuisem să mergem la Pallanza, pe malul lacului Maggiore72. Era frumos acolo toamna când frunzele prind a-şi schimba culoarea. Ai unde să te plimbi şi poţi pescui păstrăvi în lac. Ar fi fost mai bine să mergem acolo şi nu la Stresa73, deoarece la Pallanza veneau mai puţini vizitatori. Se ajunge atât de uşor de la Milano la Stresa, încât întotdeauna întâlneai acolo cunoscuţi. Pallanza era un sat drăguţ şi puteai vâsli spre insulele pe care trăiesc pescarii şi pe cea mai mare insulă era un restaurant. Dar nu ne-am mai dus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când zăceam în pat, bolnav de gălbinare, Miss Van Campen intră în camera mea, deschise uşa dulapului şi văzu înăuntru sticlele goale. O parte le trimisesem jos cu portarul şi cred că, văzându-le, Miss Van Campen venise sus să mai găsească şi altele. Cele mai multe erau sticle de vermut, de „Marsala”, de „Capri”. Mai erau şi câteva sticle de „Chianti” şi câteva de coniac. Portarul luase întâi sticlele mai mari, de vermut şi cele de „Chianti”, în învelişul lor de rafie, şi lăsase pentru la urmă sticlele de coniac. Sticlele acestea de coniac şi o sticlă în formă de urs în care fusese kümmel74, le găsi Miss Van Campen. În special sticla în formă de urs o scoase din sărite. O ridică în aer: ursul făcea sluj, cu labele în sus, în cap avea un dop şi pe fund câteva cristale de sticlă. Mă pufni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kümmel înăuntru, am spus. Kümmel-ul cel mai bun e îmbuteliat întotdeauna în sticle din astea. Se aduc din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sticlele astea sunt de coniac, nu-i aşa? Întrebă Miss Van Camp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pot vedea pe toate, am răspuns, dar probabil că sunt de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ât timp durează toată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cumpărat şi le-am adus aici chiar eu. Ofiţerii italieni mă vizitează adesea şi am aranjat aşa ca să le pot oferi întotdeauna câte ceva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n-ai bău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u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iac, spuse ea. Unsprezece sticle de coniac şi băutura aceea din 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ümm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imit pe cineva să le ia de-aici. Acestea sunt toate sticlele goale pe care l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mi era milă de dumneata că ai gălbinare. De dumneata n-are rost să-i fie milă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nu poţi fi mustrat pentru că nu vrei să te întorci pe front. Dar cred că ar trebui să cauţi să faci un lucru mai inteligent decât să încerci să capeţi gălbinare prin alcoo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alcoolizare. Ai auzit ce ţi-am spus. N-am răspun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i să n-ai inventezi nimic, cred că va trebui să te întorci pe front când vei termina cu gălbinarea. Nu cred că gălbinarea provocată cu bună ştiinţă îţi dă dreptul şi la concediu de convales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vreodată gălbinare, Miss Van Camp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m văzut multe cazuri de gălb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observat cât de mult se bucură bolnavii că au gălb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totuşi, că e mai bine aşa decât pe fr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Van Campen, am întrebat, aţi cunoscut vreodată un om care să fi încercat să se automutileze, dându-şi singur cu piciorul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Van Campen se făcut că nu aude întrebarea. Trebuia să se facă sau că nu o aude, sau să plece din cameră. Nu voia să plece deoarece mă ura mai de mult şi acum îi venise apa la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unoscut multe cazuri când oamenii au încercat să scape de front automutil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azul cu mine. Şi eu am văzut automutilaţi. V-am întrebat dacă aţi văzut vreun caz în care cineva să fi încercat să se automutileze dându-şi singur un picior în. Pentru că asta-i senzaţia cea mai apropiată de aceea pe care o încerci când ai gălbinare şi pe care cred că puţine femei au încercat-o. De aceea v-am întrebat dacă aţi avut vreodată gălbinare, Miss Van Campen, pentru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Van Campen ieşi brusc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veni Miss G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i spus lui Van Campen? E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comparat senzaţiile. Tocmai voiam să-i spun că n-a încercat niciodată chinurile fa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zise Miss Gage. Umblă să te înf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şi înfundat. M-a făcut să-mi pierd concediul de convalescenţă şi s-ar putea să încerce să mă trimită în faţa Curţii Marţiale. E de ajuns de meschină ca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i plăcut niciodată, spuse Miss Gage. Dar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am băut până ce mi-am provocat o gălbinare ca să nu mă întorc pe fr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făcu Miss Gage. Pot jura că n-ai băut nici o picătură de alcool. Toţi vom jura că n-ai băut nicioda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găsit stic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de o sută de ori să nu mai ţii aici sticlele alea. Şi unde-s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u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val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ne-le în ra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Gage băgă sticlele în ra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e dau portarului, spuse ea, şi se îndreptă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numai. O opri Miss Van Campen. Sticlele astea le ia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sese şi portarul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le te rog, îi spuse. Vreau să le arăt medicului când o să-i raportez 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în hol. Portarul ducea raniţa. Ştia ce era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tâmplă nimic în afară de faptul că pierdui dreptul la concediul de convalesc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în care trebuia să plec pe front l-am trimis pe portar să-mi reţină un loc la trenul de Torino. Din gară trenul pleca la miezul nopţii. Garnitura se forma la Torino, ajungea la Milano cam pe la zece şi jumătate seara şi rămânea în gară până la ora plecării. Trebuia să fii acolo când vine ca să poţi găsi loc. Portarul se duse la gară cu un prieten de-al său – un mitralior venit în permisie, care lucra în atelierul unui croitor – fiind convins că amândoi aveau să poată reţine u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dat bani pentru bilete de peron şi bagaje: un rucsac mare şi doi saci cu me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e la ora 5 mi-am luat rămas bun de la cei de la spital şi am plecat. Bagajele mele erau în loja portarului. I-am spus că voi fi în gară ceva mai devreme de miezul nopţii. Soţia lui îmi spuse: „Signorino” şi plânse. Îşi şterse ochii, îmi dădu mâna şi plânse iar. O bătui uşor pe spate şi izbucni în plâns din nou. Îmi cârpise rufăria şi era o femeie mică şi îndesată, cu o faţă fericită şi cu părul alb. Când plângea, faţa îi era brăzdată de mii de cute. M-am dus la cârciuma din colţ şi am aşteptat înăuntru, privind pe fereastră. Se întunecase şi afară era frig şi ceaţă. Am plătit cafeaua şi paharul de grappa şi în lumina, care răzbătea prin fereastră mă uitam la oamenii care treceau. Am văzut-o pe Catherine şi i-am bătut în geam. Se uită, mă văzu, îmi zâmbi şi ieşii s-o întâmpin. Purta un mantou albastru-închis şi o pălărie moale de fetru. Am trecut unul lângă altul pe trotuar, prin faţa cârciumilor, şi după aceea am traversat piaţa şi de acolo, pe sub arcadă, am ajuns în piaţa din faţa catedralei. Şinele de tramvai treceau prin piaţă şi dincolo de ele, în ceaţa care se lăsase se înălţa catedrala, albă, şi şiroind de umezeală am trecut peste şinele de tramvai. În stânga noastră erau magazinele cu vitrinele luminate şi galleria. Deasupra pieţei plutea ceaţa iar când ne-am găsit în faţa catedralei, mi s-a părut uriaşă şi zidurile de piatră erau 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int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mai departe. În umbra unuia din contraforturile de piatră din faţa noastră stătea un soldat cu iubita lui. Trecurăm pe lângă ei. Stăteau lipiţi de zid şi soldatul o acoperise pe fată cu pele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a şi no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i ca noi, răspunse Catherine cu tristeţ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să aibă unde să se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ar fi mai bine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r trebui ca toţi oamenii să aibă unde să se 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catedrala, spuse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m şi de ea. Traversarăm piaţa şi ne uitarăm înapoi la catedrală. În ceaţă era impresionantă. Ne-am oprit în faţa unui magazin de pielărie. În vitrină erau expuse cizme de călărie, un rucsac şi bocanci de schi. Fiecare articol era expus într-un fel anume: rucsacul în centru, cizmele de călărie într-o parte şi bocancii de schi, în alta. Pielea era de culoare închisă şi lucea ca o şa uzată. În lumina electrică pielea închisă şi unsuroasă străl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va o să şi sch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două luni se va schia la Mürren, zise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ducem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m prin faţa altor vitrine şi apoi cotirăm pe o stradă lat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niciodată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drumul pe care mă întorceam la spital, i-am ex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era îngustă şi mergeam pe partea dreaptă. Prin ceaţă treceau pe lângă noi mulţi oameni. Vitrinele prăvăliilor erau luminate. Ne-am uitat la un morman de brânzeturi. În faţa vitrinei unui armurier m-am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intrăm aici. Trebuie să-mi cumpăr o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magazin, mi-am deschis centura şi am pus-o, cu tocul de armă gol, pe tejghea. Serveau două femei care mi-au adus mai multe pist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ntre aici, le-am spus şi am deschis t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ul era de piele gri şi-l cumpărasem de ocazie ca să-l port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une pistoalele? Mă întrebă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tot sunt la fel. Îl pot încerca pe acesta? O întrebai p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loc de tras, răspunse ea, dar e foarte bun. N-o să greşiţi ţint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ăsat pe trăgaci şi am tras închizătorul. Arcul era cam rigid dar funcţiona uşor. Am ochit şi am apăsat din nou pe tră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fost folosit. A aparţinut unui ofiţer care era un ţintaş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i l-aţi vân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um l-aţi căpăta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ordona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l aveţi şi pe-al meu. Cât costă pisto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de lire. E foarte ief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ş mai vrea şi două încărcătoare şi o cutie cu cart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e sub tejghea ce-i cer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nevoie de sabie? Întrebă ea. Am de vânzare nişte săbii foarte ief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pe front, 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tunci nu aveţi nevoie de s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ătit pistolul şi cartuşele, am umplut magazia pistolului şi am pus-o la loc, am băgat pistolul în toc, am umplut încărcătoarele cu cartuşe şi le-am pus în pungile laterale ale tocului şi după aceea mi-am încins centura. Pistolul atârna greu în centură. „Totuşi, mă gândeam, e mai bine să am un pistol de serviciu. Poţi găsi întotdeauna glo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 înarmat până-n dinţi, am zis. Ăsta era singurul lucru pe care trebuia să nu-l uit. Când am fost dus la spital mi-a luat cineva pistolul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e un pistol bun, spuse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oriţi ceva? Întrebă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tolul are şi o curea diagonala, insist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voia să-mi mai vândă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nevoie de-un flu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e spuse bună seara şi ieşirăm din magazin; Catherine se uită în vitrină. Femeia ne văzu şi făcu o plec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sunt folosite oglinzile acelea micuţe, încrustate în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omitul păsărilor. Se învârt cu ele pe câmp, ciocârliile le văd şi se apropie şi atunci italienii le îm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talienii ăştia sunt oameni inventivi, spuse Catherine. Nu-i aşa că în America ciocârliile nu sunt împuş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mod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versat strada şi am pornit pe ceal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ă simt mai bine, spuse Catherine. Când am pornit mă simţeam foar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e simţim întotdeauna bine când sunte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i întotdeaun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că eu la miezul nopţii am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gândi la asta,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mai departe pe stradă. În ceaţă, lumina felinarelor părea găl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obosit? Mă întrebă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E plăcut să te pli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ergem, totuşi, prea mult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tit pe o stradă laterală unde nu era nici o lumină şi am făcut câţiva paşi. M-am oprit şi am sărutat-o pe Catherine. O sărutam şi i-am simţit braţul pe umăr. Îmi trăsese pelerina care acum ne acoperea pe amândoi. Stăteam aşa, sprijinindu-ne de un zid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undeva, i-am pro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până am dat de o stradă mai largă care cobora de-a lungul unui canal. De cealaltă parte se înălţa un zid de cărămizi şi un şir lung de clădiri. În faţa noastră, la capătul străzii, am zărit un tramvai care trecea peste un p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od vom găsi e trăsură,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pe pod în ceaţă şi am aşteptat o trăsură. Trecură câteva tramvaie pline de oameni care se duceau acasă. Se ivi şi o trăsură dai era ocupată. Ceaţa se transformase în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sau să luăm tramvaiul, spuse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o să vină o trăsură. Trec multe p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vine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jarul opri calul şi coborî tăbliţa de metal a taximetrului. Poclitul trăsurii era tras şi pe haina birjarului străluceau picăturile de ploaie. Jobenul de lac lucea de umezeală. Ne-am urcat în trăsură şi sub poclit era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i-ai spus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gară. În faţa gării e un hotel unde ne-am putea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mergem aşa? Fără bag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spre gară, prin ploaie şi de-a lungul a tot felul de străduţe, fu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ăm masa? Întrebă Catherine. Cred c-o să mi se facă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âncăm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e să pun pe mine, nici măcar o cămaşă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cum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cerut birjarului să ne ducă la un magaz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ia Manz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jarul dădu din cap şi, după primul colţ, coti la stânga. Catherine se uită după un magaz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jarul opri iar. Catherine coborî şi intră în mag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în trăsură şi aşteptam. Ploua şi mirosul străzii în ploaie şi al cailor, din care ieşeau aburi, îmi umplea nările. Catherine se întoarse cu un pachet, urcă şi plecarăm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risipitoare, dragul meu, dar cămaşa de noapte e foart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hotel, o rugai pe Catherine să aştepte în trăsură. M-am dus înăuntru şi am vorbit cu administratorul. Aveau multe camere goale. Am ieşit din nou, am plătit birjarul şi m-am întors cu Catherine. Un boy75 în livrea ne ducea pachetul. Făcându-ne temenele, administratorul ne însoţi până la ascensor. Peste tot erau numai pluş şi alămuri. Administratorul urcă în lift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ur şi madame doresc să li se servească masa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 rog să ne trimiteţi lista de mâncar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ceva special? Ceva vânat sau un souf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ftul urcă trei etaje şi la fiecare etaj se auzea un ţăcănit. Ţăcăni încă o dată ş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vânat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utem servi fazani sau si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tar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de-a lungul coridorului. Covorul era uzat. Am trecut pe lângă multe uşi. Administratorul se opri, descuie şi apoi deschise o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a e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y-ul în livrea puse pachetul pe masa din mijlocul camerei. Administratorul trase perdelele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aţă afar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ra tapisată cu pluş roşu. Peste tot erau oglinzi. În cameră erau două scaune şi un pat larg, acoperit cu o cuvertură de satin. O uşă dădea în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trimit sus lista de mâncare, spuse administr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lină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fereastră şi m-am uitat afară, după aceea am tras de cordonul care închidea draperiile grele de pluş. Catherine şedea pe pat şi se uita la candelabrul cu braţe de cristal. Îşi scoase pălăria şi părul îi lucea în lumină. Se privi într-una dintre oglinzi şi-şi duse mâna la păr. O văzui în alte trei oglinzi. Nu avea un aer prea fericit. Îşi scoase mantoul, trântindu-l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drag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a nu m-am simţit niciodată ca o tâ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din nou la fereastră. Am tras draperiile şi m-am uitat afară. Nu mă gândisem că o să fi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u eşti o târ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dragul meu. Dar nu-i deloc plăcut să te simţi ca şi cum a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îi era uscat şi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el mai bun hotel din cele la care am fi putut trage,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afară. La capătul pieţii se zăreau luminile gării. Pe stradă treceau trăsuri şi se vedeau copacii din parc. Luminile hotelului se reflectau pe pavajul ud. „Fir-ar al dracului, mă gândeam, ce rost are să-ncepem acum o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ici, te rog, spuse Catherine. Glasul ei era din nou normal. Vino, te rog. Am devenit din nou o fată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a,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şi m-am aşezat pe pat lângă ea şi am săru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fata mea ce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sunt 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m mâncat, ne-am simţit cât se poate de bine şi după aceea am fost chiar foarte fericiţi şi în scurtă vreme ne-am simţit ca acasă. Camera mea de la spital fusese casa noastră şi, în acelaşi fel, camera în care stăteam acuma devenise şi ea cas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mesei Catherine îşi puse pe umeri tunica mea. Eram flămânzi şi mâncarea era bună. Băurăm o sticlă de „Capri” şi o sticlă de „Saint-Estephe76”. Eu am băut mai mult dar şi Catherine bău ceva, aşa că se simţea admirabil. Am mâncat sitar cu souffle de cartofi, o salată, cremă de castane, şi, ca desert, zabaione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asă camera asta, spuse Catherine. E drăguţă. Ar fi trebuit să stăm aici tot timpul cât am fost la Mil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ciudată dar 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iul e un lucru minunat, spuse Catherine. Cei care-l practică nu au gust prost. Şi pluşul ăsta roşu e chiar frumos. E tocmai ce trebuie. Şi oglinzile sunt foarte atră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fată admi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o fi arătând o cameră ca asta dimineaţa, când trebuie să te scoli, dar acum e într-adevăr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turnat încă un pahar de „Saint-Estep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păcătuim cu adevărat, spuse Catherine. Tot ce facem pare atât de simplu şi de nevinovat. Nu pot să cred că facem cev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fată extraord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mi-e foame. Mi-e o foame de l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fată drăguţă şi si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tr-adevăr o fată simplă. Şi tu eşti singurul om care a înţeles luc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după ce ne-am cunoscut, mi-am petrecut o întreagă după-amiază gândindu-mă că vom merge împreună la „Hotel Cavour” şi cum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brăznicie. Aici nu suntem la „Cavou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e-ar fi primi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bună zi o să ne primească. Dar, vezi, uite cum ne deosebim. Eu nu m-am gândit niciodată la nimic,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iciodată,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poate, când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fată admi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turnat încă un pahar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fată foarte si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n-am crezut că eşti aşa. Credeam că eşti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cam nebună. Dar nu într-un mod complicat. Nu te-am încurcat niciodată, nu-i aşa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ul e un lucru mare, i-am răspuns. Te face să uiţi de toate r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n, dar pe tată-meu l-a îmbolnăvit de g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feră de gută. N-o să te întâlneşti cu el niciodată. Dar tatăl tău nu mai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umai un tată vi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ă mă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o să fie nevoie să-l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tât de fericiţi, spuse Catherine, încât nu mă mai interesează altceva. Sunt foarte fericită că m-am mărita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veni şi strânse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liniştiţi şi ascultam cum plouă afară. Jos, în stradă, o maşină clax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mereu, grăbindu-mă din spate, Al vremii car, cu-aripi desfăşurate”, am rec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poemul. E de Marvell78. E despre o fată care nu voia să trăiască cu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mi-era limpede şi rece şi voiam să discut despre lucruri con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i vrea să na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 cel mai bun loc pe care am să-l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ă te desc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ă pot mai bine. Nu fi îngrijorat, dragul meu. Până o să se termine războiul, o s-avem o mulţime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propie vremea ple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că vrei, putem plec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te mai agita, dragul meu. Până acum ai fost drăguţ şi deodată ai început să te frămâ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frământ. Cât de des ai să-mi sc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ecare zi. Scrisorile sunt cenz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i atât de bine engleza încât să fie vreo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e scriu aşa încât să-i încurc, spuse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rebuie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trebuie să părăsim frumosul nostru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ricum nu stăm prea mult acas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să te-ntorci, ai să găseşti o casă frumos aran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poate c-am să mă-ntorc foar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i să te alegi cu o rană uşoară la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la lobul ure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ca urechile tale să rămână aşa cum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icior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icior ai mai fost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em, draga mea. Chiar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eşi tu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pe scări, nu cu liftul. Preşul de pe scări era ros. Masa o plătisem când o adusese sus, dar chelnerul care ne servise stătea pe scaun lângă uşă. Sări în sus şi se-nclină. M-am dus cu el în camera de serviciu şi i-am plătit pentru cameră. Administratorul îşi adusese aminte că-i sunt prieten şi refuzase să-i plătesc camera anticipat, dar, înainte de a se duce la culcare, nu uitase, să-l pună pe chelner să aştepte la uşă ca nu cumva să plec fără să plătesc. Cred că i se mai întâmplaseră asemenea cazuri chiar când avusese de-a face cu prieteni. În război ai atât de mulţ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rugat pe chelner să ne caute o trăsură. Luă pachetul Catherinei, pe care-l duceam eu şi ieşi afară cu o umbrelă. Îl văzurăm pe fereastră traversând strada prin ploaie. Am rămas în camera de serviciu şi ne-am uita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simt gol pe dinăuntru. Şi m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luat ceva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de mâncare în 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ăsură se apropie de hotel. Se opri şi calul îşi pleca, sub ploaie, capul. Chelnerul coborî din trăsură, deschise umbrela şi se îndreptă spre uşa hotelului. Îl întâmpinarăm la uşă şi, cu umbrela pe deasupra capetelor, merserăm până la trăsura care ne aştepta la marginea trotuarului ud de ploaie. În rigolă apa şir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hetul dumneavoastră e pe banchetă, spuse chel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cu umbrela până ne-am urcat şi apoi îi dădui un bacş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foarte mult. Călători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jarul trase de hăţuri şi calul porni. Chelnerul cu umbrela se întoarse şi se îndreptă spre uşa hotelului. Am coborât strada, am cotit la stânga şi apoi la dreapta, ajungând în faţa gării. Doi carabinieri stăteau sub un felinar, la adăpost de ploaie. Lumina lucea pe chipurile lor în lumina care venea dinspre gară, ploaia părea limpede şi transparentă. Un hamal ieşi de sub streaşină gării, cu umerii ridicaţi, ca să se ferească de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i-am spus. N-a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oarse sub arcada peronului. M-am aplecat spre Catherine. Faţa îi era în umbra poditului trăs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ă ne luăm răm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vin cu tine pe pe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mâi cu bine, 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pui să mă ducă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birjarului adres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Vezi să ai grijă de tine şi de micuţa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drag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în ploaie şi trăsura porni. Catherine se aplecă în afară şi-i văzui faţa la lumină. Zâmbea şi-mi făcea semn cu mâna. Trăsura se depărta şi Catherine îmi arătă cu degetul spre streaşină gării. M-am uitat, dar nu am văzut decât pe cei doi carabinieri şi arcada gării. Mi-am dat seama că-mi făcea semn să mă adăpostesc de ploaie. M-am dus sub acoperiş şi m-am uitat după trăsură până a dispărut după un colţ. Abia după aceea am străbătut gara îndreptându-mă spre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era pe peron şi mă căuta. L-am urmat, urcându-mă în tren. Mi-am făcut loc printre oamenii îngrămădiţi de-a lungul coridorului şi am intrat într-un compartiment plin într-un colţ şedea mitraliorul. Rucsacul şi sacii mai erau în plasă deasupra lui. Pe coridor stăteau în picioare mulţi oameni şi cei din compartiment se uitară cu toţii la noi când am intrat înăuntru. În tren nu erau suficiente locuri şi toţi te priveau cu un aer duşmănos. Mitraliorul se ridică să-mi facă loc să m-aşez. Cineva mă bătu pe umăr. Am întors capul. În faţa mea stătea un căpitan de artilerie, înalt şi slab, cu o cicatrice roşie de-a lungul maxilarului. Se uitase prin fereastră de pe coridor. Apoi in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torsesem şi-l priveam drept în faţă. Era mai înalt ca mine şi avea o faţă foarte slabă, umbrită de cozorocul chipiului său, iar cicatricea era proaspătă şi lucioasă. Toată lumea din compartiment se uit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reptul să faci aşa ceva, spuse el. N-ai dreptul să-ţi reţii locul printr-un sol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mi l-am re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ţi în sec şi văzui cum i se mişcă mărul lui Adam în sus şi în jos. Mitraliorul stătea în picioare, în dreptul locului. Prin fereastră oamenii de pe culoar se uitau înăuntru. Nimeni din cei din compartiment nu spuse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reptul să faci aşa ceva. Am fost aici cu două ore înaint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îl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m la el şi-mi dădeam seama că tot compartimentul e împotriva mea. Nu-i acuzam. Căpitanul avea dreptate. Dar voiam să stau pe locul acela. Şi totuşi nimeni nu spun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ă-se dracului!” m-am 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signor capit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aliorul se dete la o parte şi căpitanul cel înalt se aşeză în locul lui. Se uita la mine şi părea jignit. Dar obţinuse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i lucrurile, am spus mitral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m pe culoar. Trenul era aglomerat şi ştiam că nu e nici o şansă să găsesc alt loc. Am dat câte zece lire portarului şi mitraliorului. Porniră de-a lungul culoarului şi ieşiră pe peron, tot uitându-se pe la ferestre dar nu mai era nici un loc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or să coboare unii la Brescia, zise por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rescia o să se mai urce lume, spuse mitral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uat rămas bun, am dat mâna şi au plecat. Amândoi erau amărâ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nul s-a pus în mişcare; stăteam cu toţii în picioare pe culoar. Mă uitam la luminile gării şi la triaje. Ploua şi în curând n-am mai putut distinge nimic prin ferestrele ude de ploaie. Mai târziu m-am culcat pe jos, pe culoar. Mi-am pus mai întâi portofelul cu bani şi ca acte sub cămaşă, în chiloţi, la loc sigur. Am dormit toată noaptea, trezindu-mă la Brescia şi la Verona, unde se mai urcară şi alţi călători, dar am adormit imediat la loc. Dormeam cu capul pe unul dintre saci şi pe celălalt îl strângeam în braţe, ca să-l simt, şi călătorii, ca să nu mă calce, păşeau peste mine. Peste tot, de-a lungul culoarului, oamenii dormeau pe jos. Alţii stăteau în picioare şi se sprijineau de barele ferestrelor sau de uşi. Trenul acela era întotdeauna aglom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AMNĂ şi copacii erau goi şi drumurile noroioase. Mergeam cu camionul de la Udine la Gorizia. Pe şosea treceau multe camioane şi mă uitam pe câmp. Duzii erau despuiaţi şi ogoarele cenuşii. Drumul era plin de frunze moarte şi ude, căzute din copaci, şi oamenii lucrau pe şosea, astupând gropile cu pietriş pe care-l luau din grămezile aşezate pe margini, între copaci. Pe deasupra oraşului plutea un văl de ceaţă care ascundea munţii. Am trecut peste fluviu şi apele fluviului crescuseră. Plouase în munţi. Am intrat în oraş, trecând întâi pe lângă un şir de fabrici, apoi pe lângă vile şi case şi am observat că mai fuseseră lovite de bombardament multe case. Pe o stradă îngustă văzui o ambulanţă a Crucii Roşii engleze. Şoferul purta chipiu şi avea faţa subţire şi arsă de soare. Nu-l cunoşteam. Am coborât din camion în piaţa cea mai din faţa primăriei. Şoferul mi-a dat rucsacul pe care mi l-am pus în spate, şi, cu cei doi saci în mâini, m-am îndreptat spre vila noastră. Nu mă simţeam deloc ca şi cum aş fi reveni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pe alee – pietrişul era ud de ploaie – uitându-mă printre copaci spre vilă. Ferestrele erau închise toate dar uşa era deschisă. Am intrat şi l-am găsit pe maior şezând la masă în odaia cea goală cu pereţii acoperiţi cu hărţi şi hârtii bătute la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spuse el. 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mai bătrân şi mai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răspuns. Cum mai merg treb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t totul. Fă-te comod şi st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rucsacul şi cei doi saci pe podea şi pe deasupra, chipiul. Am luat scaunul de lângă perete, l-am tras lângă masă şi m-am aş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vară proastă, zise maiorul. Eşti bine,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mit, în cele din urmă, decor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e-am primit. Vă mulţumesc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escheiat la manta ca să poată vedea cele două ba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mit şi medal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Numai brev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aliile o să vină şi ele, ceva mai târziu. Asta mai cer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siune îmi 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ulanţele sunt plecate toate. Şase-s în nord, la Caporetto79. Ai fost pe la Caporet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 aminteam: era un orăşel alb, cu o campanile80 în vale. Un orăşel curat, cu o fântână frumoasă în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 un centru unde lucrează ambulanţele. Sunt mulţi bolnavi. Luptele s-au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lalte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us în munţi şi patru pe Bainsizza. Celelalte două secţii de ambulanţe sunt în Carso, cu Armata a 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aţi vrea să luc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putea duce, dac-ai vrea, la Bainsizza, să preiei conducerea celor patru ambulanţe. Gino e-acolo de multă vreme. N-ai fost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tare greu. Am pierdut trei ambul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ţi-a scris Rinal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Rinal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a spital. O să ţină minte vara şi toam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tare greu, spuse maiorul. Nici nu-ţi poţi închipui cât a fost de greu. M-am gândit de multe ori c-ai avut noroc. Ai fost rănit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am gândit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 viitor o să fie şi mai greu. S-ar putea să fim atacaţi şi acuma. Se spune că vor porni la atac, dar eu nu cred. E prea târziu. Ai văzut cum arată fluv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cre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vor ataca acum că s-au pornit ploile. Curând o să înceapă să ningă. Ce se mai aude cu compatrioţii dumitale? Mai vin şi alţi americani în afară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gătite efective de vreo zece milioan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o s-ajungă şi pe la noi câte ceva. Îi vor înghiţi însă francezii. Niciodată n-ajunge vreunul şi pe la noi. Bine. Rămâi, aici peste noapte, şi mâine pleci cu maşina şi-l trimiţi înapoi pe Gino. O să-ţi dau un om care cunoaşte drumul. Gino o să-ţi spună tot ce mai e nevoie. Mai trag ei cu tunurile pe-acolo dar s-a am terminat. Bainsizza o să te interes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Şi mă bucur să lucrez din nou cu dumneavoastră, signor magg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drăguţ din partea dumitale că mi-o spui. Războiul ăsta însă m-a obosit. Dac-aş pleca, cred că nu m-aş mai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atât de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tare greu şi chiar mai rău decât atâta. Şi acuma du-te sus ca să te speli şi să te vezi cu prietenul dumitale, Rinal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şi mi-am pus bagajul sus, pe scări. Rinaldi nu era în cameră, lucrurile lui erau însă acolo. M-am aşezat pe pat, mi-am desfăcut moletierele şi mi-am scos bocancul drept din picior. După aceea m-am trântit pe pat. Eram obosit şi piciorul drept mă durea. Mi se părea cam caraghios să stau întins pe pat cu un singur bocanc scos aşa că m-am ridicat şi mi-am descheiat şi celălalt bocanc, trântindu-l pe podea; după aceea m-am întins din nou pe pătură. Aerul era închis din cauză că nu se deschidea fereastra dar eram prea obosit ca să mă scol s-o deschid. Toate lucrurile mele erau puse într-un colţ al camerei. Afară se întuneca. Stăteam întins în pat, gândindu-mă la Catherine şi-l aşteptam pe Rinaldi. Voiam să încerc să nu mă gândesc la Catherine decât noaptea, înainte de a adormi. Dar eram obosit şi n-aveam nimic de făcut, aşa că stăteam şi mă gândeam la ea. Mă gândeam la ea când intră Rinaldi. Arăta la fel cum îl lăsasem. Slăbise poat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băieţaş,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în capul oaselor. Se apropie, se aşeză şi mă îmbrăţi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ătu pe spate iar eu îl apucai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aş, zise el, ia să-ţi văd genun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r trebui să-mi scot pantal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 pantalonii, băieţaş. Suntem doar prieteni. Vreau să văd ce treabă au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culat, mi-am dat jos pantalonii şi mi-am scos genunchiera. Rinaldi şedea pe podea şi-mi îndoi uşurel genunchiul. Înainte şi înapoi. Trecu degetele peste cicatrice şi apăsă cu cele două degete mari peste rotulă şi-mi legănă încetişor genun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îndoi mai mult genun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rimă că te-au trimis înapoi pe front. Ar fi trebuit să-ţi restabilească mobilitatea completă a articul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mult mai bine decât a fost. Era ţeapăn, ca le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aldi îndoi şi mai tare genunchiul. Mă uitam la mâinile lui. Avea mâini fine, de chirurg. Mă uitam în creştetul capului: păru-i era lucios şi era pieptănat frumos, cu cărare. Îmi îndoi genunchiul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h, fă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mai faci mecanoterapie, spuse Rinal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mai bine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Asta e un lucru despre care ştiu ceva mai mult decât tine. Se ridică de jos şi se aşeză pe pat. De operat, te-au operat bine. Terminase cu genunchiul. Spune-mi tot ce-ai m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nimica, am răspuns. Am dus o viaţă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rţi ca un om însurat, spuse el. Ce s-a întâmpla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ar cu tine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ul ăsta mă omoară, spuse Rinaldi. Sunt tare descurajat. Îşi puse mâinile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ăcu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Nu pot să am şi eu reacţi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ă te-ai distrat grozav. Spune-mi, cum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vara şi toată toamna am operat. Lucrez tot timpul. Fac munca tuturor. Toate cazurile grele mi le lasă mie. Pe dumnezeul meu, băieţaş, am devenit un chirurg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ună cev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gândesc niciodată la nimic. Zău că nu, nu mă gândesc, ope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băieţaş, totul s-a terminat. Nu mai operez şi mă simt ca dracu. Războiul ăsta e îngrozitor, băieţaş. Crede-mă când ţi-o spun. Şi acuma să vorbim despre ceva mai vesel. Mi-ai adus plă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velite în hârtie şi puse bine într-o cutie de carton, în rucsac. Eram prea obosit ca să le s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băieţaş, nu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c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ul ăsta e îngrozitor, spuse Rinaldi. Hai. O să ne îmbătăm şi o să fim veseli. După aia, mergem să ne potolim amarul. O să ne simţim grozav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gălbinare, i-am spus, şi n-am voie să mă-mb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băieţaş, în ce hal mi-ai venit. Serios şi cu o boală de ficat îţi spun eu că războiul ăsta e un lucru rău. Şi, la urma urmei, de ce dracu l-am mai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bem ceva. Nu vreau să mă-mbăt dar de băut un păhărel pot să 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aldi se duse la lavoar şi aduse două pahare şi o sticlă de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iac austriac, zise el. „Şapte stele”! Asta-i singura pradă luată în luptele de pe San Gabr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fost nicăieri. Am fost aici tot timpul şi-am operat. Uite, băieţaş, ăsta-i paharul tău pentru peria de dinţi. L-am păstrat ca să-mi aducă amint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aducă aminte să te speli p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şi eu paharul meu. L-am păstrat ca să-mi aducă aminte cum încercai tu, în fiecare dimineaţă să îndepărtezi gustul pe care ţi-l lăsa în gură „Villa Rossa”, cum înjurai şi înghiţeai aspirină şi cum blestemai târfele. De fiecare dată când văd paharul ăsta, îmi aduc aminte cum încercai tu să-ţi cureţi conştiinţa cu periuţa de dinţi. Se apropie de pat: Hai, sărută-mă o dată şi spune-mi că n-ai devenit om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te sărut niciodată. Eşti un maimuţ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acum eşti preabunul şi cumsecadele băiat anglo-saxon. Ştiu. Băiatul care are remuşcări. Aştept să-l văd pe acest băiat anglo-saxon curăţindu-şi cu peria de dinţi curvăsăreală în care s-a bălă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rnă-mi oleacă de coniac î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ocnit şi am băut. Rinaldi râdea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mbăt, am să-ţi scot ficatul, am să-ţi pun în loc un ficat italienesc ca lumea şi am să te fac din nou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tins paharul să-mi mai toarne coniac. Afară se-ntunecase de-a binelea. Ţinând paharul în mână, m-am dus la fereastră şi-am deschis-o. Ploaia încetase. Afară se făcuse mai rece şi printre copaci plutea c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vârli coniacul pe fereastră, zise Rinaldi. Dacă nu mai poţi să bei, dă-mi-l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te plimbă,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am că-l văd din nou pe Rinaldi. Doi ani îşi pierduse el tot cicălindu-mă şi întotdeauna lucrul ăsta îmi făcea plăcere. Ne înţelegeam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surat? Mă întrebă el de pe pat. Stăteam rezemat de perete lângă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eşti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nglezoaic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de el. Se poartă bin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se poartă bine cu tine în chip con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ă-ţi dovedesc că sunt un om extrem de delicat.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nin! Te rog, încetează. Dacă vrei să fim prieteni, înce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fim prieteni. Suntem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ce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spre pat şi m-am aşezat lângă Rinaldi. Ţinea în mână paharul şi se uita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vezi cum stau lucrurile, Ri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Mereu dau peste subiecte de astea sacre, interzise. Cu tine însă erau foarte puţine. La urma urmei, trebuia să ai şi tu cât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i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pune orice pe socoteala mamei sau a sor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aldi repetă foart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ocoteala sor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răm în râs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supraom,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poate că sunt gelos, spuse Rinal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voiam să spun, nu în felul ăsta. Altfel. Ai prieteni îns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zise Rinaldi. Nu în cazul în care s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u, în acest caz, nu mă mai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te mai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 şarpele. Şarpele con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urcat-o. Mărul era pomul con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arpele. Devenise ceva mai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şti mai drag când nu te-apuci să gândeşti atât de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băieţaş. Cum fac pe marele gânditor italian, cum mă dezumfli. Dar ştiu o mulţime de lucruri pe care nu le pot spune. Ştiu mai multe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ai să fii mai fericit ca mine. Cu toate remuşcările tale, ai să fii ma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sta-i adevărul. Încă de pe acum am început să fiu fericit numai când luc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din nou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eci şi pes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să trec. În afară de asta, îmi mai plac doar două lucruri: unul care e rău pentru meseria mea şi celălalt care nu ţine decât o jumătate de ceas sau cincisprezece minute. Câteodată şi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cu mult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băieţaş, poate c-am făcut progrese, de unde ştii? Dar nu cunosc decât aceste două lucruri, şi în afară de ele, mese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ai capeţi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i capeţi niciodată şi altele. Ne naştem cu tot ce-avem şi nu ne mai schimbăm niciodată. Nu mai căpătăm nimic nou. De la început suntem compleţi. Ar trebui să fii mulţumit că nu eşti la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latini. Adică gândire „latină”. Sunteţi grozav de mândri de defecte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aldi se uită la mine şi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băieţaş. Am obosit gândind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obosit de când in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mergem la masă. Mă bucur că te-ai întors. Tu eşti prietenul meu cel mai bun şi fratele meu d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se duc la masa fraţii de arme?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a. Să mai bem un păhărel în cinstea ficat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fântul Pa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exact. Aia a fost cu vinul şi cu stomacul. Bea puţin vin, o să-ţi facă bine la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ai în sticla aia. În cinstea oricui pof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nstea iubitei tale, zise Rinaldi şi ridică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spun niciodată vreun lucru urât de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impune jertfe prea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coniacul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pur, spuse el. Ca şi tine, băieţaş. Am să-mi găsesc şi eu o englezoaică. De fapt, eu am cunoscut-o mai întâi pe iubita ta dar era puţin cam prea înaltă pentru mine. O femeie înaltă e tot atât de bună ca şi o soră, decla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spirit de o puritate înc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De aceea mi se spune Rinaldo Purissimo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naldo Sporchissimo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băieţaş, să mergem să mâncăm cât mai sunt cu spiritul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pălat, m-am pieptănat şi am coborât. Rinaldi era puţin cam ameţit. În sufragerie masa nu era încă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aduc sticla, spuse Rinal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duse. Şedeam la masă şi Rinaldi sosi cu sticla şi ne turnă fiecăruia câte o jumătate de pahar de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t, i-am zis şi-am ridicat paharul, privindu-l în lumina lămpii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stomacul gol. E foarte tare. Îţi arde totul înăuntru. Nu există ceva mai rău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distrugere zilnică, spuse Rinaldi. Îţi ruinează stomacul şi face să-ţi tremure mâna. Lucrul cel mai potrivit pentru un chir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recoma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ă căldura. Nu folosesc altceva. Bea-l, băieţaş, şi aşteaptă să cazi la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ut jumătate de pahar. În hol, ordonanţa începu să strige: „Supa! Supa-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intră, ne salută şi se aşază. Aşa cum stătea, la masă, părea foarte sc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suntem toţ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onanţa puse castronul de supă pe masă şi maiorul îşi umplu far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ţi, zise Rinaldi. Poate că mai vine şi preotul. Dacă ar fi ştiut c-a venit Federico, ar fi venit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307, spuse maiorul care îşi sorbea supa. Îşi şterse gura, tamponându-şi cu grijă mustăţile lui cărunte, cu vârfurile răsucite în sus. Cred că o să vină. L-am chemat şi i-am lăsat vorbă să i se spună c-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lipseşte zgomotul popotei, am rema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e linişte, spuse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 eu gălăgie, zise Rinal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vin, Enrico, spuse maiorul şi îmi umplu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ră şi spaghetele, aşa că furăm cu toţii ocupaţi cu mâncatul. Când termină spaghetele, intră şi preotul. Arăta ca şi înainte, scund, brun şi îndesat. M-am ridicat şi ne-am dat mâna. Puse mâna pe umă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de îndată ce-am auzi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zise maiorul. Ai întârz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priest83 zise Rinaldi, folosind cuvântul engl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ise de la căpitanul anticlerical, care vorbea puţin engl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Rinaldo, zise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onanţa îi aduse supa dar el spuse că va începe cu spagh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mai simţi? Mă întrebă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m răspuns. Ce s-a mai întâmplat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puţin vin, părinte, zise Rinaldi. Bea puţin vin, e bun pentru stomac. Asta-i din sfântul Pavel,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preotul politicos. Rinaldi îi umplu pah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ul Pavel ăsta, continuă Rinaldi. El e vinovat de toate 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se uită la mine şi zâmbi. Îmi dădui seama că ironia nu-şi atinsese ţi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ul Pavel ăsta, reluă Rinaldi. Era un chefliu şi un muieratic, şi după aceea, când n-a mai putut, a început să spună că trebuie să te laşi de toate astea. Când n-a mai fost în stare de nimic, a stabilit reguli de purtare pentru cei care sunt în stare. Nu-i aşa, Feder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zâmbea Mâncam to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sc niciodată despre sfinţi după ce se lasă întunericul,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îşi ridică privirile din farfurie şi-m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 şi trecut de partea preotului, zise Rinaldi. Unde sunt băieţii care-şi băteau joc de preoţi? Unde-i Cavalcanti? Brundi? Unde-i Cesare? Singur trebuie să mă dau la preot şi nu mă mai ajut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reot cumsecade, spuse ma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msecade, dar e totuşi preot, obiectă Rinaldi. Încerc să fac aceeaşi atmosferă ca înainte. Vreau să-l văd pe Federico vesel. Dracu să te ia,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se uită la Rinaldi şi observă că era beat. Faţa lui subţire era albă. O linie netă despărţea părul negru de albul fr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inaldi, spuse preotul. E-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u să te ia, continuă Rinaldo. S-o ia dracu de treabă. Se lăsă pe speteaza scau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crat peste măsură de mult şi-i tare obosit, îmi explică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erminase tocana şi ştergea sosul din farfurie cu o bucată de p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de nimic, spuse Rinaldi celor de la masă. Ducă-se dracului toată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sfidător în jur, cu ochii rătăciţi şi cu faţa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ucă-se dracului totul, am zi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puse Rinaldi. Asta nu se poate. Nu se poate. Îţi spun eu: nu se poate. Te seacă, te pustieşte şi nu mai rămâi cu nimic. Cu nimic, ţi-o spun eu. Nici de leac. Am văzut eu când termin luc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clătină din cap. Ordonanţa luă farfuriile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nânci carne? Se-ntoarse Rinaldi spre preot. Nu ştii că azi e v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joi, îl corectă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E vineri. Mănânci trupul Domnului. E carnea Domnului. Ştiu eu. Carne de austriac. Asta măn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nea albă e de ofiţer, am adăugat, ca să completez vechea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aldi începu să râdă. Îşi umplu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aţi în seamă ce spun, zise el. M-a apucat şi pe mine aşa, nebu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ţi iei un concediu, spuse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din cap, maiorul îi făcu semn preotului că are dreptate. Rinaldi se uită la pre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eşti de părere că trebuie să-mi iau un conc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îi făcu semn cu capul preotului. Rinaldi se uit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zise preotul. Nu-l lua dacă nu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ia dracu, zise Rinaldi. Încearcă să scape de mine, în fiecare seară încearcă să scape de mine. Mă lupt cu toţi. Şi ce-i dacă am ce am? Toţi au aşa ceva. Toată lumea are. Mai întâi, începu el pe tonul unui conferenţiar, e un mic coş. După aceea se observă o erupţie între umeri. Şi după aceea nu se mai observă nimic. Să credem cu toată tăria în mer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în salvarsan, îl întrerupse maiorul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odus pe bază de mercur, spuse Rinaldi. Acuma părea foarte mândru. Cunosc însă ceva mai bun decât asta: preabunul nostru preot. Dumneata n-ai să-l iei niciodată. Băieţaş o să-l aibă. E un accident de muncă. Un simplu accident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onanţa ne aduse desertul şi cafeaua. Desertul era un fel de budincă din pâine neagră; stropită cu un sirop gros. Lampa fila. Fumul negru umplea sticla de lam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ne două lumânări şi ia lampa de-aici, ceru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onanţa aduse două lumânări aprinse, luă lampa şi-o stinse. Rinaldi se liniştise. Părea că nu mai are nimic. Ne-am continuat discuţia şi după cafea am ieşit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orbeşti, desigur, cu preotul, spuse Rinaldi. Eu mă duc în oraş. Noapte bună,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Rinaldi, răspunse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mai târziu, Fredi, adăugă Rinal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Vino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âmbă la mine şi ieşi. Maiorul era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crat foarte mult şi e foarte obosit, spuse el. Şi crede că are sifilis. Eu nu cred, dar cine ştie, s-ar putea să fie aşa. Se tratează singur. Noapte bună. Pleci în zori, Enr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 revedere şi noroc. O să te trezească Peduzzi. Ai să merg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signor magg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Se vorbeşte despre o ofensivă austriacă, dar nu cred că au s-o mai pornească. Sper, cel puţin, în orice caz, nu aici la noi. Gino o să-ţi spună tot ce trebuie. Telefonul funcţionează bine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hem reg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chiar. Noapte bună. Nu-l lăsa pe Rinaldi să bea atâta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signor magg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intră în biro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uşă şi m-am uitat afară. Ploaia încetase, dar era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m? L-am întrebat pe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ta decât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ftiţ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scările şi am intrat la mine în cameră. M-am întins pe patul lui Rinaldi. Preotul se aşeză pe patul meu de campanie, pe care-l făcuse ordonanţa. În cameră era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use el, cum te simţi,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stă-seară sunt însă cam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obosit, dar fără să şti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aude cu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e va termina în curând. Nu ştiu de ce, dar aşa m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i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 e maiorul vostru? Blând, nu-i aşa? Ei bine, acuma sunt foarte mulţi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ă simt la fel,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a asta a fost îngrozitoare, spuse preotul, care părea acum mai sigur de el decât în ziua în care plecasem de pe front. Nici n-ai crede cât de greu a fost. Doar dumneata ai fost aici, aşa că ştii cum ar putea fi. În vara asta mulţi oameni şi-au dat seama ce înseamnă războiul. Ofiţeri pe care nu i-aş fi crezut în stare să-şi dea seama vreodată ce e aia şi-au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o să se întâmple? Am mângâiat pătura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nu cred că poate să mai meargă aşa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e v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înceta să se 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ele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mbele părţi vor înceta să se lupte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că nu. Ar fi să te aştepţi la prea mult. Dar când văd cum s-au schimbat oamenii, nu cred că lucrurile pot să mai continu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câştigat luptele din v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striecii au câştigat câteva, i-am amintit. I-au împiedicat pe italieni să ia San Gabriele. Au fost deci victorioşi. Şi deci nu vor înceta să se l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şi ei gândesc ca şi noi, lupta ar putea să înceteze. Şi ei au trecut prin ce-am trecu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o armată victorioasă nu a renunţat la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scuraj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ot spune decât ce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rezi că lucrurile vor merge înainte tot aşa? Iar şi iar? Şi nu se va mai întâmplă nicioda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red numai că austriecii nu vor înceta să lupte după ce au repurtat o victorie. Numai când suntem înfrânţi devenim creş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striecii sunt creştini, numai bosniacii n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sc de religia creştină. Vorbesc de spiritul 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cu toţii mai buni acuma pentru că suntem înfrânţi. Cum s-ar fi purtat Isus Cristos dacă Petru l-ar fi ajutat în grădina Ghetse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fi purta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pu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scurajezi. Cred şi mă rog să se întâmple ceva. Simt asta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se poate întâmplă, am zis. Dar numai nouă. Dacă ei s-ar simţi la fel cu noi, ar fi foarte bine. Dar ne-au bătut. Aşa că ei se simt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e soldaţi mulţi s-au simţit întotdeauna aşa. Şi nu pentru că erau înfrâ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u fost înfrânţi de la bun început Au fost înfrânţi din clipa în care au fost smulşi de pe ogoarele lor şi au fost băgaţi în armată. Ţăranul e plin de înţelepciune pentru că e înfrânt de la bun început. Dă-i puterea în mână, şi atunci ai să vezi cât de înţelept e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iar. Se gâ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sunt abătut şi eu, i-am mărturisit. Iată de ce nu mă gândesc niciodată la lucrurile acestea. Nu mă gândesc niciodată şi, totuşi, când încep să vorbesc, spun acele lucruri care s-au limpezit în mintea mea fără să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m că se va întâmp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Că vor fi înfrâ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v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altceva mai mult. În afară de victorie. Atunci ar putea fi ş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erat multă vreme în vi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nu mai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e aleagă într-un fel sau î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cred în vi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Dar nu cred nici în înfrângere. Deşi s-ar putea să fie mai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în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omn, am răspuns. Preotul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că am stat atât de mult. Dar îmi place foarte mult să stau de vorbă cu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ăcut plăcere c-am putut sta de vorbă iar. De somn am vorbit numai aşa, fără nici o intenţi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ridicat şi ne-am dat mâna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dorm la 307,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în zori plec pe fr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când te-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em atunci o plimbare şi o să mai vorbim. L-am condus până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coborî, spuse preotul. Mă bucur că te-ai întors Deşi pentru dumneata nu-i o atât de mar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use mâna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o importanţă.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Ci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ao! I-am răspuns. Eram mort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VENIT Rinaldi, m-am trezit, dar cum nu mi-a vorbit, am adormit din nou. Dimineaţa m-am îmbrăcat şi-am plecat înainte de a se lumina de ziuă. Când am plecat, Rinaldi nu se trezise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fusesem la Bainsizza şi mi se părea ciudat să urc pe coasta pe care-o stăpâniseră austriecii, dincolo de locul acela de lângă fluviu unde fusesem rănit. Pe drumul nou şi povârnit circulau multe camioane. Ceva mai departe, terenul era iarăşi neted şi în ceaţă se zăreau păduri şi dealuri înalte. Pădurile fuseseră ocupate repede şi nu erau distruse. Dincolo de ele, acolo unde dealurile lăsau drumul descoperit, fusese amenajat un fel de tunel din rogojini. Drumul ducea spre un sat distrus de bombardamente. Ceva mai departe se vedeau tranşeele. De jur împrejur erau numeroase baterii. Casele fuseseră distruse, dar totul era bine organizat şi pretutindeni zăreau indicatoare. L-am găsit pe Gino care ne oferi o cafea, iar după aceea m-am dus cu el şi am făcut cunoştinţă cu o mulţime de oameni, vizitând şi posturile de prim-ajutor. Gino îmi spuse că ambulanţele engleze lucrau ceva mai departe de Bainsizza, la Ravne. Avea o mare admiraţie pentru englezi. Se mai bombarda din când în când, spuse el, dar nu erau atât de mulţi răniţi. Acum aveau să fie mai mulţi bolnavi pentru că se porniseră ploile. Se vorbea că austriecii aveau să dezlănţuie o ofensivă; el, unul, însă, nu credea. Se vorbea că şi noi urmează să pornim o ofensivă, dar nu mai fuseseră aduse forţe noi pe front, aşa că, după părerea lui, şi asta se contramandase. Hrană era puţină şi se bucura c-avea să mănânce ca lumea la Gorizia. Ce mâncasem la cină? I-am povestit şi i se păru că masa fusese grozavă. În special fu impresionat de il dolce84. Nu i l-am descris în amănunt, ci i-am spus numai că ni s-a dat şi il dolce şi bănuiesc că a crezut că era ceva mai deosebit decât o budincă făcută din miez de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umva unde avea să fie trimis? I-am spus că nu ştiu, dar ştiu că o parte din ambulanţe se aflau la Caporetto. Spera să fie trimis acolo. Era un locşor foarte drăguţ şi munţii care se înălţau dincolo de oraş îi plăceau foarte mult. Era un băiat de treabă şi toată lumea îl iubea. Zicea că pe San Gabriele a fost un adevărat iad şi că atacul dezlănţuit de Lom se terminase prost. Spunea că pădurile de deasupra noastră, de pe creasta Ternovei, erau înţesate de baterii austriece care, în timpul nopţii, bombardau rău drumurile. În special, o baterie de tunuri de marină îl scosese din sărite. Aveam să le recunosc după traiectoria lor joasă. Auzeai întâi bubuitura şi aproape imediat şuierul obuzului. Trăgeau de obicei din două tunuri deodată, lovitură după lovitură, şi schijele obuzelor erau enorme. Îmi arătă o schijă, o bucată de metal zimţuit, lungă mai bine de-un picior. Ai fi zis că e din aliaj de cuzineţi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u un efect atât de grozav, spuse Gino, dar au băgat frica în mine. Şuieră de parcă s-ar năpusti direct la tine. Auzi bubuitura şi imediat se aude şuierul şi explozia. Şi ce folos că nu te rănesc din moment ce mori d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puse că în liniile din faţa noastră sunt acuma croaţi şi ceva maghiari. Trupele noastre ocupau încă poziţiile de atac. Nu existau reţele de sârmă ghimpată şi nu era pregătită nici o linie pe care să te poţi retrage în cazul unei ofensive austriece. De-a lungul înălţimilor de pe podiş existau poziţii foarte bune de apărare, dar nu se făcuse nimic pentru a le organiza într-un sistem defensiv. Şi de fapt, ce credeam despre Bainsiz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teptasem ca terenul să fie mai neted, ca pe un platou Nu-mi închipuiam că regiunea e atât de accide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o piano86, spuse Gino, dar nu piano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ors în pivniţa casei în care se adăpostea Gino. I-am spus că, după părerea mea, o înălţime care avea în vârful ei ceva asemănător cu un platou şi ar avea şi oarecare adâncime ar fi mai uşor de apărat decât un şir de munţi mai mici. Căci, susţineam eu, nu e mai greu să lupţi în munţi decât la loc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munţi, spuse el. Uite, la San Gabr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tocmai în vârf, unde terenul era plat, a fost foarte greu. Până acolo am ajuns destul de les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tât de les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 fost un caz special, pentru că oamenii s-au găsit în faţa unor fortăreţe mai degrabă decât în faţa unui munte. Austriecii au fortificat locurile ani de-a 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 spun că, din punct de vedere tactic, într-un război de mişcare, un şirag de munţi nu contează atât de mult ca linie de apărare deoarece e foarte uşor să-l ocoleşti într-un punct oarecare. Trebuie să ai oricând posibilitatea de a manevra şi în munţi nu este tocmai uşor să manevrezi. În afară de asta, când tragi în jos, visezi întotdeauna prea sus. Şi în cazul în care flancurile sunt întoarse, cei mai buni ostaşi rămân pe vârful muntelui. Nu credeam deloc într-un război dus în munţi. Mă gândisem mult la asta. Mai cucereai un munte, mai cucereau şi ei un altul, dar când lupta se înteţea, toată lumea trebuia să coboare la câm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face dacă ai avea linia de frontieră în munţi? M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nu m-am gândit până acum, i-am răspuns şi am pufnit amândoi în râs. Dar austriecii, am spus, au fost bătuţi întotdeauna în trecut în patrulaterul de lângă Verona. Îi lăsau să coboare la câmpie şi acolo îi bă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Gino. Dar ăia erau francezi şi întotdeauna poţi soluţiona mai bine problemele tactice când te lupţi pe teritoriu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ând e vorba de ţara ta nu poţi trata lucrurile chiar în mod ştiinţ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şii au făcut-o, ca să-l prindă în capcană pe Napo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lar ţara lor e imensă. Dacă ai încerca în Italia să te retragi ca să-l prinzi pe Napoleon în capcană, te-ai pomeni la Brindisi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raş îngrozitor, zise Gino. Ai fost vreodată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am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atriot, spuse Gino, dar Brindisi şi Tarent nu-mi plac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ainsizza îţi place?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ul e sfânt, spuse el. Dar tare-aş vrea să crească pe-aici ceva mai mulţi cartofi. Ştii, când am venit aici, am găsit câmpurile pline de cartofi, plantaţi de austri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aţi prea avut ce mâ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rea am avut ce mânca, dar, deşi sunt un mare mâncău, n-am murit totuşi de foame. Mâncarea de la popotă e mediocră. Regimentele de pe front capătă mâncare de ajuns de bună, dar rezervele nu-s la fel de bine hrănite. Undeva lucrurile nu merg cum trebuie. Ar trebui să fie mâncare din belş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cui o vând specula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e dau batalioanelor de pe front cât pot mai mult şi celor din spatele frontului, mai nimic. Oamenii au mâncat toţi cartofii austriecilor şi castanele din păduri. Ar trebui hrăniţi mai bine decât acuma. Noi suntem mari mâncăi. Şi sunt sigur că mâncare e din belşug. E foarte rău când soldaţii n-au ce mânca. Ai observat cât de mult influenţează lucrul ăsta asupra mor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zis eu. Nu poate duce la câştigarea unui război, dar la pierderea lui poate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vorbim de pierdut războiul. Se vorbeşte de ajuns de mult despre asta. Ce s-a făcut în vara asta n-a fost în z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zis nimic. Mă simţeam întotdeauna încurcat când auzeam cuvinte ca: „sfânt”, „glorios”, „sacrificiu” sau expresia „în zadar”. Le auzisem stând uneori în ploaie, când nu ne ajungeau la ureche şi nu înţelegeam decât cuvintele strigate şi le citisem în proclamaţiile afişate de multa vreme peste alte proclamaţii şi nu văzusem nimic sfânt şi lucrurile declarate glorioase erau lipsite de glorie, iar sacrificiile nu se deosebeau de abatoarele din Chicago, numai că nu se făcea nimic altceva cu carnea decât că era îngropată. Erau multe cuvinte pe care nu mai suportam să le ascultăm şi până la urmă numai numele localităţilor păstraseră o anumită demnitate. Cu unele cifre sau date se petrecea acelaşi lucru şi numele localităţilor erau singurele cuvinte pe care le puteai pronunţa şi care însemnau ceva. Cuvintele abstracte ca „glorie”, „onoare”, „curaj” sau „sfinţenie” erau de-a dreptul indecente, comparate cu numele concrete ale satelor, cu numele şoselelor, cu numele râurilor, cu indicativele regimentelor şi datele calendaristice. Gino era patriot, aşa că spunea uneori lucruri care ne despărţeau, dar, în acelaşi timp, era şi un băiat drăguţ şi-l înţelegeam că e patriot. Se născus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cu Peduzzi, la Gorizia, cu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fu urâtă în ziua aceea. Ploua şi vântul bătea cu furie şi pretutindeni erau băltoace de ploaie şi noroi. Tencuiala caselor dărâmate era muiată şi cenuşie. Târziu, după-amiază, ploaia încetă şi, fiind la postul de prim-ajutor numărul 2, am putut vedea câmpurile în toamnă, norii de deasupra dealurilor şi tunelul de rogojini de pe şosea, ud şi şiroind de ploaie. Soarele mai ieşi o dată din nori înainte de a apune şi lumină pădurile despuiate de dincolo de creasta muntelui. Erau multe baterii austriece pe creastă, dar trăgeau numai câteva. Mă uitam la rotocoalele de fum ale şrapnelelor care se înălţau deodată pe cer, pe deasupra unei case de ţară dărâmate, pe lângă care trecea linia frontului. În centrul acestor rotogoale pufoase scânteia un fulger alb. Se vedea fulgerul, se auzea bubuitura şi după aceea balonul de fum îşi pierdea forma lui regulată şi se risipea în bătaia vântului. Molozul din curţile caselor era plin de schije, ca şi drumul care trecea pe lângă casa dărâmată, în care se afla postul de prim-ajutor. În după-amiaza aceea postul nu fu bombardat. Am încărcat două ambulanţe şi am coborât pe drumul acoperit cu rogojini ude şi ultimele raze ale soarelui străluceau printre golurile dintre rogojini. Înainte de a ajunge pe porţiunea neacoperită a şoselei, soarele apuse. Şi cum coboram pe porţiunea de şosea neacoperită care la o cotitură se înfunda iar în tunelul dreptunghiular de rogojini, începu să pl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nu se potoli deloc toată noaptea şi la 3 dimineaţa, odată cu o ploaie torenţială, începu bombardamentul de artilerie şi croaţii înaintară printre pajişti şi păduri până la tranşeele din prima linie. Străbătură în întuneric, pe ploaie, şi un contraatac al soldaţilor speriaţi din a doua linie îi respinse. Tunurile trăgeau pe tot frontul, rachetele se înălţau în ploaie şi mitralierele şi puştile răpăiau peste tot. Croaţii nu mai reveniră şi se făcu oarecum linişte, iar între rafalele de vânt şi de ploaie se auzeau, departe înspre miazănoapte, bubuiturile unui puternic tir de artil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stul de prim-ajutor începură să sosească răniţii, unii aduşi pe brancarde, alţii mergând singuri iar alţii purtaţi în cârcă de soldaţii care veneau din tranşee. Erau cu toţii uzi până la piele şi speriaţi. Am umplut două ambulanţe cu cazurile mai grave, pe măsură ce-i aduceau din pivniţa postului, şi când am închis portiera celei de a doua ambulanţe, am simţit că picăturile de ploaie de pe faţa mea se transformă în fulgi de zăpadă. Fulgii cădeau repede şi des, amestecaţi cu plo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făcu ziuă, vântul încă mai bătea, dar nu mai cădea zăpadă. Se topise căzând pe pământul ud şi acum se pornise iar ploaia. Înainte de a se face ziuă, croaţii atacară din nou dar fără nici un succes. Toată ziua ne aşteptarăm să fim atacaţi, dar aceasta nu se întâmplă decât după apusul soarelui. Bombardamentul se porni dinspre sud, de sub creasta împădurită, unde erau concentrate bateriile austriece. Ne aşteptam să fim bombardaţi şi noi dar nu se întâmplă nimic. Se făcu întuneric. De pe câmpul din spatele satului se auzeau bubuind tunurile şi vâjâitul obuzelor care treceau pe deasupra noastră suna foarte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răm că atacul dat în sectorul de sud fusese respins, în noaptea aceea austriecii nu mai dădură nici un atac, dar auzirăm că ar fi rupt frontul la nord. Noaptea am primit ordinul de a ne pregăti de retragere. Căpitanul de la postul de prim-ajutor îmi spuse asta. El ştia de ordin de la brigadă. Puţin mai târziu, revenind de la telefon, îmi spuse că totul era o minciună. Brigada primise ordin ca la Bainsizza frontul să fie ţinut pe loc orice s-ar întâmpla. L-am întrebat ce s-aude cu străpungerea şi-mi răspunse că la brigadă se spunea că străpungerea fusese efectuată în sectorul celui de-al douăzeci şi şaselea corp de armată, ceva mai sus de Caporetto. În nord se desfăşura o mare bătălie care ţinuse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furisiţii ăştia îi lasă să treacă, ne-am curăţat,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tacaţi de nemţi, adăugă unul dintre medicii mili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neamţ avea de ce să te înspăimânte. Nu doream deloc să avem de-a face cu nem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incisprezece divizii nemţeşti, spuse un alt medic. Au spart frontul aşa că o să fim izolaţi de restul ar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rigadă spuneau că în sectorul nostru frontul trebuie menţinut pe loc. Se spunea că străpungerea nu e atât de serioasă şi că vom organiza o linie de rezistenţă în munţi, pornind de la Monte Magg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u auzit 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iv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rdinul de retragere venea de la div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la ordinele corpului de armată, am spus. Dar aici lucrez la ordinele dumneavoastră. Aşa că atunci când îmi veţi ordona să plec, voi pleca, dar căutaţi să aflaţi precis care sunt ord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ul e să rămânem pe loc. Vei transporta răniţii de aici la posturile de evac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a câteodată să-i transportăm şi de la posturile de evacuare la spitalele de campanie. Spune-ţi-mi, eu n-am văzut niciodată o retragere. Dacă ne vom retrage, cum vor fi evacuaţi toţi răn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 fi evacuaţi toţi. Vor fi transportaţi cât se va putea, iar restul vor fi lăsaţi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o să ducem cu ambula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tilajul med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următoare începurăm retragerea. Auzisem că nemţii şi austriecii au spart frontul la nord şi coborau de-a lungul văilor, spre Cividale89 şi Udine. Soldaţii se retrăgeau în ordine, uzi şi posomoriţi. În noaptea aceea, înaintând încet pe şoselele aglomerate, am trecut pe lângă soldaţi mărşăluind prin ploaie, pe lângă tunuri, cai trăgând furgoane, catâri şi camioane care se depărtau de front. Dezordinea nu era mai mare decât atunci când se înai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am ajutat la evacuarea spitalelor de campanie care fuseseră instalate în satele mai puţin bombardate de pe platou şi am transportat răniţii la Plava, trecând prin vad. A doua zi am petrecut-o evacuând, în ploaie, spitalele şi postul de triere de la Plava. Ploua întruna şi armatele de pe Bainsizza coborau de pe podiş în ploaia de octombrie şi treceau peste fluviu, unde câştigaseră marile victorii din primăvara acelui an. Am ajuns la Gorizia la mijlocul celei de a doua zile. Ploaia încetase şi oraşul era aproape pustiu. Treceam pe acolo tocmai când erau încărcate într-un camion fetele de la bordelul pentru soldaţi. Erau şapte, cu pălăriile pe cap, cu mantourile pe ele şi duceau în mână valizele. Două din ele plângeau. Una dintre celelalte ne zâmbi, şi, scoţând limba la noi, o mişcă de sus în jos. Avea buze groase şi ochi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prit maşina, am coborât şi m-am dus să vorbesc cu patroana. Fetele de la bordelul ofiţerilor plecaseră în dimineaţa aceea, îmi spuse ea. Unde plecaseră? La Coneglian. Camionul porni. Fata cu buzele groase din nou scoase limba la noi. Patroana ne făcu semn cu mâna. Cele două fete continuau să plângă. Celelalte se uitau cu interes la ce vedeau. M-am urcat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mergem şi noi cu ele, zise Bonello. Am avea o călători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o să fie plăcută şi călător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al dracului d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neam şi eu, zisei. Ne îndreptarăm spre v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aş vrea să fiu acolo când unul dintre tipii aceia care nu prea-s duşi la biserică o să se urce în camion şi o să se distreze cu f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or să facă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ndoială. Toţi oamenii din Armata a II-a o cunosc pe patr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proape de v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e spune Maica-Stareţă, adăugă Bonello. Fetele-s noi dar pe ea o cunoaşte toată lumea. Trebuie să le fi adus chiar înainte de re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o să se mai dis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da. M-aş distra şi eu cu una, dar pe gratis. Oricum, luau un preţ cam mare în casa aia. Statul ne cam s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şina şi spune-le mecanicilor s-o revizuiască, i-am ordonat. Schimbă uleiul şi controlează diferenţialul. Pune şi benzină şi du-te să te cul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ignor te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a era goală. Rinaldi plecase la spital. Maiorul plecase cu maşina statului-major, luând personalul din spital. Mi se lăsase un bilet în hol, prin care mi se spunea să încarc în ambulanţă materialele îngrămădite în hol şi să plec mai departe, la Pordenone90. Mecanicii plecaseră. M-am dus la garaj. Celelalte două ambulanţe sosiseră în timp ce eu fusesem înăuntru, în vilă, şi şoferii lor coborâseră. Începuse să plouă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atât de somn, încât am adormit de trei ori venind de la Plava încoace, spuse Piani. Ce facem, te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mbăm uleiul, le gresăm, le punem benzină, le tragem în faţa vilei şi încărcăm vechiturile pe care ni le-au l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ia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dormim întâi vreo trei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c-o să mai dorm niţel, zise Bonello. Abia puteam să stau treaz la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ta e-n regulă, Aymo?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 o salopetă şi-o să vă ajut la g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tenente. E un fleac ce-avem de făcut. Duceţi-vă şi împachetaţi-vă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mele sunt împachetate. Am să scot afară materialele pe care ni le-au lăsat. Când terminaţi, aduceţi maşinile în faţa v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as maşinile în faţa vilei şi le-am încărcat cu materialele pe care le lăsaseră în hol. Când am terminat, cele trei ambulanţe rămaseră aliniate pe alee, sub copaci. Ploua. Am intrat în v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foc în bucătărie şi uscaţi-vă hainele, le-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haine uscate, zise Piani. Eu vreau să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mă culc în patul maiorului, anunţă Bonello. Mă duc să mă culc în patul în care dormea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îmi pasă unde, numai să dorm, zise Pi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uă paturi aici. Am deschis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niciodată ce-i în camera asta, spuse Bone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era bătrânului pirat, zise Pi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ormiţi aici, le-am spus. Vă scol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trezească austriecii dacă o să dormiţi prea mult, tenente, râse Bone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n-o să dorm prea mult. Unde e Ay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ulc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orm, n-aveţi grijă, spuse Piani. Am dormit de-a-n picioarele toată ziua. Parcă-mi cădea tot creştetul capului pe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 bocancii, îl sfătui Bone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ni se întinse pe pat, cu bocancii plini de noroi în picioare, cu mâinile sub cap. M-am dus la bucătărie. Aymo făcuse foc în sobă şi pusese ceainicul cu apă să f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să facem nişte posta asciutta, explică el. Când ne vom scula, o să ne f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somn, Bartolom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ând o să fiarbă apa, o să las focul în voia lui. Ca să se s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dormi puţin, i-am zis. O să mâncăm brânză şi conserve de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mai bine, zise el. Ceva cald o să le facă bine celor doi anarhişti. Duceţi-vă să vă culcaţi, te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at liber în camera ma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ţi dumneavoastră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mă duc sus, în vechea mea cameră. Nu vrei să bei ceva, Bartolom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plecăm, tenente. Acuma n-ar avea nici un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trezeşti în trei ore şi nu mă auzi, te rog să mă sc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eas, te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endulă pe peretele din camera mai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rin sufragerie, prin hol şi am urcat pe treptele de marmură în camera unde locuisem împreună cu Rinaldi. Afară ploua. M-am dus la fereastră şi m-am uitat afară. Se întuneca şi am văzut cele trei ambulanţe aliniate sub copaci. Copacii şiroiau de ploaie. Era rece şi picăturile atârnau pe crengi. M-am dus la patul lui Rinaldi, m-am întins şi am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leca, am mâncat în bucătărie. Aymo pregătise un castron de spaghete cu ceapă tocată şi cu carne conservată. Ne-am aşezat în jurul mesei şi am băut două sticle cu vin pe care le-am găsit în pivniţa vilei. Afară era întuneric şi ploua. Piani stătea la masă şi era foarte somn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retragerea mai mult decât înaintarea, spuse Bonello. În retragere bem barb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m barbera acuma, mormăi Aymo, mâine poate o să bem apă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o să fim în Udine şi o să bem şampanie. Acolo e oraşul învârtiţilor. Trezeşte-te, Piani. Mâine o să bem şampanie la 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reaz, spuse Piani şi îşi umplu farfuria cu spaghete şi cu carne. N-ai găsit şi sos de roşii, Bar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răspunse Ay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bem şampanie la Udine, spuse Bone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umplu paharul cu barbera, un vin limpede şi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bem. Înainte de a ajunge la Udine, zise Pi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săturat, tenente? Mă întrebă Ay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âncat, nu glumă. Dă-mi şi mie sticla, Bartolom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câte o sticlă pentru fiecare ca s-avem la drum, spuse Ay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ormi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dorm mult. Foar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o să dormim în patul regelui, zise Bonello. Era foarte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o să dormim poate în. Spuse Pi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culc cu regine, zise Bonello şi se uită la mine, ca să vadă ce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culci cu. Spuse Planii, somn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rădare, tenente, strigă Bonello. Asta nu-i tră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i-am spus. Te-ai înveselit prea tare de la vi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ploua cu găleata. Mă uitai la ceas. Era nouă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zul să plecăm, am spus şi m-am sculat d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mergeţi, tenente? Mă întrebă Bone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ymo. După el vii tu şi după tine, Piani. O luăm pe şoseaua care duce la Corm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o să adorm la volan, spuse Pi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merg cu tine. După aceea o să vină Bonello şi apoi, Ay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mai bine, zise Piani. Mi-e tar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onduc eu şi între timp ai să mai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conduce, numai să ştiu că e cineva lângă mine şi mă trezeşte dacă a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trezesc eu. Stinge farurile. Bar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putem pleca, spuse Bonello. N-are nici un rost să mai rămâ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cufăr în cameră sus, am zis. Vrei să m-ajuţi, Piani, să-l ducem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luăm noi, spuse Piani. Vino, Aldo. Se duse sus cu Bonello. Îi auzii ur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bine aici, declară Bartolomeo Aymo şi îşi puse două sticle de vin şi o bucată de brânză în sacul de merinde. N-o să mai dăm noi peste aşa un loc. Până unde ne retragem, te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dincolo de Tagliamento91, aşa se zice. Spitalul şi sectorul se vor stabili la Porden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e la Pordenone, i-am răspuns. Am trecut numai p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ine ştie ce, spuse Ay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M, în ploaie şi întuneric, oraşul pustiu. Pe strada mare treceau coloane de soldaţi şi tunuri. Venind de pe alte străzi, coloane de camioane şi de furgoane se îndreptau spre şoseaua principală. Dincolo de tăbăcării, pe şosea, soldaţii, camioanele, furgoanele trase de ca şi tunurile alcătuiau o lungă coloană, care înainta încet. Înaintam încet, dar-fără întrerupere, prin ploaie, şi radiatorul ambulanţei noastre aproape că atingea spatele unui camion supraîncărcat şi acoperit cu o prelată udă. Deodată camionul se opri. Se oprise întreaga coloană. Apoi porni din nou şi după puţină vreme se opri iar. Am coborât şi m-am dus în faţă, strecurându-mă printre camioane şi furgoane şi pe sub gâtul umed al cailor. Circulaţia se blocase ceva mai departe. Am ieşit de pe şosea, am trecut pe o podişcă peste şanţ şi am mers pe câmp. Printre copaci se vedea coloana blocată până departe. Am mers cam vreo milă. Coloana nu se clintise deşi pe lângă vehiculele care stăteau locului soldaţii înaintau. M-am întors înapoi la ambulanţă. Coloana asta înţepenită putea să se întindă până la Udine. Piani adormise cu capul pe volan. M-am urcat lângă el şi am adormit şi eu. După câteva ore, am auzit camionul din faţă ambreind. L-am trezit pe Piani şi am pornit. Am înaintat câţiva iarzi, apoi ne-am oprit şi apoi iar am pornit. Ploua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ana se opri iar în beznă şi rămase aşa. Am coborât şi m-am dus să văd ce mai fac Aymo şi Bonello. Bonello era cu doi sergenţi de pionieri în maşină. Când m-am apropiat şi-au îndreptat ţin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lăsat în urmă să repare ceva la un pod, spuse Bonello. Nu-şi mai găsesc unitatea, aşa că i-am lua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mnul locotenent per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ul e american, zise Bonello. Ne dă voie să luăm pe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sergenţi zâmbi. Celălalt îl întrebă pe Bonello dacă eram italian din America de Nord sau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italian. E englez din America de Nord. Sergenţii, deşi politicoşi, nu-l crezură. I-am lăsat şi m-am dus la maşina lui Aymo. Şedea pe banchetă într-un colţ, fumând, şi lângă el erau două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to, Barto, i-am spus. Începu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dumneavoastră cu ele, tenente, zise el. Eu nu înţeleg ce spun. 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mâna pe pulpa fetei şi o pişcă prietenos. Fata îşi strânse şalul pe ea şi-i dădu mâna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făcu el. Spuneţi-i domnului locotenent cum vă numiţi şi ce căutaţi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uita fioros la mine. Cealaltă îşi ţinea ochii în jos. Fata care se uitase la mine spuse ceva într-un dialect din care n-am putut înţelege nici un cuvânt. Era plinuţă şi brună şi părea să aibă vreo 16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ella92? Am întrebat-o şi am arătat spre cealaltă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ş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i-am spus şi am bătut-o uşurel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tins-o, am simţit că se contractează. Soră-sa nu-şi ridica deloc privirea. Arăta ceva mai tânără, poate cu un an. Aymo puse mâna pe pulpa fetei mai mari şi fata i-o dădu la o parte. Aymo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 bun, se arătă el pe sine. Om bun, repetă şi mă arătă pe mine. N-avea nici o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uită la el cu privirea aceea aprigă. Amândouă erau ca nişte păsări sălb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erge cu mine dacă nu-i plac? Întrebă Aymo. S-au urcat în maşină de îndată ce le-am făcut semn. Se întoarse spre fată. N-avea grijă, îi spuse el. N-avea teamă c-o să te. Şi folosi cuvântul, pe şleau. Nu-i loc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 fata a înţeles cuvântul, dar asta fu totul. Se uita la el foarte speriată. Îşi strânse şi mai tare şalul în jurul t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ulanţa e plină vârf, spuse Aymo. Nu-i nici o primejdie de. Nu-i loc ca să 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fiecare dată când rostea cuvântul cu pricina, fata se mai strângea oleacă. Şi deodată, stând aşa ţeapănă şi privindu-l, fata începu să plângă. O vedeam cum îşi frământă buzele şi cum îi curg lacrimile pe obrajii dolofani. Sora ei, fără să-şi ridice ochii de jos, îi luă mâna şi statură aşa amândouă. Cea mai mare, care fusese atât de sălbatică, se porni să hohotească în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am înspăimântat-o, zise Aymo. N-am vrut s-o înspăi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olomeo scoase sacul cu merinde şi tăie două bucăţi de brân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Hai, nu mai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mai mare dădu din cap şi continuă să plângă, dar cea mai mică luă brânza şi începu să mănânce. Dădu apoi sorii sale cea de a doua bucată de brânză şi mâncară amândouă. Sora mai mare suspina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liniştească imediat, spuse Aymo. Îi veni o idee. Fecioară? Întrebă el pe fata d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ădu energic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fecioară? Arătă el spre s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fetele dădură din cap şi cea mare spuse ceva în dialec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spuse Bartolomeo. E-n regulă. Cele două fete părură mai ve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lăsat cu Aymo şi m-am întors la ambulanţa lui Piani. Coloana de vehicule nu se mişca, dar soldaţii continuau să treacă pe lângă ele. Ploua întruna, cu găleata, şi m-am gândit că opririle coloanei se datoresc poate unor maşini cu motorul inundat de apă. Dar mai degrabă opririle se datorau cailor sau oamenilor care adormeau în mers. Şi totuşi, şi în oraşe se opreşte uneori circulaţia, deşi toată lumea e trează. Sau poate din cauza amestecului ăstuia de cai şi de maşini? Se încurcă unii pe alţii. Căruţele ţărăneşti încurcă şi ele lucrurile. Erau drăguţe fetele acelea din maşina lui Barto. Două fecioare n-au ce să caute într-o retragere. Fecioare adevărate. Probabil că şi foarte religioase. Dacă n-ar fi război, am fi cu toţii în pat. În pat, unde-mi pun capul pe pernă. Pat şi scândură. Ţeapăn, ca o scândură în pat. Catherine era acum în pat, între două cearşafuri – unul deasupra, şi unul dedesubt. Pe ce parte dormea? Poate că nu dormea. Poate că stătea aşa, întinsă, gândindu-se la mine. Suflă, suflă, vânt de apus. Ei, şi-a suflat şi după aceea n-a căzut o ploaie măruntă, ci o ploaie torenţială. Şi a plouat toată noaptea. Şi ce-a mai plouat. Ia uitaţi-vă. Doamne, dac-aş fi din nou în pat, cu draga mea în braţe. Draga mea Catherine. De-ar putea să se transforme în ploaie draga şi dulcea mea Catherine. Ad-o din nou la mine. Ei bine, asta era. Şi n-aveam ce face, cu toţii, ploaia măruntă n-ar fi schimbat nimic. „Noapte bună, Catherine, am zis eu glas tare. Sper că dormi bine. Dacă nu, întoarcere pe cealaltă parte, draga mea. Mă duc să-ţi aduc puţină apă rece. Nu mai e mult şi se face dimineaţă şi atunci n-o să-ţi mai fie atât de rău. Regret că nu-ţi dă pace. Încearcă să dormi,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rmit tot timpul, îmi spun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i în somn. N-ai nimic? Şi chiar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sunt aici. Nu vreau să plec. Între noi asta n-are nici 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tât de dulce şi drăguţă. N-ai de gând să pleci noapte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plec. Sunt întotdeauna cu tine. Şi vin oricând vrei tu s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Piani. Au pornit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pisem,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i la ceas. Era ora 3 dimineaţa. M-am aplecat ca să iau sticla de barbera din spatele banch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orbit tare, spuse Pi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isat în engle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începuse să se potolească şi noi pornirăm să ne urnim din loc. Înainte de a se face ziuă, ne-am oprit iar şi când se lumină, fiindcă eram pe o mică înălţime, am văzut întreaga coloană oprită până departe pe şosea. Doar infanteria se strecura printre vehicule, mergând înainte. La un moment dat am pornit din nou, dar dându-mi seama cât de încet se înainta, mi-am zis că trebuie să ieşim cum vom putea de pe şosea şi să o luăm peste câmpie dacă voiam să ajungem vreodată la 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eară se adăugară coloanei ţărani care veneau de pe drumurile vicinale, mânând căruţe încărcate cu obiecte casnice; printre saltele, răsăreau oglinzi, şi, legate de căruţe, se târau găini şi raţe. Într-o căruţă dinaintea noastră se zărea o maşină de cusut. Luaseră cu ei lucrurile cele mai preţioase pe care le aveau. În unele căruţe femeile stăteau la adăpost de ploaie şi ceilalţi membri ai familiei mergeau pe jos, ţinându-se cât mai aproape. Pe sub căruţe mergeau câinii. Şoseaua era o mare de noroi, şanţurile de pe margini erau pline cu apă, iar dincolo de copacii de pe o parte şi de pe cealaltă a şoselei, câmpia era prea udă şi desfundată ca să încerci să treci peste ea. Am coborât din maşină şi mi-am făcut drum, încercând să dau de-un loc de unde să pot vedea mai departe. Speram să găsesc o cărare laterală pe unde să putem traversa câmpia. Ştiam că sunt multe drumuri laterale, dar nu voiam s-o apucăm pe unul care să nu ne ducă nicăieri. Nu-mi aminteam de niciunul deoarece trecusem întotdeauna în goană cu maşina, pe lângă ele, şi de pe şosea păreau toate la fel. Acum trebuia să găsesc un drum dacă voiam să ieşim din încurcătură. Nimeni nu ştia unde sunt austriecii şi nici care mai era situaţia, dar eram sigur că în cazul în care ploaia ar înceta şi avioanele ar veni şi s-ar apuca să bombardeze sau să mitralieze coloana, totul s-ar termina. Nu era nevoie decât să fie părăsite câteva camioane sau să fie ucişi câţiva cai, pentru ca întreaga mişcare de pe şosea să fie blocată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se mai potolise şi speram c-o să se însenineze. Mergeam înainte pe şosea şi când am dat de un drum îngust, care ducea spre nord, prin câmpie, şi era mărginit de două şiruri de copaci, mă gândii c-ar fi bine să o luăm pe acolo şi m-am grăbit să mă întorc la ambulanţe. I-am spus lui Piani unde să cotească şi m-am dus la Bonello şi la Aymo să le spun ş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nfundă, ne putem întoarce şi reveni la coloană, i-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ăştia ce facem? Mă întrebă Bone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rgenţi şedeau lângă el. Erau nebărbieriţi, dar în lumina nesigură a dimineţii aveau totuşi un aer mar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ajute să împingem maşina, i-am spus. M-am dus şi la Aymo şi l-am anunţat c-o să încercăm să mergem peste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 cu familia mea de fecioare? Cele două fete dorm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ne fie de nici un folos, observai. Ne-ar trebui cineva care să poată împinge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să le băgăm în interiorul ambulanţei, sugeră Aymo. Acolo au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 vrei să le iei, i-am zis. Ia însă şi pe cineva mai solid care să poată împinge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işte bersaglieri, zise Aymo. Sunt tipi solizi. Sunt aleşi aşa. Cum vă mai simţiţi, </w:t>
      </w:r>
      <w:bookmarkStart w:id="0" w:name="OLE_LINK2"/>
      <w:bookmarkStart w:id="1" w:name="OLE_LINK1"/>
      <w:r>
        <w:rPr>
          <w:rFonts w:cs="Bookman Old Style;Times New Roman" w:ascii="Bookman Old Style;Times New Roman" w:hAnsi="Bookman Old Style;Times New Roman"/>
          <w:sz w:val="24"/>
        </w:rPr>
        <w:t>tenente?</w:t>
      </w:r>
      <w:bookmarkEnd w:id="0"/>
      <w:bookmarkEnd w:id="1"/>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Tu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ar mi-e o foame de l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găsim ceva pe drumul ăla şi-o să ne oprim să mân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merge cu piciorul, ten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pe scara maşinii şi uitându-mă în faţă, am văzut ambulanţa lui Piani cum îşi făcea loc şi o lua pe drumul lateral. După o clipă, am văzut maşina mergând sub copacii cu crengi despuiate. Bonello coti şi-l urmă, apoi Aymo îşi făcu drum şi am luat-o după, cele două ambulanţe pe drumul îngust, mărginit de copaci. Drumul ducea la o fermă. Pe Bonello şi pe Piani i-am găsit în curtea fermei. Casa era joasă şi prelungă, cu o boltă de viţă de vie pe deasupra porţii. În curte era o fântână şi Piani scoase apă ca să-şi umple radiatorul. Mergând multă vreme încet, apa se evaporase toată. Ferma era pustie. M-am uitat înapoi, pe drum; ferma fiind pe un teren ceva mai ridicat, se putea vedea de jur împrejur şi am văzut câmpul, drumurile, gardurile vii, timpurile şi copacii de pe şosea pe unde trecea coloana în retragere. Cei doi sergenţi cotrobăiau prin casă. Fetele se treziseră şi priveau curtea, fântâna, cele două ambulanţe din faţa casei şi cei trei şoferi care stăteau la fântână. Unul dintre sergenţi ieşi din casă cu un ceas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la locul lui, i-am ord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 intră în casă şi se întoarse fără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camaradul dumitale? Îl întreb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la clo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ă în maşină. Îi era teamă să nu-l lăsă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cu masa, tenente? Întrebă Bonello. Ce-ar fi să mâncăm ceva? N-ar dura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drumul ăsta pe care am apucat-o duc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să mâncăm. Piani şi Bonello intrar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chemă Aymo fetele. Le întinse mâna, ca să le ajute să coboare. Sora mai mare făcu semn că nu vrea. Nu voiau să intre într-o casă părăsită. Se uitau după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ofturoase, zise Ay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casă împreună. Camera în care am pătruns era mare şi întunecoasă, dându-ţi impresia de loc părăsit. Bonello şi Piani erau î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vem ce mânca, observă Piani. Au luat cu e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a masivă din bucătărie, Bonello tăie felii o bucată mare de brânz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găsit br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eci. Piani a găsit vin şi 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âncăm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ni scoase dopul de lemn al unei damigene, cu vin, o aplecă şi turnă vinul într-o cană mare de a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ase bine, zise el. Vezi, Barto, dacă nu sunt şi nişte pa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rgenţi intrară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nişte brânză, îi pofti Bone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plecăm, spuse unul dintre sergenţi, mâncându-şi brânză şi bând un pahar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lecăm, n-avea nici o grijă, îl asigură Bone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ta nu merge cu stomacul gol, i-am amint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Întrebă ser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mân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timpul e pre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păcătoşii ăştia au mai mâncat, mormăi Pi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ţii se uitau la el. Ne cam 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drumul? Mă întrebă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răspuns. Se uitară unul la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pornim, repetă primul ser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băut un pahar de vin roşu. Avea un gust foarte bun după brânză şi 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brânză, am spus şi am ieşit afară. Bonello ieşi din casă, ducând damigean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mare,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damigeana cu re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m aşa e, recunoscu el. Daţi-mi bidoanele, să le u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plu bidoanele şi vinul curse şi pe pietrele cu care era pavată curtea fermei. Apoi luă damigeana şi o puse în faţ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striecii or s-o găsească şi fără să spargă uşa,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le-am spus. Piani merge cu mine în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onierii se şi urcaseră lângă Bonello. Fetele mâncau brânză cu mere, Aymo fuma. Am pornit pe drumul îngust. Mă uitam înapoi la cele două maşini care veneau după mine şi la clădirea fermei. Casa de piatră era frumoasă, joasă şi solidă, iar fierăria puţului era bună. În faţa noastră drumul îngust şi noroios era străjuit pe ambele părţi de un şir neîntrerupt de copaci. În spate, maşinile ne urmau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ÂNZ ne-am împotmolit pe un drum noroios, cam la vreo zece kilometri de Udine, pe cât ne puteam da noi seama. Ploaia se oprise înainte de prânz şi de trei ori am auzit avioanele, le-am văzut trecând pe deasupra noastră, ne-am uitat cum se îndreptau spre stânga şi le-am auzit bombardând şoseaua. Ajunseserăm aici după ce trecuserăm pe o mulţime de drumuri vicinale şi ne înfundaserăm de vreo câteva ori, dar, întorcându-ne şi găsind mereu alte drumuri, ne apropiaserăm de Udine. Acuma, maşina lui Aymo care se dăduse înapoi ca să putem ieşi dintr-o înfundătură, se împotmolise în pământul moale de la marginea drumului şi roţile, învârtindu-se, se înfundaseră atât de adânc, încât ajunseseră până la diferenţial. Nu era altceva de făcut decât să săpăm în faţa roţilor, să punem crengi pe jos, aşa ca lanţurile să poată prinde şi apoi să împingem până ce maşina avea să revină în mijlocul drumului. Eram cu toţii jos, în jurul maşinii. Cei doi sergenţi se uitau la maşină şi examinau roţile. Şi apoi, fără să scoată un cuvânt, porniră pe drum. M-am dus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le-am zis. Treceţi la tăiat cre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ăm, îmi răspunse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la treabă, le-am zis. 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ăm, spuse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nu spunea nimic. Erau foarte grăbiţi, voiau să plece. Nu îndrăzneau să se uit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ordon să vă întoarceţi la maşină şi să tăiaţi crengi, le-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sergenţi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ăm. Veţi fi încercuiţi dintr-o clipă în alta. N-aveţi dreptul să ne daţi ordine. Nu sunteţi ofiţe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ordon să tăiaţi crengi, le-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toarseră spatele şi porniră mai departe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vă, le-am strigat. Continuară să meargă pe drumul acela noroios, mărginit de o parte şi de alta do copaci. „Vă ordon să vă opriţi”, le-am strigat. Porniră şi mai repede. Am deschis tocul pistolului, am scos pistolul, am ochit pe cel care vorbise mai mult şi am tras. Nu-l nimerii şi amândoi începură să fugă. Am tras de trei ori şi unul căzu. Celălalt trecu printre copaci şi dispăru. Când îl văzui alergând pe câmp, trăsei în el printre copaci. Pistolul ţăcăni în gol şi pusei un alt încărcător. Dar sergentul era prea departe ca să-l mai fi putut ochi. Alerga pe câmp cu capul în jos. Mă apucai să pun gloanţe în încărcătorul gol. Bonello se apropi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să-l achit eu, îmi ce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pistolul şi se duse la sergentul de pionieri care zăcea în drum cu faţa în jos. Bonello se aplecă peste el, îi puse omului pistolul în ceafă şi apăsă pe trăgaci. Glontele nu po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tragi piedica, i-am spus. Despiedică pistolul şi trase de două ori. Îl luă apoi pe sergent de picioare şi-l trase la marginea drumului, lângă şirul de copaci. Se întoarse şi-mi dădu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cul. Se uită la sergent. Aţi văzut cum l-am achitat, te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grăbim cu tăiatul crengilor, i-am zis. Pe celălalt l-am 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puse Aymo. Era prea departe ca să poată fi atins cu pist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ârnăvia, zise Pi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pucat cu toţii să tăiem crengi. Apoi am descărcat tot ce era în maşină. Bonello săpa în faţa roţilor. Când am fost gata, Aymo porni motorul şi ambreie. Roţile se învârteau, împroşcând cu crengi şi noroi. Bonello şi cu mine împingeam cât puteam mai tare. Maşina nu se mi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o în marşarier, şi apoi iar înainte,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arcă în marşarier şi apoi înainte. Roţile se înfundară şi mai adânc. Din nou maşina se înfundă până la diferenţial şi roţile se învârteau în aer în făgaşurile pe care le făcuseră. Ne-am ridicat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cercăm c-o frânghie, le-am pr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ă folosească la ceva, tenente. N-o putem trage în linie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cercăm, am stăruit. Altfel nu iese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lui Bonello şi aceea a lui Piani nu puteau merge decât drept înainte. Am legat cele două maşini una de cealaltă şi le-am pus să tragă. Roţile se opintiră în făgaşurile lor, dar nu se mişcară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un rost, le-am strigat. Opriţi-vă. Piani şi Bontello coborâră şi veniră spre noi. Aymo coborî şi el. Fetele stăteau pe un zid de piatră la vreo patruzeci de ia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tenente? Mă întrebă Bonel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i săpăm şi să încercăm încă o dată cu crengile astea,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 lungul drumului. Eram vinovat. Eu îi adusesem acolo. Soarele era gata-gata să străpungă norii şi trupul sergentului zăcea lângă şirul de copaci de la marginea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unem pelerina şi tunica sergentului sub roţi, am pr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ello se duse să le ia. Eu tăiam crengi din copaci şi Aymo cu Piani săpau în faţă şi între roţi. Am tăiat pelerina în două şi am aşternut-o sub roţi, în noroi, şi apoi am îngrămădit crengi ca să aibă roţile ce prinde. Când am fost gata, Aymo se urcă la volan şi porni motorul. Roţile se învârteau şi noi împingeam, împingeam. Dar era în z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de făcut, am zis. Ai ceva de luat din maşină, Bar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mo şi cu Bonello se urcară în maşină şi luară bucata de brânză, două sticle cu vin şi pelerina lui Aymo. Bonello, la volan, se apucă să inspecteze buzunarele tunicii serg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i arunca tunica aia, i-am zis. Ce facem cu fecioarele lui Bar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urce în interiorul ambulanţei, spuse Piani. Nu cred c-o să ajungem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portiera din spate a ambul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le-am spus. Ur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te se urcară şi se aşezară într-un colţ. Păreau să nu fi auzit împuşcăturile pistolului. M-am uitat înapoi pe drum. Sergentul zăcea, mânjit de noroi, într-un tricou cu mâneci lungi. M-am urcat cu Piani şi am pornit. Am încercat să trecem de-a dreptul prin mijlocul câmpului. Când drumul s-a înfundat iar m-am dat jos şi am mers înainte. Dacă am fi traversat câmpul, de cealaltă parte era un alt drum. Dar n-am putut trece. Pământul era prea moale şi noroios. Când se împotmoliră de-a binelea şi roţile se înfundară până la osii, am lăsat ambulanţele acolo pe câmp şi am pornit pe jos spre 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drumul care ducea înapoi spre şoseaua naţională, le-am arătat celor două fete unde să se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în direcţia aia. O să întâlniţi oameni. Se uitară la mine. Am scos portofelul şi le-am dat fiecăreia câte o bancnotă de zec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acolo, le-am spus. Prieteni. Familia. Nu pricepură nimic, dar porniră într-acolo, ţinând banii strâns în mână. Se uitau îndărăt ea şi cum se temeau ca nu cumva să le iau banii înapoi. Mă uitam la ele cum merg, cu şalurile strânse în jurul trupului, uitându-se cu teamă înapoi. Cei trei şoferi râ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îmi daţi, tenente, să mă duc şi eu în direcţia aia? Mă întrebă Bone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să le prindă, e mai bine să nu fie singur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 două sute de lire şi mă duc de-a dreptul în Austria, zise Bone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le-ar lua, zise Pi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termine odată şi cu războiul ăsta, spuse Ay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cât puteam de repede. Soarele încerca să răzbată printre nori. Pe marginea drumului erau plantaţi duzi. Printre copaci se puteau vedea maşinile noastre, împotmolite în câmp. Piani se uită şi el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ebuie să croiască un drum special ca să le scoată de-acolo,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aş vrea s-avem nişte biciclete, spuse Bone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merica se merge cu bicicleta? Mă întrebă Ay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dată se mer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o bicicletă e mare lucru, spuse Aymo. Să ai o bicicletă e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aş mai vrea s-avem nişte biciclete, zise Bonello. Nu sunt bun mărşăl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rage cu tunul? I-am întrebat. Aveam impresia că undeva, departe, se trăgea cu t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u seama, răspunse Aymo. Apoi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d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lucru pe care o să-l vedem va fi cavaleria, îşi dădu Piani cu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u cava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 Domnului, sper să n-aibă, spuse Bonello. N-aş vrea să mă pomenesc în lancea nici unui. De cavale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ţi curăţat pe sergentul ăla, tenente! Spuse Piani. Mergeam mai repede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am omorât, interveni Bonello. N-am omorât pe nimeni în războiul ăsta şi dintotdeauna am vrut să omor un se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omorât ca la tir, zise Piani. Nu prea se mişca deloc când ai tras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o importanţă. De lucrul ăsta o să-mi amintesc întotdeauna. Că l-am omorât pe. Ăla de se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să spui la spovedanie? Îl întrebă Ay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pun: „Binecuvântează, părinte, c-am omorât un se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răm cu toţi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narhist, spuse Piani. Nu se duce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iani e anarhist, spuse Borie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sunteţi anarhişti? I-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nente. Suntem socialişti. Suntem din Imola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vreodată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 că e foarte frumos pe-acolo, tenente. Să veniţi după război şi-o să vă arătăm nişte lucruri groz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colo sunteţi cu toţii social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şul 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Un oraş ca ăsta n-aţi văz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ţi devenit social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cu toţii socialişti. Fiecare e socialist. Din-totdeauna am fost social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niţi, tenente. O să vă facem şi pe dumneavoastră soci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noastră, drumul o cotea spre stânga. Ceva mai departe se înălţa un mic deal şi dincolo de un zid se-ntindea o livadă de meri. Drumul urca şi oamenii tăceau. Mergeam împreună, repede, ca să câştigăm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ne aflam pe un drum care ducea spre un râu. Pe drumul care trecea peste un pod o lungă coloană de camioane părăsite şi de furgoane înţepenite. Nu se vedea nici ţipenie de om. Râul era adânc şi podul fusese aruncat în aer: arcada de piatră căzuse în râu şi apele cafenii treceau peste ea. Am mers în lungul malului, căutând un loc prielnic pentru traversare. Ştiam că puţin mai încolo e un pod de cale ferată şi mă gândeam că eventual am putea trece pe el. Drumul era plin de apă şi de noroi. N-am zărit nici un soldat. Numai camioane şi tot felul de materiale părăsite. N-am întâlnit nici ţipenie de om de-a lungul malului. Tufişuri udate de ploaie şi noroi, atât. Am mers mai departe pe mal şi, în cele din urmă, am ajuns în faţa podului de cale f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d frumos, zise Ay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simplu pod de fier care trecea peste ceva ce va fi fost cândva o albie secată de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ace mai bine să ne grăbim să trecem înainte de a-l arunca în aer,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cine să-l arunce, spuse Piani. Au fugit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obabil minat, interveni Bonello. Treceţi dumneavoastră primul, te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ce zice anarhistul, spuse Aymo. Ordonaţi-i să treacă el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ec eu, am zis. N-o fi minat astfel încât să sară în aer când trece un singur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Spuse Piani. Asta înseamnă să ai minte. De ce n-ai minte, anarhis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ş avea minte, n-aş mai fi aici, spuse Bone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 tenente, observă Ay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zis, am întăr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lângă pod. Cerul se înnorase iar şi începuse să plouă. Podul era lung şi părea solid. Ne-am căţărat pe tal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după mine, unul câte unul, le-am zis şi am pornit pe p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m la traverse şi la şine să văd dacă nu sunt fire sau alte indicii de explozive, dar nu se vedea nimic. Jos, printre crăpăturile dintre traverse, se zăreau curgând apele râului, repezi şi noroioase. În faţă, dincolo de câmpia udă, se distingea, prin ploaie, Udine. Pe pod, m-am uitat înapoi. Ceva mai încolo era un alt pod. Cum mă uitam într-acolo, văzui trecând pe pod o maşină de culoarea noroiului. Parapetul podului era înalt şi maşina, o dată pe pod, nu se mai văzu. Eu însă apucasem să zăresc capetele şoferului, al omului de lângă el şi ale celor doi oameni de pe bancheta din spate. Cu toţii purtau căşti nemţeşti. Maşina trecuse peste pod şi dispăruse pe după copacii şi vehiculele părăsite pe drum. I-am făcut semn lui Aymo care părea pe pod şi celorlalţi să vină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rântii la pământ şi mă ascunsei după taluzul căii ferate. Aymo mă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uitam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odul celălalt a trecut o maşină germană de stat-m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şină de stat-maj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ă Fec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ră şi ceilalţi şi stăturăm cu toţii trântiţi în noroiul de după taluz, uitându-ne pe deasupra căii ferate să vedem ce se întâmplă pe pod, printre copaci, prin şanţ şi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suntem încercuiţi, te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Tot ce ştiu e că o maşină germană de stat-major a trecut pe drum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mţiţi că vă trec fiorii, tenente? Nu vă trec prin cap gânduri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cu glumele, Bonel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bem ceva? Întrebă Piani. Dacă suntem încercuiţi, nu strică să bem un păhă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bidonul şi-i desfăcu căpăc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aţi-vă, spuse Aymo şi ne făcu semn să privim spr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podului de piatră se mişcau nişte căşti nemţeşti. Erau aplecate înainte şi se mişcau uşor, aproape în chip vrăjitoresc. Când trecură de pod, îi zărirăm şi pe nemţi. Mergeau cu bicicletele. Feţele primilor doi biciclişti erau rumene şi aveau un aer sănătos. Căştile le acopereau fruntea şi o parte a feţei. Carabinele erau agăţate de ghidoanele bicicletelor. De centură le atârnau nişte grenade. Căştile şi uniformele lor cenuşii erau ude şi nemţii pedalau cu uşurinţă, uitându-se înainte, de o parte şi de alta a drumului. Mai întâi veneau doi, apoi patru, apoi iar doi, şi apoi aproape o duzină, apoi o altă duzină, şi, în sfârşit, unul singur. Nu vorbeau, dar oricum nu i-am fi auzit din cauza clipocitului apei. Dispărură curând, la o cotitură a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ă Fecioară spuse Ay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nemţi, zise Piani. Nu austri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i nimeni pe-aici să-i oprească? Am întrebat. De ce n-au aruncat în aer podul? De ce n-au postat mitraliere de-a lungul talu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oi ne întrebi, tenente? Spuse Bonello. Tăcui. Toate astea nu mă priveau, tot ce avusesem de făcut era să ajung la Pordenone cu cele trei ambulanţe. Şi nu reuşisem să fac asta. Nu-mi rămânea decât să ajung la Pordenone. Probabil că n-aveam să ajung nici la Udine. Pe dracu, n-aveam să ajung. Trebuia să-mi păstrez calmul ca să nu fiu împuşcat sau luat priz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chis bidonul tău? L-am întrebat pe Piani. Omul mi-l dădu. Am tras o duşcă zdrav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acuma să plecăm, le-am zis. Fără să ne grăbim. Vreţi să mân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să mai rămânem aici, răspunse Bone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pe-aici ca să nu fim văz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mergem pe sus. Ar putea să vină şi dinspre podul ăsta şi n-aş vrea să ne pomenim cu ei pe deasupra noastră înainte de a-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pe lângă şinele de cale ferată. În dreapta şi în stânga se întindea câmpul udat de ploaie. Înainte, peste câmp se zărea colina pe care e aşezat oraşul Udine. Acoperişurile se înghesuiau la picioarele castelului, cocoţat pe coama dealului. De unde eram, vedeam clopotniţa şi turnul ceasului. Câmpul era plin de duzi. Ceva mai departe, şinele de cale ferată erau rupte. Traversele fuseseră scoase şi aruncate în josul talu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Jos! Spuse Ay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trântirăm la pământ după taluz. Un alt grup de biciclişti trecea pe şosea. Mă uitai peste taluz şi-i văzui îndepăr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văzut, dar şi-au continuat drumul, spuse Ay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omoare dacă tot umblăm aşa, tenente, observă Bone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noi ne caută. Caută altceva, i-am liniştit. Primejdia ar fi mai mare dac-ar da peste noi aşa,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merge mai degrabă pe-aici pentru că suntem mai la adăpost, spuse Bone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Noi însă o să mergem pe lângă 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o să putem trece? Mă întrebă Ay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Încă nu-s mulţi pe-aici. O să trecem când o să se întun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aia de stat-major ce-o fi că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ştie, 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continuat drumul de-a lungul şinelor de cale ferată. Bonello, obosit să tot meargă prin noroiul terasamentului, veni şi el lângă noi. Calea ferată o lua spre sud, depărtându-se de şosea, aşa că nu mai vedeam ce se întâmpla pe drum. Dădurăm de un podeţ care trecea peste un canal şi care fusese distrus. Reuşirăm să trecem însă peste grinzile care rămăseseră încă întregi. Undeva în faţa noastră se tră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urăm canalul, am luat-o iar de-a lungul căii ferate. De-a curmezişul câmpiei joase, şinele duceau drept spre oraş. În faţa noastră se vedeau şinele unei alte linii. La nord, trecea şoseaua naţională pe care zărisem cicliştii, la sud, printre ogoare, era un drum lateral, străjuit de copaci de ambele părţi. Mă gândeam c-ar fi mai bine dacă am tăia-o spre sud şi după ce-am ocoli oraşul, ne-am îndrepta, peste câmpie, spre Campoformio şi spre şoseaua care duce către Tagliamento. Puteam evita întâlnirea cu coloana principală a celor care se retrăgeau, mergând pe drumurile vicinale de dincolo de Udine. Ştiam că existau o mulţime de drumuri de-a curmezişul câmpiei. Am început să cobor pe teras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le-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să ne îndreptăm spre drumul lateral şi de acolo aveam să ajungem în oraş, ocolind pe la sud. Am coborât cu toţii terasamentul. Dinspre drumul lateral cineva trase în noi. Glontele pătrunse în noroiul de pe teras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ţi-vă, le-am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urc terasamentul, alunecând din cauza noroiului. Şoferii o luaseră înaintea mea. Urcam cât puteam de repede. Dinspre desişurile de pe drum se mai trase de două ori şi Aymo, care ajunsese pe linia ferată, se clătină, se poticni şi căzu cu faţa în jos. Îl traserăm de partea cealaltă a terasamentului şi-l răsucirăm cu faţa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l cu capul mai sus, i-am zis lui Pi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ni îl întoarse. Aymo zăcea în noroi, cu picioarele în jos şi, când respira, îi curgea sânge din nas şi din gură. Ploua Ne-am aplecat asupra lui. Glontele îl lovise în ceafă şi ieşise pe sub ochiul drept. Muri în timp ce-i obturam cele două găuri. Piani îi lăsă capul în jos. Îi şterse faţa cu o bucată de bandaj şi asta f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şi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u nemţi, i-am spus. Acolo nu pot fi nem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talieni, zise Piani, folosind cuvântul ca pe un epitet. Ital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ello tăcea. Şedea lângă Aymo, dar nu se uita la el. Piani luă capela lui Aymo de acolo de unde căzuse şi i-o puse pe faţă. Îi luă bid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bei? Îl întrebă Piani pe Bonello, întinzându-i bid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Bonello şi se întoarse spre mine. Asta putea să ni se întâmple şi pe linia de cale f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răspuns. Asta s-a întâmplat din cauză că am pornit peste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ello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ymo a murit, zise el. Cui îi vine acuma rândul, tenente, încotro s-o apu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re-au tras erau italieni, i-am spus. Nu erau ne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m fi fost nemţi, ne-ar fi omorât pe toţi, confirmă Bone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talienii sunt mai primejdioşi acuma pentru noi decât nemţii, le-am spus. Celor din ariergardă le este teamă de orice. Nemţii ştiu ce 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judecat, tenente, zise Bone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a încotro? Întrebă Pi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ne ascundem undeva până se face întuneric. Dac-am putea să ajungem în sud, ar fi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rea să ne-mpuşte pe toţi, ca să arate că prima dată n-au făcut-o din greşeală, mormăi Bonello. Şi eu, unul, nu vreau să le dau prile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găsim noi undeva unde să ne ascundem, cât mai aproape de Udine. Şi după aceea, când se întuneca, plecăm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mergem, zise Bonel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şi am luat-o de-a lungul taluzului dinspre nord al terasamentului. M-am uitat înapoi. Aymo zăcea în noroi, pe taluz. Părea foarte mic, cum stătea acolo cu braţele lipite de corp, cu picioarele înfăşurate în moletiere, cu bocancii plini de noroi, unul lângă altul, cu capela pe faţă. Arăta chiar a mort. Ploua. Ţinusem la el mai mult decât la toţi ceilalţi pe care-i cunoscusem. Actele lui erau la mine în buzunar şi aveam să scriu famil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în faţa noastră, la marginea ogoarelor, se zărea o fermă. Era înconjurată de copaci şi acareturile fermei veneau în prelungirea casei. La etaj era un balcon susţinut de col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ne răzleţim puţin, le-am zis. Eu mă duc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spre fermă. Printre ogoare trecea o cărare. Am urm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mă întrebam dacă n-o să tragă cineva în noi dinspre copacii de lângă casă sau chiar din casă. Am mers spre fermă, văzând-o tot timpul foarte limpede. Balconul de la etaj dădea într-un fel de şură şi printre coloanele lui se zărea fânul. Ograda era pietruită şi de pe crengile copacilor se scurgeau picăturile de ploaie. În mijlocul curţii, o căruţă cu două roţi, mare şi goală, stătea cu hulubele ridicate în ploaie. Am intrat în ogradă, am traversat-o şi m-am adăpostit sub balcon. Uşa casei era deschisă şi am intrat. Bonello şi Piani au venit după mine. Înăuntru era întuneric. M-am dus la bucătărie, în vatra largă cenuşa mai era caldă. Cratiţele mai stăteau deasupra cenuşii, dar erau goale. M-am uitat în jur dar n-am găsit nimic de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ne ascundem în şură, le-am zis. Dacă găseşti ceva de mâncare, Piani, ad-o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aut, spuse Pi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 şi eu, se oferi Bonel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u mă duc sus, le-am zis, să văd ce-i cu şur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peste o scară de piatră care urca din grajd. După toată ploaia aia, grajdul avea un miros uscat, plăcut Nu mai rămăsese nici o vită. Le luaseră, probabil, pe toate când plecaseră. Şura era pe jumătate plină de fân. Acoperişul avea două ferestruici, una bătută în scânduri, cealaltă, dinspre nord, foarte îngustă. Pe un jgheab se putea arunca fân jos, vitelor. De la deschizătura prin care fânul era urcat în şură, porneau nişte bârne până în încăperea de jos unde trăgeau căruţele cu fân. Auzeam ropotul ploii pe acoperiş şi trăgeam în nări mirosul de fân şi când am coborât, mirosul sănătos al băligarului uscat din grajd. Se putea desface o scândură din ferestruica dinspre sud ca să ne uităm în curte. Cealaltă dădea spre câmpiile dinspre miazănoapte. În cazul în care scara ar fi fost blocată, prin oricare dintre ferestruici sau prin deschizătura pentru urcat fânul puteam ieşi pe acoperiş şi de acolo coborî jos. Podul era mare şi ne puteam ascunde în fân dacă venea cineva. Părea a fi un adăpost bun. Eram sigur c-am fi ajuns în sud dacă nu s-ar fi tras asupra noastră. Era imposibil ca acolo să fi fost nemţi. Ei veneau dinspre miazănoapte şi coborau pe şoseaua dinspre Cividale. N-aveau ce să caute din sud. Italienii erau mai primejdioşi. Erau înspăimântaţi şi trăgeau în orice vedeau înaintea ochilor. În noaptea trecută, pe când ne retrăgeam, auzisem că mulţi nemţi, în uniformă italienească, se amestecaseră în coloana care se retrăgea. Nu cred că povestea asta era adevărată. Întotdeauna se aud în timpul războiului poveşti din astea. Era unul dintre procedeele pe care duşmanul le folosea întotdeauna. N-auzisem niciodată ca oameni de-ai noştri să se fi îmbrăcat în uniforme nemţeşti ca să se ducă să răspândească panică în mijlocul lor. Poate că se făcuse aşa ceva dar mi se părea foarte greu. Şi nu cred ca germanii s-o fi făcut. După părerea mea, nici n-aveau de ce s-o facă. Nu era nevoie să ne încurce retragerea. Marile efectiva ale armatei şi puţinătatea şoselelor aveau grijă de asta. Nimeni nu dădea nici un ordin, cu atât mai puţin nemţii. Şi totuşi au tras în noi, luându-ne drept nemţi. Îl omorâseră pe Aymo. Fânul mirosea bine şi faptul că stăteam culcat în fân, într-o şură, făcu să dispară anii care trecuseră între timp. Stăteam, odată, culcaţi în fân şi pălăvrăgeam şi trăgeam cu puşca cu aer comprimat în vrăbiile cocoţate în deschizătura triunghiulară din partea de sus a peretelui şurii. Acuma şura se prăpădise şi într-un an tăiaseră pădurea de brazi şi din pădure rămăseseră numai cioturi, vârfuri de copaci uscaţi, crengi şi vreascuri bune pentru foc înapoi era cu neputinţă să te-ntorci. Şi ce s-ar întâmplă dacă n-ai merge mai departe? Nu te-ai mai întoarce niciodată la Milano. Şi dacă ai să te-ntorci la Milano, ce-o să fie? Ascultam împuşcăturile ce se auzeau dinspre nord, dinspre Udine. Recunoşteam răpăitul mitralierelor. Nu se trăgea cu tunurile. Era ceva. Trebuie să se fi realizat o oarecare linie de rezistenţă pe drum. Mă uitai în lumina difuză din pod şi-l văzui pe Piani stând jos, sub deschizătura prin care se arunca fânul. Sub braţe ţinea un salam lung, o ulcică şi două sticle de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 i-am spus. Uite s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mi-am dat seama c-ar trebui să-l ajut să care lucrurile şi-am coborât. Stând lungit în fân, mă cam buimăcisem. Cât pe-aci s-a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Bonello?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urcarăm pe scară. Sus, puserăm lucrurile acelea în fân. Piani scoase un briceag cu tirbuşon şi destupă una dintre sticlele c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ilate cu ceară, zise el. Vinul trebuie să fi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Bonello? Îl întrebai din nou. Piani se uit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tenente. Vrea să se predea nemţilor. Am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era teamă că vom fi uc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cu sticla de vin în mână şi am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tenente, noi, oricum, nu credem că ar trebui să lu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de ce n-a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vă las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tenente.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rei să tai sal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ni se uită la mine în lumina aceea dif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tăiat vorbind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în fân şi-am mâncat salam şi-am băut vin. Trebuia să fi fost vin păstrat pentru vreo nuntă. Era atât de vechi încât nu mai avea nici o cu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e uiţi prin ferăstruică asta, Luigi. Eu am să mă uit prin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serăm fiecare din câte o sticlă. Îmi luai sticla şi mă trântii în fân, uitându-mă prin ferăstruică îngustă la câmpia udată de ploaie. Nu ştiu ce mă aşteptam să văd dar n-am văzut nimic în afară de ogoare, duzi şi ploaia care cădea. Am băut vinul dar n-am simţit nimic deosebit. Îl păstraseră prea multă vreme şi se tăiase: îşi pierduse şi gustul şi culoarea. Mă uitam cum se-ntunecă afară; se făcu întuneric foarte repede. Avea să fie o beznă deasă din cauza ploii. De vreme ce se întunecase, n-avea nici un rost să mai veghez. M-am dus la Piani. Adormise, şi nu l-am mai trezit ci m-am aşezat lângă el. Era un om solid şi respira greu. După câtva timp l-am trezit şi-am pornit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aceea fu foarte stranie. Nu ştiu la ce mă aşteptasem, poate la moarte, la împuşcături, apoi o fugă în noapte, dar nu se întâmpla nimic. Am aşteptat, trântiţi dincolo de şanţul şoselei principale, să treacă un batalion nemţesc şi după ce trecu, am traversat şoseaua şi ne-am continuat drumul spre nord. Furăm foarte aproape de nemţi, în ploaie, de două ori, dar nu ne văzură. Am trecut de oraş, înspre nord, fără să vedem picior de italian. După aceea am întâlnit coloana principală a retragerii şi am mers toată noaptea spre Tagliamento. Nu-mi dădusem seama cât de imense erau proporţiile retragerii. Se retrăgea o întreagă ţară nu numai armata. Am mers pe jos toată noaptea, realizând o medie orară mai bună decât oricare vehicul. Piciorul mă durea şi eram obosit, dar mergeam bine. Bonello făcuse o prostie că se hotărâse să se predea. Nu era nici o primejdie. Ne strecuraserăm fără nici un incident printre rândurile a două armate. Dacă Aymo n-ar fi fost ucis, nici prin gând nu ne-ar fi trecut că ar fi putut exista vreo primejdie. Nimeni nu ne oprise când mergeam, în văzul tuturor, pe calea ferată. Uciderea lui se petrecuse aşa, deodată, şi nu avusese nici un rost. Mă întrebam unde o fi Bone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simţiţi, tenente? Mă întrebă Piani. Mergeam pe marginea unei şosele aglomerate de vehicule şi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obosit tot mergând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cuma tot ce avem de făcut e să mergem. N-are rost să ne mai frământăm din cau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ello a făcut 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o să faceţi cu poves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spune c-a fost luat priz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acă războiul continuă, familia lui o să aibă mari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ul nu va mai continua, spuse un soldat. Ne ducem acasă acuma. Războiul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se duc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merge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tenente, spuse Piani. Voia să-i lase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ente, cine-i tenente? A basto gli ufficiali! Jos ofiţ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ni mă luă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să vă spun pe nume, îmi spuse el. Am putea avea neplăceri. Au împuşcat câţiva ofiţ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făcurăm loc şi trecurăm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ac un raport care să pricinuiască necazuri familiei lui, am reluat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ăzboiul s-a terminat, n-are nici o importanţă, spuse Piani. Dar eu nu cred că s-a terminat. Ar fi prea frumos să se fi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flăm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s-a terminat. Toţi cred că s-a terminat, dar eu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va la pace! Strigă un soldat. Ne duce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dacă ne-am duce toţi acasă, spuse Piani. N-aţi vrea să vă duceţ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ne ducem. Nu cred că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iamo a casa! 94 strigă un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aruncă armele, zise Piani. Le iau şi le aruncă pe jos din mers. După aceea încep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şi păstreze a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închipuie că n-o să-i mai trimită înapoi la luptă dacă-şi aruncă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uneric şi în ploaie, făcându-ne drum pe marginea şoselei, am observat totuşi că foarte mulţi soldaţi mai aveau puştile pe umăr. Vârfurile ţevilor se înălţau pe deasupra peler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brigadă sunteţi? Întrebă un ofiţ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gada di Pace! Strigă cineva. Brigada pă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nu răspun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zis? Ce-a zis ofiţ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cu ofiţerul! Viva la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mai repede, propuse Piani. Trecurăm pe lângă două ambulanţe englezeşti, aflate într-o coloană de vehicule pără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in Gorizia, observă Piani. Cunosc maş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juns mai departe decâ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ornit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unde-or fi şof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mai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ţii s-au oprit lângă Udine, i-am spus. Oamenii ăştia or să treacă fluv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aia mă şi gândesc că războiul va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ţii ar fi putut înainta, adăugai. Mă întreb de ce n-au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mă pricep deloc ce fel de război o mai fi şi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poate să-şi organizeze transpor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Pi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 singur, era mai potolit. Când era cu alţii, vorbea foarte bru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surat, Lu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ştiţi că sunt în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n-ai vrut să cazi priz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sta. Sunteţi însurat, te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Bone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un om e însurat nu e totul. Cred însă că oamenii însuraţi doresc să se întoarcă la nevestele lor,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să vorbesc despre subiec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or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e face ziuă am ajuns la Tagliamento şi am luat-o de-a lungul fluviului, spre podul pe care trecea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putem rezista dincolo de râu, zise Pi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uneric, fluviul părea adânc, făcea vârtejuri şi era foarte lat. Podul de lemn era lung, cam de vreo trei sferturi de milă, şi fluviul, care de obicei curgea pe o albie pietroasă, în şuviţe subţiri, la o mare distanţă de pod, se-nvolbura acum aproape de planşeul de lemn al podului. Am mers pe mal şi apoi ne-am făcut loc în puhoiul de oameni care trecea peste pod. Mergând încet prin ploaie, la câteva picioare de apă, înghesuiţi în mulţimea care mă înconjura dând cu nasul într-un cheson de tun, mă uitam peste parapet la apele fluviului. Acum, că nu mai puteam merge aşa în voie, mă simţeam foarte obosit. Treceam podul fără să mă bucur prea mult. Mă întrebam ce-ar fi dacă avioanele ar bombarda podul ziua în amiaz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ani, am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 te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mai înainte. Nimeni nu vorbea. Toţi încercau să treacă podul cât se putea mai repede şi se gândeau numai la asta. Mai aveau câţiva paşi. La celălalt capăt al podului, de o parte şi de alta, stăteau ofiţeri şi carabinieri cu lanterne în mână. Îi vedeam profilaţi pe cer. Apropiindu-ne, am văzut că unul dintre ofiţeri arată spre un om din coloană. Un carabiniere se duse la omul cu pricina şi-l înşfacă de braţ. Îl trase mai la o parte. Eram aproape de ei. Ofiţerii scrutau fiecare om din coloană, vorbind între ei, apropiindu-se uneori de oameni ca să lumineze cu lanterna faţa cuiva. Înainte de a ajunge în faţa lor, mai puseră mâna pe cineva. Îl văzui. Era un locotenent-colonel. I-am zărit stelele de pe mânecă când l-au luminat cu lanterna. Colonelul avea părul cărunt şi era scund şi gros. Un carabiniere îl trase după grupul de ofiţeri. Când am ajuns în faţa lor, unul dintre ofiţeri se uită la mine. Şi atunci un altul mă arătă şi spuse ceva unui carabiniere. Îl văzui pe carabiniere că se îndreaptă spre mine, vine pe marginea coloanei, şi după aceea simţii că mă ia de gu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Am strigat şi l-am pocnit în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ăzui faţa sub chipiu: avea mustăţi cu vârfurile răsucite în sus şi sângele îi curgea pe obraz. Un alt carabiniere se repezi sp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răspunse. Pândea cum să mă apuc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us mâna la spate, să scot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ă n-ai voie să te atingi de ofiţeri? Celălalt carabiniere îmi apucă braţul pe la spate şi mi-l răsuci aproape să mi-l scoată din umăr. M-am întors spre el şi atunci cel de lângă mine mă strânse de gât. Am început să-l lovesc cu bocancii în picior şi cu genunchiul stâng l-am lovit în v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uşcă-l dacă opune rezistenţă, auzii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seamnă asta? Am încercat eu să strig, dar vocea mea nu era prea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ăseam acum la marginea şos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uşcă-l dacă opune rezistenţă, spuse un ofiţer. Duceţi-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e eşt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militară, îmi răspunse un alt ofiţ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aţi chemat să vin, în loc să-l puneţi pe „aeroplanul” ăsta să mă ia aşa, cu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u răspuns. Nu erau obligaţi să-mi răspundă. Erau poliţia mi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l acolo unde-s şi ceilalţi, spuse primul ofiţer. Aţi văzut, vorbeşte italieneşte cu accent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vorbeşti la fel, ticălosule,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l acolo unde-s şi ceilalţi, spuse primul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târât în spatele ofiţerilor, ceva mai departe de şosea, spre un grup de oameni care aşteptau pe câmp, aproape de malul fluviului. Îndreptându-ne spre grupul acela, auzii că se trage. Am văzut fulgerăturile puştilor şi am auzit pocniturile. Ne-am apropiat de grup. Patru ofiţeri stăteau în picioare, unul lângă altul, şi în faţa lor stătea un om, păzit de doi carabinieri. Alţi patru carabinieri stăteau lângă ofiţerii care interogau şi se sprijineau în puşti. Carabinierii purtau bicornuri95. Cei doi care mă luaseră mă împinseră între oamenii care aşteptau. Mă uitam la omul căruia ofiţerii îi puneau întrebări. Era locotenent-colonelul cărunt şi gras pe care-l scoseseră din coloană. Ofiţerii aveau întreaga pricepere, răceală şi stăpânire de sine a italienilor care împuşcă fără să rişte să fie împuş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brigadă faceţi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reg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unteţi cu regiment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spus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ţi că ofiţerul trebuie să fie alături de oamen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 totul. Un alt ofiţer luă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şi alţii de teapa dumitale aţi lăsat barbarii să calce pământul sfânt al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Făcu locotenent-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torită trădării celor de teapa dumitale am pierdut roadele vic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retras vreodată? Întrebă locotenent-colon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talia nu trebuie să se retrag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în ploaie şi ascultam. Ofiţerii erau chiar în faţa noastră şi acuzatul stătea şi el în faţa noastră, dar ceva mai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să mă executaţi, spuse locotenent-colonelul, executaţi-mă, vă rog, imediat, fără să mai continuaţi interogatoriul. Interogatoriul ăsta e id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 cruce. Ofiţerii se sfătuiră. Unul scrise ceva într-un car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ăsire a trupei. Condamnat la moarte prin împuşcare,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carabinieri îl luară pe locotenent-colonel şi-l duseră pe malul fluviului. Mergea prin ploaie – un om bătrân, fără chipiu, păzit de doi carabinieri. N-am văzut când l-au împuşcat, dar am auzit împuşcăturile. Acum cercetau pe altcineva. Şi ofiţerul acesta se pierduse de regimentul său. Nu i se îngădui să dea nici o explicaţie. Izbucni în lacrimi când i se citi verdictul scris în carnet şi plângea când l-au dus de acolo iar ei, fără să mai aştepte ca să-l fi împuşcat, se apucară să cerceteze pe altcineva. Se arătau în chip ostentativ absorbiţi de interogatoriul următorului acuzat, în timp ce omul interogat înainte era împuşcat. În felul acesta, era limpede că nu mai puteau interveni cu nimic. Mă întrebam dacă să mai aştept să fiu cercetat sau să încerc pe loc să fug de-acolo. Eram în mod evident luat drept un german în uniformă italiană, îmi dădeam seama cum le funcţiona mintea, dacă aveau minte şi dacă mai şi funcţiona. Erau cu toţii tineri şi acţionau aşa pentru a-şi salva ţara. Armata a II-a era în refacere dincolo de Tagliamento. Erau ofiţeri superiori, de la gradul de maior în sus, care se pierduseră de regimentele lor. Se răfuiau, de asemenea, în chip sumar, cu agenţii nemţi în uniformă italienească. În cap aveau căşti de oţel. Dintre noi numai doi aveau căşti şi unii dintre carabinieri. Ceilalţi carabinieri purtau bicornuri. De aceea îi porecliserăm „aeroplane”. Stăteam în ploaie şi eram luaţi unul câte unul la interogatoriu ca apoi să fim împuşcaţi. Până acum îi împuşcaseră pe toţi cei cercetaţi. Ofiţerii care interogau aveau acea splendidă detaşare şi acel cult al justiţiei neîndurătoare proprii oamenilor care trimit la moarte fără a se simţi cât de cât în primejdie. Acum interogau pe un colonel dintr-un regiment de linie. Ni se alăturaseră încă trei ofiţeri. Îl întrebau unde era regimen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i la carabinieri. Îi examinau pe nou veniţi. Ceilalţi se uitau la colonel. Mă aplecai, ţâşnii printre doi oameni şi alergai spre fluviu, cu capul în jos. La mal mă împiedicai şi căzui în apă, cu un plescăit puternic. Apa era foarte rece dar rămăsei afundat cât putui mai mult. Simţeam cum mă duce curentul şi am rămas sub apă până am crezut că n-am să mai pot ieşi niciodată la suprafaţă, în clipa în care am ieşit la suprafaţă, am respirat adânc şi m-am cufundat din nou. Îmbrăcat cum eram şi încălţat cu bocancii, era uşor să rămân cufundat. Când am ieşit la suprafaţă a doua oară, am văzut un buştean, care plutea în faţa mea; m-am apropiat de el şi l-am apucat cu o mână. Stăteam cu capul pe după buştean şi nici nu mă uitam pe deasupra lui. Nu voiam deloc să văd malul fluviului. Trăseseră în mine când fugisem şi în clipa în care revenisem pentru prima oară la suprafaţă. Auzisem împuşcăturile când eram cât pe ce să scot capul afară. Acuma nu mai trăgeau. Buşteanul se legăna dus de curent şi mă ţineam de el cu o mână. Mă uitam spre mal. Se părea că înaintez foarte repede. Pe apă pluteau multe scânduri şi mulţi stâlpi de lemn. Apa era foarte rece. Am trecut pe lângă un ostrov acoperit de arbuşti. Am apucat buşteanul cu amândouă mâinile şi m-am lăsat dus de curent. Malul nu se ma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ŞTI ÎN APĂ şi te duce un curent rapid nu-ţi poţi da seama cum trece timpul. Poate să ţi se pară că a trecut multă vreme şi-n realitate să fi trecut foarte puţină. Apa era rece şi foarte adâncă şi pe unde pluteau o mulţime de lucruri luate de şuvoaie când apele fluviului crescuseră. Eram norocos că aveam un buştean gros de care să mă pot ţine şi, cu bărbia pe buştean, mă lăsam dus de apa îngheţată, sprijinindu-mă de el cu amândouă mâinile, cât mai uşor. Mi-era teamă să nu m-apuce un cârcel şi speram ca valurile să mă ducă spre mal. Coboram în josul fluviului, descriind o curbă prelungă. Începuse să se crape de ziuă aşa că puteam distinge tufişurile de pe mal. În faţa mea era o insulă de verdeaţă şi curentul devia spre mal. Mă întrebam dacă să nu-mi scot bocancii şi hainele şi să încerc să înot până la mal dar am renunţat să fac acest lucru. Nu mă îndoiam nici o clipă că, într-un fel sau altul, aveam să ajung la mal şi mă gândeam c-ar fi greu dac-aş rămâne desculţ. Trebuia să ajung la Mestre cu oric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m cum se apropie malul, cum se îndepărtează şi se apropie iar. Curentul mă ducea acum mai încet. Malul era foarte aproape. Se vedeau crengile unei sălcii. Buşteanul se întoarse uşurel şi malul alunecă în spatele meu şi îmi dădui seama că nimeriserăm într-un vârtej. Ne învârteam pe loc, încetişor. Când am zărit din nou malul, de data aceasta foarte aproape, am încercat să mă ţin de buştean cu o mână şi, înotând, să-l împing cu cealaltă spre ţărm, dar n-am reuşit. Mi-era teamă că n-o să ne desprindem din vârtej şi, ţinându-mă de buştean cu o mână, mi-am lipit picioarele de el şi l-am împins cu toată puterea spre ţărm. Se vedeau desişurile, dar cu tot avântul şi înotatul meu din răsputeri, curentul mă trăgea. M-am gândit c-o să mă înec din cauza bocancilor, dar m-am zbătut atâta în apă. Încât atunci când mi-am ridicat privirile ţărmul se apropiase şi am continuat să mă zbat, înnebunit de greutatea picioarelor, până am ajuns la mal. M-am agăţat de craca unei sălcii fără a avea destulă putere ca să ies din apă, dar acuma ştiam că nu mă mai înec. Cât timp plutisem ţinându-mă de buştean, nu mă gândisem nici o clipă că s-ar fi putut să mă înec. Simţeam un gol în stomac şi o senzaţie de greaţă; mă durea pieptul şi, agăţat de crengi, aşteptam. Când mi-a trecut greaţa, m-am tras spre salcie şi m-am odihnit, ţinându-mă strâns de crengi. Apoi m-am târât, mi-am croit drum printre crengi şi am ajuns pe mal. Se luminase aproape, dar n-am văzut nici un om. M-am culcat pe mal şi-am ascultat murmurul apei care curgea şi al plo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va timp m-am ridicat şi am pornit de-a lungul fluviului. Ştiam că nu e nici un pod până la Latisana. Socoteam că s-ar putea să mă aflu în dreptul lui San Vito. Am început să mă gândesc ce ar trebui să fac. În faţa mea era un şanţ care dădea în albia fluviului. M-am îndreptat spre şanţul acela. Nu văzusem nici un om prin împrejurimi şi m-am trântit în tufişurile de pe marginea şanţului; mi-am scos bocancii şi am vărsat apa din ei. Mi-am scos tunica, am luat portofelul cu acte şi bani din buzunarul interior şi după aceea am stors haina de apă Mi-am scos pantalonii şi i-am stors de apă şi apoi cămaşa şi lenjeria de corp. M-am bătut şi m-am frecat pe tot trupul şi apoi m-am îmbrăcat din nou. Îmi pierdusem chip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mi pune tunica la loc, am smuls de pe mânecă stelele de locotenent şi le-am pus în buzunarul de la piept, împreună cu banii. Bancnotele erau ude dar nu păţiseră nimic altceva. Le-am numărat. Aveam trei mii şi câteva lire. Hainele de pe mine erau ude şi mi se lipeau de trup. Am început să mă bat pe braţe ca să-mi înviorez circulaţia sângelui. Lenjeria de corp era de lână aşa că nu era nici o primejdie să răcesc, cu condiţia să nu stau pe loc. Îmi luaseră pistolul la pod aşa că am ascuns tocul sub tunică. N-aveam pelerină şi-mi era frig în ploaie. Am pornit pe marginea şanţului. Se luminase de ziuă şi locurile erau înecate în ploaie, joase, şi posomorâte. Ogoarele erau pustii şi înecate în ploaie. Departe, departe, se zărea o clopotniţă înălţându-se pe deasupra câmpiei. Am ajuns la o şosea. Ceva mai încolo, pe şosea, treceau nişte soldaţi. Şchiopătai pe marginea şoselei şi ei trecură pe lângă mine, fără să mă ia în seamă. Era un detaşament de mitraliori care se îndreptau spre fluviu. Mi-am continuat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am străbătut câmpia veneţiană. E un şes întins şi sub ploaie era parcă şi mai monoton. Înspre mare sunt mlaştini sărate şi drumuri puţine. Toate se îndreaptă spre locurile de vărsare ale fluviilor în mare şi ca să traversezi ţinutul, trebuie să mergi de-a lungul cărărilor de pe marginea canalelor. Mi-am urmat drumul de la nord la sud şi după ce am trecut peste două linii de cale ferată şi peste mai multe şosele am dat, în cele din urmă, la capătul unei cărărui de o cale ferată care mergea de-a lungul unei mlaştini. Era linia principală Veneţia-Trieste. Pe rambleul înalt, cu terasament solid, trecea o linie dublă. Ceva mai încolo se zărea o haltă în faţa căreia se învârteau nişte santinele. În direcţia opusă era un pod care trecea peste un râu ce se vărsa în mlaştină. Şi lângă pod era o santinelă. Traversând câmpia spre nord, văzusem un tren care trecea pe linia aceasta, vizibilă de departe pe câmpia joasă şi mă gândeam că trenul trebuia să fi venit dinspre Portogruaro. Mă uitam la santinelă şi stăteam lungit pe terasament aşa ca să pot vedea ce se întâmpla pe linie în ambele direcţii. Santinela de pe pod se îndreptă spre mine, mergând de-a lungul liniei, apoi se întoarse şi se duse înapoi spre pod. Stăteam acolo lungit, flămând şi aşteptând să se ivească un tren. Cel pe care-l văzusem era atât de lung încât locomotiva mergea foarte încet şi eram sigur c-aş fi putut să mă urc în el. După ce pierdusem aproape orice speranţă că o să mai treacă vreun tren, am văzut că vine unul. Apropiindu-se, locomotiva devenea din ce în ce mai mare. M-am uitat la santinela din preajma podului. Mergea pe partea asta a podului, dar dincolo de şine. Era imposibil să mă vadă când avea să treacă trenul M-am uitat la locomotivă cum se apropie. Gâfâia. Trăgea după ea multe, vagoane. Ştiam că trebuie să fie santinele şi în tren, şi încercam să le văd, dar de unde stăteam ascuns nu reuşeam să văd nimic. Locomotiva era aproape în dreptul meu. Când a ajuns în faţa mea, gâfâind şi pufăind chiar şi la şes, am aşteptat să treacă mecanicul şi, apoi, ridicându-mă în picioare, m-am apropiat de vagoane. Dacă santinelele m-ar fi zărit, le-aş fi părut mai puţin suspect stând acolo lângă linie. Trecură câteva vagoane de marfă închise. După aceea am văzut apropiindu-se un vagon-platformă, scund, de tipul numit de localnici „gondolă” şi care era acoperit cu o prelată. Am aşteptat aproape până a trecut, după aceea am sărit, am apucat bara de sprijin şi m-am căţărat. Mă aflam între vagonul-gondolă şi cabina vagonului de marfă care-l urma. Nu se putea să mă fi văzut cineva. M-am ţinut de bare şi m-am ghemuit cu picioarele pe tampoane. Treceam acum prin faţa podului. Îmi amintii de santinelă. Când am trecut pe lângă el, se uită la mine. Era un băiat tânăr şi casca pe care o purta era prea mare pentru el. I-am aruncat o privire dispreţuitoare şi băiatul îşi întoarse privirea în altă parte. Şi-a închipuit, probabil, că fac parte din personalul tr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m. L-am văzut că se uită cu un aer cam stânjenit la celelalte vagoane. M-am aplecat să văd cu ce era prinsă prelata. Avea pe margini nişte inele fixate cu frânghie. Am scos briceagul, am tăiat frânghia şi mi-am strecurat mâna sub prelată. M-am izbit de nişte obiecte dure. M-am uitat înainte. În vagonul de marfă din faţă era o santinelă care privea înainte. M-am desprins de bară şi m-am strecurat sub prelată. M-am izbit cu fruntea de ceva. Lovitura a fost puternică şi am simţit că mi se prelinge sânge pe obraz, dar m-am târât mai departe şi m-am lungit pe jos. Apoi m-am întors şi am prins prelata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ascuns sub prelată, printre tunuri. Miroseau plăcut a ulei şi a unsoare. Stăteam lungit şi ascultam cum plouă peste prelată şi cum uruie roţile vagoanelor. Printr-o crăpătură se strecura o rază de lumină şi m-am uitat la tunuri. Erau acoperite cu huse de pânză. Mă gândeam că trebuie să provină de la Armata a III-a. Aveam un cucui serios în frunte, şi, pentru a se opri sângele am stat liniştit, lăsându-l să se închege. După aceea am curăţat sângele uscat din jurul locului lovit. Nu era nimic grav. N-aveam batistă, dar, pipăind cu degetele, am reuşit să curăţ locul cu apa care picura prin prelată şi l-am şters apoi cu mâneca tunicii. Voiam să trec neobservat. Ştiam că trebuie să cobor înainte de a ajunge la Mestre căci acolo aveau, desigur, să vină să controleze tunurile. Erau prea puţine ca să-şi poată îngădui să le piardă sau să uite de ele. Îmi era îngrozitor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CAT ÎNTRE TUNURI, pe podeaua vagonului, eram ud până la piele, mi-era frig şi-mi era tare foame. Până la urmă m-am întors şi m-am lungit pe burtă, cu capul pe mâini. Genunchiul îmi înţepenise, dar se comportase foarte bine. Valentini făcuse o treabă bună. Jumătate din retragere mersesem pe jos şi înotasem o bucată bună pe Tagliamento cu genunchiul lui. Chiar era genunchiul lui. Şi tot ce era înăuntru spunea că-i este tare foame. Simţeam cum se răsuceşte de foame. Capul era al meu, dar nu ca să gândesc cu el, ci numai ca să-mi aduc aminte şi nu de prea mul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am de Catherine, dar ştiam c-aş înnebuni dacă m-aş gândi la ea când nu eram încă sigur dacă aveam s-o mai întâlnesc, aşa că era mai bine să nu mă gândesc la ea, numai puţin, aşa, numai la ea. În timp ce vagonul mergea încetişor, uruind, printr-o crăpătură se strecura o dâră de lumină şi eu stăteam culcat cu Catherine pe podeaua vagonului. Tot atât de neplăcut, ca şi podeaua vagonului, era să stai culcat şi să nu gândeşti doar să simţi, fiind de prea multă vreme plecat, hainele ude pe tine şi podeaua care se mişca puţin câte puţin şi singurătatea asta pe dinăuntru şi să fii singur cu hainele ude şi cu podeaua goală drept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cum să iubeşti podeaua unui vagon şi nici tunuri îmbrăcate în huse de pânză şi nici mirosul de metal dat cu unsoare sau o prelată prin care picură ploaia, deşi e foarte plăcut să stai sub prelată şi e plăcut să stai printre tunuri, dar tu iubeşti pe cineva pe care ştii că n-ai nici măcar cum să te prefaci că e acolo, dându-ţi seama de asta foarte limpede şi foarte rece. Nu chiar atât de rece pe cât de limpede şi de zadarnic. Îţi dădeai seama aşa, zadarnic, stând lungit pe burtă, că ai fost de faţă la retragerea unei armate şi la înaintarea alteia. Pierduseşi ambulanţele care-ţi fuseseră încredinţate şi oamenii, aşa cum pierde un vânzător mărfurile din raionul lui în caz de incendiu. Dar marfa nu era asigurată. Socotelile erau încheiate. Nu mai aveai nici o obligaţie. Dacă după un incendiu dintr-un magazin universal vânzătorii ar fi împuşcaţi pentru că vorbesc cu un accent străin pe care l-au avut dintotdeauna, atunci fără îndoială că nu e de aşteptat ca ei să se întoarcă în cazul în care magazinul s-ar redeschide. Vânzătorii vor căuta să-şi găsească o altă slujbă, dacă există vreo altă slujbă şi dacă poliţia nu pune mâna p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e fluviului luaseră cu ele şi indignarea şi sentimentul oricărei obligaţii. Deşi, de fapt, acesta încetase în clipa în care acel carabiniere mă luase de guler. Aş fi vrut să-mi scot uniforma deşi nu ţineam deloc la forme. Îmi scosesem stelele, dar aceasta din precauţie, nu din demnitate jignită. Nu aveam, în principiu, nimic împotriva lor. Terminasem. Le doream tuturor mult noroc. Unii îl meritau, cei buni şi cei viteji şi cei calmi şi cei inteligenţi. Dar nu mai era treaba mea şi voiam ca trenul acesta blestemat să ajungă odată la Mestre şi să mănânc şi să termin odată cu gândurile astea. Trebuia să ter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ni avea să le spună că fusesem împuşcat Scotoceau prin buzunare şi luau toate actele celor împuşcaţi. Actele mele însă nu le aveau. Poate c-or să mă dea înecat. M-am întrebat ce aveau să afle cei de acasă. Că am murit din pricina rănilor sau din altă pricină Doamne, Dumnezeule, ce foame mi-era! Mă gândeam ce s-o fi întâmplat cu preotul de la popotă. Şi cu Rinaldi. Erau probabil la Pordenone. Dacă nu s-au retras cumva mai departe. Gata, acum n-aveam să-i mai văd niciodată. Acum n-aveam să-i mai văd pe niciunul dintre ei niciodată. Viaţa asta se terminase. Nu cred că avea sifilis. În orice caz nu e o boală gravă dacă o tratezi la vreme, aşa se spune. Dar se necăjea. Şi eu m-aş fi necăjit dacă aş fi avut-o. Oricine s-ar necă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făcut să gândesc. Eram făcut să mănânc. Pe Dumnezeul meu că da. Să mănânc şi să beau şi să mă culc cu Catherine. Poate chiar în noaptea asta. Nu, era imposibil. Dar mâine seară şi o masă bună şi rufărie, şi să nu mai plec niciodată decât cu ea împreună. Va trebui probabil să o şterg cât mai repede. O să plece şi ea. Unde aveam să ne ducem? Asta era un lucru la care trebuia să mă gândesc Se întuneca. Stăteam întins pe jos şi mă gândeam unde aveam să ne ducem. Existau mai multe posi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NUL îşi încetini mersul, intrând în gara Milano, am sărit jos. Era în zori. Am trecut peste linii şi, strecurându-mă pe după nişte case, am ieşit în stradă. Văzând un birt deschis, am intrat să iau o cafea. Mirosea a dimineaţă devreme, se măturase praful, linguriţele erau în ceştile de cafea şi pe mese se vedeau încă urmele umede ale paharelor de vin. Proprietarul era la bar. La o masă şedeau doi soldaţi. M-am dus la bar şi am cerut o cafea şi o felie de pâine. Cafeaua era cenuşie din cauza laptelui şi luai caimacul de deasupra cu o bucăţică de pâine. Proprietarul mă cercetă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un pahar de grap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eu cinste, spuse şi-mi turnă rachiu într-un pahar mic pe care-l împinse spre mine. Ce se întâmpla pe fr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eţi, îmi spuse arătând cu mâna înspre cei doi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uteam crede. Arătau a fi b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zise el, ce se întâmplă pe fr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ştiu ce e pe fr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văzut când ai venit, din direcţia aia. Ai coborât din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ta se re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ziarele Ce se întâmplă pe front? Totul s-a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urnă un pahar de grappa dintr-o sticlă cu gâtul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în primejdie, continuă el, te pot as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în nici o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în primejdie, rămâi aic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 casa asta. Stau mulţi aici. Cei care-s în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nt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spre ce e vorba. Eşti sud-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pani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rse cu o cârpă b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greu acuma să fugi din ţară, dar nu 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f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rămâi aici cât vrei. Ai să-ţi dai seama singur ce fel de om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în dimineaţa asta, dar o să ţin minte adresa dumitale în caz că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rbeşti aşa, nu te-ntorci. Credeam că eşti chiar în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în nici o primejdie Dar preţuiesc cum se cuvine adresa unui prieten. I-am întins o bancnotă de zece lire ca să-i plătesc cafeaua. Să bem un pahar de grappa,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ă rachiu în două pa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ţi aminte, îmi spuse el. Să te întorci aici. Nu te lăsa încurcat de alţii. Aici vei fi în deplină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şt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 dintr-odată foar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ă-mi voie să-ţi spun un lucru: să nu mai mergi cu tuni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ânecă se vede foarte limpede locul de unde ţi-ai scos stelele. Stofa are altă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i acte, îţi pot da eu 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ilet de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nici un fel de bilet de voie. Am act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dacă ai nevoie de acte, să ştii că pot să-ţi dau orice act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costă a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ce fel de acte vrei. Preţurile sunt rezon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am nevoie de nici un fel de 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regulă,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eşit,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că-ţi sunt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mai vedem noi, a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dă am ocolit gara, unde puteam da peste poliţia militară şi în apropierea unui părculeţ am luat o trăsură. I-am dat birjarului adresa spitalului. La spital am intrat în loja portarului. Soţia lui mă îmbrăţişa. El îm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întors teafăr,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luat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mai simţiţi, tenente? Cum vă mai simţiţi? Mă întrebă soţia por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ţi să luaţi micul dejun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Spune-mi. Miss Barkley e în spital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Bark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irmiera aceea englez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a lui! Îl lămuri nevasta şi mă bătu pe braţ ş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portarul.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strâns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Vorbesc de englezoaica aceea blondă, tânără şi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A plecat la St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uă zile, cu cealaltă englez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ş vrea să faci ceva pentru mine: să nu spui nimănui că m-ai văzut. E foarte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spun nimănui, făgădui por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tins o bancnotă de zece lire. A dat-o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promis că n-am să spun nimănui. N-am nevoie de nici un 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tem face pentru dumneavoastră, signor tenente? Mă întrebă soţia por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i muţi, zise portarul. O să mă înştiinţaţi dacă pot să fac şi altceva pentr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revedere. P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în uşă, uitându-se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rcat în trăsură şi i-am dat birjarului adresa lui Simmons, unul dintre cunoscuţii mei, care studia cant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mons locuia undeva departe, spre Porta Magenta. Era în pat şi dormea când am intra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coli îngrozitor de devreme, Henry, mă întâmpi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cu trenul din z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povestea asta cu retragerea? Ai fost pe front? Nu iei o ţigară? Sunt acolo, în cutia aceea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ra mare, cu patul aşezat la perete, cu un pian în partea opusă, cu o toaletă şi o masă. Mă aşezai pe un scaun lângă pat. Simmons şedea în capul oaselor, rezemându-se în pernă, şi f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o fiartă, Sim,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ie mi se întâmpla asta regulat. Nu fu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 trebuie să fac ca s-ajung în Elv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Italienii n-or să te lase să ieşi d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asta. Dar elveţienii? Ce-or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nter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practic,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 foarte simplu. Poţi merge oriunde vrei. Trebuie numai să te prezinţi la poliţie, sau aşa ceva. Dar de ce? Fugi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imic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mi spune nimic dacă nu vrei. Dar aş vrea să ştiu ce e. Pe aici nu se întâmplă nimic interesant. La Piacenza am avut un eşec formid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grozav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cumplit. Deşi am cântat frumos. Am să încerc din nou aici, la „Lyr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ace plăcere să te-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amabil. Sper că n-ai încurcături prea grav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rei, nu-mi spune nimic. Cum se face că nu eşti pe frontul ăla afur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terminat-o cu fro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m zis eu dintotdeauna că eşti un băiat deştept. Pot să te ajut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eşti teribil de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e unde, dragul meu Henry. Nici pomeneală. Voi fi foarte încântat să pot face ceva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cam aceeaşi talie ca şi mine. N-ai vrea să te duci să-mi cumperi un rând de haine civile? Eu am haine, dar sunt toate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ocuit acolo, nu-i aşa? E un oraş dezgustător. Cum ai putut locu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mă fac arhit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locul cel mai potrivit pentru aşa ceva. Nu-i nevoie să cumperi haine. Îţi dau eu tot ce vrei. O să te echipez de minune. Acolo, în cămăruţă, e un garderob. Deschide-l şi ia-ţi ce-ţi trebuie. N-are nici un rost să-ţi cumperi haine,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le cumpăr, 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mi-e mai uşor să-ţi dau o haină decât să mă duc să ţi-o cumpăr. Ai paşaport? Fără paşaport nu ajungi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aşaportul e înc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ragul meu, îmbracă-te şi la drum spre bătrâna Helve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iar atât de simplu. Trebuie să ajung întâi la St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dragul meu. De acolo n-ai altceva de făcut decât să traversezi lacul cu barca. Dacă n-ar trebui să cânt, te-aş însoţi. O să vin şi eu acolo într-o bun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învăţa să cânţi ca tirol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ragul meu. Cândva o să învăţ să cânt şi ca tirolezii. Şi, totuşi, ce e ciudat e că ştiu chiar să c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ştii să câ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din nou în pat şi aprinse o ţiga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chiar atât de convins. Dar chiar ştiu să cânt. Are haz, dar ştiu. Îmi place să cânt. Ia ascultă. Începu să răcnească o arie din Africana96. Gâtul i se umflase, şi vinele îi ieşeau în afară. Ştiu să cânt, zise el. Indiferent dacă le plac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 să dau drumul trăs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dragul meu şi o să luăm micul dejun. Se dădu jos din pat, se întinse, inspiră adânc şi începu să facă gimnastică. Am coborât şi am plătit birj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VIL mă simţeam de parcă aş fi fost deghizat. Purtasem uniforma multă vreme şi-mi lipsea senzaţia pe care o ai când hainele îţi stau strânse pe corp. Pantalonii mi se păreau foarte largi. Am luat din gara Milano un bilet pentru Stresa. Mi-am cumpărat şi o pălărie Nu puteam purta niciuna dintre pălăriile lui Sim, dar hainele lui îmi veneau foarte bine Miroseau a tutun. Stăteam în compartiment şi mă uitam pe fereastră iar pălăria arăta foarte nouă şi costumul foarte vechi. Eram tot atât de trist ca şi câmpia înecată de ploaie a Lombardiei care se vedea prin fereastră. În compartiment erau câţiva aviatori dar nu-mi dădeau nici o atenţie. Evitau să se uite la mine şi îşi arătau tot dispreţul pentru un civil de vârstă mea. Nu mă simţeam deloc jignit. Altădată i-aş fi insultat şi m-aş fi luat la bătaie cu ei. Au coborât la Gallarate şi m-am bucurat că am rămas singur. Aveam ziare, dar nu le citeam pentru că nu voiam să citesc nimic despre război. Voiam să uit de război. Încheiasem o pace separată. Mă simţeam teribil de singur şi m-am bucurat când trenul s-a oprit la St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ară mă aşteptam să fiu întâmpinat de portarii hotelurilor din localitate, dar nu se arătă niciunul. Sezonul se închisese de mult şi nu mai venea nimeni să întâmpine trenul. Am coborât cu valiza – era valiza lui Sim – uşoară la dus, neavând în ea nimic altceva decât două cămăşi, şi m-am adăpostit de ploaie sub acoperişul gării până la plecarea trenului. Am dat peste un om în gară şi l-am întrebat ce hoteluri erau deschise. „Grand Hôtel des Iles Borromées” era deschis şi încă vreo câteva hoteluri mai mici, care ţineau deschis tot timpul anului. Cu valiza în mână, am plecat prin ploaie spre „Grand Hotel des Iles Borromées”. Văzând că trece o trăsură, i-am făcut semn birjarului să oprească. Era mai bine să sosesc cu trăsura. Trăsura a tras la peronul marelui hotel şi portarul a ieşit cu o umbrelă în mână. Se purta foarte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o cameră deosebit de bună. Era foarte mare, luminoasă şi cu vedere spre lac. Norii atârnau jos deasupra lacului, dar în zilele cu soare priveliştea trebuie să fi fost frumoasă. Îmi aşteptam soţia, le-am spus. În cameră era un pat mare dublu, un letto matrimoniale97, acoperit cu o cuvertură de satin. Hotelul era foarte luxos. Trecând prin lungi holuri, coborând pe scări largi şi parcurgând numeroase încăperi, m-am dus la bar. Îl cunoşteam pe barman şi m-am aşezat la bar pe un scaun înalt. Am mâncat migdale sărate şi cartofi pai. Vermutul avea un gust răcoros ş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pe-aici, îmbrăcat în borghese98? Mă întrebă barmanul după ce îmi aduse al doilea pahar de „Mar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concediu. Concediu de convalesc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nici un vilegiaturist. Nu ştiu de ce ţin hotelul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c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ns câţiva peşti mari. În acest anotimp al anului se prind peşti mari cu năl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mit tutunul pe care ţi l-am tri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ţi primit cartea mea poş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zbucnit în râs. Nu reuşisem să-i procur tutun. Mă rugase să-i fac rost de tutun de pipă american, dar rudele mele sau nu-mi mai trimiseseră tutun sau fusese oprit undeva. În orice caz, nu i l-am mai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apăt eu tutun de undeva, i-am zis. Spune-mi, n-ai văzut prin oraş două englezoaice? Au sosit alalt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hotel aici 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nfir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două infirmiere. Aşteptaţi o clipă, să mă interesez unde au 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tre ele e soţia mea. Am venit aici ca s-o întâl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laltă e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mi iertaţi gluma proastă, spuse, a fost o ne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şi lipsi câtăva vreme. Mâncăm măsline, migdale sărate, cartofi pai şi mă priveam în oglinda din spatele barului să văd cum arăt în haine civile. Barmanul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hotelul cel mic de lângă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lua nişte sandv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sun să vă aducă. Ştiţi, n-am nimic la bar fiindcă nu mai 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e lume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foarte pu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adus sandvişurile, am mâncat vreo trei şi am mai băut încă două pahare de „Martini”. Nu mai băusem niciodată ceva atât de răcoros şi de pur. Mă făcea să mă simt civilizat. Prea băusem numai vin roşu, prea mâncasem multă pâine şi brânză şi-nghiţisem cafea proasta şi grappa. Şedeam cocoţat pe un scaun înalt, în faţa barului din lemn de mahon, a alămurilor şi a oglinzilor şi nu mă gândeam la nimic. Barmanul îmi puse câteva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aud de război, i-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era undeva departe. Poate că nici nu era război. Aici nu era. Şi atunci îmi dădui seama că pentru mine războiul se terminase. Dar nu aveam sentimentul că se terminase într-adevăr. Aveam sentimentul unui băiat care se gândeşte ce se întâmplă la şcoală în ora la care a tras la f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şi Helen Ferguson erau la masă când am ajuns la hotelul lor. Din hol le-am văzut stând la masă. Catherine stătea cu spatele la mine. Îi vedeam părul, linia obrazului, gâtul şi umerii ei frumoşi. Ferguson îi vorbea. Când am intrat în restaurant, se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ă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u eşti? Spuse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i se luminase. Arăta atât de fericită de parcă nu-i venea a crede că-i adevărat. Am sărutat-o. Catherine se-nroşi. Mă aşezai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poamă bună, zise Ferguson. Ce cauţi aici? Ai mân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are servea la masă intră şi-i spusei să-mi aducă de mâncare. Catherine se uita la mine tot timpul cu ochii plini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în civil? Mă întrebă Fergu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trat în guv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vreo trăsn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veselă, Fergy. Fii veselă numai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fiu veselă când te văd. Eu ştiu în ce încurcătură ai băgat-o pe fata asta aşa că n-am de ce să fiu veselă când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îmi zâmbi şi-mi făcu semn cu piciorul pe sub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mi-a făcut nici o încurcătură, Fergy. Eu singură-mi fac încur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pot suferi, spuse Ferguson. N-a făcut nimic altceva decât să te dezonoreze cu şmecheriile lui perfide italieneşti. Americanii sunt mai răi ca ital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ţienii sunt un popor foarte moral, spuse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spun asta. M-am referit la perfidia lui itali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u un om perfid, Ferg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Eşti mai rău decât perfid. Eşti viclean ca un şarpe. Un şarpe în uniformă italienească, cu pelerina în jurul gâ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nu sunt în uni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a e încă o dovadă a perfidiei tale. Toată vara te-ai plimbat cu fata asta, ai lăsat-o însărcinată, şi acuma mi se pare că vrei s-o şt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zâmbit Catherinei şi ea mi-a răspuns zâmbind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ştergem împreună,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mândoi la fel, zise Ferguson. Mi-e ruşine de tine, Catherine Barkley. N-ai pic de ruşine şi de onoare şi eşti tot atât de prefăcută c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Fergy, spuse Catherine şi o mângâie pe braţ. Nu mă acuza. Ştii bine că ne iu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âna de pe mine, zise Fergy, roşie la faţă. Dacă ţi-ar fi ruşine, te-ai purta altfel. Dar eşti însărcinată. Dumnezeu ştie de câte luni şi crezi că asta-i glumă şi eşti toată numai zâmbet pentru că seducătorul tău s-a întors. N-ai pic de ruşine şi de bun-si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 în plâns. Catherine se duse şi o îmbrăţişă. M-am uitat la ea cum căuta s-o liniştească pe Ferguson, dar n-am observat nici o schimbare în înfăţiş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îmi pasă, hohotea Fergy. Dar găsesc că e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gy, Fergy, căuta Catherine s-o liniştească, mi-ar fi ruşine să fiu în locul tău. Nu mai plânge, draga mea Fergy, nu mai pl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âng, hohotea Fergy. Nu plâng. Dacă n-ar fi situaţia groaznică în care te afli. Se uită la mine. Te urăsc, îmi spuse. Ea nu mă poate face să nu te urăsc, american murdar şi italian perfid c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ul şi ochii îi erau roşii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îm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zâmbi când mă ţii pe mine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deloc cuminte, Ferg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hohoti Ferguson. Nu vă uitaţi la mine. Sunt foarte tulburată şi nu sunt cuminte. Ştiu. Vă doresc să fiţi fericiţi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fericiţi, spuse Catherine. Şi tu eşti o fată dulce, Ferg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guson începu să plâng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fiţi fericiţi aşa. De ce nu vă căsătoriţi? Sper că n-ai vreo altă nev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de râs în treaba asta, zise Ferguson. Mulţi dintre ei au câte două ne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 îţi face plăcere, spuse Catherine, o să ne căsătorim, Ferg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 să-mi faceţi mie plăcere, ci pentru că trebuie să vă căsăt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foarte ocupaţi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Ocupaţi să faceţ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o să înceapă din nou să plângă, dar în loc să plângă, începu să vorbească pe un ton plin de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vrei să pleci cu el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cunoscu Catherine. Dacă vr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teamă să rămâi singură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ămân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te cu el. Du-te chiar acum cu el. Mi-e silă să vă văd,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terminăm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acă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rezonabilă, Ferg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să pleci chiar acum. Plecaţi,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mergem, am zis. Ferguson mă scotea din să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plecaţi? Vedeţi? Vreţi să mă lăsaţi singură chiar înainte de a termina masa. Mi-am dorit întotdeauna să mă duc să văd lacurile italieneşti, şi uite ce s-a ales din asta. O, o, începu ea din no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uită la Catherine şi se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m până terminăm masa, spuse Catherine. Şi dacă vrei să rămân cu tine, rămân. N-o să te las singură, Ferg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reau să pleci. Vreau să pleci. Îşi şterse ochii. Sunt chiar fără minte. Vă rog să nu vă supăraţ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are ne servea fusese foarte impresionată de toată istoria, asta cu plânsul. Şi, aducând felul următor, păru să se fi liniştit văzând că lucrurile merg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aceea, la hotel, în camera noastră, coridorul lung şi pustiu, pantofii în faţa uşii, pe jos covorul moale şi gros, afară ploaia prelingându-se de-a lungul ferestrelor şi în cameră o lumină plăcută şi veselă, apoi lumina stinsă şi voluptatea cearşafurilor mătăsoase şi a patului comod, simţindu-ne că am sosit acasă, că nu mai suntem singuri, deşteptându-ne noaptea şi găsindu-ne unul pe celălalt, acolo, nu plecaţi; tot restul părea ireal. Dormeam când eram obosiţi şi dacă unul dintre noi se trezea, se trezea şi celălalt, aşa că nu rămâneam niciodată singuri. Se întâmpla adesea ca un bărbat să dorească să fie singur şi, la rândul ei, şi femeia să vrea să fie singură, şi, dacă se iubesc, sunt geloşi că fiecare din ei a încercat acest sentiment, dar eu pot spune că n-am încercat niciodată acest sentiment. Puteam să ne simţim singuri fiind împreună dar numai în raport cu ceilalţi. O singură dată s-a întâmplat să am acest sentiment. De multe ori fusesem singur când eram cu câte o femeie şi în felul acesta te simţi mai singur ca oricând. Dar noi nu eram singuri niciodată şi nu ne era teamă niciodată când eram împreună. Ştiu că noaptea e altfel decât ziua: toate lucrurile sunt altfel, lucrurile din timpul nopţii nu pot fi explicate ziua pentru că nu mai există şi ştiu că noaptea poate fi îngrozitoare pentru oamenii singuri, odată ce au devenit conştienţi de singurătatea lor. Dar cu Catherine noaptea nu era altfel, poate doar că era şi mai frumoasă decât ziua. Când oamenii înfruntă cu atâta curaj lumea, ca să-i frângă, lumea trebuie să-i omoare, şi, fireşte, îi omoară. Lumea frânge pe fiecare şi după aceea la mulţi locul în care au fost frânţi se întăreşte. Dar pe cei care nu se lasă frânţi îi omoară. Îi omoară fără deosebire şi pe cei foarte buni şi pe cei foarte blânzi şi pe cei foarte viteji. Şi dacă nu te numeri printre aceştia, poţi să fii sigur că te va omorî şi pe tine, numai că nu e nici o grabă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ă m-am trezit dimineaţă. Catherine dormea şi lumina soarelui intra în cameră pe fereastră. Jos erau grădinile, pustii în anotimpul acela, dar frumoase în regularitatea lor, cu aleile de nisip, cu copacii cu zidul de piatră de lângă lac şi lacul strălucind în soire şi munţii în depărtare. Stăteam la fereastră şi priveam afară. Întorcându-mă, o văzui pe Catherine trează şi uitându-s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dragul meu? Nu e o zi splend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rabil. Am petrecut o noapte minu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Şi mie, aşa c-am mâncat în pat, ţinând tava cu mâncare pe genunchi, în lumina soarelui de noiembrie care intra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citeşti ziarele? La spital voiai întotdeauna să citeşti zi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răspuns. Acuma nu mai vreau să citesc nici un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hiar atât de îngrozitor încât nici nu vrei să mai ştii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fi fost cu tine, să ştiu şi eu ce-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povestesc eu ce-a fost dacă se vor limpezi vreodată lucrurile astea în m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u să te aresteze, dacă te prind fără uni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or să mă împ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nu mai rămânem aici. Să plecăm d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am gândit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să plecăm. Nu trebuie să-ţi rişti viaţa, dragul meu, aşa, fără nici un rost. Spune-mi cum ai ajuns de la Mestre la Mil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renul. Eram în uni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nu te ameninţa nici o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veam un bilet de voie vechi. I-am preschimbat data la M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fi oricând arestat, dragul meu. N-aş vrea să se întâmple aşa ceva. N-are nici un rost să te expui în felul acesta. Ce s-ar întâmpla cu noi dacă tu ai fi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ne mai gândim la arestare. Am obosit tot gândindu-mă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de gând să faci dacă vin să te are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 î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 prostii spui? N-o să-ţi dau voie să ieşi din hotel până n-o să plecăm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dragul meu, nu mai fi aşa. Plecăm oriunde vrei tu. Dar, te rog, gândeşte-te la un loc unde să putem plec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veţia e dincolo de lac. Să plecăm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fi admi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e înnora şi lacul se întun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nu fim nevoiţi să trăim mereu ca nişte criminali,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orbi aşa, dragul meu. N-ai trăit niciodată ca un criminal. Şi nu vom trăi niciodată ca nişte criminali. Vom fi foarte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de parc-aş fi un criminal. Am dezertat din 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fii, te rog, rezonabil. Asta nu înseamnă că ai dezertat din armată. E doar vorba de armata ital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zbucnit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fată admirabilă. Să ne culcăm la loc. Mă simt foarte bine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Catherine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n-ai impresia că eşti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ând sun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prostuţ. Dar o să am eu grijă de tine. Nu-i splendid, dragul meu, că n-am deloc greţuri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ţii seama ce soţie minunată ai. Dar puţin îmi pasă. O să te duc într-un loc unde n-or să te poată aresta şi acolo o să fim foarte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plecăm acolo chiar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lecăm, dragul meu. O să plec oriunde ai să vrei, dragul meu, oricând ai s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ne mai gândim 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O PE MARGINEA LACULUI, Catherine, plecase la micul hotel de lângă gară s-o vadă pe Ferguson. Eu şedeam în bar şi citeam ziarele. M-am instalat într-unul dintre fotoliile comode de piele din bar şi am tot citit până a venit barmanul. Armata nu rezistase la Tagliamento. Se retrăseseră până la Piave99. Îmi aminteam de Piave. Calea ferată care ducea spre front trecea peste el aproape de San Dona. În locul acela era adânc şi curgea încet printr-o albie îngustă. Ceva mai încolo se întindeau mlaştinile pline de ţânţari şi canalele. Erau şi câteva vile drăguţe pe-acolo. Ducându-mă odată, înainte de război, la Cortina d'Ampezzo100, mersesem de-a lungul fluviului, printre dealuri, vreme de câteva ore. Prin locurile acelea arăta ca un râu de munte cu ape repezi, cu adâncituri şi iezături în umbra stâncilor. Drumul se îndepărta de fluviu la Cadore101. Mă întrebam cum avea să coboare armata de pe înălţimile acelea. Barmanul intră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le Greffi a întrebat de dumneavoastr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le Greffi. Nu vă mai aduceţi aminte? Bătrânul acela care era aici rândul trecut când aţi fost p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 la noi cu nepoata sa. I-am spus că sunteţi aici. Vrea să joace cu dumneavoastră bili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u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să se pli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i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tânăr ca oricând. Aseară, înainte de masă, a băut trei cocktail-uri cu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mai joacă bili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 bate. Când i-am spus că sunteţi aici, a fost foarte bucuros. N-are cu cine să j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Greffi avea 94 de ani. Fusese contemporan cu Metternich şi era un bătrân cu pârul şi mustaţa albe şi cu purtări foarte alese. Fusese în diplomaţie, atât în cea italiană cât şi în cea austriacă şi petrecerile pe care le dădea cu prilejul zilei lui de naştere constituiau la Milano mari evenimente mondene. Voia să trăiască o sută de ani şi juca biliard cu o îndemânare liniştită care contrasta, cu fragilitatea lui de om de 94 de ani. Îl întâlnisem când fusesem odată la Stresa, nu în timpul sezonului, şi, în timp ce jucam biliard, beam şampanie. Socotisem că e un obicei admirabil. Îmi dăduse cincisprezece puncte avans şi totuşi mă băt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i spus că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alt om pe care să-l cunoaşteţi. În total, sunt şas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ceva de făcu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ino cu mine să pescu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dar numai un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du şi undi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manul puse haina pe el şi ieşirăm. Am coborât, am luat o barcă şi am început să visase în timp ce barmanul, stând în spate, pescuia. Avea o undiţă cu mulinetă şi cu o nălucă grea de plumb, pentru prins păstrăvi. Am vâslit aproape de mal şi barmanul stătea cu undiţa în mână şi din când în când trăgea de ea. Văzut dinspre lac, Stresa părea un orăşel pustiu. Se vedeau lungile alei cu copacii desfrunziţi, marile hoteluri şi vilele închise. Am vâslit spre Isola Bella şi am trecut pe lingă mal, unde lacul este foarte adânc şi unde vezi cum stâncile coboară în adâncul apei limpezi, şi după aceea m-am îndreptat spre Insula Pescarilor102. Soarele intrase în nori şi apa era întunecată, liniştită, şi foarte rece. N-am prins nimic deşi de câteva ori apa fu tulburată de cercurile pe care le fac peştii urcând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âslit în direcţia opusă Insulei Pescarilor, înspre locul unde erau trase la mal câteva bărci cu pescari care-şi reparau pl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m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barca la chei; barmanul scoase undiţa şi o puse în fundul bărcii, agăţând mulinetul de copastie. Am urcat pe mal şi am legat barca la chei. Am intrat într-o cafenea, ne-am aşezat la o masă simplă, de lemn, şi am cerut să ni se dea ver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obosit vâsl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âslesc eu la întoarcere, spuse bar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ă vâsl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să ţineţi dumneavoastră undiţa, poate c-o să se schimbe n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cum merge cu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nu trebuie să mă duc pe front. Sunt prea bătrân, ca şi contele Gref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o să trebuiască totuşi să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nu' o să fie chemat sub arme contingentul meu. Dar n-o să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lec din ţară. Nu vreau să mă duc pe front. Am făcut o dată războiul. În Abisinia. Nix. Dumneavoastră de ce v-aţi dus pe fr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fost un dobit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uăm un ver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 a vâslit barmanul. Am pescuit pe lac, dincolo de Stresa şi după aceea mai în apropierea ţărmului. Ţineam undiţa în mână şi simţeam zvâcnirea uşoară a mulinetei care se desfăşura în timp ce eu mă uitam la apa întunecată şi la ţărmul pustiu al lacului. Barmanul vâslea cu lovituri viguroase de vâslă şi la fiecare salt al bărcii firul undiţei zvâcnea. La un moment dat am simţit cum peştele muşcă momeala, firul se întinsese deodată şi zvâcnise înapoi. Am tras, simţind greutatea vie a păstrăvului şi deodată firul începu iar să tremure pe apă. Îl scăp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eram singur şi pescuiam, ţinând firul cu dinţii şi a muşcat un păstrăv. A tras atât de tare, încât era să-mi smulgă dinţii di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ine e să ţii băţul cu piciorul, i-am spus. Simţi când muşcă şi nu-ţi pierzi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gat mâna în apă. Era foarte rece. Ajunsesem aproape în faţa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întorc, zise barmanul. E 11. L'heure du cockt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firul şi l-am înfăşurat pe băţ, care avea la fiecare capăt câte o crestătură. Barmanul trase barca într-o mică dană, practicată în zidul de piatră, şi o legă cu un lanţ cu lac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nd veţi dori s-o luaţi, vă dau ch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us la hotel şi-am intrat în bar. Nu voiam să mai beau nimic atât de dimineaţă aşa că m-am dus sus în cameră. Camerista tocmai terminase de curăţat şi Catherine nu se întorsese încă. M-am întins pe pat şi am încercat să nu mă gândesc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Catherine, totul fu iarăşi bine. Ferguson era jos. Îmi spuse ea venise să ia masa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n-o să te superi, adăugă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N-ai ce să faci. Tot ce ai sunt eu, şi eu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dragul meu. Îmi închipui că trebuie să te simţi îngrozitor când te trezeşti deodată că-ţi lipseşt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bişnuisem ca viaţa să-mi fie plină de tot felul de lucruri, i-am spus. Acuma, dacă nu eşti cu mine, n-am nimic altceva pe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i fi cu tine. Am lipsit numai pentru două ore. N-ai putut face nimic în timp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us la pescuit cu bar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te-ai d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u sunt aici, nu te mai gând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ocedat aşa când am fost pe front. Dar atunci aveam altcev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thello fără ocupaţie, glum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thello era maur, i-am zis. Şi, în afară de asta, nu sunt gelos. Te iubesc atât de mult încât pentru mine nu mai există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te porţi ca un băiat bun şi ai să fii drăguţ cu Fergu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totdeauna drăguţ cu Ferguson numai să nu înceapă să mă ocăr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drăguţ cu ea. Gândeşte-te cât de multe avem noi în timp ce ea nu ar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ar voi să aibă ce av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eşti un băiat inteligent, în chestia asta nu prea vezi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u drăguţ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ai să fii. Eşti tare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rămâne cumva şi după-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ap eu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rcăm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e altceva crezi c-aş vrea să fac? Am coborât ca să luăm casa cu Ferguson. Era foarte impresionată de luxul hotelului şi de splendoarea restaurantului. Am mâncat bine şi am băut două sticle de „Capri”. Contele Greffi intră în restaurant şi ne salută. Nepoata lui, care arăta cam ca bunică-mea, îl însoţea. Le-am vorbit, Catherinei şi lui Ferguson despre el, şi Ferguson fu foarte impresionată. Hotelul era deosebit de mare, impozant şi pustiu, dar mâncarea era bună, vinul plăcut şi, în cele din urmă, ne făcu să ne simţim cu toţii cât se poate de bine. Catherine nu avea nevoie să se simtă mai bine. Era foarte fericită. Ferguson deveni chiar veselă. Şi eu mă simţeam bine. După ce am mâncat, Ferguson se duse la hotelul ei. Se ducea să se odihnească puţin după-masă, aşa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masă, târziu, cineva bătu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le Greffi doreşte să ştie dacă vreţi să jucaţi cu el o partidă de bili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ceas; îl scosesem de pe mână şi-l pusesem sub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duci, dragul meu? Îmi şopti Cathe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patru şi un sfert. Cu glas tare 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contelui Greffi că voi fi în sala de biliard la ora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cinci fără un sfert am sărutat-o pe Catherine şi am intrat în baie, să mă îmbrac. Făcându-mi nodul la cravată şi uitându-mă în oglindă, îmi părui mie însumi ciudat în hainele acelea civile. Trebuia să am grijă să-mi cumpăr ceva cămăşi şi ciora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lipsi mult? Mă întrebă Catherine. Arăta foarte drăguţă cum stătea aşa în pat. Vrei să-mi dai peria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cum îşi peria părul, cu capul aplecat pe umăr, în aşa fel încât greutatea părului să cadă într-o parte. Afară era întuneric şi lumina de deasupra patului juca în părul, pe gâtul şi pe umerii ei. M-am apropiat de ea, am sărutat-o şi am luat-o de mâna cu care ţinea peria. Capul îi căzu pe pernă. Am sărutat-o pe gât şi pe umeri. Simţeam să mă sfârşesc de d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te. Stai puţin şi apoi te î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âncăm aici,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întoarce-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găsit pe contele Greffi în sala de biliard. Se exersa cu tacul, arătând foarte fragil în lumina care scălda masa de biliard. Pe o măsuţă de joc, ceva mai încolo, în penumbră, era o frapieră de argint, deasupra căreia se vedeau gâturile şi dopurile a două sticle de şampanie. Când m-am apropiat de masă, contele Greffi se îndreptă de spate şi veni în întâmpinarea mea. Îmi dăd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are plăcere pentru mine să vă văd. Aţi fost foarte amabil să aţi venit să juca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oarte amabil din partea dumneavoastră că m-aţi inv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bine, sănătos? Mi s-a spus că aţi fost rănit la Isonzo. Sper că v-aţi restab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unt bine, sănătos. Dumneavoastră cum vă sim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u mă simt întotdeauna bine. Dar îmbătrânesc. Încep să observ unele semne de bătrâ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Vreţi să vă spun unul? Îmi vine mai uşor să vorbesc italieneşte. Încerc să-mi impun să nu o fac, dar constat că, atunci când sunt obosit îmi vine mult mai uşor să vorbesc italieneşte. După asta îmi dau seama că îmbătr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vorbi italieneşte. Şi eu sunt puţin cam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că sunteţi obosit, vă vine mai uşor să vorbiţi engl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ricana.1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ericana. Vă rog să vorbiţi americana. E o limbă del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ăd foarte rar cu 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e duceţi lipsa. Oamenii duc lipsa compatrioţilor lor şi în special a compatrioatelor. Am încercat acest sentiment. Vreţi să jucăm sau sunteţi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sunt obosit. Spuneam asta aşa, în glumă. Ce avantaj îmi 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jucat mult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caţi foarte bine. Zece puncte avan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ăgul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admirabil dar tot o să mă ba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căm pe ceva? Altădată vă plăcea să jucăm p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r f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ă dau optsprezece puncte avantaj şi jucăm la un franc pun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a foarte bine biliard, şi, cu tot avantajul, la cincizeci eram numai cu patru puncte înaintea lui. Contele Greffi apăsă pe un buton în perete, ca să-l cheme pe ba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te rog, o sticlă, ceru el. Şi apoi, către mine: Să luăm un mic stimu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pania era rece ca gheaţa, foarte tare şi foar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ţi să vorbim italiana? Nu vă supără prea tare? Acuma e marea mea slăb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ă jucăm, sorbindu-ne şampania între două tacuri, vorbind italieneşte, dar vorbind puţin, concentraţi asupra jocului. Contele Greffi făcu cele o sută de puncte, iar eu, cu tot avantajul, n-am realizat decât nouăzeci şi patru de puncte. Zâmbi şi mă bătu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bem şi cealaltă sticlă şi îmi veţi povesti ce se aude cu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să mă aşez ca să se aşez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ă supără, aş prefera să vă povestesc despre ori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iţi să vorbiţi despre război. Foarte bine. Ce aţi mai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i-am răspuns. Mi-e teamă că o să vă par total ne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Dar ar trebui să ci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mai scris în anii aceştia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rte, Le Feu104, scrisă de un francez, Barbusse. Apoi mai e Mr. Britling Sees Through It1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ede limped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de limpede. Cărţile acestea erau şi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e-aţi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s deloc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găsesc că Mr. Britling e un foarte bun studiu al sufletului burgheziei eng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ricep deloc la suf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băiat. Nici un om nu se pricepe la sunete. Sunteţi croyant1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Greffi zâmbi şi învârti paharul î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pe măsură ce îmbătrânesc, voi deveni mai credincios, dar asta nu s-a întâmplat. Ce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 plăcea să trăiţi după moarte? L-am întrebat şi imediat mi-am dat seama că am făcut o prostie vorbind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ntele nu se sup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ce fel de viaţă. Viaţa asta e foarte plăcută. Aş vrea să trăiesc în veci, zâmbi el. Şi aproape c-am şi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m în fotoliile adânci de piele, cu sticla de şampanie în frapieră şi cu paharele pe masă,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eţi apuca să trăiţi până la adânci bătrâneţe, ca şi mine, o să găsiţi că multe lucruri sunt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ătaţi bătrân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pul însă a îmbătrânit. Uneori mi-e teamă că-mi voi rupe un deget aşa cum se rupe o bucată de cretă. Dar cugetul meu nu e deloc bătrân. Şi nici nu a devenit mai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n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i o mare înşelăciune, înţelepciunea celor bătrâni. Ei nu devin mai înţelepţi ci doar mai prud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sta-i înţelep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înţelepciune foarte puţin atrăgătoare. La ce ţineţ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neva pe care-l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 Asta nu-i deloc înţelept. Ţineţi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Pentru că e tot ce am. Şi pentru ca să pot da recepţii de ziua mea, râse el. Sunteţi probabil mai înţelept ca mine. Şi nu daţi recepţii de ziu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răm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eţi de fapt despre război?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un lucru pro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câştiga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 o naţiune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ţiunile tinere câştigă războaiele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imp oarecare pot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ceea ce s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vin naţiuni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ţi că nu sunteţi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băiat, asta nu-i înţelepciune, e ci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pare a fi î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e. Aş putea să vă amintesc exemple care dovedesc contrarul. Dar nici asta nu e rău. Am terminat şam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em un pahar? După aceea trebuie să mă duc să mă îmbrac pentru masa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că nu vreţi să mai b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oresc mult noroc, multă sănătate şi multă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Şi eu doresc să trăiţi în v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m şi trăit. Şi dacă veţi deveni vreodată credincios, rugaţi-vă pentru mine după ce voi fi murit. Am cerut acest lucru multora dintre prietenii mei. Am crezut că voi deveni eu însumi un credincios dar aşa ceva nu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că zâmbeşte cu tristeţe dar nu eram sigur. Era foarte bătrân şi faţa îi era atât de brăzdată de riduri, încât un zâmbet se frângea în atâtea linii că toate nuanţele se pier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devin foarte credincios, i-am spus. În orice caz, mă voi ruga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întotdeauna că voi deveni credincios. Toţi membrii familiei mele au murit foarte credincioşi. Dar, cine ştie de ce, asta nu s-a întâmplat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 prea târziu. Poate c-am depăşit vârsta sentimentelor relig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 mele nu există decât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şi dumneavoastră iubiţi. Nu uitaţi că iubirea e un sentiment relig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Făcu un pas spre masă. Aţi fost foarte amabil că aţi venit să juca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a fost o mar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urcă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se dezlănţui o furtună şi mă trezii auzind ploaia care bătea în geamuri şi intra înăuntru pe fereastra deschisă. Cineva bătu la uşă. M-am dus spre uşă. În vârful picioarelor, ca să n-o trezesc pe Catherine şi am deschis. Barmanul stătea în prag. Avea pardesiul pe el şi în mână, pălăria udă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vorbesc, te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ceva foar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 jurul meu. Camera era în întuneric. Pe jos, în faţa ferestrei, cursese 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uat de braţ şi l-am dus în baie; am închis uşa Şi-am aprins lumina. M-am aşezat pe marginea c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Emilio? Te ameninţă vreo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dumneavoastră, te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să vă aresteze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vă spun. Eram în oraş şi i-am auzit vorbind despre asta la caf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acolo, cu pardesiul ud, ţinând în mână pălăria, udă şi ea şi nu spun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e vor să mă are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va în legătură cu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pentru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flat însă că înainte aţi fost pe aici ca ofiţer şi acuma aţi venit ca civil. După retragerea asta, s-au apucat să aresteze p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am stat şi m-am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or să vină să mă are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imineaţă. Nu ştiu la c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rezi c-ar trebui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pălăria pe lavabou. Era foarte udă şi se scursese apă din ea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veţi de ce să vă temeţi, o arestare ca asta nu înseamnă nimic. Dar întotdeauna e rău să fii arestat. Mai ales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fiu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lecaţi în Elv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ar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furtună. Vremea e rea dar n-aveţi de ce să vă tem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trebuie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a. Ar putea să vină să vă aresteze î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li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le chiar acum. Să se îmbrace doamna. De valize o să mă ocup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g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aici. Nu vreau să mă vadă nimeni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uşa, am închis-o şi m-am dus în dormitor. Catherine se tre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Cat. N-ai vrea să te îmbraci chiar acuma şi să mergi cu barca în Elv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aş vrea să mă culc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manul spune că voi fi arestat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grăbeşte-te, dragul meu, şi îmbracă-te, ca să putem să por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marginea patului. Era adormită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din baie e bar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o să mă mai spăl. Întoarce-te, dragul meu, şi voi fi gata într-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scoase cămaşa de noapte, i-am văzut spatele alb şi apoi am întors capul pentru că aşa dorea. Sarcina începuse să fie vizibilă şi nu voia s-o văd aşa. M-am îmbrăcat, ascultând ploaia ce bătea în geamuri. Nu aveam prea multe lucruri de pus în val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 dacă ai de pus ceva în valiza mea, e loc bere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s în valiză aproape totul, zise ea. Dragul meu, sunt îngrozitor de proastă, dar, spune-mi, de ce aşteaptă barmanul în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Aşteaptă să ducă valizel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drăguţ din par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vechi prieten de-al meu. Era cât pe-aci să-i trimit cândva nişte tutun de p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pe fereastră, în noapte. Nu se zărea lacul, tot ce se vedea era bezna şi ploaia dar vântul se mai potolis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dragul meu, spuse Cathe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în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Emilio, valizele sunt aici. Barmanul luă cele două val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foarte mult că ne dai o mână de ajutor, îi zise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pentru ce, doamnă spuse barmanul. Sunt bucuros să vă pot ajuta în aşa fel încât să nu am nici eu încurcături. Ascultaţi-mă, îmi zise el, o să ies cu valizele pe intrarea de serviciu şi-o să le duc în barcă. Dumneavoastră o să ieşiţi ca şi cum v-aţi duce la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noapte foarte potrivită pentru plimbări, spuse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noapte păcătoasă, ast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am umbrelă, spuse Cathe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rin coridor şi am coborât pe scările acoperite cu un preş gros. Jos, în capul scărilor, lângă uşă, portarul şedea la biro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surprins văzând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ţi, sir?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 ducem să vedem cum e lacul pe vreme de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veţi umbrelă, ş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desiul meu e imperme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pardesiul meu cu un aer de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dau o umbrelă,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şi aduse o umbrelă en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uţin cam mare, sir,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i bacşiş o bancnotă de zece l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nteţi prea generos, sir. Vă mulţumesc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şi deschise uşa, ieşirăm afară în ploaie. Îi zâmbi Catherinei şi ea îi zâmb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taţi prea mult pe-afară pe furtuna asta, spuse el. O să vă ude, sir and l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oar ajutor de portar şi engleza lui era încă stâng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oarcem repede, l-am asig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pe cărare, adăpostindu-ne de ploaie sub umbrela aceea uriaşă şi prin grădinile întunecate şi ude, am ieşit pe drumul cu pergolă care mergea de-a lungul malului. Vântul sufla acuma dinspre ţărm spre larg. Era un vânt rece şi umed de noiembrie şi-mi spusei că în munţi trebuie să ningă. Am trecut pe lângă bărcile legate la chei şi am ajuns la debarcaderul unde trebuia să fie barca barmanului. Apa era întunecată. Barmanul se ivi de după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izele sunt în barcă,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ţi plătesc pentru barcă,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bani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tât de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mi trimiteţi banii după aceea. N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ât să-ţi t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euşiţi, trimiteţi-mi cinci sute de franci. Dacă reuşiţi, banii ăştia n-or să conteze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 nişte sandvişuri. Îmi dădu un pachet. Ce-am mai găsit la bar. Am pus totul în pachet. Poftim şi o sticlă de coniac şi o sticlă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pus în valiz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plătesc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ţi-mi atunci cincizeci de lire. I-am dat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iacul e bun, îmi spuse el. Să nu vă fie teamă să-i daţi să bea din el şi doamnei. Ar face bine să coboare în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se legăna pe lângă zidul de piatră al cheiului. Barmanul o ţinu şi eu o ajutai pe Catherine să intre în barcă. Se aşeză la pupa şi se-nveli în manto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încotro s-o l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usul l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până-unde trebuie să mer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dincolo de Lu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dincolo de Luino, Cannero, Cannobio, Tranzano107. Nu veţi fi în Elveţia decât după ce ajungeţi la Brissago108. Trebuie să treceţi de Monte Tamara1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ceasul? Întrebă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11,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âsliţi întruna, ar trebui s-ajungeţi acolo cam pe la 7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atât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la vreo treizeci şi cinci de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ă păstrez direcţia? În ploaia asta aş avea nevoie de o bus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Vâsliţi întâi până la Isola Bella. Apoi, de cealaltă parte a insulei Madre, mergeţi cu vântul în spate. Vântul o să vă ducă până la Pallanza. O să vedeţi luminile. Apoi ţineţi pe lângă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vântul îşi schimbă dir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şi schimbă, spuse barmanul. Vântul-o să sufle tot aşa timp de trei zile. Vine direct dinspre Motterone110. Aveţi şi o găleată ca să goliţi apa din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ţi plătesc acuma ceva şi pentru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fer să risc. Dacă o să reuşiţi, o să-mi plătiţi cât o să pu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o să vă în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cu vântul în spate, în susul l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în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lăsat banii pentru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un plic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Mult noroc, te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Îţi mulţumesc de mii d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să vă înecaţi, n-o să-mi mulţumiţi chiar de atâte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 Întrebă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oreşte mul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spuse Catherine. Mulţumesc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 ne împinse în larg. Băgai vâslele în apă şi apoi îi făcui cu mâna. Barmanul ne făcu şi el semn cu mâna să plecăm odată. Vedeam luminile de la hotel şi începui să vâslesc până nu le mai zării. Valurile erau mari dar mergeam împinşi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SLEAM ÎN ÎNTUNERIC, căutând să am vântul în faţă. Ploaia se oprise şi numai din când în când se mai pornea câte o rafală. Era tare întuneric şi vântul era rece. O vedeam pe Catherine la pupa dar nu vedeam apa în care se scufundau palele vâslelor. Vâslele erau lungi şi n-aveau manşoane de piele ca să nu alunece. Trăgeam, mă lăsam pe spate, mă aplecam înainte, atingeam apa, cufundam lopeţile şi trăgeam, vâslind cât puteam mai uşor. Nu era nevoie să răsucesc lopeţile, deoarece le împingea vântul. Ştiam c-aveam să fac băşici în palme şi încercam să întârzii cât mai mult acest lucru. Barca era uşoară şi înainta repede. Vâsleam pe apa întunecată şi nu vedeam nimic dar speram s-ajungem în curând în faţa Pallan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însă n-am apucat să vedem Pallanza. Vântul sufla de-a curmezişul lacului şi am trecut în întuneric prin faţa promontoriului care ascunde Pallanza, aşa că nu i-am văzut luminile. Când, în sfârşit, am zărit nişte lumini, chiar pe lângă malul lacului, ne aflam mult mai departe. Eram la Intra. Dar multă vreme nu am văzut nici o lumină şi nici malul şi, dus de valuri, am vâslit mai departe în întuneric. Uneori, în beznă, lopata rămânea în aer căci valurile săltau barca. Lacul era agitat dar am continuat să vâslesc până m-am pomenit deodată lângă ţărm, aproape de vârful unei stânci care se înălţa lângă noi. Valurile se loveau de stâncă, se înălţau şi cădeau înapoi. Am vâslit energic cu dreapta, trăgând în sens invers cu stânga şi am ieşit iar în mijlocul lacului; stânca dispăruse şi ne-am continua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mijlocul lacului, i-am spus Cathe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 vedem Pallan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de Pallan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mai simţi,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vâsli şi eu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mă sim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Ferguson, spuse Catherine. O să vină dimineaţa la hotel şi o să afle că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nu mă sinchisesc chiar atâta. Ce mă interesează e să ajungem în partea elveţiană a lacului înainte de a se lumina şi de a ne vedea poliţia va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mult pân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ci sunt cam vreo treizeci de kilo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âslit toată noaptea. Până la urmă mă dureau mâinile într-atâta încât abia puteam ţine lopeţile. De câteva ori a fost cât pe-aci să ne izbim de mal. Mă ţineam aproape de ţărm fiindcă îmi era teamă că în larg o să ne rătăcim şi o să întârziem. Câteodată ne apropiam atât de mult încât se vedeau pilcurile de copaci, şoseaua de pe ţărmul lacului şi, dincolo de şosea, munţii. Ploaia se oprise şi vântul mâna norii, aşa că, în sfârşit, se arăta luna. Uitându-mă înapoi, am reuşit să disting lungul şi întunecatul promontoriu al Castagnolei şi lacul înspumat, iar departe, deasupra munţilor înalţi, acoperiţi cu zăpadă, luna. După aceea norii acoperiră din nou luna şi munţii şi lacul dispărură dar era mai multă lumină ca înainte şi se vedea ţărmul. Îl vedeam prea bine, aşa că am tras din nou spre larg, ca barca să nu poată fi observată dac-ar fi fost cumva agenţi vamali pe drumul spre Pallanza. Când luna s-a arătat iar, am văzut vilele albe de pe ţărm şi de pe coastele munţilor şi panglica albă a drumului printre copaci. Vâsleam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ul se lărgea şi pe celălalt mal, la poalele munţilor, am zărit nişte lumini care puteau fi Luino. Am observat o despicătură ca o pană în munte şi m-am gândit că trebuie să fie Luino. Dacă era Luino, atunci merseserăm bine. Am tras lopeţile în barcă şi m-am lăsat pe speteaza banchetei. Eram istovit de atâta vâslit. Braţele, umerii şi spatele mă dureau, iar palmele mi se umfl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deschide umbrela, spuse Catherine. Vântul ăsta ne-ar împinge d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ţine câ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a lopata asta şi ţine-o sub braţ, strâns lipită de marginea bărcii, şi cârmeşte cu ea iar eu o să ţin umbrel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pupa şi i-am arătat cum să ţină lopata. Am luat umbrela aceea enormă, pe care mi-o dăduse portarul şi am deschis-o, stând cu faţa la prova. Umbrela se deschise pocnind. O ţineam cu amândouă mâinile, şezând pe băţul ei, al cărui mâner îl prinsesem de banchetă. Vântul umflă umbrela şi am simţit că barca o porneşte deodată înainte, în timp ce eu, cu amândouă mâinile, ţineam de mâner cât puteam de strâns. Vântul sufla cu putere. Barca înainta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bine, spuse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deam decât balenele umbrelei. Se umflase şi trăgea; aproape că mă trăgea şi pe mine. Proptindu-mă pe picioare, mă sileam s-o ţin cât mai bine, când deodată umbrela se întoarse şi se desfăcu. O balenă mă plesni peste frunte. Am încercat să prind vârful care se încovoia în vânt, dar umbrela se întorsese pe dos şi m-am pomenit călărind pe băţul unei umbrele sfâşiate, de unde cu o clipă înainte stăpâneam zvâcnirile unei pânze umflate de vânt. Dădui la o parte mânerul de pe banchetă, aruncai umbrela la pupa şi mă întorsei spre Catherine ca să-mi dea lopata. Râdea. Îmi luă mâna şi râs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Am întrebat-o şi i-am luat lopata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atât de caraghios ţinând umbrela aia sp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supărat, dragul meu. Era nespus de comic. Păreai a avea douăzeci de picioare în lăţime şi strângeai umbrela cu atâta afecţiune. Catherine se îneca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cep să vâslesc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ihneşte-te puţin şi bea ceva. E o noapte frumoasă şi am mers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ţin barca cu prova pe 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ţi dau să bei. Şi după aceea, dragul meu, ai să te odihneşt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lopeţile în aer şi vântul ne împingea. Catherine a deschis valiza şi mi-a întins sticla de coniac. Am destupat-o cu briceagul şi am tras o duşcă zdravănă. Coniacul aluneca pe gât şi era cald, iar fierbinţeala îmi cuprinse tot trupul şi-mi era cald şi bine. E bun coniacul ăsta, zisei. Luna se ascunsese iar sub nori, dar se vedea ţărmul. Mi se părea că zăresc o limbă de pământ care înainta mult în largul l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rece, 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Am amorţit nu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 apa din barcă ca să ai unde să-ţi întinzi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ă vâslesc, ascultând cum scârţâie furcheţii, cum se scufundă şi cum zgârie lemnul de sub prova găleata cu care Catherine scotea apa din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dai şi mie găleata? Am întrebat-o. Aş vrea să beau puţină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oaznic de murd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o spăl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o pe Catherine cum spală găleata peste bord. Apoi mi-o dădu, plină cu apă. După coniacul acela îmi era sete şi apa era rece ca gheaţa, atât de rece, că m-au durut dinţii. Mă uitam spre ţărm. Ne apropiaserăm de limba aceea lungă de pământ Pe malul golfului din faţa noastră se zăreau lum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i-am spus şi i-am dat înapoi găleata de tini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zise Catherine. Dacă doriţi, vă mai pot oferi, că e bere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mănânc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mi se facă foame în curând. Să păstrăm mâncarea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i se păruse o limbă de pământ se dovedi a fi un promontoriu lung şi înalt. Am cârmit cât mai spre larg, ca să-l ocolesc. Lacul era aici mult mai îngust. Luna se ivise din nou şi guardia di jinanza ar fi putut observa barca noastră, ca o pată întunecată pe apă, dacă ar fi stat de vegh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Unde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avem mai mult de vreo opt 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mult de vâslit, sărmanul şi dragul meu. Nu eşti mort de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 Mi s-au umflat numai mâinile. Ne-am continuat drumul. Pe malul drept se zări o despicătură între munţi, un loc drept care cobora înspre ţărm şi care mi se păru a fi Cannobio. M-am îndepărtat mult de mal deoarece abia de acum înainte primejdia de a fi observaţi de vreun guardia devenea foarte ameninţătoare. Puţin mai departe, pe celălalt ţărm, se înălţa un munte înalt, cu vârful ca o cupolă. Obosisem. Distanţa pe care o parcursesem nu era mare, dar fiind neantrenat, mi se păruse nesfârşită. Ştiam că trebuie să trec de muntele acesta şi să mai merg încă cel puţin cinci mile înainte de a intra în apele elveţiene. Luna sta să apună iar cerul se acoperi cu nori şi se făcu din nou foarte întuneric. Eram în largul lacului şi vâsleam şi din când în când mă odihneam, ţinând lopeţile în aer, ca vântul să bată în pa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vâslesc şi eu, spuse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ai voie să vâsl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O să-mi facă bine. O să mă dezmorţesc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i bine, 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prostii. Vâslitul moderat e foarte bun pentru femeile însărc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âsleşte şi tu puţin, dar încetişor. Întâi să vin eu la pupa şi după aceea îmi iei locul. Ţine-te de marginea bărcii când te m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la pupa, cu pardesiul cu gulerul ridicat, şi mă uitam la Catherine cum vâsleşte. Vâslea foarte bine, dar lopeţile erau prea lungi şi o încurcau Am deschis valiza şi am mâncat două sandvişuri şi am tras o duşcă de coniac. Pe loc situaţia mi se păru mult mai bună, aşa că am mai tras o d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spui când ai obosit, i-am zis. Şi după aceea, ai grijă să nu te loveşti cu lopata în b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ar întâmpla, spuse Catherine, trăgând la lopeţi, viaţa ar fi mult mai si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ut încă o înghiţitură de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u mai vrei să vâsleşti,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spun! Am tras o duşcă de coniac şi, ţinându-mă cu mâinile de copastie, m-am îndreptat spre 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Merge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înapoi la pupa M-am odihnit în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datorită coniacului, am vâslit uşor şi fără întrerupere. După aceea, însă, am început să scap lopeţile din mână şi apoi abia să mai ating apa cu ele. Un uşor gust de fiere îmi amărî gura fiindcă vâslisem prea tare după ce băusem coni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te rog, să beau puţină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i uşor, spuse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revărsatul zorilor începu să bureze. Vântul se potolise sau ne aflam poate la adăpostul munţilor care străjuiau intrândul pe care-l făcea aici lacul. Când am văzut că se face ziuă, m-am apucat să vâslesc din răsputeri. Nu ştiam unde suntem şi voiam să ajung în partea elveţiană a lacului. Când a început a se lumina, ne aflam foarte aproape de mal Se distingeau bine malul stâncos şi copa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Întrebă Cathe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aplecat peste lopeţi, şi-am ascultat. În larg se auzea păcănitul unei bărci cu motor. Am tras lângă ţărm şi am stat acolo nemişcaţi. Păcănitul se apropia, şi imediat după aceea trecu pe lângă noi, prin ploaie, o barcă cu motor La pupa stăteau patru guardia di finanza, cu pălăriile alpini trase peste urechi cu gulerele pelerinelor ridicate şi cu carabinele pe umăr. La ora aceea atât de matinală aveau aerul că sunt pe jumătate adormiţi. Se vedeau cocardele galbene de pe pălăriile lor şi petliţele galbene de pe gulerele pelerinelor. Motorul continuă să păcănească până ce barca se pierdu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din nou spre larg. Acum, că eram atât de aproape de frontieră, nu voiam să risc să fiu somat de vreo santinelă de pe şosea. M-am îndepărtat atât cât să pot vedea totuşi ţărmul şi am vâslit vreo trei sferturi de ceas în ploaie. Am mai auzit o dată zgomotul unei bărci cu motor şi am stat pe loc până ce zgomotul s-a pierdut departe pe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em în Elveţia, 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cum şti până ce n-o să dăm cu ochii de armata elveţ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e marina elveţ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oi, marina elveţiană nu-i o glumă. Barca asta cu motor pe care am auzit-o acum în urmă aparţine probabil marinei elveţ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em în Elveţia, atunci cel puţin să mâncăm ca lumea. În Elveţia, cornurile, untul şi gemul sunt groz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ziuă de-a binelea şi cădea o ploaie măruntă. Vântul bătea încă dinspre ţărm şi se vedeau crestele înspumate ale valurilor îndepărtându-se de noi şi alergând spre larg. Eram sigur că suntem în Elveţia. Pe după copacii de pe mal se zăreau multe case şi ceva mal în fund se vedea un sat cu case de piatră, câteva zile cocoţate pe dealuri şi o biserică. M-am uitat după grăniceri pe şoseaua de pe malul lacului, dar n-am văzut niciunul. În locul în care ajunseserăm acum, şoseaua se apropia foarte mult de marginea lacului şi zării un soldat ieşind dintr-o cafenea. Purta o uniformă verde-cenuşie şi o cască cum aveau nemţii. Faţa lui respira sănătate şi avea o mustaţă tunsă ca o p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i semn, i-am spus Cathe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făcut semn cu mâna şi soldatul zâmbi încurcat şi-i răspunse. Am început să vâslesc mai încet. Acum treceam prin faţa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depăşit de mult frontiera,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fim siguri, dragul meu. N-are rost să ne trimită înapoi dincolo de fron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ontiera a rămas de mult în urmă. Cred că aici e punctul vamal. Sunt sigur că suntem la Briss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o să dăm aici peste italieni? La punctele vamale sunt întotdeauna prezente ambele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timp de război. Nu cred că-i lasă pe italieni să treacă front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ăşelul era drăguţ. La chei erau legate multe bărci pescăreşti şi se vedeau plase întinse la uscat. Cădea o ploaie măruntă de noiembrie, dar totul arăta vesel şi curat chiar şi în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debarcăm ca să luăm micul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mai tare cu stingă şi m-am apropiat de mal. După aceea, când am ajuns lângă chei, am lipit barca de ţărm, ca să putem cobori. Am tras lopeţile şi le-am pus în barcă, am apucat un inel de fier, am sărit pe piatra udă şi am fost în Elveţia Am legat barca şi i-am întins mâna Cathe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at! E o senzaţie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ăcem cu vali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e în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sări pe chei şi acum eram amândoi. În Elv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ară frumoasă,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undeva să luăm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grozav pe-aici? E o plăcere până şi să calci pe pămân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tât de amorţită. Încât nici nu-l simt. Dar se vede că-s nişte locuri extraordinare îţi dai seama, dragul meu, că suntem aici şi c-am scăpat din locul ăla blest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Chiar îmi dau seama. Până acuma nu mi-am dat seama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casele acelea Spune-mi, nu-ţi place piaţeta aia? Uite, aici am putea mâ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loaia asta nu-i grozavă? În Italia nu arăta niciodată aşa. E o ploaie ves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ajuns în Elveţia, dragul meu. Îţi dai seama c-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tr-un cafe şi ne-am aşezat la o masă de lemn foarte curată. Eram teribil de bucuroşi. O femeie cu faţa radioasă, deschisă, încinsă cu un şorţ veni să ne întrebe ce do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nuri, gem şi cafea, spuse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dar de când e război n-avem cor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ţi-ne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ot face pâine pră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şi nişte och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ouă doreşte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atru, drag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lecă. O sărutai pe Catherine şi o ţinui strâns de mână. Ne-am uitat unul la celălalt şi apoi am privit în ju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încântător,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că nu-s cornuri, spuse Catherine. Am visat cornuri toată noaptea. Dar nu-i nimic. Nu-mi pare rău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foarte curând or să ne are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dragul meu. Mai întâi să luăm micul dejun. Dacă vom fi arestaţi după aceea, n-o să ne pese. Şi afara de asta, nu ne pot face nimic. Suntem cetăţeni englezi şi americani, cu act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aşapor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Dar să nu mai vorbim de asta. Să fim fer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fi mai fericit c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isică grasă şi cenuşie, cu coada ridicată în aer ca un panaş, se apropie de masa noastră şi se frecă de piciorul meu torcând. M-am aplecat s-o mângâi. Catherine îmi zâmbea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şi cafeaua,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arestaţi după micul dejun. După ce ne-am plimbat prin sat, ne-am dus spre chei, să ne luăm valizele. Un soldat stătea de pază lângă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arc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josul l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vă rog să mă u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agajele ce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le l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valizei şi, urmaţi de soldat, am pornit împreună cu Catherine către vechea clădire a vămii. Acolo, un locotenent, foarte slab şi foarte marţial, n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ţionalitat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ricană şi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 vă rog, paşapoartel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dădui pe al meu, iar Catherine îl scoase pe al ei din poş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cercetă cu atenţie vreme îndelun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ţi intrat în Elveţia în felul acesta, cu b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portiv, i-am răspuns. Canotajul e sportul meu preferat. Vâslesc întotdeauna când am prile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ţi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em sporturi de iarnă. Suntem turişti şi vrem să facem sporturi de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se pot face sporturi de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Vrem să ne ducem undeva unde se pot face sporturi de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făcut în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udiat arhitectura. Verişoara mea a studiat ar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ţ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să facem sporturi de iarnă. Din cauza războiului n-ai cum să mai studiezi arhitec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aşteptaţi puţin, spuse locoten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 cu paşapoartele noastre în interiorul clă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grozav, dragul meu. Ţine-o tot aşa. Vrei să faci sporturi de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bens, spuse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şi gras, zise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zian, continuă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ărul roşu, roşu-tizian, i-am explicat. Dar de Mantegna111 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curca, spuse Catherine. Totuşi îl ştiu, are un stil foarte au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uster, am confirmat. Şi cu multe găuri de c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 nevastă grozavă ai să ai? Zise Catherine. O să discut despre artă cu clienţ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că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cel slab veni spre noi cu paşapoartel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trimit la Locarno112, spuse el. Puteţi lua o trăsură şi-o să trimit un soldat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i. Şi ce facem cu ba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ca e confiscată. Ce aveţi în val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 cele două valize şi reţinu sticla de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ţi să bem un pahar? Îl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Se îndreptă de şale. Câţi bani aveţi l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mii cinci sute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impresionat în mod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ţi bani are verişoar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avea ceva mai mult de o mie două sute de lire. Locotenentul se arătă satisfăcut. Atitudinea lui faţă de noi fu mai puţin dis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să faceţi sporturi de iarnă, ne spuse el, duceţi-vă la Wengen113. Tatăl meu are în Wengen un hotel foarte frumos. E deschis tot 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minunat, zisei. N-aţi vrea să-mi spuneţi numele hot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l scriu pe o carte de vizită. Îmi întinse cartea de vizită cu multă politeţe. Soldatul vă va conduce până la Locarno. Paşapoartele dumneavoastră i le dau lui. Îmi pare rău, dar aşa e regula. Sper că veţi obţine la Locarno, fie viza, fie un permis de şedere din partea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mână cele două paşapoarte soldatului. Luând valizele, am pornit prin sat, să găsim o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rigă locotenentul după soldat şi-i spuse ceva într-un dialect german. Soldatul îşi puse puşca pe umăr şi luă el vali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ară grozavă, spuse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obiceiuri atât de pra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foarte mult, i-am spus locoten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făcu semn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ce114,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rmându-l pe soldatul pus să ne păzească, am pornit pri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la Locarno cu trăsura, soldatul stând pe capră, lângă birjar. La Locarno, lucrurile merseră cât se poate de bine. Ne-au luat interogatoriul, dar într-un mod foarte politicos, pentru că aveam paşapoarte şi bani. Sunt convins că n-au crezut un cuvânt din povestea pe care le-am spus-o şi mă gândeam şi eu că e o invenţie stupidă, dar totul se petrecea ca la tribunal. Nu era nevoie de argumente valabile, ci de o chichiţă de care să te agăţi fără prea multe explicaţii. Şi posedam şi paşapoarte şi aveam să ne cheltuim banii acolo. Aşa că ne-au acordat vize provizorii. Vizele acesta pot fi retrase oricând, şi, oriunde ne duceam, trebuia să ne prezentăm la poliţie. Puteam să mergem oriunde am fi vrut? Da. Dar unde voiam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i să mergem, 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ontreux1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raş foarte drăguţ, spuse funcţionarul. Cred c-o să vă plac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ci, la Locarno, e foarte plăcut, spuse al doilea funcţionar. Sunt sigur că aici, la Locarno, o să vă placă foarte mult. Locarno e un oraş foarte atră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r plăcea să ne ducem undeva unde se fac sporturi de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ontreux nu se fac sporturi de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ă ne fie cu iertare, spuse celălalt funcţionar. Eu sunt din Montreux. Pe linia Montreux-Oberland Bernois116 se fac cu siguranţă sporturi de iarnă. Acest lucru nu poate fi tăgă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ăgăduiesc acest lucru. Pur şi simplu am spus că la Montreux nu se fac sporturi de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spuse cel de-al doilea funcţionar. Mă îndoiesc că această afirmaţie 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enţin această afir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ă îndoiesc că e adevărată! Eu însumi m-am dat în luge117 pe străzile din Montreux. Şi nu o singură dată, ci de multe ori. A te da în luge înseamnă, fără îndoială, a practica un sport de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funcţionar se întoarse căt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ă da în luge înseamnă pentru dumneavoastră a face sporturi de iarnă? Vă spun că vă veţi simţi foarte bine aici. În Locarno. Clima e sănătoasă şi împrejurimile sunt foarte atrăgătoare. O să vă placă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şi-a exprimat dorinţa de a se duce la Montr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ia a te da în luge?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nici n-a auzit de luge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l doilea funcţionar faptul acesta însemna foarte mult. De aceea era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e da în luge, spuse primul funcţionar, e ca şi cum te-ai da cu toboggan118-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ţi voie? Clătină din cap cel de-al doilea funcţionar. Iar trebuie să fiu de altă părere. Toboggan-ul se deosebeşte radical de luge. Toboggan-ul e fabricat în Canada din şipci plate. Luge e o sanie obişnuită, cu tălpici. Exactitatea e un lucru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ne putem da cu toboggan-ul? Am întreb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vă puteţi da cu toboggan-ul, spuse primul funcţionar. Puteţi să vă daţi foarte bine cu toboggan-ul. La Montreux se vând toboggan-e canadiene excelente. La „Ochs Brothers” se vând toboggan-e din im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doilea funcţionar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te poţi da cu toboggan-ul, spuse el, ai nevoie de pieste specială. Nu te poţi da cu toboggan-ul pe străzile din Montreux. Unde aţi 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ăieri, i-am răspuns. Abia am venit cu trăsura de la Brissago. Trăsura 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ţi greşi deloc dacă vă veţi duce la Montreux, spuse primul funcţionar. Clima e foarte bună şi plăcută. Şi distanţa de localităţile unde se fac sporturi de iarnă nu e deloc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cu adevărat să faceţi sporturi de iarnă, spuse cel de-al doilea funcţionar, duceţi-vă în Engadina119 sau la Mürren. Trebuie să protestez împotriva faptului că sunteţi sfătuit să vă duceţi la Montreux ca să faceţi sporturi de ia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es Avants, lângă Montreux, se poate face orice fel de sport de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rtizanul oraşului Montreux îşi fulgeră colegul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le-am spus, îmi pare rău, dar trebuie să plec. Verişoara mea e foarte obosită O să ne ducem în mod provizoriu la Montr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felicit, îmi scutură mâna primul funcţ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eţi regreta că plecaţi din Locarno, spuse cel de-al doilea funcţionar. În orice caz, trebuie să vă prezentaţi la poliţia din Montr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ţi avea nici o neplăcere cu poliţia, mă asigură primul funcţionar. Veţi vedea că toţi locuitorii oralului sunt extrem de politicoşi şi de prieten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amândurora, le-am spus. Sfaturile dumneavoastră mi-au fost deosebit de preţ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le spuse Catherine. Vă mulţumesc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soţiră până la uşă şi se înclinară, partizanul oraşului Locarno ceva mai rece. Am coborât treptele şi ne-am urcat în tr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Dumnezeule, oftă Catherine. N-am putut pleca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birjarului numele unui hotel pe care mi-l recomandase unul dintre funcţionari. Birjarul trase de hăţuri, să por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armata, mă făcu atent Catherine. Soldatul stătea lângă trăsură. I-am dat o bancnotă de zece l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că bani elveţien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îmi mulţumi, salută şi plecă. Trăsura porni şi plecarăm spre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venit să alegi Montreux? Am întrebat-o pe Catherine. Chiar vrei să te duc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rimul oraş care mi-a venit în minte, spuse ea. Nu-i un oraş urât. O să găsim noi un loc acolo în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ormim acolo. Biată Cat, ai avut o noapte lungă şi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 fost foarte amuzant, spuse Catherine. În special atunci când ai navigat cu umbrel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ine să crezi că suntem în Elv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teamă c-am să mă trezesc şi am să văd că 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dragul meu, nu-i aşa? Nu-i aşa că nu sunt la Milano şi că nu merg la stazione120, să te con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esc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aşa. Mă înspăimânţi. Poate că tocmai acolo ne ducem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tât de năuc încât nici nu ştiu unde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mâinile să văd cum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e arătai. Amândouă erau numai băş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astă n-am nici o rană,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foarte obosit şi ameţit. Bucuria pierise. Trăsura îşi urma drumul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ele mâini, zise Cathe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atinge. Pe dumnezeul meu că nu ştiu unde suntem. Birjar, unde n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jaru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hotel „Metropole”. Nu vreţi să vă duce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n regulă, 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n regulă, dragul meu. Nu te pierde cu firea. O să dormim bine, şi mâine n-ai să mai fii nă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chiar sunt năuc. Ca-ntr-o operă comică. Poate că sunt şi flă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umai obosit, dragul meu. O să-ţi treacă. Trăsura trase în faţa hotelului. Cineva ieşi să ne ia vali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e trotuarul din faţa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o să te simţi foarte bine. Eşti numai obosit. Eşti de foarte multă vrem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acum sunte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em, într-adevă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m în hotel după băiatul care ne ducea vali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CI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MNA ACEEA n-a nins decât foarte târziu. Locuiam într-un chalet121 din bârne, aflat într-o pădure de pini de pe coasta unui munte şi noaptea totul îngheţa, încât dimineaţa cele două căni cu apă de pe bufet aveau o pojghiţă de gheaţă pe deasupra. Dimineaţa, devreme, Mrs. Guttingen intra în cameră ca să închidă ferestrele şi făcea focul în soba cea mare de faianţă. Surcelele de brad pârâiau şi scoteau scântei şi focul începea să duduie în sobă. A doua oară, Mrs. Guttingen venea cu nişte butuci groşi de lemn pentru foc şi o cană cu apă fierbinte. Când se făcea cald în cameră, ne aducea micul dejun. Stând în pat şi mâncând, vedeam lacul şi munţii de dincolo de lac, de pe malul francez. Vârfurile munţilor erau acoperite cu zăpada şi apa lacului era albastră-cenuşie, ca oţ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chalet trecea un drum care ducea spre munţi, în sus. Făgaşurile şi şanţurile făcute de roţi pe drum îngheţau şi se întăreau bocnă. Drumul urca printre copaci, ocolind muntele, şi se îndrepta spre locul unde se zăreau nişte luminişuri. În aceste luminişuri erau şuri şi colibe cocoţate în marginea pădurii de deasupra văii. Valea era adâncă şi pe firul ei curgea un râu care cobora spre lac. Când sufla vântul deasupra văii, se auzea râul gâlgâind printre st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lăsam drumul şi o porneam pe o cărare în adâncul pădurii de brad. Era plăcut să umbli prin pădure, pământul era moale, îngheţul nu-l întărise aşa cum întărise drumul. Dar nouă nu ne păsa că drumul era lunecos, deoarece aveam bocanci cu ţinte şi ţintele se înfigeau în hârtoapele îngheţate ale drumului şi era plăcut şi înviorător să mergi pe drum cu bocancii cu ţinte. Şi mersul prin pădure era o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căsuţei noastre muntele se povârnea înspre câmpia puţină de pe malul lacului şi, stând la soare în cerdac, priveam cum şerpuieşte drumul în jos, viile de pe terasele de la poalele munţilor, cu butucii îngropaţi pentru iarnă şi ogoarele despărţite de ziduri de piatră, iar sub vii, casele oraşului aflat pe fâşia de şes de pe marginea lacului. Pe lac era o insuliţă cu doi copaci care arătau ca velele unui vas de pescuit. De cealaltă parte a lacului erau munţi înalţi şi abrupţi, şi în vale, la capătul lacului, se întindea câmpia Ronului, mărginită de lanţuri de munţi; iar în sus, unde munţii închideau valea, se ridica masivul Dent-du-Midi122. Un munte înalt, acoperit de zăpadă, care domina întreaga vale, dar fiind foarte departe nu-şi arunca umbra pest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arele era puternic, luam prânzul în cerdac, dar în restul timpului mâncăm sus, la etaj, într-o cămăruţă cu pereţi din bârne şi o sobă mare într-un colţ. Ne cumpăraserăm cărţi şi reviste şi un exemplar din Hoyle123 şi învăţaserăm o mulţime de jocuri de cărţi care se puteau juca în doi. Cămăruţa cu sobă era camera noastră de toate zilele. În cameră erau două fotolii confortabile şi o măsuţă pentru cărţi sau reviste, iar după ce se făcea curat, jucam cărţi pe masa pe care mâncăm. M</w:t>
      </w:r>
      <w:r>
        <w:rPr>
          <w:rFonts w:cs="Bookman Old Style;Times New Roman" w:ascii="Bookman Old Style;Times New Roman" w:hAnsi="Bookman Old Style;Times New Roman"/>
          <w:caps/>
          <w:sz w:val="24"/>
        </w:rPr>
        <w:t>r. ş</w:t>
      </w:r>
      <w:r>
        <w:rPr>
          <w:rFonts w:cs="Bookman Old Style;Times New Roman" w:ascii="Bookman Old Style;Times New Roman" w:hAnsi="Bookman Old Style;Times New Roman"/>
          <w:sz w:val="24"/>
        </w:rPr>
        <w:t>i Mrs. Guttingen locuiau în camerele de jos şi-i auzeam uneori stând de vorbă seara fericiţi şi ei că sunt împreună. El fusese maâtre d'hôtel şi ea, cameristă la acelaşi hotel şi-şi economisiseră banii ca să-şi poată cumpăra această căsuţă. Aveau un fiu care învăţa să devină şi el maâtre d'hôtel. Era la un hotel din Zürich. Jos era un salon unde vindeau bere şi vin şi câteodată, seara, auzeam căruţele care se opreau pe drum şi oameni care urcau cele câteva trepte ca să intre în local să bea un pahar de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ridorul din faţa camerei de toate zilele era o ladă cu lemne şi luam lemne de-acolo ca să ţin focul aprins. Dar seara nu stăteam prea târziu. Ne culcam, pe întuneric, în dormitorul spaţios şi, dezbrăcat, deschideam ferestrele şi mă uitam afară în noapte la stelele reci şi la brazii de sub fereastră, apoi mă băgăm repede, repede în pat. Era plăcut în pat – aerul acela rece şi curat şi noaptea de dincolo de fereastră. Dormeam bine şi dacă se întâmpla să mă trezesc noaptea ştiam de ce, aşa că trăgeam binişor plapuma de puf, peste Catherine, şi după aceea adormeam din nou, la căldură şi sub plapuma uşoară. Războiul părea a fi tot atât de depărtat ca şi meciurile de football ale cine ştie cărui colegiu. Dar aflasem din ziare că luptele continuau în munţi deoarece nu ninsese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am câteodată la Montreux. Exista o cărare care cobora pe munte în jos, dar era prea abruptă, aşa că mergeam de obicei printre păşuni, pe drumul întărit de ger, şi după aceea treceam printre zidurile de piatră ale viilor şi printre casele din satele înşirate de-a lungul drumului. Erau trei sate: Cernex, Fontanivent, numele celui de-al treilea nu-l mai ţin minte. Ne continuam drumul trecând pe lângă clădirea pătrată a unui vechi castel cu ziduri de piatră, înălţat pe o măgură aflată în coasta muntelui, pe care se aflau viile cultivate în terasă, cu butucii uscaţi şi cafenii legaţi de araci. Pământul aştepta zăpada şi jos luceau apele lacului cenuşii, ca oţelul. După castel, drumul cobora în pantă dulce, şi apoi cotea la dreapta şi pătrundea în Montreux, dând într-o stradă înclinată, pavată cu pietre de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noşteam pe nimeni în Montreux. Ne plimbam pe malul lacului şi ne uitam la lebede şi la pescăruşi şi lă chirighiţe, care, de îndată ce te apropiai mai mult, se înălţau şi se uita în jos spre apă, ţipând. Departe, pe lac, cârduri de cufundări mici şi negricioşi pluteau pe apă, lăsând dâre în urma lor. Ne plimbam apoi pe strada principală din oraş şi ne uitam la vitrine. Multe dintre hotelurile cele mari erau închise, dar cele mai multe magazine erau deschise şi oamenii ne întâmpinau cu bucurie. Exista un frumos salon de coafura, unde Catherine se ducea să-şi aranjeze părul. Femeia care-l conducea era o fiinţă foarte veselă şi era singurul om pe care-l cunoşteam din Montreux. Cât stătea Catherine la coafor, intram într-o berărie, unde beam bere brună de München şi citeam ziarele. Citeam Corriere della Sera şi toate ziarele englezeşti şi americane sosite de la Paris. Anunţurile şi reclamele erau interzise, probabil pentru a împiedica posibile comunicări pe această cale cu inamicul. Lectura ziarelor nu era deloc plăcută. Pretutindeni totul mergea cât se poate de prost. Şedeam într-un colţ, cu o cană grea de bere brună în faţă şi cu un pachet de pretzel124 şi mâncam pretzel pentru că aveau un plăcut gust sărat şi dădeau berii un gust mai bun şi citeam ştirile dezastruoase. Într-un rând am aşteptat-o pe Catherine, dar ea întârzia; atunci, am dus s-o caut. Ziua era rece şi întunecată şi mirosea a iarnă şi zidurile de piatră ale caselor aveau un aer rece. Catherine era încă la coafor. Femeia îi ondula părul. M-am aşezat în boxa aceea strimtă şi m-am uitat cum o coafează. Catherine îmi zâmbea şi-mi vorbea, dar glasul îmi era răguşit, deoarece eram emoţionat. Cleştele coafezei zăngănea plăcut şi o vedeam pe Catherine în trei oglinzi. În boxă era plăcut şi cald. După o vreme, femeia îi ridică părul Catherinei şi Catherine se uită în oglindă şi-şi schimbă puţin pieptănătura, scoţând sau punând nişte spelci, şi după aceea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dragul meu, că am stat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ui i-a plăcut, nu-î aşa, monsieur? Zâmbi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în stradă. Era rece, mirosea a iarnă şi bătea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raga mea, tare mult te iubesc,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fericiţi? Mă întrebă Catherine. Uite, hai să mergem să bem o bere în loc de ceai. E foarte sănătos pentru micuţa Catherine. O împiedică să c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ţa Catherine, am zis, trântoriţ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a fost foarte cuminte, zise Catherine. Abia o simt. Medicul mi-a spus că berea îmi face foarte bine şi pe ea o împiedică să c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s-o împiedice destul şi dacă o să fie băiat, poate o să-l facem joch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ână la urmă o să vină pe lume şi copilul ăsta, va trebui, probabil, să ne căsătorim, spuse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m la o masă într-un colţ al berăriei. Afară se lăsa întunericul. Era încă devreme dar ziua fusese întunecată şi se înser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căsătorim acuma, i-am pr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a e cam neplăcut. Prea e vizibilă sarcina. Nu mă pot duce să mă cunun în ha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ne căsătorim mai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r fi fost mai bine. Dar când am fi putut s-o facem,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un singur lucru: nu mă voi căsători în această splendidă situaţie de viitoar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ragul meu. Coafeza m-a întrebat dacă e primul nostru copil. Am minţit-o şi i-am spus că mai avem doi băieţi şi două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vrei să ne căsăto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ce voi avea din nou siluetă. Vreau să facem o nuntă foarte frumoasă şi fiecare să spună: „Ce pereche tânără ş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nu-ţi pare rău deloc că nu eşti mă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mi pară rău, dragul meu? Singura dată când m-am simţit prost a fost atunci, la Milano, când m-am simţit ca o târfă, dar asta n-a ţinut decât şapte minute şi era din cauza mobilierului. Nu sunt eu buna ta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şti soţia mea ado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mai fi atât de formalist, dragul meu. O să mă mărit cu tine de îndată ce voi avea din nou silu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ar fi bine să mai beau o bere? Medicul spunea că am bazinul cam strâmt şi c-ar fi foarte bine dacă viitoarea Catherine n-ar fi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 mai zis? Începusem să mă necăj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ragul meu. Am o tensiune excelentă. Medicul mi-a admi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 mai spus despre faptul că ai bazinul prea strâ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Chiar nimic. A spus că n-ar trebui să sch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e prea târziu să încep acum dacă n-am mai făcut asta niciodată. Zicea că aş putea să schiez, numai să nu c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lumeţ şi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ntr-adevăr foarte drăguţ. O să-l chemăm când o fi să na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i întrebat dacă nu trebui să te m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spus că suntem căsătoriţi de patru ani. Ştii, dragul meu că dacă mă mărit cu tine voi deveni americană, şi, indiferent de data la care ne căsătorim, după legea americană, copilul e legi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ai mai aflat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ibliotecă, din World Almanac125, cel care apare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fată extraord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foarte fericită să fiu americană şi o să plecăm în America, nu-i aşa, dragul meu? Aş vrea să văd cascada Nia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fată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ra ceva ce-aş fi vrut să văd dar nu reuşesc să-mi amintesc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a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reuşesc să-mi amintesc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oohvorth Build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nd Can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ş vrea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lden Gate! Asta as vrea să văd. Unde e Golden 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an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mergem acolo. De altfel, aş vrea acum să văd San Francisc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o să ne duce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ă ne întoarcem în munţi. Nu? Mai prindem M. O. B.126-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un tren la 5 ş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luăm pe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mai întâi să mai beau o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eşit pe stradă şi am pornit să urcăm scările care duc la gară, se făcuse foarte tare frig. Un vânt rece bătea dinspre valea Bonului. Vitrinele erau luminate şi am urcat treptele de piatră care duceau spre strada de deasupra şi, de acolo, alt rând de trepte, spre gară. Trenul electric aştepta, cu luminile aprinse. Pe un cadran era indicată ora la care pleca. Acele arătau ora cinci şi zece. M-am uitat la ceasul din gară. Era cinci şi cinci. Când ne-am urcat în vagon, i-am văzut pe mecanic şi pe conductor ieşind de la bufetul gării. Ne-am aşezat pe banchetă şi am deschis geamul. Trenul era încălzit electric şi te cam înăbuşeai în vagon, dar aerul rece năvălea pe fereastr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bosită, Cat?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imt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ul nu-i prea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drumul, spuse ea. Nu-ţi face nici o grijă din cauza mea. Mă sim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ada căzu abia cu trei zile înainte de Crăciun. Într-o bună dimineaţă ne-am trezit că ninge. Am rămas în pat şi focul duduia în sobă; ne-am uitat cum ninge. Mrs. Guttingen luă tăvile, pe care ne adusese micul dejun, şi mai puse lemne în sobă. Afară viscolea cumplit. Zicea că se pornise cam pe la miezul nopţii. M-am dus la fereastră şi m-am uitat afară, dar nu se mai putea vedea nimic dincolo de drum. Vântul bătea cu putere, spulberând zăpada. M-am întors în pat şi ne-am apucat să disc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aş vrea să schiez, spuse Catherine. Ce rău îmi pare că nu pot sc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uăm un bob şi o să coborâm cu el pe şosea. Nu-i mai rău decât dac-ai merge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zgâlţâie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ce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nu zgâlţâie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mai târziu ieşim să facem o plimbare prin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masă, spuse Catherine, ca să ne facem poftă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e întotdeauna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afară, dar zăpada era viscolită, aşa că nu ne-am putut duce prea departe. Am mers eu înainte şi am făcut pârtie până la gară, dar când am ajuns acolo, ne-ndepărtaserăm destul de mult. Ninsoarea era atât de puternică încât abia de se vedea ceva, aşa că am intrat în cârciumioara de lângă gară şi cu mătura ne-am curăţat de zăpadă unul pe altul apoi ne-am aşezat pe o bancă şi am luat două verm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iscol mare, spuse chelne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pada a căzut foarte târziu în acest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mânca un baton de ciocolată? Mă întrebă Catherine. Sau e prea aproape de masă? Mi-e foame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iau un baton de ciocolată cu alune, spuse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bună, spuse chelneriţa. Şi eu o pre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ai dă-mi un vermut,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pornit spre casă, pârtia pe care o făcusem dispăruse, acoperită de zăpadă. Ici şi colo, pe unde trecusem, se zăreau nişte adâncituri abia vizibile. Ninsoarea ne bătea în faţă şi abia vedeam să mergem. Ne-am scuturat de zăpadă şi ne-am dus la masă. Mr. Guttingen ne-a servit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se va putea schia, ne spuse el. Schiaţi, Mr.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ş vrea să înv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văţaţi foarte repede. Băiatul meu vine acasă de Crăciun şi o să vă înv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foarte bine. Când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m în camera cea mică, lângă sobă, după ce mâncaserăm şi ne uitam afară cum ningea. Catherine îm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n-ai vrea să te duci într-o excursie, tu singur, ca să mai stai de vorbă cu oamenii şi să schi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mă gândesc uneori că poate vrei să mai vezi şi alţi oameni în afar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rei să vezi şi a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cu tine e altceva. Eu o să am un copil şi asta mă face să fiu mulţumită că nu fac nimic. Ştiu că acuma spun prostii şi vorbesc prea mult, dar cred c-ar trebui să mai pleci aşa, ca să nu te plictiseşt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sta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să şi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lângă mine, îmi spuse ea. Vreau să pipăi cucuiul pe care-l ai la cap. Îşi trecu degetele peste cucui. Spune-mi dragul meu, n-ai vrea să-ţi laşi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plăcea să am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amuzant. Aş vrea să văd cum îţi stă cu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 las să-mi crească barba. Chiar din clipa asta. E o idee bună O să am o ocup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lictiseşti din cauză că n-ai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place să nu fac nimic. Duc o viaţă minunată. T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duc o viaţă minunată. Dar mi-era teamă că, fiind aşa cum sunt, o să te plictiseşt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t, habar n-ai cât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cum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şa cum eşti. Sunt fericit. Nu ducem amândoi o viaţă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a, dar mă gândesc că tu ai prefera puţină vari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fer nimic. Mă gândesc uneori la ce s-o fi petrecând pe front, ce-o fi cu oamenii pe care-i cunosc, dar nu sunt cine ştie ce preocupat do toate astea. Nu mă gândesc prea mult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ine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inaldi, la preot, şi la mulţi alţi oameni pe care-i cunosc. Dar nu mă gândesc la ei prea mult. Nu vreau să mă gândesc la război. Cu asta am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la ce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te gândeai la ceva.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dacă Rinaldi are sifi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e sifi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tu nai aşa ceva. Ai avut vreodat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 blenora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ai vorbi de asta. Şi ai avut dureri mari,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le fi av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 fi vrut să Ie am şi eu, ca să fiu la fel cu tine. Aş fi vrut să cunosc pe toate femeile cu care te-ai culcat, ca să fac haz de el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blenoragia ta nu era prea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Uită-te cum n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mă uit la tine. Dragul meu, de ce nu laşi să-ţi crească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l 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rească puţin mai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de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l laşi să crească mai lung şi eu că mi-l tai mai scurt pe-al meu şi să fim la fel: eu blondă şi tu br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te las să-ţi tai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l tai. Sunt obosită să-l tot port aşa. Noaptea, în pat, mă sâc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r plăcea să fi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îmi place aşa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mi stea bine cu părul scurt. Şi atunci am fi amândoi la fel. O, dragul meu, te doresc atât de mult, încât aş vrea să fiu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untem una şi aceeaşi 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pţile sunt min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fim cu totul unul al celuilalt. Nu vreau să pleci. Vorbeam aşa într-o doară. Dacă vrei să pleci, pleacă, dar grăbeşte-te să te-ntorci. Dragul meu, când nu eşti cu mine, nici nu mai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plec niciodată, i-am spus. Când nu eşti aici, nu-s bun de nimic. Acum nu mai am alt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ai viaţa ta. Vreau să ai o viaţă frumoasă. Şi o vom avea împreun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a, cum rămâne cu barba? S-o opresc sau s-o lasă să c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să crească. O să fie foarte interesantă. Poate că o să se vadă de Anul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jucăm ş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m-aş juca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 jucăm ş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ceea ne ju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şi am aranjat piesele pe tabla de şah. Afară ningea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noaptea, m-am trezit şi mi-am dat seama că şi Catherine era trează. Lumina lunii bătea în fereastră şi cercevelele îşi proiectau umbra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reaz, iubi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poţi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rezisem şi mă gândeam că eram aproape nebună când te-am întâlnit pentru prima oară. Îţi aduc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i puţin cam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 deloc aşa. Mă simt grozav. Tu spui grozav atât de drăguţ. Hai, spune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ât de mult te iubesc. Şi acum nu mai sunt nebună. Sunt foarte, foarte, foart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a dorm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adormim amândoi în aceeaşi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m adormit în aceeaşi clipă. Am rămas treaz multă vreme, gândindu-mă la tot felul de lucruri şi uitându-mă la Catherine cum doarme, cu faţa luminată de razele lunii. Şi apoi am adormi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JLOCUL lui ianuarie îmi crescuse barba şi iarna se statornicise, zilele reci şi luminoase şi nopţile îngheţate ţinându-se lanţ. Puteam din nou să ne plimbăm pe drumurile de munte. Zăpada fusese bătătorită şi netezită de săniile cu fân sau cu lemne şi de buştenii coborâţi de pe munte. Zăpada acoperea totul până aproape de Montreux. Munţii din partea cealaltă a lacului erau albi de la poale până la creştet iar câmpia Ronului era acoperită şi ea de zăpadă. Făceam lungi plimbări de cealaltă parte a muntelui, ducându-ne la Bains-de-l'Alliez. Catherine era încălţată cu bocanci cu ţinte, purta o pelerină şi avea un baston cu vârful de oţel. Cu pelerină nu i se vedea burta şi nu mergeam prea repede, iar când obosea, ne opream şi ne aşezam pe o buturugă de pe marginea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ădurea de la Bains-de-l'Alliez era o cârciumă unde tăietorii de lemne se opreau să bea un păhărel. Adesea intram acolo şi, stând la căldură, beam vin roşu fier cu lămâie şi mirodenii. Îi spuneam glübwein şi era bun. Te dezgheţa şi te înveselea. Înăuntru cârciuma era întunecoasă şi plină de fum; după aceea, când ieşeai afară, aerul rece îţi pătrundea brusc în plămâni şi când îl trăgeai în piept, îţi îngheţau nările. Ne uitam înapoi, la cârciuma cu ferestrele luminate, şi în faţa cârciumii caii tăietorilor de lemne bocăneau şi scuturau din cap ca să se încălzească. Mustăţile le erau acoperite cu promoroacă şi, când suflau, se ridica în aer un panaş de aburi albi. O parte a drumului spre casă era netedă şi alunecoasă, iar zăpada devenise gălbuie de pe urma cailor: asta ţinea până la locul în care poteca pe unde se coborau buştenii cotea. După aceea, drumul era acoperit cu zăpadă bătătorită, albă şi curată şi trecea prin pădure. Întorcându-ne acasă, am văzut de două ori vul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rile erau foarte frumoase şi, ori de câte ori ieşeam să ne plimbăm, ne întorceam încâ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i o barbă splendidă, îmi zicea Catherine. Exact ca tăietorii de lemne. L-ai văzut pe omul acela cu cerce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vânător de capre-negre. Poartă cercei pentru că se zice că i-ar face să aud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Nu cred. Cred că-i poartă ca să arate că sunt vânători de capre-negre. Pe-aici sunt capre-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ncolo de Dent-du-Ja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ăcut o mare plăcere vulpea aia pe care am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doarme, îşi înfăşoară coada în jurul trupului, ca să-i ţină de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o senzaţi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mi-am dorit o asemenea coadă. N-ar fi amuzant s-avem cozi, ca vul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r veni foarte greu la îm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ea haine croite special, ca să ne vină bine, sau am trăi într-o ţară unde hainele n-ar avea nici 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m într-o ţară unde nimic n-are importanţă. Nu-i grozav că nu ne întâlnim cu nimeni? Nu-i aşa că n-ai poftă să întâlneşti pe nimeni,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stăm aici doar un minut? Sunt puţin cam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şezat unul lângă altul pe-o buturugă. Înaintea noastră drumul cobora pr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să ne despartă puştanc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 lăsăm să facă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ăm c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bani. Mi-au onorat ultima trată l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nd că acum eşti în Elveţia, familia ta n-o să încerce să pună mâna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da. O să le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ai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am trimis numai tr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că nu fac parte din famil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e trimit o teleg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i deloc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ne-am certat atâta încât n-a mai răma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ă-mi placă familia ta. Cred, c-o să-mi placă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vorbim despre asta, că altfel iar încep să mă gândesc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un timp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ai odihnit, să por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odih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pe drum. Se întunecase şi zăpada scârţâia sub bocanci. Noaptea era uscată şi foarte se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barba ta, spuse Catherine. E într-adevăr reuşită. Arată aspră şi sălbatică şi totuşi e foarte moale şi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 mai mult decât atunci când n-o av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Ştii, dragul meu, n-o să-mi tai părul decât după ce-o voi naşte pe micuţa Catherine. Acum prea arăt ca o matroană. Dar după ce o să nasc şi o să redevin zveltă, am să-l tai, şi atunci am să-ţi par iar o fată frumoasă, nouă, necunoscută. O să mergem împreună să mi-l tund sau o să mă duc singură şi o să-ţi fac o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răspun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pui că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să spun. Cred că-are să-m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drăguţ eşti. Şi, cine ştie, poate c-o să arăt frumoasă şi o să fiu atât de zveltă şi atât de atrăgătoare încât ai să te îndrăgosteşti din nou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 Te iubesc destul şi-acum. Ce vrei să faci, să mă distr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reau să te distr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am răspuns, asta vreau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AM O VIAŢĂ foarte plăcută. Au trecut aşa lunile ianuarie şi februarie şi iarna a fost deosebit de frumoasă, iar noi eram foarte fericiţi. Au fost şi câteva scurte perioade de dezgheţ când a bătut un vânt cald şi s-a muiat zăpada şi aerul a mirosit a primăvară. Dar de fiecare dată frigul limpede şi aspru revenise şi iarna se întoarse. Primul semn că iarna era pe sfârşite se arătă în martie. Într-o noapte se porni ploaia. Plouă toată dimineaţa şi zăpada se transformă în noroi, iar coastele munţilor căpătară o culoare posomorâtă. Deasupra lacului şi deasupra văii pluteau norii. Ploua şi sus la munte. Catherine îşi puse galoşi grei, eu, cizmele de cauciuc ale lui Mr. Guttingen şi, înarmaţi cu o umbrelă, am pornit spre gară, prin noroi şi prin apăria care şiroia topind gheaţa de pe drum, iar înainte de prânz am intrat la cârciumă, să bem un vermut. Afară se auzea cum pl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de părere c-ar trebui să ne mutăm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crezi? Mă întrebă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arna s-a terminat şi o să plouă întruna, aici n-o să mai fie deloc plăcut. Cât timp mai e până la venirea pe lume a micuţei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o lună, poate cev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să coborâm şi să ne instalăm la Montr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ne ducem la Lausanne? Acolo e şi spit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 gândeam că poate e un oraş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fi singuri tot atât de bine şi într-un oraş mai mare şi la Lausanne ar putea să ne fie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să vrei tu, dragul meu. Dacă nu vrei, eu nu ţin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cum are să fie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ă trei zile în şir. Pe coastele situate mai jos de gară nu mai era nici urmă de zăpadă. Drumul se transformase într-un şuvoi de apă noroioasă, provenită din topirea zăpezii. Nu puteai ieşi din casă din cauza noroiului şi a umezelii. În cea de-a treia zi am hotărât să coborâm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Mr. Henry, spuse Mr. Guttingen. Nu trebuia să mă înştiinţaţi dinainte. Nici nu mi-am închipuit că o să mai rămâneţi acum că vremea s-a str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trebuie să fim mai aproape de spital, din cauza so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veţi cumva intenţia să mai reveniţi vreodată la noi, cu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o să aveţi loc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face mai frumos, primăvara, aţi putea veni Copilul şi doica ar putea sta în camera cea mare, care e acum închisă, şi dumneavoastră şi madame aţi avea camera dumneavoastră, cu vedere spre 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vin, o să-ţi scriu,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făcut bagajele şi am plecat cu trenul de după-amiază. M</w:t>
      </w:r>
      <w:r>
        <w:rPr>
          <w:rFonts w:cs="Bookman Old Style;Times New Roman" w:ascii="Bookman Old Style;Times New Roman" w:hAnsi="Bookman Old Style;Times New Roman"/>
          <w:caps/>
          <w:sz w:val="24"/>
        </w:rPr>
        <w:t>r. ş</w:t>
      </w:r>
      <w:r>
        <w:rPr>
          <w:rFonts w:cs="Bookman Old Style;Times New Roman" w:ascii="Bookman Old Style;Times New Roman" w:hAnsi="Bookman Old Style;Times New Roman"/>
          <w:sz w:val="24"/>
        </w:rPr>
        <w:t>i Mrs. Guttingen au venit cu noi la gară şi Mr. Guttingen ne-a dus bagajele cu sania prin noroi. Au rămas pe peronul, gării, în ploaie, fluturând mâinile şi urându-ne drum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foarte drăguţi, spuse Cathe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u purtat foarte frumos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ontreux am luat trenul pentru Lausanne. Ne-am uitat afară pe fereastră să vedem vinde am stat, dar munţii nici nu se mai zăreau din cauza norilor. Trenul s-a oprit în Vevey127 şi după aceea şi-a continuat drumul, trecând pe lângă malul lacului. De cealaltă parte se întindeau câmpiile ude şi mohorâte, pădurile desfrunzite şi casele şiroind de ploaie. Am sosit la Lausanne şi ne-am dus la un hotel nu prea mare. Ploua întruna. Ploua şi când am tras la scara hotelului, după ce străbătuserăm străzile oraşului. Portarul, cu chei brodate cu fir de aur pe rever, liftul, covoarele de pe podea şi lavabourile albe, cu robinete strălucitoare, patul de aramă şi camera mare şi confortabilă, totul ne dădea o senzaţie de mare lux după casa soţilor Guttingen. Ferestrele camerei dădeau spre o grădină udată de ploaie înconjurată cu un gard de zid, cu grilaj de fier. De cealaltă parte a străzii, care urca în pantă, se zărea un alt hotel cu un zid şi o grădină asemănătoare. M-am uitat afară la ploaia care cădea în havuzul di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a aprins lumina şi a început să despacheteze Am cerut să mi se aducă un whisky and soda, m-am întins pe pat şi-am citit ziarele pe care le cumpărasem în gară. Eram în martie 1918 şi ofensiva germană din Franţa începuse. Am băut whisky-ul şi am continuat să citesc în timp ce Catherine despacheta şi se învârtea pr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ar trebui să cumpăr, dragul meu? Îm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fărie pentru copil. Nu sunt multe femei în a opta lună care să nu se fi îngrijit de rufărie pentru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ar fi rău să o cum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chiar am să fac asta mâine. O să întreb ce e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ştii. Ai fost doar infirm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militari care să facă copii nu prea erau la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cu perna în mine şi-mi răsturnă paharul cu whisky and s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pun să-ţi aducă un altul, zise ea. Îmi pare rău că l-am văr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 mai era mult. Vino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Trebuie să încerc să fac ca odaia asta să arate 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as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une drapelele ali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tac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zi o dat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asta cu prea multă precauţie de parcă n-ai vrea să jigneşti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ino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şi se aşeză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ragul meu, că nu-ţi mai sunt acuma pe plac. Parc-aş fi un sac mare cu f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Eşti frumoasă şi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făptură foarte dizgraţioasă cu care te-ai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Eşti pe zi ce trece ma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u iar zveltă,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a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băut cam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un whisky and s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mai aducă unul. Şi mai târziu, ce zici, le spunem să ne servească mas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ceea nu mai ieşim în oraş, nu-i aşa? Rămânem acasă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e jucăm, am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bea vin, spuse Catherine. N-o să-mi facă râu. Poate că am putea găsi vechiul nostru vin alb de Ca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La un hotel ca ăsta trebuie să existe vinuri itali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bătu la uşă. Aducea un pahar cu whisky cu gheaţă şi alături, pe o tavă, un sifon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i-am spus. Pune-le acolo. Dacă eşti bun, te rog să ne serveşti masa în cameră şi să ne aduci două sticle de „Capri” alb şi sec la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să începeţi masa cu o s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upă, 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i o s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şi închise uşa. M-am întors la ziare şi la războiul din ziare şi am turnat încet-încet sifon peste cuburile de gheaţă din whisky. Va trebui să le spun să nu mai pună gheaţă în whisky. Să aducă gheaţa separat. În felul ăsta poţi să-ţi dai seama cât whisky e în pahar şi nu te trezeşti deodată că se subţiază când îi adaugi sifon. O să iau o sticlă de whisky şi o să le spun să-mi aducă numai sifonul şi gheaţa. Aşa trebuie să fac. Să bei un pahar de whisky bun e un lucru plăcut. Unul dintre lucrurile plăcute a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whisky-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se strâmbă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bine,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la hotel trei săptămâni. Şederea n-a fost deloc neplăcută. Restaurantul era de obicei gol şi seara mâncam foarte adesea în camera noastră. Colindam prin oraş şi coboram uneori cu funicularul la Ouchy128 şi ne plimbam pe malul lacului. Se încălzise bine şi era ca primăvara. Am fi vrut să ne întoarcem în munţi, dar vremea aceea primăvăratică ţinu doar câteva zile şi frigul aspru al sfârşitului de iarnă re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cumpără în oraş lucrurile de care aveam nevoie pentru copil. Mă duceam la o sală de gimnastică, să fac box. De obicei mă duceam acolo dimineaţa când Catherine stătea mai târziu în pat. În zilele părelnicei primăveri îmi plăcea foarte mult ca, după ce boxasem şi făcusem un duş, să mă plimb pe străzile pline de mireasma primăverii şi să mă opresc la un restaurant, să mă uit la oameni, să citesc ziarele şi să beau un vermut şi după aceea să mă duc la hotel şi să iau masa cu Cathe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de box avea mustăţi şi era foarte precis şi nervos şi-l făceai praf dacă te apucai să-l ataci chiar de-a binelea. Dar era plăcut în sala de box. Sala era bine aerisită, luminoasă şi lucram foarte serios, săream coarda, boxam cu umbra, făceam exerciţii pentru muşchii abdominali stând culcat pe podea, în lumina razelor de soare care intrau pe fereastra deschisă, şi uneori, când boxam, îl speriam pe profesor. La început n-am putut boxa cu umbra în faţa oglinzii lungi şi înguste, fiindcă mi se părea foarte ciudat să văd în oglindă un om cu barbă boxând. Dar, până la urmă, am găsit că era chiar amuzant. Am vrut să-mi dau jos barba de îndată ce am început a boxa, dar Catherine s-a o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ieşeam cu Catherine să facem o plimbare cu trăsura prin împrejurimile oraşului. Când vremea era frumoasă, era plăcut să te plimbi şi găsiserăm două restaurante bune, unde ne puteam duce să mâncăm. Acuma Catherine nu mai putea merge pe jos prea mult şi-mi plăcea să merg în trăsură, împreună cu ea, pe drumurile de ţară. Când era vreme bună, ne simţeam foarte fericiţi şi nu ne-am plictisit niciodată. Acum ştiam că momentul naşterii era foarte apropiat şi acest lucru, ne dădea amândurora sentimentul că ne grăbeşte ceva din urmă şi că nu trebuie să pierdem nici un prilej de a f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m-am trezit cam pe la ora 3 auzind-o pe Catherine că se mişcă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bine, 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unele dureri,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intervale reg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repetă la intervale regulate, atunci trebuie să ne ducem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a tare somn, aşa că am adormit. Ceva mai târziu m-am trezit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r fi mai bine să chemi medicul, mi-a zis Catherine. Mi se pare că au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telefon şi-am chemat med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intervale sunt durerile? M-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intervale ai dureri, 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in sfert în sfert de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vă duceţi la spital, spuse medicul. Mă îmbrac şi vin şi eu acolo, de-a dr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şi, după aceea, am telefonat garajului din apropierea gării să ne trimită un taxi. Un timp îndelungat nu răspunse nimeni la telefon. În cele din urmă a răspuns cineva care mi-a promis că trimite imediat un taxi. Catherine se îmbrăca. Valiza era plină de lucrurile de care avea nevoie la spital şi de lucrurile pentru copil. Afară, pe coridor, am chemat liftul. Nu venea. Am coborât pe scări. Jos nu era nimeni în afară de paznicul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cu liftul, am pus valiza lui Catherine în el, a intrat şi ea în lift şi am coborât. Paznicul de noapte ne-a deschis poarta şi ne-am aşezat pe treptele de piatră de la intrare, aşteptând taxiul. Noaptea era limpede şi stelele străluceau pe cer. Catherine era foarte emo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foarte mult că au început, zise ea. Acuma nu va dura mult şi totul se va ter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fată bună şi curaj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teamă deloc. Aş vrea totuşi ca taxiul acela să vină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uzit venind şi i-am văzut farurile. A tras pe aleea din faţa hotelului şi eu am ajutat-o pe Catherine să urce, iar şoferul a pus valiza pe bancheta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pital,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e pe alee şi am pornit la 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clădirea spitalului. Eu duceam valiza lui Catherine. La birou şedea o infirmieră care i-a înscris într-un registru numele, vârsta, adresa, rudele, religia. Catherine a declarat că n-are nici o religie şi infirmiera a tras o linie în dreptul rubricii respective. Întrebată cum se numeşte, a spus: „Catherine Hen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conduc la camera dumneavoastră, a spus infirm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cu liftul. Infirmiera l-a oprit, iar noi am ieşit din lift şi am urmat-o de-a lungul unui coridor. Catherine mă ţinea strâns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amera, a spus infirmiera. Vă rog să vă dezbrăcaţi şi să vă culcaţi în pat. Aveţi aici o cămaşă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ămaşă de noapte, spuse Cathe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pentru dumneavoastră să purtaţi această cămaşă de noapte, spuse infirm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şi m-am aşezat într-un fotoliu de pe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puteţi intra, m-a anunţat din pragul uşii infirm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se culcase în patul îngust şi purta o cămaşă de noapte simplă, cu un decolteu pătrat, şi care părea a fi fost făcută dintr-o pânză aspră. Mi-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m dureri, nu glumă, mi-a spus Catherine. Infirmiera o ţinea de încheietura mâinii şi cronometra intervalul dintre dur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puternică, spuse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dusem seama după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medicul? Am întrebat-o pe infirm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rter, doarme. Când va fi nevoie, va f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i fac ceva doamnei, zise infirmiera. N-aţi vrea să ieşiţ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pe coridor. Un coridor pustiu, cu două ferestre şi cu uşi închise de-a lungul lui. Mirosea a spital. M-am aşezat în fotoliu şi, uitându-mă în jos, m-am rugat pentru Cathe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intra, mi-a spus infirm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dragul meu, zise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ă încearcă la intervale foarte scurte. Faţa i se contractă. După acee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foarte puternică. Vreţi să-mi puneţi din nou mâna pe spate, s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ajută, răspunse infirm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u-te, dragul meu, îmi zise Catherine. Du-te să mănânci ceva. Sora spune că pot dura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ima naştere durerile ţin de obicei mult, spuse infirm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du-te să mănânci ceva, zise Catherine. Mă simt chiar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tau puţin,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durerile au venit la intervale regulate şi după aceea s-au potolit. Catherine era foarte agitată. Când durerile erau puternice spunea că e bine. Când începeau să se potolească era dezamăgită şi ruş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ragul meu. Cred că mă faci să mă stăp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i se contr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sta a fost ceva mai bună. Vreau atât de mult să fiu o femeie cum trebuie şi să nasc copilul ăsta fără să fac nici o prostie. Du-te să mănânci ceva, dragul meu, şi după aceea întoarce-te. N-o să-mi lipseşti. Sora mă îngrijeşt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tot timpul să luaţi micul dejun, spuse infirm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ă duc. La revedere, dragos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îmi răspunse Catherine, şi mănâncă bine ş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ş putea lua micul dejun? Am întrebat-o pe infirm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restaurant jos, în piaţă. Trebuie să fie deschis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e făcea ziuă. M-am îndreptat spre restaurant. În vitrină se vedea lumină. Am intrat şi m-am dus la barul de zinc. Un bătrân îmi servi un pahar de vin alb şi o brioşă. Brioşa era din ajun. Am muiat-o în vin şi după aceea am băut o ceaşcă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utaţi pe-aici la ora asta? Mă întreabă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asta mea trebuie să nască. E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Vă doresc mult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încă un pahar c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turnă din sticlă şi vărsă puţin şi pe-afară, aşa că vinul curse şi pe metalul barului. Am băut, am plătit şi-am ieşit. Afară, pe trotuare, în faţa caselor se înşiruiau lăzile cu gunoi aşteptând să fie ridicate. Un câine adulmeca una dintre l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I-am întrebat şi m-am uitat în ladă, să văd dacă nu găsesc ceva ca să-i dau să mănânce. Pe deasupra nu se vedea nimic altceva decât drojdie de cafea, praf şi câteva flori ofilite. Nu-i nimic de mâncare,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se îndepărtă. M-am dus la spital, am urcat la etajul unde era camera lui Catherine, am străbătut coridorul şi am bătut la uşă. N-a răspuns nimeni. Am deschis uşa; în cameră nu era nimeni, pe un fotoliu era valiza Catherinei şi pe un umeraş atârna rochia ei de casă. Am ieşit şi am străbătut coridorul, căutând să dau de cineva. Am găsit o infirm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Madame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ă a fost dusă chiar acum în sala de naş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ră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cu ea la capătul coridorului. Uşa sălii era întredeschisă. O vedeam pe Catherine întinsă pe o masă, acoperită cu un cearşaf. De o parte stătea infirmiera şi de partea cealaltă stătea medicul, lângă nişte cilindri. Într-o mână medicul ţinea o mască de cauciuc, legată de un tu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dau un halat şi atunci o să puteţi intra, spuse infirmiera. Veniţi aic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use un halat alb şi-l prinse la spate cu un ac de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uteţi i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sala de naş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dragul meu, mă întâmpină Catherine cu glas schimbat. Nu prea merg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Mr. Henry? Mă întrebă med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merge,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m adus-o aici pentru că i se poate da mai uşor cloroform, să nu simtă dur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acuma, ceru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i puse masca de cauciuc pe faţă şi întoarse butonul; uitându-mă. Catherine, am văzut-o respirând adânc şi repede şi imediat dădu masca deoparte. Medicul închise robin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 fost prea puternică. Am avut una foarte puternică mai înainte. Şi doctorul m-a ajutat să o trec, nu-i aşa,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ei suna ciudat. Când rostea cuvântul „doctore”, glasu-i căpăta o intensitate specială. Medicul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din nou, ceru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puternic masca pe faţă şi respiră repede. Am auzit-o gemând uşor. După aceea dădu masca la o parte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puternică, spuse ea. A fost chiar foarte puternică. Nu te necăji, dragul meu. Du-te, du-te să mai mănânc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sem la spital cam pe la ora 3 dimineaţa. La prânz Catherine era tot în sala de naşteri. Durerile slăbiseră iar. Arăta foarte obosită şi extenuată, dar era tot ves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escurc prea bine, dragul meu. Îmi pare tare rău. Am crezut că o să meargă totul foarte uşor. Acuma. Începe iar. Şi întinse mâna să ia masca şi şi-o pus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întoarse butonul şi se uită la ea. Într-o clipă durerea tre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cine ştie ce, spuse Catherine. Zâmbi. Mă înnebunesc după cloroform. E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luăm un aparat de acesta şi acasă,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vine iar, spuse repede Catherine. Medicul întoarse butonul şi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interval vin durerile acuma?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la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duceţi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duc cev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nânci, doctore, spuse Catherine. Îmi pare tare rău că ţine atât de mult timp. N-ar putea să-mi dea cloroform so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zise medicul. Întoarceţi butonul până ajunge la numărul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dran era un indicator, acţionat de bu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acuma, ceru Catherine şi-şi apăsă masca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ors butonul până acul a ajuns la numărul 2, şi când Catherine a dat la o parte masca, l-am întors la loc. Era foarte drăguţ din partea doctorului că mă lăsa să fac şi e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i-ai dat cloroform, dragul meu? Mă întrebă Catherine şi-mi mângâi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ăguţ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uţin cam ameţită de la clorof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nânc în camera alăturată, spuse medicul. Mă puteţi chem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l cum mănâncă şi după câtva timp am văzut că se întinde şi fumează o ţigară. Catherine era peste măsură de isto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o să nasc vreodată copilul ăsta? Mă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ai să-l na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cât pot. Mă silesc, dar nu merge. Acuma vine iarăşi. Dă-mi clorof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 m-am dus să mănânc. Câţiva oameni şedeau la mese, cu ceşti de cafea sau cu pahare de kirseh129 şi de drojdie în faţă. M-am aşezat la o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mânca ceva? L-am întrebat pe chel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asta nu mai servim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veţi nici o mâncare g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houcroute130 şi o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ţap, sau o h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halbă blo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îmi aduse o farfurie cu varză acră călită, cu o felie de şuncă pe deasupra şi un cârnat îngropat în varza fierbinte şi stropită cu vin. Am mâncat varza şi am băut berea. Mi-era tare foame. M-am uitat la oamenii din restaurant. Câţiva, la o masă, jucau cărţi. La masa de lângă mine doi oameni vorbeau şi fumau. Aerul era plin de fum. La barul de zinc, unde îmi luasem micul dejun, stăteau acum trei oameni; bătrânul, o femeie grasă, îmbrăcată în negru, care şedea la tejghea şi înregistra consumaţiile şi un băiat încins cu un şorţ. M-am întrebat oare câţi copii avusese femeia şi oare cum s-or fi petrecut naş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terminat porţia de varză şi m-am întors la spital. Strada era curată. Pe trotuar nu mai erau lăzi de gu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era înnorat, dar soarele se căznea să iasă printre nori. Am urcat cu liftul şi am străbătut coridorul, ducându-mă în camera lui Catherine, unde-mi lăsasem halatul. Mi l-am pus şi l-am prins la spate. M-am uitat în oglindă şi m-am văzut arătând ca un medic şarlatan cu barbă. M-am dus în sala de naşteri. Uşa era închisă şi am bătut în uşă. Nu-mi răspunse nimeni aşa că am apăsat pe clanţă şi am intrat. Medicul şedea lângă Catherine. Infirmiera trebăluia în cealaltă parte a s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pe soţul dumneavoastră, spuse med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ragul meu, am un medic extraordinar, spuse Catherine cu un glas foarte ciudat. Mi-a spus o poveste extraordinară şi, când durerile au fost foarte puternice, m-a anesteziat complet. E un medic extraordinar. Eşti extraordinar,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mbă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n-ar trebui să mi-o spui. Şi după aceea adăugă: Daţi-mi cloroform. Daţ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a masca şi respiră repede şi adânc, gâfâit, făcând să ţăcănească deschizătura. După aceea oftă din greu şi medicul întinse mâna stingă şi-i luă masca d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tare puternică, spuse Catherine. Glasul îi era foarte ciudat: De-acuma n-am să mai mor, dragul meu. Am trecut pe punctul când puteam muri. Nu te bu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mai întorc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ă mai întorc. Deşi nu mi-era teamă. N-am să mor,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aceţi o asemenea prostie, spuse medicul. N-o să muriţi, n-o să vă lăsaţi soţ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reau să mor. N-am să mor. E o prostie să mori. Iar vin. Daţ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medicul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ieşiţi câteva clipe, Mr. Henry, ca să o exam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vadă cum îmi mai e, spuse Catherine. După aceea poţi reveni, dragule, nu-i aşa, doct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medicul. O să-i spun când o să revină. Am ieşit şi m-am dus din nou în camera în care avea să stea Catherine după ce avea să nască. M-am aşezat într-un fotoliu şi m-am uitat prin cameră. În buzunarul hainei aveam ziarul pe care-l cumpărasem când mă dusesem să mănânc şi m-am apucat să-l citesc. Începuse să se întunece şi am aprins lumina ca să pot citi. În clipa următoare n-am mai vrut să citesc; am închis lumina şi m-am uitat cum se întunecă afară. M-am întrebat de ce nu trimite medicul după mine. Poate că e mai bine că nu eram acolo. Probabil că voia să nu fiu de faţă un timp oarecare. M-am uitat la ceas. Dacă n-avea să trimită după mine până în zece minute, aveam să mă duc acolo ori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biata şi draga de Cat! Ăsta e, vasăzică, preţul pe care-l plăteşte pentru că ne-am iubit? Aici se închide capcana. Asta e tot ce capătă oamenii pentru că se iubesc. Slavă Domnului că mai există şi cloroformul, cum trebuie să fi fost înainte, când nu existau anestezice? Odată ce-a început, eşti prins ca între pietrele morii. Catherine a fost fericită în timpul sarcinii. Nu i-a fost deloc greu. Abia de se simţea rău. Nu i-a fost deloc greu aproape până la sfârşit. Aşadar, până la urmă au prins-o în laţ. Nu scap niciodată. Pe dracu, să scapi. Ar fi fost la fel chiar dacă ne-am fi căsătorit de cincizeci de ori. Şi dacă moare? N-o să moară. Astăzi nu se mai moare la naştere. Aşa cred toţi soţii. Da, dar dacă o să moară? N-o să moară. Îi este rău. La prima naştere durerile ţin întotdeauna mai mult. Îi este doar rău. După aceea o să povestim ce rău ţi-a fost şi Catherine o să spună că nu a fost chiar atât de rău. Dar dacă moare? Nu poate să moară. Dar dată moare? Nu se poate, îţi spun eu. Nu fi prost. Îi este doar ceva mai rău. Natura o chinuie. E doar la prima naştere şi asta ţine de obicei mai mult. Da, dar dacă moare? Nu se poate să moară. Şi de ce-ar muri? Ce sens are să moară? Doar trebuie să nască un copil, rodul nopţilor de la Milano. Acum o chinuie, o să se nască, şi după aceea ai să ai grijă de el şi, cine ştie, ai să-l iubeşti. Da, dar dacă moare? N-o să moară. Dar dacă moare? Nu moare. Se simte foarte bine. Dar dacă moare? Nu se poate să moară. Dar dacă moare? Ei, atunci ce-ai să spui? Dacă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intră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spus. Am examinat-o. Şi-mi dădu amănunte. De atunci aştept să văd ce se-ntâmplă. Dar nu merg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recomandaţi să se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uă posibilităţi: fie o naştere cu forcepsul care poate sfâşia ţesuturile şi care, în afară de asta, este foarte primejdioasă, fără să mai pun la socoteală că poate face rău şi copilului, fie o cezar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ericol prezintă cezariana? „Şi dacă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are decât o naştere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ceţi chiar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o oră lucrurile ar putea fi pregătite şi oamenii de care am nevoie ar fi gata. Poate chiar mai puţin de-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ce recoman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eraţie cezariană. Dac-ar fi soţia mea, i-aş face o cezar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urmări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doar cicatr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i pericol de inf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icolul nu-i atât de mare ca într-o naştere cu forcep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am aştepta fără să întreprinde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tot trebuie făcut ceva. Oricum, Mrs. Henry şi-a pierdut mult din puteri. Cu cât vom face operaţia mai repede cu atât va f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eraţi-o atunci imediat ce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dau instrucţiuni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în sala de naşteri. Infirmiera stătea cu Catherine, care se afla întinsă pe masă, umflată sub cearşaf şi arătând foarte palidă şi isto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pus că poate să mă opereze? Mă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grozav? Acuma totul se va termina într-o oră. Nu mai pot, dragul meu. Sunt la capătul puterilor. Dă-mi te rog. Nu mai are efect. Oh, nu mai are nici un 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ir. Oh, nu mai are nici un efect. Nu mai are 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 un cilindru, i-am spus infirmi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lindrul e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proastă, dragul meu, îmi spuse Catherine. Dar nu-şi mai face efectul. Începu să plângă. Oh, şi cât am vrut să nasc copilul ăsta şi să nu se întâmple nimic şi acum sunt sfârşită şi la capătul puterilor. Şi nu-şi mai face efectul. Oh, dragul meu, nu mai are nici un efect. Nu-mi pasă dacă mor, numai să înceteze odată. Oh, dragul meu, te rog, fă-o să înceteze. Iar vine. Oh, oh, oh! Respiră, hohotind în mască. Nu-şi mai face efectul. Nu-şi mai face efectul. Nu-şi mai face efectul. Nu fi Nu fi supărat pe mine, dragul meu. Te rog, nu plânge. Nu fi supărat pe mine. Sunt sfâşiată, nu mai pot. Bietul şi dragul meu. Te iubesc atât de mult şi am să fiu iar cuminte. De data asta am să fiu cuminte. Nu-mi pot da nimic? Dacă ar putea să-mi de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 să meargă aparatul. Am să întorc butonul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dă-mi clorof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ors butonul până la capăt, şi, în timp ce respira greu şi profund, mâna ei se desprinse de mască. Am închis aparatul şi i-am scos masca de pe faţă. Se întoarse de departe, tare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oarte bine, dragul meu. Eşti atât de bun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şi tu curajoasă pentru că nu pot repeta asta mereu. Ar putea să te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nu mai sunt curajoasă. Sunt frântă. M-au doborât. Acuma o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femeile se sim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îngrozitor. Te ţin aşa până te dob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ceas totul o să fi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bine aşa? Dragul meu, nu-i aşa că n-ara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ţi promit că n-ai s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nu vreau să mor şi să te las, dar sunt atât de obosită şi simt c-am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Toate femeile cred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îmi dau seama c-am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muri.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te 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repede. Dă-mi odată! Şi după aceea: Nu vreau să mor. Nu vreau să mă las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pot să mă uit când te vor o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 fii numa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O să fiu acolo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tât de bun cu mine. Dă-mi iar. Mai dă-mi. Nu mai are nici un e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ors butonul până când indicatorul a ajuns mai întâi la 3 şi după aceea la 4. Voiam să se întoarcă odată medicul. Mi-era teamă de cifrele peste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u intrat în cameră un alt medic şi două infirmiere, au aşezat-o pe Catherine pe un cărucior cu rotile şi am străbătut aşa coridorul. Căruciorul mergea repede. A fost băgat în lift şi toţi a trebuit să ne lipim de perete, ca să fie mai mult loc; după aceea am urcat. S-a deschis apoi o uşă, am ieşit din lift şi am pornit pe coridor, după căruciorul cu rotile de cauciuc, spre sala de operaţie. Nu l-am mai cunoscut pe medic cu tichia şi masca pe faţă. Mai erau de faţă un alt medic şi câteva infirm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dea ceva, spuse Catherine. Trebuie să-mi dea ceva. Oh, te rog, doctore, dă-mi mai mult ca să aibă 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medici îi puse masca pe faţă şi eu mă uitam prin uşă şi vedeam micul şi strălucitorul amfiteatru al sălii de op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ta jos dacă intraţi pe uşa cealaltă, îmi spuse o infirm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balustrada de unde se vedeau masa albă şi luminile erau nişte bănci. M-am uitat la Catherine. Era cu masca pe faţă şi se liniştise. Am împins căruciorul ceva mai înainte şi atunci m-am întors şi am ieşit pe coridor. Două infirmiere se grăbeau spre intrarea în amfi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ace o cezariană, spunea una. Se face o cezar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sit tocmai la timp. Avem noroc, nu-i aşa? Şi intrară pe uşa care ducea spre amfiteatru. Se ivi şi o altă infirmieră. Şi ea se gră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îmi spuse. Intraţ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ăbi să intre. M-am plimbat pe coridor în sus şi în jos. Mi-era teamă să intru. M-am uitat pe fereastră. Afară se întunecase, dar în lumina care răzbătea prin fereastră am văzut că plouă. M-am dus într-o cameră de la capătul coridorului şi m-am uitat la etichetele flacoanelor dintr-o vitrină. După aceea am ieşit şi, stând în picioare, mă uitam la uşa sălii de op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un medic, urmat de o infirmieră. Medicul ţinea cu amândouă mâinile ceva care semăna cu un iepure de curând jupuit şi, trecând în grabă pe coridor, intră într-o cameră. L-am urmat pe uşa pe care intrase şi l-am găsit fricţionând copilul nou născut. Medicul îl ridică în braţe, ca să-l văd. II ţinea de călcâie şi-l tot pălm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ăn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n. E un copil splendid. Are cinci kilo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ercam nici un fel de sentiment pentru copil. Mi se părea că nu are nimic comun cu mine. N-aveam sentimentul că am devenit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mândru de fiul dumneavoastră? Mă întrebă infirm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pălau şi-l înfăşau. I-am văzut faţa micuţă şi neagră şi mâinile mici şi negre, dar nu l-am văzut mişcându-se şi nu l-am auzit scâncind. Medicul îi făcu iar ceva. Părea a fi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răspuns. Era cât pe ce să o omoare pe ma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ina micuţului. N-aţi vrut s-aveţi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era foarte ocupat cu copilul. Îl ridicase de picioare şi-l pălmuia. N-am mai stat să mă uit. Am ieşit pe coridor. Acum puteam să mă duc să văd ce se petrece. Am intrat şi am făcut câţiva paşi spre balustrada amfiteatrului. Infirmierele care şedeau lângă balustradă mi-au făcut semne cu capul să vin lângă ele. Am dat din cap că nu. De unde eram, puteam să văd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mi-a făcut impresia că ar fi moartă. Arăta ca o moartă. Faţa îi era cenuşie, cât o puteam vedea. Jos, în lumina reflectorului, medicul cosea rana mare şi prelungă, cu marginile groase prinse cu pensetele. Un alt medic, cu mască pe faţă, dădea anestezie. Două infirmiere, cu măşti pe faţă, înmânau medicilor diferite instrumente. Parcă era o gravură reprezentând o anchetă făcută pe vremea Inchiziţiei. Privindu-i, mi-am dat seama c-aş fi putut sta să-i văd cum operează, dar eram bucuros că plecasem. Nu cred c-aş fi putut suporta să-i văd tăind-o, dar acuma stăteam şi mă uitam cum rana este închisă printr-o dungă, uşor înălţată, făcută din cusături dibace, ca de cizmar, şi mă bucuram Când rana a fost gata cusută, am ieşit pe coridor şi am început din nou să mă plimb în sus şi în jos. După câtva timp ieşi şi med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V-aţ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văzut cosând rana. Incizia mi s-a părut foart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icatricea o să se lase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va timp, căruciorul pe rotile fu scos afară şi fu împins foarte repede prin hol spre lift. Am mers alături de Catherine, care gemea. Jos, o puseră în pat în camera ei. M-am aşezat într-un fotoliu la capul patului. În cameră rămase o infirmieră. M-am sculat şi m-am apropiat de pat. În cameră era întuneric. Catherine înti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dragul meu, îm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îi era slab şi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dragos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băiat sau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nu vorbiţi, spuse infirm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 E mare, voinic şi negr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eafăr, săn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răspuns. Se simte admi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 infirmiera se uită la mine într-un fel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grozitor de obosită, spuse Catherine. Şi mă doare tare rău. Tu, dragul meu,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Nu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foarte drăguţ cu mine. Oh, dragul meu, mă doare îngrozitor. Cum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ca un iepure jupuit, cu o faţă zbârcită, d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eşiţi, spuse infirmiera. Madame Henry n-are voie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tau pe-afară,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să măn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uc. Stau pe-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utat-o pe Catherine. Faţa îi era cenuşie, trasa şi obo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ta de vorbă puţin? Am întrebat-o pe infirm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cu mine pe coridor. Am făcut câţiva paşi ma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copilul?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născut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putut să-l readucă la viaţă. Fusese strangulat probabil cu cordonul ombil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păcat. Şi era un băiat frumos şi voinic. Credeam că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zis. Ar fi bine să vă duceţi înăuntru la doa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într-un fotoliu lângă o masă, în faţa căreia, pe perete, erau prinse, în agrafe, rapoartele infirmierelor şi m-am uitat afară pe fereastră. Nu se vedea nimic, era întuneric şi ploaia cădea. Vasăzică, asta era. Copilul era mort. De aceea medicul arăta atât de obosit. Dar ce mai încercaseră atuncea în camera aceea? Credeau probabil că o să izbutească să-l facă să respire. Nu eram religios, dar ştiam că ar fi trebuit să fie botezat. Dar dacă nu respirase niciodată? Nu respirase. Nu fusese niciodată viu. Afară de timpul în care fusese în pântecele Catherinei. Simţisem de multe ori cum se mişca. De o săptămână însă nu-l mai simţisem. Poate că se sufocase de la început. Bietul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mă sufocam eu, dracului. Nu, n-ar fi fost mai bine. Şi, totuşi, dacă n-ar fi muritul ăsta prin care trebuie să treci. Şi acum o să moară Catherine. Asta-i până la urmă. Mori. Nici nu ştii cum. N-ai vreme niciodată să înveţi cum vine asta. Te aruncă în viaţă şi-ţi spun regulile şi prima dată când te prind la strâmtoare, te omoară. Sau te omoară fără rost, ca pe Aymo. Sau te îmbolnăvesc de sifilis, cum l-au îmbolnăvit pe Rinaldo. Şi până la urmă te omoară. Poţi să fii sigur de asta. Aşteaptă numai, şi vei fi 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ând eram în tabără, am pus pe foc o buturugă plină de furnici. Şi când buturuga a luat foc, furnicile s-au îmbulzit să fugă şi la început s-au îndreptat spre mijloc, acolo unde lemnul luase foc, şi după aceea s-au întors şi au grăbit spre capătul buturugii. Când s-au îngrămădit prea multe la capăt, au început să cadă în foc. Câteva au reuşit să scape cu trupul ars şi strivit şi s-au depărtat în neştire care încotro. Cele mai multe au luat-o iar spre foc şi apoi s-au întors spre capătul mai rece al buturugii, îngrămădindu-se la extremitatea neatinsă de flăcări, şi, în cele din urmă, au căzut în foc. Îmi amintesc că m-am gândit atunci că totul semăna cu sfârşitul lumii şi că aveam o nemaipomenită şansă să devin un mântuitor dac-aş trage buturuga de pe foc şi-aş zvârli-o departe, ca furnicile să poată coborî de pe ea. Dar n-am făcut nimic altceva decât s-arunc o ceaşcă de apă peste buturugă, ca să golesc ceaşca pentru a putea turna whisky în ea înainte de a adăuga şi apă. Cred că apa aceea, zvârlită pe buturuga aprinsă, n-a făcut decât să opărească furn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şedeam pe coridor şi aşteptam să aflu cum se mai simte Catherine. Infirmiera nu mai venea, aşa că, după câteva minute, m-am dus la uşă, am deschis-o încetişor şi m-am uitat înăuntru. În primul moment n-am putut vedea nimic, deoarece pe coridor lumina era foarte puternică, iar înăuntru era întuneric. Apoi am văzut-o pe infirmieră şezând lângă pat, capul lui Catherine pe pernă, şi pe ea, nemişcată, sub p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e?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i-a răspuns infirmiera. Puteţi să vă duceţi să mâncaţi şi după aceea să vă întoarceţi dacă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ăbătut coridorul şi apoi am coborât pe scări. Am ieşit din spital şi m-am dus pe strada întunecoasă şi prin ploaie spre restaurant. Localul era puternic luminat şi la mese multă lume. N-am văzut nici un loc liber. Chelnerul a venit, mi-a luat pardesiul şi pălăria, ude amândouă, şi mi-a arătat un loc liber la o masă, în faţa unui bătrân care bea bere şi citea ziarul de seară. M-am aşezat şi l-am întrebat pe chelner ce aveau ca plat du jour1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ţel la tavă, dar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e-aş putea mâ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uri cu şuncă, ochiuri cu brânză sau choncro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âncat choucroute la prânz, i-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Aţi mâncat choucroute la prânz. Chelnerul era un om de vârstă mijlocie, cu un început de chelie mascat de păru] rămas. Avea o faţă am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Ochiuri cu şuncă sau ochiuri cu br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uri cu şuncă, i-am zis, şi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halbă blo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adus aminte, zise el. Aţi băut şi la prânz o halbă blo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âncat ochiurile cu şuncă şi-am băut berea. Ochiurile cu şuncă mi-au fost servite într-o crăticioară rotundă. Şunca era dedesubt şi ouăle deasupra. Mâncarea era tare fierbinte şi după prima înghiţitură a trebuit să iau o duşcă de bere, ca să-mi răcoresc gura. Mi-era foame şi i-am cerut chelnerului să-mi mai aducă o porţie de ochiuri cu şuncă. Am băut mai multe halbe de bere, nu mă gândeam la nimic şi citeam ziarul omului din faţa mea. Scria despre o străpungere efectuată pe frontul englez132. Când şi-a dat seama că-i citeam ziarul, omul l-a împăturit în două. Am vrut să-i cer chelnerului să-mi aducă un ziar, dar nu mă puteam concentra să fac ceva. În restaurant era tare cald şi aerul era greu. Mulţi dintre clienţii de pe la mese se cunoşteau între ei. La mai multe mese se juca cărţi. Chelnerii treceau printre mese, adu-când băuturi de la bar. Doi oameni intrară şi nu găsiră loc să şadă. Stăteau lângă masa mea. Am comandat o altă halbă de bere. Încă nu voiam să plec. Era prea devreme ca să mă întorc la spital. Încercam să nu mă gândesc şi să fiu cu totul calm. Cei doi aşteptau, dar nimeni nu se scula de la masă, aşa că până la urmă au plecat. Am mai băut o bere. Pe masă, în faţa mea, se adunase un vraf de farfurioare. Domnul din faţa mea îşi scoase ochelarii. Îi puse în toc, împături ziarul şi-l puse în buzunar; stătea ţinând în mână păhărelul de coniac şi uitându-se în jurul lui. Şi dinţr-o dată am simţit că trebuie să mă duc la spital. Am chemat chelnerul, am plătit nota, mi-am pus pardesiul şi pălăria şi m-am îndreptat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prin ploaie spre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am întâlnit infirmiera pe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chemat la telefon la hotel, mi-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se prăbuşi înlăunt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rs. Henry a avut o hemora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i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că. Medicul 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iera se întoarse în cameră şi închise uşa în urma ei. Am rămas afară pe coridor. În mine se făcuse un gol imens. Nu mă gândeam la nimic. Nu mă puteam gândi la nimic. Ştiam c-avea să moară şi mă rugam să nu fie aşa. N-o lăsa să moară. Oh, Dumnezeule, te rog, n-o lăsa să moară. Voi face orice pentru tine dacă n-ai s-o laşi să moară. Te rog, te rog, te rog, bunule Dumnezeu, n-o lăsa să moară. Bunule Dumnezeu, n-o lăsa să moară. Te rog, te rog, te rog, n-o lăsa să moară. Dumnezeule, te rog, să nu moară. Ai luat copilul, dar n-o lăsa să moară. Ai avut dreptate, dar n-o lăsa să moară. Te rog, te rog, bunule Dumnezeu, n-o lăsa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iera deschise uşa şi-mi făcu semn cu degetul să vin. Am urmat-o în rezervă. Catherine nu şi-a ridicat privirile când am intrat. M-am dus la ea, lângă pat. Medicul stătea de cealaltă parte. Catherine s-a uitat la mine şi mi-a zâmbit. M-am aplecat peste pat şi am început să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şi dragul meu, spuse Catherine abia şoptit. Faţa îi era cenu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Cat, i-am zis, ai să te faci sănă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or, spuse ea, şi după o clipă de tăcere continuă: Nu vreau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luat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tinge, spuse ea. I-am lăsat mâna. Catherin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şi dragul meu. Poţi să faci cu mine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faci iar sănătoasă, Cat. Ştiu că te vei face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ţi scriu o scrisoare, ca s-o ai dacă mi se întâmpla ceva, dar n-am mai scr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aduc un preot sau pe altcineva, pe care doreşti să-l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imeni în afară de tine, spuse ea. Şi după o clipă: Nu mi-e teamă. Numai că nu vreau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vorbiţi atât de mult, spuse med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Cathe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face ceva pentru tine, Cat? Pot să-ţi adu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puţin după aceea: N-ai să faci lucrurile pe care le făceam împreună cu vreo altă femeie şi nici n-ai să-i spui aceleaşi vorb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totuşi să mai cunoşti şi alt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prea mult, spuse medicul. N-aveţi voie să vorbiţi. Mr. Henry trebuie să plece acum. Va putea să întoarcă ceva mai târziu. N-o să muriţi. N-ar trebui să vorbiţi asemenea pro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Catherine. Noaptea o să vin să stau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foarte a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poftiţi afară, spuse medicul. N-are voie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cu faţa pământie, îmi făcu acum semn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ştept afară,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necăji, dragul meu, spuse Catherine. Nu mi-e frică deloc. E numai o glumă pr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a mea dragă şi vi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afară, pe coridor. Am aşteptat multă vreme. Infirmiera ieşi în pragul uşii şi se aprop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rs. Henry, e foarte rău, îmi spuse ea. Mă tem pentru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e inconşt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avusese hemoragii una după alta. Nu reuşeau să le oprească. Am intrat în rezervă. Şi am stat cu Catherine până a murit. Nu şi-a mai recăpătat cunoştinţa nici o clipă şi peste puţin timp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pe coridor, am vorbit cu med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face ceva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nimic de făcut. Pot să vă conduc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Am să mai stau pe-aici câtv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e nimic de spus. Nu pot să vă spun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nimic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mi-a zis. Nu pot să vă conduc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nu era de făcut, spuse el. Operaţia a dovedit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aud nimic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ă conduc la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părta pe coridor. M-am apropiat de uşa rezer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ă intraţi acuma, spuse una dintre infir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e voie să int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fară! I-am zis. Să iasă şi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e au plecat şi-am închis uşa, am stins lumina şi mi-am dat seama că totul era în zadar. Era ca şi cum mi-aş fi luat rămas bun de la o statuie. După o clipă am ieşit, am plecat de la spital şi m-am întors la hotel prin ploa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luviul Isonzo, din nord-vestul Italiei. Valea fluviului Isonzo a fost în 1915 teatrul unor lupte grele între armatele italiene şi cele austro-un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ittorio Emanuele al III-lea de Savoia (1869-1947), rege al Italiei între 1900 şi 19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raş în nord-estul Ita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raş în nord-estul Italiei, pe linia ferată care leagă Triestul de Aust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Franz Joseph I (1830-1916), împărat al Austriei între 1843 – 1916 şi rege al Ungariei între 1867-1916. La 28 iunie 1914 ca urmare a asasinării nepotului său, arhiducele Franz-Ferdinand, el a declarat război Serbiei: sprijinit de Germania, care s-a alăturat Austro-Ungariei, acest conflict a constituit începutul primului război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asiv muntos şi podiş din Apen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ublocotenent (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Maior (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Marcă de lichior ita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Rachiu itali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Fluviu din nord-estul Franţei, de-a lungul căruia, în 1910, armatele franceze şi engleze au dezlănţuit o mare ofen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estul de mult (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Încă nu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La revedere (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La revedere, doamnă (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Stat la nord de Gori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Carabinieri (it.), janda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Voluntary Aid Departament (Direcţia ajutorului voluntar), organizaţie care în timpul Primului Război Mondial a condus formaţiile auxiliare ale armatei brit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Unitate de măsură de lungime, folosită în ţările anglo-saxone, egală cu 91.44 c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Punctul de triaj (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Zonă de război (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Luigi Cadorna (1850-1928), general italian; în primul război mondial, între 1915 şi 1917, comandantul suprem al armatei ital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Emanuele, duce de Aosta (1860-1931), general italian, înrudit cu familia domnitoare italiană; în timpul primului război mondial a comandat un corp de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Vin alb de Capri (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John Ireland (1838-1918), arhiepiscop catolic de Minnesota, prelat american cu vederi liberale din pricina cărora a fost perse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În limba engleză, Ireland (care este şi numele englezesc ai Irlandei) se pronunţă aproape la fel ca Island (care în englezeşte înseamnă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Vânătorii (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În 1911, Italia a declarat război Turciei şi a întreprins operaţii militare împotriva ei în Libia şi Dodeca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Grenadierii (it.). Unităţile de granatieri, alcătuite din ostaşi. Înalţi şi robuşti, reprezentau elita infanteriei ital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Unitate de măsură de lungime, folosită în ţările anglo-saxone, egală cu 30,48 c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Vânătorii de munte (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Trăiască armata (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În anii Primului Război Mondial, cehii, mobilizaţi şi trimişi să lupte în rândurile armatelor austro-ungare, au aruncat armele şi au trecut în masă în liniile in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Strigătul de luptă al armatelor italiene pe vremea dinastiei de Savoia (1861-19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Paste făinoase (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Ce dracu?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Aruncător de mine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Merge bine?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Lovitură îndrăzneaţă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Revistă engleză de chirurgie şi medicină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41 Porecle batjocoritoare date în S. U. </w:t>
      </w:r>
      <w:r>
        <w:rPr>
          <w:rFonts w:cs="Bookman Old Style;Times New Roman" w:ascii="Bookman Old Style;Times New Roman" w:hAnsi="Bookman Old Style;Times New Roman"/>
          <w:caps/>
          <w:sz w:val="24"/>
        </w:rPr>
        <w:t>A. i</w:t>
      </w:r>
      <w:r>
        <w:rPr>
          <w:rFonts w:cs="Bookman Old Style;Times New Roman" w:ascii="Bookman Old Style;Times New Roman" w:hAnsi="Bookman Old Style;Times New Roman"/>
          <w:sz w:val="24"/>
        </w:rPr>
        <w:t>migranţilor de origine ital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Săptămânal englez de mare tiraj, înfiinţat în 18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Orăşel italian, în apropierea Vene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Cel mai înalt pisc al Apeninilor (2 201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Orăşel din Abruz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Joc de cuvinte intraductibil. În limba engleză, Turkey are două accepţii, pe de o parte, înseamnă Turcia, iar pe de altă parte, înseamnă curcan (mâncare tradiţională de Crăciun în S. U.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Nume dat ansamblului arhitectonic de galerii şi arcade amenajate de-a lungul clădirilor care înconjoară Piaţa Domului din Milano, precum şi străzile adiac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Palatul de cristal, Cova, Campari, Biffi şi Gran Italia – Restaurante la Mil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Secţie (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O sticlă (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Vin roşu din renumitele podgorii Chianti, lângă S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Domnişorule (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Mare aşezământ spitalicesc din Mil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Vin cu aromă de f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Vin negru italienesc, numit astfel după varietatea de struguri din care este pre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Vin roşu, franţuzesc, produs în podgoriile de la Margaux, din sudul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Platou situat la nord de Gorizia, cucerit de italieni în august 19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58 S. U. </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u intrat în război în aprilie 19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Una dintre principalele artere din centrul Mil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Vin tonic ita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Formă scurtă, familiară, pentru San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Hipodrom situat într-un sat la marginea Mil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Loc îngrădit în incinta unui hipodrom, unde sunt plimbaţi caii înainte de aler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Lumină pentru mine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Pentru poziţiile de pe San Gabriele s-au dat lupte crâncene din mai până în octombrie 1917, muntele trecând de mai multe ori din mâna austriecilor în mâna ital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În marile centre industriale din Italia, mişcarea antirăzboinică luase un puternic avânt. La Milano s-au produs demonstraţii de stradă, iar la Torino a izbucnit, la 22 august 1917, o răscoală armată a munc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Este vorba de operaţiile ofensive întreprinse în Flandra de armatele engleze şi franceze în iulie-octombrie 19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Echipele care au câştigat în 1817 campionatele de baseball organizate de cele două federaţii de specialitate din S. U. A.: Liga americană„ şi „Liga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Vestit jucător de baseb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Cel care bate mi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Aluzie la un vers din Iuliu Cezar de William Shakespeare (actul II, scena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Lac lung de 64 km şi lat de 5-15 km, situat pe versantul de miazăzi al Alpilor, la hotarul dintre Italia şi Elv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Elegantă staţiune balneoclimaterică italiană pe ţărmul lacului Magg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Rachiu de chimen şi anason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Băiat de serviciu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Vin roşu franţuzesc, din sudul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Băutură întăritoare, preparată din albuş de ou, amestecat cu vin de Marsala şi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Andrew Marvell (1621-1678), poet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Sat de munte, la miazănoapte de Gori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Clopot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Preacuratul (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Preaspurcatul (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Preot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Desertul. (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Aliaj de mare rezistenţă la uzura, folosit la căptuşirea anumitor piese de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Podiş (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Şes (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Oraş situat aproape la extremitatea sud-estică a Peninsulei Italice; port la Marea Adri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Orăşel la nord de 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Orăşel la vest de 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Mic fluviu la apus de Ison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Soră (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Orăşel din nordul Ita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Să mergem! (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Chipiu cu două col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Operă a compozitorului german Giacomo Meyerbeer (1791- 18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Pat matrimonial (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Civil (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 Fluviu din nord-estul Ita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Staţiune de iarnă în Tirolul ita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Orăşel pe cursul superior al fluviului Pi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Numele uneia dintre Insulele Boromee de pe lacul Magg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03 Limba engleză vorbită în S. U. </w:t>
      </w:r>
      <w:r>
        <w:rPr>
          <w:rFonts w:cs="Bookman Old Style;Times New Roman" w:ascii="Bookman Old Style;Times New Roman" w:hAnsi="Bookman Old Style;Times New Roman"/>
          <w:caps/>
          <w:sz w:val="24"/>
        </w:rPr>
        <w:t>A. e</w:t>
      </w:r>
      <w:r>
        <w:rPr>
          <w:rFonts w:cs="Bookman Old Style;Times New Roman" w:ascii="Bookman Old Style;Times New Roman" w:hAnsi="Bookman Old Style;Times New Roman"/>
          <w:sz w:val="24"/>
        </w:rPr>
        <w:t>ste diferenţiată într-o măsură de limba vorbită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Focul, roman apărut în 19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 Romanul Mr. Britling Sees It Through (Mister Britling bea paharul până la fund) al scriitorului englez H. G. Wells (1866-1942). Titlul este uşor deformat de contele Greffi: în loc de: Mr. Britling Sees It Through, el spune: Mr. Britling Sees Through It, ceea ce înseamnă: „Mister Britling ved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 Credincios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 Localităţi pe malurile lacului Magg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 Mică aşezare pe ţărmul elveţian al lacului Magg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 Munte pe ţărmul nord-estic al lacului Magg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 Muntele Motterone e la capătul sudic al lacului Magg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Andrea Mantegna (1431-1506), pictor şi gravor italian, de la care au rămas fresce cu subiect religios, remarcabile prin realism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Staţiune balneo-climaterică elveţiană la extremitatea de miazănoapte a lacului Magg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 Staţiune de sporturi de iarnă în masivul Oberland din Elv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 Prescurtarea expresiei franceze ŕ votre service (la dispoziţ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 Staţiune climaterică pe malul răsăritean al lacului Ge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 Numele versantului nordic al masivului Oberland din Alpii Ber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 Tip de săniuţă, folosită în Elveţia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 Tip de săniuţă cu tălpici foarte joase, folosită în S. U. A., Canada şi Elv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9 Valea râului Inn, de-a lungul căreia sunt aşezate o serie de vestite staţiuni de sporturi de iarnă (St. Moritz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 Gară (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 Căsuţă caracteristică pentru satele de munte din Elveţia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 Pisc (3 260 m altitudine) situat la sud-est de lacul Ge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 Edmund Hoyle (1672-1769), scriitor englez, a consemnat regulile jocurilor de cărţi practicate pe vrem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4 Covrigi săraţi; în Germania se mănâncă la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5 Este vorba de The World Almanac and Book of Pacts, editat anual de ziarul New York World Telegram începând din 1868, almanah care cuprinde, pe lângă partea calendaristică, cunoştinţe uzuale date statistice, informaţii istorice, politice, sportiv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6 Iniţialele prin care e desemnată linia de cale ferată Montreux-Oberland-Bern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7 Oraş pe malul lacului Geneva, între Montreux şi Laus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8 Suburbie situată chiar pe malul lacului Ge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9 Rachiu de cireşe sălbatice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0 Şuncă sau cârnaţi pe varză călită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 Mâncarea zilei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 Este vorba de ofensiva dezlănţuită la 2 martie 1918 de germani împotriva sectorului dintre râurile Oise şi Scarpe, apărat de englez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FootnoteCharacters">
    <w:name w:val="Footnote Characters"/>
    <w:qFormat/>
    <w:rPr>
      <w:rFonts w:cs="Times New Roman"/>
      <w:vertAlign w:val="superscrip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7T12:02:00Z</dcterms:created>
  <dc:creator>Adio, Arme 2.0 n</dc:creator>
  <dc:description/>
  <cp:keywords/>
  <dc:language>en-US</dc:language>
  <cp:lastModifiedBy>User John</cp:lastModifiedBy>
  <dcterms:modified xsi:type="dcterms:W3CDTF">2013-08-17T12:02:00Z</dcterms:modified>
  <cp:revision>2</cp:revision>
  <dc:subject/>
  <dc:title>Ernest Hemingway</dc:title>
</cp:coreProperties>
</file>