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ST ROBERT CURTIUS</w:t>
      </w:r>
    </w:p>
    <w:p>
      <w:pPr>
        <w:pStyle w:val="Heading1"/>
        <w:ind w:hanging="0"/>
        <w:rPr>
          <w:i/>
          <w:i/>
          <w:sz w:val="40"/>
        </w:rPr>
      </w:pPr>
      <w:r>
        <w:rPr>
          <w:i/>
          <w:sz w:val="40"/>
        </w:rPr>
        <w:t>LITERATURA ŞI EVUL MEDIU LAT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DEVOŢIUNE ŞI UMILINŢ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ŞI GRAVITATE ÎN LITERATURA MEDIEVALĂ/19 1. ANTICHITATEA TÂRZIE/19 2. BISERICA ŞI RÂSUL/25 3. GLUMĂ ŞI GRAVITATE ÎN LAUDA SUVERANILOR/29 4. COMICUL ÎN HAGIOGRAFIE/32 5. COMICUL EPIC/40 6. UMORUL CULINAR ŞI ALTE RIDICUL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ITERARĂ ÎN ANTICHITATEA TÂRZIE/53 1. QUINTILIAN/53 2. GRAMATICA ROMANĂ TÂRZIE/58 3. MACROBIU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ITERARA LA ÎNCEPUTURILE CREŞTINISMULUI ŞI ÎN EVUL MEDIU/71 1. IERONIM/71 2. CASSIODOR/74 3. ISIDOR/79 4. ALDHELM/92 5. VECHEA POEZIE CREŞTINA/94 6. MOTKER BALBULUS/104 7. AIMERIC/106 8. ŞTIINŢA LITERARA în SECOLELE AL XII-LEA ŞI AL XIII-LEA/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EXISTENŢĂ A POETULUI MEDIEVAL/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DIVIN AL POEŢILOR/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ETERNIZAR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DIVERTISMEN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SCOLASTIC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OETULU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ZIA CA IDEAL DE STIL/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A FORMĂ DE GÂNDIRE/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NUMERICĂ/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E NUMERICE/193 „SISTEMUL VIRTUŢILOR CAVALEREŞT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DEMIURG/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OLOGICA A ARTEI IN LITERATURA SPANIOLĂ A SECOLULUI AL XVII-LEA/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PRE ARTĂ A LUI Calderón ŞI AKTES LIBERALES/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DEVOŢIUNE Ş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devoţiune (Devotionsformel} este un termen tehnic al cancelariei medievale. Din „protocolul” unei diplome face parte indicarea numelui şi a titlului emitentului (intitulaţio). Titlul este însă „adesea legat de formula de devoţiune, care exprimă ideea că emitentul îşi datorează misiunea sa pământească milei divine” (H. BRESSLAU, Handbuch der Urkundenlehre, l ed. 2, 1912, p. 47). Originea şi istoria formulei de devoţiune au fost analizate de KARL SCMMITZ în lucrarea sa Ursprung und Qeschichte der Devotionsformel din 1913 &lt;nota 1&gt;. El înţelege prin formula de devoţiune acea formulă „prin care emitentul exprimă propria sa umilinţă sau dependenţa de un superior, anume de Dumnezeu, ceea ce se face de regulă printr-un adaus smerit la titlul său”. SCHMITZ a lărgit deci definiţia dată de BRESSLAU, prin aceasta însă i-a şi luat din claritate. Formularea lui BRESSLAU lasă să se întrevadă clar că se gândea la expresii ca Dei gratia sau servus servorum Dei, formule prin care un superior (de ex. Regele sau papa) îşi manifestă faţă de subalternii săi autoritatea, care e de origine divină. Cu totul altfel stau lucrurile dacă un supus se declară sluga, sclavul, servitorul regelui, în acest caz nu avem de-a face cu o formulă de autoritate, ci cu una de supunere, &lt;note&gt; 1. O bibliografie mai noua despre formula de devoţiune se găseşte în neues Archiv, 49 (1932), p. 718 şi la Q. TELLENBACH, Liberias (1938), p. 19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u Ihr ergebenster Diener din germană, your obedient servant din engleză, su seguro servidor (sau el ûtimo de sus servidores) din spaniola. O „misiune pământeană” (irdische Sendung, BRESSLAU) nu se află inclusă în formula de supunere, ci doar în cea de autoritate. Confuzia lui SCHM1TZ a dat naştere la alte încurcături. Cele mai vechi exemple pentru formula de devoţiune le-a găsit în Orientul antic (Babilon, Vechiul Testament, Persia), de unde autorul trece nemijlocit la limbajul apostolului Pavel. Acesta se intitulează la începutul scrisorilor sale drept slujitorul (robul) lui Iisus Cristos, slujitorul Domnului şi apostol chemat prin voinţa lui Dumnezeu. SCHMITZ însă nu a apropiat aceste autodenumiri – aşa cum ar fi corespuns premiselor lucrării sale – de formulele de devoţiune mai vechi. Dimpotrivă, el a încercat să le explice psihologic, prin umilinţa creştină a apostolului, în mod curios însă, formulele de devoţiune disparaşa cum trebuie să constate şi SCHMITZ – aproape complet după Pavel, pentru a reapărea abia după mijlocul secolului al IV-lea. Trebuie oare să admitem aici o dispariţie temporară a umilinţei creştine? SCMMITZ a căutat să explice acest fenomen surprinzător prin aceea că, începând din a doua jumătate a secolului al IV-lea, influenţa monahismului şi „mişcarea ascetică”, foarte activă în lumea laică, ar fi determinat o reluare a formulei de devoţiune. El credea aşadar că ar putea explica formulele occidentale de devoţiune pornind exclusiv de la psihologia pietăţii creştine – fie cea a apostolului Pavel sau aceea a monahismului. J. SCHWIETERING l-a urmat pe SCHMITZ în studiul său. Die Demutsformel mittelhochdeutscher Dichter (Berlin, 1921 = Gottinger Abhandlungen, 1921, fl'eft 3), care aduce materiale bogate şi valoroase pentru cunoaşterea stilului poetic medieval. E drept că SCHWIETERING a accentuat şi mai mult caracterul unilateral al concepţiei lui SCHMITZ, derivând din scrisorile lui Pavel toate fenomenele cercetate de el: „1. Deghizarea numelui autorului; 2. Formula incapacităţii poetice şi a insuficienţei mintale; 3. Formula infirmităţii şi culpabilităţii mintale”. Analiza sa începe cu fraza: „Când apostolul Pavel, în salutul introductiv al scrisorilor sale, a adăugat numelui sau formula de devoţiune de provenienţă orientală, ca servus Jesu Christi (Rom., l, 1; Filip., 1,1), servus Dei (Tit., 1,1), când el, «cel mai neînsemnat dintre apostoli» (minimus apostolorum, l Cor., 15, 9), se lăuda plin de smerenie creştină cu neputinţa sa (infirmitas, 2 Cor., l l, 30; 12, 5, 10) şi ridica mărturisirea lipsei de meşteşug oratoric (imperitus sermone, 2 Cor., 11,6) până la recunoaşterea non ego autem, şed gratia Dei mecum (l Cor., 15, l O), el dădea întregii activităţi scriitoriceşti şi poetice a Orientului şi Occidentului creştin exemplul veşnic viu – chiar dacă nu era şi întotdeauna la fel de eficient – al smereniei creştine (humilitas) „. În cursul studiului său, SCHWIETERIMQ vorbeşte, e drept, în treacăt şi despre „aparatul de formule al servilităţii curteneşti”, despre „formula goală a devoţiunii de curte” şi atinge astfel o stare de fapt care trebuie deosebită, fireşte, de umilinţa creştină, crezând cu toate acestea că ar trebui să deducă toate exemplele sale germane medievale din aceeaşi umilinţă creştină. Posibilitatea unor modele antice nu l-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remarcat faptul căhumilis şi demutig (= smerit) n-au fost sinonime de la început: humilis (ceea ce ţine de humus, corespunzând grecescului TCOTEIVW;) înseamnă în sens concret-spaţial ceea ce e jos, iar apoi, la figurat, ceea ce este josnic şi de rând (sordida et humilia), adică infra dignitatem (Quintilian, VIII, 2, 2 urm.); dar şi inferioritatea socială, cade exemplu în humilibus parentibus natus sau, în franceza: l'humble condition d'un gardeur de mout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umilitas a dobândit abia în latina bisericească semnificaţia laudativă de „smerenie”, „umilinţă” (Demut), păstrând însă în continuare şi vechea semnificaţie de „inferior”, „neînsemna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întrebarea dacă suntem îndreptăţiţi a derivatoate formulele de umilinţă”ale lui SCHWIETERING din Pavel. Cum stau însă lucrurile la Pavel însuşi în această privinţă? Smerenie a vrut el oare să exprime în intitulaţio a scrisorilor sale? Un creştin cu adevărat smerit nu obişnuieşte să se fălească cu smerenia sa. Prelatul renan căruia i se atribuie expresia: „Umilinţa e cea mai rară dintre virtuţi; slavă Domnului că o am” – acest cleric cu greu va putea trece drept exemplu de smerenie. Aşa cum au dovedit cercetările mai recente, formulele servus Dei, servusJesu Christi nu sunt la Pavel şi la alţi autori ai noului Testament expresia spontană a unei smerenii personale, ci sunt imitări ale lui douloz qeou din Vechiul Testament, care la rândul său constituie preluarea unor formule profane de supunere ale funcţionarilor şi supuşilor din despotatele orientale antice.1 Dar nu trebuie trecut cu vederea nici faptul că aceste formule cu douloz, reprezintă la Pavel doar părţi componente ale unei autointitulări mai mult sau mai puţin dezvoltate, în care se exprimă conştiinţa autorităţii apostolice şi ierarhice a lui Pavel2 (de ex. Rom., 1,1; Gal., l, 1; l Cor., l, 1). Cu alte cuvinte: „formulele de umilinţă” de la începutul scrisorilor lui Pavel sunt elemente formale, menite să întărească funcţia de învăţător a apostolului; ca sa spunem lucrurile mai accentuat, ele sunt de domeniul dreptului bisericesc şi nu al psihologiei. Pavel se numeşte „sluga lui Cristos” (aşa cum papa se va numi mai târziu servus servorum Dei), pentru a-şi întări misiunea şi investirea sa sacră – potrivit vorbelor Domnului: quicumque voluerit inter vos maior fieri, sit vester minister: et qui voluerit inter vos primus esse, erit vester servus (Nat., 20, 2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Cp. KITTEL, Theologisches Wörterbuch zum neuen Testament, s.v. SoüAoc; LIETZMANN, Kommentar zu Röm.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OTTO ROLLER, Das Formular der paulinischen Briefe (1933), p. 9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decât „formulele de devoţiune” din intitulaţio trebuie judecate mărturisirile de umilinţă care se găsesc în contextul scrisorilor lui Pavel. Aici, scriitorul se poate exprima liber, pe când în intitulaţio fusese legat de o schemă, e drept destul de elastică. SCriWIETERINQ acordă o pondere deosebită afirmării misiunii sale de către Pavel (l Cor., 15, 9-l1). Dar comparând textul lui SCHW1ETER1NG cu originalul vedem că SCMWIETER1NQ a desprins din context mai întâi expresia minimus apostolorum (v. 9) şi apoi – după ce intercalează trei pasaje provenind din altă scrisoare – declaraţia non ego autem, şed gratia Dei mecum. Dar originalul complet oferă: Ego enim sum minimus Apostolorum, qui non sum dignus vocari Apostolus, quoniam persécutas sum Ecclesiam Dei. Oraţia autem Dei sum id quod sum, et gratia eius în me vacua non fuit, şed abundantius illis omnibus laboravi: non ego autem, şed gratia Dei mecum. Sive enim ego, sive illi: sic praedicamus, et sic credidistis. Textul complet demonstrează că: 1. Minimus Apostolorum nu este o „formulă” de smerenie, nu este o intitulaţio, nu trebuie deci pusă pe aceeaşi treaptă cu servus Jesu Christi. Cuvintele sunt, dimpotrivă, părţi ale unei fraze care înfăţişează motivul bine întemeiat pentru care Pavel, având în vedere viaţa sa dinaintea convertirii, trebuia să se considere pe sine drept ultimul dintre apostoli. 2. Acestei afirmări solemne a propriei inferiorităţi îi urmează însă aprecierea mândră a propriei realizări (abundantius illis omnibus laboravi). Pavel ştie că a realizat mai mult decât ceilalţi apostoli: pentru că l-a însoţit harul lui Dumnezeu, în fraza finală, Pavel înlătură apoi comparaţia dintre el şi ceilalţi apostoli: propovăduirile sale au fost aceleaşi ca ş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saj este o mărturie a conştiinţei de sine apostolice a lui Pavel şi nu o dovadă a smereniei sale. În sfârşit, mai trebuie analizate şi dovezile de „smerenie” din a doua epistolă către corintieni. SCHWIETERI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a element tipic al acestei scrisori „mărturisirea lipsei de meşteşug oratoric” (imperitus sermone, 2 Cor., 11, 6). Această expresie însă nu poate fi privită izolat, căci ea se explica şi se înţelege numai împreună cu cele precedente (10, 10): quoniam quidem epistolae, inquiunt, graves sunt et fortes: praesentia autem corporis infirma, et sermo contemptibilis. Pavel redă aici aprecierile adversarilor săi corintieni. Aceştia recunosc că epistolele sale sunt energice şi pline de putere, dar socotesc manifestarea sa în public ca de om slăbănog şi critică oratoria sa. La aceasta răspunde Pavel (11,6): „deşi în vorbire sunt lipsit de meşteşug, nu sunt însă lipsit de cunoştinţă” (etsi imperitus sermone, şed non scientia). Cunoştinţa (scientia) se află în ochii apostolului mai presus de abilitatea oratorică (tot asemenea în l Cor., 2, 4). El posedă deci ceva mai înalt şi mai bun. Este superior adversarilor săi. Ca dovezi ale umilinţei apostolului Pavel, citatele acestea nu sunt tocmai potrivite. Totuşi, ele pot fi folosite pentru a exemplifica aşa-zisa captaţio benevolentiae şi sunt deosebit de îndrăgite de către scriitorii ecleziastici. Expresia însă se găseşte aplicată şi în alt sens. Autorul scrierii Visio Anselli scrie într-un prolog descoperit recent de către DOM W1LMART: riempe apostolus gloriatur et dicit: etsi imperitus sermone, şed non scientia. Şed ego misellus utroque careo („Căci apostolul se mândreşte şi zice că şi dacă e nepriceput în oratorie, nu este nepriceput în cunoaştere. Dar eu, nenorocitul de mine, sunt lipsit de amândouă”). Autorul a văzut deci în cuvintele lui Pavel nu o formulă de umilinţă, ci expresia unui sentiment personal, pe lângă care el s-a simţit mic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ar trebui să fie suficiente pentru a restrânge în mod considerabil teoria „paulinică” şi a &lt;note&gt; 1. A. W1LMART, Analecta Reginensia (= Stud; e Test/, 59), 1933,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 totodată termenul de „formulă de umilinţă”. Vom fi nevoiţi sa separăm din nou stările de fapt, amestecate de SCMM1TZ şi SCHWlETERlflG. „Formula de devoţiune” o folosim doar în sensul mai restrâns, definit de HARRY BRESSLAU. „Formula de supunere” şi „afirmarea incapacităţii” reprezintă alte două situaţii bine distincte. Un exemplu: SCHMITZ arată (p. 103 urm.) că Eugenius din Toledo ar folosi destul de des o formulă de devoţiune în operele sale poetice. Unul din poemele sale se încheie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 tibi, rex summe, jussu compulsas herili, Servulus Eugenius devota mente dic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reprezintă în realitate o dedicaţie pentru un rege, utilizându-se o formulă de supunere şi nu de devoţiune. Sub denumirea de „afirmări ale incapacităţii” includem toate cele înţelese de SCHWIETERIMG prin „formula incapacităţii poetice şi a insuficienţei mintale”. Afirmarea solemnă a incapacităţii se deosebeşte de formula de devoţiune şi de cea de supunere în primul rând pentru că reprezintă un topos ale prooemiului; în al doilea rând pentru că se adresează cititorului şi nu – sau nu în mod necesar – unei persoane de alt rang social decât autorul scrierii. Ceea ce au în comun aceste trei formule e momentul autodiminuării. Dar aceasta e o convenţie socială care se naşte în mod spontan în toate culturile. Ea trebuie strict separată de fenomenul smereniei, care îşi face apariţia în istorie odată cu creştinismul şi ca un fenomen cu totul nou. &lt;nota 2&gt;. A existat &lt;note&gt; 1. Despre dedicaţii vezi GRÄFENHAIN, De more libros dedicandi, Marburg, 1892 şi JOH. RUPPERT, Quaestionesad historiam dedicationis librorum pertinentes, disertaţie, Leipzi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naliza fenomenologică a smereniei în eseu! Lui MAX SCHELER, Die Rehabilitierung der Tug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mereniei, i s-a alăturat ca o convenţie socială şi mai există încă şi azi. În China poate fi înlocuit pronumele eu prin micul frate mai tartă – neînsemnatul, naarail; în Japonia, prin egoismul meu, făptura lipsită de raţiune. WUNDT derivă acest fenomen din despotismul patriarhal al culturii chineze Volkerpsychologie, vol. 11/2, ed. 3, 1912, p. 4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de către SCHMITZ a formulelor de devoţiune din răspândirea monahismului după cea. 350 nu poate să ne satisfacă şi din alte motive. Ea trece cu vederea împrejurarea că evoluţia care începe cu edictul de toleranţă al împăratului Constantin şi merge până la edictele religioase ale împăraţilor Teodosie şi Qratian (ridicarea bisericii catolice la rangul de biserică oficială unică şi interdicţia cultului păgân) a avut drept consecinţă nu numai creştinarea imperiului, ci şi ampla laicizare a bisericii. Din această cauză nu se poate vorbi de o propagare a „mişcării ascetice”. Folosirea mereu sporită a formulelor de „smerenie” s-ar explica mai degrabă prin aceea că, începând cu Diocletian, ceremonialul &lt;note&gt; 1. Vezi şi CASSIRER, Philosophie der symbolischen Formen, I, p. 21 l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bisericească salută acest act şi îl priveşte ca începutul unei „ere de înflorire”, Ieronim era de altă părere. El plănuise scrierea unei istorii a bisericii care urma să ducă până la „drojdia” prezentului şi să dovedească faptul că biserica ar fi dobândit într-adevăr putere şi bogăţie, dar ar fi decăzut moralmente. Afirmaţia se găseşte în Vita Malchi (PL, 23, 55), redactată în jurul anului 390. Lată cuvintele lui Ieronim: scribere enim disposai ab adventu Salvatoris usque ad nostram aetatem, id est ab apostolis usque ad noştri temporis faecem, quomodo et per quos Christ! Ecclesia nata sit, et adulta, persecutionibus crèvent et martyrils coronata sit; et postquam ad Christianos principes venerit, potentia quidem et divitiis major, şed virtuţi bus minor facta sit. Valorificarea citatului din punctul de vedere al istoriei spirituale la E. SEEBERG, Gottfried Amold, 1923, p. 27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ului a cunoscut o dezvoltare din ce în ce mai bogată. Este vorba de convenţiile de supunere aulice, respectate atât de creştini cât şi de păgâni, înţelegem astfel şi de ce apar la Symmachus atât de des titulaturi ceremoni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formula medievală de supunere depinde hotărât de modelele romano-păgâne, lucrul e cu atât mai valabil în privinţa afirmării solemne a incapacităţii. Am putut găsi pentru aceasta doar două exemple în Biblie şi anume imperitus sermone al lui Pavel şi agnitio propriae imbedllitatis din înţelepciunea lui Solomon. Faţă de aceste două modele „creştine”, cele ale Antichităţii trebuiau să aibă o pondere infinit mai mare. Împreună cu alte mii de topoi şi elemente convenţionale ale retoricii antice a pătruns şi modestia afectată în literatura Evului Mediu creştin. Unul dintre principalii mijlocitori trebuie să fi fost fericitul Ieronim. El cunoaşte formula de panitas, folosind-o fără nici o rezervă într-o frază în care-şi numeşte – cu mai puţină umilinţă – adversarii „scroafe murdare”: non mirum… şi contra me parvum homunculum immundae sues grunniunt (PL, 23, 935 A). Se mai găsesc şi alte exemple de captaţio cu formula de parvitas la Ieronim: 1. Tuae benevolentiae erit non eruditionem nostram, quae vel nulla vel parva est, şed pronam în te sus pi cere voluntatem; 2. Cudimus non ignari imbedllitatis nostrae et exilis ingenii rivulum vix parvo strepentem murmure sentientes (ambele citate la W. STADE, ffieronymus în prooemiis quid tractave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ostock, 1925, p. 78). Aceste expresii ale lui Ieronim &lt;note&gt; 1. Pentru Symmachus vezi MORDEN, Kunstprosa, p. 643 urm., dar mai ales AUGUST ENQELBRECHT, Das Titelwesen bei den spälateinischen Epistolographen (Jahresbericht des Gymnasiums der k.k. Theresianischer Akademie în Wien, l, 1893). După ENQELBRECHT, titlurile şi titulaturile ceremoniale devin o modă abia începând cu se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pice – dar nu pentru o mentalitate creştină, ci pentru manierismul afectat al literaturii romane târzii, care îi caracterizează deopotrivă pe creştini şi pe păgâni. Bineînţeles că acest manierism nu se întâlneşte decât în mod sporadic la Ieronim şi la ceilalţi părinţi ai bisericii. Dar alături de ei au mai existat, începând cu secolul al IV-lea şi literaţi creştini care-şi dădeau cea mai mare silinţă de a se lua la întrecere cu autorii păgâni în folosirea artificiilor retorice; ca, de pildă, Ausonius, Sedulius, Fulgentius, Sidonius, Ennodius, Fortunatus – pentru a-i pomeni numai pe câţiva. La fel ca şi contemporanii lor păgâni – un Symmachus, de pildă – ei apreciază în literatură în primul rând virtuozitatea retorică, în scopul dispunerii cititorului (captaţio benevolentiae) obişnuiesc să afirme solemn că le-ar lipsi orice calitate oratorică. Pentru aceste afirmări există un mare număr de formule stereotipe, pe care le-a adunat HAMS BRUHN1. Autorul se scuză că stilul (sermo) sau talentul (Ingenium) lui, sau amândouă ar fi seci, aride, „nemâncate” (ariditas, siccitas, ieiunae măcieş orationis; ultima formulă se află deja la Tacit), nemeşteşugite (rudis, simplex, communis, incompositus, incomptus, incultus), necioplite (impolitus, scabies), ruginite (rubigo), sordid (sordidus), sărăcăcioase (egestas, inopia, paupertas, exilitas, sterilitas). Deosebit de des se acuză de rusticitas, adică de un limbaj rustic, necioplit şi plin de greşeli. Folosirea exagerată a unor asemenea clişee se extinde abia în perioada târzie, din secolele al V-lea şi al VI-lea. Dar tocmai retorii acestei epoci (în special Sidonius-şi Fortunatus) au constituit pentru întregul Ev Mediu modelele stilistice, fiind imitaţi cu sârguinţă. „Afirmarea solemnă a incapacităţii” din Evul Mediu îşi are deci sursa principală în manierismul stilistic de la sfârşitul Antichităţii şi nu în Biblie. Dintre termenii &lt;note&gt; 1. H. BRUHN, Specimen vocabularii rhetorici ad inférions aetatis latinitatem pertinens, disertaţie, Marbug,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folosiţi în excusatio, pe care i-am amintit mai sus, niciunul nu provine din Biblie. Uneori, e drept, se caută şi o legătură cu Biblia (destul de rar în general), ceea ce poate duce la rezultate amuzante, în scrisoarea de dedicaţie din Viaţa Sf. Amandus, Milo scrie: Rusticităţi autem meae veniam date; necesse est, quia rusticatio, ut quidam ait, ab altissimo creata est. E o aluzie la Ecleziastul (= Isus Sirah), 6, 16: Non oderis laboriosa opera, et rusticationem (= agricultura) creatam ab altissimo. Bunul Milo şi-a permis o glumă de teolog. Dintr-o perioadă ulterioară vom mai da ca exemplu de afirmare solemnă a incapacităţii, compusă ingenios din cuvinte biblice şi formule antice târzii, un citat din Prooemium al lui Gauthier din Châtillon (Moralisch-satirische Qedichte, ed. STRECKER, p. 38): In domino confido. Quomodo dictis anime mee: „Transmigra în montem sicut passer”, quoniam ecce peccatores intenderunt arcum? In consilio iustorum et congregatione dicturus, cum verbis elegantibus non Hoream, quibus erubescentis imperiile mee verecundiam valeam red/mere – non enim labra prolul decretorum fonte nectareo nec Justiniani thoris accubitans legum pabulo sum refectus – de proprii viribus ingenii diffidens în domino conf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întreprinsă o culegere şi o analiză stilistică a formulelor de supunere şi a afirmărilor retorice ale incapacităţii. Observaţiile de faţă pot da anumite linii directoare principiale şi pot pune în gardă împotriva tendinţei de a arăta Evul Mediu mai creştin şi mai pios decât a fost în realitate. Nu trebuie considerată o formulă fixă literară drept expresia unei stări de spirit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Până aici Ps. 10, 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ius, Pr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dulius, Carmen paschale praef. 2: nostris accubitare toris (exemple date de STR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ai dau un ultim exemplu care se leagă de problemele tratate aici. S. SINGER (Germanisch-romanisches Mittelalter, 1935, p. 98) a încercat să demonstreze că idealul antic de kalokagathia s-ar fi transmis Evului Mediu şi anume „în primul rând prin dulcedo din epoca merovingiană”. Cum au ajuns oare merovingienii la idealul de dulcedo? Foarte simplu: prin cartea, apărută în 1915, a lui R. KOEBMER despre Venantius Fortunatus. Acest virtuoz al panegiricului reliefează în mod ocazional calitatea de dulcedo la cei celebraţi de el şi ca atare ea „trebuia să le fi apărut prietenilor săi drept expresia supremă a unei firi nobile” (p. 32), ba chiar sa fi trecut „la curtea Austriei drept dovada cea mai înaltă a nobleţei personale” (ibidem). Un istoric al culturii a dedus aici din texte greşit înţelese situaţii fictive. Trebuie să pornim de la faptul că dulcis, suavis, dulcissimus, suaw'ssimus sunt în limba latină denumiri obişnuite pentru persoane apropiate (şi pentru rude şi prieteni). Cu dulcissime rerum i se adresează lui Horaţiu (Sat., l, 9, 4) un guraliv înfigăreţ. Din dulcis s-a ajuns apoi, în adresare, la dulcedo – aşa cum din parvus a apărut parvitas mea etc. Ca denumire de persoane, &lt;note&gt; 1. Cartea lui KOEBMER a apărut în seria editată de W. GOETZ, Beiträge zur Kulturgeschichte des Mittelalters und der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ul din poemele citate de KOEBNER în sprijinul teoriei sale, dulcedo înseamnă pur şi simplu „talent oratoric” (ed. LEO p. 160, 7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nda etiam quid de'dulcedine dicam, Hectare qui plenus construis ore f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poemul către Gogo (cartea VII, l; vezi O. BAESECKE, Vorgeschichte des deutschen Schrifttums, 1940, p. 127) revine acest concetto: Gogo învinge prin dulcedo (v. 11); apoi, 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ficas sermone favos nova mella ministrans, Dulcis et eloquii nectare vincis 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do apare pentru prima oară – după Thesaurus – într-o inscripţie funerara creştină, din 360. Macrobius scrie: Eustachi fiii, vitae mlhi dulcedo pari ter et gloria. Ca o adresă ceremonioasă în scrisori foloseşte Teodosie dulcedo tua, căruia îi corespunde grecescul h sh glukuthz. Dulcissima gratia vestra şi altele asemănătoare se găsesc în diplomele merovingiene (ZEUMER, Formul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 24, 23). Dulcedo nu înseamnă deci kalokagathia, la merovingieni, ci o expresie a afecţiunii, care apare în Italia după anul 350, trecând apoi în stilul ceremonial.&lt;nota 1&gt; &lt;note&gt; 1. ENGELBRECHT dă, în Titelwesen, pentru du/cedo doar doua exemple (din Avitus şi Ku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ŞI GRAVITATE ÎN LITERATUR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TICHITA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a homerica, omul de rând se află alături de erou (Tersite şi Ahile). Nestor e tratat cu oarecare umor. Surprinderea lui Ares şi a Afroditei de către Hefaistos este o farsă a zeilor. Comicul şi tragicul fac parte din stilul epic. „Abia tragedia a încercat să realizeze în mod absolut consecvent noţiunea de spoudaion, gravitatea deplină şi nealterată, corespunzătoare religiei apolinice, prin excluderea a ceea ce era «inferior» (jaulon), îndepărtându-se astfel conştient de bioz şi de formele amestecate primitive” (WILHELM SCHMID, Geschichte der griechischen Literatur, I, 2, 1934, p. 85). Tragedia atinge ocazional comicul abia cu Euripide. Platon şi Aristotel menţin delimitarea strictă dintre poezia serioasă şi cea uşoară (SCHMID, I, 1, 1929, p. 12, n. 2). Începând însă cu secolul al III-lea î.e.n. se dezvoltă din activitatea didactică populară a cinicilor şi stoicilor (diatribe) stilul amestecat al aşa-zisului spoudogeloion (comicul serios), pe care Horaţiu l-a imitat în satirele sale (vezi Sat., l, 10, 11 urm. şi Epi., 11, 2, 60). Hazliul slujeşte aici, ca şi în practica creştină din Evul Mediu de mai târziu, la ridendo dicere verum. Pătrunderea unor elemente comice în proză şi poezie a mai fost favorizată şi de atrofierea comediei greceşti şi romane încă de la începutul epocii imperiale romane, în epoca imperială mai trăiesc cu adevărat doar mimus şi pantomimus. Pantomimus, adică dansul mimic cu acompaniament muzical, de obicei fără cuvinte, era foarte îndrăgit încă de grecii din epoca clasică. Mimus – iniţial, prezentarea realistă a unei scene izolate din viaţa poporului, dezvoltată mai târziu până la farse cu construcţie dramatică propriu-zisă – ajunge la înflorire în epoca elenismului, el putând adopta forma de monolog sau de dialog. Ambele genuri devin populare la Roma începând cu August. Ele au reuşit să se menţină în viaţă până la sfârşitul Antichităţii, ba chiar şi după aceea, în ciuda unor atacuri repetate din partea filosofilor şi, mai târziu, a bisericii. Căci jocurile de mimă, atât de des atestate în Evul Mediu, nu sunt altceva decât urmaşele celor din Antichitate, aşa cum a observat mai întâi HERMANN REICH &lt;nota 1&gt;. Mimus şi pantomimus reprezintă pentru Antichitatea romană târzie moduri de distracţie aparţinând unui acelaşi program de spectacole muzicale şi acrobatice. Spre ilustrare ar putea sluji următoarele exemple: eroul din Historia Apollonii (secolul al III-lea) se arată priceput la tot felul de lucruri. Excelează în jocul cu mingea, dar se pricepe şi la lăută. Post hoc deponens lyram ingreditur în comico habitu et mirabili manu et saltu inauditas actiones expressit. Post hoc induit tragicum et nihilo minus admirabiliter complacuit iţa (RINQ, p. 18). El se produce deci ca pantomim: în straiele actorului comic, apoi în ale celui tragic, el acţionează prin gesturi şi salturi – deci fără expresie verbală. O descriere a pantomimei oferă nr. 111 din Anthologia latina (BUECHELER-RIESE). Urmează în această culegere poeme uniform construite, despre arta dansatorului pe sârmă, a citaredului, a dansului armelor, fiind evident vorba de o privire de ansamblu asupra &lt;note&gt; 1. H. REICH, Der Mimu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RIST-SCHMID, Geschichte der griechischen Literatur, II, ed. 6, l, p. 25, n., ioculatores din Evul Mediu au provenit din forma cea mai târzie a asociaţiilor aşa-zişilor „tehniţi” (technites)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ui de varietăţi din Antichitatea târzie. In panegiricul închinat lui Manlius Theodorus (311 urm.) de către Claudian apar de asemenea coordonaţi clovnul, mimul, actorul comic şi tragic, muzicantul, acro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luenţa retoricii a contribuit la ştergerea graniţelor dintre glumă şi serios1, încă şi grecii cunoşteau în teoria retorică dezbaterea „despre ridicol” &lt;nota 2&gt;, în Rhetorica ad Herennlum (3, 13), iocatio este definită drept oraţio quae ex aliqua re risum pudentem et liberalem potest comparare. Cicero tratează acest subiect în De oratore (2, 58-71). Analiza este foarte amănunţită la Quintilian. În vorbirea de toate zilele (in convictibus et cottidiano sermone), el îngăduie lasciva humilibus, Maria omnibus. Desigur că un v/r bonus nu va trebui niciodată să uite cât de cât de demnitatea sa3, întrucât demnitatea este un topos panegiric, se subliniază adesea cu laudă, în legătură cu aceasta, abţinerea de la râs a persoanei respective4. Hotărâtoare şi pentru Evul Mediu au devenit apoi opiniile lui Pliniu cel Tânăr. El îl sfătuieşte pe orator să se relaxeze compunând scurte poeme hazlii: hi lusus non minus interdum g/oriam quam seria consequuntur (VII, 9, 10). Această recomandare a urmat-o el însuşi. El trimite unui prieten asemenea creaţii ale Muzei sale, dintre care unele sunt puţin cam vii (petulantiora paulo). Dar, adaugă el scuzându-se şi cei mai serioşi şi demni bărbaţi s-au abţinut &lt;note&gt; 1. „Glumă şi gravitate”, ca pereche de termeni opuşi, ca şi „vorbă şi fapta”, „bătrân şi tânăr” etc. Tratează E. KEMMER, D/e polare Ausdnscksweise în der griechischen Literatur, Würzburg, 1903, p. 18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ntilian, VI, 3,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oria glumei după Aristotel, Cicero şi Quintilian vezi E. WALSER, D/e Theorie des Witzes und der Novelle nach Jovianus Pontanus (Strassburg, 1908), pp. 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NDT, De ridiculi doctrina rhetorica, disertaţie, Bonn, l 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 3, 28 ş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LKMANN, Die Rhetorik der Griechen und Römer, ed. 2, 1885,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modo lascivia rerum, şed ne verbis quidem nudis (IV, 14, 4). În continuare citează o serie întreagă de asemenea exempla maiorum (V, 3, 5) pentru a-şi justifica felul de a se purta: fado nonnumquam versiculos severos parvum, fado tamen, et comoedias audio, et specto mimos et lyricos lego et Sotadicos intellego; aliquando praeterea rideo, iocor, ludo, utque omnia innoxiae remissionis genera breviter amplectar, „homo sum» (V, 3, 2). Această atitudine constituie pentru Pliniu în acelaşi timp şi un program literar şi un ideal de viaţă: ut în vita sic în studiis puicherrimum et humanissimum aestimo severitatem comitatemque miscere, ne illa în tristitiam, haec în petulantiam excedat. Qua ratione ductus graviora opera lusibus iocisque distinguo (VIII, 2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glumă şi gravitate” e tratată în poezia romană începând cu epoca lui August. Opoziţia dintre Muza serioasă şi cea veselă este încă la Ovidiu o temă predilectă. Uşuraticul Cupido îl cheamă înapoi de la poemul eroic solemn (Am., I, 1). Elegia, zâmbind jucăuş, îl abate de la tragedie (Am., III, 1). În corul Muzelor, lângă tragica Melpomene se manifestă Talia, Muza comediei, în epoca lui Nero, autorul lui Laus Pisonis (v. 139 urm.) arată pe larg că cel celebrat în poemul său ştia să stăpânească în oratorie atât stilul glumeţ cât şi pe cel grav, ceea ce subliniază şi Tacit (Anale, 15, 48) vorbind de Calpurnius Piso. În preferinţa arătată unor teme comice, poeţii puteau invoca exemplul lui Virgiliu (Culex) şi al lui Homer (Batrachomiomahia, Margites), care scriseseră epopei comice. Statius răspunde (precuvântarea la Silvae, IV) la întrebarea dacă ar fi îngăduite poemele glumeţe cu declaraţia că oamenii asistă doar şi la jocuri cu mingea şi la lupte de gladiatori, într-alt loc invocă exemplul lui Virgiliu şi Homer: şed et Culicem legimus et Batrachomiomachiam etiam agnoscimus, nec quisquam &lt;note&gt; 1. Acest terminus technicus apare aici cu sens de pa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inlustrium poetarum qui non aliquid operibussuis stilo remissiore praeluserit (scrisoarea către Stella, precuvântarea la Silvae, I), într-o epocă mai târzie, Fulgentius (ed. HELM p. 7, 25 urm.) enumeră într-un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cecinit past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silva Mantuae, Quod Maeonius ran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hinnavit pro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hazliu şi serios nu este numai o eleganţă retorică şi un joc poetic, ci, aşa cum am mai văzut la Pliniu, un ideal de viaţă şi, corespunzându-i acestuia, un topos panegiric. Aelius Spartianus (Vita fiadriani, 14, 11) ştie să declare despre Hadrian: idem severus comis, gravis lascivus, cunctator festinans, tenax liberalis, simulator simplex, saevus démens, et semper în omnibus varius. Filosoful şi episcopul de mai târziu Synesios din Kyrene (cea. 400) îşi împarte existenţa între seriozitate şi desfătare (spoudh şi hdonh) şi se bucură să poată descrie o întâmplare de călătorie „pe care divinitatea o plăsmuise armonios din elemente comice şi tragice” (Scrisori, l şi 4). În Antichitatea latină târzie, predarea în şcoli a retoricii şi a poeziei duce la o predilecţie tot mai mare pentru divertismente lingvistice, metrice şi poetice, care uneori depăşesc mult limitele decenţei. Un Ausonius – profesor de retorică, educator de prinţ, creştin doar cu numele – se întrece în asemenea lucruri şi de aceea îşi dă toată osteneala de a le justifica. Laetis seria miscere, dar prin respectarea lui regula morum – iată programul său (Commendatio codicis, ed. PEIPER, p. 320). O altă variantă (PEIPER, p. 261, 1)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tiam musis sua ludicra: mixta cam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a su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eşte această manierămysteria frivola (PEIPER, p. 247, 67); satirica et ridicula concinnatio (p. 25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tula magis quam forticula (p. 260, 13); frivola gems Siculis vaniora (p. 197, 12). Pentru aceasta foloseşte termenul de ridicula (p. 159, v. 5), care va însemna în Evul Mediu „farsă” (Schwank}, în forma unui amestec de limbi – criticat la vremea sa de Horaţiu1 (Sat., l, 10, 20 urm.) – programul lui sună astfel (p. 233, 21 urm.): keinoz emoi pantm metocoz qui seri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ioca pantodaph novit tractare palaist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ymmachus îl laudă pe Ausonius pentru oblita Tulliano melle festivitas (p. 22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hazliu şi serios care se regăseşte în anumite busturi sculptate, din Antichitatea târzie, e la Ausonius nu numai un ideal stilistic, ci şi o schemă paneg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o pii, vultu similes, ioca seria mixti (p. 34, VI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ria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ioca laetitiamque colis, qui tristia damnas (p. 41, XV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te, comis, ammo iuvenali senex (p. 63, X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ume (ioci) ale lui Ausonius nu cuprind numai artificiile sale de limbă, ci şi inovaţii de conţinut. Astfel, el încearcă să-l trezească pe servitorul său în metrul odelor lesbice, iar când acesta nu se trezeşte, trece la iamb (p. 6, 21 urm.). O glumă mimică este Jocul celor şapte înţelepţi (Luduş septem sapientium) – o farsa şcolară de la sfârşitul Antichităţii, încununarea comicului o reprezintă însă Cento nuptialis – un divertisment filologic cu obscenitatea proprie acestui gen, cum o vom regăsi în umanismul italian. La porunca împăratului Valentinian, &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ERAEUS, Kleine Schriften, 1937, p. 24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onius compune din versuri ale lui Virgiliu, puse cap la cap, un Epithalamion: un opusculum de inconexis continuum, de diversis unum, de seriis ludicrum, de alieno nostrum (p. 207, 27 urm.). Cu o pudoare prefăcută spune: ut bis erubescamus, qui et Virgilium faciamus impudentem (p. 215, 6 urm.). Se poate astfel lesne înţelege de ce Faulinus din Nola, un creştin convins, cu toată admiraţia pentru dascălul său Ausonius, s-a depărtat de concepţia acestuia despre comic (p. 304,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iocis pateant; liceat quoque ludere f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hitatea păgână târzie însă, programul loca seriis miscere rămâne în general o convenţie valabilă. Există un amestec stilistic de serios şi comic, caracteristic sfârşitului Antichităţii, care poate să crească până la burlesc. Rutilius Namatianus (I, 28 urm.) aduce o digresiune comică. Riuptiae ale lui Martianus Capella sunt scrise în acest stil amestecat, la fel ca şi cadrul alegorezei virgiliene a lui Fulgentius. Sidonius oferă multe pasaj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a adoptat biserica faţă de râs şi umor? Nu se poate da un răspuns categoric la această întrebare. Din mărturiile care mi-au fost accesibile rezultă o varietate de concepţii care oferă imagini cultural-istoricenu lipsite de farmec. Un cuvânt de ordine al apostolului interzicea creştinilor stultiloquium şi scurriHtas (Efeseni, 5, 4). Încă şi la Clement din Alexandria (Paidagogos, II, 45 urm.) aflăm dezbateri ample despre râs. Loan Chrysostomos (mort în 407) îi învaţă pe credincioşi (MIGNE, PG, 57, 69) cum că Cristos nu ar fi râs niciodată (vezi Egbert, Fecunda ratis, ed. VOIGT, p. 155). Idealul antic al demnităţii a fost preluat de monahismul creştin primitiv. Atanasie ştie sa afirme despre Sf. Antoniu că n-ar fi fost nici ursuz, nici exuberant în manifestarea bucuriei şi că nici nu trebuia să lupte pentru a-şi stăpâni râsul (cap. 14). Sulpicius Severus (ed. HALM, P. 136, 22) spune despre Sf. Martin: nemo umquam Uium vidit iratum, nemo commotum, nemo maerentem, nemo ridentem. Sf. Efraim Sirianul (mort în 373, recunoscut din anul 1920 dreptdoctor ecdesiae) a redactat o exortaţie împotriva râsului călugărilor &lt;nota 1&gt;. Cuvinte asemănătoare se găsesc şi la Vasile şi Cassian2. În sfârşit, Sf. Benedict ordona călugărilor săi: verba vana aut risu apta non loqui; risum multum aut excussum non amare &lt;nota 2&gt;. El se putea sprijini pe cuvântul Sfintei Scripturi: stultus (în Vulgata: fatuus) în risu exaltat vocem suam (Ecles., 21, 23). E drept că a lăsat de o parte restul frazei: vir autem sapiens vix tacite ridebit. În orice caz, se admitea în mod tacit un râs cumpătat, prin formularea: risum multum et excussum. Astfel şi cuvântarea Sf. Antoniu fusese, după spusele lui Atanasie (cap. 37), „condimentată cu haz dumnezeiesc”, aşa cum recomandase Pavel în Colos., 4, 6: sermo vester semper în gratia sale sit conditus. Unele glume sfinte (spiritualitersalsa) ale Sf. Martin le comunică Sulpicius Severus (HALM, p. 191, 2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f. Benedict au rămas ca norme hotărâtoare. Le regăsim în ritmul (merovingian sau carolingian?) intitulat De habitu e conversations monachorum (Poetae, IV,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a verba, tu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isum que mov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vitemus plurimum, Velut venenum aspi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EFFENING, în Oriens Christianus, 1927, p. 9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n ediţia lui BUTLER a Regulii Sfântu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al Regulii, vezi şi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este lăudat astfel (Poetae, II, 629,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umquam gaudens vacuum crispare cachin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ugiebat ovans semper ubique lev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a mişcare spirituală din secolul al XII-lea a dus la reluarea dezbaterilor privind admisibilitatea râsului. Hugues de St. Victor învaţă că aliquando plus delectare soient seriis admixta ludicra &lt;nota 1&gt;. Oare un om de bine creştin are voie să se înveselească cu glume? Hildebert tratează această problemă în douăsprezece distihuri, dintre care voi cita unul (PL, 171, 106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tenda tibi loca sunt post seria qua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tamen et dignis ipsa gerenda mo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larg o discută Radulfus Tortarius (p. 322, 70 urm.). Şi Ioan din Salisbury admite din când în când o modesta hilaritas. Atât timp cât totul decurge într-un mod decent, înţeleptul poate asista chiar Ia reprezentaţii distractive: nec apologos refugit aut narrationes aut quaecumque spectacula. Dar se iveşte şi o problemă principială: râsul face oare parte din firea omenească? Dar şi Omul-Dumnezeu participase la natura oamenilor. Să fi râs oare vreodată? Există oare o veselie specific sacră? Asemenea probleme ridică aridul compilator Petrus Cantor în tratatul său, Verbum abbreviatum (Paris, după 1187): Sectemur ergo mentis hilaritatem, sic ut non comitetur laşei via: «Jucundemur secundum faciem sanctorum, habentes faciem euntium (Judith, XVI)» în Jerusalem. Şed &lt;note&gt; 1. BRINKMANN, Zu Wesen und form mittelalterlicher Dichtung,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SCHULLIAM-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ristotel, râsul îl deosebeşte pe om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oan din Salisbury, Policraticus, ed. WEBB, I, 305, 8 urm., unde se face aluzie la scrisoarea apocrifă a lui Lentulus. Aceasta e deci mai veche decât s-a adm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quid potuit Deus bene risisse? Videtur quidem quod habita causa interiore laetitia bona, quod eam exterius în opere ridendi monstrare possit, maxime cum omnes defectus nostros praeterquam culpae assumpserit; etiam cum risibile, vel risibilitas, proprium sit hominis a natura datum. Quomodo ergo eo uti non potuit? Forte potuit, şed non legitur eo usus fuisse (PL, 205, 203). Problema cât de mult i-ar fi îngăduit clericului să glumească l-a preocupat pe unul dintre cei mai importanţi poeţi şi savanţi ai secolului al XII-lea, Gauthier de Châtillon (Moralisch-satirische Gedichte, ed. STRECKER,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ri moris esse solet, Quando festum turbas olet, Loqui lingua clerici, Ne, şi forte quid dicamus, Unde risum moveamus, Cachinnentur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ntu lai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 esse non dec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rre ridicula, Ne sermone retun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exemplo pervert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s sine m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ca tamen plena io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a suis lo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t interserere, Ne, dum semper latin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indoctis vid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ganter 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unui creştin pios îi este permis să râdă a jucat un rol până şi în polemicile confesionale din vremea Contrareformei. Jansenismul şi strigatul lui Rancé: Malheur àvous qui riez! Se caracterizează printr-un rigorism moral care apare astăzi, în aprecierea istoricilor catolici, Ca o extremă dezaprobabilă. În schimb, HENRI BREMOND l-a celebrat pe San Filippo Neri, a cărui lectură preferată era o culegere de faceţii, numindu-l le saint patron des humoristes &lt;nota 2&gt;. Maxima sfântului era: Lo spirito allegro acquista piu facilmente la perfezione cristiana ehe non Io spirito malinconico (M. PRAZ, II Secentismo,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UMĂ Şi GRAVITATE ÎN LAUDA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unctul de vedere teoretic al bisericii lăsa deschise toate posibilităţile, de la interzicerea rigoristă a râsului şi până la o toleranţă binevoitoare. Moralei laice îi putea corespunde recomandarea din Dicta Catonis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ne tuis interdum gaudia curis pe care o vor invoca, chiar şi mult mai târziu, glumeţi ca arhipresbiterul din Mita şi Rabelais, în general, despre un vir discretus se spune: urbanus iocos miscet seriis &lt;nota 3&gt;. E continuarea acelui ideal antic al personalităţii, pe care l-am întâlnit în caracterizarea lui Hadrian. Ca topos panegiric, el reapare în poezia de la curtea carolingiană. De pildă, la Theodulf, care la începutul poemului său către &lt;note&gt; 1. Divertissements devant l'arche (1930), p. 8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râsul în monahismul vechi vezi şi STEIDLE, în Benediktinische Monatsschrift, 20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nepotrivite ale călugărilor: RElTZEMSTEin, Hellenistische Wundererzäilungen, 1906, p. 66; H. LIETZMANN, Byzantinische Legenden, 1911, p. 61; WENDLAND, în Neue Jahrbücher, 1916,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riguroasă a Sf. Bernard e pomenită de Giraldus Cambrensis, éd. BREWER, 11,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conciliantă, la Petrus din Potiers şi Petrus Venerabilis (PL, 189, 51 B şi 35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 binevoitoare cu referire la mendacium iocosum, în vremea scolasticii timpurii: Theologisch-praktische Quartalsschrift, 93 (1940),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WERNER, ße/tnge zur Kunde der lateinischen Literatur des Mittelalters, ed. 2 (1905), nr. 236, 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 în care cei din jurul acestuia sunt caracterizaţi de el cu mult umor – scrie următoarele versuri (Poetae, I, 483, 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cris haec [laus] mixta iocis per ludicra currat, Saepeque tangatur qualibet ilia manu, Laude iocoque simul hune iilita carta revisat, Quem tribuente celer ipse videbo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exprimă Poeta Saxo despre Carol cel Mare (Poetae, IV,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umquam nimium laetus, non valde remissus, Non multum tristis atque severus 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pos este aplicat apoi şi unor părinţi ai bisericii. Când poetul laudei funebre a arhiepiscopului Heribert de Colonia (mort în 1021) formulează ca propos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bris cor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 t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s concinamus, Partim tristes, Partim l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s procla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tore 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patrono Heri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foarte probabil, în faţa repetării mecanice a unei formule stereotipe şcolăreşti – destul de nepotrivită în acest caz, pentru că mai încolo aflăm despre Heribert (str.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cie tr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um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 spr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m&lt;nota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literară s-a menţinut perechea de noţiuni opuse de la sfârşitul Antichităţii: ludicra-seria. Ea apare în această utilizare la Theodulf, în citat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 Cant., ed. STRECKER,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i s-ar putea exemplifica cu prisosinţă din poezia latină a secolului al XII-lea. Mă limitez aici la două exemple. Primul e luat din panegiricul unui autor anonim, adresat unui episcop de Regensburg (publicat de WATTENBACH în neues Archiv, 3, p. 387). E interesant prin faptul că poetul preia în mod evident opoziţia dintre seria şi ludicra ca pe o formulă bine statornicită, dar o foloseşte într-un chip care denotă oarecare nepricepere. Grupul de seria cuprinde toate milostivirile hărăzite de Dumnezeu episcopului. După aceea n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men ut quedam paulisper ludicra dedam, Preter dona del sunt nie luc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ere vel cultro non ilia quis eruet ultro, Şed studio mentis, quodnon est insipientis, Tantam quero viam causasque per astronom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vereor multum, ne trufaş sit dare stul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us artis opus Chaldea sacerque Can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rimum Siria ded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ează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estetico-morală deosebit de fină şi ingenioasă se găseşte în poemul lui Marbod, plin de o matură înţelepciune, intitulat De apto genere scribendi, care ar merita – atât pentru conţinut, cât şi pentru forma sa – să figureze într-o antologie. Citez doar câteva versuri (PL, 171, 169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propositum mini sit, neque ludicra qua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ere, nec verbis aures mulcere can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quod inornate describere seria lau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ne, quod prius est, neglecto pondere rerum, Dulcisonos numeros concinnaque verba sequ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tantum omnino me poenitet lila secutum, În quibus, exercens animum, sudare solebam, Nam gravior iuveni labor aptior esse vid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itus a gravibus fit transitas ad le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erea iuvenem cantare iocosa dec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manifesta seni raţio docet esse negatum, Cuius morali condiri verba s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t, et vitiis obsistere fronte 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până aici rezultă că polaritatea „gluma şi gravitate” a fost, începând cu Antichitatea târzie, o schemă ideatică şi formala care apare, în teoria retorică, în poezie, în poetică, dar şi în sfera idealurilor de viaţă fixate la stilul panegiric (în acesta din urma, schema poate fi comparată cu topos-ul puer senex). Dar de la această constatare putem face încă un pas înainte. Exemplele discutate până acum lasă deci să se întrevadă că amestecul de hazliu şi serios făcea parte din normele stilistice cu care erau familiarizaţi şi de care erau conştienţi poeţii medievali, chiar dacă nu le găseau, poate, formulate ca atare nicăieri în mod categoric. Am putea astfel înţelege acest fenomen ca pe o nouă confirmare a marii treceri de care se bucurau în Evul Mediu încrucişările şi amestecurile stilistice în orice formă, într-adevăr, găsim în Evul Mediu aceste ludicra şi înăuntrul unor domenii şi genuri din care gustul nostru modern, educat în spiritul esteticii clasiciste, ar exclude din principiu asemenea amestecuri. Observaţia e valabilă şi pentru literatura bisericească, în acest din urmă caz e nevoie de o prezentare ceva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ICUL IN HAGIOGRAF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isericească a Evului Mediu continuă vechea poezie creştină. Dar chiar şi aceasta e lipsită de unitate, ea &lt;note&gt; 1. A se compara WEINREICH, Antike Heilungswunder (Byzantinisch-neugriechische Jahrbücher, 14, 1937/8, p. 157); H. GÜNTER, Legendenstudien, 1906; L. ZOEPF, Das Heiligenleben im 10. Jahrhundert, 1908,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ţile de sfinţi se găseşte încă de pe acum „comicul scaunului de spovedanie”: Marie de France, Espurgatoire, ed. WARNKE, 1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ni-se în curente diverse, ce curg în albii separate. Pentru a le înţelege din punct de vedere istoric nu e suficientă analizarea poeţilor creştini în succesiunea lor cronologica; dimpotrivă, ei trebuie încadraţi în diferitele genuri ce se dezvoltă începând din secolul al IV-lea în sistemul literar al Imperiului creştin. Avem astfel mai întâi poezia imnică, izvorâtă din cult şi legată de el. Alături de ea se dezvoltă epica biblică din Antichitatea creştină. E produsul artistic al literaţilor şi îşi datorează apariţia străduinţei de a prelua forma epicii păgâne şi de a o încărca cu teme din istoria mântuirii. Ea nu are nimic comun cu cultul religios şi e mai aproape de şcoală decât de biserică, ba chiar şi de forţele motrice ale cucerniciei populare. Aceste forţe se alimentează din două surse: din cultul martirilor şi din cel al sfinţilor. Primul îşi găseşte concretizarea în pătimire (passio), cel de-al doilea în viaţa de sfânt (vita sancti). Între ambele genuri există încrucişări, astfel, de pildă, când passio este completată în anexă printr-o narare a vieţii anterioare a martirului (marturion). Passio şi vita pot adopta şi forma panegiricului. Analizele eruditului bollandist H1PPOLYTE DELEMAYE au adus clarificări în privinţa acestor forme literare &lt;nota 1&gt;. Ca gen literar, passio cuprinde două variante complet deosebite: pe de o parte» actele autentice ale martirilor din epoca persecutării creştinilor (passions historiques), iar pe de alta, producţiile artistice literare din epoca mai târzie; anume cele datorate bisericii de stat înfiripate în secolul al IV-lea. În acest timp, mucenicia nu mai face parte din actualitate. Pentru contemporanii lui Teodosie, persecutarea creştinilor din epoca lui Diocletian aparţine unui trecut îndepărtat, în &lt;note&gt; 1. Vezi îndeosebi Les passions des martyrs et les genres littéraires,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ultul martirilor atinge o deplina înflorire, producând o cantitate imensă de „relatări de patimi”, care au toate un caracter convenţional şi legendar: este vorba de aşa-zisele passions artificielles sau passions épiques (H. DELEHAYE). Pentru istoria literară a fost hotărâtor faptul că poetul spaniol Prudentius (cea. 400) a introdus, prin poemul său, Peristephanon, astfel de patimi epice în poezia latină cultă: qu'avant la fin du 4e siède, il existât un bon nombre de passions du modèle épique, on peut l'affirmer avec assurance après la lecture de Prudence, des pères Cappadodens, de St. Jean Chrysostome et d'autres auteurs. Quelques hymnes du Peristephanon şont la traduction poétique de textes de cet ordre. Le poème de S. Vincent, de Santé Eulalie, de S. Laurent ne laissent aucun doute à cet égard. Poemele consacrate de Prudentius martirilor merită în legătură cu cercetarea noastră o atenţie deosebită, căci ele oferă un exemplu de umor grotesc în cadrul unui gen poetic sacral. Poetul ni-l arată pe Laurenţiu, martirizat pe jăratec, spunând chinu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e partem corp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 crematam iug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fac periclum, quid t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s ard ens eg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fectus inverti iub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 iile: coctum est,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xperimentum cape, Sit crudum an assum su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găsim asemenea lucruri la un poet atât de serios şi atât de emoţionat de tema pe care o tratează. RAMON MENÉNDEZ PIDAL alege însă, bineînţeles, tocmai aceste două strofe ca mărturie a specificului spaniol al lui Prudentius, argumentându-şi cu ele acea teoria del provincialismo, adică teza continuităţii &lt;note&gt; 1. H. DELEHAYE, op. Cât.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ui spaniol de-a lungul a două milenii (Introduccion a la Historia de Ia Espan a Romana, 1935, p. XXIX): poesia que acierta a no exluir las complejas discordancias vitales, acogidas también siglos después por nuestro teatro; el humorismo atroz de Lorenzo en el suplido, junto a la plegaria de historica sublimidad; el infantil descomedimiento de Eulalia, mezclado al fuerte y magnifico heroismo, como la restallante llama concurre con la lenta nieve para velar los miembros de la atormentada virgen emeritense; en todo muestra Prudencio una fantasia vigorosa, pero sobria, que no quiere dejar demasiado atra s la realidad de las cosaş: muy respetuosa idealizadora de la verdad historica, como después seră el arte deljuglar del Cid, el del cantor de San Milla n y el de sus continuadores. Asi colocc Prudencio en los cimientos de la nueva poesia cristiana, como piedra fundamental, caracteristicas muypeculiares hispanas, disonantes a veces para la psicologia de otros pueblos y a veces embarazo de timoralos comentadores. În ceea ce priveşte Imnul SE. Laurenţiu scris de Prudentius, cele două strofe citate mai sus, la care se referă caracterizarea lui MENENDEZ PIDAL, nu reprezintă o invenţie liberă a poetului spaniol, aşa cum s-ar putea crede la prima vedere. Vestitul cercetător ştie, bineînţeles, acest lucru, chiar dacă cititorul nu-l află. Prudentius a versificat doar cuvintele martirului (assum est, versa et manducă}, transmise de Ambrozie (De officiis, l, 4i) şi care se mai află şi într-o predică atribuită lui Augustin şi, de asemenea, la Maximus din Turin, la Petrus Chrysologus, în Passio s. Laurentii, într-un imn al Sf. Ambrozie şi în Breviarul roman. Cuvintele sună astfel la Pseudo-Augustin: Versate me; rex, manducă, iam coctum est. Din cercetările lui P. FRAMCHI DE CAVALIERI &lt;nota 1&gt;, de care 1. În Studi e Test! Publicaţi per cura degli scrittori délia Biblioteca Vaticana, voi. 27 (1915), p. 6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ulterior mi-au parvenit observaţiile lui DELEHAYE, în Analecta Bollandiana, 51, 1933, p. 5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aici, rezultă mai întâi ca naraţia lui Ambrozie este sursa tuturor celorlalţi autori şi, mai apoi, că martirologiile greceşti dintr-o epocă mai veche oferă relatări despre sarcasme similare la alţi martiri ai credinţei. Acel humorismo atroz al lui Prudentius e luat textual din tradiţia romană. El face parte din tezaurul universal de teme din vechea passio creştină. O analogie flagrantă oferă passio Sf. Maura, analizată de DELEMAYE: plongé e dans une chaudière d'eau bouillante, elle plaisante le gouverneur, qui lui fait prendre, dit-elle, un bain malheureusement un peu froid. Le gouverneur veut s'assurer par lui-même de la tempe rature de l'eau, et apprend àses dé pens que les ordres ont été bien exé cutés &lt;nota 1&gt;. Şi cum stau lucrurile cu poemul despre martira Eulalia, al lui Prudentius? El face parte din genul amestecat, pomenit mai sus, care combină vita şi passio. În acest gen, bioz promarturou reprezintă un adaus ulterior, asemănător acelui gen de chansons de geste, care înfăţişează copilăria unor vestiţi eroi de epopei (Enfances Guillaume etc.). DELEHAYE spune: tout ce qui s'est produit dans ce genre est né cessai rement de la fantaisie (op. Cât., p. 321). Pentru copilăria Eulaliei, care avea să cunoască moartea de martir la treisprezece ani, Prudentius nu a avut, evident, nici o mărturie istorică sigură, căci utilizează topoi hagiografici care se pot regăsi cu sutele. Când poetul spune despre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severa, modesta gradu, Moribus et nimium t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tiem meditată senum, Ne aflăm înaintea topos-ului puer senex. Îndemnul binevoitor al judecătorului (101 urm.) corespunde &lt;note&gt; 1 DELEHAYE, op. C/t.,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s-ului: Ayez pitié de votre jeunesse (DELEHAYE, p. 254). S-ar putea enumera multe de acest fel. Când MENENDEZ PIDAL consideră el infantil descomedimiento de Eulalia ca deosebit de caracteristic pentru hispanismul lui Prudentius, el are în vedere probabil v. 12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r ad ista nihil, şed 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emit inque tyrranni o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ta iac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probabil că nici nu e foarte important, dacă scuipatul, ca semn al unei dispreţuiri provocatoare, se mai întâlneşte în vreun alt loc. Dar el se potriveşte de minune unei situaţii tipice din literatura „artificială” a patimilor: on prâe au martyr un langage qui convient bien mal au rde de victime résigné e. Il trăite le juge de fou et d'insensé, de buveur de sang, plus cruel que toutes les bâes sauvages. Când un martir grec i se adresează judecătorului său strigându-i „câine!”, avem tot dreptul să numim şi acest gest un descomedimiento, iar cel al Eulaliei ar putea face parte din ceea ce DELEHAYE a numit ce genre d'aménités (op. Cât., p. 265 urm.). Am analizat doar două dintre cele 14 piese din Peristephanon, dar chiar în urma acestei analize parţiale am fost nevoiţi să ne convingem că, tocmai în acele locuri unde MENENDEZ PIDAL ar vrea să recunoască trăsături tipic spaniole, poezia martirologică a lui Prudentius se leagă strâns de tradiţii bisericeşti care nu au nici o rădăcină spaniolă: nici cea reprezentată de Ambrozie şi nici cea a anonimelor passions artificielles. De unde provin acestea din urmă? Nu de la Roma, ci din Asia Mică şi Egipt (DELEHAYE, op. Cât., p. 313 urm.), în Peristephanon receptăm deci o reflectare iberico-latină a lui Oriens Christianas, aşa cum, de altfel, literatura hagiografica a Occidentului în general a suferit mereu influenţe din răsăritul elin – să ne gândim doar la Vita s. Mammae a lui Walahfrid Strabo, la le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s, la cultul Sf. Nicolae. Orientul creştin joacă însă un mare rol, precum se ştie şi în literatura dramatică din siglo de oro, iar în acest sens se poate vorbi hotărât de o continuitate spaniolă.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passio se întâlnesc elemente comice şi în „viaţa de sfânt” (vita). Una din cele mai vechi şi mai influente vieţi de sfânt ale Occidentului latin, Viaţa Sf, Martin, scrisă în proză de Sulpicius Severus (în jurul anului 400) şi scrierile complementare, dedicate aceluiaşi sfânt de către acest autor, scot la iveală unele nuanţe comice. Astfel, vede sfântul apropiindu-se o coloană de păgâni şi le ordonă oprirea pe loc. Păgânii încremenesc. Când caută cu tot dinadinsul să înainteze, sunt siliţi să se învârtească în cerc – ridiculam în vertiginem rotabantur (ed. HALM, p. 112, 8). Un miracol asemănător are loc în momentul când un păgân vrea să-l răpună pe sfânt, scoţându-şi sabia. Martin îşi oferă gâtul, dar braţul întins cu sabia în mână rămâne înţepenit deasupra capului aplecat. Sulpicius Severus nu subliniază elementul comic al acestei situaţii (HALM, p. 125, l urm.), în schimb o face Paulinus din Périgueux în parafraza metrică a Vieţii Sf. Martin (2, 451). Sf. Martin a fost mult chinuit de diavol, care-i apărea când ca &lt;note&gt; 1. MEMÉMDEZ PIDAL a avut bunăvoinţa să-mi expună astfel concepţia sa: Lo que doy como caracteristico de Prudencio es el haberdado cabida a ese humorismo atroz en la poesia de un himno. De igual modo, que las truculencias de otros martirios estaban en las Actas conocidas por todos los pintores hagiogrâ ficos, pero el haberlas llevado con especial acritudal lienzo es tipico de ciertos pintores espafi oles. Lo mismo digo del descomedlmiento de Eulalia. El introducir las estridencias de las pasiones martiriales prosisticas en la poesia latina es lo que yo doy como caracteristico de Prudencio. Mult apreciatul şi stimatul cercetător îmi va permite să am convingerea că, pentru înţelegerea istorică a lui Prudentius, nu este lipsit de importanţă faptul că poemele sale „spaniole” se află într-o tradiţie literară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ând ca Iupiter: Mercurium maxime patiebatur infestum, Jovem brutum atque hebetem dicebat (Sulpicius Severus, ed. HALM, p. 196, 17). Această nuanţă comică a fost înlăturată de Paulinus din Périgueux (3, 204 urm.), pe când Fortunat, prelucrătorul de mai târziu al Vieţii, o păstrează. Exemplele date sunt tipice. Păgânii, diavolii, oamenii răi, oricât de sălbatic s-ar purta ei, tot proşti rămân, fiind demascaţi, păcăliţi, „duşi” ad absurdum de către sfinţi. Exemplele de acest fel sunt numeroase; mă limitez la citarea doar a câtorva, luate din vieţile de sfinţi în versuri metrice, din vremea carolingiană. Eginhard ne descrie cum exorcistul Petrus îl provoacă zâmbitor pe temnicerul său la o probă dumnezeiască de forţă şi cum acesta pierde (Poetae, II, 128, 21). Demascarea unui hoţ de cai aduce o notă veselă în Viaţa Sf. Germanus, scrisă de Meiric (Poetae, III, 481, 229 urm.). O impresie comică lasă şi plângerile diavolilor din acest poem, cărora sfântul le limitează tot mai mult domeniul de activitate (Poetae, III, 496, 291 urm.). Uneori, însuşi poetul este acela care-şi bate joc de diavol şi – îl scuipă (după exemplul Eulaliei?). Astfel, Milo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 (Poetae, III, 583,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tenus ergo, pater, communi ingessimus h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ra alapas risus iras maledicta cachin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sputa, non versus dedimus</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mor tihnit (ludibunde, satis ludicre) ne relatează Vita s. Christophori, compusă ritmic, cum două fete convertite de sfântul pe care mai înainte încercaseră să-l ispitească îl conving pe suveranul lor păgân de lipsa oricărei puteri a idolilor (Poetae, IV, 822, 152 urm.). Uneori, comicul se întâlneşte şi în tabăra adversă: la batjocoritorii îndărătnici ai credinţei, care sunt apoi aspru pedepsiţi, în Vita s. Amandi, Milo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ează pe un mim adversar al misiunii de convertire (Foetae, III,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s, iners, facilis, male lubricus atque superbus, Turpis et impurus scurrilia probra susurrans, Quem merito vulgus vocitat cognomine Mimmum, Obstitit infelix stolido bachante cachinno, Şed mox arreptus miser atro daemo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moristice aparţin deci stilului vieţilor medievale de sfinţi. Ele erau oferite chiar de -tema respectivă, dar putem fi siguri că şi publicul le aştepta. Acelaşi lucru e valabil întocmai şi în ceea ce priveşte poezia narativ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ICUL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popeea” medievală digresiunile comice se bucură de apreciere. Aceasta ar putea surprinde la prima vedere, fiind cunoscut faptul ca epopeea medievală are drept model formal Eneida, operă în care comicul e cu desăvârşire absent. Teoria literară din Antichitatea târzie este însă de altă părere. Servius spune despre cartea a IV-a: est autem paene totus în affectione, licet în fine pathos habeat, ubi abscessus Aeneae gignit dolorem. Sane totus în consiliis et subtilitatibus est; nam paene comicus stilus est: nec mirum ubi de amore tractatur. Amestecul unor elemente comice în epopeea serioasă era deci justificat din punct de vedere teoretic. El se găseşte de altfel şi într-o altă epopee antică, ce a servit de exemplu Evului Mediu: Achilleis a lui Statius. Chiar şi &lt;note&gt; 1. Servius, la TMILO-MAQEM, l, 459. Vezi pentru aceasta A. PHILIP MCMAHOM, Aristotelian Definitions of Tragedy and Comedy, în Harvard Studies în Classical Philology, 40 (1929),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baida aceluiaşi autor, comentatorul Lactantius Placidus (secolul al Vl-lea) a găsit îndemnuri la râs (comentariul la II, 353). În poemul consacrat de Ermoldus ïïigellus lui Ludovic cel Pios au fost introduse în mod intenţionat pasaje comice. Auzim observaţiile ironice ale locuitorilor din Orleans la adresa unor călători grăbiţi, care traversează fluviul Loire înot (Poetae, 11, 28. 133). Îl vedem pe mahmurul Murman, căpetenie măruntă a bretonilor, care abia îşi poate ţine ochii deschişi (47, 207). Însuşi poetul permite cu blândeţe să fie luat peste picior (62, 135 urm.), pentru că, monah fiind, s-a înrolat totuşi ca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 egomet scutum humeris ensemque revin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si, şed nemo me ferient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hoc aspiciens risit, miratur et infit: «Cede armis, fraier; litteram amato ma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moldus îl sfătuieşte în forma unei apostrofări pe regele convertit al danezilor, Herold, să-şi valorifice în mod util idolii, care au devenit acum nefolositori: să lase ca Iupiter să fie transformat în cazane de bucate, iar Neptun în găleţi de apă, căci atunci fiecare zeu ar rămâne în elementul lui (70, 543 urm.), în Waltharius avem episodul nostim cu mahmureala lui Attila. O scenă hazlie se întâlneşte şi în Gesta Berengarii (Poetae, IV, 380, 200 urm.). Digresiuni umoristice oferă Mesiada lui Eupolemius (secolul al XI-lea) &lt;nota 1&gt;. Chiar şi în Ligurinus, poem anonim slăvind isprăvile războinice ale lui Frederic l în Italia, străbate într-un loc umorul. Aflăm astfel că slavii, în vreme de foamete prelungită, devin antropofagi (6,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genitor nato, nec fratri parcere f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t, et elixa recreatur fili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RF. 6, p. 523, 335 urm. Şi p. 540, 22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tingem domeniul umorului culinar (Küchenhumor), despre care va fi în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rată că epopeea latină din secolele LX-XII lua în serios principiul ludicra seriis miscere. Dar să mergem mai departe! Dacă epopeea avea nevoie de digresiuni comice înseamnă că era privită ca făcând parte din „lectura distractivă”. Aceasta însă e în contradicţie cu concepţiile epocilor şi esteticilor clasiciste. Epopeea clasicistă e, de la un capăt la altul, patetică şi solemna, aşa de exemplu Eneida, Lucan, Silius, Gerusalemme liberata. Evul Mediu nu cunoaşte asemenea norme. De aceea nu putem pretinde poemelor medievale o unitate a stilului sublim. Şi, în genere, trebuie să ne gândim la faptul că poezia profană nu putea ocupa în ierarhia medievală locul de cinste şi rangul pe care i le acordau alte epoci. Dar ce gândea Evul Mediu însuşi despre epica sa? Nu există, fireşte, decât puţine mărturii contemporane în această direcţie. Putem cita totuşi câte unele, în prologul cu care Geraldus îi trimite poemul Waltharius episcopului Erchanbald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um magis est Dominum quam sit rogit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Waltharius este deci socotită printre lusus, aşa cum era de altfel cazul cu întreaga poezie lipsită de tendinţe moralizatoare-bisericeşti. În prologul la Gesta Berengarii (Poetae, IV, 356, 21)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uncta cadant, opto, et labor omnis abesto, Dum căpiţi summo xenia parva d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o vom întâlni peste un veac la episcopul Wido din Amiens. Acesta spune în prooemiul la epopeea sa istorică, De Hastingae pro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 poţi us levibus cantare cam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um nostrae mentis quam subdere c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Glosa la aceasta: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ormulele didactice, aceste versuri înseamnă pur şi simplu: am compus un poem laic. Sacral şi profan, iată despărţirea fundamentală dinăuntrul lumii spirituale medievale, în cadrul domeniului profan îşi găsesc locul şi ludicra &lt;nota 1&gt;. Tot astfel şi autorul lui Ligurinus spune că istoriografii anteriori ai lui Frederic l ar fi refuzat să se folosească de forma poetica, pentru că aceasta le-ar fi părut prea neserioasă (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uitque, reor, puerilibus i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i re iocis et inanes texere nu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Monmouth îşi începe astfel Vita Mer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dici vatis rabiem musamque ioco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i cantare pâ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ăcerile vieţii, Guy de Bazoches enumera: so-cietas convivarum, elegancia ministrorum, poculorum et ciborum exquisita varietas atque suavitas, blânda garrulitas diversos rhidmice casus narrancium, gesta canencium virorum forcium, fidicinum atque mimorum (lieues Archiv, 1891, p. 98 urm.). Chansons de geste sunt puse deci pe aceeaşi treaptă cu plăcerile gastronomice şi ale reprezentaţiilor d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vulgară a Evului Mediu continua tradiţia stilistică a epopeii latine. Chiar şi în Cântecul lui Roland – care se deosebeşte atât de caracteristic de restul primelor epopei eroice ale Franţei, prin înălţimea &lt;note&gt; 1. Ludicra poate însemna de aceea şi „versuri” în general. Petrus din Blois, ocupându-se într-o scrisoare pe larg de deşertăciunea celor lumeşti, îl numeşte fericit pe un răposat pentru că a părăsit lumea rea, încheind în mod abrupt: mitte mihi versus et ludicra quae fed Turonis, pentru că vrea să le dea la copiat (PL, 207, 3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oate, de o aluzie îndepărtată la Horaţiu, Epi., I, l, 10: nune itaque et versus et cetera ludicra p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i morale şi prin grandoarea tragică – găsim scene care nu se potrivesc deloc cu „stilul sublim”, ci intră în domeniul acelor ludicra: de pildă, atunci când Carol se răsteşte brutal la preacinstitul ïïaimes (251), când Roland îşi permite o glumă cu Carol (386 urm.), când Qanelon e dat pe mâna bucătarilor şi expus renghiurilor (practical jokes) acestora (1816 urm.). Elemente comice se găsesc apoi şi în Qormont (239 urm., 581 urm.) &lt;nota 1&gt;. Ele predomină chiar în Căaoria lui Carol şi în Câitecul lui Guillaume. Şi în Epopeea Cidului găsim episoade comice, cum ar fi relatările despre laşitatea infanţilor de Carrion. O nuanţă umoristică are şi ducerea de nas a celor doi evrei, precum şi versuri izolate ca: 2382 Nos d'aquent veremos commo lidia el abbat, sau 3373 Vermejo viene, ca era almorz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ica latină medievală, cea franceză veche şi cea spaniolă veche concordă între ele, se poate trage concluzia că un ingredient comic făcea parte din caracteristica epopeii medievale din cele mai îndepărtate timpuri şi nu că a fost introdus abia mai târziu de nişte menestrel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um motivele umorului epic, observăm că ele sunt tipice. Gluma veremos commo lidia el abbat aminteşte de citatul din Ermoldus Nigellus. Comicul mahmurelii îl găsim la Ermoldus, în Waltharius, &lt;note&gt; 1. În v. 239 urm. se ascunde un motiv hazliu, care nu mai poate fi recunoscut pornind doar de la text. Poate că cercetarea comparată a motivelor ar putea să-l clarifice. Huelin s-a strecurat neştiut în tabăra adversarului, i-a făcut acestuia slujbă come pacele şi i-a servit la masă friptura de păun. De ce au fost socotite comice toate acestea? Există în orice caz aici o referire la „umorul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Milo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 Aici spune un personaj ameţit după chef: 336 Verbere non dolui necque tractus somnia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 vigil ans ubi vina petam? Capitisque dol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ine quo pellam? Quibus escis ora resol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augă apoi o serie de reflecţii, al căror final sună astfel (Poetae, III, 655): 356 Horreo, sordidius quod multis contigit 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ta prius non Bachica pocula cessant, Quam nimis impletus revomat, quas hauserat, of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er et immixto fundantur stercora vino, Quo malus ingressus, gravi or sit ut exitus illi (Perifrasin vito, quia multis cognita 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MORUL CULINAR ŞI ALTE RID1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apreciată sursă de umor o constituie umorul culinar (Kichenhumor), care cuprinde tot ce are vreo legătură în sens mai larg cu mâncarea. Ca şi majoritatea motivelor comice şi acest umor poate fi considerat specific omului în general. Pentru Evul Mediu însă trebuie luat în consideraţie şi faptul că bucătarii apar adesea printre sclavii din comedia veche romană şi că bucătarul era considerat ca vilissimum mancipium (T. Livius, 39, 6). Umorul culinar îl regăsim apoi la sfârşitul &lt;note&gt; 1 Exemple la R. PFEIFFER, în Philologus, 86, l 936, p. 459. PFEIFFER arată ca expresia „latina de bucătărie” a fost folosită pentru prima oară de Lorenzo Valla într-o polemică cu Poggio Bracciolini. Vezi şi P. LEHMArfH, în HZ. 137, p. 210 urm. – „Umor culinar” la Terenţiu: Eunuchus, 81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i. În Metamorfozele (10, 14) sale, Apuleius ne înfăţişează ca divertisment comic cearta a doi fraţi, dintre care unul e bucătar, iar celălalt cofetar. O dezbatere versificată dintre un bucătar şi un brutar, arbitrul fiind Vulcanus, a fost compusă – în secolul al 1l-lea sau al 11l-lea – de un oarecare Vespa (BUECHELER-R1ESE, Anthologia latina, nr. 199). Bucătarul e ironizat pentru că apare înnegrit de fum. Această temă a fost preluată de Fortunat în plângerea împotriva bucătarului şef al curţii regale din Metz, care îi luase nava (ed. LEO, p. 148): 11 Corde niger, fumo pastus, fuligine tinctus, Et cuius facies caccabus alter a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ua sordentem pinxerunt arma colorem, Frixuriae cocumae scafa patella tripes, Indignus versu potius carbone notetur, Et piceum referat turpis imago vi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indigna nimis, gravis est inuria fa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iuscella coci quam mea iură 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ortunat descrie în zece versuri parodiind stilul epic crampele provocate de un consum excesiv de piersici (LEO, p. 170). Umor culinar găsim şi în poezia carolingiană de curte. Stolnicul lui Carol cel Mare apare atât la Theodulf cât şi la Alcuin cu numele bucolic de Menalcas (Poetae, l, 488): 181 Pomiflua sollers veniat de şede Menalcas, Sudorem abstergens frontis ab arce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saepe Ingrediens, pistorum sive coqu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tus cuneis, ius synodale g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îl pune pe Menalcas să-i fiarbă un terci (Poetae, I, 246): 48 Ipse Menalca coquos nigra castiget în aula, Ut calidos habeat Flaccus per fercula pul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uditului cunoscător al Bibliei i-au fluturat în minte cuvintele pone ollam grandem et coque pulmentum filiis prophetarum (4 Reg., 4,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culinar al epopeii răzbate şi în sfatul dat de Ermoldus regelui Herold, îl reîntâlnim apoi în epopeea istorică a lui Abbo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rmain-des-Près (Bella Parisiacae urbis, scris în 897). Straşnicul abate Ebolus (cleric războinic!) străpunge şapte normanzi dintr-o dată şi îi predă râzând la bucătărie (Poetae, IV, 83, 108 urm.), normanzii, răniţi care se retrag de pe câmpul de luptă, sunt primiţi de nevestele lor astfel: „Fiul dracului! Piu ţi-am dat destulă pâine, friptură de mistreţ şi vin? Vrei poate şi mai mult, mâncăule?” (v. 127 urm.). Aceleiaşi epoci îi aparţine şi poemul didactic moralizator al lui Milo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 De sobrietate. Tema principală e combaterea lăcomiei. Poetul ne îngăduie cu această ocazie să aruncăm o privire în bucătăria medievală (Poetae, III, 654): 303 Perspice fumantes iam nocte dieque cu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tesque coquos tetra fuligine nigros, Fercula portantes, pallentes fasce minis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pincerna potens iam lassus în aede redinis, Alternis vi ci b us varians vestigia st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acita veniri maledicit fauce c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cul lui Milo e involuntar. E un om inimos şi cucernic. Primul exemplum cum că lăcomia este pieirea omului îl împrumută din Vechiul Testament. Comandantul de oşti Nabuzardan, care cucerise şi prădase Ierusalimul în numele regelui Habucodonosor, era bucătar! În interpretarea alegorică, regele înseamnă dracul, iar bucătarul său, gastrimargia care prăpădeşte poporul bisericii (= Ierusalimul; Poetae, III, 617 urm.). E drept că în Vulgata (4 Reg., 24, 11 urm. Şi Ieremia, 52, 12) nu scrie că Nabuzardan ar fi fost bucătar, dar găsim această ştire în traduceri mai vechi (vezi TRAUBE supra), folosite şi de către Augustin, Fulgentius (ed. HELM, p. 160,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idor. Pe Nabuzardan îl regăsim folosit tot ca figură alegorică în fecunda ratis (cea. 1000) a lui Egbert din Liège (ed. VOIGT,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ndit nabugodonosor cocus ardua te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imis, regi dum prandia lăuta par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templum domini violamus et igné cremamus, Copia dum mentem suffocat larga cyb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culinar îl întâlnim apoi şi în Ecbasis captivi, unde ariciul, din cauza trufiei sale, e coborât la rangul de băiat de bucătărie (v. 695 urm.); în Dulcitius al Hrothsvitei din Qandersheim; într-o farsă a Cântecelor din Cambridge (STRECKER, p. 65), unde Sf. Petru devine magister cocorum; la Gauthier de Châtillon (Moralisch-satirische Gedichte,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m dei violat ordo praela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furantur fuscinis carnes caccab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ace aluzie! A l Reg., 2, 1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culinar îl mai întâlnim, aşa cum am văzut şi în Cântecul lui Roland Apoi şi în Cântecul lui Guillaume (1056 urm., 1312, 1427 urm.), în epopeea Rainouart, băiatul de bucătărie, înzestrat cu un comic grosolan, devine erou epic. O legătură între bucătărie şi armată pare să fi existat şi în realitate. Ordericus Vitalis aminteşte de un Harcheritus régis Franciae coquus et miles insignis (A. SCHULTZ, Das höfische Leben, ed. 2, l, p. 55). Umorul culinar medieval se mai desfăşoară încă o dată plin de bonomie la Rabelais. Pe lângă multe alte episoade avem aici şi tema bucătarului războinic (cap. 39 al cărţii a IV-a). Fratele Jean o urmăreşte înapoi până în Vechiul Testament; îl face pe Putifar maistre gueux des cuisines de Pharaon şi continuă: Pourquoi Nabuzardan, maistre cuisinier du roy nabugodonosor, feut entre tous aultres capitaines esleu pour assiéger et ruiner M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a umorului culinar medieval va fi fost şi bucătăria mănăstirească, învrednicită ocazional şi de câte o pomeni re poetică (Poetae, l, 521,59şiPoe£ae, 1,332, 11). Serviciul în bucătărie, e drept, n-a fost întotdeauna şi pentru oricine o plăcere. O plângere emoţionantă o avem de la dascălul monahal Winrich din Trier (în jurul lui 1070), care a fost transferat la bucătărie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morul culinar, deosebit de îndrăgit mai e şi un alt ridiculum2. Omul medieval nu găsea nimic mai comic decât o despuiere involuntară. Acest motiv este foarte răspândit. El face parte din tematica folclorică atemporală. Dar era autorizat şi din punct de vedere literar. Putea fi găsit în poezia latină, de pildă la Ausonius (ed. PEIPER, p. 246, 33); şi anumite citate biblice puteau fi abătute în acest sens: Geneza, 9, 223; Flaum, 3, 5; Ieremia, 13, 26. Ultimul citat se află într-o mustrare a Ierusalimului, rostită de Dumnezeu şi sună astfel: nudavi femora tua contra fadem tuam, et apparaât ignominia tua. Pasajul e interesant, pentru că avem interpretarea sa alegorica la leronim4: „nudavi” – sive nudabo et revelabo – „femora” – et posteriora -tua”Morala ce reieşea de aici era: rogemus, ut nec în praesenti nec în futuro saeculo reveiet femina et posteriora nostra. Bineînţeles că biserica a condamnat aspru profanările unor asemenea citate biblice. Dar umorul monahal era scuzabil şi în timpurile mai vechi. Mâco din St. Riquier face aluzie la o scenă de dezbrăcare (Poetae, III, 363, 19 urm.). Egbert, dascăl la şcoala de pe lângă catedrala din Liège, include în scrierea sa, fecunda ratis, compusă pentru elevii săi, o farsă intitulată De Waltero monacho bracas defendente &lt;note&gt; 1. Vezi şi H. WALTHER, Das Streitgedicht. (1920),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ulum ca denumire de gen literar: Carm. Cant., nr. 35 ş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sificat şi amplificat mAlethia a lui Claudius Marius Victor, 3,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omentariul sau asupra lui Ieremia, ed. REITER,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T, p. 203). După întemeierea ordinului de la Citeaux (sfârşitul secolului al XI-lea), ca reacţie împotriva depravării morale a celui de la Cluny, se dezvolta o întreaga literatură polemică între cele două ordine religioase. Un argument împotriva cistercienilor îl oferă acuzarea „că ei nu ar purta izmana pentru a fi cât mai gata pentru preacurvie”1. Măgarul Brunellus din Speculum stultorum al lui Migellus Wireker discută avantajele şi dezavantajele acestui articol de îmbrăcăminte (SP, 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dia de nocte femoraila nulla iac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o fac/ent; sit procul iste ti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ia braccarum, genitalia membra deor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e dieque simul libera semper 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quid facerem, veniens şi ventus ab Au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aret şubiţo posteri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fâcie tantum quis sustinuisse pud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it, et ad claustrum postea ferre p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şi contingat mea nuda pudenda v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quam de reliquo monachus albus 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pos îl regăsim la Matthieu de Vendôme, în plângerea unui elev sărman (SB München, 1872, p.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misero mihi barbara turba, neg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icium, careo pane, pudenda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De monacho bracas defendente, pe care am găsit-o la Egbert din Liège, slujeşte mMoniage Guillaume ca motiv de propulsare a acţiunii. Prima redactare a acestei „epopei eroice” – care conţine, la fel ca şi atâtea alte chansons de geste, un amestec puternic de comic grosolan – datează din jurul anului l 160, cea de-a doua, &lt;note&gt; 1. H. WALTHER, op. Cât., p. 164. – „Problema rufăriei” apare şi într-o anecdotă a lui Walter Map, De nugis curialium, ed. JAMES, p. 49. JOS. GREVEN, Die Exempla des J. v. Vitry, l 9 14, p. 47, n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ul lui l 180. Guillaume, devenit călugăr, primeşte de la abate indicaţia să nu opună nici o rezistenţă hoţilor, decât doar dacă aceştia ar încerca să-i fure nădragii (Moniage L 361). În Moniage II se adaugă în locul respectiv o motivare care lipseşte în prima versiune: 688 S'il les me tolent, chou sera grans cont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on porra vei r tot mon a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găsim acest motiv şi la predicatorul franciscan italian Bemardino De Busti, într-o variantă edificatoare &lt;nota 1&gt;. Acelaşi motiv condimentează deci atât le sel franciscain cât şi le sel rabelaisien, iar mai târziu şi umorul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drăgit mai e în Evul Mediu şi „motivul, răspândit peste tot sub forma comicului popular grosolan, al lui prwktoz lalvn &lt;nota 2&gt;. Acest motiv apare deja în comicul hagiografic al epocii merovingiene. Leşul Sf. Gangolf produce efecte miraculoase. O femeie căreia i se spune despre acestea exclamă: sic operatur virtutes Gangulfus, quo-modo anus meus. Acesta se răzbună: din amintita parte a locului se aude îndată un obscenus sonus. Întâmplarea se petrecuse într-o vineri, în tot restul vieţii, femeia nu putea rosti vinerea vreun cuvânt fără să nu se producă un anume zgomot (MGH. SS. Rer. Mer., VII, p. 166 urm.), în vremea carolingiană întâlnim (Poetae, III, 362, nr,. 161): 14 Tum podex carmen extulit horridulum, Ca şi farsa despre măgarul muzician (Poetae, IV, 1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thieu de Vendome se găseşte (FARAL, p. 126,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is patinisque studet, ructante tumu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tridente tuba ventris utrimque s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GILSOH, Les idé es et les lettres,! 932,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WEIDREICH, Senecas Apocolocyntosis, 1923, p. 55 cu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ic grosolan îşi mai găseşte locul şi în umorul diavolesc din Infernul lui Dante (20,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doar unele laturi ale umorului medieval'. Cercetătorul va mai putea afla aici o pra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Cu privire la umorul bisericesc mai vezi şi H. FLUCK, Der risus paschalis (Archiv fur Religionswissenschaft, 1934, p. 188 urm.). Despre toca monachorum şi Cena Cypriani: P. LEHMANN, Die Parodie im Mittelalter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ărbătoarea sceptrelor”: H. SPAMKE, în Volkstum und Kultur der Romanen, 1931, p. 204; K. YOUNQ: The Drama of the medieval Church, 1933,1, pp. 106 şi 50 urm.; W1LMART, în Revue bé né dictine, 49, p. 139 şi în special p. 33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zica de dans şi jocurile cu mingea în biserici: H. SPAMKE, în neuphilologische Mitteilungen, 31, p. 149 şi Hist. Vjft. 26,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idicula, Gauthier de Châtillon enumera şi Veneris copula (1925, p. 59, str. 4). Aceasta aminteşte de concepţia antică după care erotismul era un domeniu rezervat comediei. Subordonarea eroticii în cadrul genului comic s-ar putea exemplifica cu numeroase text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ITERARA ÎN ANTICHITA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Quintilian asupra Evului Mediu este mai mare decât lasă să întrevadă dovezile', în măsura în care Instituţia oratoria reprezintă un îndreptar pentru formarea unui om ideal, poate fi comparată cu Il Cortegiano al lui Castiglione (1528). „Rotunjirea armonioasă a existenţei spirituale” (harmonisches Ausrunden des geistigen Daseins), pe care J. BURCKHARDT o găsise caracteristică pentru idealul renascentist al omului universal (uomo universale), este vie şi la Quintilian. Arta oratorică este „cel mai preţios dar al zeilor” şi tocmai de aceea şi constituie desăvârşirea spiritului omenesc. Ipsam igitur orandi maiestatem, qua nihil dii immortales melius homini dederunt et qua remota sunt omnia et luce prae-senti ac memoria posteritatis carent, toto ani mo petamus (XII, 11, 30). Desigur că ţelul este foarte înalt şi greu de atins. Omul însă nu a învăţat oare să străbată mările, să cerceteze orbitele aştrilor, să măsoare universul? Aceste „arte” sunt şi mai dificile şi totuşi se află mult mai prejos &lt;note&gt; 1. PAUL LEHMAF1M în Philologus, 89, 1934, pp. 349-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LLARD vrea să constate o conspiration du silence în sec. al XII-lea împotriva lui Quintilian (Le Moyen Îge, 1935,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a oratorică (minores, şed difficiliores artes, XII, 11, 10): cunosc puţine afirmaţii care sa lumineze atât de clar opoziţia dintre scara antică a valorilor spirituale şi cea modernă, ca aceste fraze. Abia ele ne permit să înţelegem din ce cauză oratorul ideal e, pentru Quintilian şi omul ideal. E drept că, înaintea lui, Cicero încercase să schiţeze imaginea oratorului ideal în scrierea Orator &lt;nota 1&gt;. Aceasta însă era prea vădit croită după chipul său şi prea mult axată pe ars dicendi. De aceea, când Quintilian îşi propune, în cartea a XII-lea a operei sale, aceeaşi sarcină -ad partem opens destinaţi longe gravissimam – el poate să spună că se simte ca un navigator solitar, pierdut în largul mării – caelum undique et undique pontus &lt;nota 2&gt;. E drept că în depărtarea nesfârşită îl zăreşte pe Cicero – singur numai pe el. Dar şi acesta îşi strânge acum pânzele, vâsleşte mai încet şi se mulţumeşte să se ocupe de modalitatea stilistică potrivita oratorului desăvârşit. Astfel că el, Quintilian, neavând nici un predecesor pe ale cărui urme să poată păşi, e nevoit să-şi croiască singur drumul pe care trebuie să-l urmeze până unde io cere sarcina pe care şi-a propus-o. Subliniez unele elemente ale operei, care au avut o mare importanţă pentru teoria literară postquintiliană. Dacă iniţial Quintilian (1, 4, 2) deosebise doar două părţi ale gramaticii, ştiinţa vorbirii corecte şi exegeza poeţilor, el mai adaugă totuşi (l, 4, 3) că gramatica mai cuprinde şi arta scrisului, adică ceea ce noi obişnuim să numim teoria stilului şi care corespunde în şcolile germane exerciţiilor de compunere. Acest sistem de instrucţie, existent în practică înainte de Quintilian şi pe care acesta îl explică cu competenţă, reprezintă raţiunea istorică pentru care toată arta literara, de la Imperiul roman şi până la Revoluţia franceza, se bazează pe retorica şcolară. Ceva &lt;note&gt; summum oratorem fingere (Or., 7). Castiglione utilizează aceeaşi formulă: formar con parole un perfetto corteg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3, 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 9, 1), cele două părţi ale gramaticii sunt deosebite, sub noi denumiri, ca parte metodică şi parte istorică. Exegeza poeţilor este deci identificată cu partea istorică şi astfel avem în nuce istoria literară, atât ca subiect cât şi ca denumire. Un capitol întreg (l, 8) se ocupa de citirea poeţilorlectio. Se recomanda citirea numai a acelor poeţi care au o valoare morala (ş4). De aceea, observă Quintilian cu satisfacţie, s-a trecut în ultimul timp la studierea în şcoli a lui Virgiliu. Şi poeţii lirici trebuie citiţi, dar cu mult discernământ. Chiar şi opera lui Moraţiu conţine pasaje pe care Quintilian nu! E-ar dori explicate în clasă. Trebuie complet exclusă elegia erotică; în schimb, se recomandă comedia. E importanta pentru deprinderea artei retoricii, pentru că reprezintă cele mai diverse caractere şi efecte, pe care, de altfel, le tratase şi Aristotel în Retorica sa. Această remarcă cu privire la comedie explică faptul, surprinzător la prima vedere, că Terenţiu a fost unu! Dintre cei mai îndrăgiţi autori de şcoală ai Evului Mediu. De altminteri, se poate observa că Quintilian e mai riguros decât călugării şi clericii Evului Mediu creştin, care – precum se ştie – foloseau în şcoli pe scară largă, cel puţin de la secolul al Xl-lea încoace şi pe Ovidiu. Acest capitol despre lectura poeţilor trebuie coroborat cu cartea X, l. întreaga materie a retoricii e tratată în cărţile premergătoare. Dar chiar şi studiosul care şi-a asimilat întreagă această materie încă nu dispune de acea uşurinţă a vorbirii devenită obicei (habitus, etic). Ea necesită un mare bagaj de expresii şi cunoştinţe -copia rerum ac verborutn (X, l, 5), spre a fi oricând la îndemână. Ambele se dobândesc doar prin lectură. Quintilian are astfel pentru a doua oară prilejul să vorbească despre literatură, tratând-o de data aceasta pe o treapta mult mai înaltă. Cum trebuie să se citească? Răspunsul la aceasta întrebare (X, l, 19) este: „Să revenim, dar şi să reluăm. Şi, precum înghiţim mâncarea mestecată şi aproape de tot muiată, ca să fie mai uşor mistuită, tot aşa cele citite să fie încredinţate memoriei şi imitării, nu crude, ci mestecate şi aproape mistuite prin multe reveniri”. Quintilian adaugă apoi o clasificare a autorilor: poeţi, istorici, filosofi. Lectura din poeţi nu se recomanda numai pentru recreaţia şi desfătarea ce se leagă de ea. Ea dă viaţă spiritului, conferă exprimării nobleţe şi învaţă cum să se acţioneze asupra dispoziţiei ascultătorilor. Nu trebuie să uităm, fireşte, că poezia se apropie de elocinţa epidictică (şi nu de cea forensică sau judiciară); apoi, că scopul ei este doar desfătarea şi că îşi atinge acest scop prin ficţiunea unor lucruri neadevărate, ba chiar de necrezut: genus ostentation! Comparatum et praeter id quod solam petit voluptatem eamque etiam fingendo non falsa modo, şed etiam quaedam incredibilia (X, l, 28). În ce priveşte istoriografia, ea se înrudeşte cu poezia, fiind un fel de poezie în proză (proxima poetis et quodammodo carmen solutum; X, l, 31). Ea pune la dispoziţia oratorului o sumedenie de fapte, pe care acesta le poate folosi pentru exemplificare, în sfârşit, trebuie citiţi şi filosofii &lt;nota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ebuit să fie interpretată o atare concepţie a elocinţei într-o şcoală de mănăstire medievală? Retorica era una dintre primele trei „arte” (artes) inferioare. Quintilian preconiza legarea ei de studiul filosofiei şi al &lt;note&gt; 1. Quintilian foloseşte expresia neutră/loc genus (X, l, 28), care trebuie probabil completată prin e/oquent/ae. Sau o foloseşte cumva la modul absolut? De obicei spune poetae; doar o singura dată (XII, l l, 26) apare cuvântul poesis, care, în genere, e foarte rar întrebuinţat în limba latină. Horaţiu „îl foloseşte o dată (A. P., 361), dar cu sensul de „poem”. Foarte rareori, poetica, poet/ce înseamnă şi „poezie”. Un termen curent şi larg răspândit pentru poezie (= activitate poetică) nu a existat în Antichitatea romană şi nici în Evul Med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lui Quintilian faţă de filosofie este analizat foarte amănunţit de către B. APPEL, Das Bildungs – und Erziehungsideal Quintilians, disertaţie, Münche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i. Evul Mediu a tras de aici concluzia că eloquentia, poesis, philosophia, sapientia ar fi doar denumiri diferite pentru unul şi acelaşi lucru. Dar să-l ascultam mai departe pe Quintilian. În cuprinsul filosofiei, accentul principal cade asupra moralei: mores ante omnia oratori studiis erunt excolendi (XII, 2, 1). Şi încă şi mai stăruitor: evolvendi penitus auctores, qui de virtute praecipiunt, ut oratoris vita cum scientia divinarum rerum sit humanarumque coniuncta (XII, 2, 8). La aceasta mai trebuie adăugat şi: iam quidem pârş ilia moralis, quae dicitur Ethice, certe ţoţă oratori est accommodata (XII, 2, 15). Me amintim acum că şi operele poeţilor fuseseră recomandate ca lectură şcolară tocmai pentru efectul lor moral-educativ. Dacă însumăm toate acestea, se înţelege că predarea gramaticii şi a literaturii în şcolile medievale avea în acelaşi timp şi valoarea unui curs de morală. Exprimând terminologic această concepţie, autorii citiţi în şcoală puteau fi denumiţi şi ethici. Aceasta constituie într-adevăr denumirea curentă, dar pentru care nu se dă, pe cât îmi este cunoscut, vreo explicaţie. Ea se lămureşte, cred, cu ajutorul lui Quintilian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e spaţiu întins ocupă studiile pur literare în manualul lui Quintilian. Sunt locuri în el unde idealul de viaţă oratoric lasă să străbată un ideal de viaţă cu totul altul: acela al umanistului care trăieşte numai pentru studiile sale, al unui iubitor de literatură înzestrat cu simţ artistic. Cum trebuie încadrata retorica în schema aristotelică a ştiinţelorteoretice, practice, poetice? În general e atribuită domeniului practicii. Dar ea mai e prezenta şi la oratorul care nu o mai practică, aşa cum e medicina pentru un medic care a renunţat la „practica” sa. „Poate chiar câştigul cel mai mare să fie acela pe care ni-l aduce studiul particular; &lt;note&gt; 1. Prin aceasta aş dori să rectific şi să completez observaţiile lui K. LANGOSCH la ediţia sa Din Registrum al lui Hugo din Trimberg, 1942, p. 3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erea dăruită de literatură va fi abia atunci cu totul pură când e desfăcută de orice altă activitate şi se poate bucura de propria ei contemplare” (nam est aliquis, ac nescio an maximus, etiam ex secretis studiis fructus ac turn pura voluptas litterarum, cum ab actu, id est opera, recesserunt et contemplatione sui fruuntur; II, 18, 4). Străbate aici atmosfera de viaţă a Antichităţii târz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care, în fiecare din secolele scurse de atunci încoace, putea fi resimţită şi a şi fost retrăită ca atare, în aceste cuvinte, substanţa retoricii antice s-a transformat în ceva cu totul diferit; în ceea ce francezii numesc la religion des lettres şi care în secolul al XVI-lea s-a întrupat în Erasm. Şi unui asemenea umanism putea să-i fie călăuză Quintilian. Dar în perspectiva istorică este mai important şi mai bogat în urmări rolul său determinant în tratarea autorilor antici din punctul de vedere şcolar-educativ şi în concepţiile care stau la baza teoriei literare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MATICA ROMAM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ramaticile romane care ni s-au păstrat2, niciuna nu e anterioară secolului al IV-lea, cele mai multe şi mai importante aparţinând secolului al IV-lea. Scriitorii acestei epoci târzii, devenite neproductivă, se complac în a excerpta izvoare mai vechi şi a le compila în chip diferit. Materiile de studiu se îmbogăţesc prin includerea metricii, &lt;note&gt; 1. Quintilian asociază des calificativul secretos studiilor literare. Surprindem aici un fel de nostalgie după o via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plicabilă la un om care a fost decenii întregi avocat, iar apoi, la bătrâneţe, a ajuns educator de prinţ. Despre studiul literar spune frumos: necessaria pueris, iucunda senibus, dulcis secretorum comes (l, 4, 5). Şi Tacit vorbeşte de litterarum secreta, necunoscute germanilor (German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 esenţială: K. BARWICK, Remmius Palaemon und die römische Ars grammatica, Leipzig,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ce drept parte integrantă a „artei” (ars) gramaticale &lt;nota 1&gt;. Evul Mediu timpuriu – cu foarte mici excepţii – nu a modificat cu nimic starea existentă a gramaticii romane târzii, ci reproduce, de cele mai multe ori textual, teoriile din secolele al III-lea şi al IV-lea. Astfel, de exemplu, irlandezul Clemens, care a fost dascăl la şcoala de la curtea francă în vremea lui Carol cel Mare şi a lui Ludovic cel Pios, defineşte cele patru obiective ale gramaticii (lecţio, enarratio, emendaţio, iudicium) urmând exact ars grammatica a lui Marius Victorinus (secolul al IV-lea) &lt;nota 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gramatică (grammaticus, litterator) din epoca imperială a transmis urmaşilor săi medievali moştenirea „artei” (ars) sale. Cu titlu de material şcolar indispensabil a fost salvat patrimoniul literaturii romane pe care îl mai poseda păgânătatea muribundă. Această trecere s-a făcut în mod searbăd, sec, mecanic – şi, tocmai de aceea, durabil. Faptul acesta e deosebit de clar atunci când gramaticii transmit elemente de poetică, aşa cum a făcut Diomede (secolul al IV-lea). El a adăugat manualului său de gramatică (ars grammatica) o a treia carte, dedicată metricii, în care îşi fac loc şi unele consideraţii pe care noi le-am socoti ca aparţinând poeticii. Dar prin poetica nu se înţelege la Diomede nici teoria şi nici tehnica poeziei, ci poezia însăşi4, spre deosebire de opera poetică &lt;note&gt; 1. La Martianus Capella, Minerva decretează ca metrica să nu facă parte din gramatică, ci din muzică (15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toate trebuie să ne gândim la autorul obscur Virgilius Maro (sec. VII), rămas enigmatic până în momentul de faţă, care a fost integrat tradiţiei principale de către Clemens Scot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 TARDI (Les Epitomae de Virgile de Toulouse, 1928, p. 23), Virgilius Maro ar fi fost un adept al Cabalei – transmisă de către comunităţile evreieşti din Acvitania – ale cărei principii de interpretare (gematria s.a.) le-ar fi extins asupra gramat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ementis ars grammatics, ed. J. TOLKIEHM (1928), p. l, 2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şi la Cicero şi la Aristotel, în prima frază din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ă: poetica est fictae veraeve narrationis congruenţi rhythmo ac pede metrica structura, ad utilitatem voluptatemque accommodata (KE1L, l, 473). E o definiţie pur formală, reuşind să unească concepţii contradictorii. Esenţa poeziei rezidă în construcţia ei metrică &lt;nota 1&gt;. Conţinutul ei este o povestire (narratio). Scopul poeziei, după Diomede (şi după modelul sau, Horaţiu), este de a aduce folos şi încântare. Dar să citim mai departe: distat autetn poetica a poemate et poesi, quod poetica ars ipsa intelligitur, poema autem pârş operis, ut tragoedia, poesis contextus et corpus totius opens effecti, ut Ilias, Odyssia, Aeneis. Aceasta nu o mai înţelegem; pentru că însuşi autorul nu-şi mai înţelesese modelele. Dar putem reconstitui ceea ce a vrut să spună &lt;nota 2&gt;, în poetica elenistică se generalizase obiceiul de a împărţi materia didactică după trei criterii: poihsiz, poihma, poihthz. Această schemă o urmează şi Horaţiu, care „îşi împarte Ars poetica în trei părţi de întindere egală, dintre care prima se referă la compunerea de versuri (l-l52), a doua la operele poetice (153-294), iar a treia la poet” &lt;nota 3&gt;. În teoria elenistică se confruntă două opinii didactice. Prima înţelege prin poihsiz materia poetică şi prin poihma, forma ei turnată în limbă. Cealaltă, cunoscută încă de Lucilius (fr. 33 urm.), înţelege prin poesis un poem mai amplu (Iliada, Ennius), iar prin poema unul de mai mică întindere (Lucilius dă ca exemplu epistola4). La această a doua teorie se referă Diomede când numeşte tragedia poema, &lt;note&gt; 1. Aceasta e concepţia dominantă (Platon, Fedru, 258 d), de la care se abătuse doar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rma lucrărilor fundamentale ale lui CHR. JENSEN despre poetica elenistică şi horaţiană. Ultima: Herakleides vom Pontos bei Philodem und Horaz (Berliner S. B., Philhist. K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NSEN, Herakleides,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Hermogene, ed. RABE, p. 4, 9 urm. şi G. RÖTTGER, Studien zur platonischen Substantivbildung, disertaţie, Kiel, 1937,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NSEN, Philodemos iberdie Gedichte. Fünftes Buch,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opeea, poesis. Deosebit de importantă pentru Evul Mediu a ajuns apoi împărţirea genurilor poetice transmisă de Diomede (poematos genera). El deosebeşte (p. 482) trei genuri principale, fiecare având mai multe specii, împărţirea poate fi redată schematic în felul următor: 1. Genus activum vel imitativum (dramaticon vel mimeticon). Caracteristica: poemul nu conţine vreo intervenţie directă a poetului, întrerupând firul discursului (sine poetae interlocutione); personajele dramei sunt singurele care vorbesc. Din acest gen fac parte tragedia, comedia, dar şi poezia bucolică – cum ar fi eglogele I şi IX ale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pecii: tragica, comica, satyrica, m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us enarrativum (exegeticon vel apangelticon). Caracteristica: aici numai poetul are cuvântul. Exemplu: Georgicele lui Virgiliu, cărţile I-l11 şi prima parte a cărţii a IV-a (aceasta înseamnă că povestea lui Aristaeus (4,314-558) nu face parte din genus enarrativum). Alt exemplu: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ecii: a) angeltice: conţine „sentinţe” (Teognis şi schemele retorice); b) historice: conţine povestiri şi genealogii. Exemplu: catalogul femeilor la Hesiod; c) didascalice: poemul didactic (Empedocle, Lucreţiu, Arat,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us commune (koinon vel mikton). Caracteristica: vorbesc atât poetul cât şi personajele introduse. Exemple: Iliada, Odiseea,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ecii: a) heroica species: Iliada şi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yrica species: Arhiloh ş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ciudat la prima vedere, se cere explicat1, împărţirea genurilor după criteriul personajelor care &lt;note&gt; 1. Cf. USENER, Kleine Schriften, II, p. 290 urm. şi QEORQ KAIBEL, Die Prolegomena peri kvmwdiaz (= Gottinger Abhandlungen, vol. 2, nr. 4, 1898), p. 2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oetul singur; personajele singure; poetul şi personajele alternativ) provine de la Platon (Resp., 392-394). Ea face parte din marea sa ofensivă împotriva poeziei. Platon vrea să arate că trebuie exilată din statul ideal oricare poezie „mimică” (tragedia, comedia, epopeea). Mimesis e o redare şi a afectelor, deci şi a ce este rău şi josnic (395-396). În stat nu sunt permise din toată poezia decât imnurile către zei şi cântecele de laudă a celor buni (607 a) – deci numai manifestări personale ale poetului (di apaggeliaz autou tou poihtou, 394 c). Ca să ajungă la acest rezultat, Platon a stabilit – sau a preluat – împărţirea în trei a poeziei, bazată pe caracteristica formala cea mai exterioară, după care pentru epopee nu mai rămânea decât „genul mixt” (di amioterwn) &lt;nota 1&gt;. Evident că această împărţire nu satisface nici realitatea, nici logica &lt;nota 2&gt;. Ea a fost însă apărată de autoritatea lui Platon, fiind apoi reluată şi de Aristotel ca unul din cele trei moduri posibile de împărţire a artelor patronate de Muze (Poetica, cap. l-3). La Aristotel, ea figurează însă doar printre elementele preliminare, nemaiavând în continuarea analizei nici o funcţie sistematică. Interesul lui Aristotel nu se îndreaptă spre clasificări exterioare, ci spre esenţa lăuntrică a genurilor poetice. El observă la tragedie desfăşurarea „naturii” ei, „defineşte esenţa ei” (τòν öρoν τής ουsiaz). Schematismul platonic a ajuns apoi, pe nişte căi pe care nu le mai putem urmări exact, la teoria gramaticii din secolul al IV-lea, sub forma în care o aflăm la Diomede. În aceasta epocă, marile genuri &lt;note&gt; 1. După J. STROUX (Das Problem des Klassischen und die Antike, acht Vortrage, herausgegeben von W. JAEGER, 1931, p. 2 urm.), Platon ar fi formulat în Legi teoria despre „legitatea genurilor”. Mu se găseşte nimic în această privinţă în tex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să W. KROLL, Studien zum Vorstăidnis der röm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1924),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pare să conteste numai GUDEMAM (Aristoteles Poetik, 1934,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e ale clasicismului antic s-au stins de mult. Ceea ce s-a păstrat din ele ca texte a fost utilizat ca material didactic în şcoli. Teoria genurilor este pusa pe aceeaşi treapta cu cea a părţilor de vorbire. Ea a ajuns un sistem primitiv de compartimentare, în care sunt vârâte cu forţa obiecte disparate. Pe deasupra mai trebuiau încadrate şi genuri pe care Platon şi Aristotel nu le cunoscuseră, înainte de toate poemul didactic şi genul pastoral, căruia Virgiliu ii conferise consacrarea clasică, încă şi Quintilian (X, I, 55) îl enumerase printre epici după Homer, Mesiod, Antimachos, Panyasis, Apollonios, Arat – şi pe Teocrit: înţelesese deci epopeea în mod pur formal, ca un poem scris în hexametri. Diomede merge şi mai departe. Schematismul său îl obliga să împartă eglogele lui Virgiliu pe două genuri &lt;nota 1&gt;. Piesele I şi IX, redactate exclusiv în dialog, fără intervenţia poetului, fac parte din genul „dramatic”, ca şi tragedia şi comedia. Rezultă de aici în mod logic (chiar dacă Diomede nu o declară expres) că restul celor opt egloge (deci majoritatea Bucolicelor) face parte din genus commune – adică din epopee. Evul Mediu latin a păstrat această concepţie. Dar, pe lângă aceasta, Diomede mai dă şi o definiţie aparte a epopeii: epos dicitur graece carmine hexametro divinarum rerum et heroicarum humanarumque comprehensio &lt;nota 2&g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tine paulo communius carmen auditum (483 urm.). Avem aici în mod evident ecoul unei notiţe a lui Diogenes Laertius (VII, 60), pe care acesta pretindea că o luase de la Poseidonios. Ea nu se potriveşte cu sistemul tripartit al lui Diomede, dar acest autor compilează tocmai excerpte de provenienţă diferită. El mai deosebeşte în poezie, pe lângă cele trei genuri, încă patru caractere &lt;note&gt; 1. Servius (ed. THILO-HAGEN, III, I, 29) repartizează eglogele după cele trei genuri ale lu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formulă e în corelaţie cu caracterizarea filosofiei drept „ştiinţa lucrurilor divine şi umane”; mai vezi şi KARL REINHARDT, Poseidonios (1921),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e şi şase qualitates carminum: heroica, comica, tragica, melica, satyrica, dithyrambica (502, 13). Influenţa ulterioară a lui Diomede este dovedita fie prin menţionarea numelui, fie prin preluarea teoriilor sale &lt;nota 2&gt;. Un alt gramatic din secolul al IV-lea, neoplatonicianul Marius Victorinus din Africa, aduce la sfârşitul „artei” (ars) sale o contribuţie filosofică la poetică, pe care o extrage din izvoarele sale greceşti. După explicarea formelor metrice trece la problema originii muzicii şi a poeziei, derivându-le dintr-o predispoziţie înnăscută, pe care natura parens ar fi conferit-o omului odată cu viaţa şi conştiinţa. Acest dar al naturii a fost dezvoltat apoi treptat prin observaţie şi exerciţiu, devenind o artă susceptibilă a fi învăţată. La aceasta se adaugă – după Teofrast – impulsul pornit de la cele trei afecte principale: bucuria, mânia, entuziasmul (= sacri furoris instinctus). După Platon este înfăţişată teoria furiei divine a poeţilor, iar după Horaţiu (Carm., 111, 21, 11), cea a însufleţirii produse de vin. Dar şi dragostea poate face ca omul să devină poet3. Victorinus reprezintă deci unul dintre izvoarele de la care Evul Mediu a putut sorbi teoria platonică despre furia poetică. Caracteristic pentru situaţia culturală a Romei târzii este faptul că a fost prezentata ca un adaus la un manual de gramatică. Victorinus a fost mult folosi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manuale de gramatică latină sunt, în Evul Mediu, precum se ştie, cele ale lui Aelius Donatus (secolul al IV-lea) şi Priscian. La Donat nu se găseşte nimic &lt;note&gt; 1. Makroz: Eneida, l l, 539; bracuz Eneida, 5, 250; mesoz, l, 343; anqhroz, Eneida, 7, 30, ubi amoenitatem luci ac (luminiş describendo fadt narrationem (p.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mede în Evul Mediu: MANITIUS,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grammat/ca a lui Diomede a fost tipărită în 1498, la Paris; tot aici e tipărită, în 1527, împreună cu cea a lui Donat. Ea mai influenţează încă şi Renaşterea franceză, vezi W. F. PATTERSON, Three centuries of French poetical Theory (Ann Arbor, 1935), I, pp. 620 şi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us Victorinus la KEIL, VI, pp. 158-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tică. Priscian ocupă un loc aparte &lt;nota 1&gt;. Originar din Mauretania, el devine dascăl de limbă latină în Bizanţ, sub împăratul Anastasius (49l-518). Gramatica sa întrece cu mult celelalte artes romane din secolul al IV-lea, atât ca proporţii cât şi ca merit, pentru că el a putut găsi în Imperiul de răsărit contacte numeroase cu teoria grecească, superioară celei occidentale. Nici ea nu conţine nimic despre poetică, în schimb, o scriere mai mică a lui Priscian, intitulată Praeexercitamina, umple acest gol. Este vorba de o traducere după Progumnasmata, redactată de Hermogene sub împăratul Marcus Aurelius. Aceste „exerciţii preliminare” aveau un loc bine stabilit în cadrul predării retoricii. Sunt exerciţii stilistice, asemănătoare compunerilor din şcolile noastre, care evoluează de la simplu la complicat2. Ele îmbrăţişau fabula, schema de redactare, povestirea, sentinţa, locuri comune, exerciţii panegirice, comparaţii, prosopopeea, descrierea, modurile de tratare ale unei teze (de ex. an navigandum, an ducendum uxorem, an philosophandum). Problema dacă astfel de progymnasmata – care erau frecvente încă şi în epoca lui Cicero şi au fost ulterior transformate în sistem -trebuie atribuite gramaticii sau retoricii a fost amplu dezbătută încă din Antichitate3. Nici teoria figurilor nu s-a lăsat clar distribuită în cele două materii didactice. Asemenea controverse de competenţă erau însă lipsite de importanţă pentru învăţământ. Importanţa Exerciţiilor preliminare ale lui Priscian constă în faptul că au transmis, ca o completare la gramatica lui, elementele teoriei retorice Evului &lt;note&gt; 1. BARWICK, p. 245,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 HUNT, despre Priscian în sec. XI şi XII: Medieval and Renaissance Studies, I, 1943, p. 19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KROLL, Rhetorik (1937), p. 7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LEHNERT, în Bursians Jahresbericht, 248 (1935), p. 10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BARWICK,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 Et., 2,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ilian,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latin şi anume prin eliminarea a tot ce interesa exclusiv discursul politic şi judiciar. Din scrierea lui Priscian, elevul medieval de latină putea învăţa, printre altele, deosebirea dintre narratio fictilis (au tragoedias sive comoedias ficta) şi narratio historica (ad res gestas exponendas); natura şi utilizarea sentinţei (oraţio generalem pronuntiationem habens); felurile comparaţiei. De o eficacitate deosebită trebuie să fi fost capitolul De laude (KEIL, p. 435 urm.), întrucât acesta conţine principalii topoi panegirici ai Antichităţii greceşti. Un lucru este deosebit de interesant din punctul de vedere al istoriei culturale, în timpul vieţii lui Priscian, lupta dintre creştinism şi păgânism fusese decisă de mai bine de un veac: Partenonul era transformat într-o biserică creştină, doar resturi izolate ale culturii păgâne mai erau tolerate &lt;nota 1&gt;. Cu toate acestea, Priscian a putut prelua fără rezerve găteala mitologica a originalelor sale păgâne. Aceasta se arată îndeosebi la analiza schemelor panegirice. Astfel, când e vorba de elogiul vânătorii, trebuie amintit că ea a fost născocită de Diana; la elogiul calului, că e consacrat lui Meptun; la cel al porumbelului, că e consacrat Venerei. Din motive similare, când e vorba de elogiul copacilor, trebuie preferaţi laurul (Apolo) şi măslinul (Minerva). Recomandarea unor asemenea exerciţii de către Priscian nu a fost posibilă, în jurul anului 500, decât doar în aria culturii bizantine. Ca om şi cetăţean eşti creştin, ca retor, păgân – această coexistenţă paşnică a fost oferită Evului Mediu occidental ca o posibilitate de către Priscian &lt;nota 2&gt;. O analogie adevărată pentru acest fenomen se va putea găsi abia în umanismul italian. Un Augustin ar fi găsit aceste Praeexercitamina de-a dreptul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CHRIST-SCHMID, Geschichte der griechischen Literatur, 11, ed. 6, p. 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nalogie în Occident oferă Ennodius, dar cazul său are totuşi implica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CRO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oplatonician păgân (atestat documentar ca înalt funcţionar între anii 399 şi 422) a reprezentat, precum se ştie, pentru tot Evul Mediu, o autoritate filosofică şi ştiinţifică &lt;nota 2&gt;, amintită chiar şi de Chrétien în Erec (v. 6738). Această apreciere se datora comentariului său la Somnium Scipionis al lui Cicero, încă şi în acest comentariu apar Homer şi Virgiliu alături de Platon şi Cicero ca autorităţi doctrinare. Aceşti patru corifei sunt infailibili, orice contradicţie între ei fiind exclusă. Homer este divinarum omnium inventionum fans et origo; Platon, ipsius veritatis arcanum; Cicero, nullius sectae inscius veteribus approbatae; Virgiliu, disciplinarăm omnium peritissimus şi errons ignarus &lt;nota 3&gt;. Opera cea mai interesantă a lui Macrobius, legată de problema pe care o tratăm aici, o reprezintă Saturnaliile sale, dedicate în mare parte exegezei lui Virgiliu. În Saturnalii posedăm deci implicit un compendiu al poeticii antice târzii. Putem dobândi de aici concepţia despre poezie a unui contemporan păgân şi de mare cultură al lui Augustin şi leronim. O vom prezenta foarte pe scurt. Pentru Macrobius, Virgiliu este un înţelept, un cunoscător al tuturor ştiinţelor (I, 16, 12). Adesea dă la iveală printr-un singur cuvânt prof undam scientiam (111, 2, 7). Opera sa ascunde taine esoterice (I, 24, 13). Când spune quo numine laeso (Eneida, l, 8), având-o în vedere pe luno, el vrea să arate că diferitele numina sunt de fapt emanaţiile unei singure divinităţi (I, 17, 4), care este şi de un gen şi de celălalt (HI, 8,1), aşa cum lasă să se întrevadă Virgiliu când spune &lt;note&gt; 1. Caracterizat cu pătrundere la ALFÖLDI, Die Kontorniaten, 1943,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SCHEDLER, Die Philosophie des Macrobius und ihr Einfluss auf die Wissenschaft des christlichen Mittelalters,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MRAS, în Berliner SB, 1933,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nte deo despre Venus (Eneida, 2, 632). Politeismul antic este doar haina alegorică a unor principii filosofice: mitul despre Saturn care-şi înfulecă copiii şi apoi îi aruncă din gură este o alegorie a timpului care înghite totul şi lasă apoi să se refacă totul (l, 8, 10). În ochii lui Macrobius, Virgiliu este deci un teolog. El este totodată şi modelul oricărei retorici (V. l, 1). El stăpâneşte şi utilizează toate metodele de a provoca patosul. Amintim următoarele: l. apostrofarea unor lucruri neînsufleţite sau lipsite de grai, cum ar fi o armă sau un cal (IV, 6, 9); 2. Addubitaţio sau akjwnhsiz, adică întrebările retorice care încep cu quid faciat? Sau alte expresii asemănătoare (IV, 6, 11 urm.); 3. Afirmarea solemnă a unei mărturii oculare sau adtestatio rei visae (IV, 6, 137); 4. Hiperbola (IV, 6, 15); 5. Exclamaţio (ekjwnhsiz), atât ex persona poetae cât şi ex ipsius quem inducit loquentem (IV, 6, 17); 6. Adresarea povestitorului epic către cititor, ca de pildă cu idoiz an la Homer, cu cernas la Virgiliu etc. (V, 14, 9); 7. Folosirea sentinţelor (V, 16,6). Aceste şapte puncte reprezintă doar o selecţie a calităţilor retorice ale lui Virgiliu, scoase în relief de Macrobius. Sunt aceleaşi pe care le vom regăsi cu regularitate în poezia medievală şi îndeosebi în – Caitecul lui Roland. Cititorul va îngădui câteva exemplificări: 1. Apostrofarea armelor: Roland, 2316; 2. Addubitaţio: Roland, 1185; 3. Adtestatio rei visae: Roland, 2095; 4. Hiperbola: Roland, passim; 5. Exclamaţio ex persona poetae: Roland, 9, 179, 716 s.a.; 6. Adresarea povestitorului prin formula cernas: Roland, 349, 1655, 1680, 3387 s.a.; 7. Folosirea sentinţelor: Roland, 315. Bineînţeles că nu vreau să spun că Turold ar fi împrumutat aceste tehnici de la Macrobius, ci doar că ele fac parte din patrimoniul unei tradiţii de tehnică literară – adică dintr-o analiză şcolărească a poeţilor şi o îndrumare în arta versurilor – care este deja cristalizată la Macrobius şi s-a menţinut apoi de-a lungul întregului Ev Mediu. Macrobius e convins că Virgiliu a urmat în poezie regulile retorice. Poeţii medievali au procedat şi ei la fel. Vedem că Macrobius găseşte în poezie tot ce vedea Evul Mediu în ea1: teologie, alegorie, ştiinţă universală, retorică, în mod corespunzător, concepţia sa despre poet este complet străină celei din Antichitatea clasică. La el, opera poetică e asemuită cosmosului. Virgiliu este maestrul tuturor stilurilor. Elocinţa sa e nunc brevis, nunc copiosa, nunc florida, nunc simul omnia, interdum lenis aut torrens: sic terra ipsa hâc laeta segetibus et pratis, ibi silvis e rupibus hispida, hâc sicca harenis, hâc irrigua fontibus, pârş vasto aperitur mari. Există deci o mare asemănare între divinum opus mundi şi poeticum opus; între Deus opifex şi poeta (V, l, 19 urm. Şi V, 2, 1). În gura unui neoplatonician păgân al Antichităţii târzii aflăm pentru prima oară concepţia „cosmică” despre poet, care este comparat cu constructorul universului. Poezia lui Virgiliu este de inspiraţie divină. Anume, Virgiliu a presimţit în mod misterios că avea să fie de folos tuturor cititorilor. De aceea a amestecat în opera sa toate modurile elocinţei şi anume non mortali, şed divino ingenio. El urmează natura, mama tuturor lucrurilor: non alium secutus ducem quam ipsam rerum omnium matrem naturam hanc praetexuit, velut în musica concordantiam dissonorum (V, l, 18). În acest interesant pasaj se amestecă motive deosebite: prestanţa divină a poetului; natura mater; natura ca model al meşteşugului (techne; Pseudo-Aristotel, Peri kosmou, 396 b, 7); actul de a ţese ca simbol şi metaforă; opera poetica asemuită muzicii. Hotărâtoare pentru contextul nostru este ideea unei analogii între creaţia poetică şi procesul cosmogonic, în acest sens, pentru Macrobius şi sursele sale de referinţă, poetul este un om superior, înrudit prin firea sa cu natura divină. Aproximativ un secol după Macrobius, această &lt;note&gt; 1. Macrobius a tratat şi problema dacă la început a fost oul sau găina (VII, 16, 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a degenerat în frazeologie. Ennodius îi face poetului Faustus următorul compliment: Est vobis quoddam cum hominum factore collegium: iile fânxit ex nihilo, vos reparat/s în melius (MARTEL, p. 524, 7 urm.) şi (p. 525,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Natura Deo, hoc tibi danţ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Macrobius. Concepţia sa despre Virgiliu vădeşte o înrudire structurală surprinzătoare cu concepţia medievală a poeziei. El nu se mai consideră părtaş la o literatură vie, ci păstrător şi interpret al unei tradiţii încheiate. Clasicii au devenit pentru el „cei vechi”. Canonul lor s-a redus la foarte puţine nume: Homer, Platon, Cicero, Virgiliu. Această limitare este rezultatul unei noi atitudini sufleteşti faţă de literatură, în canon sunt reuniţi doar acei autori care pot fi consideraţi drept autorităţi religioase, filosofice şi ştiinţifice. Operele autorilor astfel canonizaţi sunt citite şi explicate în funcţie de conţinutul lor doctrinar. Prin aceasta, alegoria devine metoda hotărâtoare de interpretare. Toate aceste caracteristici ale unei schimbări în atitudinea spirituală, având drept consecinţă o nouă concepţie asupra literaturii, le vom regăsi în plină eficienţă la Dante. Doar un singur lucru s-a schimbat: la Dante, Virgiliu este integrat sistemului universal creştin, pe când pentru Macrobius reprezintă autoritatea consacrată a pietăţii păgâne de la sfârşit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ITERARĂ LA ÎNCEPUTURILE CREŞTINISMULUI Ş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domeniu al patrologiei nu a fost încă explorat în vederea problemelor ridicate de istoria şi teoria literaturii europene. Lucrările de patrologie ne lasă, evident, nelămuriţi, căci ele tratează materia din punctul de vedere teologic sau istorico-bisericesc. Aceasta fiind situaţia, în cele ce urmează nu vor putea fi date decât indicaţii şi sugestii. Ele vor trebui verificate şi completate mai apoi de acea parte a filologiei care se ocupă de literatura vech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cum a acţionat studiul Bibliei, precum şi apariţia unei literaturi creştine, asupra teoriei literare? Între poetica antică păgână şi cea patristică intervine ca element mijlocitor iudaismul elenizat din ultimele două secole precreştine şi din primul secol creştin, care a exercitat o acţiune de mare importanţă istorică. Cultura iudeo-elenistică desfăşoară o propagandă perseverentă, care nu se dă în lături nici de la falsuri literare (profeţiile sibiline, pretinsele versuri orfice). „Un mijloc principal al acestei apologetici a fost încercarea de a demonstra concordanţele dintre legea şi religia iudaică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văţăturile filosofiei eline”1. În acest scop s-a preluat sistemul exegezei &lt;note&gt; 1. OTTO STÄHLIN, în CHRIST-SCHMID, Geschichte der griechischen Literatur, ed. 6, II, I, p.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ce elaborat de filosofii stoici, în legătură cu ea apare aşa-zisul „argument al vechimii”: scrierile sfinte ale evreilor sunt mult mai vechi decât acelea ale poeţilor şi înţelepţilor elini. Aceştia din urmă le-au cunoscut şi au învăţat din ele. Astfel, Josephus, în scrierea sa împotriva lui Apion, demonstra că filosofii greci erau tributari lui Moise. Toate aceste raţionamente au fost preluate de apologeţii creştinismului primitiv. După Iustin, cosmogonia lui Platon provine din Geneză (Prima Apologie, cap. 59 şi 60). Sirianul Tatian (sfârşitul secolului al II-lea) calculează în Cuvântarea către greci sincronisme care slujesc totodată unor scopuri apologetice. Lucruri asemănătoare oferă Pseudo-lustin în scrierea Cohortatio ad gentiles, cât şi Teofil din Antiohia. De la apologeţii creştinismului primitiv, aceste speculaţii trec în teologia alexandrină, ceea ce nu putem urmări aici mai departe. Ele ajung apoi în opera marilor dascăli ai bisericii. Pentru noi, important e în primul rând leronim &lt;nota 2&gt;. În scrisoarea către Paulinus din Nola, el explică printre altele: nici Petru şi nici loan nu erau nişte pescari fără carte. Altminteri, cum ar fi fost ei în stare să înţeleagă sensul noţiunii de logos, care a rămas ascuns chiar şi unui Platon, unui Demostene? Cum ar fi posibilăânţelegereaB/Me/fără un studiu serios? Există desigur diletanţi, bărbaţi şi femei care se cred autorizaţi să se îndeletnicească cu interpretări alegorice. Tonul epistolierului devine aici satiric (garrula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Tradus de R. C. KUKULA, 1913; la p. 69, notă, se găsesc date bibliografice pentru „argumentul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 despre Ieronim ne lasă aici în ignoranţă. Concepţiile sale literare sunt atinse în treacăt şi foarte pe scurt de către P. DE LABRIOLLE (Histoire de la littérature Satine chrétienne}. Partea l a monografiei lui r. CAVALLERA (S. Jérôme, Louvain, 1922, 2 vol.), singura apărută până acum, conţine doar biografi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1CARRA, La posizione di S. Oirolamo nella storia della cultura (Palermo, 1916) mi-a fost inacce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 E. LÜBECK/fleronymus quot noverit scriptures, Leipzig, 1872; dar vezi şi L. TRAUBE, Vorlesungen und Abhandlungen, I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s senex, sophista verbosus) şi un vers al lui Horaţiu (Sat., II, l, 116) îi vin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mus indocti doctique poemat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ă ii frecventează pe clasicii antici, care constituie cercul său de aproape; uneori îi respinge, trasându-le anumite limite, dar îi şi foloseşte în scopurile sale: sunt întotdeauna prezenţi. Şi când trebuie să-i caracterizeze pe scriitorii biblici i se impune comparaţia cu cultura antică, în Numerele află toate tainele aritmeticii, în Cartea lui Iov, „toate legile dialecticii”. Importante sunt, în sfârşit, cuvintele: David Simonides noster, Pindarus, et Alcaeus, Flaccus quoque, Catullus atque Serenus. Această frază este expresia unui sistem de concordanţe sau corespondenţe literare, care, e drept, nu a fost formulat în ansamblu, dar care străbate totuşi întreaga sa activitate literară şi a rezistat chiar unor porniri de scrupulozitate pioasă. Scrisoarea 57, Despre cel mai bun procedeu de traducere, imită prin titlul său scrierea lui Cicero, De optimo genere oratorum, după cum istoria literaturii creştine a lui Ieronim imită De viris illustribus a lui Suetoniu &lt;nota 1&gt;. În scrisoarea către Magnus declară: cei mai mari apologeţi şi părinţi ai bisericii de limbă greacă şi latină dovedesc o cunoaştere adâncă a literaturii păgâne şi au putut tocmai de aceea să apere victorios evanghelia. Şi Juvencus este numit cu laudă în acest context. Căci cultura literară nu este nicidecum admisă numai pentru a folosi la combaterea unor atacuri păgâne. Cu această teza importantăcare, din păcate, nu este demonstrată mai pe larg – se întrerup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n-a fost primul care a recomandat studiul literaturii antice profane. El a fost precedat de Origene şi Vasile, Lactanţiu şi Ambrozie. Dar, pentru începutul Evului Mediu şi epoca următoare, Ieronim a devenit &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gen literar vezi L. TRAUBE, Vorlesungen und Abhandlungen, 11,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prezentant al umanismului ecleziastic. Prin prelucrarea sa a cronicii universale a lui Eusebius, presărată cu însemnări de istorie literara, el a devenit şi întemeietorul „istoriografiei literare de tip cronicăresc” &lt;nota 1&gt;, asupra căreia vom reveni în paragraful despre Isidor. Această concepţie despre istorie se apropie de sistemul „corespondenţelor”în măsura în care stabilea, ca şi acesta din urmă, un numitor comun între cărţile sacre şi cele ale păgânilor; iar acest numitor era cel literar. Cărţile Bibliei trebuiau deci interpretate ca monumente literare. Cu aceasta se legitima studiul „gramaticii”, adică al poeţilor antici, dar se trasa totodată şi drumul spre analiza gramatico-retoricâ a text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onim a lărgit în mod esenţial şi noţiunea de poezie, arătând că unele cărţi ale Bibliei sunt redactate integral sau parţial în versuri, astfel Psaltirea, Cartea lui Iov şi Ieremia. Cu aceasta se dădea o nouă justificare în sprijinul poeziei creştine. Ea apare la Arător (secolul al VI-lea) în Epistula ad VigHi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trica vis sacris non est incognita li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erium lyrici composuere p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metris cantare sonis în origine lingu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ca Hieremiae, lob quoque dicta ferunt &lt;nota 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S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istorie a filosofiei şi de istorie literară obişnuiesc să indice ca principale scrieri ale lui Cassiodor următoarele două: Institutiones şi De anima. Dar Expositio &lt;note&gt; 1. P. LEHMAhM, în Germanisch-Romanische Monatsschrift, 4 (1912), p. 578. Lucrarea e retipărită în P. LEHMANN, Erforschung des Mittelalters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ELM, Hieronymus Zusätze în Eusebius Chronik, Leipzig,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Theodulf, Poetae, l, 534,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erium &lt;nota 1&gt;, care ocupă la Migne peste 2 000 de coloane, este, fără îndoială, cea mai importantă operă a sa. Se pare că e lăsată deoparte astăzi; probabil pentru că e considerată o lucrare filologică de specialitate, lipsită de vreo semnificaţie pentru „filosofia” lui Cassiodor. Aceasta ar însemna, fireşte, aplicarea unor norme anistorice (moderne) în aprecierea operei şi, deci, o interpretare greşită a lui Cassiodor. Am aflat care era concepţia lui Cassiodor despre artes. Pe când Ieronim şi Isidor susţin în mod sistematic corespondenţa dintre formele literaturii biblice şi ale celei profane, iar uneori şi prioritatea celor dintâi, Cassiodor aprofundează dependenţa cunoştinţelor profane faţă de cele sacre. Primele nu sunt altceva decât o desfăşurare a ceea ce e cuprins ca germene în revelaţie. Această concepţie înlocuieşte deci armonistica născută în secolul al IV-lea din confluenţa culturii păgâne şi creştine – care putea echilibra, dar nu şi anula dualismul ambelor potente -printr-un monism speculativ, dar în acelaşi timp şi istoric. El este demonstrat cu ajutorul analizei istorice. Şi cu aceasta se ajunge la o inversare a aprecierii literare tradiţionale. Acum nu mai e necesara o justificare a Bibliei în faţa literaturii profane prin demonstrarea că şi Sf. Scripturăat utiliza figurile retorice recunoscute. Nu! Aceste figuri provin din Biblie şi numai de aici şi-au dobândit ele „demnitatea”. Care e contribuţia lui Cassiodor la această teorie rămâne nedecis, întrucât lipsesc cercetări în această direcţie &lt;nota 2&gt;. Cred însă că tocmai ea explică toleranţa lui Cassiodor faţă de cultura antică. El îl laudă &lt;note&gt; 1. Titlul Complexiones în Psalmos (LABRIOLLE, p. 675 şi ÜBERWEQ-QEYER, p. 138) se bazează p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 ERANZ, M. Aurelius Cassiodorius Senator (Breslau, 1872) se ocupa destul de superficial de Exposito în Psalt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NEIDER, Die Erkenntnislehre bei Beginn der Scholastik (în Philosophisches Jahrbuch der Gores-Gesellschaft, 1921) consacră lui Cassiodor o amplă cercetare (pp. 227-252), dar nu se ocupă de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ronim îndeosebi pentru faptul că ubicumque se locus attulit, gentilium exempla dulcissima varietate permiscuit. Pentru studiul Bibliei sunt neapărat necesare seculares litterae (Inst., l, cap. 28). Gramatica reprezintă pentru el periţia pulchre loquendi ex poetis ilustribus auctoribusque collecta: officium eius est sine vitio dictionem prosalem metricamque componere (II, cap. 1). Cassiodor nu a urmărit o analiză mai adâncă a conţinutului disciplinelor. Dar, mulţumită directivelor sale, litterae saeculares au fost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i se atribuie lui Alcuin „sanctificarea” artelor liberale: Alcuin insiste avec une force singuliè-e sur la né cessité des arts libé raux: il sanctifie ces arts, en montrant leurs relations avec la cré ation divine: „Les philosophes n'ont pas créé, mais ont seulement dé couvert ces arts; c'est Dieu qui les a créés dans les choses naturelles (in naturis); et les hommes les plus sages les y ont trouvés”. Astfel se pronunţă mai récent EMILE BRÉHIER &lt;nota 1&gt;. Dar aceste raţionamente ale lui Alcuin provin din doctrina lui Cass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Cassiodor, Institutiones divinarum ac saecularium litterarum, merita o considerare aparte, din cauza importanţei pe care a avut-o pentru ştiinţa literară medievală, în prefaţă (PL, 70, 1105), Cassiodor arată că există un interes viu pentru literatura lumească (mundani auctores, mundi prudentia, saeculares litterae), dar lipsesc profesori pentru cunoaşterea Bibliei, aşa cum au existat în Alexandria şi cum există în prezent la Misibis. Şi întemeierea unei şcoli superioare la Roma, plănuita de Cassiodor împreună cu fericitul Agapitus, „papa oraşului Roma”, nu se realizase din cauza campaniilor lui lustinian – non habet locum res pads temporibus inquietis. Din această cauză, Cassiodor s-a hotărât să scrie pentru &lt;note&gt; 1. La philosophie du moyen îge, 1937,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ăi o „introducere” (introductorios vobis libros istos), care să le folosească atât la mântuirea sufletelor cât şi la cultura lor laică. El nu vrea să aducă un material nou, ci să urmeze exegeza biblică a părinţilor (priscorum dicta – expositiones probabiles patrum). În cartea I sunt citate mai întâi cele mai bune comentarii asupra diferitelor cărţi ale Bibliei, înţelegerea Bibliei se poate dobândi m şase chipuri. Mai întâi trebuie consultaţi introductoresscripturae divinae (Ticonius, Doctrina Christiana a lui Augustin s.a.); apoi librorum expositores; în al treilea rând, catholic! Magiştri; în al patrulea, părinţii bisericii; în al cincilea rând, trebuie să caute îndrumare stând de vorbă cu oameni mai bătrâni, cu experienţă. Dacă se mai adaugă studiul Instituţiilor rezultă şase modi intelligentiae. Ciudată este folosirea specializată a termenului catholicus, cu semnificaţia de ortodox, drept criteriu pentru autori – ceea ce va influenţa şi terminologia ulterioară: studiosissime legam us catholicos magistros, qui propositionibus factis solvunt obscurissimas quaestiones (l 123 A). Din păcate, Cassiodor nu indică nici un nume. După ce sunt amintiţi părinţii bisericii, se spune: iţa fit ut diversorum catholicorum libri commodissime perlegant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şa încât categoriile deosebite până aici (introductores, expos/tores, magiştri, patres) apar acum din nou ca subcategorii la catholici. Pentru filologia medievală mai sunt interesante şi alte câteva puncte din cartea I. În primul rând, teoria despre diferitele moduri de împărţire a Bibliei, Ieronim atribuie Vechiului Testament 22 de cărţi, iar noului Testament 27, aşa încât Biblia se compunea din 49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Traducerea cuvântului grec eirraycuyrj. După ALTAMER, Parro/og/e, 1950, ed. 2, p. 290, grecul Hadrianos a scris „probabil în prima jumătate a sec. al V-lea o hermeneutică biblică pentru care a ales pentru prima dată ca titlu de carte Introducere în Sf. Scriptură. El este amintit şi de Cass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augă la acest număr Sfânta Treime, care a inspirat toate acestea, rezultă numărul Anului Sfânt, 50. Augustin numără 71 de cărţi biblice: Quibus cum sanctae Trinitatis addideris unitatem, fit totius librac compete/is et gloriosa perfecţio (1125 A). Urmează lămuriri asupra latinei biblice, ale cărei abateri de la latina clasică nu trebuie corectate (128 B). Printre studia Christiana sunt amintiţi şi istoricii creştini (1133): Josephus (aproape un al doilea Titus Livius), Eusebius şi continuatorii săi, Orosius, Marcellinus, Prosper. La sfârşitul capitolului se spune: sequuntur multarum lectionum venerabilium conditores. Se referă deci la părinţii bisericii (134 C). Unii dintre ei sunt apoi caracterizaţi în parte, cea mai amănunţită şi mai subtilă prezentare fiind cea a lui Ieronim. Cassiodor oferă astfel şi caracterizări literare, aşa cum făcuse Quintilian cu concizie clasică. „Istoriile literare” ale Evului Mediu au repetat în parte acest procedeu, dar în forme destul de îngroşate. Cartea a doua a lui Cassiodor tratează despre gramatică şi retorică. Aceasta din urmă este bene dicendi sdentia în civilibus quaestionibus (1160 B). Interesantă este comparaţia bine cumpănită dintre Cicero şi Quintilian (1164 C; o citire mai corectă a textului la MYNORS &lt;nota 1&gt;, p. 103 urm.). Acestora li se mai adaugă şi Fortunatianus, ca doctor novellus. Capitolul De dialectica e folosit de Cassiodor pentru a scoate la vedere tot ce ştie despre filosofie. Această ars artium et disciplina disciplinarăm (1167 D) este deci înghesuită aici în compartimentul uneia dintre cele şapte artes şi subordonata acesteia, în contradicţie flagrantă cu conştiinţa incipientă a Evului Mediu, aşa cum o vom găsi la Hugues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Raportul dintre dialectică şi retorică este comparat, după Varro, cu &lt;note&gt; 1. Cassiodori Senatoris InstHutiones. Edited from the Manuscripts by R. A. B. MYNORS, Oxford,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K. RAND, The Hew Cassiodorus, în Speculum, 1938,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e luată din Macrobius (Sat., 7, 1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pumnul strâns şi mâna întinsă. Urmează împărţirea filosofiei, apoi teoria despre categorii, despre silogism, despre definiţie (15 feluri!), apoi topica (cap. 15 urm.), de folos oratorilor, dialecticienilor, poeţilor şi juriştilor şi pe care Cassiodor o laudă cu cuvintele pe care le va împrumuta apoi Isidor. Discutarea celorlalteartes liberales e fără interes pentru noi. Impresionant e tonul profundei emoţii religioase care – în contrast cu Isidor -străbate mereu la Cassiodor şi cu osebire la sfârşitul lucrării. Aici se spune (MYMORS, p. 162, l urm.}- O felicitas magna fidelium, quibus promittitur sicuti est Dominion videre, cui devotissime credentes iam beatitudinis spe magna replatisunt! Quid, rogo, praestabit aspectus, quando talia iam lărgit us est creditus? Inaestimabile quippe donum est conspicere Creatorem, unde vivunt quaecumque vitalia sunt, unde sapiunt quaecumque subsistunt, unde amministrantur quaecumque creata sunt, unde reparantur quaecumque în melius instaurata consurgunt, unde veniunt quaecumque salutariter appetuntur, unde virtutes manant per quas ipse vincitur mundus. Şed licet omnia sustentet, omnia inenarrabiliter pius arbiter amministret, ilia tamen nimis suavissima dona sunt, quando mostro conspectul clementissimus Redemptor apparere dignabitur. Aici, arta stilistică din Variae s-a pus în serviciul unei credinţ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assiodor a trecut curând dincolo de graniţele cercului restrâns pentru care fusese concepută. Ea a ajuns o carte fundamentală a cultur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deosebită pentru teoria literară au ajuns apoi scrierile lui Isidor din Sevilla, înainte de toate Etimologiile (Etymologiae) sale. El a inclus în această enciclopedie nu numai cele şapte artes, ci şi o scurtă istorie universală. Cu acesta, el continuă totodată şi „istoriografia literară cronicărească” a lui leronim. Etimologiile conţin deci un fir călăuzitor pentru istoria literaturii universale. Această denumire va părea poate cam pretenţioasă pentru notiţele cronografice destul de sărace ale lui Isidor. Combinându-le însă cu materiile înrudite, care sunt tratate în diferitele capitole ale Etimologilor, rezultă totuşi o sumă de învăţăminte despre teoria şi istoria literaturii, pe care Evul Mediu nu le-a putut găsi la nici un alt autor. Nici chiar la leronim. Prelucrarea de către acesta a Cronicii universale a lui Eusebius este concepută în forma unor tabele sinoptice &lt;nota 1&gt;, potrivită deci pentru referinţe, dar nu pentru lectură, în plus, la el lipseşte şi valorificarea sistematică a cronologiei pentru o teorie literară creştină, pe care o găsim la Isidor. În cel mai bun caz se găsesc unele înfiripări, de pildă constatarea că Moise ar fi scris înaintea lui Homer şi Mesiod. Dar ele nu sunt dezvoltate mai departe. Pentru poetica „preevului mediu” (Vormittelalter), Isidor reprezintă o realizare ep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şi poetica lui Isidor se pot rezuma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mii parcurge – ca şi la Augustin – şase ere universale: l. de la Adam la Noe; 2. de la Noe la Avraam; 3. de la Avraam la David; 4. de la David pânăla captivitatea &lt;note&gt; 1. Eusebii Pamphili Chronici Canones latine vertit S. Eusebius Hieronymus. Edidit J. K. FOTHERINGHAM, Londini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cronografice ale Etimologiilor coincid doar în parte cu cronica lui Ieronim. Problema izvoarelor nu trebuie dezbăt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nalizată până acum. G. VON DZIALOWSKI, Isidor und lldefons als Literarhistoriker (Münster i. W., 1898), oferă o analiza critica a izvoarelor scrierii lui Isidor, De viris illustribus, dar nu pomeneşte de Etymologiae. PAUL LEHMAMM, Literaturgeschichte im Mittelalter (GRM, 1912, pp. 569 urm. Şi 617.) nu-l aminteşte pe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re a poeticii isidoriene a încercat MENENDEZ Y PELAYO, Historia de las ideas esteticas,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că; 5. de aici până la întrupare; 6. de la întrupare până la sfârşitul lumii. Abia în era a treia apare. Grecia, care primeşte legi (de la Phoroneus) şi cunoştinţa agriculturii. Scrierea este inventată mai întâi de evrei şi transmisă mai târziu de Kadmos grecilor şi de Carmentis italicilor. Homer a fost probabil contemporanul lui Saul, în era a patra se situează ca eveniment istoric-literardoar filosofia lui Tales, în a cincea, redactarea Cărţii luditei, tragediile lui Sofocle şi Euripide, Cartea Esterei, Platon, Demonstene şi Aristotel, Cărţile Macabeilor, Septuaginta, Isus Sirah, începutul retoricii la Roma. Chiar şi aceste probe lasă sa se întrevadă concepţia despre istorie pe care Isidor a trecut-o Evului Mediu: istoria, cultura şi literatura Orientului antic şi ale popoarelor clasice sunt prezentate într-un tablou sincronic, în acest cadru se înscriu celelalte notiţe istorico-literareale lui Isidor. Metrul cel mai vechi şi mai nobil este hexametrul (metrum heroicum). Primul care s-a folosit de el a fost Moise (Deut., 32), „mult înaintea lui Pherecydes şi a lui Homer”. Imnuri spre lauda lui Dumnezeu a scris cel dintâi David şi „mult timp după el” Timothoe &lt;nota 1&gt;. Primul epitalam îi aparţine lui Solomon, de la care genul a fost preluat de păgâni. Cântecele lui Solomon sunt alcătuite – după Ieronim – din hexametri şi pentametri. Isaia scrie proză retorică. Inventatorul cântecului de jale (threnos) este leremia, la greci – mult mai târziu – Simonide; chitara a fost inventată de către Tuba! După credinţa grecilor, de către Apolo; astronomia de către Avraam, iar după greci, de către Atlas. Filosofia este împărţită de greci în fizică, etică şi logica. Dar încă şi Sfânta Scriptură se împarte după aceste discipline: Geneza şi Ecleziastul oferă &lt;note&gt; 1. Se referă la Phemonoe, o preoteasă a lui Apolo, care folosise prima hexametrul în oracole: Proclos, Chrestomathie (WESTPHAL, Scriptores metricigraeci, 1, p. 230). Vezi Lucan, V.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David şi originea poeziei la L. Vives: M. BATAILLON, Érasme et l'Espagne, 1937, p.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fizică &lt;nota 1&gt;; etica se găseşte în Pildele lui Solomon; logica (pro qua noştri Theoreticam sibi vindicant), în Cântarea Cântărilor şi în evanghelii. Limba ebraică este mama tuturor celorl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s-a născut aici, din „sistemul corespondenţelor”, o doctrină despre primatul şi prerogativele Bibliei în domeniul filosofiei, ştiinţei şi poeziei &lt;nota 3&gt;. Patriarhilor şi scriitorilor biblici li se cuvine gloria inventării genurilor poetice, pe care grecii le-au preluat apoi de la ei. Isidor dezvoltă aceasta concepţie în toate consecinţele ei. Se găsesc însă la el şi elemente ale unei poetici sistematice. Deosebirea terminologică dintre poesis şi poema este simplificată la extrem: poesis dicitur graeco nomine opus multorum librorum, poema unius. Este confuză definiţia pe care Isidor o dă genului fabula. Înţelege prin acest cuvânt fabule cu animale, dar şi mituri şi comedii. Fabule mitice ad naturam rerum sunt, de exemplu, povestea despre Vulcan cel şchiop (quia per naturam numquam rectus est ignis) sau cea despre Himeră (Lucreţiu, V, 903), care în faţă era leu, la mijloc capră, iar dinapoi şarpe: în tinereţe, omul e furios ca un &lt;note&gt; 1. Şi această idee a fost atribuită lui Alcuin; vezi BRÉHIER, p. 47. Fără dreptate, de altminteri,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Poefae, l, 524, 62 urm. Şi 608, 2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ur tirer la logique du Cantique des Cantiques, il fallait vraiment une imagination intrépide, spune VALERY LARBAUD (Sous l'invocation de Saint Jérôme, 1946,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Fapt., 7, 22, Moise era un discipol al înţelepciunii egiptene, din care cauză autori mai târzii au situat originile celor şapte artes în Egipt. Isidor atribuie egiptenilor invenţia geometriei. Scrierea au primit-o de la principesa greaca Isis, iar astrologia de la Avraam. Egiptenilor le aparţine invenţia picturii. Despre cultura egipteană a lui Moise, Isidor pare că nu vrea să ştie nimic: ar fi în contradicţie cu si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dor menţionează acest fapt (Inst., I, cap. 28) şi anume în legătură cu Augustin, De doctrina Christiana, 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la mijlocul vieţii are privirea ageră a caprei (adică limpezimea minţii), la sfârşitul vieţii se încolăceşte în jurul său ca un şarpe. Fabule savuroase sunt însă şi operele lui Flaut şi Terenţiu. Sub fabula se pare că Isidor rezumă tot ce aparţine „numai domeniului ficţiunii”. Historia, în schimb, este narratio rei gestae, o relatare de fapte. Ea face parte din gramatică, quia quidquid dignum memoria est litteris mandatul. Primul istoriograf a fost Moise, apoi Dares la păgâni, iar după el Herodot. Ffistoria se împarte în trei subgenuri: ephemeris (raport zilnic), kalendaria (raport lunar) şi anale. Istoria în sens mai restrâns înseamnă dare de seamă despre evenimentele din vremea autorului: operele lui Salustiu, Titus Livius, Eusebius, Ieronim „se compun din anale şi istorie”. Istoria narează întâmplări reale, fabula relatează lucruri care nu au avut loc şi care nici nu pot avea loc, pentru că ele contravin naturii, între aceste două genuri există unul de mijloc: comunicarea unor lucruri posibile, chiar dacă ele nu au avut loc. Isidor numeşte acest gen argumenta. Cu aceasta trecem din domeniul gramaticii în cel al re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rgumentum provine din teoria retorică a dovezii (probaţio). Isidor deosebeşte, ca şi Aristotel, două feluri de dovezi, cele „nemeşteşugite” (de ex. Decizii judecătoreşti preliminare, depoziţii de martori etc.), care „se află în afara artei oratorice” şi cele „elaBorate”, care sunt extrase şi chiar „produse” de către orator din însăşi pricina în dezbatere. O asemenea demonstraţie este un &lt;note&gt; 1. Vezi Augustin: Poterat iam perfecta esse grammatica, şed quia ipso nomine profiter: se litteras clamat, unde etiam latine litteratura dicitur, factum est. Ut quidquid dignum memoria litteris mandaretur, ad eam necessario pertineret. Itaqu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uic disciplinae accessit historia (De ordine, 2, cap. 12; PL, 32,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înţeleasă ca remediu împotriva uitării: Sextus Empiricus, Adv. mathematicos, l, l, ş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care tinde să pară veridic. El se sprijină fie pe indicii, fie pe argumente (argumenta), fie pe exemple (exempta). Argumentum este deci o raţio probationem praestans. Pentru aflarea unor astfel de argumente (Iod argumentorum) se foloseşte topica. Unele argumenta apelează la ficţiune upoqesiz &lt;nota 1&gt;. De aceea se găseşte la Cicero definiţia (care-şi face loc şi la Isidor): argumentum est ficta res, quae tamen fieri potuit. Şi de aici se explică probabil şi lărgirea semnificaţiei lui argumentum, care în latinitatea clasică nu înseamnă numai „argument retoric”, ci şi „naraţie, subiect conţinut, substanţă, motiv al unui poem”, în sfârşit poemul însuşi, aşa încât Quintilian (V, 10, 9) poate spune că argumentum înseamnă omnis ad scribendum destinata materia. Vedem aici din nou cât de strânsă e legătura dintre terminologia retorica şi cea poetică. Aceasta se confirmă dacă ne întoarcem la poetica lui Isidor. După ce defineşte topica drept disciplina inveniendorum argumentorum, declară cunoaşterea acestora ca fiind esenţială poeţilor, care – după părerea sa şi cea generală – ar avea sarcina să „demonstreze” ceva: ca şi oratorii, juriştii şi filosofii. Pentru Isidor, ca şi pentru tot Evul Mediu, topica este o invenţie minunată a spiritului omenesc: mirabile plane genus opens, în un um potuisse colligi, quid quid mobili tas ac vâri etas humanae mentis în sensibus exquirendis per diversas causas poteratinvenire, conclusum liberum ac voluntarium intellectum. Nam quocumque se verterit, quascumque cogitationes intraverit, în aliquid eorum quae praedicta sunt, necesse est cadat inge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elor şapte ştiinţe predate în şcoli, dar şi planul operei lui Isidor au făcut ca Etimologiile să nu conţină nici un capitol de sinteză despre poezie, în schimb &lt;note&gt; 1. Clericul din Verona, care a scris în sec. al X-lea ritmul O admirabile Veneris idolum (publicat de TRAUBE), exprimă solemn sinceritatea sentimentelor sale în versul (vezi mai sus,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o puerum non per hypothe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ţin unul De poetis (VIII, 7). Prima jumătate a celei de a opta cărţi tratează în cinci capitole despre teologie şi biserică. Li se adaugă apoi simetric şase capitole tratând despre lumea păgână şi anume despre filosofii păgâni, despre şi bile, magicieni, despre păgâni în genere şi zeii lor. Între filosofi şi sibile au fost intercalaţi poeţii. Rezultă de aici că Isidor îi considera în esenţă ca reprezentanţi ai păgânitâţii (gentilitas). El relatează următoarele: când oamenii s-au ridicat din starea sălbăticiei iniţiale la conştiinţa de sine şi la cea a zeilor, cultura a primit noi impulsuri1, întru cinstirea zeilor, oamenii au construit case frumoase (temple), dar au inventat şi o formă aleasa de vorbire: poezia. Ea este deci la origine o laudă a zeilor, verbis inlustrioribus et iucundioribus numeris. Urmează apoi etimologia: id genus quia forma quadam effidtur, quae noiùrrdicitur, poema vodtatum est, eiusque fictores poetae. În forma aceasta, notiţa nu se poate înţelege; ea se clarifică însă îndată ce citim la Fortunatian (HALM, p. 125 urm.) că ar exista trei genera orationis: posotetos (cât de mare?), poiotetos (de ce natură?), pelikotetos (cât de lungi?). După posotes rezultă trei subgenuri: amplum sive sublime; tenue sive subtile; mediocre sive moderatum (teoria celor „trei stiluri”, genera dicendi). După natura lor, rezultă cele trei genuri ale lui Diomede; după lungime: (makron bracuz meson= trei din cele patru caractere stilistice ale lui Diomede). Din teoria reprezentată de Fortunatian, Isidor a păstrat doar partea centrală, în continuare, el ia în discuţie denumirea romană de vates, la care adaugă o observaţie despre divinul delir (furor) al poeţilor; pe autorii tragici (excellentes în argumentis fabularum ad veritatis &lt;note&gt; 1. Isidor se referă aici la scrierea lui Suetoniu. Prata, azi pierduta.? WESSNER (Hermes, 52, p. 200 urm.) dovedeşte ca citatele lui Isidor din Suetoniu provin din a doua sau a tre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 şi Diomede: J. KAYSER, De veterum arte poetica quaestiones selectae, disertaţie, Leipzig, 1906, p. 4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m fictis), care înfăţişează împrejurări triste ale statelor şi istorii ale regilor; pe autorii comici, care iau ca subiecte întâmplări hazlii din viaţa particulară. Pe lângă aceasta trebuie să se facă distincţie între comicii „vechi” (Flaut, Terenţiu) şi cei „noi” (Flaccus, Persius, Iuvenal), care se numesc şi satirici şi sunt zugrăviţi goi (nud; pinguntur; o greşită înţelegere a unui pasaj din Ars poetica, 221), pentru că dezvăluie viciile. Aflăm apoi că unii poeţi au fost numiţi theologici, pentru că au compus cântece despre zei &lt;nota 2&gt;. Cele trei genuri poetice sunt enumerate apoi – după Diomede – într-o formă prescurtată. Importantă este definiţia recapitulativă: Officium autem poetae în eo est ut ea, quae vere gesta sunt, în alias species obliquis figurationibus cum decore aliquo conversa transducat &lt;nota 3&gt;. Unde et Lucanus ideo în numero poetarum non ponitur, quia videtur historias composuisse, non poema. Aceste fraze ar putea fi inspirate din Servius (comentariul la Eneida, I, 382): hoc loco per transitum tangit historiam, quam per legem aţii s poeţi cae aperte non potest pon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uod autem diximus cum poetica arte prohiber! Ne aperte ponat historiam, certum est. Lucanus namque ideo în numéro poetarum esse non meruit, quia videtur historiam composuisse, non poema &lt;nota 4&gt;. În afară de aceasta, Isidor l-a mai excerptat şi pe Lactanţiu. Acesta scrisese în primul deceniu al secolului al IV-lea şapte cărţi de Divinae Institutiones. În polemica sa &lt;note&gt; 1. O speculaţie pornind de la Horaţiu, Sat., 1,4, l – 6. Vezi şi F. LEO, în Hermes, 24, p. 6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YSER, p. 50, la această frază: Paragraph 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sidoro ipsi ut homini Christiano esse attribuenda videtur. Concepţia greacă despre poeţii „teologiei” a rămas neobservată şi aic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DSAY citeşte transducant, ceea ce pentru mine e de neînţeles şi este abia suportabil şi drept construcţio ad sensum. Se citeşte traducat în Lactanţiu, Inst., 1,1, 24 şi în unel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intilian se pronunţase cum că: Lucan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gis oratoribus quam poetis imitandus est (X,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ligiei antice ajunge să vorbească şi despre poeţi. Aceştia, printr-o prezentare poetică, au transpus întâmplări reale în domeniul fantasticului şi au găsit crezare, cu toate că le-au deformat. Aşa se explică miturile greceşti. Un exemplu. Precum se ştie, Zeus a pus ca un vultur să-l răpească pe Ganimede: poeticus color est. Şed aut perlegionem rapuit cui us insigne aquila est, aut navis în qua est impositus tutelam habuit în aquila figuratam, sicut taurum, cum rapuit et transvexit Europam. Şi acum, Lactanţiu lămureşte, cum obişnuiesc să procedeze poeţii: non ergo res ipsas gestas finxerunt poetae, quod şi facerent, essent vanissimi, şed rebus gestis addiderunt quendam colorem. Non en/m obtrectantes ilia dicebant, şed ornare cupientes. Hlnc homines decipiunt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sciuntenim qui sit poeticaelicentiae modus, quousque progredi fingendo liceat, cum officium poetae în eo sit, ut ea quae vere gesta sunt în alias species obliquis figurationibus cum décore aliquo conversa traducat (Div. Inst., 1, 11, 19-24). Precum se vede, Isidor a preluat literalmente teoria lui Lactanţiu, dar a contopit-o îndată cu critica antică la adresa lui Lucan, dându-i astfel un sens pe care ea nu-l avusese în legătură cu interpretarea raţionalistă dată de Lactanţiu miturilor &lt;nota 1&gt;. Nu pot stabili pe ce autoritate se sprijină Lactanţiu în deosebirea pe care o face între poezie şi istorie. Dar e vorba de o tradiţie veche. Autorul Retoricii către Herennius (I, 8, 13) deosebeşte: Fabula est, quaeneque veras, nequeveri simi- &lt;note&gt; 1. De altfel, Lactanţiu respinge categoric identificarea poeziei cu minciuna: totum autem quod referas fingere, Id est ineptum esse et mendacem potius quam poetam. Vezi şi ş 30 al aceluiaş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lui officium poetae va fi preluată textual de autori mai târzii, ca de ex. Cruindmelus (ed. HUEMER,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icium (ergon) este un terminus technicus. Quintilian stabileşte datoriile (officia) oratorului (prefaţa la cartea a XII-lea, ş 4). Despre cele ale istoricului, vezi Anonimul, la MALM, p.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ntinent res, ut hae, quae în tragoediis traditae sunt. Historia est res gesta, şed ab aetatis nostrae memoria remota. Argumentum est ficta res quae tamen fieri potuit. Cicero susţine (De legibus, I, 5) că istoria ar avea de respectat aite legi decât poezia; cea dintâi având de-a face cu întâmplări reale, iar aceasta din urmă cu desfătarea spiritului (delectaţio), Ovidiu (Am., III, 12, 41)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în immensum fecunda licenţia vatum, Obligat historica nee sua verba 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judecă Pliniu cel Tânăr (Ep., IX, 33, 1) şi Quintilian (11, 4, 2). Cea mai interesantă este insă în această privinţa declaraţia lui Petronius (cap. 118): non enim res gestae versibus comprehendendae sunt – quod longe meii us historic! Faci unt-şed per ambages deorum que ministeria et fabulosum sentent/arum commentum praedpitandus est liber spiritus, ut potius furentis animi vaţi ci naţio appareat quam religiosae orationissub testibus fides. Aici, istoria şi poezia sunt deosebite după natura lor spirituală, adică după atitudinea fundamentală pe care o implică ele. Şi Macrobius mai revine asupra acestei probleme, dar iarăşi cu o nouă argumentare. Homer lasă naraţia să înceapă la mijloc (ordo artj'/îciafo din poeticile medievale, FARAL, p. 55 urm.) pentru a o deosebi de modul naraţiei istorice (vitans în poemate historicorum similitudinem; Sat., V, 2, 9 şi V,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Isidor integrează patrimoniul doctrinar al Antichităţii păgâne târzii în sistemul epistemologic al bisericii occidentale. Prin aceasta, opera lui Isidor capătă o semnificaţie ce nu poate fi îndeajuns apreciată. Se obişnuieşte a-l considera drept compilator, iar opera sa ca pe un mozaic. Dacă se porneşte prin a se axa problema pe analiza izvoarelor, se ajunge într-adevăr la acest rezultat. Dar şi LUDWIG TRAUBE observase: „Ar trebui luată odată hotărârea de a-l citi cu adevărat pe Isidor, care azi este doar răsfoit; ar trebui, chiar dacă avem de-a face cu pietricelele fragmentare ale unui mozaic, să încercăm măcar o clipă să contemplăm acest mozaic ca pe un întreg” &lt;nota 1&gt;, înainte de toate se impune lectura Etimologilor în spiritul unui cititor medieval: ca o carte de o concepţie omogenă şi de o autoritate obligatorie, încă şi la sfârşitul Evului Mediu, un cititor englez aşternuse pe un codex al Etimologiilor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e is a scoolemaster to those that are wise, But not to fond fooles that learning despise, A Juwell it is, who liste it to reede, Within it are Pearells precious în deede &lt;nota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judecată aceasta operă de la epoca merovingienilor până la cea a Tudorilor. Astfel i se prezintă Isidor filologului medieval. Dacă opera sa e numita o compilaţie, trebuie să se ţină seamă că această denumire peiorativă nu corespunde întru totul realităţii. Compilaţia este un gen literar deosebit de îndrăgit şi apreciat de Antichitatea târzie, gen despre ale cărui natură şi denumiri tratează pe larg Aulus Qelli us în prefaţa la Fioctes Atticae. El şi-a împărţit opera în 20 de cărţi, cum vor face şi Nonius Marcellus (secolul al IV-lea) şi Isidor. O compilaţie sunt şi Satumaliile lui Macrobius. Dar tocmai acest autor, atât de citit în Evul Mediu, subliniază la începutul scrierii sale (I, l, 6) că şi o culegere de excerpte din lecturi poate deveni ceva nou şi original, prin forma dispunerii şi a prezentării. Aceeaşi concepţie o putem presupune la Isidor: ţelul său era doar instruirea ştiinţifică. Singura formă de exprimare &lt;note&gt; 1. L. TRAUBE, Vor/esungen und Abhandlungen, H.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M. LINDSAY comunică aceste versuri camoffo la ediţia sa din Etymolog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sidorus, li parfonz puis, /La grant fontaine de clergie (BARBAZAN-MÉOM, Fabliaux, 1, p. 29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ă în vederea acestui scop era, în epoca lui Isidor, culegerea şi ordonarea materialelor excerptate. Chiar şi faptul că a considerat cunoştinţele păgâne ca vrednice de a fi cunoscute şi că le-a prelucrat în enciclopedia sa împreună cu cele bisericeşti constituie un program.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einventata de el, dar întărită de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matul Israelului în evoluţia culturii şi despre Grecia ca elevă a înţelepciunii biblice reprezintă o armonistică primitivă, dar destul de eficientă. Dar, dacă genurile poetice ale Antichităţii proveneau din Israel, atunci ele erau, tocmai prin aceasta, legitimate şi din punct de vedere creştin. Opoziţia de concepţii despre lume dintre poezia antică şi cea creştină, care, aşa cum vom vedea, avea să ducă în veacurile ulterioare la tensiuni şi încercări de soluţionare din cele mai diferite -perceptibile în luarea de poziţie faţă de Muzele antice, nu este atinsă de Isidor în Etimologiile. Dacă vrem totuşi să ştim cum era privită de el, va trebui să apelăm la versurile pe care le-a redactat pentru biblioteca sa şi care fuseseră pictate pe „dulapurile sau pereţii” sălii de bibliotecă a palatului episcopal din Sevilla. Isidor continua astfel un obicei antic care nu s-a întrerupt niciodată; „dar modelul şi totodată izvorul său principal este marele maestru al epigramei, compatriotul său, Marţial” &lt;nota 2&gt;. Prima poezie este un titulus general în patr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âc plura sacra, sunt mundialia pl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his şi qua placent carmina, toll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ia vides plena spiniş et copi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n vis spinas sumere, sume ro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puse alături, fără accentuarea vreunei deosebiri de valoare, scrierile sacre şi cele profane. S-ar putea presupune acum că versurile 2-4 s-ar referi la poeţii &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e de BEESON (Isidorstudien, 1013, p. 13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SOn,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bibliotecă, între care unii (cei păgâni?) ar fi plini de spini, ceilalţi (cei creştini?), plini de flori. Dar, după BEESON, prin carmina trebuie să se înţeleagă înseşi „titlurile” (tituli) lui Isidor: „Dacă-ţi plac unii dintre tituli, scoate operele respective”. Şi diferenţierea spin-trandafir este împrumutată Antichităţii şi se referă la deosebiri de calitate literară sau de gust al cititorului şi nu la deosebiri de concepţie despre lume. Tituli 2-9 sunt dedicaţi Bibliei şi părinţilor bisericii, titulus 10, poeţilor. El spune: „Dacă-ţi displac Virgiliu, Horaţiu, Ovidiu, Persius, Lucan, Statius, citeşte-i pe Juvencus, Sedulius, Prudentius, Avitus şi îndepărtează-te de la poeţi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 gentilibus ergo inservire po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bona tanta potes, quid tibi Calliroen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itulus nu se poate deduce o condamnare a poeţilor antici şi nici vreo atitudine rigoristă. Sfatul lui Isidor se referea doar la cazul în care cel ce folosea biblioteca n-ar fi gustat poezia profană. Atitudinea lui Isidor este aceea a unei toleranţe oarecum impersonale, aici ca şi în Etymolog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pare să fi adoptat Isidor în principala sa operă teologică, Sententiae. Aici se poate citi (III, 13): Ideo prohibetur Christianus figmenta legere poetarum, quia per oblectamenta inanium fabularum mentem excitant ad incentiva libidinum. Această frază însă se leagă de hotărârile celui de-al patrulea concil de la Cartagina (398), având o valabilitate doar locală şi temporară &lt;note 2&gt;. Nu avem în acele cuvinte exprimarea părerii personale a lui Isidor. El îşi încheie capitolul cu cuvintele &lt;note&gt; 1. Probabil o aluzie la Persius, Sat., I, 134: His mane edictum, post prandia Callirhoen do. Se referă la romanul lui Chariton, numit Chaireas şi Callir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DE LABRIOLLE, Histoire de la littérature latine chrétienne, ed. 3, 194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 lui toare: meliores esse grammaticos quam haereticos. Ffaeretici enim haustum letiferi sued hominibus persuadendo propinant, grammaticorum autem doctrina potest etiam proficere ad vitam, dum fuerit în meliores usus assumpta. Aflăm parcă un răspuns la cunoscutele cuvinte ale lui Augustin: tnelius est reprehendant nos grammatici quam non intellegant populi (In psalmos, 138, 20). Se poate spune aşadar că, în Sententiae, Isidor acordă totuşi din nou culturii antice acelaşi spaţiu ca şi în Etymolog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D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liile puse de Isidor şi de irlandezi, opera de construcţie e continuată de către cultura latină anglo-saxonă. Primul ei reprezentant este Aldhelm. Ca personalitate istorică a fost apreciat nefavorabil în majoritatea cazurilor. TRAUBE (Vorlesungen und Abhandlungen, II, p. 175) judecă latinitatea sa „complet artificială şi absolut lipsită de stil”, părând să nu-i recunoască nici un merit. Pentru ROGER, el este un te moin parfois naïf, superficiel, peu mesuré (p. 290) al epocii sale, LAISTNER găseşte opera sa utterly unpalatable &lt;nota 1&gt;. Asemenea judecăţi sunt uşor de înţeles. Fireşte, ele nu se referă la importanţa istorică a lui Aldhelm – care nici măcar nu este întrevăzută. Ea constă în concepţia sa despre o cultură totodată bisericească şi literară. Chiar dacă această concepţie e socotită îngustă şi primitivă, ea rămâne totuşi clară şi consecventă ca atare. Este prima expresie a noii culturi creştine a Angliei, care s-a constituit după creştinarea anglo-saxonilor (începută în anul 596, încheiată în 634) între anii 650-680 şi în care se amestecau &lt;note&gt; 1. M. L. W. LAISTMER, Thought and Letters în Western Europe: A. D. 500 to 900 (London, 1931),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irlandeze, romane, dar şi gréco-orientale (Teodor din Tarsus şi africanul Hadrian) cu elemente populare britanice şi anglo-saxone1. Aldhelm (născut în 639) a fost mai întâi elevul abatelui irlandez Mailduib, ctitorul abaţiei Malmesbury; mai apoi s-a bucurat de lecţiile lui Teodor şi Hadrian la Canterbury. Teoria literară a lui Aldhelm o găsim în scrisoarea către prinţul Aethilwald: Şi qu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ecularium litterarum nosse laboras, ea tantummodo causa id facias, ut, quoniam în lege divina vel omnis vel paene omnis verborum textus artis omnino grammaticae ratione consistit, tanto eiusdem eloquii divini profundissimos atque sacratissimos sensus facilius legendo intelligas, quanto illius rationis, qua contexitur, diversissimas régulas plenius ante didiceris (EHWALD, p. 500, 9 urm.). Iată deci vechea teorie, aflată de noi la Ieronim, Cassiodor, Isidor, despre necesitatea absolută a „artelor” pentru cunoaşterea şi studierea Bibliei. Aldhelm nu vrea să excludă poezia: dar ea va trebui să trateze subiecte creştine, însuşi Aldhelm a oferit un asemenea exemplu în vastul său poem, De virginitate, continuând astfel linia lui Sedulius şi Prudentius. El asimilează astfel numeroase curente ale teoriei literare premedievale. După voinţa lui Aldhelm, limba literară a anglo-saxonilor trebuia să fie cea latină, în acest scop trebuiau ei să ia cunoştinţă de sistemul metricii latine, expus de Aldhelm în scrisoarea sa către Acircius (regele Aelfrid al Northumbriei). Prin aceasta a realizat – după cum credea el – o faptă de importanţă istorică. Cu mândrie declară că este primul autor germanic care tratează acest subiect, putându-se astfel compara cu Virgiliu, care se fălise cândva (Georg., III, l-l3 şi 292 urm.) cu introducerea poeziei pastorale în literatura romană (EHWALD, p. 202,4-24). E probabil una din primele automârturii ale unei voinţe culturale germanice în &lt;note&gt; 1. CHR. DAWSON, The Making of Europe (London, 1932), p. 20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edievală latină. Majoritatea versurilor date drept exemple în metrica lui Aldhelm provin din Virgiliu şi din Sedulius, pe când din Horaţiu şi din Statius nu e citat nici un vers, iar din Ovidiu abia dacă apare câte unul. Se explică oare aceasta prin modelele care au stat la baza tratatului lui Aldhem sau prin voinţa conştientă de a prelua doar strictul necesar din poezia profană? Aldhelm caută să confere şi propriei sale creaţii poetice o justificare biblică. Atunci când pune în cimiliturile sale metrice să vorbească animale, plante şi lucruri neînsufleţite, el urmează, e adevărat, indicaţiile lui Isidor despre cele patru feluri ale metaforei (EL, l, 37, 3 urm.). Dar, în vreme ce Isidor le ilustrează cu exemple din poezia profană, Aldhelm alege exemple din Biblie. El semnalează faptul că în vechime se întâlnesc copaci grăitori (Jud., 9, 8) şi altele asemănătoare, continuând pe ton didactic: Haec idcirco diximus, ne quis forte novo nos et inusitato dicendi argumente et quasi nullis priorum vestigiis tri ti praedicta enigmata cecinisse arbitretur (p. 77, 16 urm.). Un alt exemplu: unul din cele mai constante obiceiuri ale literaturii medievale este acela de a încheia o operă cu o formulă finală, ceea ce reprezintă continuarea unor exemple antice. Dar şi pentru aceasta apelează Aldhelm la o autoritate biblică: Igitur digesto… Libelle… Stilus iam finem quaerit et dictandi tenor terminandus est, quia illustris contionator «Tempus», inquit, «loquendi et tempus tacendi» (Ecl., 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HEA POEZ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poeziei latine creştine datează din epoca lui Constantin cel Mare. Perioada ei de înflorire este cuprinsă între anii 400 şi 600. Ea este importantă pentru evoluţia teoriei literare, ceea ce voi ilustra măcar cu unele &lt;note&gt; 1. O lucrare corespunzătoare cerinţelor actuale despre poezia creştină între anii 300 şi 800 lipseşte. Cartea lui MANITIUS (1891) este insuficientă; vezi recenzia nimicitoare a lui L. TRAUBE în AfdA, 18 (1892), p. 203 urm. LABRIOLLE se ocupă doar în treacăt de poezie. Lucratea lui OTTO J. KUHMMUENCH, Early Christian Latin Poets (Chicago, Loyola University Press, 1929) este o antologie utilă, cu o introducere de 12 pagini. Cele mai bune lucruri le oferă F. J. E. RABY în primele capitole din History of Christian-Latin Poetry from the beginnings to the close of the Middle Ages (Oxford, 1927), ed. 2,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utem trece aici peste poezia imnică dedicată cultului, pentru că ea se situează în afara genurilor antice, reprezentând un nou început. Vom deosebi de această poezie rituală a culturii poezia artistică a Antichităţii creştine, concepută după criterii literare, înăuntrul acesteia se deschid iarăşi două căi. Poetul creştin putea trata fie subiecte din pietatea creştină (sfinţirea muncii zilnice, cultul martirilor), fie teme din doctrina credinţei şi moralei creştine (doctrina trinităţii, originea păcatului, apologetica, lupta virtuţilor şi a viciilor). A fost marele merit al lui Prudentius de a fi păşit pe această cale. Cu o stăpânire desăvârşită a limbii artistice clasice a deschis poeziei vaste domenii noi. Operele sale sunt rodul unei înzestrări excepţionale şi al unei trăiri intense. Poezia sa, care se revarsă din plin, este independentă de sistemul genurilor antice şi de aceea nici nu e silită să intre în dezbatere cu teoria literară antică &lt;nota 1&gt;. Prudentius este cel mai important şi cel mai original reprezentant al vechii poezii creştine. Dar el este şi o apariţie izolată. Majoritatea poeţilor Antichităţii creştine au păşit pe o altă cale: menţinerea genurilor antice şi turnarea unor teme creştine în aceste tipare. Ca model putea fi luat în considerare doar Virgiliu. Ca atare, vom găsi egloge creştine şi epopei creştine. Cât de dependente sunt aceste genuri 1. Acest punct nu reiese clar din utila lucrare a lui 15. RODRIGUES HERRERA, Poeta Christianus. Prudentius Auffassung von Wesen und von der Aufgabe des christlichen Dichters, disertaţie, Münche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lipseşte o lucrare de sinteză asupra eglogei în Antichitatea târzie şi în Evul Med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gloga carolingiană vezi P. VON WINTERFELD, Deutsche Dichter des lateinischen Mittelalters, ed. 3 şi 4, 1922, p. 48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YE WILSOM, Pastoral and Epithalamium în Latin Literature, în Speculum. 23, 1948, pp. 35-57, necesită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ă realistă din viaţa pastorala (epidemia de vite) o tratează Endelechius (cea. 395) în forma de eglogă cu ten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etul lui Radbert din Corbie pentru abatele Adalhard (mort în 826) este intitulat: Ecloga duarum sanctimonialâum. Cele două călugăriţe sunt mănăstirea vest-franconiană Corbie (Galathea) şi ctitoria acesteia est-franconianăCorvey (f 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maş al lui Theodul este Wamerius din Basel. Noua ediţie a operelor sale, îngrijită de HOOGTERP Archives d'histoire doctrinale et littéraire du moyen îge 1933) trebuie utilizată critic. Eglogele latine ale lui Dante, Petrarca, Boccaccio ar trebui analizate din punct de vede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CHM1D, Tityrus Christianus, în Rheinisches Museum, 1953, p. 10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elul lui Virgiliu se vădeşte din faptul că ele încep cu câte un cento virgilian. Poetesa Proba (cea. 350) – care cântase înaintea convertirii ei un subiect istoric contemporan în formă epică – îşi prezintă centonul ei creştin drept un Maro mutatus în melius (SCHENKL, p. 568, 3). Tot un centon este şi Tityrus al lui Pomponius, din aceeaşi epocă: cel mai timpuriu exemplu al „eglogei religioase”, care va fi atât de îndrăgită la vremea carolingiană şi chiar şi mai târziu. O monografie dedicată acestui gen face parte din dezideratele istoriei literaturii medievale. Epopeea creştină începe ca epopee biblică. Prima operă mai importantăde acest gen este armonizarea evangheliilorde către preotul spaniol Juvencus (cea. 330). Ea deschide un lung şir de poeme biblice latine, care se continuâapoi în limbile vulgare: de la Caedmon, Cynewulf, Otfnd, ffeliand, Pătimirea din Clermont până la Milton şi Klopstock. Acest şir este pentru noi mai important decât opera lui Prudentius. Căci tocmai pentru că poeţii epici &lt;note&gt; 1. De dragul exactităţii trebuie să observăm că această operă urmează modelul unor poeme biblice ritmice şi nu metrice. Asemenea „ritmuri” avem despre trezirea lui Lazăr (de Paulinus din Aquileia, Poetae, l, 133), despre pătimire (Poetae, IV, 501) s.a. (vezi STRECKER, riA, 47, p. 143). Ele par mai populare şi mai viguroase decât operele metrice, oarecum ma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continuau un gen antic îşi puteau da seama de existenţa unui dezacord între forma păgână şi subiectul creştin. Ei s-au simţit deci obligaţi să-şi precizeze poziţia faţă de practicarea artei păgâne. Avem aici un punct de plecare al reflecţiilor premedievale asupra teoriei literare. O putem ilustra referindu-ne la Juvencus şi Sed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cus îşi introduce poemul său evanghelic cu un preambul metric de 27 versuri, în care îşi motivează cele întreprinse cu următorul raţionament: „Toate lucrurile lumeşti sunt sortite pieirii după voinţa lui Dumnezeu. Totuşi, numeroşi oameni, datorită faptelor şi virtuţilor lor, continuă să trăiască mai departe în elogiile poeţilor, de pildă în cânturile sublime ale lui Homer, în arta dulce (dulcedo) a lui Virgiliu. Şi chiar şi acestor poeţi le este asigurată gloria eternă, cu toate că au împletit minciuni (adică mitologia) în faptele trecutului îndepărtat. Cu atât mai mult va înfrunta timpul poemul meu, de vreme ce cântă faptele lui Cristos, salvându-mă poate chiar în ziua Judecăţii de Apoi. Fie ca Sfântul Duh să voiască să mă ajute şi să-mi învioreze mintea cu apa Iordanului”, în finalul operei, Juvencus îşi parafrazează realizarea poetică declarând că, prin versurile sale, religia creştină (divinae gloria legis) a primit podoaba oratoriei lumeşti (IV, 804 urm.). Poetul stă cu admiraţie înaintea poeziei antice, măcar că refuză baza ei filosofică şi caută să creeze o poezie creştina care să fie o replică a celei păgâne. Opera sa izvorăşte prin urmare dintr-un program conştient, care va ajunge important pentru teoria literară medievală: întemeierea unei literaturi creştine ca fond şi antice ca formă. La Juvencus, această trecere se face fără asperităţi. Polemica împotriva poeziei antice e redusă la dimensiuni minime. Cu totul altfel se petrece lucrul cu cel de al doilea poet creştin, Sedulius, autorul poemului Carmen Paschale (mijlocul secolului al V-lea). Spre deosebire de limbajul poetic simplu, clar, înnobilat de ecouri virgiliene al lui Juvencus sau de clasicismul creştin cu rezonanţă ampla al lui Prudentius, întâlnim pentru prima dată la Sedulius un retorism bombastic în veşmânt creştin. Este foarte răspândită opinia după care poezia păgână ar fi secat din cauza lipsei unui conţinut lăuntric, degenerând în joc formal; iar creştinismul, dimpotrivă, ar fi însufleţit literatura romană cu flacăra unei trăiri sufleteşti noi &lt;nota 1&gt;. Această afirmaţie este valabilă numai cu anumite îngrădiri. Printre scriitorii creştini din secolele IV-VI nu se găsesc numai gânditori profunzi, zelatori înflăcăraţi, erudiţi serioşi şi cântăreţi pioşi, ci şi retori înfumuraţi, încrezuţi, lipsiţi de suflet şi de idei. Din această categorie face parte Fulgentius, dar şi Ennodius. Sidonius nu se află prea departe de ei. Sedulius reprezintă aceasta specie printre poeţii creştini. El dovedeşte că şi un proaspăt convertit era în stare să preia podoabele ieftine ale retorului de şcoală păgân în noua sa viaţă creştină, ba putea chiar să le prefacă într-un veşmânt creştin cu care să se şi fălească. Dacă Juvencus tratase epic viaţa lui Cristos (Christi vitalia gesta), apoi şi Sedulius alege minunile mântuitorului ca subiect epic. El îşi intitulează poemul Paschale Carmen, ca o aluzie la cuvintele apostolului: Pascha nostrum immolatus est Christus (l Cor., 5, 7). Despre concepţiile şi intenţiile autorului lămureşte epistola dedicatorie în proză către presbiterul Macedonius. Sedulius se teme de mustrări pentru că a îndrăznit, lipsit fiind de pregătire ştiinţifică (nulla veteris sdentiae praerogativa suffultus), „să se avânte ca novice într-o barcă mică pe imensa mare a maiestăţii pascale, care îi înfricoşează chiar şi pe cei mai iscusiţi navigatori”. El se ocupase mai întâi cu &lt;note&gt; 1. Vezi de ex. LABRIOLLE, ed. 3, p. 1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profane, cheltuind „energia minţii sale agere” -un dar al providenţei divine – pentru mici fleacuri literare, până ce a fost ajuns de harul dumnezeiesc. După aceasta i s-ar fk părut o greşeală vinovată dacă nu ar fi pus activitatea sa literară în slujba adevărului. „De asemenea, sufletul meu tulburat a mai fost din nou înfiorat de altă furtună şi a trebuit să gem adesea cu amar la trezirea conştiinţei ca urmare a învăţămintelor tale şi ale altora pe care îi luminează de asemenea îndurarea divină. Voi credeţi doar cu toţii şi-mi atrageţi atenţia că şi în mine ar putea licări o flacără plăpândă, dar abia dacă o mică scânteie (scintillula) ar vrea să aprindă inima mea amorţită şi tocită, ca o cremene străbătută de 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nat încoace şi încolo în labirintul cutremurării înfiorate (anxiae trepidationis ambages), m-am hotărât totuşi la scrierea acestei opere”. De ce a apelat Sedulius la forma metrică? Pentru că mulţi cititori preferă farmecul poeziei celui al prozei (rhetorica facundia) şi pentru că prima se întipăreşte mai uşor în memorie. Şi, pe deasupra, nu are importanţa în ce formă este câştigat cineva pentru credinţa creştină. Urmează enumerarea prietenilor şi prietenelor de seamă, cărora Sedulius le-ar fi putut dedica opera sa. El o oferă totuşi lui Macedonius, pentru că în el autorul „îi vede pe toţi ceilalţi”. „Aşadar, îngăduie, te conjur, ca să ajungem la capătul acestei risipe de cuvinte, la capătul lungului înconjurai acestei justificări. Şi nu-ţi fie silă să acorzi ancora autorităţii tale scrierii mele, care a încercat bântuirile unei furtuni atât de cumplite”. Ce importanţă acordată persoanei proprii şi realizării sale! Ce modestie afectată! Fără îndoială că ne aflăm aici în faţa unei convenţii stilistice retorice. E folosită însă cu atâta mulţumire de sine, încât trebuie să ne îndoim de seriozitatea religioasă a poetului. Cu toate acestea, scrisoarea dedicatorie este interesantă pentru poetica medievală. Nu numai că numeroase expresii (ca scintilla, trepidaţio) revin la autorii de mai târziu, ci şi atitudinea sa faţă de literatura a contribuit la formarea unei tradiţii. De aici şi obligaţia pe care crede că o are scriitorul de a aduce o justificare pentru întocmirea operei (scopul edificator) şi pentru alegerea formei artistice (poezia) &lt;nota 1&gt;. Un poet antic poate motiva în cel mai bun caz publicarea unei culegeri de versuri (cum face Statius în prefaţa la Silvae), dar niciodată însăşi activitatea sa poetică. Această justificare din urmă devine inteligibilă abia în epoca de răscruce de după Constantin cel Mare. Întrucât poezia epică cultă era de importanţă capitală pentru cultura păgână &lt;nota 2&gt;, atunci când se încerca folosirea ei în scopuri creştine trebuiau găsite temeiuri pentru aceasta. Practica literară a lui Sedulius a devenit semnificativă şi din alt punct de vedere. El a adăugat la Carmen Paschale o prelucrare în proza, intitulată Opus Paschale. Acest paralelism surprinzător al unei versiuni poetice şi al uneia în proză este explicat în mod curent de către istoricii vechii literaturi creştine prin aceea că Macedonius s-ar fi scandalizat din cauza „tratării libere a textului sfânt” în Carmen Paschale &lt;nota 3&gt;. Dar acest lucru este foarte puţin verosimil, în primul rând, nu avem dovezi pentru o asemenea scandalizare, în al doilea rând, nu trezise nici o obiecţie armonizarea metrică a evangheliilor de către &lt;note&gt; 1. TH. MAYR, Studien zu dem Paschale Carmen des Sedulius (disertaţie, München, 1916, p. 6 urm.) trimite la prefeţele în proză ale lui Statius şi Marţial; aceştia însă ofereau doar modelul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idor tratează de poetis în paragraful despre lumea păgână (vezi mai sus, p.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GRÜGER, la SCHAMZ, IV, 2 (1920), p. 370. La fel O. BARDEMHEWEB, Geschichte der altchristlichen Literatur. 4 (1924), p. 644 şi E. S. DUCKETT, Latin writers of the fifth century (new York, 1930),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Q. AMATUCCI, Scoria delta letteratura latina cristiana (1929), p. 342 urm., omite acest punct. La fel şi U. MOR1CCA, în Storia della letteratura latina cristiana, III/1 (1932),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ns impunător al specialiştilor, care nu se ostenesc să pătrundă specific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cus. In al treilea rând, bombasticismul retoric al lui Opus Paschale se îndepărtează de „textul sfânt” cel puţin tot atât cât şi versurile din Carmen Paschale. Pentru a se clarifica problema trebuie citită foarte atent scrisoarea dedicatorie din Opus Paschale, prin care Sedulius îşi închină şi această operă lui Macedonius. Acolo se spune: „mi-ai poruncit să-mi transpun opera în proză artistică (in rhetoricum sermonem transferre). Oare ţi-a plăcut atât de mult, încât doreai s-o mai citeşti încă o dată sub altă formă (geminaţi volueris)? Sau ţi-a displăcut şi ai dorit de aceea o transpunere într-o formă mai liberă (stilo censueris liberiore describi)? Stau în cumpănă în judecata mea (sub dubio videor fluctuare iudicio), dar urmez porunca ta sfâ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deasupra mai adaug unele lucruri la care constrângerea metrului mă obligase să renunţ. Criticaştrii vor striga atunci desigur că nu ar fi fost respectată fidelitatea redării, dar acestora le-aş putea răspunde prin cuvintele lui Terenţiu (Andria, prolog, 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untne intellegendo ut nil intel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Oare criticii nu dovedesc prin această utilizare a capacităţii lor critice că ei nu înţeleg nimic?». Ar trebui să le fie limpede că în prelucrarea mea urmez exemple clasice: vestitul jurist Hermogenian şi slăvitul teolog Origene au prezentat câte trei ediţii şi prelucrări ale operelor lor. Şi noua mea versiune nu este o simplă reeditare, ci o completare şi transpunere”. Dar dacă analizam mai atent modul acestei transpuneri, rezultă că ea nu se referă nici la fondul de idei şi nici la subiect (aşa cum ar lăsa să se creadă presupusa „scandalizare” a lui Macedonius), ci exclusiv la formă, în proza artistică a lui Opus Paschale s-au numărat la 2414 rânduri 3349 clauzule &lt;nota 1&gt;! Privită dintr-un punct de vedere clasicist, o asemenea mânuire a limbii ar putea părea o „depravare” &lt;note&gt; 1. J. CANDEL, De clausulis a Sedulio. Adhibitis, Tolosa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ntru noi rămâne irelevant. Esenţial este în schimb faptul că întruchiparea literară, fie în proză, fie în versuri, reprezintă pentru Sedulius un simplu joc de-a formele. Compunerea lui Opus Paschale nu trebuie explicată ca pornind de la o obiecţie teologică1, ci de la nevoia de a străluci a virtuozului. Sedulius poseda o mare doză de ambiţie literara, dar nu avea nimic de spus. În această împrejurare a apelat la o soluţie comodă: repetarea celor spuse într-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a cum observă cu gravitate, au făcut şi alţii înaintea lui. El are mereu nevoie de o legitimare prin invocarea unor modele literare. Ca şi Juvencus, Sedulius se menţine în cadrul tehnicilor poeziei păgâne, dar refuză cu un zel de neofit temele acesteia. Juvencus găsise cuvinte de sinceră admiraţie pentru Virgiliu şi Homer. Sedulius nu-i pomeneşte nici măcar cu numele. La începutul celor două lucrări ale sale (pp. 16 şi 176) porneşte un atac împotriva poeziei antice, ale cărei teme ar fi priscorum temporum gesta nonnulla etiam probrac nairationis arte composita (p. 176, l O urm.), în schimb, el însuşi vrea să-şi cânte subiectul în genul lui David: Davidicae modulations cantus exercens (p. 176, 14; vezi şi p. 17, 23). Aceste declaraţii sunt importante. Ele conţin germenii unei teorii creştine a literaturii (subiectele sacre având a fi tratate după exemplul cântăreţului biblic). Ele vădesc însă şi o repudiere rigoristă a poeziei şi a panteonului antic &lt;nota 2&gt;. E semnul unei epoci noi. Religiozitatea antică târzie ştiuse – cum reiese din exemplul oferit de Macrobius – ca printr-o răstălmăcire spiritualizantă să pună de acord cultul zeilor cu propria &lt;note&gt; 1. Însăşi „porunca sfântă” a lui Macedonius s-ar putea să fi fost fictivă – sau comandată chiar de către Sedulius. Acelaşi artificiu îl foloseşte Lactanţiu în prefaţa la Epitome, cf. P. MONCEAUX, Histoire littéraire de l'Afrique Chrétienne, III,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ici şi preţuirea lui Sedulius drept Christianissimus poeta până în zilele lui Luther (SCHANZ, IV/2,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conştiinţă. Dar această armonizare a fost înlăturată de forţa crescândă a bisericii, începând cu anul 416, păgânii au fost excluşi de la orice funcţie publică. Năruirea templelor se realizează pe scară larg. Lumea de umbre a olimpienilor ajunge să fie recuzita unei mitologii folosite în scopuri decorative pur literare – fie o manifestare de fantome drăceşti. A ajuns să fie chiar amândouă la un loc. La nunta regelui franc Sigebert cu principesa vizigotă Brunichild (în anul 566), Fortunat a compus un epitalam (VI, 1) în care Venus şi Cupido binecuvântează această căsătorie. Dar în Vita S. Martini (scrisa în 573/4), acelaşi autor arată cum sfântul îi ameninţa pe demoni strigându-i pe nume; pe Mercur l-ar fi declarat un duşman deosebit de periculos, iar pe lupiter, un prostănac smintit. Creştinismul nu i-a lăsat pe zeii antici să moară în tihnă, el a trebuit să-i degradeze la rangul de demoni – pentru că trăiau mai departe în subconştient. Dar, din poezia antică folosită ca model stilistic – îndeosebi din Virgiliu – olimpienii apăreau mereu din nou în calea cititorului. Poezia şi miturile despre zei abia dacă puteau fi separate. Poezia artistică metrică îşi păstrează aşadar mereu un ceva neliniştitor, care nu putea fi diminuat decât folosindu-se şi justificându-se poezia în scopur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biblică a fost de-a lungul întregii sale existenţe – de la Juvencus până la Klopstock – un gen literar hibrid şi lipsit de adevăr lăuntric, un genre faux. Istoria creştină a mântuirii, aşa cum e înfăţişată de Biblie, nu permite retopirea ei într-o formă pseudoantica. Nu numai că îşi pierde astfel caracterul puternic, unic, autoritativ, ci este falsificată prin genul împrumutat clasicismului antic şi prin convenţiile de vorbire şi de metrică implicite. Că epopeea biblică s-a putut bucura totuşi de o răspândire atât de largă nu se explică decât prin acuta nevoie a unei literaturi bisericeşti capabile de a fi confruntată şi opusă celei antice păgâne. S-a ajuns astfel la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KER BALB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de învăţătură privind studiul Bibliei şi al literaturii au fost scrise, prin 890, de către riotker Balbulus elevului său Salomo, mai târziu episcop de Konstanz (cea. 855-920). El enumera şi caracterizează mai întâi comentariile la diferitele cărţi aleßib/iei. Numai pentru Psalmi sunt recomandate scrierile exegetice ale lui Origene, Augustin, Amobius, Ilarie, Cassiodor. Printre interpreţii moderni ai Bibliei este elogiat în mod deosebit Beda. E drept că el este un barbar, ale cărui scrieri sunt desconsiderate de către snobii culturii romane, dar Dumnezeu, care făcuse ca soarele să apară la răsărit în a patra zi a creaţiei, a mai făcut ca acum, în vârsta a şasea şi cea din urmă a omenirii, să răsară Beda, ca un nou soare în apus – spre luminarea întregii omeniri (p. 67) &lt;nota 2&gt;. Dacă Salomo totuşi ar vrea să guste din „trufandalele romane”, apoi să-l citească 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rigore cel Mare. După comentatori Notker îi înşiră în continuare pe scriitorii bisericeşti, qui ex occasione disputationis propriae quasdam sententias divinae auctoritatis explanaverunt. Această desemnare complicată corespunde la ceea ce Isidor numea majores disputationes. E o expresie ad-hoc, &lt;note&gt; 1. E. DÜMMLER, Das Formelbuch des Bischofs Salomo 111. Von Konstanz, 1857, pp. 6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rich ZELLER, în scrierea sa Bischof Salomo 111. Von Konstans (1910), p. 36, se pronunţa astfel: „Se pare că Notker nu era prea bine informat în domeniul literaturii mai noi. Astfel, el nu a cunoscut decât prea puţin scrierile lui Hraban”. În orice caz, le-a cunoscut mai bine decât cenzorul său, care trece cu vederea faptul că Hraban a fost într-adevăr un om foarte erudit, dar complet lipsit de independenţă spirituală. Comentariile sale biblice sunt excerpte din părinţi, pe care Motker îi citea desigur mai bucuros în original. Sa prose – spune J. DE GHELLINCK despre Hraban – pratique le plagiat sans vergogne, mais en général il choisit bien les passages qui lui servent d'extraits” (Littérature latine au moyen îge, 1939, 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frază pentru „tratate teologice”. Această din urmă expresie nu se putea alege, pentru că cu vântul theologia însemna de obicei „Biblie”&lt;nota 1&gt;. Termenul lui Cassidor, catholid magiştri, ar fi fost desigur preferabil. Notker enumera în această categorie diferite opere ale lui Augustin şi Isidor, apoi Cura pastoralis a lui Qrigore, precum şi pe Eucherius şi pe Alcuin (cu deosebită laudă). Ca un al treilea gen de cărţi discută Notker apoi poemele, pentru care foloseşte termenul de metra (p. 73). El respinge gentilium fab ulae (născocirile păgânilor), întrucât există în Christianitate (în mediul creştin) Prudentius, Alcimus, Avitus, Juvencus, Sedulius şi imnurile ambroziene. O nouă secţiune o formează apoi ecdesJastid scriptores &lt;nota 2&gt;, pentru care Motker trimite la operele respective ale lui Ieronim şi jQhenadie. Scrisoarea a doua a lui Notker aduce apoi completări: passiones sanctorum (= pătimirile sfinţilor, între care, în mod curios, apare şi Păstorul lui Hermas), istoria bisericii, părinţii greci (care, după înlăturarea providenţială a lui Iulian Apostatul, quasi post ricfdissimam hiemem vemi flores în terra nostra apparere coeperunt, qui prius quasi în thecă vel cortice clausi tenebantur). Finalul conţine o listă de personalităţi bisericeşti a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ker se menţine pe făgaşul tradiţiei – numai că aceasta s-a îmbogăţit de la Isidor încoace cu o verigă importantă: umanismul anglo-saxon şi carolingian. Pe acesta, Notker îl saluta în persoana lui Beda şi a lui Alcuin. El însă dovedeşte totuşi o îngustime monahală mult mai mare, aşa cum arată &lt;note&gt; 1. Situaţiaseschimbaabiainsec. al XII-lea. J. DEGHELLINCK, Le mouvement théologique du 12 e siècle, ed. 2, 1948, p. 9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provine de la Ieronim şi se referă iniţial la scrierile apocrife, spre deosebire de cărţile canonice ale Bibliei; apoi îi desemnează pe scriitorii bisericeşti în general (PL, 22, 606, ş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itutiones ale lui Cassiodor şi în Etymologiae ale lui Isidor, ecclesiastlcus nu apare cu aceas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poeţilor păgâni. Un ton nou, germanic intervine în gândirea sa, rezultând din opoziţia existentă între Roma şi barbari, pe care o resimte adânc ş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şi Notker erau călugări; Isidor, episcop: ştiinţa lor literară e înconjurată de o atmosferă monastică şi bisericească, în schimb, Ars/ectoria a francezului Aimericus (scrisă în 1086) este opera unui gramatic care se arată foarte conştient de propria s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ce novus toţi codex hâc cuditu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lamă i se face unui poem didactic despre cantitatea şi accentul cuvintelor latine, care apelează la exemplificări din numeroşi poeţi. Autorul se numeşte apoi el însuşi metricus metricorum amicus. Interesant e un excurs în proză, cu clasificarea autorilor, care aduce aprecieri cu totul diferite de cele 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reştină se împarte în patru clase în ordine descendentă: 1. Aurum 2. Argentum 3. Stagnum 4. Plumbum autentica hagiographa communia apocr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enticus („original”, „atestat”) este la origine un termen juridic, pe care Ieronim l-a trecut apoi asupra Bibliei. Drept autentica, Aimeric enumera doar cărţile canonice ale Bibliei (dintre care însă e exclus Prorocul Daniil) şi Canon missae (canonul liturghiei). Este una din particularităţile sale că aşază liturghia alături de Biblie pe aceeaşi treapt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de hagiographi, care formează o parte din canonul Vechiului Testament, s-a transformat aici în cea de scrieri hagiografice (hagfograpria), cuprinzând un material atât de variat, ca de ex. Căţile Macabeilor, Epistola care Evrei, marii teologi Ambrozie, leronim, Augustin, Qrigore şi benedictio conjugum &lt;nota 1&gt;. Dar ce se înţelege prin communia? Oare ceva „comun” în sens peiorativ? Şi totuşi sunt cuprinşi în aceasta categorie Beda, Sedulius, Prudentius, Arător – şi aşa-zisa benedictio cerei (sfinţirea lumânării de Paşti). Categoria cea mai de jos, apocrifa, cuprinde patimile martirilor, vieţile de sfinţi – şi pe Or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23 de autori păgâni. Toţi sunt autentici, dar li se aplică aceeaşi ierarhizare după scara metalelor: aur, argint, cositor – plumbul lipseşte. De aur sunt cele şapte artes şi nouă autori: Terenţiu, VirgiHu, Horaţiu, Ovidiu, Salustiu, Lucan, Statius, luvenal, Persius; de argint: Plaut, Ennius, Tullius, Varro, Boethius, Donatus, Priscian, Sergius, Plato translatus (în original: aureus); de cositor: Catunculus (adică poetul de sentinţe morale Cato), Homerulus (adică lllas latină) – ambii la diminutiv, probabil pentru că erau destinaţi începătorilor; Maximian, Avian şi Esop – toţi trei bucurându-se de asemenea de mare trecer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un sistem cu totul nou. S-ar putea însă ca doar să ni se pară, pentru că nu cunoaştem tradiţia gramaticilor şi dascălilor de literatură profani – şi aceasta din motive bine întemeiate; dacă îi elogiau cu glas prea tare pe poeţii antici erau condamnaţi şi executaţi ca eretici, cum ştim de la Radulfus Qlaber (mort în 1044) &lt;nota 2&gt;. Aş înclina deci să cred că Aimericus oglindeşte o concepţie existenta mult înaintea lui, dar care nu-şi putuse găsi încă vreun ecou. Acest lucru a devenit posibil abia după ce, începând cu ultima treime a secolului al Xl-lea, îşi face loc, în cadrul studiilor, un curent mai liberal. Când Aimericus scrie item &lt;note&gt; 1. Adică binecuvântarea cununiei bisericeşti (azi benedictio nupţi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naliza magistrală a lui E. GEBHART, Revue des Deux Mondes, 1891, l 07, 60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gentiles sunt libri autentici, el înlătură un blestem care apăsase asupra Occidentului timp de o jumătate de mileniu, dacă nu şi mai mult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ca simboluri valorice – aceasta ne călăuzeşte în ultimă instanţă la teoria lui Mesiod despre vârstele universale, care însă „corespunde unei doctrine orientale larg răspând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âlnită în scrieri indiene şi persane &lt;nota 2&gt;. O corespondenţă biblică oferă Danul, 2, 32 urm. Aureus a fost folosit încă şi de scriitorii clasici ai Romei cu sensul de optimus. Există o aurea mediocritas şi aurei libelli. Dar extinderea comparaţiei asupra argintului, aramei, fierului, cositorului, până la plumb, nu pare să provină din Antichitate (exceptând cazul vârs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TIINŢA LITERARĂ ÎN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I-LEA ŞI AL XI1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ăuta şi mai departe care erau sistemele de clasificare a autorilor, vom face o descoperire modestă, dar nu lipsită de valoare, aparţinând secolului al XI-lea sau începutului celui de-al Xll-lea. Într-un poem despre Embricho din Mainz (tipărit de WATTENBACH în SB Berlin, 1891, l, p. 13) se poate citi: 9 Noverat auctores maiores atque mi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hilosophes legt, anima sacra script a subeg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 şi vidisset, quondam Naso colu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a Sidonium, carmine Virgjli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cus et logcus extitit et phi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După cum se atribuie distrugerea oficială a culturii antice păgâne lui Teodosie cel Mare sau lui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ITZENSTEIN, în Vortrage der Bibliothek Warburg, 1924/25, 1927,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ci un înţelept, căci – aşa cum s-a spus de atâtea ori şi înainte şi după Isidor – filosofia se împarte în etică, logică şi fizică. Isidor fusese suficient de luminat pentru a regăsi aceste discipline chiar în Biblie. Dar aceasta o notăm doar în treacăt. Pentru noi e interesantă deosebirea dintre auctores maiores et minores. De bună seamă, aceasta ne conduce într-o lume mult mai primitivă decât cea a lui Aimericus şi anume la jargonul şcolii, al unei şcoli mediocre, care trebuia să se mulţumească dacă învăţăceilor le intra în cap faptul că există autori „mai mici” şi „mai mari”. De unde provine însă această tradiţie şcolară atât de comodă? Presupun că de la Quintilian. Analizând cultura transmisă în şcoli, el se opreşte asupra problemei care ar trebui să fie lectura începătorilor (qui legendi sunt incipienţi b us; II, 5, 18). Aceasta îl determină la următoarele reflecţii: quidam illos minores &lt;nota 1&gt;, quiafacilior intellectus videbatur, probaver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go optimos quidem et statim et semper, şed tamen eorum candidissimum quemque et maxime expositum velim, ut Livium a pueris magis quam Sallustium, etsi hâc historiae maior est auctor, ad quem tamen intelligendum iam profectu opus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jumătăţi a secolului al XII-lea îi aparţine Dialogus super auctores al lui Konrad din Hirsau. Hirsau era o vestită mănăstire benedictină de lângă Calw, în Pădurea Neagră suabâ. Sub abatele Wilhelm, ea a aderat în 1079 la reforma cluniacensă. Konrad, un elev al abatelui Wilhelm, a devenit mai târziu dascăl al mănăstirii şi a redactat pentru scopurile de predare Dialogul amintit. Atitudinea riguroasă a celor din Mirsau se vădeşte aici la fiecare pas. Ştiinţa profană trebuie folosită doar ca pe nişte plante aromatice (64, l urm.), care se aruncă îndată ce bucatele sunt condimentate. De asemenea şi studiul literaturii trebuie oprit îndată ce şi-a îndeplinit scopul său, adică după ce a educat mintea. Partenerii Dialogului &lt;nota 1&gt; 1. Aici înseamnă „autori de valoare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elev şi dacălul său. Primul a trecut de la auctores minores la majores (20, 14) şi cere acum lămuriri cu privire la autorii de şcoală, la cărţi şi la noţiunile de bază ale literaturii. Se deosebesc următoarele genuri de auctores: historiograph! Poetae, vates, commentatores, expos/tores, sermonarli. Printre minores, adică rudimentis parvulorum apţi, apar Donat, Cato, Esop, Avian. Acum, ştiinţa literară trebuie să răspundă în legătură cu fiecare autor la patru întrebări: 1. Care este materia operei. 2. Intenţia autorului. 3. Cauza finală. 4. Cărei părţi a filosofiei i se subordonează opera (27 urm.). Mu e nevoie de această ultimă întrebare când e vorba de Donat. Ca gramatic, el pune temelia pentru toate celelalte discipline. El este abecedarium, iar Cato, sillabarium. Cât despre acest poet de sentinţe morale e uşor de dat răspunsul la întrebarea filosofică: ethicae, quae, moraiis dicitur, subponitur. Urmează poeţii creştini Sedulius, Juvencus, Prosper, Theodulus. La aproape toţi autorii amintiţi până acum se arăta şi originea lor: Donatus era african (confundat cu întemeietorul ereziei donatiste); Esop, frigian; Sedulius trăise mai întâi în Italia, apoi în Ahaia; Juvencus era spaniol; Prosper, acvitan; Theodulus, italian, în continuare se spune (46, 21): Veniamus nune ad Romanes auctores Aratorem, Prudentium, Tullium, Sallustium, Boetium, Lucanum, Virgilium et Oratium. Aici, Konrad a căutat, de bună seamă, să-l imite pe Quintilian. Acesta scrisese mai întâi despre greci, continuând apoi: idem nobis per Romanos quoque auctores ardo ducendus est (X, l, 85). „Roman” înseamnă aici, ca şi la Konrad, nu provenienţa din Roma, ci apartenenţa la literatura romană – care însă trebuie acordată şi lui Donatus, Sedulius şi Juvencus. La Konrad a rămas deci o contradicţie pe care n-a fost capabil s-o soluţioneze. La discutarea autorilor apar unele afirmaţii surprinzătoare. Se afirmă, de pildă, în legătură cu Eneida că, după victoria sa asupra lui Turnus, Enea ar fi provocat prin cruzimea sa ura tuturor locuitorilor din Italia şi ar fi murit lovit de trăsnet. Partea finală a Dialogului e dedicata învăţăturii despre cele şapte artes. Către sfârşitul scrierii se face aluzie (83, 8) la două citate vestite din Vechiul Testament. Ele se referă la exodul israeliţilor din Egipt, îndemnurile lui Moise sună astfel: cum egrediemini, non exibitis vacui; şed postulabit mulier a vidna s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sa argentea et aurea, ac vestes; ponetisque eas super filios et fâlias vestras, et spoliabitis Aegyptum (Exodul, 5, 2l-22). Astfel s-a şi întâmplat: petierunt ab Aegyptiis vasa argentea et aurea, vestemque plurimam (ibidem, 12, 35). Acest pasaj, precum şi cel d'mDeut., 20, 12, au fost interpretate de părinţii bisericii în sensu) preluării celor şapte artes antice de către sistemul învăţământului bisericesc. După Konrad din Mirsau (27, 24; 83, 22; vezi şi nota 66, 5), aurul şi argintul Egiptului se referă secul ari s. Poate că avem de căutat în această schemă foarte răspândită punctul de plecare pentru aprecierea autorilor după scara valorică 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subiect tratat de Konrad merită o atenţie deosebită: plurimi poetarum poetaş praecedentes în carmine suo secutisunt ut TerentiusMenandrum, Oratius, Lucilium, Sallustius Livium, Statius Virgilium în Enéide, Theodulus eundem în Bucolids; sic et în ecclesiasticis auctoribusmulţi alios secuti sunt (27, 12 urm.). Noţiunea de „a urma” (sequi) este o formulare mai liberă a teoriei de imitaţio. La Seneca (Ep., 80, 1) se putea citi: non ego sequor priores? Fado, şed petmittomihi et invenire aliquid et mutare et relinquere. Pion servio illis, şed assentior. Statius, adresându-se Tebaidei sale, spune (XII,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tu divinam Aeneida tempta, Şed longe sequere et vestigia semper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Quintilian, Terenţiu îl „urmase” pe Menandru (X, l, 69). Tot la Quintilian apare şi cuplul imitări et sequi (X, 1, 122). Ieronim îl „urma”, în De vins Illustribus, pe Suetoniu (Tranquillum sequens, ed. HERDING, p. l, l urm.). Pe lângă acestea, Evul Mediu cunoştea bineînţeles şi noţiunea de imitaţio; din Seneca (Ep., 84, 5 urm.), Quintilian, Pliniu – a se vedea, de pildă, Geoffroy de Vinsauf (FARAL, p. 249, 1706). Dar toate acestea nu trebuie urmărite ai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ălugărului din Mirsau este unul din izvoarele principale pentru Registrum multorum auctorum, întocmit în 1280 de Hugo din Trimberg. Nu stă în intenţia mea de a analiza aici acest opuscul atât de important din punct de vedere istoric. Cred însă că analizele terminologice de faţă pot clarifica numeroase dificultăţi legate de sistematizare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iterară a Evului Mediu latin îşi găseşte încununarea în scrisoarea a XIIl-a a lui Dante, care schiţează aici pentru Can Grande délia Scala o scurtă introducere (introductionem, ş17) în Comedia Divină. Şi, cu scrierea sa literar-teoreticà, Dante se integrează tradiţiei erudite a Evului Med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EXISTENŢA A POE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RILE VI-XI reprezintă fragmente ale unei „istorii a teoriei despre poezie” (Geschichte der Dichtungstheorie). Prin această expresie desemnez concepţia despre esenţa şi funcţia poetului şi a poeziei, spre deosebire de poetică, în care este vorba de tehnica poeziei. Distincţia conceptuală dintre teoria poeziei şi poetică fertilizează cunoaşterea. Că ele se ating şi se suprapun uneori de facto nu constituie o obiecţie. Istoria teoriei despre poezie nu se confundă nici cu istoria poeticii şi nici cu cea a criticii literare. Concepţia proprie a poetului despre sine, de pildă, care este atinsă în treacăt în excursul XII, sau contradicţia dintre poezie şi ştiinţă (excursul XI), sunt teme principale ale unei istorii a teoriei despre poezie şi nicidecum ale unei istorii a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puţine deocamdată pentru a putea trece la o prezentare istorică cuprinzătoare a teoriei despre poezie; problema aproape că nici n-a fost observată. Excursurile următoare (la care se va adăuga şi excursul XVII) sunt, aşadar, numai specimene ale unei ramuri de cercetare care va trebui constituită de acum încolo. Eu le înfăţişez aici doar ca pe un material semiprelucrat, pentru a da un imbold cercetăr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orbi mai întâi despre forma de existenţă a poetului medieval, nu va trebui dat „existenţei” sensul existenţialismelor de azi, ci acela de modă veche (dar mereu actual), de „condiţii de viaţă şi griji ale existenţei” (Lebensverhaltnisse und Existenzs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criau versuri? Acest lucru se învăţa la şcoală. Foarte mulţi autori medievali au scris versuri pentru a se putea înfăţişa astfel fiecare ca litteratus şi clericus; spre a putea compune complimente, epitafuri, petiţii, dedicaţii, câştigând prin aceasta favoarea celor puternici, sau spre a purta corespondenţă cu persoane egale în rang; dar şi de dragul banilor murdari. Meşteşugul poetic se poate preda şi învăţa, e o temă de şcoală şi o materie didactică. Această afirmaţie e valabilă cel puţin în medie, dar şi pentru savanţi vestiţi, care compuneau poeme invita Minerva (cum ar fi tiraban, în vremea carolingiană). Câte unii şi-au scris versurile gemând şi asudând, putând spune apoi, ca autorul Cărţii a doua a Macabeilor (2, 27): nobis quidem ipsis, qui hoc opus suscepimus, non facilem laborem, immo vero negotium plenum vigiliarum et sudoris mulţi assumpsimus. Că scrierea de versuri, cel puţin în limba latinăsocotitâchiar şi de mulţi contemporani ai lui Dante drept singura limbă distinsa – a fost pentru mulţi o caznă, rezultă din frecventa motivare a încheierii poemului sau a unei părţi a acestuia prin oboseala Muzei &lt;nota 2&gt;. Ce chin putea provoca scrierea de versuri arată o epistolă a unui necunoscut către un tânăr lăudat pentru înţelepciunea sa şi îndemnat să se expună „biciului poeziei”, dacă vrea să-şi desăvârşească talentul (NA; 1877, p. 228, 24 urm.): &lt;note&gt; 1. Sudoarea ca metaforă: Cicero, Or., l, 60: stilus iile mulţi sudori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ţiu, Epi., II, 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ilian, VI, 4, 6: ambitiosus declamând! 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PL, 25, 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odius, ed. HARTEL, p. 12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nhard, în prefaţa la Vita Ka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ae, IV, 226, 25 şi 1095,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ţia lui Alain către cartea sa: o m/h/continuo multo sudata labore/Pagina (SP, II,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onim îi recomandă binefăcătorului său quae sudore meo de fonte bibi pegaseo (NA, II, p. 39,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unerea de versuri este istovitoare, ca şi studiul. Ea pricinuieşte culoarea palidă a feţei (Dante, Purg., 31, 14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pilos tibi quae venit, tecum quoque glis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erum fovit iuvenemque virumque docebit, Şi maneas te intra nec te quesiveris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ptis posthac studiis sudando fru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sum scutids submiscris ipse poesis, Sique manum ferule subduxeris ind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erii Ecbasis Captivi mărturiseşte la începutul operei sale că şi-ar fi irosit din păcate tinereţea cu mare nechibzuinţă, dar că ar fi dispus acum, măcar că târziu, să se îndrepte printr-o muncă asidua. De aceea scrie el versuri; această ocupaţie îi goneşte somnul şi îi impune o dietă severă. Muncind astfel, trebuie să te scarpini tot mereu în cap şi să-ţi rozi unghiile &lt;nota 1&gt;. Cine a luat asupră-şi o asemenea trudă a renunţat la lenevie. La baza acestei concepţii stă părerea că plăsmuirea formelor metrice ar reprezenta un gen mai dificil, dacă nu chiar cel mai dificil gen de compoziţie literară. Aceasta era opinia generală. E drept că Horaţiu (Sat., I, l, 40 şi 11, l, 28) şi Quintilian (X, l, 89) făcuseră deosebire între versificator şi poeta, că Petronius (cap. l 18) criticase practicile dăunătoare ale versificatorilor, aceste critici însă nu se impuseseră. Dar, din când în când, aflăm câte un protest timid împotriva scrierii de versuri pur şcolăreşti. Un anonim îl pune astfel pe Apolo să-i spună în vis (JAKOB WERNER, Beitrage zur Kunde der lateinischen Literatur des Mittelalters, ed. 2, 1905, p. 52): 33 Miror ego nimium, miratur et ista so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sonors, meo que favet imperio, Quod nimis audacter, audacter et absque pudore &lt;note&gt; 1. După Horaţiu, Sat., l, 10, 71. Dar ceea ce la Horaţiu e o trăsătură plină de umor e luat în serios şi chiar în tragic de poetul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a poetarum quilibet aggred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is nempe rudis, expers cuiuslibet artis, Şi potuit metro lungere verba duo, Protinus usurpât nomen vultumque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m Nasonem Virgiliumque 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meşteşugărească a artei poetice e respinsă categoric aici. Totodată însă, poemul atestă că şi în Evul Mediu s-a pus problema existenţei poetului: cum se poate încadra poetul în societate? Ce rol are în popor, în stat, în şcoala, în biserica? Mu exista încă, în Evul Mediu, conceptul de „cultură” autonomă. Dar chiar şi după apariţia sa, „problema existenţei poetului” nu a devenit mai simplă &lt;nota 1&gt;. Pentru a lămuri mai bine ce vreau să spun, amintesc de convorbirea dintre Wilhelm Meister şi Werner (Goethe, Jubilaums-Ausgabe, 17, p. 89 urm.). Şi mai insistent a formulat Hermann Hesse această problemă: „Puteai deveni învăţător, preot, medic, meşteşug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toate profesiunile lumii exista o c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şc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pentru cea de poet nu exista! Era îngăduit, ba chiar se socotea o cinste să fii poet. A deveni însă poet era imposibil, a dori aşa ceva era o deriziune şi o ruşine”. E drept că în Evul Mediu exista o şcoală pentru poet; sau, mai bine zis, însăşi compunerea de versuri era o materie şcolară, în această privinţă, deci, „problema profesională” a poetului era mai simplă. Dar asigurarea existenţei materiale îi putea provoca şi atunci &lt;note&gt; 1. Cauza din urmă a acestei problematici şi a tuturor formelor ei de manifestare este de natură metafizicăproblema acută a rostului poetului în lume. Schiller a soluţionat-o cam prea comod în D/e Teilung der Erdeidealismul îşi are şi laturile sale comode. Baudelaire şi-a făcut din această problemă un calvar (Les Fleurs du Mal, nr. I şi 2). O „metafizică a poeziei” ar trebui să arate aceste încercări de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rzgefasster Lebenslauf,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chinuitoare poetului. El depindea de darurile protectorilor săi şi se ruga adesea cu accente mişcătoare pentru cele necesare traiului &lt;nota 1&gt;. Precum se ştie, despre viaţa lui Walther von der Vogelweide avem doar o singură ştire documentară: în socotelile de călătorie ale episcopului Wolfger din Passau e trecută suma de cinci solidi, dăruită poetului pentru a-şi cumpăra o şubă &lt;nota 2&gt;. În poezia medievală latină, dezbaterea acestor lucruri este fără de sfârşit. Cu cât mai bine o duceau poeţii romani, oftează Serlo din Bayeux (SP, II, 249). Ei s-au îmbogăţit din darur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locuples fi am, non exercebo soph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mercede labor caret, hac nil arte lucr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 subtilis foret hoc în tempore v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llis donis gauderet Musa Mar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s tenuis rerum graviter cruciaret Hom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lla certus mercede, poeta dis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stris oris est expers omnis hon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is ignari proceres, hebetes et a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imiles plane tibi sunt, pater Octaviane &lt;nota 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de Chatillon (Moralisch-satirische Gedichte, ed. STRECKER, p. 8) îi cere papei să-i acorde o prebendă, amintind de bunăstarea lui Virgiliu şi Lucan: &lt;note&gt; 1. O rugăminte pentru scutirea de impozite găsim la Appollinaris Sicfonius, Carmi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WARD SCHRODER, Walthers Pelzrock (Qottinger Nachrichte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go din Trimberg (Registrum, ed. LAMGOSCH, p. 162) afirmă cu toată siguranţa că August le dădea poeţilor îmbrăcăminte, mâncare, băutură şi gratificaţii (după Horaţiu, Epi., II, 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danţ artes nisi lu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borem? Vel quem fru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 genus et spec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 plures, nee est mirum, Provehebant Arma vi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Fraternas ac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itus et studere rructus erat et nä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ntes socios; n une în arca sep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mmos maius est quam scire, Bella per Emat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ä se scrie versuri pentru bani? Gauthier refuză pentru propria sa persoană ideea aceasta, în două strofe al căror conţinut îl parafrazează STRECKER astfel (p. 62): „Mulţi nebuni vor să-l facă pe luvenal, iar eu, care o am pe Pallas ocrotitoare, să tac? Ei fac poezii de cerşit (mugiendo postulant cibum), care seamănă cu mugetul vitelor înfometate, pe când eu dispun de tonurile fine ale unei arte pline de varietate”, într-un alt poem, Gauthier inversează motivul întrebând: „De ce n-aş face şi eu ca anticii, adipisci rimulis corporis salut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râvni la înţelepciune şi virtute e un lucru foarte frumos, dar numai cu acestea ajungi să te înfunzi în mlaştină. Lozinca noastră să fie cea formulată de Horaţiu (Epi., I, l, 53): A câştiga b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 bun toată învăţătura, dacă mori de foa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meni iluştri, ca Diogene şi Socrate, au fost doar nişte bieţi nenorociţi, dar nici soarta lui luvenal sau a lui Lucan nu e de dispreţuit” (ed. STRECKER,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a şi poezia nu aduc nici un venit. Mu e oare mai bine să renunţi atunci la o cultură academică şi să alergi după câştig? Tema e deseori dezbătută de autorii didactici. Matthieu de Vendôme (SB München, 1872, p.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 Studium placet, inde lucrum; cum dogmate pu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us, cum studio disputat aeris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licet invita metrum suppuliulat,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lât în vetitum, me prohibente, f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a placent, contempno lucrum, quia malo mo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fieri metricae gratuitatis in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o non loculis, şed famae; scribere pra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fragilis census emolumenta se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natus servire metri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artes (Speculum, 1937,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s ad obsequium desudat în arte potentum, Ille plăcere pari per sua scripta st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famam, şed et alter opes, hâc quaerit honores, Predia nonnulli carmina ferre p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tul o duce rău, poate deveni foarte stăruitor în cererile sale: Carmina composui: da mihi quod merui (W. MEYER, Arundelsammlung, II, p. 123). Adesea cere şi primeşte o şubă sau un cal. Dacă blana e ponosită, poetul Hugo Primaş se răzbună prin epigrame muşcătoare. Arhipoetul i se plânge protectorului său Reinald von Dassel că i se toarnă apă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 constantă este aceea că mimii şi bufonii ar fi mai bine răsplătiţi şi îngrijiţi de către cei puternici decât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ţă strepit curia lusibus obsc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imorum ferculis et scutellis plenis nihil foris flentibus mittitur egenis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hard Germanul (FARAL, p. 341,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 faex hominum scurrae, quos curia l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ominis linguae garrulitate pl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Gilleberti Carmina, ed. TROSS (1849),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şi Amulf (RF, 2, p. 238, 64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înfricoşătordin Antichitate pentru preferinţa acordată actorilor şi mimilore Mero. Loan din Salisbury se plânge că acest obicei rău ar fi larg răspândit şi în vremea sa; oricum, actorii antici ar fi preţuit mai mult decât mimii din timpul său. Aceştia ar distra trândăvia ascultătorilorşi privitorilor (care ea însăşi e un râu) prin rele încă şi mai mari: prin dans, lupte, scamatorii, obscenităţi (iile qui obscenis partibus corporis oculis omnium ingerunt turpitudinem). Cel care răsplăteşte asemenea mimi favorizeazăo îndeletnicirecondamnabilăşi se expune unui pericol moral (Policraticus, 404 d – 406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ui să faci daruri? Această problema e dezbătută în mod repetat în literatura secolului al XII-lea. La discuţie participă şi autori teologi, ca Petrus Cantor (Contra dantes histrionibus, PL, 205, 153), dar, bineînţeles, cei mai interesaţi sunt înşişi poeţii. Autorul lui Architrenius se plânge de distribuirea nedreaptă a banilor şi bunurilor de către cei mari. Printre cei preferaţi pe nedrept este şlhistriosuspectus. Reflecţiasa se încheie astfel (SP, l, 29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ma la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ta dări, cum nulla bonis quas sorbet în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o dantis opes, logicus delibet în 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mendatio nobilium datorum et de causis dandi oferă Ioan din Qarlandia (Morale Scolarium, 195). Contra acceptores munerum scrie Petrus Cantor (PL, 205, 78). Despre primejdiile dăruirilor tratează pe larg Nigellus Wireker (SP, l, 101). Şi Alain ia cuvântul în această chestiune (SP, II, 395). Loan din Hanville ii pune pe Democrit şi pe Cicero să o discute (SP, I, 335 urm.). Ea este apoi tratata pe larg şi anost, dar cu o mare abundenţă de limbaj, de către Matthieu de Vendôme, în poemul său despre Tobie (în cuvântarea bătrânului Tob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trandafirului, w. 5120 – 5250, Jean de Meun i-a folosit pentru acest pasaj, aşa cum dovedeşte LAMQLO1S, pe Alain, Horaţiu şi Seneca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voi materiale străbat şi în plângerea unui poet care e probabil identic cu Petrus Pictor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 (cea. 1100; la WERMER, p. 139, nr. 561): „De ce să mă ostenesc mai departe pentru ştiinţă şi virtute? Fortuna îi favorizează numai pe cei răi. M-am săturat să-mi tot bat capul cu poezia”: 11 Penitet esse prob um, peniţei esse poetam, Qui nunquam duco noctemve diemve qui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e vigil ţoţă non cesso versificări, Pingo die ţoţă cupioque deos o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ed pereant versus! Pereant simulacra de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mihi quippe boni conferi ornat us e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ini quid prosunt versusque stilusque t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quibus în studiis sum passus dura fla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eme nu am compus pentru prelaţi şi am primit drept răsplată numai vorbe goale! Un bufon e mult mai preţuit decât unul de-ai noştri. Cine vrea să devină nefericit n-are decât să se apuce de studiu şi de poezie! Azi, arta şi ştiinţa nu au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ibus nostris mutări secula c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 vetus Studium périt accedente mod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istenţei poetului se contopeşte cu plângerea despre decăderea studiului, o temă foarte răspândită &lt;note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Vezi şi Carmina Burana, nr. 19 şi comentariul lui SCHUMANN,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chumann, în comentariul la CB, 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oeme au oferit impulsul pentru Klage der Kunst a lui Konrad din Wurzburg. Ar trebui, în consecinţă, rectificate perspectivele istorice din studiul valoros al lui WALTHER REHM, Kulturverfall und spatmittelhochdeutsche Didaktik (ZfdPh, 52, 1927, în special p. 30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scandaliza de acest amestec de poezie şi Mamon, ar putea sa se consoleze cu gândul că lucrurile au stat la fel şi în cea mai nobilă epocă a Eladei – care a fost, după aprecierea actuală, „epoca arhaică matură”. Chiar şi un Pândar se plânge că există poeţi care scriu panegirice pe bani (Istm., 2, 6). Dar şi el însuşi ştie să facă aluzii transparent, îl îndeamnă pe tiranul Hieron al Siracutei să fie mărinimos în folosirea bogăţiilor sale, ca să nu-i lipsească gloria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o poate oferi poetul (Pyth., 3, 107 urm.). Şi poeţii medievali aveau toate motivele să pună în lumină valoarea şi demnitatea artei lor, apărând-o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DIVIN A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pre delirul divin al poetului1 se află expusă, precum se ştie, în Fedru a lui Platon (operă rămasă necunoscută Evului Mediu, dar care a fost prezentă într-o formă diluată în toată perioada Antichităţii târzii, fiind transmisa Evului Mediu ca loc comun, la fel ca şi alte accesorii ale mitologiei antice). Horaţiu (Carm., III, 4, 5) se consideră ba victima unei nebunii plăcute (amabilisinsania), ba e răpit de către Bacchus (Carm., III, 25). În Ars poetica (v. 455) vorbise de vesanus poeta. Ovidiu afirmă în repetate rânduri că poetul e inspirat de divinitate (răsti, VI, 5; Pont., III, 4, 93 şi IV, 2, 25). Statius exprimă această idee prin cuvântul entheus (Silvae, I, 4, 25 şi l, 5, 1). Din spusele lui Pliniu (Ep., VII, 4, 10) se ştia că poetis furere concessum est. Nebunia provocată de Febus, acel furor divinus sive poeticus, îl putea afla în sfârşit Evul Mediu la Claudian. Acesta îşi începe epopeea dedicată Proserpinei astfel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sus removete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furor humanos nostro de pectore se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it et totum spirant praecordia Phoe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cunoscut deci nebunia divină a poetului, chiar şi fără a-l cunoaşte pe Platon. Nebunia &lt;note&gt; 1. Pentru antecedentele ei vezi A. DELATTE, Leş conceptions de l'enthousiasme chez les philosophes pré socratiques, 1934, pp. 2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ă de Muze o cunoaşte şi Statius (Fierium oestrum; Theb., I, 32) şi tot astfel Nemesianus (Aonium oestrum; Cyn., 5). Şi la Fulgentius (HELM, p. 3) se putea citi: utinsanus vatesdelirabam şi poetafurens. Concepţia vulgară a „entuziasmului” (enqousiasmoz) constă în aceea că poeţii erau consideraţi nebuni. Isidor (sau, mai bine zis, izvorul său) derivă carmen de la carere mente (Et., I, 39, 4). Un ecou răzbate în vremea carolingiană la Modoin (Poetae, l, 570,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ulli adfirmant etiam insanire poetaş, Carmina dum statuunt mente carer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henstaufenilor, autorul lui Ligurinus include acest topos în prooemiul său (l, 3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 quidem vatis dementia, carmen ag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nto cecinisse viro: şed parce furori, Princeps magne, pio; ne te praesumptio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itet: soli s licet insanire po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hipoetul spune (éd. MANITIUS, p. 2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numquam spiritus poetrie d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 prius fuerit venter bene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în arce cerebri Bachus domi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 Phebus irruit et miranda f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eoriei despre „delirul poetic” stă ideea profundă despre inspiraţia sacră (numinose Inspiration) a poeziei – o concepţie care, din epocă în epocă, reapare tot mereu ca un fel de ştiinţă esoterică despre originea divină a poeziei. Ca de pildă în platonismul florentin, de la sfârşitul secolului al XV-lea. De aici a pătruns negreşit în grandiosul sistem de armonii figurale, pe care Rafael l-a transmis posterităţii în frescele din „stanzele” Vaticanului. Un medalion de pe tavanul din Camera della Segnatura reprezintă personificarea poeziei cu inscripţia numine afflatur. Dar şi forma vulgară a acestei idei – a scrie versuri înseamnă a fi nebun – ne-a fost păstrată într-o operă clasică a Italiei. Manzoni spune cu umor fin: pressso ii volgo di Milano, e del contado ancora più, poeta non significa g/4 come per tutti i galantuomini, un sacro ingegno, un abitatordi Pândo, un allievo délie Muse; vuol dâre un cervello bizzarro e un po' balzano, ehe, ne' discorsi e ne' fatti, abbia piu dell'arguto e del singolare ehe del ragionevole. Dacă aruncăm o privire înapoi spre Evul Mediu putem constata că teoria despre „delirul poetic” – interpretarea platonică a teoriei inspiraţiei şi a entuziasmului – a supravieţuit de-a lungul întregului mileniu scurs intre cucerirea Romei de către goţi şi cea a Constantinopolului de către turci. „A supravieţui” e, poate, o expresie prea pretenţioasă. Evul Mediu a preluat această formulă, ca şi pe atâtea altele datorate spiritului grec, de la Roma târzie, a păstrat-o şi a silabisit după ea până ce Erosul creator al Renaşterii italiene a trezit litera din nou la viaţă spirituală. Că demenţa (mania) poetică a găsit un refugiu şi în scriptoriile medievale, împreuna cu restul patrimoniului autoritar al ştiinţei antice, e un lucru paradoxal dacă ne gândim că tocmai atunci compunerea de versuri era resimţită şi recomandată drept o trudă sudoriferă. Dar tocmai coexistenţa acestor contradicţii făţişe îi conferă culturii medieval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ET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eroii lui Homer ştiu că poezia conferă celui cântat o faimă nemuritoare (Iliada, 6, 359). Poezia eternizează. Poeţii întipăresc bucuros această idee în mintea ascultătorilor; aşa, de pildă, Teognis (237 urm.), în cea a lui Kyrnqs; Teocrit (XVI), în a lui Hieron; Properţiu, în a Cynthiei sale (III, 2, 17); iar Horaţiu, în a unor destinatari anonimi (Carm., IV, 8, 28). Şi Ovidiu foloseşte această temă ademenitoare (Am., I, 10, 62). Trebuie să deosebim de ea asigurarea că poetul ar dobândi el însuşi prin cântecul sau o glorie nemuritoare; acel hor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i monumentum aere per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a dedicat acestei teme un poem fermecător. Lucan îl conduce pe Cezar la mormântul lui Hector şi adaugă apoi versurile (IX, 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cer et magnus vatum labor! Omnia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pis et populis donas mortalibus ae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sacrae, Caesar, ne tamiere fa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i quid Latiis fâs est promittere Musis, Quantum Zmyrnaei durabunt vatis honores, Venturi me teque legent; Pharsali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t, et a nullo tenebris damnabimur a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550, Corippus a amplificat acesttopos în introducerea (praefatio) la poemul său, Johannis: 5 Omnia nota facit longaevo littera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memorat veterum proelia cuncta d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magnum Aeneam, saevum quis no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m, Hectora quis fortem, quis Diomedis equos, Quis Palamedeas acies, quis nosset Ulixem, Littera ni priscum commemoraret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maeus vates fortem descripsit Achillem, Aeneam doctus carmine Verg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que Johannis opus docuit describere pug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taque Venturis acta referre 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lelă biblică pot fi considerate versurile lui Raginald din Canterbury (NA, 13, 1888, p. 835,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s, decor omnis abit – docţi sapientia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firmamentum stabilis vigor est sapi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s scriptura, quia permanet immo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ă vâri clari nec morte potest vi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quoque testatur Daniel, quia perpetu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octorum, laus et doctrina bonorum, Qui nos iustitie conformant arte sophie, Componunt mores nostros minuuntque lab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modo vivendum, quid agendum, quid fugi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descripserunt, idiotas edoc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ora se află Danul, 12, 3: Qui autem docţi fuerint, fulgebunt quasi splendor firmament!; et qui ad iustitiam erudiunt muitos quasi stellae în perpétuas aeterni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ernitas – după care limba latină formase verbul aeternare. Termenul acesta însă e foarte rar. Thesaurus citează doar două exemple din autori, unul din Varro, altul din Horaţiu (Carm., IV, 14, 3). Cuvântul s-a menţinut însă în glose şi se regăseşte nu arareori la poeţii secolului al XII-lea. Hildebert (PL, 171, 1231 C) spune despre eroii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athletas olim vet us attulit aetas, Per quos evulsi sunt hostes atque repulsi, Quos laus aeternat, quos mundi gloria v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ri de Bourgueil (ed. ABRAHAMS, p. 154, 111 şi urm.) şi-a eternizat episcopul şi or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um carminibus, ipsam quoque perpetuasti, Et quicquid captas carmine perpet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quoque quandoquidem potes aeternare tuosque, Aeterna, quaeso, nomen în astra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elard îi scrie fiului său, Astrala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ereunt în se, vivunt per scripta poe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natura negat, vita per ista 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famam vivit defuncto corpore doctus, Et plus natura philosophia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o din Alba (PERTZ, p. 597, 4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um quidem virorum nulla foret no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ti literarum torpuissent o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isset exemplorum aurea memoria, Nisi eos propalaret aliqua hy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ses iubente Deo scripsit mundi fabricam, Alii scribae dixerunt heroum prosapiam</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i litterae celassent res aevi praeteritas, Quem, rogo, deberet sequi succedens post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de Châtillon încheie pe la 1184 epopeea sa, Alexandreis, cu următoarele versuri adresate arhiepiscopului Guillaume de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mus pariter: vivet cum vate super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Quillermi nullum montura per ae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URCKHARDT observa în capitolul Celebritatea modernă „în Ita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etul-filolog este perfect conştient că el este cel care distribuie gloria nemuritoare şi -în aceeaşi măsurăuitarea” &lt;nota 1&gt;. Exemplele noastre arată că poeţii latini ai Franţei aveau încă de prin anul 1100 aceasta conştiinţă. Dante a putut afla de la ei cuvântul aetemare, căruia însă, e drept, îi conferă o nouă semnificaţie când i se adresează lui Brunetto Latini (Inf., 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egnavate come l'uom s'e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sto introduce topos-ul eternizării în Orlando Furioso, 35, 2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J. BURCKHARDT, Cultura Renaşterii în Italia, tr. N. BALOTÄ şi GH. CIOROGARU, I, Bucureşti, 1969, p. 18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poeţii şi poezia erau apreciaţi mai ales pentru valoarea lor popular-educativă. Şi Platon, care gândea cu totul altfel, redă totuşi concepţia generală când îi desemnează pe poeţi ca „părinţi ai înţelepciunii şi îndrumători” (Lysis, 214 a). Alexandrinii, în schimb, reprezintă o concepţie estetico-hedonistâ despre poezie. Eratostene (275-l95) declară că intenţia fiecărui poet adevărat este aceea de a-i distra pe auditori &lt;nota 1&gt; şi nu de a-i învăţa geografia sau istoria sau orice altceva. Problema dacă poezia trebuie doar să instruiască (să fie utilă) sau să şi încânte fusese dezbătută într-un mod mult mai prudent încă din secolul al IV-lea î.e.n. Heracleide din Pont (cea. 385 – după 338) rezolva problema printr-un compromis, admiţând cu ezitare şi o teză şi pe cealaltă, soluţie adoptată apoi şi de către Horaţiu (AP, 333-344), care în teoretizările sale poetice (Epi., II, l, 118 urm.) era nevoit să ţină seama de tendinţele reformatoare ale lui August. O pluritate asemănătoare de funcţii (docere, movere, delectare) recunoscuse Quintilian retoricii, iar poeziei, într-adevăr, solam voluptatem. Concepţia pur hedonistă a lui Eratostene a găsit puţini adepţi printre &lt;nota&gt; 1. Eratostene foloseşte cuvântul yucagwgia, care însă nu înseamnă „călăuzire a sufletului” în sens modern, ci arta de a-l trage impetuos cu sine pe ascultător, făcându-l să treacă prin stări sufleteşt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săi &lt;nota 1&gt;. Poeţii de la curtea imperială însă se recomandă cu plăcere, invocând că ar urmări delectarea şi destinderea împăratului; aşa, de pildă, Oppian (Halieutica, III, l-8); în chip asemănător, dar în proză, Filostrat în încheierea prefeţei la Vieţile sofiştilor. Oppian a scris în vremea lui Caracalla, Filostrat, între anii 229 şi 238. Cu ceva mai mult de o sută de ani mai târziu (362-372) păstoreşte ca episcop la Verona africanul Zeno. Într-o predica de Paşte (Lib. L, tract. 38; retipărită în Poetae, IV, 861), e! Îi îndeamnă pe neofiţi să nu-şi serbeze obişnuitul ospăţ de botez „într-un mod lumesc exuberant, ci să se sature cu hrana din Biblie” (LEHMAnft): aici, trei tineri ar aduce zarzavat (Dânşii, L, 12); Cristos ar da ulei; Avraam, o friptură de viţel (Oen., 18, 7); Petru, peşti; David, brânză (/Regi, 17, 18)</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amuzant jeu d'esprit se putea continua în cel mai variat chip, ceea ce a şi făcut, de altfel, un poet glumeţ, necunoscut, scriind o parodie biblică cu titlul Cena Cypriani, reluată apoi de erudiţii carolingien! Şi prelucrată în versuri în a doua jumătate a secolului al IX-lea de către un diac roman, Ioan &lt;nota 2&gt;. Opusculul se sfârşeşte cu o dedicaţie către papa Ioan al VIII-lea, în care autorul se recomandă – întocmai &lt;note&gt; 1. Strabon l-a combătut ca stoic, dar şi ca specialist în ale geografiei, în schimb, filosoful şi medicul Galenos (129-99) a trecut de partea lui Eratostene. În De usu partium, 111, l, Galen ajunge să vorbească despre mitul lui Ixion, povestit de Findar (Pyth., I l, 2l-48). Ixion zămislise din nori un fiu, Kentauros, care s-a „împreunat cu iepe” şi a devenit astfel străbunul centaurilor. Ca medic, Galen demonstrează imposibilitatea fiziologică a acestui commerdum intre om şi animal, dar ca admirator al artei poetice adaugă: „Ţie însă, o, Pândar, îţi îngăduim să cânţi şi să povesteşti mituri, căci ştim că Muza poetică are nevoie nu în mică măsură de podoabele şi miraculosul său propriu; căci, aşa cum cred, voi vreţi să-i înfioraţi, să-i vrăjiţi şi să-i exaltaţi pe auditori şi nicidecum să-i instruiţi” (Galeni De usu partium, ed. HELMREICH, I, p. 125, l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LEHMAMM, Die Parodie im Mittelalter, 1922, p. 2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pian şi Filo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ist vesel şi înveselitor (Poetae, IV, 900). Un poet de curte care vrea să „placa” înainte de toate este şi Ermoldus Nigellus. Într-un poem adresat lui Pepin, fiul lui Ludovic cel Pios, care a fost între 817 şi 838 rege al Acvitaniei, Higellus scrie (Foetae, II, 85, 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ibus prisci quondam placuere poetae, Carmine Naso placet atque poet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din lumea asta, continua poetul, s-ar bucura adesea de lucruri mici – de căţeluşi de ţinut în poală, de vase de ceramică şi de altele asemănătoare. Aşadar să primească regele cu bunăvoinţă şi jocurile acelei Musa iocosa. Heiric din Auxerre îi trimite episcopului Hildebold din Soissons (87l-884) prologul versificat al unei opere pierdute, menite să-l însenineze dacă grijile i-ar împovăra inima (Poetae, II, 427, 19 urm.). Autorul lui Ligurinus spune despre istoricii de la care şi-a împrumutat subiectul că ei ar fi ales prezentarea în proză pentru că poezia este doar un divertisment plăcut (I, 14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uitque reor, puerilibus i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i re joci s, et inanes texere nu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Richard din Venosa spune în prologul comediei sale, De Paulino et Polla, dedicată împăratului Fréde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us adest aptum quo ludere nostra Camo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at et cutis se leviare s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aepejocis sapientum cura levetur, Saepius et sapiens corda iocosa d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le principale ale acestei cărţi este locul pe care-l ocupă poezia în cadrul universului spiritual al Evului Mediu. Am analizat raporturile ei cu gramatica, retorica, filosofiaşi teologia. Cu materiile didactice (artes): gramatica şi retorica, poezia era legată după tradiţie. Dacă ea se considera drept teologie şi filosofie, era vorba de un joc plin de fantezie, cu tradiţii străvechi, pe care le însufleţea din nou în mod ingenios platonismul secolului al XII-lea. Tocmai atunci însă, filosofia şi teologia încep să-şi consolideze armătura conceptuală şi să se constituie în ştiinţe independente, care spărgeau sistemul artelor liberale, încă şi scolastica timpurie din secolul al XII-lea se desprinde de ele. Hugues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1097-l141) este primul care le examinează în mod critic. Opera sa Didascalion (PL, 176, 741 urm.) este o introducere în studiul artelor liberale şi, în acelaşi timp, o teorie generală a ştiinţe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iscută originea şi corelaţia sistematică a diferitelor ramuri al ştiinţei, văzând în cercetarea lor desăvârşirea sufletului: summum igiturin vita solamen est Studium sapientiae, quam qui invenit, felix est, et qui possidet beatus (742 D). Ştiinţa şi virtutea, unite împreună, creează bogăţia vieţii umane: integritas vitae humanae duobus perficitur, sdentia et virtute, quae nobis cum supemis et divinis substantiis similitudo sola est (745 C). Hugues încearcă să integreze ştiinţele şi artele tradiţionale într-un sistem cvadripartit al „filosofiei” (Theorica, Practica, Mechanica, Logica), ceea ce însă nu se realizează fără dificultăţi. Mai ales raportul gramaticii cu logica nu e întru totul clar: quidam dicunt grammaticam non esse pattem philosophiae, şed quasi quoddam appendicium et instrumentam ad philosophiam (763 B). Ceea ce spune Hugues despre gramatică e destul de puţin. El trimite la Donat, Servius, Priscian şi Isidor. De remarcat este că enarratio poetarum, care face parte din gramatică, e trecută cu vederea, în continuare, Hugues tratează (765 C) de auctoribus artium, adică despre manualele principale. Apar aici Linus, Varro, Scottus Eriugena, ca reprezentanţi ai teologiei; Hesiod, Cato, Virgiliu, Columella s.a., ca îndrumători în agricultura şi aşa mai departe. Aceştia reprezintă moştenirea tradiţională. O inovaţie esenţială aduce în schimb capitolul de duobus generibus scripturarum (768 D). Există două categorii de literatură: în primul rând manualele de şcoala (artes), iar în al doilea tot restul, adică appendentia artium (aceeaşi expresie improvizată fusese folosită anterior pentru gramatică). Artes sunt subdiviziuni ale filosofiei, pe când appendentia sau appendida nu se află decât în raport indirect cu ea (tantum ad philosophiam spectant), referindu-se în principal la lucruri „extra filosofice” (in aliqua extra philosophiam materia versantur). Şi ce fel de lucruri sunt acestea? Sunt -poezia şi literatura: hujusmodi sunt omnia poetarum cârmi 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llorum etiam scripta quos nune philosophos appellare sol émus, qui et brevem materiam longis verbo-rum ambagibus extendere consueverunt, et facilem sen-sum perpexis sermonibus obscurare, vel etiam diversa simul compilantes, quasi de multis coloribus et formis unam picturam facere (sic)2. „Artele” (artes) se află mult deasupra &lt;note&gt; 1. Prin Priscianus de duodecim versibus Virgilii trebuie să înţelegem Partltiones duodecim versuum Aeneidos principalium, purtând şi numele de Priscianellus (MAM1T1US, I, 508, 5). Pentru forma diminutivă, vezi Cat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eamnă cu alte cuvinte: „Ceea ce se numeşte azi filosofie nu e altceva decât literatură; o literatură constând din amplificări retorice, obscurităţi manierate şi eclectisme nesis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or” (appendentia): Artes sine appendentiisperfectum lectorem facere possunt; ilia sine artibus nihil perfectionis conferre valent (769 B). Asemenea lucruri se pot citi – dar numai din când în când – spre recreaţie, quia aliquando plus delectare soient seriis admista tudicra, et raritas pretiosum/”ac/t bonum. Aceasta e singura concesie pe care o face Hugues literaturii, interesul său principal fiind îndreptat asupra filosofiei, misticii şi dogmaticii. El este antiumanist, ca Bernard de Clairvaux, ca, mai târziu, scolastica pariziana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ziţie cu totul alta se situează Bernard us Silvestris. El îşi expune epistemologia în comentariul său asupra Eneidei (ed. R1DEL, 1924). La începutul cărţii a şasea se spune că Enea a debarcat la Cumae şi a cercetat apoi îndată, împreună cu tovarăşii săi, templul lui Apolo şi peştera Sibilei din apropiere, înainte de a ajunge acolo, ei sunt nevoiţi să străbată crângul consacrat Triviei (Mecatei): 13 Jam sujbeunt Triviae lucos atque aurea 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ivia îi aminteşte comentatorului medieval, în mod firesc, ciclul primelor trei materii de învăţământ, numit trivium. Rezultă de aici interpretarea: appellit classem nemori Triviae i.e. applicat voluntatem studiis eloquentiae (31, 2). Aceste studii se compun din trei discipline (tribus vus): gramatica, dialectica, retorica. Iar „acoperişurile de aur” din versul virgilian înseamnă quattuor artes matheseos în quibus philosophia que per &lt;note&gt; 1. Se ştie că E. NORDEN (fiunstprosa, p. 712 urm.) a încercat să stabilească prin formula „artes şi auctores” raportul dintre Evul Mediu târziu şi Antichitate. Acesta era – în 1898 – un mare progres. Azi, optica noastră s-a modificat într-o anumită măsură. Ceea ce spune NORDEN la p. 689 urm. Şi p, 717 despre Hugues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 rezistă unei analize serioase, în sistemul lui NORDEN, Hugues ar trebui socotit drept adversar al „autorilor Auc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HCO SIMONE, La «Reducţio artium aci sacram scripturam”, quale espressione dell'Umanesimo medievale fino al secolo XII, în Convivium, 1949, pp. 887-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m intelligitur continetur. Credinciosul tovarăş al lui Enea, Achates, a adus-o între timp pe Sibilă, ceea ce vrea să zică: Studium în artibus exercitatum adducit intelligentiam (32, l). Achates (= a-chere-ethis) înseamnă „obişnuinţă lipsită de bucurii” (tristis consuetudo), ceea ce, evident, se referă la studiu. Şi aici îşi introduce Bernard epistemologia, Est autem scientia scibilium comprehensio. Huius sunt quattuor partes: sapientia, eloquentia, mechania, poesis (32, 18). Deci, în număr de patru, ca şi la Hugues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ar numai mechanica sau mechania apare ca factor comun în ambele împărţiri. Cele trei discipline ale lui Hugues (theorica, practica, logica) trebuie, în sistemul lui Bernard, să-şi găsească locul în sapientia. În schimb, eloquentia şi poesis, care la Hugues jucau un rol de cenuşăreasă, primesc două locuri de cinste la Bernard. El defineşte apoi poezia: poesis est poetarum scientia habens partes duas, metricum poema et prosaicum. Cât priveşte ierarhia celor patru ştiinţe, cea mai de jos este mechania: deasupra ei se află poesis; urmează eloquentia; deasupra tuturor se află philosophia (33, 31 urm.). Aceasta include şi teologia (35, 29). Dar să ne întoarcem la punctul de plecare, la studia eloquentiae. Spre acestea se ajunge perinstructionem în auctoribus (36, 27). De aici rezultă o mai precisă stabilire a locului poeziei înăuntrul sistemului ştiinţelor: sunt namque poetae ad philosophiam introductorii, unde volumina eorum cunas nutricum vocat Macrobius (36, 28 urm.). Aşa se înfăţişează umanismul de la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stemul celor şapte artes e străpuns de ofensiva neoaristotelismului. Reprezentativă pentru acesta e o scriere redactată în jurul anului 1150 de spaniolul Dominicus Gundisalvi (Gundissalinus). Dintre cele şapte artes, el admite ca ştiinţe propedeutice (scientiae eloquentiae) doar gramatica şi retorica. Deasupra lor se înalţă logica, dominata la rândul ei de ştiinţele filosofice (scientiae sapientiae). Ele cuprind fizica, matematica, teologia, politica, economia,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chemă cu totul nouă, pe care o va completa abia secolul al XIII-lea. E drept că alături de retorică se preconizează şi poetica (ambele fiind scientiae civiles), dar ele sunt mutate pe o treapt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gândeşte umanistul loan din Salisbury. În Metalogjcon (redactat în 1159), o operă „despre valoarea şi utilitatea logicii” (ÜBERWEG – GEYER, p. 242), el ajunge să vorbească şi despre sistemul celor şapte art.es liberales. El pune deosebit preţ pe faptul că acestea îşi trag originea din natură (ab optima parente Natura originem ducunt; Metalogicon, ed. WEBB, p. 27, 29) şi demonstrează acest lucru în amănunt. Gramatica pare să ridice unele greutăţi: non a natura videtur esse profec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mo ex maxima parte ab hominum institutione (ibidem., p. 32, 18 urm.). Cu toate acestea şi ea imită natura (p. 32, 25), aşa cum reiese şi din sistemul flexiunilor, cât şi din poetică, aceasta fiind o parte a gramaticii şi pretinzându-i prin urmare poetului să imite natura (p. 42, 23 urm.), Ioan se refera aici la Horaţiu şi la normele stabilite de acesta cu privire la descrierea corectă a caracterelor şi a vârstelor (Ars, 153-l78), cărora loan le adaugă pe acelea referitoare la descrierea localităţilor şi a timpurilor (locorum temporum aliorumque). Ioan încheie: Adeo quidem assidet poetica rebus naturalibus, ut eam plerique negaverint gramatice speciem esse, asserentes eam esse artem per se, nec magi s ad gramaticam quam ad rhetoricam pertinere, affinem tamen utrique, eo quod cum his habeat precepta communia. Rixentur super hoc qui voluerint (non enim hanc protendo litem), şed omnium pace opinor ut sit hec ad gramaticam referenda, sicut ad matrem et altricem studii sui</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Profecto aut poeticam gramatica obtinebit, aut poetica a numéro liberalium disciplinarum eliminabitur (p. 43, 17 urm.). Loan este cu totul pătruns de spiritul lui Quintilian, pe care, de altfel, îl şi citează adesea. La discutarea lecturii, el preconizează &lt;note&gt; 1. Textul pare îndreptat împotriva lui Hugues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ctores – trecuţi în appendicia în sistemul lui Hugues – o poziţie centrala: quantum pluribus disciplinis et habundantius quisque imbutus fuerit, tanto elegantiam auctorum plenius intuebiturplaniusque docebit. Illi enim per diacrisim, quam nos illustrationem sive picturationem possumus appellare, cum rudem materiam historie aut argumenti aut fabule aliamve quamlibet suscepissent, eam tanta disciplinarăm copia et tanta compositionis et condimenti gratia excolebant, ut opus consummatutn omnium artium quodammodo videretur imago. Siquidem gramatica poeticaque se (oraş infundunt, el eius quod exponhur totam superficiem occupant (p. 54, 17 urm.). Dacă am mai apela şi la celelalte opere ale sale, s-ar dezvălui şi din multe alte laturi înalta preţuire pe care a dat-o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voluţia ulterioară trebuie să se ţină seama că legătura antică unindu-le strâns pe artes de auctores, pe care loan din Salisbury o mai menţine, a fost subminată spre sfârşitul secolului ai XII-lea de afluenţa către ştiinţele moderne şi apoi definitiv retezată de sistemul ştiinţelor universitare. NORDEN (Kunstprosa, p. 712 urm.) a fost primul care a înfăţişat acest proces; dar el nu a văzut totuşi raportul cu sistemul universitar. Situaţia este următoarea. „Artele” (artes) au fost adunate împreuna, alcătuind o facultate. Lectura autorilor e eliminată cu totul, iar gramatica e redusă la studiul lui Priscian. Materia cea mai importantă devine logica. Aceasta o ştim din programa analitică pariziană, din anul 1215 (RASHDALL-POWICKE-EMDEM I, p. 440). În treacăt fie spus, această stare de lucruri a avut drept urmare că literatura latină, care fusese în floare, se ofileşte cam după anul 1225 (DE GHELLINCK, L'Essor.,.), între literaţi şi oamenii de ştiinţă se deschide o prăpastie. Poeţii reacţionează la aceasta cu o conştiinţă de sine sporită la maxim, ca de exemplu Jean de Meun. A devenit astfel inevitabil ca genus itritabile vatum să intre în conflict cu filosofia. E vestită polemic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ato şi Fra Giovannino. O replică – puţin observată până acum – care ţine de această ceartă este poemul lui Michael Comubiensis împotriva lui Henri d'Avranches (cea. 1250). Michael arunca asupra adversarului său o ploaie de invective grosolane, ale căror motive ne pot rămâne indiferente. Un singur argument este interesant, întrucât e simptomatic pentru dezbinarea dintre ştiinţa şi poezie. Certăreţul Michael admite că Henri ar şti mai mult despre poezie şi gramatică decât el. Despre Aristotel şi metoda ştiinţifică insă, acesta nu pricepe chiar nimic: 37 Şi maior me şiş, quia sit magis ipsa p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ibi, non es adeo tamen ad rad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us Aristotilis ut ego</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uamvis te sim minor et non forte poe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am, quam noscis, tamen artis non methodos scis</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învăţat ceva folositor, Henri doar să sucească cuvinte şi să facă versuri. Cine ia în serios asemenea copilării? Michael tinde spre ceva superior; el vrea să devină filosof: 73</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Melius didici, şi debent talia 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non talia vis, immo puerilia mavis, Utputa sunt prose vel ridmi vel metra; pro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quid prosunt? Quasi prosunt pro nichil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 reputanda, nisi plus noveris. Unde tib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ficit ars metrica, proponis te fieri 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i maiorem, meliorem fassus ego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us fiam</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Ed. A. HILKA, In Dehering-Festschrift, 1926, p. l 23. Despre autor vezi Dictionary of national Biography, 37,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J. C. RUSSELL şi J. P. HEIRONIMU5, The Shorter Latin poems of Master Henry of Avranches, Cambridge, Mass., 1935,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Grammaticalia scis, şed naturalia nescis, Nec logjcalia scis. Tu nescius unde tume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e desemnată aici, ca şi aiurea, prin partes (adică teoria despre cele opt părţi ale vorbirii), ceea ce oferă o poantă antitetică: 114 Ars mirii, pârş tibi se subi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şi conştiinţa profesională a lui Michael se exprimă clar: 173 Pios sumus artistae, tu preco vocaberis artis</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s au intrat în luptă cu auctores. În numele acestora din urmă s-a avântat tocmai atunci (cea. 1250) în bătălie Henri d'Andeli, cu a sa Bataille des set ars. Au trecut 80 de ani de la proclamaţiile prilejuite de poetria nova. Anul 1170 a fost un moment crucial pentru istoria culturii medievale. Abia trecuseră însă două generaţii şi foştii moderni din 1170 sunt siliţi să treacă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educaţie al scolasticii în apogeu nu aproba studiile filologice şi istorice, în consecinţă, a avut de suferit înţelegerea lui Aristotel, dar şi a Bibliei. De aici, critica întregului sistem, făcută de Roger Bacon (mort în 1294), din care reţin câteva fraze: „De patruzeci de ani încoace s-au ridicat unii în domeniul ştiinţelor, care s-au proclamat pe sine magiştri şi doctori în teologie şi filosofie, cu toate că n-au învăţat nimic demn de şti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nişte tinerei care nu ştiu nimic, nici despre ei înşişi, nici despre lume şi nici despre limbile savante – greaca şi ebra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ştia sunt învăţăceii celor două ordine universitare, ca Albert şi Torna şi alţii, care în multe cazuri intră la douăzeci de ani în aceste ord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ntră cu miile, fără să ştie măcar să citească psalmi sau pe Donat, dar de îndată după depunerea voturilor sunt puşi să studieze teolog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domneşte la ei o nesfârşită rătăcire. Dumnezeu nu-i opreşte şi Dracul îşi face de lucru (ed. BREWER, l,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 BRINKMANN (Zu Wesen und Form mittelalterlicher Dichtung, p. 46, n. 1) a atras atenţia în anul 1928 „ca, începând cu secolul al Xl-lea, conştiinţa de sine sporită a scriitorilor este o caracteristică a epocii”. O dovedeşte chiar şi concepţia despre poezia ca o „eternizare”. Şi trecerea sub tăcere sau indicarea numelui autorului (vezi mai jos excursul XIV) permite concluzii în acest sens. Avem însă şi dovezi exprese despre starea de spirit a poetului medieval, mândru de rolul şi arta sa. Unele din ele le voi prezenta aici. Într-o idilă erotică, atribuită unui oarecare Wido din Ivrea şi care aparţine secolului al Xl-lea, autorul aduce la sfârşitul poemului (v. 285 urm.), drept atuul cel mai convingător al peţirii sale, mărturisirea că ar fi poet: 285 Sum sum sum vates, Musarum servo penates, Subpeditante Clio queque futură s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minus extollo, quamvis mi hi cedit Apollo, Invid et et cedit, scire Minerva d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 mea vivit mihi se dare queque cupivit, 290 Immortalis erit, ni mea Musa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mori neşcât nec în annis miile senescit, Durans durabil nec quod amavit 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xprimată pe şleau este: 299 Ut semper dures, mihi te subponere cures, Quodsi parueris carmine perpes 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ândrie a poetului se întâlneşte însă şi în mănăstiri. Abatele Lambert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n îi mulţumeşte, pe la anul 1100, călugărului Raginald din Canterbury pentru Viaţa lui Malchus, scrisa în versuri metrice. El îi aminteşte ca autori faimoşi pe Statius, Virgiliu, Maso, Platon, care au rămas vii în amintire şi continuă apoi (NA. 13, 1888, p. 523): 18 Non moritur, vivit, loquitur bona lingua bo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deos dicamus eos vitaque fru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cribunt artesque bibunt ratione vig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erea te laude mea commendo prob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us şiş egregius vir de grege v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conştiinţă de sine o vădeşte şi Gauthier de Châtillon, care mărturiseşte în prefaţa la Alexandreis că nu s-ar considera mai bun decât Virgiliu, dar ar trebui totuşi să atragă atenţia că nici un poet antic nu ar fi îndrăznit să compună o epopee dedicata lui Alexandru. Toate acestea însă nu înseamnă nimic în comparaţie cu conştiinţa valorii proprii a lui Henri d Avranches, aşa cum apare ea într-un poem greu accesibil către Frederic al II-lea, în slujba căruia ar dori să intre. Conţinutul e următorul: rugămintea de a i se acorda o atenţie binevoitoare (1 – 2); deosebirea între proză şi poezie (3 -6); poezia a venit de la evrei la greci, iar de la aceştia, la &lt;note&gt; 1. Tipărit în Forschungen zur deutschen Geschichte, 18, 1878,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 (7- 14); cine pune proza pe aceeaşi treaptă cu poezia poate tot aşa de bine să considere peşterile egale cu casele (15- 18); eu sunt cel mai bun poet al vremii de faţă şi las altora deşertul prozei (19-21); mă adresez ţie la îndemnul episcopului din Winchester (22 – 27a); tu îi aduni în jurul tău pe maeştrii tuturor artelor (27b – 44); universul bunurilor e orânduit după trepte calitative şi anume intelectul, lucrurile, cuvintele (voces); sfera intelectului o domină Dumnezeu, pe cea a lucrurilor o domini tu, pe cea a cuvintelor, eu (55 – 66); deci sunt şi eu rege în domeniul meu (66 – 6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îi întreci pe toţi suveranii, precum soarele toate stelele (90 – 101). Şi acum concluzia: 102 Cum tua sic alios premat excellencia re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que poesis ego supremus în orbe professor, Dicendi, licet equivoce, sumus ambo monarchi, 105 Et summum reputo, quod în hoc communico t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eci: o apropiere destul de grosolană şi lipsită de tact, care dovedeşte mai degrabă înfumurarea autorului decât o înţelegere din partea sa a culturii siciliano-germane din timpul lui Frede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înflorire a scolasticii, Jean de Meun face un amplu elogiu literaturii în Romanul Trandafirului (18607 urm.). Iată raţionamentul său: nobleţea de sânge nu înseamnă nimic, cea a minţii, totul (până la v. 18634). Această nobleţe le e mai uşor accesibilă literaţilor (clers) decât principilor şi regilor, qui ne sevent de letreure (18635 – 18676). Iată deci etica aşa-zisei gentillece, adică a nobleţei ce trebuie dovedită prin arme sau studiu (18677 – 18710; în special v. 18683). Cinstiţi-i deci pe literaţi! În vremurile trecute, regii şi împăraţii arătaseră cinste filosofilor. Poeţilor le dăruiau oraşe şi grădini (18711 – 18739). Astăzi, clericii trebuie să rabde tot felul de lipsuri (18740 – 18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 se facă din Jean de Meun un reprezentant al filosofiei universitare pariziene. E drept că el îi desemnează pe clerici drept acei qui toute leur vie/Travaillent en philosophie (18742). Dar aceasta se referă la poeţi. El rămâne credincios unei concepţii din secolul al XII-lea, de care ne-am mai ocupat, anume că poezia, înţelepciunea, ştiinţa sunt totuna. Tocmai această concepţie a fost combătută de ştiinţa scolastică. Jean de Meun e un literat, un homme de lettres; nu e un filosof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ZIA CA IDEAL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oetul spune despre oraşul Pavia (ed. MAMITIUS, 42, st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foret laudibus et topographia, Nisi quod nune utimur brevitatis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sub această formulă de concizie? Întrebarea aceasta ne duce la începuturile retoricii greceşti, încă şi Isocrate cerea concizie pentru partea narativă (narratio) a discursului judiciar (M. SHEEHAN, De fide artis rhetoricae Isocrati tributae. Bonn, 1901, p. 37). Concizia a fost socotită printre virtutes narrationis (aretai thz dihghsewz, care nu trebuie confundate cu virtutes dicendi = aretai thz lexewz; JOHANN STROUX, De Theophrasti virtutibus dicendi, 1912, p. 43). Concizia în narratio e recomandată şi de Rhetorica ad fferennium (I, ş 15), atât de răspândită în Evul Mediu. Cicero (De or., II ş326; Part. or., ş 19; Brutus, ş 50) şi Quintilian (IV, 2, 32 şi 40 urm.) se ocupaseră – în legătură cu celelalte virtutes narrationis -şi de brevitas &lt;nota 1&gt;. Expresia lui Horaţiu brevis esse laboro (Ars poetica, 25) a întipărit în minţi &lt;note&gt; 1. Retorii romani târzii au transmis mai departe aceste teorii, cf. HALM, Rhetores latini minores, indice, s.v. brev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ţa spre concizie ca pe o calitate stilistică. În alt loc (Ars, 335), el repetă răspicat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quid praecipies, esto br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a satirică, floraţiu spusese (Sat., l, 10, 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brevitate opus, ut currat sentenţia ne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at verbis lassas onerantibus a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tită brevitas Sallustiana (Quintilian, IV, 2, 45): Crispus brevitate placet (Sidonius, Carm., II, 190). Ca o aderare a lui Virgiliu la concizie interpreta Diomede versul din Eneida, 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sequar fastigia rerum, Formula fiind utilizată în acest sens şi de poeţii medievali (Poetae, IV, 192, 39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us eloquerer, verum sentenţia l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is; şed summa sequar fastigia t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concizie (brevitas) sunt deopotrivă de îndrăgite în poezie şi în proză. Ieronim le foloseşte cu predilecţie: ne librorum innumerabilium magnitude lectori fastidium faciat (W. STADE, ffieronymus în prooemiis quid tractaverit…, Rostock, 1925, p. 69). Ieronim se mai afla în cadrul tradiţiei antice şi ştia să utilizeze topoi retorici păstrându-le sensul, în Evul Mediu însă se aplică adesea formule de concizie doar pentru a arăta că autorul respectiv e familiarizat cu normele retorice – sau ca pretext pentru încheierea unui poem. Complet deplasată e formula de concizie la Paulus Diaconus (Poetae, I, 46, 25), într-un necrolog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 loqui invitam brevitas vetat improba ling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lişeu lipsit de sens apare, în biografia unui sfânt, cuprinzând nu mai puţin de 1800 de versuri (Poetae, II, 465, 1470 urm.)-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git interea darum et memorabile signum, Quod nune summatim contexere mentibus instat, Est quoniam multis brevitas sermonis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e tipică pentru acest gen literar. Autorii ne asigura adesea că sfântul ar fi săvârşit mai multe minuni decât sunt ei în stare să enumere. Aici, formula de concizie e pusă în slujba panegiricului. Astfel scrie Alcuin (Poetae, I, 196,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alia, ut referunt, hâc fecit signa Johannes, Quae modo non libuit brevitatisjure ref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eiric (Poetae, III, 464,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um brevitas a talibus a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lo (Poetae, III, 575,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ma praeteriens studio brevitatis om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e ea quae restant veloci famine cu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tâlnim şi deformări. Un oarecare Aymoin dă o scriere, De translatione Sancti Vincent! În două cărţi a câte trei capitole cu câte zece versuri fiecare. Cu multă autoadmiraţie îşi intitulează opera drept rem novam et pro sui brevitate mirandam (Poetae, IV, 13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umplutură e formula de concizie în Deliciae cleri ale lui Amulf (v. 46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hi succense quod scriptito sub br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 residem brevior sentenţia m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xpresiei brew's poate sa pălească foarte mult. În prefaţa la Synodicus, Wamerius din Basel se desemn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um priscarum brevis editor atque nov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bun se exprimă concis, astfel încât brevis şi bonus se apropie ca semnificaţie. Este cazul lui Petrus din Poitiers (PL. 189, 48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pus est multis împlere volumina ve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brevis et bonus est, ille poeta pla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concizie pătrund chiar şi în lirică (ZRPh, 50,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a parit t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simi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nt diversa, Fie vertar în t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or ad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 lege 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authier de Châtillon (Moralisch-satirische Gedichte, ed. STRECKER, p. 40,1) găsim formula de concizie: fiul us thematis compendiosa superficies quanto breviorem concipit în narratione tractatum, tanto faciliorem deo propitiante pari et intell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am cunoaşte mai multe despre Carol cel Mare dacă Eginhard nu s-ar fi simţit obligat să respecte concizia. El îşi face din aceasta un titlu de merit la începutul biografiei: quanta potul brevitate complexus sum, ut</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Nihil omitterem neque prolixitate narrandi nova quaeque fastidientium animos offend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alte exemple citate, hotărârea de a fi concis este justificată prin teama autorului de a nu provoca printr-o lungime excesivă proasta dispoziţie (tae-dium, fastidium) a cititorului. Motivul a fost invocat încă şi de Horaţiu. Formula plictiselii (fastidium) este deci legată de formula conciziei (brevitas), dar poate sta şi singură, în Hisperica famina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tera non explico famine 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ctoreis suscitavero fastidium ca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aţa unui sfânt (Poetae, IV, 135, 5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elus ad sepulchrum inde mira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ensa, saepe fiunt lărgita deb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 non parvum, şi narrentur, aestimo fast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lectorum induxisse; quod horrendum fu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ţie stilistică preţioasă a formulei plictiselii o oferă Matthieu de Vendôme (FARAL, p. 151, ş 118), dar nu o vom ma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argă şi uneori excesivă a formulei de concizie în Evul Mediu are motive diferite. Sensul iniţial al recomandărilor de concizie s-a pierdut destul de repede, ca şi semnificaţia iniţială a noţiunii de narratio. Concizia în expunerea unei stări de fapt ce urmează a fi supusă unei instanţe spre judecată a fost lărgită apoi fără rost, devenind o virtus dicendi în general. Pe de altă parte – noţiunea de narratio a fost raportată la întregul domeniu literar, inclusiv poezia şi deci şi la epopee. Dacă concizia era, prin urmare, o „calitate” şi dacă, pe de altă parte, Homer şi Virgiliu, ca autori-model, trebuiau să vădească toate „calităţile” retorice, se năştea problema delicată dacă chipul de expunere al celor doi clasici nu este uneori cam prolix. Această problemă a trebuit să-i preocupe fără îndoială şi pe teoreticienii stilului din secolul l al epocii imperiale. Faptul se poate deduce din următoarele fraze ale lui Pliniu cel Tânăr (Cp., 5, 6): primum ego offidum scriptoris existimo, ut titulum suum legat atque identidem interroget se, quid coeperit scribere, sciatque, şi materiae immoratur, non esse longum, longissimum şi aliquid arcessit atque attrahit (urmează exemple din Homer, Virgiliu, Arătos) &lt;nota 1&gt;. Această soluţionare a dilemei nu e lipsită de eleganţă, dar a reuşit totuşi pana la urmă să încurce lucrurile. Homer putea descrie amănunţit scutul lui Ahile fără să devină prolix, pentru că această descriere făcea parte din subiectul operei sale. În schimb, cea mai mică deviere de la subiect reprezenta o prolixitate condamnabilă. Aşadar, scrisul putea fi totodată şi „lung” şi „scurt”. Cu această soluţie de compromis trebuia să înceteze încercarea de a introduce concizia în epopee. Ea era recomandată cu mai multă dreptate în stilul epistolar, încă şi cei vechi impuneau concizia drept legea epistolei. Ars dictaminis medivală a preluat această cerinţă: post salutationem exordiuminibis, post exordium narrationem promovebis, que sic erit honesta, şi brevis fuerit et clara &lt;nota 2&gt;. Pentru Evul Mediu trebuie să mai ţinem seama şi de faptul că brevitas, brevis sermo, breviare etc. Reprezintă totodată şi formule biblice (2 Macao., 2, 24-32; Dan., 7, 1; Efes., 3,3). Toate acestea au contribuit ca brevitas sa capete în ochii dascălului de retorică medieval o semnificaţie pe care nu o avusese în Antichitate. Aceasta apare în mod deosebit de izbitor în poeticile latine din secolul al XII-lea, editate de FARAL. O parte &lt;note&gt; 1. A se vedea şi Lucian, Hist, conscrib., 56 urm. S-ar putea să fie vorba de o opoziţie faţă de critica lui Callimachos la opera lui Homer. Cf. HERTER, în Gnomon, 1936, p. 452; Bursian, p. 255, 98 urm. Şi 11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ericus Casinensis, Flores rhetorici, ed. INGUANEZ et WILLARD, 1938, p. 38, ş 6 ş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ă a acestor scrieri teoretice se referă la procedeele stilistice de dilataţio (numită şi amplificaţio) şi abbreviatio. La the orie de cette double tache, amplifier et abré ger, donţ Matthieu de Vendôme ne parle pas, est exposé e par Geoffroi de Vinsauf, Évrard l'Allemand et Jean de Garlande. Astfel FARAL (Les Arts Poe tiqu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 60). Dar dacă nici Matthieu de Vendôme nu aminteşte încă, în Ars versiflcatoria (cea. 175), de antiteza dintre dilataţio şi abbreviatio, e cu atât mai semnificativ faptul că el reliefează brevitas ca ideal stilistic modern, deosebit de cel antic (FARAL, pp. 180-l84). El este primul teoretician care vrea în mod deliberat să fie „modern”. Personalitatea sa ne e încă prea puţin cunoscută pentru a ne da seama de motivele care l-au determinat pe acest dascăl destul de sec să adopte această poziţie, în orice caz, el nu mai împărtăşeşte admiraţia entuziastă pentru Antichitate, pe care o întâlnim la contemporanul său, Alain. El este un modernus şi socoteşte că anticii şi-ar fi încărcat naraţiile poetice cu un exces de comparaţii, figuri retorice, digresiuni. Hoc. Autem modemis non licet. La Virgiliu, Statius, Lucan, Terenţiu, Ovidiu se întâlnesc cazuri de topică defectuoasă şi alte abuzuri. In hoc autem articulo modernis incumbi t poţi us antiquorum apologia quam imitaţio (FARAL, p. 181, ş 8). Aceşti moderni de pe la 1175 rup deci în mod conştient cu teoria imitării (imitaţio) sau o îngrădesc în mod considerabil. Ei sunt înrudiţi spiritualmente cu modernii francezi de pe la 1715, care se socoteau chemaţi să-l corecteze pe Hom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dică să-l scurteze. Dar Matthieu însuşi, după cum rezultă din poemele sale, a fost un maestru al „amplificării” (amplificaţio). Cu toate acestea, abia generaţia următoare a întreprins coordonarea sistematică a amplificării cu concizia, în Poetria nova a lui Geoffroy de Vinsauf (redactată pe la 1200), w. 203-218 compară cele două principii stilistice, w. 219-689 tratează despre amplificaţio, iar w. 690-736 despre abbreviatio (FARAL, pp. 203-220); la care se mai adaugă şi pasajul respectiv al lui Geoffroy, din Documentum, 11, 2, şş l-70 (FARAL, pp. 27l-280), Precum şi Laborintus (redactat după 1213) al lui Eberhard Germanul (w. 299-342; FARAL, p. 347 urm.), în ce priveşte teoria poetica latină din jurul anului 1200, lucrurile se prezintă deci astfel: arta poetului trebuie să se dovedească mai întâi în tratarea retorică a unui subiect, în care scop el poate alege între două procedee: ori lungeşte meşteşugit subiectul, ori îl retează cât mai scurt cu putinţă. Absurditatea acestei indicaţii generalizate peste orice limită cuvenită nu pare să-i fi preocupat pe teoreticieni. Ei însă acordă în mod firesc un spaţiu mai mare amplificării decât abrevierii, căci despre cea dintâi se puteau spune mai multe. Geoffroy de Vinsauf compară cele două metode cu un drum bifurcat. Trebuie să te decizi pentru o cale sau cealaltă (de aici brevitatis via la Arhi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tur în bivio: via namque vel ampla vel arta, Vel fluvius vel rivus erit; vel tractius ibis, Vel cursim salies; vel rem brevitate not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longo sermone trahes. Pion absque la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sus utriusque viae</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ateriae, quasi quaedam formula cerae, Primitus est tractus duri: şi sedula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iat Ingenium, şubiţo mollescit ad ig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i sequiturque manum quocumque voc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L,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abreviere” citează Geoffroy trei versiuni condensate alefaMau-ului despre Copilul zzpezu, una de cinci, celelalte de câte doi hexametri (FARAL, p. 219 urm.). El îşi recapitulează teoria în Documentum de arte versificandi. Acolo se poate citi: sunt enim artifida duo, quorum alterum est dilatând! Et reliquum abbreviandi materiam (FARAL, p. 217, ş1). Pentru amplificaţio se recomandă descriptiones, circumlocutiones, digressiones, prosopopeiae, apostrophationes (ş 2). La abbreviatio, în schimb, trebuie înfăţişat doar purum corpus materiae (FARAL, p. 277, ş 30): materia nu înseamnă „subiect” în sensul de astăzi, ci pur şi simplu ceea ce trebuie exprimat. Uneori e de ajuns un singur cuvânt, ca de pildă lego. Aceasta e o materia qua nulla potest i n veniri minor. De aici se obţine mai întâi, prin analiză abstractă, schema goală: ego în tali loco lego. Prin aplicarea reţetelor de amplificare se poate ajunge la o construcţie pompoasă: locus iste în se duplicem opportunitatem studii continet, turn suajocundus pulchritudine, turn a strepitu semotus populari. Cuius opportunitatis occasio, cum studentium concordet ofio, me totum în vitat ad Studium et lectionibus fructuosis invenit studi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intus, Eberhard Germanul ne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dilato brevem, brevio longam. Decet am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servare modos: aptus uterque m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didactică însă e dată doar superficial. Interesul principal al autorului e îndreptat asupra lui omatus verborum, pe care-l tratează foart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în sfârşit preceptele lui loan din Qarlandia, expuse în Poetria sa. Ele sună astfel (RF, 1901, p. 913 urm.): De arte abbreviandi orationem. Sequiturde abbreviatione et ampliatione materie. Quae abbreviant materiam sunt quinque, scilicet: emphasis, disiunctum, verbum conversum în participium, ablativus absolute positus, dictionum materiam exprimentium elecţio. Apoi se exemplifică această enumerare. Exemplul dat pentru emphasis e: virginum est proprium castitas. Disiunctum (= asyndeton) se explică astfel: color rhetoricus quo copulative coniunctiones subtrahuntur, ut în Enéide verba Dydonis ad servos suos (Eneida, 4, 59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Ferţe citi flam mas, date tela, impellite r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m conversam în participium serveşte conciziei în măsura în care, în loc de veni ut legerem et profâcerem, se poate folosi veni ut legens proficerem. Abrevierea prin ablativul absolut există atunci când se scrie me surgente mane în loc de ego surrexi hodie mane. Exemplele arată că sensul originar al lui brevitas ca virtus narrationis se întunecase de mult. Esenţa abrevierii, ca şi cea a amplificării, începe să fie văzută în utilizarea anumitor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eticile amintite aparţin secolului al XIII-lea. Ars versificatori a a lui Matthieu de Vendôme nu ştie încă nimic despre alternativa dintre ampliflcatio şi abbreviatio. Aceasta pare să fie o „cucerire” a perioadei târzii, anume a epocii în care puternicul torent al poeziei medievale latine a început să se împotmolească. Dar cum au ajuns teoreticienii secolului al XIII-lea la această învăţătură? O puteau oare găsi în retorica antică? FARAL (p. 61) şi – cu uşoare modificări – BRIMKMANH (Wesen und form, p. 47) răspund afirmativ la această întrebare, trimiţând la Quintilian. Acesta (Vili, 4, 1) expune procedeul de amplificare vei minuere. Cu aceasta însă, Quintilian nu are în vedere altceva decât ceea ce numise cu puţin înainte (VIII, 3, 89 urm.) augere et minuere sau attollere et déprimera. Amplificare, attollere, augere pe de o parte, minuere şi deprimere pe de alta sunt aici sinonime. Cu aceste formule se exprimă cerinţa – formulată încă de Gorgias, apoi şi de Isocrate şi Aristotel – ca oratorul să ştie să arate drept mici lucrurile mari şi, tot astfel, drept mari lucrurile mici (tate megala tapeina pothsai kai toiz mikroiz megeqoz periqeinai) &lt;nota 1&gt;. „Mărirea” lucrurilor mici sau, mai bine zis, „arta de a exagera fapte sau însuşiri personale peste mărimea lor reală”, importantă în egală măsură pentru discursul judiciar şi pentru cel fastuos, se numeşte pe greceşte auxhsiz &lt;nota 2&gt;. Ea corespunde termenilor de augere, attollere, amplificare &lt;note&gt; 1. Isocrate, Panegyriko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PLÖBST, Die Auxesis, München, 191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intilian. Şi în Evul Mediu era cunoscut acest artificiu. Alberic de Montecassino vorbeşte printre altele despre augmentum et diminutio dictaminum &lt;nota 1&gt;. El foloseşte deci termenii tehnici ai lui Quintilian şi e puţin probabil ca retoricienii din secolul al XIII-lea să-i fi înlocuit pe aceştia prin cuplul amplificare – abbreviare, care, pe deasupra, însemna, cu totul altceva. Amplificare sau dilatare nu înseamnă de fapt auxhsiz, ci se referă, aşa cum o ştie şi FARAL, doar la lungirea şi dilatarea pur extensivă a unei teme. Amplificaţio în sensul de auxhsiz este o înălţare şi ţine de dimensiunea verticală, pe când amplificaţio în sensul de dilataţio ţine de cea orizontală. E drept că găsim la Quintilian (111, 7, 6), acolo unde se refera la discursul panegiric, termenul de amplificare şi într-un sens puţin deviat, anume sinonim cu „împodobire”: proprium autem laudis est res amplificare et ornare. Dar limita dintre augere (a spori) şi ornare e fluidă. Quintilian foloseşte o singură dată breviare (l, 8, 2), atunci când discută exerciţiul didactic al parafrazării fabulelor lui Esop: versus primus solvere, mox mutatis verbis interpretări, turn paraphrasi audacius vettere, qua et breviare quaedam et exornaresalvo modo poetae sensu permittitur. Alternativa breviare – amplificare nu se poate deduce din acest citat. De aceea, după părerea mea, ea nici nu poate fi derivată din Quintilian. După cunoştinţa mea, există în ştiinţa antică un singur punct de joncţiune pentru teoria medievală şi anume critica sofisticii la Platon, în Fedru (267 B), Socrate afirmă despre Teiresias şi Qorgias că ei ar fi născocit arta de a trata orice subiect atât concis, cât şi dându-i o lungime nesfârşită (suntomian te logon kai apeira mhkh peri pantwn anhum = cf. Platon, Qorgias, 4-99 C). Suntem astfel îndrumaţi spre o performanţă de virtuozitate a sofisticii mai vechi, care nu a fost reţinută de tradiţia principală a retoricii antice: ironizarea de către Aristotel &lt;note&gt; 1. În partea a doua, incă inedită, a lucrării sale, Rationes dictandi. Vezi L. ROCKIHGCR, Briefsteller und formel buch er., p. 4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 III, 16, 4) a recomandării de a povesti „repede” conţine poate o critică a acesteia. Piu am putut afla dacă „invenţia” lui Qorgias a fost preluată de sofistica mai nouă şi dacă aceasta a transmis-o tradiţiei medievale. Dar a existat şi există oricând – fără să fie nevoie de artificii sofistice – necesitateade a se înfăţişa o situaţie mai concis sau mai pe larg. Limba latină avea pentru aceasta termenii de dilatare şi coartare (şi abbreviare sau premere). Despre întrebuinţareaacestor cuvinte. Thesaurus ne dă informaţii satisfăcătoare. Dilatare şi premere se întâlnesc ca noţiuni opuse şi la Cicero, în acelaşi sens şi coartare şi dilatare la Julius Victor şi Servius. La Ieronim se găseşte longum sermonem brevi spatio coartavi; la Cassiodor, brevitatem ill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oquentiae décore dilatavit. Presupun că „alternativa” lui Geoffroy Vinsauf e extrasă din astfel de expresii şi anume pe baza unui manierism pedant, care este deopotrivă de caracteristic pentru şcoala latină medievală, ca şi pentru sofistica antică timpurie şi târzie. Aşa cum am văzut din citatul din Pliniu, concizia este anevoie de înţeles în mod abstract ca virtus narrationis şi de aceea şi apare cu multe înţelesuri diferite. Ea poate însemna contrariul unei abundente defectuoase a exprimării (pleonasm, perisologie, macrologie, parisologie etc.; Isidor, Et., l, 34, 6 urm. şi FARAL, p. 182). Acest defect fusese criticat încă şi de gramatica şi retorica antică, ba chiar îi fusese imputat şi lui Virgiliu, pentru că scrisese: sic ore locuta est sau sidera caeli: ore şi caeli erau evident „de prisos”&lt;nota 1&gt;. Asemenea critici stilistice şi-au găsit mai târziu o expresie spirituală în poemul lui Marbod, &lt;note&gt; 1. Ca exemplu negativ de pleonasm era utilizat şi versul ibant qua poterant, qua non poterant non ibant FARAL, p. 182 sus), care – ceea ce pare sa nu fi observat FARAL – ar putea fi o parodie a lui Lucilius după Ennius (W. MOREL, Fragmenta poetarum latinorum, p. 5, 172 şi Charisius, la KEIL, 1,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hensio superfluorum în epitaphio Johannis abbatis (PL, 171, 1675) &lt;nota 1&gt;. Acelaşi Marbod formulează pentru redactarea vieţilor de sfinţi următoarea indicaţie: breviter et diludde nee inornate omnino (PL, 171, 1566). În secolul al XII-lea întâlnim surprinzător de des prescurtări ale unor subiecte antice &lt;nota 2&gt;. Ele sunt în parte exerciţii şcolare, în parte insă au şi un nivel mai înalt. Exemple se găsesc în Carmina Burana (SCHUMAMM, nr. 97-l02), dar şi în poemele lui Primaş (nr.9). Pot oare fi puse în legătură cu via brevitatis şi cu critica clasicilor la Matthieu de Vendôme? Poeţi de vază ai timpului erau, în orice caz, convinşi că-şi dobândesc mari merite prin prescurtările unor autori antici şi se făleau chiar cu ele. De pildă, Vitalis Blesensis, în prologul la Aulularia sa (COHEN, 1,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 mea vel Plauti comedia nomen ab 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xit, şed Plauti quae fuit lila me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avi Plautum: Plautum haec iactura be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laceat Plautus, scripta Vitalis e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itrion nuper, nune Aulularia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unt senio pressa Vitalis o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înţelege şi faptul că Simon Capra Aurea, după ce a prescurtat Eneida. Declară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ma Virgili corripienda premo &lt;nota 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Ne aflăm în faţa unuitopos al glumei care, în vremurile mai târzii, a cunoscut variaţii spirituale, îndeosebi datorită lui Rivarol, când afirmă de ex. Despre un distih că s-ar fi găsit în el lungimi sau când laudă o elegie care se compune dintr-un singur vers (Rivarol, Les plus belles pages, Mercure de France, pp. 61 ş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i categorii îi aparţin Pergama fiere volo, distihurile 99 a şi b din Carmina Bur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MONTEVERDI, în Virgllio nel Medio Evo (= Studi medievali, 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 V), 1932, p. 26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ea se plictisise de amploarea epică? Cred că trebuie să se ţină seama de acest factor. Când Albert din Stade, un epigon din secolul al XIII-lea, avea să descrie în Troilus o bătălie de douăsprezece zile sub zidurile Troiei, el se execută în 14 versuri şi mai şi oftează (3, 34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juvat assidue clavas, quid tela, quid enses, Quid mortes, mortis quid numerare m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scriem scindet stilus aut fastidia gi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is omne genus enumerare v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nsons de geste se observă de asemenea, începând cu sfârşitul secolului al XII-lea, tendinţa de a se scurta cât mai mult inevitabila androctazie (măcelări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ise îl revede pe bătrânul sau tată după o despărţire de douăzeci de ani, el nu-şi dezvăluie imediat identitatea, ci consideră că ar fi mai nimerit să-l încerce mai întâi prin cuvinte „pătrunzătoare”. El pretinde că ar fi originar din Alybas („ţara grijilor”), că s-ar numi Eperitos („Ceartă”) şi ar fi fiul lui Apheidas Polypemonides („Sătul de viaţă dură”) '. Cerşetorul laş Iros este ameninţat cu trimiterea la regele rău, „Ece ton” („Prinde-l”), care obişnuieşte să le taie străinilor nasul, urechile şi altele. Ulise (Odysseus) însuşi este acela „căruia Zeus îi poartă pică” (wdusao Zeu). Într-alt loc ne spune Homer că Ulise şi-ar fi primit numele de la bunicul său Autolykos. Pentru că acesta era supărat pe mulţi oameni, odusomenoz, l-a numit pe nepotul său „Mâniosul” (19, 497). „Nume grăitoare” poartă, în lliada, Hector („Susţinătorul”, „Ocrotitorul”), Tersite („Obraznicul”), Thoas („Furtunosul”), tâmplarul Harmonides („îmbinătorul”) s.a. O'fată a fost numită Alkyone („Pescăruş”), pentru că mama ei suferise trista soartă a păsării Alkyone (lliada, 9, 562). Acrobaţii etimologice practică şi Pândar, care interpretează numele de Themistios ca „întinzătorul de vele” (qemw iştia, Nem., &lt;note&gt; 1. Traducerile germane ale numelor au fost luate din onomasticonul, hazliu şi deopotrivă de util, al lui W. PAPE. (După acestea au fost redate în versiune românească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ANZ DORNSEIFF, Zeitschrift fur Namenforschung, 1940, p. 24; idem, Das Alphab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0) şi Eschil, care descifrează din numele Elenei rolul ei istoric (Ag., 689) &lt;nota 1&gt;. În Kratyios al lui Platon se tratează, după cum se ştie, despre originea vorbirii. Oare denumirile lucrurilor provin de la „natură” sau dintr-o „convenţie”? Oare din numele lucrurilor se poate descifra esenţa lor? „Da” – spune retorica antică. Printre cei 28 de topoi ai demonstraţiei din enumerarea lui Aristotel figurează pe ultimul loc topos-ul apo tou onomatoz: atunci când se spune despre legile lui Dracon că nu ar fi ale unui om, ci ale unui dragon. Cicero utilizează pentru „etimologie” termenul de notaţio şi defineşte: cum ex vi nominis argumentam elicitur (Topica, 35). El avea în vedere stabilirea exactă a sensului lexical în genere, ea fiindu-i utilă oratorului. Quintilian (1, 6,28) i se alătură lui Cicero. Acesta insă menţionase şi etimologia numelui propriu printre „atributele” persoanei (De înv., I, 34). Şi Quintilian citează acest argumentam, dar cu limitarea înţeleaptă că se poate recurge la el doar dacă e vorba de un nume onorific, ca Sapiens, Magnus, Pius, sau dacă există vreun alt motiv special (V, 10, 30). Asemănător se exprimă contemporanul lui Quintilian, Teon: carien de estin eniote apo twn onomatwn kai thz omwnumiaz h tvn epwnumvn egkwmiazein (SPENGEL, 11,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emnificativ, aceasta nu se mai referă decât Ia întrebuinţarea epidictică. Interpretarea numelor o găsim şi în poezia romană. Ea nu e rară la Virgiliu &lt;nota 2&gt;, dar întotdeauna plină de sens şi demnitate (Eneida, l, 267; l, 277; l, 367</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chiar la Ovidiu începe maniera absurda, atât de îndrăgită în tot Evul Mediu. Mumele sărbătorii Agonalia se trage de la întrebarea pe care şi-o pune preotul înainte de sacrificarea animalului: agone? (să o săvârşesc?); dar el provine, poate şi din faptul că oile nu vin de bunăvoie, ci trebuie mânate (agantur). Dar, mai întâi, sărbătoarea se chema de fapt &lt;note&gt; 1. Mai există încă zeci de exemple din Eschil; vezi WILHELM SCHMID, l, 2, p. 297,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interesul lui Virgiliu pentru filologie vezi MAROUZEAU, în Melanges Emout, 1940, p. 25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alia („Sărbătoarea mieilor”) şi s-a introdus doar un o. Sau poate că se referă la agonia animalului de jertfă sau la agon-ul grecesc? Aşadar, se oferă cinci etimologii la alegere (faşti, 1, 317 urm.; vezi şi începutul cărţilor V ş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onius îi trimite lui Probus un encomion linguşitor, îndemnându-l să-i pună destinatarul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vera proles Ro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are causam nom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umne mores hoc 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 dedere, an nomen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ta morum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lle venturi şei 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i supremus arbiter, Qualem creavit moribus, Jussit vocari n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tivă îl nelinişteşte şi pe Rutilius Namatianus. El consacră o cercetare ginţii lui Lepidus. Patru din membrii ei au adus nenorociri Romei. Şi, cu toate acestea, lepidus înseamnă „plăcut, drăguţ”. Ce altceva rămâne decât întreabarea (30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ibus certos credam decurrere m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bus an potius nomina certa d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numelor fusese autorizată pentru creştini prin Mat., 16, 18; dar şi prin nenumăratele etimologii ale numelor din Vechiul Testament. Acestora din urmă le dedicase Ieronim scrierea sa Liber de nominibus hebraicis. Pentru interpretarea medievală a numelor a ajuns apoi Augustin o autoritate importantă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Următoarele exemple le iau din studiul lui CHRISTINE MOHRMANN, în Mnemosyne, 3, 1935/6,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dă la un joc de cuvinte cu nume ca Vincentius, Félicitas, Perpetua, Primus. De ce apostolul popoarelor se cheamă Pavel? Pentru că este minimus apostolorum; mai târziu, situaţii asemănătoare apar frecvent în faptele martirilor &lt;nota 1&gt;. Augustin explică însă şi fides prin fit quod didtur; nequitia prin ne quidquam etc. &lt;nota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înşirate până aici pot apărea ca divertismente mai mult sau mai puţin agreabile. Dar ele capătă o importanţă fundamentală pentru întregul Ev Mediu prin opera marelui Isidor din Sevilla, care în sistematizarea întregii cunoaşteri omeneşti alege calea de la nume la esenţă, de la verba la res, intitulându-şi de aceea opera Etymologiarum libri &lt;nota 3&gt;. Am vorbit într-alt loc despre importanţa aproape inestimabilă a acestei opere, care poate fi desemnată drept cartea fundamentală a întregului Ev Mediu. Ea nu numai că a fixat în mod valabil pentru opt secole patrimoniul cunoştinţelor, ci le-a plăsmuit şi forma de gândire. Ea conducea spre „originea” (origo) şi spre „forţa” (vis) lucrurilor, în cartea I, 29, etimologia e tratată ca parte a gramaticii. Vis verbi vel nominis per Interpretationen! Colligjt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dum videris unde ortum est nomen, citius vim eius intellegis. Punctul de vedere lingvistic al lui Isidor trebuie calificat drept raţional pentru epoca sa: non omnia nomma a veteribus secundum naturam imposita sunt, şed quaedam et secundum pi aci- &lt;note&gt; 1. G. KOFFMANN, Entstehung und Entwicklung des Kirchenlateins, 1876,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 FINAERT, Saint Augustin rhé teur, 1939,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e sunt analizele lui GILSON despre explicarea numelor ebraice, din cartea sa, Les Ide es et les Lettres, 1932, p. 15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dor: etymologia est oraţio brew's, per certas associationes ostendens ex quo nomine id quod quaeritur venerit nomen (PL, 70, 2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ită şi Origines. Ambele titluri sunt atestate în egala măsură, cf. MANITIUS, I, 61. Origo este un echivalent pentru ety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De aceea, nu toate cuvintele pot fi interpretate etimologic. Principalele moduri sunt: ex causa (reges a regendo et recte agendo); ex origine (omul este homo, pentru că e alcătuit din humus): ex contrariis – şi aici îl găsim pe lucus, pe care l-am mai întâlnit cu explicaţia quia umbra opacus parum luceat. În alt loc (VII, 6), Isidor redă interpretările numerelor celor mai importante din Vechiul Testament, după Ieronim. O mulţime de alte etimologii sunt răspândite în cele peste 800 de pagini de tipar ale lucrării, întrucât scrierea versurilor era o parte a retoricii, iar etimologia făcea parte din fundamentele gramaticii şi retoricii, etimologiaera şi rămânea o „podoabă” obligatorie a poeziei. Această concepţie s-a încetăţenit în Occident încă sub merovingieni. Dau câteva exemple din vremea carolingiană. Walahfrid Strabo jonglează copios cu numele eruditului Florus de Lyon (Poetae, II, 357, 21 urm.). Milo spune despre apostolul Andrei (Poetae, III, 570,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nomen patrium patrando viriliter i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fântului Amandus se chemau Serenus şi Amantia – ce frumos şi plin de semnificaţie (Poetae, III, 572, 131 urm.)! Nu întotdeauna lucrurile se rezolvă atât de uşor. Elegantul stilist Meiric trebuie să-şi introducă Viaţa Sf. Germanus din Auxerre cu o interpretarea numirii oraşului, într-un trecut îndepărtat, el se numea simplu Autricus, dar apoi a fost întărit cu ziduri şi tunuri, cunoscând ca atare o „sporire”, în mod corespunzător şi numele trebuia „sporit” (Poetae, III, 43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ugmentais verso cognomine m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 sequax usus dicas Autissiod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mutilare velis et dixeris Altiod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ne diverso res est cumulatio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Această tema a fost prelucrata şi „poetic” (Poetae, IV,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impuriu, asemenea etimologii au fost adesea alcătuite în mod arbitrar, după reţeta rimelor forţate („reim dich oder ich fress dich”). Bunul Abbo – un slujitor al celuilalt Germanus, călugăr la mănăstirea Saint-Germain-des-Près – consumă multă erudiţie pentru a explica numele de Paris. El vine de la oraşul grec – din păcate cunoscut doar lui Abbo – numit Isia, care este acelaşi cu Parisul: Isie quasi par &lt;nota 1&gt;. Multă artă a irosit un poet pentru a deriva din numele Atenolfus un valet fons şi a-l interpreta (Poetae. IV, 427). Un Guinemarus e nulli dulcis, şed amăruş (ibidem, 175, 15). Privitor la versul (ibidem, 200,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que vigens vaşti valitudin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mândru glosatorul (probabil identic cu poetul): nota nominis veriloquium. Un alt poet ştie să interpreteze numirile planetelor (ibidem, 143, 3 urm.). O ispravă strălucită e însă umilirea etimologiei de către un sfânt: un sugar din Austrasia, deasupra căruia sfântul rosteşte tocmai o rugăciune, răspunde clar şi răspicat „amin!” (Poetae, III, 596,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aethimologja, tuus confunditur 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s dum fatur, nomen tibi tollitur ist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etimologică a numelor proprii a pătruns din elogiile retorice ale Antichităţii păgâne târzii în poezia &lt;note&gt; 1. Poetae, IV, 79, 9. WINTERFELD observă la acest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ia urbe nihil constat. Presupun ca lui Abbo îi flutura prin minte ceva cam ca par = is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samblul problemei vezi WINTERFELD, Poetae, IV, 264,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ENDRYÈS ne comunicăfără a ne da, din păcate, indicaţii mai exacte: Il s'est trouvé des gens pour expliquer le nom de Paris comme issu de Paris, „égal à la ville d'Is”. Et cette fantaisie est parfois encore tirée de l'oubli, où elle devrait rester pour toujours (Revue des Cours et Conférences, 15 dec. 1939,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A. TOBLER, Vermischte Beiträge 11, ed. 2,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ească şi în cea imnică (de ex. A.h., 22, 28, 17) &lt;nota 1&gt;. Procedeul a fost preluat în poeticile secolului al XII-lea ca argumentam sive locus a nomine (FARAL, p. 136, ş 78) şi exemplificat din Ovidiu (Pont., I, 2,2). Marbod (PL, 171, 1671 C) apară valoarea gnoseologică a etimologiei. El găseşte că mors este un aspersonus, pentru că lucrul însuşi ar fi aspru; cuvântul vita, în schimb, ar suna plăcut. E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 commendat res nomine sign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debemus noturam quaerere rerum, Ex quo possimus de nomine cernere v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bert (PL. 171, 1274 A) împărtăşeşte şi el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 enim verum dat definiţio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us Silvestris declară: ethimologia divina aperit et practica humana regit (comentariul la Eneida, ed. R1EDEL, p. 19, 29). Cine lua în serios această învăţătură nu avea o sarcină uşoară &lt;nota 2&gt;, înduioşătorul Sigebert (Passio Thebeorum, ed. DÜMMLER, p. 49) ştie să povestească despre răscoala bagauzilor: 59 Cogito sollicite vim nominis, unde Bag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trahant nomen vel quod sid nominis omen, Hos seu Bachaudas dicamus sive Bagaudas, Namque în codicibus nostris utrumque vid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 Bachaudas, die a bachando Bagaudas, Mutans cognatis cognata clementa ele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ta, şi censes audacter ubique vag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die Bacaudas bellis audendo vac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CARL WEYMAIX festschrift Knöpfler, 1917,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AIOLI înregistrează în Virgilio net Medio Evo încercări medievale de a da o interpretare profundă numelui Pubiius Virgilius Maro (volumul dedicat lui Virgiliu din colecţia Studi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Salisbury (GILES, 11, 154) scrie plin de umor despre un călugăr Manerius care îşi uitase de îndatoririle sale cui forte inde congruum nomen, quod mane ruens în praecipitium tend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rbus Morena o omagiază în stil aulic pe împărăteasa Beatrice cu o etimologie apropiată de numele suveranei &lt;nota 1&gt;. Un virtuos al exegezei numelor a fost Henri d'Avr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 vocor Henris: «Hen» -in; «ris» -risus; dicitur Henris «In risu»; – non în risu, quo rideo, şed quo Rideor</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lt;note 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a Paulinus et Polla a lui Richard din Venosa, eroina titulară rosteşte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e Polla vocor quia polleo moribus al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unt rebus nomma saepe s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tira vaganţilor întâlnim glume eti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rem tangimus, nomen habet 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quid habent alii, solus vuit p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şi verb um galii cum vis apocopare, «Paieş! Paieş!» dist le mot, şi vis impetrare &lt;nota 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Motiţa lui MONACI la Gesta Friderici metrice,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schungen zurdeutschen Geschichte, 18, 1878, p. 489,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ning Burana, ed. HILKA şi SCHUMANN, volumul de texte I, p. 77, str. 13. Vezi şi lămuririle valoroase ale lui SCHUMANN în volumul de comentari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timologii, m Roman de Rou al lui Wace vezi ANTOINE THOMAS, nouveaux Essais de Philologie française, 1904, p. 4 urm. Când spune on n'apprendra peut-être pas sans un certain étonnement que le mot „etymologic” est familier à nos trouvères du douzième siècle, el trece cu vederea faptul că poeţii francezi studiază latina şi retorica şi deci ştiau ceva şi despre Isidor. Alt material la H. H. STANSBURY, Foreign Languages în the Chansons de Geste, Philadelphia, 1926, p. 3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iarăşi mânaţi departe de venerabilul Isidor şi de poeţii unor pătimiri şi vieţi de sfinţi edificatoare şi abătuţi spre îndrăzneţul joc al versurilor. Dar etimologia ne-a mai rezervat o surpriză: Dante preia acest joc şi-l transformă în mistica enigmatică din Vita ïïuova, pentru a-l limpezi apoi în superba artă a Com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glorioasă” a tânărului Dante a fost numită de mulţi Beatrice, li quali non sapeano ehe şi chiamare. Aceasta înseamnă după ZINGARELLI că nu au ştiut ce nume să-i dea şi de aceea au numit-o Beatrice, bănuind adevărul, în ş13 al scrierii, Dante se referă la expresia: riomina sunt consequentia rerum. Dantologia italiană pretinde a fi identificat aproape textual acest principiu în Instituţiunile lui lustinian. Faptul e interesant. Mult mai important insă e să ştim că această teorie şi aplicarea ei practică erau curente în întregul Ev Mediu latin, aşa încât Dante a trebuit să le cunoască şi fără lustinian. El s-a mai folosit adesea de acest principiu, ca de exemplu în cantona Doglia mi reca (v. 152), înainte de toate însă în vieţile sfinţilor Francise şi Dominic, din Paradiso. Dante observă despre locul de baştină al Sf. Francise (Par., 11,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chi d'esso loco fa 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dica Ascesi, chèdirebbe c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riente, se proprio dir vu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ine îşi propune să interpreteze etimologia localităţii Assisi să nu considere numele Assisi ca un derivat de la ascendere (deci ca o „ascensiune”), căci aceasta arfi mult prea puţin – întrucât este vorba de urcarea în slăvi a unui soare, în cântul următor, Dominic şi amândoi părinţii săi formează un trio sacru de nume, asemănător cu Amandus, Serena şi Amantia, din Viaţa lui Amandus scrisă de Milo. Dante spune: 67 E perchèfosse quai era în construite, Quinci şi mosse spirito a nom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possessivo di cui era tu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fu detto</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padre suo veramente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dre sua veramente Giovanna, Se interpretata val come şi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mănunt arată încă o dată că stilul poetic al lui Dante deriva din moştenirea Evului Mediu latin, purificată de g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apoi preluate de Umanism &lt;nota 1&gt;, Renaştere şi Baroc. Figurile principale din El Criticon al lui Gracian poartă nume grăitoare (Critilo, Andrenio). Despre Egenio se spune: este era su nombre, ya definicicn (ROMERA-MAVARRO, l, p. 366). Ultimul la care se găsesc adunate toate aceste elemente este, ca de obicei, Calderôn. El nu era numai compatriotul, ci şi cititorul lui Isidor. În comediile sale ne înfăţişează numeroase etimologii: Toledo (= ebr. Toletot] înseamnă fundacicn de muchos; Moză rabes este, de fapt, Mistiarabes (mezclados con los Arabes); Semiramida înseamnă în limba siriană „pasăre”; tot din siriană – limbă de care Calderón s-a interesat cu osebire – provine şi numele de Faeton („trăsnet”). Dar să încheiem cu mitologia clasică. Ce înseamnă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do a Marte e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 Diana el Ana, enc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mbre de Mar-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osas excelen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MARTIN HONECKER, Der name des tïicolaus von Cues în zeitgenössischer Etymologie, Heidelberg,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 de parodie satirică, Rabelais explică numele la Beauce prin je trouve beau ce (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nţionăm şi capitolul De los nombres en general, de la începutul poemului Los nombres de Cristo al lui Luis d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NU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poziţiei, teoria retorică (Quintilian, III, 3, 9; VII, praef., 4; VII, l, l urm.) nu a putut spune mare lucru, iar puţinele lucruri spuse au fost greşit înţelese (de ex. Poetae, IV, 369, glosa la 229). Servius observă cu privire la Eneida, l, 8: iri très partes dividunt poetae carmen suum: proponunt, invocant, narrant. Plerumque tamen duas res faciunt et ipsam propositionem miscent invocation! Quod în utroque opere ffomerus fecit; namque hoc melius est. Lucanus tamen ipsum ordinem invertit; primo enim proposait, înde narravit, postea invocav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teoretizare nu înseamnă în realitate nimic altceva decât că un poem trebuie să fie alcătuit din introducere (invocaţio şi propositio) şi narratio. Epopeile-model ale Antichităţii nu aveau epilog, cu excepţia doar a Tebaidei. Dispunem de un număr de poeme medievale latine cărora poeţii le-au anexat schema de compoziţie. Astfel, în introducerea poemului Deliciae cleri al lui Amulf se găsesc următoarele titluri: 1. Salutatjo ad regem; 2. Salutaţio ad reginam; 3. Propositio; 4. Invocaţio. Sfârşitul se compune din: 1. Epilogus; 2. Dialogica poete tetrastica (dialogul poetului cu cartea); 3. Commendatio opens; 4. Confessio. O dispoziţie atât de rafistolată e însă destul de rară. Chiar şi numai propositio şi invocaţio nu se potriveau pentru toate felurile de poeme. Dar necesitatea împărţirii poemului în cel puţin două părţi (introducerea şi partea principală) a constituit concepţia dominantă. Astfel, Sedulius Scottus împarte un poem despre întoarcerea unui episcop, cuprinzând numai 44 de versuri, în felul următor: 8 versuri praefatio şi 36 de versuri collatio sive narratio (Poetae, III, 326). Dar şi în poeme narative mai lungi găsim împărţirea în praefatio şi narratio (Poetae, IV, 997). Noţiunea de nar-ratio a fost atât de mult extinsa încă de Quintilian (II, 4, 2), încât cuprindea „întregul domeniu literar” (BARWICK, în Hermes, 63, p. 265 urm.). Arareori dispoziţia derivă din conţinutul prezentării, în vieţile de sfinţi, moartea sfântului constituie uneori o cezură. Vita Leudegarii (Poetae, III, 5 urm.) se compune dintr-un prolog şi două cărţi, dintre care prima se încheie cu moartea sfântului, iar cea de-a doua începe (p. 25)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t ille prior sacraţi gesta libe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ris, în cârniş placidus quae tegmine ges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tus spoliis camalibus, ecce secundus, Miriş quae gessit virtutibus, implicat 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re 733 de versuri, a doua 513. Autorul a urmărit deci o simetrie aproximativă. La fel a procedat şi autorul versiunii africane a Vieţii Sf. Alexius (vezi ZRPh, 56, p. 124). Şi în Carmen de sancto Landberto (Poetae, IV, 154, 442 urm.), moartea determină o cezură. De altminteri, în poezia hagiografică se mai găsesc şi alte începuturi de artă compoziţională, în Passio sancti Quintini (cea. 900), adausurile dau indicaţii în acest sens. Scena judecăţii, de exemplu, se compune din trei aggrestiones (sic!) praefecti şi din trei responsiones beaţi Quintini (Poetae, IV, 98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ublicul era departe de a cere unei scrieri unitatea subiectului şi coeziunea interioară a construcţiei. Dimpotrivă, digresiunea (egresslo, excessus) era considerată ca un element de o deosebită eleganţă, ea fiind recomandată încă şi de Martianus Capella (ed. DICK, P. 275, 8) şi folosită adesea de Cassiodor &lt;nota 1&gt;. Concepţia artistică medievala nu caută deci să deghizeze digresiunile cu ajutorul unor tranziţii, ci dimpotrivă: poeţii atrag atenţia asupra lor, adesea chiar cu o anumită satisfacţie &lt;nota 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un fel de rezerve în privinţa tratării unor subiecte complet diferite în cadrul aceleiaşi opere. De virgnitate a lui Aldhelm e urmată de un poem, De octo principalibus vitiis, care – aşa cum au arătat abia ultimele cercetări – nu e altceva decât o continuare a primului poem, pe când în tipărituri mai vechi apare ca operă independentă. Ermoldus riigellus cântă în patru cărţi faptele lui Ludovic cel Pios, anexează însă la sfârşit (Poetae, II, 76, 649 urm.) o dare de seamă despre catedrala Sfânta Măria din Strassburg. Poemul lui Walahfrid, De imagine Tetrici, tratează succesiv temele: Poetul şi Muza (l-27), Teoderic (28-88), împăratul Ludovic şi curtea sa. Abbo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scrie două cărţi De Bella Parisiacae urbis, adăugându-le o a treia, care conţine precepte morale pentru clerici. Adevărate excese şi-a permis Ermenrich din Ellwangen în scrisoarea către binefăcătorul său Grimald, o culegere haotică de excerpte din cărţi, tratând ba despre dragostea pentru Dumnezeu şi pentru aproapele, ba despre formele unor verbe neregulate şi multe altele. La fel de confuz e şi Liber de fonte vitae al lui Audradus Modicus (Poetae, 111, 73 urm.). Foarte semnificativă pentru concepţia &lt;note&gt; 1. H. NICKSTADT, De digressionibus quibus în Variis usus est C., disertaţie, Marburg,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oetae, 1, 501, 291; Poetae, 111, 643, 954; Poetae, IV, 298, 22 (paranthesis); Poetae, IV, 798, 303. Se poate surprinde bine tehnica digresiunilorin Theophilus de Rahewin. O digresiune despre livor oferă w. 93-l 10. Tot aici ar putea fi încadrată şi „digresiunea lungă” (W. MEYER, p. 107, n.). Referitorla v. 203; eius nu este şarpele (W. MEYER), ci diavolul (textual după Ioan, 8, 44). Numeroase digresiuni apar în poemul de cruciadă al lui Fulco (la DUCHESHE de ex. P. 4, 896 b şi începutul cărţii a III-a). Ecstasis (= ectasis?) pentru excessus, la Fridegod (ed. RAINE, l,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ă este mărturia lui Ioan din Salisbury din Metalogcon (ed. WEBB, p. 3, 19 urm.): more scribentium res variaş complexus sum, quas quisque suo probabit aut reprobabil arbit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na, sunt quedam mediocria, sunt mala p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gis hâc; aliter non fit, Avi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Marcialis (I, 16); sic et ego. Deosebit de deficitară e compoziţia lui Eupolemius şi Amarcius. Dar chiar şi la un poet atât de ingenios ca Hugo Primaş, unitatea subiectului nu e respectată decâ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putut însă suplini tehnica modernă de compoziţie cu ajutorul unui principiu total diferit, pe care îl numesc „compoziţie numerică” (Zahlenhomposition). Germenii acesteia se pot surprinde încă din Antichitate. Iliada şi Odiseea au fost împărţite – poate abia doar de către filologii din Alexandria – în câte 24 de cărţi, pentru că alfabetul grec avea tot atâtea litere. Dar, din întâmplare, 24 e şi un număr oarecum „frumos”, ca şi numărul 12. Virgiliu şi Statins şi-au împărţit epopeile în câte 12 cărţi. Sub influenţa lui Virgiliu, chiar şi Wieland îşi împarte în 12 cânturi poemul Oberon, care avusese iniţial 14 cânturi (FR. SENGLE, Wieland, 1949, p. 362 şi nota). Milton a sporit ulterior cele 10 cărţi ale lui Paradise Lost la 12. Satisfăcătoare din punct de vedere estetic sunt şi numerele 10 şi 100 şi multiplii lor. In Appendix Virgiliana, poemul Culex are un prooemiu compus din 10 versuri, C/ris unul de 100 de versuri, în Ciriş găsim şi o simetrie numerică asupra căreia a atras primul atenţia BUECMELER: o replică şi replica următoare numără fiecare câte 26 de versuri. Prima din cele două elegii închinate lui Mecena are 144 (= 12 x 12) de versuri, primul grup de 12 alcătuind prooemiul. A doua eglogă a lui Calpurnius Siculus numără 100 de versuri, la fel şi descrierea localităţii Aponus (Abano Treme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de către Claudian. Alte poeme ale acestuia numără câte 20 de versuri. Sub Marcus Aurelius, Nikostratos redactează culegerea de nuvele intitulată Deka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 MEYER (Die altgermanische Poesie nach ihren formelhaften Elementen beschrieben, 1889, p. 73 urm.) a creat noţiunea de numere „tipice”, care diferă în diferitele culturi: serii de 3, 5, 10 la indieni; de 7, 12, 40 în Vechiul Testament; de 17 şi 50 la irlandezi. Există deci sisteme aritmetice preferenţiale, care îşi au rădăcinile în formele arhaice ale gândirii1. Cercetările mai recente ar putea îmbogăţi şi adânci în mod considerabil aceste indicaţii. Noi nu ne putem ocupa de 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i-a datorat lui Pitagora şi şcolii sale o mistică şi um simbolism al numerelor. Cicero ne învaţă în Somnium Scipionis (De re publica, VI, 12) că şapte şi opt ar fi numerele perfecte (plenus numerus). Simbolismul antic al numerelor s-a contopit cu cel creştin2. Datorită vârstei lui Isus, numărul 33 a dobândit o semnificaţie mistică. Cu ajutorul interpretării alegorice au fost aprofundate numerele „mistice” ale Bibliei. Augustin a meditat mult asupra lor. Petru a prins 153 de peşti (loan, 21, 11). Ce înseamnă acest număr? El rezultă din adunarea numerelor de la l până la 17. Numărul 17=10 (cele zece porunci) + 7 (Sfântul Duh), Cei 153 de peşti sunt deci credincioşii care îndeplinesc poruncile din dragoste şi nu din frică. Numărul 153 poate fi considerat însă şi ca 3 ori 50, la care se adună 3 ca multiplicator. Şi ce e 50? Răspuns: 40 + 10. 10 este plenitudo sapientiae, întrucât 7 &lt;note&gt; 1. Cf. capitolul Die mythische Zahl und das System der „heiligen Zahlen” în ERHST CASSIRER, Philosophie der symbolischen formen, II, 1925, p. 17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H. HOPPER, Medieval number Symbolism (Mew York, Columbia Univ. Press, 1938) nu mi-a fost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reaţiunea şi 3, Sfânta Treime. 4 este numărul lucrurilor trecătoare (anotimpurile, vânturile, părţile lumii). 40 reprezintă deci biserica temporală, iar 10 numărul răsplătirii. Ca atare, 50 înseamnă biserica viitoare etc. Dovezi la P. CHARLES, L'élément populaire dans Ies sermons de saint Augustin în nouvelle Revue théologique, Louvain, 79, 194-7, p.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rele amintite în Biblie trebuiau să aibă o semnificaţie ascunsă1. Pe lângă aceasta trebuie să ţinem seama şi de faptul că două din cele şapte artes liberales – aritmetica şi muzica – tratau despre raporturi de numere şi de proporţii şi anume în legătură cu tradiţia antică târzie, aşa cum se găsea la Martianus Capella, Boethius, Isidor, Hrabanus. Maurus recomandă aritmetica, pentru că ea ne-ar învăţa să înţelegem numerele mistice ale Bibliei. Un poem anonim din vremea carolingiană, intitulat De arithmetica (Poetae, IV, 249 urm.), oferă următoarele interpretări. Unitatea este = Dumnezeu; dar şi = seminarium, întrucât ea dă naştere la dualitate (dyas, prima procreaţio). Aceasta simbolizează opoziţia dintre bine şi rău, dar şi biruirea ei de către cele două naturi ale lui Cristos. Numărului trei îi corespunde Trinitatea, dar şi tonalitatea triplă a muzicii, dimensiunile timpului, motus ternarius al sufletului. Un număr perfect este şi patru, care, împreună cu cele trei premergătoare (=1+2 + 3), dă numărul zece, iar apoi, prin combinaţii succesive, 40, 100, 1000 etc.2. Acestui număr îi corespund anotimpurile, cele patru feţe ale heruvimilor, cele patru evanghelii. Cinci este numărul simbolic al lumii, compus din triada (trias) masculină şi diada (dyas) feminină, oglindindu-se în cele cinci zone ale lumii, cele cinci &lt;note&gt; 1. Ele sunt tratate în scrierea lui Isidor, Denumeris (PL, 85, 179 urm.), care îl continuă în parte pe Martianus Capella, şş 731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ănunţit tratează Radulfus Glaber chestiunea în De divina quaternitate, la începutul operei sale istoriografice (PROU, p. 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 GIET, în Revue du moyen îge latin 5, 1949,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 cele cinci specii de vieţuitoare (om, patrupede, peşti, reptile, păsări) &lt;nota 1&gt;. Şi aşa se continuă cu numerele şase (Augustin, PL, 34, 301; sex officia naturalia), şapte (pervirgo septenarius), cu cele şapte vârste ale vieţii &lt;nota 2&gt;, opt (perfectus octonarius = cubul), nouă (cu Muze, sfere, cetele îngerilor), ajungându-se la zece. Această probă poate da o idee despre sistemul de cunoştinţe al Evului Mediu timpuriu, înainte de apariţia scolasticii. Şiinţa şcolară profană şi doctrina sacra sunt nedespărţite. Cunoştinţele alcătuiau o masă informă de materii transmise şi memorate. Lipsesc încă forţa şi impulsul de a le pătrunde. Simetriile şi corespondenţele numerelor cardinale dau impresia unei ordini aparente, care e considerată drept sacră. Toate „artele liberale” provin de la Dumnezeu, sunt deci bune. Cu toate acestea, ştiinţa numerelor e superioară tuturor celorlalte. Căci Creaţia, ritmul timpului, calendarul, astrele se întemeiază pe nu-merus. Aceasta este învăţătura pe care o dă Agius din Corvey într-un poem „computist” (Poetae, IV, 937 urm.; cf. Poetae, IV, 1076,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dunat aici pentru a da cititorului o imagine a simbolisticii numerelor din Evul Mediu ar putea părea o simplă colecţie de curiozităţi, în spatele lor se află însă ceva cu totul deosebit. Fiecare cititor de texte medievale latine ştie că puţine cuvinte biblice sunt atât de des citate ca versetul din înţepciunea lui Solomon, 11, 21: omnia în mensura et numero et &lt;note&gt; 1. Dacă se adaugă pietrele, rezultă şase trepte ale existenţei; astfel, în Fecunda ratis (VOIQT, p. 231, cu exemplificări din Augustin ş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deosebesc şapte trepte ale sfinţirii (Poetae, IV, 282, 132 urm.). Despre numărul şapte vezi şi scrisoarea lui Aldhelm către Aci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aţii despre simbolistica numerelor se găsesc în Poetae, 111, 799 sub titlul alegorica de num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disposuisti. Dar doar un singur exemplu din Praedicatio Goliae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 serviunt omnia subjecta, Sub mensura. Numero, pondere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invisibilia, per haec intellecta, Sursum trahit hominem raţio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olomon datează aproximativ din secolul I î.e.n., fiind scrisă probabil în Alexandria. „Sâmburele ei pe de-a-ntregul ebraic este totuşi împodobit cu tot felul de trăsături împrumutate lumii greceşti sau, mai bine zis, sincretismului elenistico-egiptean, care uneori nu lasă neatins nici chiar sâmburele însuşi” (OTTO EISSFELDT, Einleitung în das Alte Testament. 1934, p. 656). Există temeiuri serioase în sprijinul ipotezei după care şi cap. 11,21 recurge la o formulă de origine greacă. După ERICH GENZMER (Pondere, numero, mensura, în Archives d'histoire du Droit Oriental et Revue Internaţionale des Droits de l'Antiquité, 1952, pp. 469-494), ea apare la Sofocle, Qorgias, Platon, fiind apoi întrebuinţată în jurisprudenţa romană pentru desemnarea lucrurilor „fungibile”. Numai că această formulă e considerată în Biblie ca expresie a ordinii divine a cosmosului, ea fiind înţeleasă astfel şi în perioadele următoare. Isidor de ex. Aduce în Et., III, IV, l, sub titlul Qui praestent numeri, următoarea argumentare: Raţio numerorum contemnenda non est. In multis enim sanctarum scripturarum locis quantum mysterium habent elucet. Pion enim frustra în laudibus Dei dictum est: Omnia în mensura et numero et &lt;note&gt; 1. TH. WRIGHT, The Latin Poems commonly attributed to Walter Mapes, 1841, p. 32, st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KER atribuie textul şcolii lui Gauthier de Châtillon (ZfdA, 64, 1927, p. 183. După WILMART, autorul este Gauthier (Revue bénédictine, 1937,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fedsti. Intre timp, HERMANN KRINGS a dovedit că ideea medievală despre ordinea universală (ordo) a fost dezvoltata din acest unic citat biblic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iblic consacrase numărul ca factor formativ al Creaţiei divine. El a căpătat astfel o demnitate metafizică. Acesta e fundalul măreţ al compoziţiei literar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 disposuisti. Planul de compoziţie al lui Dumnezeu era aritmetic! Oare scriitorul nu avea şi el dreptul să se lase condus de numere în compoziţiile sale? Pentru lămurirea termenilor trebuie să amintim următoarele: 1. OTTO SCHUMANN a surprins cel dintâi în poezia medievală latină o „predilecţie pentru numere rotunde”, ca 50, 100, 200 etc. (comentariul la Carmina Burana, p. 76*, notă). Menţinem deci terminologia sa &lt;note&gt; 1. KRINOS, în Dt. Vjft. 18, 1940,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t în lucrarea aceluiaşi autor: Ordo. Philosophisch-historische Grundlegung einer abendländischen Idee, Hall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şi GILSON, Introduction à l'étude de saint Augustin, p. 15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ürer voia „să purceadă în cele întreprinse de la măsură, număr şi greutate” (aus Maass, Zahl und Oewicht mein Fiinehmen anfohen: PANOFSKY-SAXL, Diiers Melencolia, l, 1923,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on face aluzie la acest citat biblic în El Divino Or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a s şi atiendo en la sabiduria, que debaxo de me Mea harmonia todo ha de estar, constando en cierto modo de numéro, medida, y regla todo, tanto que dissonara, şi faltara una silava, osob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use de acord armonia muzicală şi cea universală; sunt cuvintele prin care prinţul întunericului vesteşte apariţia Orfe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nişte „cuvinte din bătrâni, care spun că Dumnezeu ar fi creat totul după pondere, măsură şi număr” îşi începe Leibniz raţionamentul în scrierea Zur allgemeinen Charakteristik (Hauptschriften, ed. CASSIRER, I, 190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umim „numere rotunde” (Rundzahlen) toate numerele divizibile prin 5 sau 10. Aceste „numere rotunde” pot avea valoare simbolică, dar nu trebuie neapărat s-o aibă. În majoritatea cazurilor, ele au doar o semnificaţie estetică. 2. „riumere simbolice” în sens restrâns numim acele numerele care – ca de exemplu 3, 7, 9 şi multe altele – au o semnificaţie filosofică sau teologică. 3. În sfârşit, trebuie să ţinem seama de faptul că atât numărul versurilor cât şi numărul strofelor dintr-un poem, dar şi numărul capitolelor unei cărţi sau al cărţilor dintr-o operă pot fi determinate de simbolistica numerelor. 4. Pe lângă simbolistica serioasă a numerelor mai există şi un divertisment literar al numerelor. Acesta se întâlneşte încă la Ausonius (griphus ternarii numeri = cartea 16; cartea 18, nr. 13 şi nr. 15). În aceste poeme, autorul cântă însuşirile numerelor 3, 6, 30 (pe acesta din urmă drept mulţumire pentru un dar constând din 30 de stridii). Aşa cum vom vedea, divertismentul literar al numerelor îşi găseşte locul şi în Evul Mediu, alături de simbolistica religioasă 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33 era sfinţit datorită vârstei lui Cristos. Scrierea lui Augustin Contra Faustum manichaeum cuprinde 33 de cărţi, iar Instituţiunile lui Cassiodor au 33 de capitole. Panteonul lui Qiuffredi da Viterbo are 33 de particulae. 33 de capitole are Pseudo-Turpin (textul lui CASTETS); tot atâtea şi pe deasupra o rugăciune finală are şi Der Ackermann von Bânmen (cf. ARTHUR HÜBNER, Kleine Schriften zur deutschen Philologe, 1940, p. 206). 33 de paragrafe are scrisoarea lui Dante către Can Grande. Villon aminteşte numele lui Cristos în strofele 3 şi 33 din Testamentu/său. Fticolaus Cusanus dispune testamentar ca 33 de bătrâni să fie îngrijiţi în spitalul întemeiat de el. 33 de strofe are egloga scrisă în 386 de Endelechius, cu prilejul unei molime printre vite; tot atâtea, panegiricul Veronei, scris pe la anul 810 (Poetae, l, 119); un poem al lui Walahfrid (Poetae, II, 367); o satiră împotriva clerului, publicata de H. WALTHER (ffist. Vjft., 28, p. 529); un poem al Arhipoetului (éd. MANITIUS, nr. 6). Un beţivan cucernic rus e îndemnat ca „atunci când simte nevoia de a bea o duşcă să rostească 33 de rugăciuni către Isus” (R. VON WALTER, Ein russisches Pilgerleben, l925, p. 42). Acestea fac parte din „obiceiurile” (Brauchtum) religioase. Dar, la origine, numărul compoziţional 33 provine dintr-un mod de gândire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ăr simbolic sacral este 22. Hrabanus Maurus îşi împarte compilaţia De rerum naturis în 22 de cărţi, cu toate că izvorul său (Etimologiile lui Isidor) număra doar 20 de cărţi (la fel ca şi Qellius şi Nonius Marcellus). Mobilul acestei modificări era teoria lui Ieronim (expusăân Praefatioin fioros Samuel et Malachim, tipărită în F. STUMMER, Einführungin die lateinische Bibel, 1928, p. 237), după care, corespunzând celor 22 de litere din alfabetul ebraic, Vechiul Testament ar avea 22 de cărţi, quibus quasi litteris et exordiis, în Dei doctrina, tenera adhuc et lactens vâri iuşti eruditur infantia. 22 e un bun exemplu al unui număr care, în sine, nu posedă nici o valoare simbolică. El o dobândeşte datorită doar faptului întâmplător că alfabetul ebraic are 22 de litere &lt;nota 1&gt;, precum şi constatării lui Ieronim şi o păstrează, fiind apoi utilizat ca număr compoziţional. Tot 22 de cărţi are De civitate Dei a lui Augustin. Câte 22 de strofe au ritmurile din Foetae, IV, pp. 484 şi 504. Chiar şi numai în vol. I din Foetae se găsesc poeme de câte 22 de versuri la pp. 70, 76, 78, 103, 109. 252, 253, 273, 285, 320, 337, 338, 350, 522, 532, 583. Acelaşi număr revine în prologul lui Waltharius, în poemul dedicat de Williram din Ebersberg lui Henric al IV-lea (ZfdA, 76, p. 63), în prologul la Retorimachia a lui Anselm din Besäte etc. Tot înaintea unei compoziţii numerice de provenienţă „biblică” ne aflăm şi când un autor îşi împarte opera în două cărţi, făcând aluzie la cele două oboluri ale văduvei, &lt;note&gt; 1. Cf. f. DORNSE1FF, Das Alphabet în Mystik und Magie, 1925,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Milo îşi împarte Viaţa Sf. Amandus în patru cărţi, din cauza celor patru evanghelist! (Poetae, 111, 599, 25). Astfel scrie Ermenrich din Ellwangen o viaţă de sfânt în zece capitole, pentru că sfântul îndeplinise cele zece porunci (MO, Scriptores, 15, p. 163, 4). Abbo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adaugă celor două cărţi De Bella Parisiacae urbis o a treia, cu un conţinut cu totul diferit, numai pe motivul că numărul trei e simbolul Trinităţii. Şi numărul şase s-a lăsat integrat speculaţiei teologico-biblice. Era o idee originală a lui Heiric din Auxerre de a întemeia pe acest număr construcţia meşteşugită a Vieţii Sf. German us. Opera are ca introducere o rugăciune metrică în 19 strofe a câte 6 versuri. Urmează o Allocutioad librum, în 72 (= 6 ori 12) de versuri. Opera însăşi se compune din 6 cărţi; introducerile metrice (praefationes) ale cărţilor II-VI numără 48, 32, 84, 70 de versuri; prae/atfo la cartea VI începe cu un elogiu al numărului şase, poetul ocupându-se în continuare de alte numere simbolice cu valoare teologică (Poetae, III, 499 urm.). Puţine opere medievale se pot lăuda cu o compoziţie numerică atât de bogată şi variată! Cam în aceeaşi perioadă îşi încheie Otfrid poemul evanghelic. El l-a împărţit în cinci cărţi, pentru că era menit să purifice cele cinci simţuri: vedem aşadar cum, încă din epoca primelor lucrări scrise în limba germană (althochdeutsch), compoziţia numeri că se extindedin literâturalatină asupra celei scrise în graiur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ărul strofelor se apelează adesea şi la „numerele rotunde”. Câte zece strofe conţin poemele lui Walahfrid nr. 14, 63 şi 72. Un ritm al lui Mrabanus Maurus (Poetae, II, 197 urm.) cuprinde 100 de strofe a câte 6 versuri, la fel şi ritmul lui Theophilus (W. MEYER, Gesammelte Abhandlungen, I, p. 123 urm.). Mai întâlnim şi poeme compuse din trei părţi a câte 50 de strofe vagantice (= în total 600 de versuri) sau din 25 de strofe vagantice (= 100 de versuri; vezi OTTO SCHUMANN, op. Cât.). Conciliu! Dragosteide la Remiremonta.ro. 80 de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lui STRECKER, Moralisch-satirische Gedichte Walters von Châtillon (1929), găsim piese cu 20 (nr. 8), 25 (nr. 18) şi 30 (nr. 2, 4, 16) de strofe. Printre poemele Arhipoetului, nr. 9 (în numerotarea lui MAN1TUS) are 25 de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numărul versurilor unui poem neîmpărţit în strofe poate fi determinat de simbolistica numerelor. Această formă a compoziţiei numerice e îndrăgită în vremea carolingiană îndeosebi de Walahfrid Strabo (Poetae, II, 275 urm.). Vita s. Mammae începe cu o praefatio de 24 de versuri şi o oraţio de 20 de versuri. Ea se încheie cu o secţiune de 60 de versuri. Din restul poemelor rezultă următorul tablou: 10 versuri: n r. 59 15 versuri: n r. 60 20 versuri: n r. 28; 45; 51 25 versuri: n r. 50,2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rsuri: n r. 30;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rsuri: n r. 6; 50, 1 &lt;nota 1&gt; 50 versuri: n r. 24 100 versuri: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38 citim la sfârşit (Poetae, 11,390, 97): Datdedes denos vilis tibi denique versus Strab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nr. 5 (p. 355), o remarcă asemănătoare. Cu totul izolat pare să fie un poem, încă neamintit până acum, al lui Walahfrid, care numără 84 de versuri. Am putea fi înclinaţi să considerăm acest număr întâmplător, dacă Walahfrid nu ar declara la sfârşit că i-a închinat împăratului, destinatarul poemului, tot atâtea versuri (Poetae, II, 415,83 urm.) câţi ani de viaţă număra profetă Ana la naşterea lui Cristos (Luca, 2, 37). Într-un sistem senar, aşa cum îl utilizează Heiric, numărul &lt;note&gt; 1. După B. BISCHOFF (ZRPh, 54 p. 21) nr. 50, l şi 2 nu-i aparţin lui Walah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ate apărea ca număr simbolic obişnuit (6 ori 14). În poemul lui Walahfrid însă, 84 reprezintă un număr sfinţit datorită pomenirii sale în Biblie şi dacă Ana ar fi avut 83 de ani, i s-arfi închinat împăratului 83 de versuri. Se poate remarca aici faptul că vârsta Anei nu ascunde nici un sens simbolic referitor la mântuire. Putem totuşi presupune că alegoreza patristică a Bibliei a interpretat şi acest număr din punct de vedere moral &lt;nota 1&gt;, dar nu există nici o legătură interioarâântre o atare interpretare şi conţinutul poemului. Walahfrid a utilizat aici „numărul biblic” doar pentru cadrul exterior, ca încheiere, la fel cum procedase în alte cazuri cu „numerele rotunde”. Jocul cu „numerele rotunde” îi place lui Sedulius Scottus. Într-o epistolă numărând 22 de versuri, Sedulius îi urează lui Vulfengus „de douăsprezece ori sănătate”, pentru că numărul 12 ar aminti de apostoli (Poetae, 111, 183 urm., nr. XVI). Mumele Sedulius şi Vulfengus se termină amândouă în us, pentru că amândoi sunt iubiţi de Isus. Numele lui Vulfengus are trei silabe: e de trei ori iubit de Dumnezeu; cel al lui Sedulius are patru silabe: ceea ce se referă la evanghelii. Uneori, compoziţiile cu „numere rotunde” sunt motivate din Biblie. La un poem dedicat Fecioarei Măria şi compus din 100 de versuri (50 de distihuri), Mincmar din Reims adaugă explicaţia: hanc autem suprascripti libelli subnexionem centum versibus constare disposui, quoniam decalogi denarius perse mulţi plicatus în centenarium surgit (Poetae, 111, 412). În acelaşi fel motivează Eugenius Vulgarius compunerea unui poem din 12 versuri (Poetae, IV, 412, nr. II) &lt;nota 2&gt;. În epoca ottonilor, un poet anonim deplânge moartea unui păun în 33 de versuri (Poetae, V, 2,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Textul lasă să se presupună aceasta, căci în viaţa profetei Ana se disting două perioade septenare: anni septem (v. 36), annos octoginta quatuor (v. 37) = 12 o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Giraldus Cambrensis, ed. BREWER, I, p. 36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33 scrie Wipo 100 de versuri despre gerul deosebit din iarna acelui an. O poetică anonimă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 (v. 99 urm.) se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vi numerum; Christo servit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iterans iterum verbum precor, opto, vaiete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emului Qesta Berengari! Voia să întrebuinţeze pentru opera sa exact o mie de versuri (Poetae, IV, 401, 206). Un prolog de 100 de versuri realizează Etienne de Bec în Draco normannicus. Tot secolului al XI-lea îi aparţine şi elogia lui Wido din Ivrea, compusă din 300 versuri. Petrus din Eboli i-a dedicat lui Henric al VI-lea un poem despre băile din Puteoli în 36 de secţiuni a câte 6 distihuri. Jocul cu numărul 6 reprezintă aici un compliment la adresa lui Henric al Vl-ea, aşa cum rezultă şi din Liber ad honorem August! (v. 1572 urm.), aparţinând aceluiaşi autor. Elegia lui Henricus Septimellensis (redactată probabil în jurul anului 1194) se compune din 4 secţiuni a câte 250 de versuri; ea are deci în total 1000 de versuri, în noua ediţie a lui MARIGO (Padova, Draghi, 1926), ea are într-adevăr 1004 versuri; ediţia aceasta însă, caracterizată de STRECKER drept „ciudată”, a avut în vedere doar manuscrise italiene. Din aparatul critic rezultă că versurile 1003/4 au fost adăugate ulterior. Dar şi aşa rămân două versuri de prisos. Faptul reiese deosebit de clar din versul 995 (numerotarea lui MA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dpe millenis dtharam quam dirigo n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ditor a trecut cu vederea aceast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ompoziţia cu „numere rotunde” a rămas la mare preţ. Albertino Mussato îşi dispune epistola a Xll-a în 100 de hexametri, iar poemul scris cu ocazia împlinirii a 55 de ani numără 50 de distihuri. Când Dante a primit de la Giovanni del Virgilio o eglogă latină în 97 de versuri, &lt;note&gt; 1. Notices et Extraits, 31, p. 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în tot atâtea versuri, regretând însă, în mod semnificativ, că Giovanni n-a mai scris încă trei versuri pentru a împlini suta (Egloge, 4, 4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ria şi Hasset ultra spiramina flata, Centum carminibus tacitos mulcebat ag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Qaietani Stefaneschi vrea să trateze istoria papilor în 300 de versuri, iar separat de aceasta, pe cea a lui Celestin şi a lui Bonifaciu al VIII-lea, în „circa 3000” de versuri (SEPPELT, p. 4, 30 şi p. 5, 9). Această compoziţie cu „numere rotunde”, în care se încadrează şi Decameronul, a fost dusă până la excerbare în poemele latine ale lui Francesco Filelfo (1398-l481). Lui îi „datorăm” 10 cărţi de satire, fiecare carte cu câte 10 satire, fiecare satiră cu câte 100 de versuri (ffecatosticha); apoi 10.000 de versuri de epigrame, împărţite în 10 cărţi; autorul mai plănuise 10 cărţi cu câte 100 de ode, fiecare cu câte 100 de versuri – dar nu au fost terminate decât jumătate. Juan de Mena, unul din italianizanţii spanioli, şi-a dus poemul EI Laberinto de Fortuna (1444?) până la strofa a 297-a. După moartea lui i s-au mai adăugat încă trei. Opera circulă din acest motiv şi sub titlul de Las tresdentas. În epoca Renaşterii, suta este deosebit de apreciată ca număr compoziţional: 1498 – Pacifico Massimi, ffecatelegium, 1582 – Thomas Watson, The ffekatompathia or Passionate Centurie of Love; 1590 -Spenser, The Tears of the Muses, cu 600 de versuri. Credinţa pitagoriciană în numere îl mai animă încă şi pe excelentul tipograf Qiambattista Bodoni. În prefaţa la ediţia dată de el a poemului lui Tasso, Qerusalemme Liberata (1794), citim: Se fra noi ritornasse Pittagora o vivesse alcuno di sue misteriose dottrine veneratore e seguace, esulterebbe senza fallo nella santitade' numeri che fu da quel magno filosofo altamente pre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occhè per facer degli altri, chi non ammira la costante parsimonia del tre, cui şi riducono ne/le scienze e nelle art/, dopo lunghissimi esami e ben sostenuti paralleli, l'opère piu maravigliose ed i nomi eziandio de' piu sublimi pensatori, artefici e poeţi? Platone, Archimede, e Neutono; Raffaello, Correggio, e Tiziano; Omero, Virgilio, e Tasso. Clasicismul de la 800 putea să creadă într-o asemenea armonie prestabilită. Aceste cuvinte trădează însă în acelaşi timp ceva din infailibilul simţ al proporţiei, care face ca tipăriturile lui Bodoni să fie adevărat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oezia romană fusese în măsură să-i ofere Evului Mediu câteva modele de compoziţie numerică. Poate că şi Psalmii trebuie luaţi în considerare. Vulgata are 9 psalmi cu câte 10 versuri, 4 cu câte 20 de versuri şi câte unul cu 25 (Fs. 30), respectiv 40 de versuri (Fs. 40). Acest fapt, dar şi modul de compoziţie inspirat de numerele simbolice din Biblie, asupra căruia ne-am oprit mai sus, ne îndreptăţesc să vedem în „poetica biblică” unul din imboldurile care au dus la compoziţia numerică din Evul Mediu. Motivele hotărâtoare pentru răspândirea acestei tehnici de compoziţie le-aş vedea în primul rând în concepţia sacrală despre număr şi apoi în lipsa altor indicaţii privitoare ladispositio. Prin folosirea compoziţiei numerice, autorul medieval obţinea un dublu rezultat: un schelet formal pentru construcţia lucrării, dar şi o aprofund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plicare a compoziţiei numerice se extinde de la formele cele mai simple (50 de hexametri, 10 strofe, 4 cărţi etc.) până la construcţiile cele mai meşteşugite, cum ar fi sus-amintita Viaţăa Sf. Qermanus a lui Heiric din Auxerre, dar şi Egloga de calvis a lui Hucbald. Aceasta din urmă recurge la combinarea a diferite numere. Poemul dedicatoriu (Poetae, IV, 265 urm.) cuprinde 54 (= 9 x 6) de versuri, egloga însăşi 146 de versuri. 146 + 54 = 200. Dar, mai departe! Cele 146 de versuri ale eglogei cuprind un exordium şi o conclusio de câte 3 versuri. Rămân deci 140 de versuri = 14 secţiuni a câte 10 versuri, întrucât însă primul vers al fiecăreia din cele 14 secţiuni este identic, reprezentând deci un fel de refren şi având funcţia unui semn despărţitor între două secţiuni, rămân doar 9 versuri pentru fiecare secţiune în parte. Regăsim deci în eglogă numărul 9, care domină şi în poemul dedicatoriu. Cât despre numărul 14, putem aminti, în sfârşit, că este egal cu 2 x 7. În compoziţia lui Hucbald putem afla deci atât „numere rotunde” (10, 200), cât şi combinări cu 3, 3 ori 3, 2 şi 7. Caracterul voit artificial al unei asemenea construcţii nu va fi contestat de nimeni. O construcţie la fel de meşteşugită o regăsim la Amulf, în Delidae cleri. Partea principală a poemului se compune din 12 grupuri a câte 24 de sentinţe. Totodată putem afla şi numărul 25 ca principiu compoziţional (MANITIUS, II, 588). Se întretaie astfel şi aici diferite numere cardinale. Autorul poemului, probabil un călugăr francez, se mândreşte de ajuns cu sistemul născocit de el: quedam lege sub poetica non absurde a nobis enucleata (RF, 1886, p. 21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compoziţie numerică tratate mai sus au fost culese din lecturi întâmplătoare. O inventariere sistematică ar da la iveală fără îndoială o mulţime de alte exemple, în orice caz şi materialul strâns de noi permite unele constatări de principiu: 1. Compoziţia numerică se întâlneşte încă şi în poezia romană, începând cu Appendix Virgiliana şi până la Claudian şi Ausonius. 2. Compoziţia numerică poate determina atât numărul versurilor cât şi pe cel al strofelor sau al unor unităţi supraordonate (particulae, libri etc.). 3. De la Cassiodor şi până la Filelfo, compoziţia numerică apare mereu în literatura medievală latină. 4. Acolo unde ea apare în literatura medievală în limbile vulgare este vorba de transpunerea unui usus medieval latin. De pildă, la Otfrid – dar şi la Jorge Manrique, al cărui vestit poem scris la moartea tatălui său cuprinde 40 de strofe, cu cezuri după strofele 3 şi 33. Lipsesc până acum cercetări în această privinţă sau sunt înşelătoare, din cauza unei informări defectuoase &lt;nota 1&gt;. Dar chiar şi din materialul pe care am reuşit să-l cuprindem cu privirea rezultă clar că minunata armonie a compoziţiei numerice, cum o aflăm la Dante, reprezintăâncheiereaşi apogeul unei evoluţii îndelungate. De la encadele din Vita Fiuova, Dante a trecut la construcţia artistică a Commediei Divine: l + 33 + 33 + 33 = 100 de cânturi, care îl conduc pe cititor prin 3 lumi, ultima din ele cuprinzând l O ceruri. Triadele şi decadele se împletesc dând naştere unităţii perfecte. Aici, numărul nu mai e doar un schelet exterior, ci simbolul ordinii (orc/o) cosmice &lt;nota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De pildă, analiza lui MAX ITTENBACH, Deutsche Dichtungen der salischen Kaiserzeit, 1937, care avea să explice faptul că numărul de strofe al unor poeme germane din jurul anului 1100 este determinat de simbolistica numerelor drept o particularitate a simţului artistic german din epoca regilor s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xkurs überdie symmetrische Zahlenkomposition im Mittelalter da J. A. HUI MAN în lucrarea sa, neue Wege zur dichterischen und musikalischen Technik Walthers von der Vogelweide, Utrecht,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sentenţioasă din Vechiul Testament este foarte îndrăgită „gnoma numerică”1, ea începând de regulă cam astfel: „Trei lucruri nu se pot sătura, ba al patrulea care nu zice niciodată: destul!” (Filo., 30, 15). Acest mod de exprimare a cunoscut în Orient o dezvoltare plină de rafinament artistic. E. W. LAttE2 comunică o descriere arabă a frumuseţii feminine, care se compune din nouă tétrade: Four things în a woman should b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air of the head, the eyebrows, the eyelasches, and the dark part of the eyes; fou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omplexion of the skin, thewhite of the eyes, the teeth, and the legs; four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ongue, the lips, the middle of the cheeks, and the gums; four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ead, the neck, the forearms, and the ankles; four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ack, the fingers, the arms, and the legs; four w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forehead, the eyes, the bosom, and the hips; four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eyebrows, the nose, the lips, and the fingers; four t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ower part of the back, the thighs, the calves ofthelegs, and the knees; four s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ears, thebreasts, the hands, and the feet, în O mie şi una de nopţi se spune, cu o concizie care ne pune curiozitatea la grea încercare: „Foloseşte-te mereu de scobitoare, căci ea are şaptezeci şi două de calităţi” (după traducerea germană a lui EMNO LITTMANN, 1, p. 656). Poetul arab Chalef găseşte la cal 9 părţi lungi, 9 scurte, 9 pleşuve, 9 acoperite, 9 groase, 9 &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ISSFELDT, Einleitung în das Alte Testament, 1934,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n Society în the Middle Ages, 1883, p. 21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 9 învecinate, 9 despărţite, 8 largi, 8 ascuţite, 5 uscate, 5 umede, 5 aducând a pasăre (GEORG JACOB, Schanfaras Lamijat al-Arab, 191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Orient au pătruns gnomele numerice şi în Divanul lui Goethe (Fünf Dinge şi Fünf andere umBuch der Betracht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acestui mod de exprimare par să se afle în poezia şi înţelepciunea populară. Numărarea, numerotarea, enumerarea sunt mijloace de orientare raţională. Despre sofistică, USENER (Kleine Schriften, II, p. 272) spune: „Sistematicii în devenire îi era cel mai la îndemână să echilibreze lipsa de deprindere în gândire printr-o regularitate severă a construcţiei. Şi cel mai bine trebuia să i se potrivească numărul ternar”. Această „lipsă de deprindere în gândire” avea să revină în forme mult mai primitive, întregul Ev Mediu, de la marile migraţii şi până la apariţia scolasticii, a fost o lungă perioadă de ucenicie pentru Occident. Tehnica de împărţire şi memorare utilizată în procesul de învăţământ a avut drept urmare o deosebită popularitate a gnomei numerice şi, într-un sens mai general, a tehnicii de enumerare. Paulinus din Pella înşiră în Eucharisticon „cele zece semne ale ignoranţei”, Sedulius Scottus „cele şapte lucruri mai frumoase” (foetae, III, 159, XI). În Disciplina clericalis, Petrus Alfunsi declară: 7 artes, 7 probitates, 7 industriae reprezintă perfecta nobilitas (HILKA-SODERHJELM, Kleine Ausgabe, p. 10 urm.). Autorul unui cod al bunelor maniere ştia că încă şi înţeleptul Tales însemnase cele şapte curialitates şi cele şapte rusticitates cu litere de aur pe „colosul” (coliseul) din Roma'. Se mai cunoşteau şi şapte bunuri şi şapte rele ale dragosteP. O predilecţie pentru gnomele numerice şi altele asemănătoare o vădeşte Salimbene. El redă (HOLDER-EGGER, p. 219) o maximă franceză după care un vin bun trebuie să aibă 3 b şi 7 f (cf. NOVAŢI, în Giomale storico della letteratura italiana, &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Garlandia, Morale scolarium,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EHMANN, Pseudoantike Literatur, p. 62,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883, p. 344). Un prelat trebuie să aibă 3 însuşiri pozitive şi 3 negative (HOLDER-EGQER, p. 121, 9). Salimbene enumera zece infortunia (nenoroace) ale lui Frederic al 1l-lea, continuând apoi: istis possumus addere duo, ut duodenarium numerum habeamus (p. 34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sunt seriile ternare (FARAL, p. 153, ş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a quae redolent în carmine: verba poliţa, Dicendique color, interiorque f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ul paradisului (PL, 205, 94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no tria sunt: odor et sapor et color, i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tribus allicitur ambitiosa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ele din casă (ibidem, 94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nt ut Salomon: tria sunt, confusio qu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it frayles commodiore d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 tria sunt: fumus, aqua stillans, noxia con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lea granum spirituale la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tap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more gradus tres, triplex gratia; 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unda fovet, terţia flrmat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lus Wireker despre englezi (SP, 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ail et dringail, necnon persona secunda, Haec tria sunt vitia quae comitantur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unt communia n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m, causa, şolum; sit via quarta, p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gomote deosebeşte Calderon într-un peisaj sălbatic (KEIL, IV, 587 a): vuietul mării, şuieratul vântului, strigătul păsărilor, mugetul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ro ruidos uniendo a solo un r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r, el aire, el canto y el bram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i de patru îmbină Hildebert (PL, 171, 143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nere mundum, spernere şese, spemere nullum, Spernere se spemi, quatuor hec bo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rere fraudem, quaerere pompam, quaerere laudem, Quaerere se quaeri, quatuor hec mal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două distihuri se întâlneşte, cu mici deosebiri şi la Hugo Sotovagina (SP, II, 222). Hildebert a mai tratat în formă metrică şi cele „şapte activităţi ale sufletului” s.a. (PL, 171, 1437 B urm.). Şi seriile de cinci sunt apreciate (cf. Nigellus, SP, I, 133). Matthieu de Vendôme se exprima astfel despre părţile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ntis partes sunt quinque: salutat, amicat, Auditum narrat, postulat arte, ta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li se adresează profesorilor ş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e sacre claves dicuntur star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equens Studium, finem nescitque leg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 que religis memori committere 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 que nescis percrebra rogatio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a est verus honor sincero corde mag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 iubeţ vanas mundi contempnere ga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JACOB WERNER, Beitrage zur Kunde der lateinischen Literatur des Mittelalters, ed. 2, 1905,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ersiune, la Egbert de Liège, fecunda ratis,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de şase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piens fore vis, sex serva que tibi 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loqueris, et ubi, de quo, cur, quomodo, qu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îndrăgită e enumerarea în culegerile de sentinţe, cum ar fi Florilegium Oottingense (RF, 111, p. 281 urm.) şi în Fecunda ratis a lui Egbert din Liège. Teoria propovăduită de Augustin şi Qrigore despre cele şase trepte ale existenţei este formulată de Egbert în zece hexametri (p. 231), la fel şi cele şapte chipuri de a scăpa de păcate, dar şi cele zece feluri de excreţii corporale (p. 186) şi cele cinci „puncte” ale dragostei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es flagrantis quinque feruntur am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s et alloquium, contactus et oscula am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remus coitus, luctati clausula 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în honore suo poterit desistere spado, Ni temptare suum mavult post cepta pud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nomă numerică merită o analiză specială. Izvorul ei este mult cititul comentariu terenţian al lui Aelius Donatus, unde se spune, referitor la Eunuchus, IV, 2, 10: quinque lineaesunt amoris, scilicet visus, allocutio, tactus, osculum sive suavium, coitus2, în scrierea lui Pseudo-Lucian, „Erwtez klimax”, ş 53, cele cinci puncte sunt discutate sub numele de n&amp;vfjç KÀI^C^. Aceeaşi enumerare o are Porphyrio în comentariul său la Horaţiu, Carm., l, 13, 15 (cu deosebirea că, în loc de lineae. El scrie p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Latin Poem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tributed to Walter Mapes, p. 46,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a din punctul de vedere al germanisticii de KARL HELM, GRM, 1941, p. 23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pare într-o formă gnomică la J. WERMER, Sprichwörter und Sinnspriche des Mittelalters, n 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quium, visus, contactas, basia, r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 faciunt sepe te ludere cum m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danterie trece apoi în poezie. „Cvintetul” de mai sus apare adesea în poezia de dragoste a Evului Mediu latin. El corespundea gustului enumerărilor, dar şi al cimiliturilor erotice de tot felul, în continuare, aş dori să urmăresc pe scurt tema de-a lungul Evului Mediu şi Renaşterii şi încep cu Poemul lui Mâneri us', atât de discutat, care trebuie să fi fost scris înainte de anul 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ens Manerius summo diluc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msit pharetram cum arcu aureo, Canesque copulans nexu b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s aggreditur venandi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urrit nemora saltusque peragrat, Ramorum sexdecim gaudens cervum levat, Quem cum persequltur, dies transierat, Nec sevam bestiam consequi po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s consociis lassisque ca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os revocat illos clamoribus, Sumensque bucdnam resumtis vi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s emiserai tous nemo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ulus sonitum erilis f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ţă contremuit itura patria, Quam cemens iuvenis adiit prope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t et loquitur, sensit os oscu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ibi consulens et regis 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um Veneris concessit l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RABY, în Spéculum, 1933, p. 20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presupune cunoaşterea celor quinque lineae. Din cântecele de dragoste cuprinse în Carmina Burana sunt de reţinut: 1. Visu, colloq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 b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i virgo d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a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72, 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o tantum ludere, Id est: contemplări, Presens loqui, tangere, Tandem os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m, quod est agere, Noli susp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8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o descriere a lui Amor (CB, 154, 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it pentagonas nervo stridente sagittas, Quod sunt quinque modi, quibus assodamur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s; colloquium; tactus; compar lab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is alterni permixtio, commoda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o quint u m tacite Venus exprimit a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zia latină, tema pătrunde apoi în poezia popoarelor romanice, scrisă în limbile vulgare, într-o cantona alegorică a trubadurului Quiraut de Calanso sunt amintite cinci porţi prin care se poate intra în palatul iubirii: „Spre palatul ei, în care se odihneşte, sunt cinci porţi şi acela care ştie să deschidă două din ele păşeşte uşor prin (celelalte) trei, dar el va ieşi cu greu afară; şi duce o viaţă plină de bucurii acela care poate să rămână înăuntru; şi se urcă acolo pe patru scări foarte alunecoase; însă nici un (om) de rând şi necioplit nu pătrunde acolo, căci (astfel de oameni) sunt găzduiţi în mahalale, la necredincioşi, unde se află mai bine de jumătate din omenirea întreagă” (W. ERNST, RF, 44, p. 340). Acest număr de cinci abia dacă se referă la ochi, urechi, gură (2 + 2 + 1), ci la amintitele lineae. De această accepţie trebuie iarăşi deosebit un pasaj din Romanul Trandafirului, 907 urm.: Dous Regarz poartă două arcuri şi zece săgeţi, dintre care cinci sunt frumoase (Biautez, Simplece, Franchise, Compaignie, Biaus Semblanz), iar cinci, urâte. Jean Lemaire de Belges va spune apoi în Illustrations de Gaule, I, 25 (1510): Les nobles poètes disent que cinq lignes y a en amours, c'est à dâre cinq poinctz ou cinq degrez especiaux, c'est asavoir le regard, le parler, l'attouchement, le'baiser et le dernier qui est plus désiré, et auquel tous les autres tendent pour finale resolution, c'est celui qu'on nomme par honnesteté le don de mercy. Clément Marot a întrunit cele „cinci puncte” într-un poem de zece versuri &lt;nota 3&gt;. Ronsard le aminteşte4 ca Ies cinq pas, în sonetul 165 al primei cărţi din Amours (Ha! Bel-Acue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upă Marot şi Ronsard, tema a fost tratată de numeroşi poetae minores ai Renaşterii franceze, asupra cărora nu mai trebuie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Cum crede OTTO DAMMANN, Die allegorische Canzone des G. de Calanso, Breslau, 1891,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feră oare laTerenţiu? O. DOUTREPONT, Jean Lemaire de Belges et la Renaissance, 1934, p. 404, aminteşte ca sursă pentru acest capitol doar pe „Annius, XV, 116, l, 40”, adică pe Giovanni Nanni (1432-l502). Antiquitatum variarum volumina XVIII cum commentants fr. Joannis Annii Viterbiensis. DOUTREPONT a folosit ediţia pariziană din 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 AUG. BECKER, Clement Marot, 1926,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în prima redactare, în ediţia lui BLANCHEMA1N, l, p. 95. Vezi LAUMONIER, Konsard poète lyrique, 1909,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 SISTEMUL VIRTUŢILOR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CHERER scria, la 13 noiembrie 1847 gfdA, 18, 1875, p. 461): „Prefer sa citesc lucruri distractive decât plictisitoare şi presupun acest gust şi la cititorii mei. Dacă reuşesc astfel, chiar dacă nu o fac dinadins, sa atenuez seriozitateaunorcpmentariigreoaie prin câteva observaţii hazlii este pentru că am crezut până acum că-mi pot permite un mijloc atât de nevinovat de a anima discuţia”. El a fost, din păcate, nevoit să se convingă că „jalnica sensibilitate a amorului propriu lezat sau condamnabila patimă de a avea dreptate cu orice preţ” s-au scandalizat de această polemică distractivă. Totuşi încheie sentenţios: „Mu există părtinire în ştiinţă”. Gânduri asemănătoare m-au frământatşi pe mine când am publicat în anul 1943 studiul de faţă. Germaniştii au păstrat până acum tăcerea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un veac (1837) a apărut primul volum al lucrării iniţiate de AUGUST FRIEDRICH PAULY, Real-Encyclopädie der Klassischen Altertumswissenschaft – operă monumentală, care a cunoscut de atunci încoace numeroase reeditări, încă din acea vreme există concepţia generală că filologia greacă şi romană, epigrafia, istoria veche, arheologia şi disciplinele înrudite sunt părţi &lt;note&gt; 1. Abia în 1949 a fost ruptă această tăcere de un triumvirat (DVjft, 23, 1949, p. 252 urm. Şi 24, 1950, p. 526 urm.). O luptă de ariergardă a fost susţinută în omagiul lui Karl Helm Pröe der Vergangenheit, 1951, p. 137 urm.) şi la sesiunea germaniştilor din Munster, 1952 (Wirkendes Wort, I, Sonderhett,. 1953, p. 4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ale unei vaste ştiinţe „clasice” despre Antichitate, concepţie care se impusese datorita activităţii lui CHR. G. HEYNE şi WINCKELMAMM, iar mai târziu, a lui FRIEDRICH AUGUST WOLF şi AUGUST BÖCKH. La rândul lor, aceştia au privit înapoi cu respect spre bărbaţii „care au întemeiat filologia în stilul mare al ştiinţei istorice, înainte de toţi spre Joseph Scaliger” (ERMST CURTIUS, Unter drei Kaisem, p. 151). În secolul al XX-lea i s-a contestat adesea studiului Antichităţii epitetul dignitativ de „clasic” &lt;nota 1&gt;, dar disciplina însăşi a rămas credincioasă moştenirii lăsate de întemeietorii ei. Această concepţie universală despre Antichitate, care îmbină filologia şi istoria, a rămas un frumos privilegiu al cercetării germane asupra Antichităţii şi a dat roa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cetarea Evului Mediu nu putem spune, din păcate, aceleaşi lucruri. Studiul Evului Mediu s-a născut sub semnul romantismului şi nu s-a dezbărat niciodată de urmele acestei origini. Vechiul eroism germanic, poezia de dragoste cavalereasca (Minnesang), vremea cavalerilor -în jurul lor a ţesut romantismul imagini diafane. Mişcarea germana de eliberare de la 1813 le-a contopit cu voinţa naţională a unui tineret nou. Cercetători, între care mulţi erau şi poeţi, au reconstituittexteleşi au lucrat la imaginea trecutului german. Disciplinele moderne ale istoriei şi metodele lor se mai aflau în stadiu embrionar &lt;nota 2&gt;. O filologie medievalo-latinâlipsea. Doar filologiaclasică putea să vină în ajutorde exemplu, la tratarea epopeii eroice. Sarcina aceasta a fost preluată de LACHMANN în aceste condiţii nu se putea naşte o concepţie universală, fundamentată istoric, asupra Evului Mediu. Ceea ce a rezultat au fost &lt;note&gt; 1. GERCKE şi MORDEN, Einleitung în die Altertumswissen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buch de klassischen Altertumswissenschaf, excelentul dicţionar întemeiatele J. VON MÜLLER, a fost privat de epitetul „clasic” din titlu de către continuatorul sau. WALTER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zele colecţiei Monumenta Germaniae historica s-au pus în 1819. Primul volum a apărut în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a germanică şi cea romanică. E drept că ambele erau strâns legate de la început şi au rămas înrudite şi mult timp după aceea, dar în cursul ultimelor două generaţii s-au emancipat complet, devenind independente una faţă de cealaltă şi rupând în acelaşi timp şi legătura cu latina medievală (ca şi aceasta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 numeroasele idiomuri ale poeziei medievale în limbile vulgare – scandinava veche şi provensala, celtica şi toscana, germana medievală cultă (mittelhochdeutsch) şi spaniola, în plus şi latina medievală – a fost posibil numai câtorva. O documentare din citirea a numeroase limbi – pe care un W. P. KER &lt;nota 1&gt;, în jurul anului 1900, sau un SAMUEL SIHGER, în zilele noastre, au ştiut s-o facă atât de rodnică – va fi întotdeauna accesibilă numai unui mic număr de oameni, deosebit de înzestraţi în această direcţie. Dar nici măcar nu e lucrul hotărâtor. Hotărâtor este faptul că toate filologiile Evului Mediu se desprind de solul ferm al istoriei; este tendinţa înlocuirii unor realităţi concrete necunoscute prin abstracţii inexistente. Este dezlipirea de istorie în sensul cel mai larg: istoria poporului, a statului, istoria socială, economică, juridică; istoria filosofiei şi cea a ştiinţei; istoria bisericii. Doar cu istoria artelor se mai întreţin relaţii de bună vecinătate – dar tocmai această disciplină şi-a pierdut în bună parte terenul istoric de sub picioare, datorită unei analize stilistice devenite cronică. Du există în Germania, după câte ştiu, nici o revistă dedicată Evului Mediu în ansamblu şi în toate formele sale de manifestare – cum ar fi, de exemplu, Le Moyen Îge, Studi Medievali, Medium Aevum (Anglia) şi Speculum (S. U. A.), care poartă subtitlul A Journal of Mediaeval Studies &lt;nota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Vezi excelentul său opuscul, The Dark Ages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bine zis: propri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ici aceste reviste – în afară de Speculum – nu realizează întru totul universalitatea anunţata î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reun for comun – fie în forma unui organ periodic, a unei bibliografii sau a unui manual – pentru cercetătorii ale căror lucrări sunt dedicate Evului Mediu. Poate nici măcar nu se simte nevoia să exi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invoce scuza comodă cu specializarea. Aceasta nu e decât – aşa cum ar trebui în sfârşit să se recunoască – o sperietoare pentru copii. Pe la 1900 a fost, poate, într-adevăr o calamitate. De atunci însă, tehnica şi organizarea muncii ştiinţifice au făcut progrese atât de mari, încât orice cercetător se poate lesne orienta în domenii de altă specialitate. Dispunem azi de tot felul de bibliografii, lexicoane, indici, referate de cercetare, manuale, întreagă această realizare organizatorică de mare amploare – capabila încă, fireşte, de îmbunătăţiri nelimitate – a anulat practic mult criticata specializare; un proces ce pare a fi puţin remarcat. Tocmai roadele unei specializări extreme (cum ar fi de ex. Thesaurus Linguae Latinae) au deschis calea pentru o nouă universalizare. Şi pe această cale ar trebui păşit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medievistici care să privească dincolo de pietrele de hotar ale specialităţilor a dăunat studiilor noastre, a frânat progresul şi adâncirea cunoştinţelor noastre. Despre acestea aş vrea să spun cât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de foarte, foarte de mult, un om care trăia în „spaţiul staufic”, îl chema Wemher din Elmendorf, era capelan de meserie şi a scris din însărcinarea unui superior pe nume Dietrich un poem didactico-moral. Poemul nu are titlu. Dar titlul nici nu era un lucru obişnuit pe atunci &lt;nota 1&gt;. Ce scria în el? Să-l &lt;note&gt; 1. Cauzele acestui fenomen sunt analizate de EDWARD SCHRÖDER în studiul Aus den Anfäigen des deutschen Buchtitels, Göttinge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recent FAUL LEHMANri, Mittelalterlich Bithertitel, München, 1949 (= SB Müichen, 1948,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pe WILHELM SCHERER să ne-o spună: „Urmărind să-i dea omului învăţăturile de care are nevoie spre cinstea sa, el adună o serie de precepte morale, extrase nu din Biblie, ci dintr-un număr de scriitori clasici care trebuie să se fi găsit în biblioteca superiorului Dietrich: din Salustiu, din Boethius, Seneca, Cicero, luvenal, Horaţiu, Ovidiu, Lucan, Terenţiu, ba chiar şi din Xenofon. În schimb, întâlnim arareori vreo referire la Solomon. Wemher motivează în mod expres această folosire a păgânilor. Solomon ne pune în faţă drept model furnica: dar dacă este să învăţ virtutea de la un viermişor, o pot deprinde mult mai degrabă de la un păg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vreun spirit specific creştin putem afla la el puţine urme: nici un dispreţ al lumii, nici o apucătură ascetică, nici o insistenţă asupra smereniei şi a umilirii de sine; peste tot, o laicitate şi o umanitate sănăt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ctul de vedere principal rămâne peste tot onoarea, reputaţia publ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iritul moderaţiei străbate t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etul are mereu în vedere cercurile cavalereşti, presupunând în parte chiar şi o cultură franceză. Şi el polemizează împotriva stupidei dragoste cavalereşti, dar nu ca un inamic al plăcerilor lumeşti, ci ca un duşman al nechibzuinţei şi al lipsei d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 scris în 1875 şi apoi, în formă prescurtată, în marea Istorie a literaturii germane a lui SCHERER, din 1883, care a ajuns o carte nelipsită din casele burgheze culte. Erau deceniile în care oamenii construiau vile în stilul Renaşterii germane, le împodobeau cu buchete à la Makart şi luau parte la Kulturkampf. Acel capelan liberal, cu preceptele sale de viaţă lumeas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Geschichte der deutsche Dichtung im 1.1. Und 12. Jahrhundert, 1875, p. 124 urm. Vezi şi W. SCHERER, Geschichte derdeuschen Literatur,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ipocrit. Dar, curând după moartea prematură a lui SCHERER, prestigiul lui Wemher a suferit o lovitură de pe urma căreia nu şi-a putut reveni mult timp. La Qraz trăia şi preda, după 1873, germanistul ANTON E. SCHÖNBACH (1848-l911). Ca student urmase la Berlin cursurile marelui MÜLLENHOFF, dar, catolic convins, se scandalizase de „veneraţia aproape religioasa” cu care MÜLLENHOFF „îşi înălţa privirile la germanismul păgân” &lt;nota 1&gt;. El plănuia o lucrare de amploare, menită să înfăţişeze rolul creştinismului în formarea caracterului naţional german. Infirm cu trupul, s-a putut dedica cu atât mai mult setei neistovite de lectură. Biograful său susţine că SCHÖNBACH nu ar fi răsfoit numai „cele 222 de volume” din Patrologia Latina a lui MIGNE, ci că le-ar fi studiat în amănunt (lucru greu de crezut pentru cel care cunoaşte această colecţie monstruoasă din proprie experienţă). A reuşit în orice caz să dea exemplificări valoroase din izvoare, mai ales pentru vechea literatură germană de predici; dar şi pentru poeţii-cavaleri (Minnesänger), a căror cultură erudită a cam supraapreciat-o totuşi. La MIGME (171, 1003-l056) a găsit printre lucrările excelentului poet latin şi predicator Hildebert de Lavardin un tratat intitulat: Moralis philosophia – izvorul poemului lui &lt;note&gt; 1. Aceasta şi cele următoare după necrologul lui E. VON STEINMEYER. În Biographisches Jahrbuch, XVI (1914), al lui BETTEL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şi frumoasa cuvântare comemorativa pentru MÜLLENHOFF, în SCHÖNBACH, Gesammelte Aufsäze, 1900,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într-adevăr 222 de volume, din care însă putem scădea 4 volume de indici. Probabil şi alte câteva! Căci cercetătorului germanist de izvoare, scriitori ca Marius Mercator, Fulgentius de Ruspe, Dionysius Exiguus, Arător şi liturgia mozarabă abia dacă ii vor oferi ceva. În felul acesta s-ar economisi alte volume. Şi am mai putea continu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exact: Moralis philosophia de honesto et utili. Utilizarea titlului abreviat a provocat – aşa cum vom vedea-numeroas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her (ZfdA, 34, 1890, p. 55 urm.), în indicaţia lui Wemher că Herr Dietrich liz mich în sinen buchen di selbe rede suchen, Rede (vorbire, cuvântare) trebuia sä însemne deci „tratat, scriere, expunere”. Asigurări ca: alsus sagit daz buch trebuiau luate textual &lt;nota 1&gt;. Lucrarea lui Wemher fusese un hibrid între traducere şi prelucrare, „într-adevăr -conchide SCHÖNBACH – poziţia sa unică în cadrul literaturii noastre vechi e iremediabil pierdută, în jurul lui Wemher s-a făcut pentru multă vreme tăcere. Şi iată Că, în 1919, GUSTAV EHRISMANN îşi publică lucrarea sa, devenită celebră, Die Grundlagen des ritterlichen Tugendsystems (ZfdA, 56, pp. 137-216). Ea începe cu o schiţă rapidă a istoriei eticii, de la Platon şi până în secolul al Xll-lea, azi complet depăşită în urma îmbogăţirii cunoştinţelor noastre în ultimii treizeci de ani. EHRISMANN insistă în special asupra lui Cicero. Şi anume, susţine că în De officiis acesta l-ar fi urmat pe Aristotel (în mod fatal! El i-a excerptat doar pe stoicul Panaitios şi pe Poseidonios!). Restul mă văd obligat să-l citez textual, căci e sursa nefastă de greşeli din care, de un sfert de veac încoace, s-au revărsat mii de şiroaie în cercetarea mai nouă. Începutul e destul 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 &lt;nota 2&gt; „Ca şi Aristotel, el (Cicero) distinge cele trei valori: binele suprem, summum bonum, modul teoretic al obligaţiilor ce se referă la omul desăvârşit şi înţelept (el nu întreprinde însă, ca Aristotel, o analiza a acestora); binele moral, honestum (virtuţile), atitudinea &lt;note&gt; 1. Asemenea referiri la un izvor scris sunt, de regulă, descalificate drept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mai uşoară orientare a cititorului numerotez tezele lui EHRISMANN pe care le c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rescrisă de datorie, a omului de rând şi pur şi simplu onest; în sfârşit, utilul, utile, bunurile exterioare”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e greşit! Să-l lăsăm la o parte pe Aristotel. Dar că Cicero ar fi răspândit învăţătura despre o trinitate de valori (care, în ultimul timp, sub numele de „cele trei domenii de valori”, duc în numeroase lucrări germanistice o existenţă iluzorie şi ireală) este pur şi simplu neadevărat. Să luăm ultima ediţie din De officiis, îngrijită de ATZERT (Teubner, 1923), cu un indice minuţios, noţiunea de summum bonum apare o singură dată în cele 172 de pagini ale scrierii (p. 3, 14 urm.). Citim aici: „cine ar îndrăzni să se numească filosof, fără să dea precepte asupra îndatoririi? Sunt totuşi unele doctrine care, preocupându-se de limitele binelui şi ale răului, răstoarnă orice idee de îndatorire. Căci cel ce consideră astfel binele suprem, încât să n-aibă nimic comun cu virtutea, şi-l măsoară după satisfacţiile sale, nu după onestitate, acesta, dacă e consecvent cu sine însuşi şi nu e învins de o natură bună, n-ar putea să cultive nici prietenia, nici justiţia, nici generozitatea; şi nu poate fi în nici un chip adevărat bărbat cel care socoteşte că durerea este cel mai mare rău sau stăpân pe sine cel ce găseşte că plăcerea este binele suprem. Acestea, deşi sunt aşa de limpezi încât n-au nevoie de explicaţie, le-am discutat totuşi în alt loc. Aşadar, aceste discipline, dacă vor să fie de acord cu ele însele, nu pot vorbi nimic despre îndatorire, iar precepte solide, statornice şi conforme naturii nu pot da decât acelea care spun că trebuie să urmărim numai onestitatea sau mai ales onestitatea, pentru ea însăşi. Astfel este justă acea definiţie a stoicilor, academicilor şi peripatetic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cero, deci, virtutea (honestas] este singurul bun sau, cel puţin, singurul care trebuie urmărit pentru el însuşi. Un summum bonum în afara sau chiar deasupra lui honestum nu există şi nici nu se admite. Există deci două şi nu trei „domenii de valori”, dacă vrem să păstrăm acest termen neokantian inducător în eroare &lt;nota 1&gt;: anume virtutea şi sub ea bunurile exterioare (naşterea, frumuseţea, sănătatea, bogăţia etc.). Dar, după EriRISMAHM, chipurile, cele patru virtuţi cardinale au fost degradate de către Augustin la rangul de „valori doar profane”, pe când „cele trei virtuţi principale, credinţa, speranţa, iubi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elementele de bază ale veneraţiei lui Dumnezeu”. Din nou greşit, din păcate! Cele patru virtuţi cardinale îşi au rădăcinile, după Augustin – aşa cum ne învaţă un istoric al eticii – „în voinţa de bine care ne-a fost dată de Dumnezeu” &lt;nota 2&gt;. Mult mai profund ne introduce E. GILSON în modul de gândire al lui Augustin: virtutea supremă este iubirea supremă (summus amor). Cele patru virtuţi principale nu pot fi concepute decât ca forme particulare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numi receptarea sistemului antic al virtuţilor de către biserică, deşi este vorba de mai mult şi de altceva: de o adaptare şi transformare. După ce am înaintat până aici, vom refuza să dăm crezare următoarelor trei afirmaţii ale lui EHRISMANN (p. 140): &lt;note&gt; 1. În realitate e vorba de o teorie a bunurilor (Güter/ehre), aşa cum o îndrăgea Antichitatea, întrucât etica predominantă era eudemonistă. Pentru a se putea aprecia în mod just bun urile acestea, trebuiau clasificate şi ierarhizate. Din această ierarhie a rezultat noţiunea binelui suprem. Abia în neokantianism nu mai există „bunuri” către care se poate „tinde”, ci numai „valori” care trebuie realizate. Aceste valori însă nici nu există; ele nu sunt, ci doar valorează. Utilia, în schimb, sunt cât se poate de reale, numai că ele nu valorează prea mult în ochii e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TTMAR DITTRICH, Die Systeme der Moral (Geschichte der Ethik), II, 1923, p. 224. Dovezi la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oduction à l'étude de saint Augustin, îndeosebi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Sentinţele lui Petrus Lombardus s-a stabilit sistemul celor şapte virtuţi ca obiect al do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re revine, în consecinţă, celor patru virtuţi cardinale în cadrul sistemului moral al bisericii îşi are originea la Cicero, fiind legată de prestigiul crescând pe care scrierile sale î! Dobândesc începând cu secolul al XI-lea” &lt;nota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delimitarea între teologia morală şi filosofia morală e realizată în mod evident. Ea e determinată de concepţia celor trei «domenii de valori» fixată de Aristotel, transmisă de Cicero Evului Mediu şi integrată de Augustin în distincţia pe care o face între cetatea lui Dumnezeu şi cea lumească: doctrina despre binele suprem, summum bonum, despre Dumnezeu, aparţine exclusiv teologiei; doctrina despre virtuţi, honestum, ţine atât de domeniul teologiei cât şi de cel al filosofiei; bunurileexterioare, uti/e, privesc numa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citez aceste afirmaţii de nesusţinut ale acestui bărbat cu mari merite, dar neinformat în domeniul istoriei filosofiei; combaterea lor este inutilă. Dar acum, el merge mai departe şi îl strânge pe marele Alanus ab Insulis în corsetul sistemului fictiv al virtuţilor. Mă văd obligat să citez din nou textual, pentru a aduce la lumina ră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Receptarea lui Cicero în Evul Mediu: la SCHANZ-HOSIUS, Kömische Literaturgeschichte l, ed. 4 (1927), p. 546, citim: „în Evul Mediu, Cicero a fost mai mult elogiat decât citit. Lectura operelor sale a scăzut; unele au fost uitate, altele existau în forma incomple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învierea ciceronianismului se leagă de numele lui Petra rea. „-Pentru o renaştere a lui Cicero în sec. a! Xl-lea nu cunosc nici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HRISMANN a mai omis ceva. Marele învăţat care a transmis m oşteni rea antică Evului Mediu este, după cum ştim, Isidordin Sevilla. În lucrarea sa principală, Etymologiae, el discută şi cele patru virtuţi cardinale (11, 24, 5). Chiar şi de aici erau cunoscut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 theologia este o parte a doctrinei despre credinţă, a dogmei, a aşa-zisei summa theologiae («fides» la Alain, MIGHE, 210, 112 urm.); moralis philosophia («mores» la Alain) reprezintă ştiinţa profana a eticii, ethica”.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em iarăşi greşit informaţi. Să deschidem la pagina citată! Pasajul se află în capitolul I din scrierea lui Alain, Summa de arte praedicatoria (precum se ştie, era un predicator vestit). El defineşte praedicatio ca morum et fâdei instrucţie şi deduce de aici două părţi ale teologiei (PL, 210, 112 A B): rationalis, quae de divinis sdentiam prosequitur; et moralis, quae morum instructionem pollicetur. Există deci o teologie raţională, care oferă cunoaşterea ştiinţei divine şi o teologie morală, care tratează probleme etice. EHRISMANN, mereu în căutarea sistemului virtuţilor cavalereşti, face din prima o moralis theologja, iar din a doua, o moralis philosophia. Pe cea din urmă o confundă pe deasupra şi cu ethica. Toate acestea se fac, desigur, cu cea mai bună credinţă, dar şi cu falsificarea flagrantă a textului. Şi cu ce ignoranţă a Evului Mediu latin! Căci EHRISMANN crede cu toată seriozitatea că „în şcolile medievale se preda şi ethica, dar ea nu-şi avea locul în trivium şi quadrivium” &lt;nota 1&gt;. EHRISMANN pare că nici nu ştie că doctrina morală constituia o parte din summa theologiae, ca de ex. la Toma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abilonie de înţelegeri greşite, rătăciri şi încurcături, suntem maturi pentru înţelegere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alther von der Vogelw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Evul Mediu ştia din Isidor (Et., II, 24, 3) că grecii împărţiseră filosofia în fizică, etică şi logică. Trivium plus quadrivium reprezenta programul ideal al şcolii medievale, dar nu se realiza decât foarte rar. Şi încă, pe deasupra şi o predare separată a filosofiei? Fantez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irtuţilor profane, de care trebuie să ne ocupăm aici, se bazează pe cele patru virtuţi cardinale, adică pe honestum şi pe bunuri, adică pe utile (care se împart în bona fortunae, bunurile norocului şi bona corporis, bunurile fizice), întreaga viaţă morală se desfăşoară înăuntrul celor trei domenii de valori: summum bonum, honestum, utile. Pentru a studia teoria virtuţilor cavalereşti, cea mai bună directivă este tălmăcirea pe care Walther von der Vogelweide a dat-o celor trei noţiuni: din zwei sunt ere und vamde guot, daz dritte ist gotes hulde (8, 14.16) şi în continuare se vor ivi suficiente ocazii pentru a exemplifica prezenţa acestei diviziuni tripartite în cadrul poeziei de curte”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lui Walther. Dar, mai înainte, să aruncăm încă o privire asupra capelanului nostru din Turingia, Wemher din Elmendorf. Prea îl pierduserăm din vedere. EHRISMAftft ii pregăteşte o reînviere. Capelanul, apreciat cu simpatie pe la 1875 ca spirit progresist, dar bănuit desigur şi de comunism &lt;nota 1&gt;, devine pe nesimţite o figură marcantă: căci el a tradus în limba germană bazele sistemului de virtuţi cavalereşti. Sămânţa de balaur a lui SCHÖNBACH încolţise, dar ea se îndrepta acum împotriva semănătorului ei. Poziţia lui Wemher nu era nicidecum „iremediabil pierdută”. Căci, de aici înainte, numele lui a rămas legat de Moralis philosophia. Dar să ascul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runderea doctrinei ciceroniene a datoriei în morala cavalerească germană, o etapă importantă o reprezintă cunoscuta Moralis philosophia de honesto et uti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ralis philosophia este o doctrina morală profană, &lt;note&gt; 1. SCHERER crede că Wemher ar putea fi bănuit de „idealuri comuniste” (op. Cât., p. 125); la fel şi STEINMEYER, în ADB, 6,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heologia, respectiv theologia moralis şi nu conţine nici o idee propriu-zis creştină”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tează din 1919. Dar lucrarea din care ne-am extras citatele nu reprezenta decât Un studiu preliminar la impunătoarea construcţie a lui EHRISMANN, Geschichte der deutschen Literatur bis zum Ausgang des Mittelalters -lucrare ale cărei merite nu pot fi micşorate prin supunerea la critică a premiselor sale de istorie spirituală sau măcar a uneia singure din ele, EHRISMANN discută în paragraful dedicat „eticii de curte” (II/2, Erste Haite, p. 19 urm.) mai întâi noţiunile de zuht (bună-cuviinţă), Hovescheit (curtoazie), tugent (virtute), mâze (măsură), eroism, onoare, dragoste. Apoi urmează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de curte, ce-şi găseşte expresia în doctrina dragostei (minne) se întemeiază pe raporturile cavalereşti şi sociale. Unele elemente le-a luat şi din filosofia morală religioasă. Se mai întâlneşte însă şi un alt sistem, care depăşeşte cu mult, ca seriozitate morală, acea doctrină a dragostei cavalereşti şi care ierarfrizoazâ valorile etice astfel: gotes huide, ere und guot (Walther von der Vogelweide, 8, 14). Această doctrină a virtuţilor izvorăşte dintr-o altă sferă de idei morale decât cea a societăţii de curte, ea fiind o îmbinare de bunuri religioase şi laice, de teologie morală şi filosof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raze se înşiră în mod incoerent următoarele noţiuni: 1. Teoria dragostei cavalereşti (minne); 2. Teologia morală de curte; 3. Filosofia morală religioasă; 4. Doctrina virtuţilor preconizata de Walther. Aceasta din urmă cuprinde în ea 5. Teologia morală şi filosofia morală, prin care se subînţelege probabil cea „religioasă” (nr. 3). Dar, din păcate, EHRISMANN nu dă o definiţie clară a acestor cinci noţiuni şi nu le delimitează în mod distinct. La aceasta dă el următoar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spre Dumnezeu ca summum bonum aparţine teologiei morale. Ere, în doctrina morală la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corespunde filosofiei morale, moralis philosophia, adică lui honestum. Filosofia morală e luată din scriitorii latini, îndeosebi din scrierea lui Cicero, De officiis. Ea a fost predată în Evul Mediu în şcoli. Honestum este onesti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a sunt cele patru virtuţi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asta sporeşte lipsa de claritate a sistematicii lui EHRISMANN. Căci acum aflăm că există (nr. 6) o filosofie morală laică, în ce raport se află ea cu nr. 3 nu ni se spune. Dacă cititorul va căuta să dobândească o imagine clară prin confruntarea tuturor pasajelor referitoare la această problemă &lt;nota 1&gt;, el se va încurca şi mai mult. Moralis philosophia apare ba de natură religioasa, ba laică, ba ca o disciplină a sistemului doctrinei scolastice, ba se reduce din nou la acel singur tratat latin tradus de Wemher. În ultimul volum din LG, ea nu mai apare decât episodic ca „baza eticii lui Walther” – e drept, cu o modificare esenţială, de care autorul pare să nici nu-şi fi dat seama. Căci spre uimirea noastră citim (p. 250): &lt;note&gt; 1. În acelaşi volum mai găsesc următoarele menţionări: „sistemul moral laic, moralis philosophia” (p. 12); Hildebert din Tours şi „doctrina sa morală laică” (p. 13; „in nota respectivă se trimite la SCHÖNBACH şi la izvorul lui Wemher descoperit de el). La p. 157 scrie că toate „sistemele de virtuţi cavalereşti” ar avea „aceeaşi bază comună în honestum, ţinând de Moralis philosophia. La p. 308, n. l: „Moralis philosophia a preluat din etica antică pe nobilitas animi (Hildebe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p. 311, n. l (referitor la Tristan al lui Qotfrid von Strassburg): moraliteit (= morala poemului) ne învaţă să înţelegem „conţinutul lui Moralis philosophia; dar ne şi învaţă cum să fim pe placul lui Dumnezeu: aceasta e sarcina teologiei morale; în sfârşit, ea ne mai şi învaţă buna-cuviinţă (zuht) de curte”. Apoi, în mod surprinzător, citim tot despre Tristan: „Elementul religios al poemului este una cu religio din filosofia morală” (p. 315 urm.). Şi, în sfârşit, la p. 312, n. 2, din nou se vorbeşte despre „doctrina moral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ticii lui Walther o reprezintă cele trei valori, ierarhizate între ele, care ţin de moralis philosophic: gotes hulde, ere und irdisch gu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mea căreia îi sunt destinate reflecţiile sale morale este cea a societăţii de curte, în centru se află ere; valoarea inferioară este bunul pământ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Qnomele religioase sunt rare (cele închinate Sfintei Fecioare (Marienspruch$ cu greu îi pot fi atribuite lui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ine să credem ochilor. Oare autorul a uitat de propria sa teorie? În tezele a VllI-a şi a IX-a se susţine că „primul domeniu de valori” (gores hulde) ar face parte din teologia morală, celelalte două din filosofia morală. Acum se spune că toate cele trei domenii de valori ar ţine de moralis philosophia. Sistemul virtuţilor cavalereşti pare să conste în abuzul sistematic al unei terminologii create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mai apărea o dată în volumul final al lui EHRISMANN şi anume când e vorba de Wemher din Elmendorf al nostru, căruia acum i se bagă vină totuşi că nu ar fi „înţeles pe deplin sensul propriu-zis al operei scolastice' latine” (p. 307). În orice caz, el n-a văzut în acea carte ceea ce EHRISMANN a crezut. Că ar fi găsit în ea; şi astfel s-ar putea explica şi doj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dau seama, teoria lui EHRISMANN despre sistemul virtuţilor cavalereşti cu cele trei domenii de valori ale sale s-a impus în cadrul germanistică încă din timpul vieţii autorului. Ea a fost dezvoltatâşi schematizată. Nu este rostul să urmărim această chestiune aici. Un lucru însă trebuie spus: receptarea acestei teorii, care răzbeşte până în cele mai recente disertaţii, s-a făcut fără o cercetare a bazelor ei. Şi aceste baze sunt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Scolastica! Absurditatea e dusă aici la culme: florilegiul din autorii antici, în care nu apar deloc biserica şi creştinismul, trebuie privit prin prisma „umanismului sec. al XII-lea şi nu are absolut nimic de-a face cu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NBACH atribuie în 1890 tratatul Moralis philosophia de rionesto et utili lui Hildebert, dar nu întârziase să comunice în AfsA, XVII (1891), demonstraţia lui B. HAURÉAU (notices et Extraits, I, 1890, p. 100 urm.) cum că Guillaume de Conches ar fi „autorul rea! Al acestui cento”, care ar fi fost „în Evul Mediu, un manual mult întrebuinţat”, fiind tipărit de cinci ori până în 15131. EHRISMAWN a mai luat cunoştinţă de acest fapt, cu toate că atribuie, în a sa Literaturgeschichte, această operă ba lui Hildebert, ba lui Guillaume. Ceea ce au trecut cu vederea şi el şi adepţii săi este împrejurarea că filologia medievala latină mai realizase şi ea între timp câte ceva. Cercetătorul suedez JOHN HOLMBERG publicase în anul 1929 ediţia Das Moralium dogma philosophorum des Guillaume de Conches, lateinisch, altfranzösisch und mittelniederfränkisch (Leipzig, la Otto Harrassowitz). Această publicaţie, asupra căreia vom reveni „mai târziu, adusese atâtea lucruri noi, încât ar fi fost cu neputinţă ca cercetarea sistemului virtuţilor cavalereşti s-o treacă cu vederea; nu este aşa? Din păcate trebuie să constatăm că lucrul acesta a fost totuşi cu putinţă. Dar nu cumva întârzierea se putea scuza prin aceea că era vorba de un text medieval latin (dar oricum şi de unul în francona medie de jos!) şi prin aceea că el nu se mai numea Moralis philosophia? În plus, lucrarea fusese elaborata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EHRISMAHN a studiat oare lucrarea lui HAURÉAU? Ma îndoiesc de acest lucru. Se indică acolo diferite titluri de manuscrise ale florilegiului latin – în primul rând Moralium dogma philosophorum, aşa cum i s-a dat titlul oficial începând din anul 1929. La HAURÉAU se mai găseşte observaţia făcută în treacăt: ce centon fcento-ul lui SCHÖNBACH) de maximes morales qui, devenu livre scolaire, a tânt de fois été copié</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t qui devait être, ayant eu tânt de succès, imprimé dès le 15e siècle. Aceasta este baza îngustă a afirmaţiei, repetata cu atâta înverşunare de EHRISMANN, că Morali um dogma ar fi fost utilizat ca manual. Afirmaţia se sprijină pe o presupunere nedovedită a lui HAU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ajunsese la cunoştinţa germaniştilor în mod formal şi pe cale oficială? Mici aceasta nu e cazul. Ea fusese anunţată concis de către H. WALTHER ca o lucrare „extrem de merituoasa” în Jahresbericht für germanische Philologie, 51 (1931), p. 282. O notiţă de acest gen poate foarte uşor să treacă neobservată. Dar şi Literaturblatt für germanische und romanische Philologie, 51 (1930), p. 332 urm., publicase o recenzie şi chiar una foarte amănunţită şi substanţială, semnată de OTTO SCHUMAMN. Ea se încheia cu fraza: „Seriozitatea textului şi a aparatului critic, caracterul complet al trimiterilor la izvoare şi celelalte adaus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feră în sfârşit o bază solidă pentru studiile ulterioare, atât asupra originalului latin, cât şi asupra raportului în care se află faţă de el celelalte prelucrări în limbi vulgare, în special cea a lui Wemher din Elmendorf”. Germanistica nu a dat până în prezent curs acestui îndemn (nici E. TESKE, Thomasin von Zerclaere, 1933). Dar EHRISMANM şi aderenţii săi au mai omis, din păcate, să facă lucrul cel mai firesc, anume să se informeze despre „teologia morală” şi „filosofia morală” din secolul al Xll-leacu toate că vol. Ill, apărut în 1926, a! Lucrării lui O. DITTRICH, Geschichte der Ethik, oferea informaţii sigure şi exemplificări complete. E drept că judecata lui DITTRICH despre Moralls philosophia a lui Q. de Conches nu avea darul să se facă mare caz de ea. El o desemnează (p. 82) ca o compilaţie cu totul lipsită de originalitate a unor precepte morale luate din Seneca şi Cicero. Din prezentareasistemelorscolasticemai rezulta că scolastica timpurie (până la 1200) nu ar fi produs nici un fel de raţionamente sau chiar sisteme etice care să ofere vreun punct de sprijin pentru „cele trei domenii de valori”. Autori mai vechi, ca Alcuin, Mrabanus Maurus etc., nu ofereau altceva decât tradiţii şi excerpte. Ei se mărginesccum aş dori s-o exprim eu însumi – la o copiere şi o excerptare mai mult sau mai puţin înţelegătoare a autorilor antici, o silabisire (nachbuchstabieren) după Antichitate. Elemente proprii şi noi aduceau doar Anselm, Abaelard, Hugues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rimul însă era înainte de toate preocupat de libertatea voinţei şi de rectitudinea (rectitude) vrerii, al doilea de păcat şi conştiinţă (citatele principale în 11, 694 şi 710 din ediţia lui COUSIN), al treilea (care era un antiumanist declarat) de interiorizarea mistică. Petrus Lombardus, autorul Sentinţelor, abia dacă a adus, cel puţin în etică, vreo idee cât de cât originală1. Abia în perioada de apogeu a scolasticii (după 1250), deci în epoca în care tagma cavalerilor degenerase şi fusese depăşită, se întâlnesc dezbateri etice amănunţite, care se leagă de „noul Aristotel”. Până aici, după O. DITTRICH &lt;nota 2&gt;. Dar ce ne spune istoria filosofiei medievale? ÜBERWEG-GEYER (1928, p. 237 jos) expediază Moralis philosophia ca o lucrare de importanţă secundară. MAURICE DE WULF (Histoire de la philosophie medievale, l, ed. 6, 1934, p. 192) de asemenea, dar cu o explicare mai amănunţită: Le Moralium dogma philosophorum, atribuée à G. de Conches par Haureau, et qui pour d'autres est une oeuvre donţ l'auteur reste incertain, est un des rareş traités de morale du haut moyen îge. C'est un ensemble de préceptes sans originalité, empruntés surtout à Sénèque (De beneficiis) et à Cicéron (De officiis), A leur exemple, l'auteur s'attache à des questions de détail, telles que la distinction de l'utile et de l'honnête, la description détaillée des vertus: il n'y faut pas chercher l'économie de la morale scolastique, et notamment rien n'y est dit de la fin dernière et de la moral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sărac, desigur – dar tocmai de aceea salutar. Căci el demonstrează că filosofia morală şi &lt;note&gt; 1. M. ESPENBERGER. Die Philosophie des Petrus Lombardus, 1901,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mpletare importantă oferä A. HAUCK, Kirchengeschichte Deutschlands, IV, p.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morală ale Evului Mediu, ipostaziate de EHRISMANN, nu sunt decât o himeră. Epistemologia catolică modernă cunoaşte o filosofie morală şi o teologie morală, anume „expunerea ştiinţifică a doctrinei morale creştine, după învăţătura şi practica bisericii catolice”. Aceasta este definiţia dată în Buchbergers Lexikon fü Theologe und Kirche, VII (1935, col. 319). Tot aici aflăm că abia scolastica „de la Anselm şi până la Duns Scotus” ar fi dezvoltat o „teologie a credinţei şi acţiunii” (col. 320). Dar în ce priveşte perioada cuprinsă între Anselm şi Petrus Lombardus (cea. 1060-l160) ne-am orientat şi din lucrarea lui DITTRICH. O teologie morală ca disciplină separată s-a dezvoltat însă abia mai târziu. „Oricum” – oricum! Aşa continuă articolul citat al lui K. HILGENREINER din lexiconul lui BUCHBERGER – „marile sume teologice (din secolul al XIII-lea!) conţin încă de pe acum paragrafe cu un caracter teologico-moral propriu-zis”. Apogeul teologiei morale se situează insă abia în secolele al XVl-lea şi al XVIIlea. Prin urmare, în secolul al XII-lea – şi deci şi în epoca lui Walther – nu există nici o „teologie morală” şi nici o „filosofie morală”. Lucrul cel mai absurd e însă concepţia că sistemul virtuţilor cavalereşti ar fi preluat un „domeniu de valori” dintr-una, iar alte două „domenii de valori” din cealaltă ştiinţă – râmase amândouă necunoscute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ISMANN a tras din titlul unei singure scrieri medievale – al cărei autor nu este cunoscut – concluzia că în secolul al XII-lea ar fi existat o disciplină separată şi chiar o materie didactică (aceasta după HAURÉAU), numite „filosof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să la temeiurile presupusei filosofii morale a lui EHRISMANN trebuie să privim acum mai îndeaproape tratatul care a devenit punctul de plecare al acestor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a reuşit să pună la baza ediţiei sale a textului latin 50 de manuscrise şi anume 4 din secolul al XII-lea, 14 din al XIII-lea, 14 din al XIV-lea şi 18 din secolul al XV-lea. Această repartizare invita la presupunerea că textul şi-a dobândit popularitatea abia începând din secolul al XllI-lea. Şi cele mai vechi manuscrise ale prelucrării franceze nu depăşesc ultima treime a secolului al XllI-lea (HOLMBERG, p. 31). În comparaţie cu ediţia lui MIGNE (la baza căreia se afla un manuscris mult modificat şi amplificat), textul lui HOLMBERG este considerabil îmbunătăţit. Ca titlu, el a ales cuvintele de început, Moralium dogma philosophorum; titlul acesta apare deja în numeroase manuscrise. Alte titluri, care apar doar în câte unul din manuscrise, sunt: Compendium morale, De moralitate, Moralis philosophia. Liber moralis philosophie. Liber philosophie de honesto et utili, Elegantiora verba moralium doctorum etc. Încă şi aceste variante de intitulare şi preponderenţa în manuscrise a titlului lui HOLMBERG arată că moralis philosophia nu înseamnă aici denumirea unei discipline, ci e o redare liberă a conţinutului. Cuvântul philosophia are în Evul Mediu cele mai largi semnificaţii (cf. Wolfram von Eschenbach, Parzival, 643, 14). El cuprinde toate cunoştinţele, întreaga cultură, chiar şi retorica şi poezia. Moralis philosophia s-ar traduce cel mai bine prin „înţelepciune a purtării” (Sittenweis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a aşezat înaintea ediţiei sale un indice care ne permite să cuprindem dintr-o privire construcţia şi conţinutul scrierii. El a mai şi identificat şi numerotat citatele. Dintre acestea, 165 provin din De offidis a lui Cicero, 16 din alte scrieri ale acestuia, 92 din Seneca, 12 din Salustiu, 5 din Boethius, 104 din Horaţiu, 40 din luvenal, 18 din Terenţiu, 23 din Lucan. Trecerea de care s-a bucurat acest florilegiu rezultă din faptul că a fost tradus sau prelucrat de repetate ori în franceza veche, dar şi în francona medie de jos şi în islandeză. O bună bucată a lui a trecut în Tresor al lui Brunetto Latini. Moralium dogma se compune, după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p. 14), „aproape în întregime din loci communes clasici puşi cap la cap, dintre care unii revin adesea în literatura morală eclectică a Evului Mediu”. Interesul stârnit de această carte a fost explicat poate cel mai bine de editorul tipăriturii pariziene din 1511, Jodocus Clichtoveus: iste (se. Liber) nequaquam aspernandus est, de quatuor offidorum fonti bus, secun-dum Stoicorum partitionem quas virtutes cardinales appelant, abunde disserens et predaras probatissimorum auctorum… Sententias… Colligens (HOLMBERG, p. 82). Îmbinarea doctrinei virtuţilor cu citatele din clasici făcea ca această cărticică să fie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lui HOLMBERG a prilejuit un studiu al lui JOHN R. WILLIAMS (The Authorship of the Moralium dogma philosophorum, în Speculum, 6, 1931, pp. 392-411). El aduce indicaţii noi privind răspândirea şi folosirea acestei cărţi, demonstrează că autorul ei nu poate fi identificat1 şi arată ca foarte verosimil ca ea să nu fi fost destinată învăţământului, ci elaborată la comandă, ca o sinteză a doctrinei morale reprezentate de anumiţi autori antici. Aşa s-ar explica aria restrânsă a izvoarelor utilizate, contactul strâns cu terminologia antică, precum şi onorarea completă a bisericii şi a creştinismului. WILLIAMS mai atrage atenţia asupra faptului că opusculul conţine precepte şi pentru tineri şi bătrâni, dar şi pentru toate clasele sociale, atât pentru oamenii liberi cât şi pentru cei dependenţi. Eu aş adăuga că nimic din caracterul acestei cărţi nu ne îndreptăţeşte s-o considerăm ca un îndreptar pentru cavaleri (Ritterspiegel). Aflăm de exemplu că medicina şi arhitectura ar fi profesii onorabile, că negoţul cu &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illaume de Conches opinează din nou PH. DELEHAYE (Recherches de théologie ancienne et medievale, 16, 1949, p. 237 urm. Şi l 7, 1950, p. l urm.), iar pentru Gauthier de Châtillon, R. A. GAUTHIER (Revue du moyen êge latin, 7, 1951, P. 1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r fi dezonorant, dar cel cu ridicata nu ar fi de dispreţuit; ocupaţia cea mai bună însă ar fi agricultura, pentru care se citează beatus iile al lui Horaţiu (HOLMBERG, p. 48). Servitorul este sfătuit să îndeplinească toate ordinele şi să nu se plângă (p. 59). Şi cum stau lucrurile cu religio din filosofia morală, pe care EHRISMANN a regăsit-o în „elementul religios din Tristan al lui Gotfrid”? Dau cuvântul lui OTTO SCHUMANN (op. Cât., p. 333): „Acest caracter necreştin, pur clasic, e deosebit de semnificativ pentru întreaga lucrare. El se evidenţiază cel mai pregnant în capitolul despre religio. Aici – ca şi în altă parte – compilatorul nici măcar nu a găsit de cuviinţă ca, acolo unde în sursele sale antice – şi anume nu numai în citatele din poeţi, unde o modificare ar fi stricat versul – se vorbea de «zei», să înlocuiască termenul cu creştinescul «Dumnezeu» „. Şi, în sfârşit, cele trei „domenii de valori”! Aici, filosoful nostru moral dă greş cu desăvârşire. El ne joacă o festă şi declară-după Cicero – că honestum ar fi în acelaşi timp un utile sau chiar utile ca atare (HOLMBERG, p. 69)1 Aşa arată în realitate „bazele sistemului virtuţilor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xaminarea critică a sistematizării lui EHRISMANN ne-a condus de la o îndoială la alta. Am examinat conştiincios toate tezele, dar ne-am aflat în cele din urma tot mai încurcaţi, rătăciţi, înşelaţi. Ce ne pretinde EHRISMANN? Oare să credem că poeţii noştri din epoca Hohenstaufenilor ar fi studiat Moralium dogma, redactată pe la 1150 în Franţa? Că ei ar fi urmat şcoli în care moralis philosophia era o materie obligatorie de predare? Oare EHRISMANM şi aderenţii săi au consultat ei istoria învăţământului şcolar medieval, pentru care se pot folosi lucrări de toată încrederea? Sau cumva poeţii aceia l-au citit în particular pe Wemher din Elmendorf? Dar acesta nici nu înţelesese esenţa problemei – atât de puţin, încât şi-a bătut joc de dragostea cavalerească, aceasta fiind oricum una din bazele sistemului virtuţilor cavalereşti? Îndată ce punem asemenea întrebări directe şi indiscrete, tezele lui EHRISMANN cad, cad autorităţile. Scepticismul nostru creşte din ce în ce. Apare bănuiala îngrozitoare: poate că nu am fi auzit niciodată de sistemul virtuţilor cavalereşti dacă nu ar fi prelucrat capelanul Wemher din întâmplare un florilegiu umanist. Oare ar fi posibil aşa ceva într-o ştiinţă care şi-ar îndrepta privirea asupra Evului Mediu în întregimea sa şi care şi-ar fi păstrat simţ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credem pe EHRISMAïïn, dovada s-ar afla într-un cunoscut poem politic (Reichstonspruch) al lui Walther von der Vogelweide. Aici apare triada: ere, vamde guot, gotes hulde. Deci mult citatele „trei domenii de valori”! Germanistica mai veche (care oricum continuă până la WILMANMS-MICHELS, 1924) n-a găsit, fireşte, nimic deosebit în această triadă, nici n-a derivat-o dintr-o teologie sau o filosofie morală imaginară, ci a dovedit cu ajutorul unor citate paralele că este vorba de nişte locuri comune ale literaturii de curte &lt;nota 1&gt;. Aici însă mi se pare că s-a trecut cu vederea un lucru: anume predilecţia lui Walther pentru „gnomele numerice”, adică pentru enumerări de 2, 3, 4 sau mai multe lucruri care, într-un chip oarecare, se află între ele într-o legătură mai adâncă. Astfel de enumerări fac parte din stilul gnomic al tuturor epocilor şi popoarelor: ele sunt produsul primitiv-spontan al unei înţelepciuni populare reflexive, dar se şi recomanda totodată intelectualităţii didactice în toate formele ei de manifestare, fie că e vorba de sofiştii din Elada antică sau de scolastica medievală din Europa de nord. Ele sunt forme străvechi ale memorării şi învăţării, în cele 150 de pagini tipărite ale ediţiei poemelor lui Walther îngrijită de LACHMANN, ediţie reînnoită apoi de &lt;note&gt; 1. WILMANNS, II, ed. 4,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M KRAUS, întâlnim la fiecare pas acest mod de exprimare, încât ne şi mirăm cum de comentatorii nu spun nimic despre aceasta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obişnuieşte să formeze cupluri de noţiuni şi să le prezinte drept diade: 47, 36 Zwo fuoge hän ich doch, swie ungefüegeich şi: der hän ich mich von Kinde her vereinet, ich bin den fron bescheidenllcher froide bâ, und lache ungerne so man bi mir we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a lui WILMATNNS, II, ed. 4, p. 205: „Oricât de puţin m-aş pricepe la bunele maniere, două virtuţi ale sociabilităţii le am de mic”. Aici sunt cuplate deci noţiuni înrudite. Adesea, cuplul de noţiuni înfăţişează o opoziţie: 63, 36 gerade und ungenâde, dise zwêne namen hat min frowe beide, die sunt ungelâch: der ein ist arm, der ander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în: 93, 29 Min frowe ist zwir beslozzen, der ich Hebe trage, dort verklûset, hie verhêret da ich bin, des einen hat verdrozzen mich nu manege tage: so gât mir daz ander senelichen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t ich pfiegen der zweier slüzzel huote, dort ir lâbes, hie ir tugent, &lt;note&gt; 1. În principalele lucrări despre Walther nu am întâlnit vreo caracterizare sau o analiză cuprinzătoare a acestui procedeu, numai la WILMANNS se găseşte, pe lângă multe altele şi o serie de observaţii referitoare la problema noastră, grupate sub titlul nefericit ales de „parale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u Wirtschaft naeme mich ûz sendem muote, und năem iemer von ir schoene niuwe j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nţare a acestui procedeu constă în unirea a două cupluri de noţiuni: 63, 24 friundinne ist ein süezez wort: doch so tiuret frowe unz an daz 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we, ich wil mit hohen Hüten schallen, werdent din zwei wort mit willen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z ouch dir zwei von mir gevallen, dazs ein keiser kûme gaebe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unt und geselle din sunt din: sô şi M undi n unde frowe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13, 5 Owê waz èren sich ellendet tiuschen l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ze unde manheit, dar zuo silber und daz golt, swer din beidiu hat, belibet der mit schänden, wê wie den vergat des himeleschen keisers s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sunt die engel noch die frowen holt, armman zuo der werlte und wider got, wie der fürhten mac ir beider spot!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în acelaşi poem un a) treilea cuplu: 13, 19 Owe wir müezegen Hute, wie sin wir versezzen zwischen (zwein) fröiden nider an die jâmerlâche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Comentatorii nu sunt de acord dacă cuplul al treilea e identic cu al doilea sau cu primul şi al doilea sau dacă aduc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deu în: 22, 18 Swer houbetsünde unt schände tuot mit sâner wizzende umbe guot, sol man den für einen wâsen ne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r guot von disen beiden hat, swerz an im weiz unt sichs verstât, der sol în zeinem tôren baz erkenne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31 er gouch, swer für din zwei (gotes hulde unt ère) ein anderz kiesel der ist an rehten witzen b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cuplare e subliniată prin ouch zwo în: 39, 14 zwo fügende han ich, der şi wâlent nâmen war, schäm unde triuwe: die schadent nu beide sere. Schaden nu als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bin niht niuwe: dem ich da gan, dem gan ich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28 Ich han iu gar gesaget daz ir missestât: zwei wandel han ich iu genennet, nu suit ir ouch vememen waz şi tagende hat (der sunt auch zwo), daz irs erkennet, ich seit lu gerne tusent: im ist niht 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choene und 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at sie beide vollecliche. Hat şi?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 wil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st vol gelobt: lobe andersw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drăgite sunt, fireşte, seriile ternare. Faptul se explică prin străvechea concepţie – familiara încă şi nouă – că trei este un număr deosebit. Există o anumită predilecţie pentru formularea ternară a unor serii de bunuri, de ex. Wein, Weib und Gesang (vinul, femeia şi cântecul), încă şi din Antichitate erau deosebit de îndrăgite aceste Güerternare, cum le-a numit CARL WEYMAN (Beiträge zur Geschichte der christlichlateinischen Poesie, 1926) şi tot astfel şi în Vechiul Testament, ca şi în poezia medievală latină. Walther nu trebuia să înveţe de la nimeni acest procedeu de înşiruire gnomică, lată germenele unei triade nedezvoltate: 76, 4 der wintersorge han ich 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triadă: 84, l Dri sorge habe ich mir genomen: möit ich der einer zende körnen, sôwaere wol getâi se mânen dingen, iedoch swaz mir da von geschieht, în scheid ir von ein ander niht: mir mag an allen drin noch wol gelingen, gotes hulde und miner frowen minne, dar umbe sorge ich, wie ich die gewinne: das dritte ha sich min erwert unrehte manegen tac daz ist der wiiinecliche hof ze W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ici se enumera lucruri disparate. Cum poate fi pusă pe aceeaşi linie gotes hulde cu curtea din Viena? Sau avem de-a face cumva cu o triadă „gradualistă”? C. VON KRAUS a intuit probabil această dificultate, căci scrie: „Când Walther spune că s-ar îngriji cum să poată dobândi gotes hulde, miner frowen minne şi hof ze Wiene, el are în vedere, fireşte, întreaga sa activitate poetică, adică poezia religioasă (gotes hulde}, cântecele de dragoste (miner frowen minne) şi gnomele la adresa lui Leopold, cu care vrea să-şi câştige favoarea curţii din Viena”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citat care a dat multă bătaie de cap: 84, 22 Ich traf daher vil rehte drier slahte sanc, den hohen und den nidern und den mittelswanc, daz mir die redenchen iegeslâches sagten d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könd ich der drier einen nu ze danke s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ülerternar care are puţin de-a face cu cele „trei domenii de valori” găsim în: 102, 52 ez hat der tumbe riche nu ir drier stuol, ir drier gru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 von wisheit adel und alter) owédaz man dem einen an ir drier stat nu nâgen mu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hinket reht und trûret zuht und siechet schäme, diz ist min klage: noch klagte ich gerne me, Trei virtuţi bărbăteşti, combinate după schema 2+1 (cf. WILMANNS, I, ed. 2, p. 360): 35, 27 An wâbe lobe stă wol daz man şi heize schoene: manne stă ez ibel, ez ist ze weich undfte ho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ene und milte, und daz er dâzuo staete şi, so ist er vil gar gelobt: den zwein ste wol daz dritte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sibilităţi de a păcătui: 87, 33 Huetent wol der drier leider alze frfer, zungen ougen oren sunt dicke schalchaft, zeren b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aici că triada aceasta se leagă de practica predicii şi a spovedaniei (WILMANNS, II, ed. 4, p. 320) &lt;nota 1&gt;. Formula 2 + l = 3, pe care o aplică atât de des, a fost folosită de Walther şi pentru o glumă. „Ternarul” devine o simplă adunare: 95, 11 nu hat şi mir bescheiden waz der troum bed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z merket, lieben liute, zwen und einer daz sunt dri: dannoch seit şi mir dâbâ daz min dume ein ving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triadăse poate coborî la treapta unei simple adunări, tot aşa se poate ridica la rangul de trinitate, în formulările acelea enigmatice, în care Walther nu e întotdeauna prea fericit inspirat: 19, 8 dägienc eins keisers bruoder und eins keisers kint în einer wät, swie doch die namen drige sunt: &lt;note&gt; 1. Împărţirea materiei în trei sau mai multe puncte principale e un procedeu curent în stilul predicaţiei din toate timpurile. Referindu-se la gnomele (Sprüche) lui Walther, SCHWIETERING ii caracterizează ca pe un „predicator laic” (Die deutsche Dichtung des Mittelalters, p. 247). A preluat el oare schematismul numeric al predic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ac parte şi vestitele versuri: 8, 11 deheinen ră kond ich gegeben, wie man driu dine erwürbe, der keines nïht verdürbe, din zwei sunt ère und vamde guot, das dicke ein ander schaden tuot: das dritte ist gotes hulde, der zweier ibergu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olte ich gerne în einen sch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servam din nou ideea de a păstra „domeniile de valori” închise „sub cheie”, la fel ca şi în 93, 29: Min frowe ist zwirbeslozzen; şi arken din 26, 8 se încadrează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faptul că triadei pozitive i se poate alătura o diadă cu accent valoric opus – desigur, o exprimare voit artistică: 8, 19 jâleider desn mac niht gesân, daz guot und werltlich ere und gotes hulde mere zesamene în ein herze k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g und wege sunt în benomen: untriuwe ist în der säze, gewalt vert ûf der strâze: fride unde reht sunt sere w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iu enhabent geleites niht, din zwei en werden êge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adele pot fi dublate &lt;note 1&gt;, la fel ca şi diadele: se obţine astfel un efect mai bogat şi mai apăsat. De ex.: &lt;note&gt; 1. Iată şi un exemplu latin (NA, 27, p. 199 urm.,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a gaudia: pax, sapientia, copia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a tedia: lis et media, ars muli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30 der guoten raete der sunt dri: dri ander boese stênt dă bâ zer linggen hanţ, lat iu din schse nennen, frum unde gotes hulde und werltlich ere, daz sunt die guoten: wol im der şi 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möht ein Reiser nemen gerne an sânen hôhste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ändern heizent schade sünde und schä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eriile numerice se poate scoate încă şi mai mult. Diada poate fi transformată într-o triadă (formula 2 + 1=3), dar şi triada chiar într-o tetradă. Anume aşa: 85, 20 mân junger h erre 1st milt erkant, man seit mir er şi staete, dar zuo wo! Gezogen: daz sunt gelobter tugende dri: ob er die vierden tugent willeclichen taete, so gienge er eb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98, 26 Vil maneger fraget mich der lieben, wer şi şi, der ich diene und allez her gediene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ô des betraget mich, so sprich e ich sir sunt dri, den ich diene: so hab ich zer vierden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şi schemă se poate întâmpla ca un 6 să vrea să devină un 7: 80, 3 Sich wolte sin şes gesibent han uf einen hôhvertigen w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hybris (ca, poate şi cel de mai înainte)? &lt;note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ouăzeci de „gnome numerice”. Există mai multe la Walther. Eu le-am reţinut doar pe acelea care mi s-au părut deosebit de sugestive şi am încercat să le sistematizez, urmărind să demonstrez următoarele: l. cât de puternic era înrâdâcinatâân firea spirituală a lui Walther gândirea în serii numerice; 2. Cât de artistic a ştiut el s-o folosească şi s-o varieze; 3. Cum se lămuresc icciproc diferitele exemplificări; 4. Că schema numerică în diferitele sale forme este cel puţin tot atât de importantă pentru Walther şi pentru înţelegereasa, cât este conţinutul seriilor de bunuri sau de rele pe care le enumera el. Acestui punct îi atribui o importanţă deosebită. Comparând aşa-zisele Guterternareale lui Walther, se constată că aproape fiecare conţine altă triada de virtuţi cavalereşti sau idealuri de viaţă (curteadin Viena). Mult solicitatele versuri 8, 14 urm. Conţin doar una din aceste triade. De aceea mi se paie inadmisibil ca ele să fie declarate baza sistemului de virtuţi al lui Walther. Acest obicei s-a şi instaurat doar pentru că s-a crezut în fantomatica filosofie morală, cu cele trei „domenii de valori” ale ei, scornităde EHRISMANN. Bucuria a fost mare când s-au descoperit cele trei „domenii de valori” într-unadin gnomele esenţiale ale lui Walther. După ce însă sistemul lui EHRISMANN s-a dovedit o ţesătură deasă de erori, pe care am descurcat-o nu fără trudă, ne e îngăduit să opinăm că citatul acela nu ar mai trebui considerat ca un rezumat al sistemului de virtuţi al lui Walther sau, cum s-a mai spus, drept „micul său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sistem de virtuţi al cavalerului nici nu a prea fost un sistem. El conţine categorii etico-estetice de natură laică, cristalizate în bună parte cu mult înainte de constituirea ordinii cavalereşti, ceva, de pildă, ca fidelitatea personală a &lt;note&gt; 1. WILMANNS nu face nici o observaţie la acest citat; C. VON KRAUS, p. 366, crede că ar fi vorba de o „păcălire a auditorilor, asemănătoare celei cu drin wintersorgen, 7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ui sau froide (plăcere, bucurie) sau alte expresii ale dragostei cavalereşti, care existau deja prin 1100 în sudul Franţei. De acestea se leagă şi elogiul aşa-zisei liberalitas (mille), pe care îl găsim în nenumărate poeme latine anterioare anului 1150, ca şi în cunoscutele „oglinzi ale principilor” (Fürstenspiegel) din Evul Mediu timpuriu, în romanele latine despre Alexandru cel Mare etc. „Libertatea” e o virtute princiară de provenienţă antică, rămasă mereu actuală din motive economice lesne de ghicit. Poate că s-a contopit cu ea virtutea înrudită a clemenţei (dementia}. Fireşte că acestor elemente li s-au alăturat învăţături ale bisericii. Că Walther vorbeşte în mai multe rânduri demotes hulde trebuie să surprindă tot atât de puţin ca şi faptul că el pomeneşte de două ori de Trinitate, încercarea de a înghesui toată aria acestor virtuţi şi idealuri de viaţă într-o schemă sărăcăcioasă şi de a le extrage pe toate dintr-un florilegiu latin nu mi se pare un mare câştig. Farmecul propriu eticii cavalereşti îl constituie tocmai oscilarea între numeroase idealuri, în parte înrudite, în parte diametral opuse, în posibilitatea acestei pendulări libere, în libertatea de a se mişca înăuntrul unei lumi de valori bogate şi multiple trebuie văzut probabil şi un imbold lăuntric al poeţilor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aborarea diferitelor ramuri ale medie-visticii poate soluţionadacă e susceptibilăa fi soluţionată – problema cultural-istorică a eticii cavalereşti şi de curte. Filologul medievist trebuie să-i ceară istoricului medievist tot ce poate să-i comunice despre idealurile stărilor medievale, despre felul cum erau condiţionate ele în mod concret, sub raport politic, milita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mportante aduce în această privinţă cartea lui CARL ERDMANN, Die Entstehung des Kreuzzugsgedankens (apărută în 1935 şi semnalată de mine în Herrigs Archiv, vol. 169, 1936, p. 48). Principalele idei ale acestei cărţi sunt următoarele: biserica veche combătea războiul şi cariera armelor. Aici există o contradicţie pronunţată între idealul germanic de viaţă şi morala creştină. Abia secolul al IX-lea oferă mărturii izolate pentru încercarea unei concilieri între miliţia Dei şi miliţia saecularis. O cotitură hotărâtoare aduce mişcarea cluniacensă. Monahismul cluniacens a influenţat îndeosebi nobilimea de cavaleri din Normadia. Reforma bisericeascădin secolul al XI-lea a cuprins, pe lângă lumea mănăstirilor şi biserica papală şi tagma laică a cavalerilor. Din prima jumătate a secolului al XI-lea, rolul conducător în acest domeniu este deţinut de Franţa, „care determină evoluţia ulterioară, hotărâtoare, a ideii de apărare a bisericii, a simbolismului bisericesc al vieţii de războinic şi a legăturii importante (a acestora) cu cultul sfinţilor” (p. 84).”Totuşi, ideea unei cavalerimi creştine şi etica războiului sfânt, corespunzătoare acesteia, nu sunt cristalizate pe deplin înainte de mijlocul secolului al XI-lea. Începând cu Leon al IX-lea (1049-l054), papalitatea reformatoare preia noul ideal. Prin alianţa dintre normanzi şi biserică, ideea se consolidează substanţial. Luptele normanzilor duse în slujba papalităţii au pentru prima oară un caracter de. Cruciadă. Acelaşi fenomen se manifestă concomitent în expediţia normandă în Anglia (1066) şi, încă şi mai pregnant, cu prilejul cruciadei din Spania (1064), care a dus la cucerirea temporară a cetăţii Barbastro. Din publicistica dedicată acestor expediţii, deosebit de importantă este cartea lui Bonizo din Sutri, nevalorificatăpână în prezent, intitulatâDe vita Christiana (scrisă între 1090 şi 1095). Ea conţine un codice de rugăciuni pentru cavalerul creştin, în care se îmbină etica creştinătăţii vechi, concepţia antică romană despre militărie şi ideea de ascultare personală germanică. ERDMANN îşi duce expunerea până la prima cruciadă. Etosul ei cavaleresc se oglindeşte în cele mai vechi epopei franceze. Aceşti cavaleri din jurul anului 1100 nu au însă nimic de-a face nici cu dragostea (Minne) şi nici cu cultura curtenească. Cele trei fenomene sunt deosebite atât ca natură cât şi ca origine, în jurul anului 1100 există astfel în nordul Franţei o ordine cavalerească ieşită din instituţia fidelităţii personale germanice şi care poartă pecetea eticii bisericeşti, dar fără amestecul elementului de dragoste cavalerească şi fără caracter curtenesc, iar în sudul Franţei apar primele mărturii ale poeziei cavalereşti de dragoste şi ale unei culturi de curte, iar nu specific cavalereşti &lt;nota 1&gt;, încă şi Ioan din Salisbury dă la iveală în Policraticus (scris în 1159) o aspră critică la adresa oamenilor de curte (curiales) şi totodată un „Ritterspiegel creştin” &lt;nota 2&gt;. „Satira curteanului” din literatura medievală latină a secolului al XII-lea ar merita o analiză deosebită. În sfârşit, trebuie să amintim că şi islamul a dezvoltat un ideal cavaleresc care dovedeşte „concordanţe izbitoare” cu acela al Occidentului creştin &lt;nota 4&gt;. Dar islamul a creat şi o teorie a dragostei cavalereşti &lt;nota 5&gt;. Cultura arabo-hispanică, &lt;note&gt; 1. O poziţie aparte ocupă norvegia. Acolo s-a menţinut vechea instituţie germanică a fidelilor (vasalilor) – fără cavalerie şi deci şi fără cavalerism. Ea a fost dăruită în secolul al XIII-lea cu o cultură de curte de către regele Hakon Hakonarson. Regele a pus în acest scop să fie traduse vechile romane franceze în versuri. Rodul acestor strădanii îl avem în aşa-zisa Hirdskra, o îmbinare de drept vasalic şi de cod al bunei purtări cavalereşti (Das norwegische Gefolgschaftsrecht, trad. Germ, de RUDOLF MEISSNER, 1938 = Germanenrechte, v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W. BERGES, Die Firstenspiegel des hohen und späteren Mittelalters, 1938,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Policraticus, ar putea fi numiţi între alţii: Nigellus Wireker cu Tractatus contra curiales et officiîtes clericos; Walter Map, De nugis curialium; Giraldus Cambrensis, De principes instructions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o primă orientare recomand articolul lui FRANZ TAESCHNER din Forschungen und Fortschritte, 1943, p. 2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GEORG JACOB, Der Einfluss des Morgenlandes auf das Abendland, 1924; W. B. GHALI, La tradition chevaleresque des Arabes, Paris, 1919; S. SINGER, Germanisch-romanisches Mittelalter, 1935, p. 15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lucrare de căpetenie este Salba porumbelului a lui Ibn-Hazm Al-Andalusi (mort în 1064), tradusă de MAX WEISWEILER cu titlul Das ff aisband der Taube (Leyde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ei de viaţă şi formele ei poetice au acţionat asupra Franţei meridionale &lt;note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dicaţii ajung poate pentru a demonstra necesitatea unei medievistici noi, cu baze cât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Vezi RAMON MENÉNDEZ PIDAL, Poesia î rabe y poesia europea (Madrid,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PEEA platonică din Timeus, Dumnezeu apare ca demiurg, adică drept făuritorul, constructorul şi ziditorul cosmosului. Precum se ştie, Timeus a fost singura scriere a lui Platon pe care a cunoscut-o Evul Mediu. De la ea au pornit cele mai puternice influenţe -prin intermediul lui Cicero, al platonismului african, al lui Chalcidius „şi al lui Boethius (Consol., III, metrum 9). Cicero traduce termenul grecesc dhmiourgoz cu fabricator şi aediflcator (Ciceronis paradox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PLASBERG, p. 159 urm.). Chalcidius întrebuinţează ca sinonime opifex, genitor, fabricator (ed. WROBEL, p. 24). Pentru artifex, cu sensul de deo sive natura fabricantibus, sunt citate în Thesaurus exemple din Cicero, Seneca, Apuleius şi din scrierile patristice. Cu acelaşi sens apare architectus la Cicero, Apuleius, Irenaeus. Datorită gnozei, demiurgul a fost apoi separat de zeul suprem, singurul desăvârşit, în opoziţie cu aceasta, Origene reînnoieşte în sens creştin concepţia platonică a demiurgului divin, a cărui creaţie reprezintă o desăvârşit de frumoasă operă de artă. Pentru adoptarea, transformarea şi dezvoltarea acestei idei greceşti de către creştinism a fost hotărâtor aportul bogat al ideilor similare din Biblie. Trebuie să deosebim aici diferite componente. Prin Dumnezeu au fost create cerul şi pământul et omnis omatus eorum (Gen., 2, 1). Pe om l-a plăsmuit ad imaginem suam (Gen., l, 27). A rânduit totul în mensura et numéro et pondere (inţelep., 11,21). Poate fi recunoscut după operele sale ca artifex (înţelep</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 Avraam expecta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vitatem, cuius artifex et condiror tecnithz kai dhmiourgoz Deus (Evr., 11, 10). Nouă şi plină de consecinţe pentru epoca următoare a fost ideea asemănării omului cu Dumnezeu, care adus, în psihologia augustiniană, la concepţia sufletului ca o copie a Dumnezeului trinitar. Plămădirea trupului omenesc din lut a sugerat asemuirea lui Dumnezeu cu un olar, comparaţie ce se întâlneşte încă şi la îs., 29, 16, încât Hgulus va fi foarte des întrebuinţat în scrierile patristice – Deus creator1, pentru care mitologia greacă oferea anumite paralele (Prometeu ca figulus saeculi novi la Fedru, Fabularum appendix, 4, 1). Estetica măsurii şi a proporţiilor din înţelp., 11,21 corespundea la rândul ei tradiţiei platonice. Uneori (de ex. la Alanus ab Insulis, PL, 210, 71111 C) şi versetul juncturae femorum tuorum sicut monilia quae fabricata sunt manuartificis (Căit., 7, 1) este interpretat în mod alegoric ca referindu-se la Deus artifex. În sfârşit, acestora trebuie să le mai alăturăm şi Gen., 3, 21, unde Dumnezeu apare drept croitor (fec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ae et uxori tunicas pelli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de origine biblică pot intra în cele mai diverse combinaţii cu tradiţia antică. Aleg din abundenţa materialului doar tre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d din Rennes (PL, 171,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us humanum sum us hac sub lege creaţi, Ut quidquid gerimus fugitivae tempore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at, et nosmet tandem simul intereamus, Insipiens opifex reprehendusque vid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us opus vanum veluti vas fictile tran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Figulus raportat la Cristos: Alain, PL. 210, 793 B şi Culegerea Arundel, p. 35: Vase prodit figulus. Cf. şi Thesaurus, s.v. figmen. Punctul de plecare este probabil Rom., 9,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oicismul cunoaşte comparaţia cu olarul: AUG. BRINKMANN, Quäestiones de dialogis Platoni falşo addictis, disertaţie, Bonn, 1891, p. 2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tanţiu, De opif. Del, l, 2, 11 (CSEL, 27, p. 5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faber ignavus per opus culpatur ineptum, Artificemque suum reprehendit fabrica nu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cum sit sapiens, immo sapientia, qui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dit atque sua signavit imagine m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ormata luto commisit membra regenda, non est credendum nos funditus interituro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neque justitiae dabitur locus Omnipotentis, Per quam pro mentis referantur praemia c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necesse fuit varios effingere m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diversis unum compingere mu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velut în stadio longo certetur agone, Dum genus humanum per tempora tendit ad ae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us ab Insulis (SP, II, 468 urm.): De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nquam mundi elegansarchitectus, tanquam aureaefabricae faber aurarius, velut stupendi artificii artificiosus artifex, tanquam admirandi opens operări us opife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ndialis regiae admirabilem speciem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u de Vendôme (FARAL, p. 192, 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grates figulo vas, fabro fabrica,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s, plasmanti plasma, propago p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ţelegerea întregii evoluţii trebuie să mai luăm în consideraţie următoarele. Alături de Deus artifex, încă şi Antichitatea cunoştea tema paralelă natura artifex. Amândurora le e comun acelaşi artificium: plăsmuirea lumii şi a omului. Arhitectura, arta olarului şi a aurarului, uneori şi pictura &lt;nota 1&gt;, regia teatrală &lt;nota 2&gt;, ţeserea – toate sunt &lt;note&gt; 1. Hildebert, la HAUREAU, Mélanges poétiques de Hildeber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RINSKI, Die Antike în Poetik und Kunsttheorie, l,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ain, Anticlaudianus, SP, II,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acestui artificium. Singura artă distinctă care apare alături de acestea cu o funcţie asemănătoare este muzica. Lumea e un cântec – iată o idee augustiniană. Carmen universitatis (De musica, 6, 29) este o noţiune din speculaţia matematico-muzicalâ a lui Augustin şi nu se poate traduce cu „poem” &lt;note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metaforă augustiniană şi-a însuşit-o Bonaventura: Divinae autem disposition! Placuit, mundum quasi carmen pulcherrimum quodam discursu temporum venustare (ed. QUARACCHI, vol. II, dist. 13, 31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iterară ne duce până aici. Pentru a lămuri însă în întregime topos-ul Deus artifex trebuie să ne înapoiem până dincolo de începuturileacesteia, la miturile lumii vechi. Găsim aici, atât în Occident cât şi în Orient, numeroase relatări concordante, după care crearea lumii şi a omului se datorează activităţii meşteşugăreşti a unui zeu – şi anume a unui zeu care ba e ţesător, ba împletitor, olar, fierar: „aproape peste tot, creaţia originară poartă pecetea greutăţii pământeşti a unui meşteşug grosolan, a caznei démiurgie! Fizice” (ROBERT EISLER, Weltenmantel und Himmelszelt, 1910, p. 235). „Mu putem nega faptul-continuă EISLER – că, în felul acesta, legenda creaţiei a trebuit să piardă mult din grandoarea ei în ochii urmaşilor, ba chiar că meşteşugul lor mitic a avut o influenţă de-a dreptul degradantă asupra anumitor figuri de zei. O figură ca acel diavol şchiop, urât, negru, înşelat de soţia sa cu un olimpian de vază, acel biet nenorocit de Hefaistos din cântecul lui Demodocos, explică îndeajuns de ce supranaturalismul de mai târziu a crezut că trebuie să-l &lt;note&gt; 1. Cf. W. HOFFMANN, Philosophische Interpretation der Augustinusschrift «de arte musica», disertaţie, Marburg,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LSOM, La philosophie de saint Bonaventure (1924), pp. 171, 206,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Cowley foloseştetopos-ul acesta în Davideis (1656), cartea I, str. 23 urm. Vezi şi nota lui Cowley cu trimitere la Augustin, De civit. Dei, XI, ca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 pe făcătorul lumii (demiurgul) ca pe un fel de calfă inferioară de logos-ul socotit ideator mundi”. Explicarea sociologică a meşteşugului zeilor se găseşte la EISLER, în contextul nostru, important este să recunoaştem că făcătorul lumii din Timeus reprezintă o sublimare a zeului-meşteşugar mitic. Ambele elemente se contopesc apoi cu zeul-olar-ţesător-fierar al Vechiului Testament, dând naştere topos-ului medieval Deus artifex &lt;nota 1&gt;. Aceşti germeni de idei se vor desfăşura grandios su b forma teoriei teocentrice a artei în Spani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Adaug ca dovezi: PRAECMTER, HieroMes, 1901, pp. 21 urm. Ş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nat. Quaest, 11,45, l; Ep., 65, 19 şi 7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ios, ed. DÜBNER, p. 88, ş 6 (Dumnezeu ca marele sofis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L, 176, 74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OLOGICA A ARTEI ÎN LITERATURA SPANIOLĂ A SECOLULUI AL XVII-LEA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27 a apărut la Sevilla o lucrare anonimă, intitulată Panegyrico por Ia poesia; în anul 1886, lucrarea a fost reimprimată în 200 de exemplare în facsimile de către E. Raşco dih SevHla. Lucrarea pare să nu se fi bucurat până acum de vreun interes deosebit. MENÉNDEZ Y PELAYO o pomeneşte într-o notă printre scrierile de teorie literară ale secolului al XVll-lea care ar merita o menţiune, „dar nu şi o analiză”. Autorul necunoscut ar emite într-adevăr unele idei absurde, cum ar fi aceea că însuşi diavolul face poezie; ar fi însă un om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gyrico se încadrează tradiţiei de elogii ale artelor şi ştiinţelor, în Antichitate, ele apar de regulă ca un topos înăuntrul unei scrieri didactice despre materia respectivă şi se află în general în prooemiul la opera întreagă sau la una din cărţile ei. Cicero face în De inventions un elogiu al elocinţei, Varro (Res rusticae, 111, l, l-8), unul al agriculturii. Vitruviu, în introducerea la cartea a IX-a din lucrarea sa despre arhitectură, se miră că atleţii se bucură de onoruri oficiale, nu însă şi scriitorii, ale căror servicii &lt;note&gt; 1. Cele ce urmează sunt reproducerea – în parte prescurtată, în parte modificată – a unui studiu pe care l-am publicat în 1939 în RF, 53, pp. 145-l84. Cititorii cu interese filologice pot găsi acolo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societăţii ar fi incomparabil mai mari'. Aceasta îi oferă prilejul pentru un „elogiu al literaturii”. Un elogiu al ştiinţelor naturii aduce autorul poemului Aetna (v. 274 urm.). Pentru istorie, lauda istoriei (commendatio historiae) devenise obligatorie (Polybiu, I, l şi 5, 7-8; Diodor, l, l-5; HALM, Rhetores latini minores, p. 588). Din punct de vedere formal, deosebit de interesantă pentru noi este scrierea lui Plutarh, Despre muzică Partea principală a lucrării e ocupată de expunerile didactice a doi muzicologi, în locurile de sudură ale compoziţiei găsim însă topoi cunoscuţi. Primul vorbitor înşiră un catalog de născocitori mitici, enumerând apoi îmbunătăţirile ulterioare aduse artei (cap. 13). Al doilea vorbitor recunoaşte că predecesorul său, în ce priveşte lista sa de inventatori, s-ar putea într-adevăr bizui pe însemnări scrise, dar că tradiţia orală învaţă că nu un om, ci un zeu, „Apolo cel înzestrat cu toate excelenţele”, ar fi adevăratul ei născocitor (cap. 14). Muzica îndeamnă la fapte virtuoase şi e un ajutor de nădejde în primejdiile războiului (cap. 26). Cine vrea să înveţe muzica trebuie să cunoască deopotrivă şi toate ştiinţele celelalte şi să-şi aleagă filosofia ca învăţătoare (cap. 32). Homer exemplifică utilitatea muzicii cu ajutorul lui Ahile. Acesta, împreună cu Heracle şi atâţia alţii, erau elevi ai înţeleptului Chiron, care îi instruise totodată în muzică, în cunoaşterea dreptăţii şi în arta medicinei. Cine s-a exercitat de tânăr în „stilul educativ” al muzicii nu va săvârşi niciodată o faptă mârşavă, căci e armonios în cuget şi în fapte (cap. 41). Muzica e în măsură să potolească răzmeriţa în cetate şi să vindece de ciumă. E mulţumirea adusă de om divinităţii şi mijlocul pentru acordarea şi disciplinarea sufletului în ordine şi puritate &lt;note&gt; 1. Vezi Seneca, Ep., 80, 2 şi Xenofan, f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tuziasmul modern pentru sport, „cultură fizică”, jocuri olimpice etc. E vizat de aceast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Avem aici un caz-model de laudatio a unei arte. Topica cuprinde următoarele puncte- 1. Născociri omeneşti şi divine ale artei; 2. Folosul ei moral şi poetic; 3. Cultura enciclopedică şi filosofică sunt premise ale artei; 4. Catalogul eroilor. Un plan asemănător apare în prooemiul lui Xenofon la Kynegetikos. El face un elogiu al vânătorii pornind de la schema următoare: 1. Vânătoarea este o născocire a zeilor Apolo şi Artemis; 2. Ei i-au împărtăşit-o ca dar lui Chiron din cauza dreptăţii sale; 3. de la el au învăţat apoi să vâneze eroii Nestor, Peleu, Teseu, Ulise şi alţii; 4. Vânătoarea merită, prin urmare, o înaltă preţuire, căci ea îi căleşte pe tineri pentru război, dar îi şi învaţă să gândească, să vorbească şi să acţioneze bine. Şi Oppian (sau Pseudo-Oppian) oferea în Kynegetica (2, l-35), în forma unei invocări a Artemisei, un catalog de eroi care se dedicaseră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talogul eroilor am găsit la Plutarh şi Xenofon şi „topos-ul inventatorului”. „Cine a născocit-o?” este, precum se ştie, o întrebare care îi preocupa mult pe greci &lt;nota 1&gt;, ea putând fi desemnată chiar ca o trăsătură caracteristică gândirii lor &lt;nota 2&gt;, în Grecia timpurie, invenţiile erau atribuite zeilor şi eroilor; odată cu sofistica, în locul lor trec oamenii. Contradicţia dintre cele două concepţii -cea „teologică” şi cea „cultural-istoricâ” – o găsim exprimată la Plutarh, conciliată la Xenofon. Ea reapare în controversa dintre teoria poetică aristotelico-tomistă şi cea „teologică” în trecento italian. O vom regăsi şi în Panegyrico al nostru. „Topos-ul inventatorului” dusese, începând cu secolul al IV-lea î.e.n., la cataloagele de inventatori (aşa-zisa literatură de heurematä), care în Antichitatea târzie câştiga &lt;note&gt; 1. Ridicată la rangul de ştiinţă de către peripateticieni. Vezi FRIEDRICH LEO, Die griechisch-rönische Biographie nach ihrer literarischen form, 1901,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KLElNGÜrfTHER, Protos heuretes, l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KREMMER, De catalogis heurematum, Leipzig,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în amploare. Un exemplu cunoscut îl oferă Pliniu cel Bătrân în istoria sa naturală (nat. Hist., VII, cap. 56). Sofistica mai nouă1, dar şi teologia alexandrină (Clement din Alexandria, Stromata, I, p. 74 urm.) au adus cu sine aceste mase de cunoştinţe sterile. Găsim urmele lor în Evul Mediu, de exemplu la Hugues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L. 176, 765) şi la Qiuffredi da Viterbo (Pantheon ed. WAITZ, p. 137). Compilatorii Renaşterii n-au lăsat să le scape această temă: Polidoro Virgilio din Urbino (1470-l555) scrie De inventoribus rerum (ca şi De prodigiis). O versificare a acestei căiţi a dat Juan de la Cueva (tipărită la Sedano, Pamaso espan ol, voi. IX, p. 1778). Se ştie că şi în teatrul lui Calderón (de ex. Los très mayores prodigios del mundo) joacă un rol însemnat „primele invenţii”, întocmai ca şi fenomenele prodigioase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or formale antice, pe care le foloseşte autorul lui Panegyrico – anume stilul panegiric, commendatio, catalogul de notabili (în locul catalogului de eroi), „topos-ul inventatorului” – li se mai adaugă un altul, împrumutat dintr-un gen oratoric deosebit al Antichităţii şi anume din protreptikos (îndemn, adhortatio, cohortatio, exhortaţio). Acest gen de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s în literatură de către Antistene, Aristip,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de regulă, îndemnarea ascultătorului sau cititorului spre filosofare, începând cu Filon din Larissa, dascălul lui Cicero, se deosebesc două părţi ale protreptikos-ului: cea „endictică” şi cea „apelenctică”; în prima sunt dovedite avantajele filosofiei, în cealaltă sunt combătuţi „adversarii” sau „dispreţuitorii” ei (vituperatores, încă şi la Schleiermacher)2. Cicero spune următoarele despre lucrarea sa ffortensius (pierdută din &lt;note&gt; 1. CHRIST-SCHMID, Griechische Literaturgeschichte, II, ed. 6, p. 825,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Über die Religion, Reden an die Gebildeten unter ihren Verächtem, 1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nos universae philosophiae vituperatoribus respondimus în flortensio (Tuse., 2, 4). În funcţie de preponderenţa unuia sau altuia dintre cele două elemente ale protreptikos-ului, acesta se apropie fie de cuvântarea epidictică, fie de cea de apărare, de genul panegiric sau de cel apologetic, în Antichitatea târzie, protreptikos-ul se desprinde de filosofie sau, mai bine zis, el poate intra în serviciile tuturor „artelor” (artes). De la Galen ne-a parvenit o adhortatio ad artes addiscendas (scrierea, redactată în greceşte, circulă îndeobşte sub această denumire). Ca „dispreţuitori” ai ştiinţelor şi artelor apar aici reprezentanţii atletismului. Toate scrierile al căror titlu începe cu „Apăr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îndeosebi când ele apără artele sau ştiinţele – pot fi considerate ca partea „apelenctică” a unui protrept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omană veche era orientată spre util. Folosul poeziei a fost aşadar scos în evidenţă de Cicero şi Moraţiu, primul nelăsând nici un dubiu asupra superiorităţii artei oratorice faţă de poezie. Tacit a inversat acest raport în Dialogus de oratoribus. El deplânge decăderea oratoriei romane, calificând poezia drept o elocvenţă „mai sublimă”. Capitolele din Dialogus în care poetul Maternus îşi laudă arta sa reprezintă cea mai importantă moştenire pe care Antichitatea ne-a lăsat-o cu privire la această temă. În Evul Mediu, poezia este atât de strâns legată de învăţământul gramatical şi retoric, iar pe de altă parte şi de muzică, morală şi teologie, încât elogiul poeziei nu s-a impus ca o temă recunoscută. Unii poeţi medievali vorbesc, fireşte, cu entuziasm şi mândrie despre arta lor, dar o fac în toate cazurile în mod incidental. Abia la începutul secolului al XIV-lea, padovanul 1. De ex. Defence of Poetry (Sidney şi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lu ca Défense et illustration de la langue française (Du Bellay) scoate în evidenţa ambele elemente aleprotrept/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uvântarea Pro Archia po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Mussato scrie câteva epistole al căror subiect îl constituie apărarea poeziei. O apărare asemănătoare reîntâlnim apoi în diploma de încoronare ca poet laureat a lui Petrarca (BURDACH, Rienzo und die geistige Wandlung seinerzeit, p. 509). Urmează Boccaccio (cartea a XlV-a din Genealogiae deorum gentilium), care se menţine de asemenea pe făgaşul ideilor medievale. Autorul lui Panegyrico îi aminteşte ca predecesori între alţii pe umaniştii Guillaume Bude &lt;nota 1&gt;, Petrus Crinitus &lt;nota 2&gt;, Giraldi Cintio &lt;nota 3&gt;, Patrizzi &lt;nota 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primul „elogiu al poeziei” îl întâlnim la marchizul de Santillana (Prohemio e carta al condestable de Portugal, cap. 2; redactat cea 1448). Urmează poetica, tipărită în 1496, a lui Juan del Encina (14687-l529?). În epistola dedicatorie, autorul demonstrează „demnitatea şi vârsta” poeziei, încă şi „păgânimea vanitoasă” îl onora pe poet ca vates, adică drept cântăreţ al lucrurilor divine. Dar, după mărturia lui Ieronim şi numeroase cărţi ale Vechiului Testament au fost compuse metric, ele fiind mai vechi decât poezia păgână. Pentru elogiul poeziei, Encina trimite apoi la Justinus Martyr. Ca exemple ale efectelor ei stau Tirteu, Orfeu, Stesihor. În sfârşit, ca încununare a elogiului sunt amintite imnurile bisericeşti, numele lui Ilarie, Ambrozie, Augustin (din cauza scrierii sale despre muzică) încheie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scultăm şi un alt elogiu al poeziei, dintr-o perioadă mai târzie. Vicente Espinel precedă culegerea sa, Diversas rimas (Madrid, 1591, neimprimată după &lt;nota&gt; 1. Budaeus, Annotationes în pandectarum libros, 1508. În această ediţie se găsesc Poeticae laudes, f. CXXIX., 2. Petrus Crinitus (= Pietro Ricci, 1465-l505), De poetis latinis. Vezi şi SANYTSBURY, History of Criticism, II, p. 27 şi C. TRABALZA, La critica letteraria nel Rinascimento, 1915, p. 5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lius Gregorius Gyraldus, Depoetisnostrorum temporum, 1551; reeditare de K. WOTKE, Berli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esco Patrizzi (1529-l597), Trattato della Poetica, 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un elogiu din pana lui Alonso de Valdés. Se arată aici că există două motive pentru a compune versuri: cinstireaşi răsplata. Pe amândouăle conferă regii. De aceea, studiile înfloresc întotdeauna atunci când suveranii le favorizează. Exemple strălucite pentru astfel de suverani sunt August şi Filip al 1l-lea; exemple negative, Minus şi Sardanapal. Demnitatea poeziei este dovedită în primul rând prin aceea ca ea cuprinde în sine toate celelalte arte: „congruenţa” gramaticii, „subtilitatea” filosofiei, „eleganţa” retoricii, dar şi calităţile oculte ale astrologiei şi cele demne de admirat ale teologiei, în al doilea rând, demnitatea poeziei este dovedită prin aprecierea de care se bucură din partea suveranilor, eroilor, filosofilor. Alexandru cel Mare a plâns la mormântul lui Ahile. Scipio Africanul a lăsat să fie depus Ennius în propriul său mormânt. Platon l-a cinstit pe poetul Agatoh cu prietenia sa. Eleonora de Poitiers l-a favorizat pe Bernard de Ventadorn, cu toate că era doar fiul unui brutar etc. Poezia e stăpâna tuturor ştiinţelor, căci toate subiectele acestora formează tematica ei: strălucirea lui Dumnezeu şi împărăţiile lumii de apoi; astrologia; cosmogonia; „naturile lucrurilor” (plante, ierburi, animale, sucuri etc.); ficţiunea, istoria, fabula; morala, obiceiurile, legile; războiul şi pacea; minunile Vechiului şi Fioului Testament; profeţiile. Dispreţuitorii moderni ai poeziei greşesc, căci Cicero citează versuri din Ennius; Aristotel, versuri din Homer; până şi juriştii „au versificat legile şi regulile lor”. Duhul Sfânt a vorbit în versuri prin gura lui David. Versuri au scris Solomon, leremia (cântece de jale) şi Fecioara Maria (Magnificat). Însuşi Cristos a scris versuri, căci la Mato, 26, 30, citim: et hymno dicto. Poezia este deci sfinţită. Cele nouă Muze corespund celor nouă cete a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părătorii poeziei nu lipseşte nici Lope de Vega. El i-a dedicat mecenului şi prietenului Juan de Arguijo (mort în 1623) un mic tratat intitulat Question sobre el honor debido a la poesia (ed. SANCHA, IV, pp. 513-522). Refin din argumentele sale: Platon a numit poezia „sfântă”, Ovidiu i-a numit „sfinţi” pe poeţi, „lucru asupra căruia au fost de acord şi Cicero şi Aristotel”. La barbari, păgâni şi creştini a existat dintotdeauna o poezie de cult: como se ve en nuestros hymnos santissimos, y yo tengo referido en mi Jsidro. Atacurile îndreptate împotriva poeziei se explică fie prin combaterea de către creştini a mitologiei păgâne, fie prin încălcări ale moralei şi ale bunei-cuviinţe, de care s-au făcut vinovaţi unii poeţi, dar care acum nu mai sunt posibile datorită cenzurii. Poezia candidă însă, pură – chiar şi cea erotică – e la adăpostul oricărei imputări. Urmează o privire retrospectivă asupra poeziei spaniole mai vechi şi apoi una generală asupra celei moderne, prilej cu care sunt scoşi în evidenţă mai ales poeţii de origine nobilă. Lope îşi expune ideile într-o înşiruire liberă, fără înlănţuire logică strictă. Aşa face întotdeauna când teor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principal al lui Juan del Encina şi al lui Alonso de Valdés este acela că numeroase părţi ale Bibliei sunt scrise în versuri, fapt din care i-ar fi conferită poeziei o demnitate divină. Această teorie provine, precum ştim, de la Ieronim. Era rezultatul studiilor sale biblice şi al umanismului său bisericesc. Ieronim însă nu şi-a bătut capul cu originea poeziei. Speculaţia teologică asupra poeziei aparţine unei epoci mai vechi a literaturii creştine: epoca în care creştinismul a început să iasă din Izolarea comunităţilor primitive şi să-şi câştige adepţi noi pe cale literară. Aceasta se petrecea pe la mijlocul secolului al II-lea. Apar acum scriitori care-şi propun să apere noua credinţă şi s-o facă accesibilă totodată păgânilor culţi. Aceşti „apologeţi” au – cu unele excepţii, ca de pildă sirianul Tatian – o atitudine binevoitoare faţă de cultura antică şi mai presus de toţi, cel mai însemnat dintre ei: Justinus Martyr. Ei folosesc raţionamente ale iudaismului elenizat (Filon, Josephus), Care căutase să demonstreze concordanţa legii ebraice cu filosofia elină şi anume preluând sistemul exegezei alegorice elaborat de stoicism şi invocând şi aşa-zisul „argument al vechimii”: scrierile ebraice sunt mai vechi decât cele ale grecilor. Aceştia le-au cunoscut şi valorificat pe ale evreilor. „Concepţiile cunosc cele mai diferite nuanţări, de la admiterea unei revelaţii a logosului divin în filosofia păgână până Ia închipuirea unui plagiat al scrierilor sfinte sau a unei denaturări a adevărului de către demoni” &lt;nota 1&gt;. Tocmai acest din urmă caz se iveşte la Iustin, la care „credinţa, mitul şi cultul păgânilor apar ca o invenţie amăgitoare a demonilor” &lt;nota 2&gt;. Am văzut mai sus cum MENÉMDEZ Y PELAYO socotise printre „ideile absurde” din Panegyrico şi pe aceea că Lucifer ar fi compus versuri; şi vom cunoaşte ceva mai jos argumentarea anonimului nostru. Dar – lucru ce i-a scăpat marelui critic spaniol – această absurditate provine de la apologetul Iustin, care împărtăşeşte cu filosofii păgâni din vremea sa credinţa în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 încercată de apologeţi s-a lovit de o rezistenţă, în jurul anului 200, Tertullian propovăduieşte că nu îi e îngăduit creştinului să aibă vreo cultură literară. Sarcina de a combate acest punct de vedere i-a revenit lui Clement din Alexandria. Dar tocmai activitatea sa la şcoala catehetică din Alexandria deschide epoca literaturii creştine vechi, în care creştinismul s-a împăcat cu filosofia şi ştiinţa greacă: este epoca cuprinsă intre sfârşitul secolului al H-lea şi Constantin cel Mare. Clement a zugrăvit tipul ideal al „gnosticului creştin”. El dezvoltă o cristologie orfică, folosită tot mereu – ca şi în Panegyrico, de altminteri – ca un argument al poeticii teologice. Pentru Origene, unirea dintre filosofia greacă şi viaţa creştină, începută de Clement, „a devenit apoi o unitate închegată, &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ENDLAND, Die hellennistische-ronische Kultur (1912),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IETZMANN, Geschichte der alten Kirche, II, 1936,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 apărat-o în aceeaşi măsură împotriva duşmanilor speculaţiei din rândurile credincioşilor bisericeşti şi împotriva gnostic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această unire, creştinismul a devenit religie universală” &lt;nota 1&gt;. Origene a preluat sistemul învăţământului antic, care cuprindea şi studierea poeţilor şi filosofilor şi I-a „completat doar printr-o suprastructura creştină” &lt;nota 2&gt;. Acest creştinism elenizat, care se stinge cu Eusebius (263-339), este strâns împletit cu gândirea greacă (Platon &lt;nota 3&gt;), cu stoicismul şi cu Poseidonios. El este favorabil atât Muzelor cât şi speculaţiei. Dar trebuia să dispară de pe scena îndată ce creştinismul a intrat pe făgaşul care-l va duce, după edictul de toleranţă al lui Constantin (313), la instaurarea ca religie de stat. Biserica nu mai are nevoie de apologetică, ea trece acum la ofensivă. Se consolidează din punct de vedere juridic şi dogmatic. Scriitorii bisericeşti din secolele IV-VI sunt în acelaşi timp militanţi de seamă. Ei impun în luptele îndârjite purtate cu ereticii o noţiune a „dreptei credinţe” care îngrădeşte speculaţia – mai ales în Occidentul latin – în limite tot mai restrânse. Către anul 400 începe polemica în jurul „ortodoxiei” lui Origene, care se sfârşeşte în secolul al VI-lea cu condamnarea sa. Speculaţia creştină a grecilor din epoca cuprinsă aproximativ între anii 150-300 pe de o parte, teologia latină de la Augustin până la Boethius pe de altă parte prezintă deosebiri caracteristice, pe care noţiunea de „patristică” le camuflează foarte uşor, dar ale căror efecte se mai resimt în mod desluşit în secolele al XVI-lea şi al XVII-lea (iar astăzi, în opoziţia dintre creştinismul apusean şi ce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STÄHLIN, în CHRIST-SCHMID, Griechische Literaturgeschichte, II, ed. 6, 2, p. 132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LIETZMANN Christliche Literatur, 1923, p. 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articolul Platonisme des Pères al lui R. ARNOU, în Dictionnaire de Théologie catholique, XII, 2 (1935), p. 2258: Aristote, pour eux, est le. Physicien”, quand il n'est pas l'athée. Platon est le. Philosophe”, un voyant supé rieur chez qui on se plaît àretrouver l'écho des croyances chrét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logie speculativă, platonizantă, îşi va căuta de preferinţă argumentele la apologeţii greci şi la părinţii din secolul al III-lea. Acelaşi lucru e valabil şi pentru poetica „teologică”. Aceasta, e drept, apelează la „poetica biblică” a lui Ieronim şi la cronologia sa, pusă în slujba „argumentului vechimii”, dar le integrează într-o corelaţie speculativă superioară. Poetica biblică şi argumentul vechimii au fost primite cu valoare de autoritate de întregul Ev Mediu de la Isidor din Sevilla. Cu mândria naţională caracteristică spaniolilor le redă marchizul de Santillana în poetica sa, în care se sprijină pe Isidor. Poetica teologică a fost mereu binevenită poeţilor, căci ea permitea ca dintre arte şi ştiinţe să i se atribuie poeziei rangul suprem, în Spania nu a putut-o clinti nici aristotelismul italian. Poetica teologică e menţionată în treacăt de către Luis de Leon în dedicaţia culegerii sale de poezii. Dar o regăsim la el şi în nombres de Cristo (Monte; éd. DE OMIS,. I, p. 175 urm.). Discutând numele de monte al lui Cristos, Marcelo citează o strofă dintr-un poem. Conlocutorul sau, Juliano, găseşte versurile foarte bune. Aceasta s-ar datora negreşit subiectului, singurul potrivit poeziei. Marcelo îl aprobă. Poeţii care cântă alte teme distrug poezia. Dumnezeu a sădit în inimile oamenilor poezia pentru a-i călăuzi spre cer, de unde-şi trage originea. Poezia este „comunicarea suflului divin”. Duhul Domnului nu a dat profeţilor numai viziunea celor nevăzute, ci şi forma metrică, pentru ca ei să vorbească „într-un chip mai înalt” decât restul oame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recerea de la poetica „biblică” la cea „teologică”, să aruncăm o privire asupra teologiei spaniole. Ea a fost reînnoită de Melchior Cano (1509-l560) '. În el culminează un curent care îşi croieşte &lt;nota 1&gt; 1. Principalele lucrări mai noi: M. JACQUIN, Melchior Cano et la théologie modeme (Revue des sciences philosophiques et théologiques, 1920, p. 121 urm.); ALBERT LANG, Die loci t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 Cano, 1925; QARDEIL, lieux, thé ologiques, în Dictionaire de Thé ologie catholique, 9, 1926, p. 71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storicul noţiunii de teologie „pozitivă” vezi A. STOLZ, în Divus Thomas, 1934,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ENÉMDEZ Y PELAYO, Ideas esté ticas, III, ed. 4, p. 15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începând cu primele decenii ale secolului al XVI-lea. Sub influenţa umanismului, teologia tinde spre o nouă motivare şi metodă. Ea se îndreaptă de la argumentele raţionale către cele ale autorităţii şi tradiţiei; de la dialectica scolastică la cercetarea izvoarelor; de la procedeul speculativ la cel „pozitiv” &lt;nota 1&gt;; de la limba barbară a şcolilor către latina ciceroniană. Locul sistematicii filosofice îl ia „topica” teologică, adică doctrina – nu despre argumentele generale, putând fi folosite în silogistică, ci despre izvoarele credinţei, oferite de revelaţie şi tradiţie. Opera principală a lui Melchior Cano, De locis theologids (Salamanca, 1563), conţine o clasificare a acestor izvoare (Iod), desemnate ca domicilia omnium argumentorum theologicorum &lt;nota 2&gt;. Printre cei zece Iod ai lui Cano, pe primul loc se află dovezile izvorâte din Sf. Scriptură din tradiţie şi din învăţământul bisericesc; urmează, în ordine descrescândă: patristica, teologia scolastică, filosofia; ş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ovaţie esenţială – auctoritas historiae humanae, ceea ce înseamnă istoria cu ştiinţele ei auxiliare. Opera lui Cano reprezintă în judecata unor &lt;note&gt; 1. Noţiunea de teologie „pozitivă” continuă să fie controversată şi astăzi în ştiinţa catolică. Un tomist ca GARDEIL găseşte la iezuitul François Annat (1590-l670; începând din 1654 a fost duhovnicul regelui Ludovic al XIV-lea), adresantul ultimelor două Provinciale ale lui Pascal, un glissement des lieux théologiques vers la théologie pos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imită definiţia lui Quintilian dată aşa-zişilor loci forenses (de judecată). Topica teologică se sprijină pe retorică şi pe dialectică. Şi Melanchthon a redactat Loci the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catolici „o adevărată revoluţie în metoda teologică” (JACQUIN) şi are pentru teologie „aceeaşi importanţă clasică” pe care Summa lui Toma de Aquino a avut-o pentru filosofie (GARDEIL) &lt;nota 1&gt;. Ce a însemnat ea pentru spiritualitatea spaniolă din secolele al XVI-lea şi al XVII-lea? Obişnuim să rupem în două filosofia spaniolă a acestei perioade, despărţind de o parte umanismul, de alta neoscolastica. Teologia „pozitivă” a lui Cano îmbină însă mentalitatea umanistă cu o recunoaştere respectuoasă a tomismului, rezervându-şi totuşi dreptul de a-i critica atât pe Toma cât şi pe Aristotel &lt;nota 2&gt;. Cano e umanist prin eleganţa stilului, prin aversiunea sa faţă de „argumentele frivole” şi faţă de „sofismele” scolasticii târzii, prin revenirea sa la studiul izvoarelor. Cu umanismul germanilor (Rudolf Agricola era modelul său) şi al francezilor împărtăşeşte înclinaţia pentru studiile filologico-istoricè, care înglobează şi studiul Vechiului Testament, îndepărtarea de la scolastică pe de o parte, îmbinarea filologiei ebraice, greceşti, latine pe de alta -iată constelaţia umanismului creştin din prima treime a secolului al XVI-lea. Ea se manifestă şi în reforma teologică a lui Cano. Şi tot Cano i-a transmis această formă a umanismului-care în cele din urmase leagă de Ieronim – elevului său, Luis de Leon, care în acelaşi timp îi imită pe poeţii Romei din epoca lui Augustin şi cercetează textul ebraic al Biblie &lt;nota 3&gt;. Dar, alături de acest umanism, găsim &lt;note&gt; 1. Bineînţeles că tomiştii nu pot primi aceasta. Cu privire la Summa theologiae, l, 8, ad. 2, editorii versiunii germane a lui Toma (Salzburg, s.d., vol. I, p. 326) observă că teoria despre/oc/théologie! S-ar afla deja în acest pasaj şi că a fost doar „dezvoltată” de către C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stfel au procedat şi iezuiţii spanioli. Vezi MENENDEZ Y PELAYO, op. Cât.,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l putem aminti aici şi pe Benito Arias Montano (1527-l598), care îşi dedica şase zile ale săptămânii orientalisticii şi studiului Bibliei şi în a şaptea zi scria versuri latine (MENÉNDEZ Y PELAYO, op. Cât., p. 22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o şi revenirea la părinţii bisericii, îndeosebi la părinţii greci. Lectura scrierilor reformate, ca şi dezbaterile Conciliului de la Trident, la care a participat Cano în 1551 din însărcinarea lui Carol Quintul, îl conduseseră pe învăţatul spaniol la convingerea că metoda scolastică nu s-ar mai potrivi scopului de apărare a adevărurilor credinţei catolice şi că s-ar impune, dimpotrivă, o revenire la cei mai vechi scriitori ai bisericii. Mai multă patristica, mai puţină scolastică – acest deziderat părea multora atunci (ca şi în epocile mai noi ale istoriei bisericeşti) o cerinţă a vremii. Dacă întâlnim în Panegyrico al nostru trimiteri la Justinus Martyr, Origene, loan Damaschinul sau dacă în dezbaterile din secolul al XVII-lea despre pictură găsim citate numele lui Filon, Clement, Origene, Vasile s.a.1, toate acestea sunt reflexe ale direcţiei imprimate de Cano şi şcoala sa. În sfârşit, ajungem la aprecierea acelei auctoritashistoriae humanae. Transpus în noţiunile noastre înseamnă: întreaga istorie şi literatură profană trebuie cercetate cu scopul de a stabili câte dovezi pot ele oferi pentru susţinerea doctrinei bisericeşti. Aceasta mai fusese şi metoda apologeţilor şi a părinţilor dinaintea conciliului de Ia Miceea. Dar ea a fost acum integrată de Cano în sistemul teologiei. E trăsătura caracteristică a unei atitudini spirituale universale şi armonizatoare, care caută să valorifice şi moştenirea spirituală a Antichităţii păgâne în folosul unei filosofii creştine a culturii. E intolerantă cu ereticii şi necredincioşii, dar niciodată cu studia humanitatis. Această atitudine îşi pune pecetea şi asupra literaturii secolului de aur spaniol, detaşând-o riet atât de spiritualitatea franceză cât şi de cea engleză din secolul al XVII-lea. Spania a patronat Inchiziţia şi persecuţia maurilor, dar nu a cunoscut nici puritanism şi nici jansenism. Aethiopica lui Heliodor a fost smulsă din &lt;note&gt; 1. Vezi enumerareapărinţilorgreci ai bisericii, în analizafăcutâ de MENENDEZ Y PELAYO (op. Cât., p. 226) retoricii lui Garcia Mat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ieţandrului Racine de către educatorii săi, pe motiv că ar fi o lectură păcătoasă. Acelaşi roman a putut trezi emulaţia unui Cervantes (Los trabajos de Persiles y Sigismunda) şi a putut fi prelucrat pentru scenă de un Calderón (Los hijos de la fortuna, Teagenes y Cariclea) &lt;nota 1&gt;. Tomiştii impută teologiei lui Cano şi a şcolii sale că nu ar fi scăpat de pericolele istoricismului, adică ale unei erudiţii stufoase şi necontrolate, în contextul nostru, faptul prezintă importanţă în măsura în care, într-adevăr şi tratatele spaniole de teorie a artei sunt încărcate de o abundenţă de citate dintre cele mai eterogene. E un lucru care se observă Ia fel de bine în tratatul lui Calderón despre pictură, ca şi în Panegyrico al nostru. Oricum -putem spune în concluzie – şcoala lui Cano a creat o atmosferă deosebit de prielnică desfăşurării poeticii „biblice” şi a celeL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cum un rezumat succint al lui Panegyrico. Poezia e augustă, pentru că a fost dată omenirii de Dumnezeu (concedida infusamente del origen de los versos, que fue Dios). Dar ea se bucură de puţină preţuire, fapt despre care se plânsese încă şi Ovidiu (expresia acestuia, Hei mihi! Non multum carmen honoris habet e citată şi de Lope, în sus-numita Question). După Homer, este lucru cinstit să-l asculţi pe un poet dacă vocea acestuia se aseamănă cu cea a zeilor (Odiseea, 9, 3). Ea a fost creată la început spre lauda lui Dumnezeu. Scopul ei nu e o simplă desfătare. Iată ce urmează a fi dovedit, spre folosul poeţilor. Platon ne învaţă să căutăm prietenia lor (?). Şapte oraşe prelinseseră a fi locul de origine al lui Homer. Alexandru l-a cinstit pe Homer. Platon i-a imitat pe poeţi cât i-a stat în putinţă şi i-a exclus din statul său doar pentru că îi &lt;note&gt; 1. Despre simpatia pentru Aethiopica în rândurile erasmienilor spanioli vezi M. BATAILLOD, Érasme et l'Espagnç p. 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 por no tener a los ojos el testimonio de su hurto, ni el autor de lo que se abroga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rarca a fost încoronat pe Capitol. Ptolemeu le-a plătit atenienilor un preţ foarte ridicat pentru operele lui Euripide şi a înălţat un templu în memoria lui Homer. Alte onoruri au cunoscut poetul sicilian Geronimo Perdilebro (?), poetul atenian Archimelos &lt;nota 1&gt;, Claudian, Ennius, Statius, Silius Italicus, Marţia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poeziei e astfel demonstrată pe cale „inductivă”. De acum înainte se păşeşte la o demonstraţie teologică. După interpretarea rabinică, „izvoarele Ierusalimului” din ultimul verset al psalmului 86 se referă la poeţi. Vatable citeşte: „în izvoarele tale, o Sion, sunt toate vinele de apă, strădaniile şi jocurile (concetos) spiritului meu”. Ca autorităţi urmează Ambrozie şi Platon. Acesta din urmă era cel mai înverşunat duşman al poeziei, dar şi cel mai bun cunoscător al ei, aşa cum reiese din cartea a treia a Legilor &lt;nota 2&gt;. Lauda din gura duşmanului cântăreşte ce! Mai greu. Ca martori atestând că „delirul poetic e un dar ceresc” apar Marsilio Ficino, Lucan, Ovidiu, Calpurnius Siculus, Cicero, Origene, Boccaccio şi mulţi alţii. Din mărturiile invocate reiese „caracterul divin” al poeziei. Şi acesta, la rândul său, nu ne îngăduie să căutăm scopul poeziei în simpla desfătare. Dimpotrivă, ea îmbină efectul de încântare cu acela de utilitate, aşa cum confirmă Plutarh, Justinus Martyr (liber quaestionum ad orthodoxos3) şi alţii. Ciudaţi martori! Şi autorul este de &lt;note&gt; 1. Poet la curtea lui Hieron al II-lea (Ateneu, V, 20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feră fără îndoială laLegi, 111, 700 urm., un pasaj în care într-adevăr poeţii sunt acuzaţi de a fi stricat vechea ordine prezidata de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aestiones et responsiones ad orthodoxos este o scriere pseudojustinâ; vezi STÄHLIM, op. Cât., p. 1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că argumentarea e mai degrabă cuviincioasă decât convingătoare (mas de conueniencia que de fuerza). La aceasta se mai adaugă şi că Aristotel ar fi apreciat atât de mult poezia, încât ar fi numit-o cârma vieţii omeneşti (?). Martorii principali sunt deci Plutarh şi un apologet creştin. La urmă de tot şi în treacăt este citat şi Aristotel, cu o motivare mai mult decât ciudată, nimic nu arată mai clar distanţa dintre siglo de oro şi aristot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ece apoi la „raţionamente fără greş” (infalibles), „măcar şi cu argumente scolastice”. Toate elementele reale se împart în speculative şi practice. Despre cele dintâi tratează metafizica, fizica, matematica. Practica se compune din agibilia (jurisprudenţă) şi factibilia (artele mecanice, gramatica, poezia, retorica, dialectica, logica). Poezia insă cuprinde toate ştiinţele şi artele la un loc, deci şi practica şi speculaţia şi e, prin urmare, mai nobilă decât filosofia &lt;nota 1&gt;. Ea se poate numi deci ştiinţă, în orice caz, e prima şi cea mai veche dintre arte, după cum atestă Patrizzi şi Strabon. Rezultă, în sfârşit, definiţia poeziei: ea imită acţiuni, obiceiuri şi afecte omeneşti, consta dintr-o vorbire fabulatorie, e utila în vreme ce desfată, îi opreşte pe oameni de la vicii şi îi câştigă pentru virtute (s-ar părea că autorul, absorbit de studiul lui Horaţiu, a uitat aici de derivarea şi semnificaţia teologică a poeziei). Urmează o scurtă învăţătură despre cele patru genuri ale poeziei: poetul epic (poeta heroyco) înflăcărează inimile pentru fapte măreţe; cel tragic trezeşte compătimirea pentru nenorociţi; cel comic instruieşte mulţimea neştiutoare; cel liric smulge spiritul de la dragostea creaturilor spre cea a creatorului &lt;nota 2&gt;. Dar poezia poate oferi şi teorii ştiinţifice în formă artistică. Ca şi filosofia, cuprinde în sine toate artele şi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e află în contradicţie cu Aristotei, pentru care poezia face parte din factibilia, precum şi cu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a probabil la poezia im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estă şi Strabon. In concepţia anticilor, poezia e o filosofia principal &lt;nota 1&gt;. Ea poate să trateze probleme teologice, poate transpune în versuri logica, precum şi alte ştiinţe. Vitruviu regreta că nu a avut putinţa să-şi prezinte poetic „arhitectura divină”. Poezia este în stare să convingă mai bine decât logica. Ea înflăcărează vitejia războinică (Tirteu), opreşte soarele în loc (Iosua), e superioară artileriei (2 Parai., 20, 20 urm.), dar are şi putere tămăduitoare asupra minţii şi trupului &lt;nota 3&gt;. En fin, la Poesia es la sal que nos preserua de la corrucion deşte siglo, es el primor con que se realzan y esmaltan los concetos, y el engaste perfectamente labrado a la piedra, que sin el no descubriera valor, ni hermosura. Ca dovadă pentru demnitatea poeziei sunt menţionate funeraliile solemne ale lui Marini, care au avut loc la Roma în 1626. Majoritatea autorilor care s-au ocupat de originea poeziei se sprijină pe relatarea lui Augustin despre poeţii teologi. Ca inventatori îi enumera pe Hermes Trismegistos, Orfeu, Musaeus, Linus, Hesiod. Alţii merg şi mai departe: până la Moise, ba chiar până în zilele lui Nemrod. Pero tuuo mas noble origen, que fue en Dios: el qual lo dispuso yordeno todo con tal medica &lt;nota 4&gt;, que no es otra cosa (como dize Pitagoras) şino una cierta manera de verso limado, o una musica peregrina (como dize Platon) de muchas &lt;note&gt; 1. Acest lucru îl susţinuse şi A. Lopez Pinciano în Philosophia antigua poetica (1596), sprijinindu-se pe platonicianul Maximos din Tyr. Identificarea antică târzie şi medievală dintre filosofie şi poezie mai era deci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a fuerza de los versos, superior a la artilleria, esperimentaron tambien los Amonitas, Moabitas e Idumeos, quando el căpitan Josafa los vencio, poniendo en la vanguardia un esquadron de Leuitas, que fueron diziendo el Salmo 135 con que començp la bătălia, y apellido la v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mai înainte că, după Plutarh, muzica e un remediu împotriv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ţelepciunea lui Solomon, 1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zas, y una correspondencia. Augustin comparase Creaţiunea cu o epigramă sau un sonet &lt;nota 1&gt;. După Vasile şi Ambrozie, lumea este o operă de artă care-şi slăveşte creatorul. Biblia conţine o poezie desăvârşită (lo mas culto de la Poesia). Dumnezeu însuşi se foloseşte de ficţiuni poetice, de pildă atunci când îl inspiră pe profetul Osie (11, 4) să prevestească întruparea. Mai mult decât atât: întregul stil al poeziei (metrii, figurile, tropii) provine din Biblie. Acest lucru îl propagă Ciril din Alexandria, Tertullian, Ieronim, Augustin, Cassiodor. Primii poeţi după crearea lumii au fost Lucifer şi îngerii, care îl lăudaseră pe Dumnezeu în imnuri (Iov, 38, 4 şi 7). Arhanghelul Mihail l-a introdus – conform cardinalului Ximenez – pe Adam în domeniul poeticii. După Adam au făcut poezie Cain, Abel, David. Psalmii conţin figuri retorice, ca anadiploza, epanafora, aposiopeza, epistrofa, pe care le întâlnim şi la Ovidiu, Virgiliu, Terenţiu,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deplin îndreptăţiţi să admitem că şi Cristos a făcut poezie, pentru că, prin virtutea inspiraţiei divine, stăpânea toate artele şi ştiinţele. Pentru un cititor modern, aceste lucruri sună ciudat. Dar ele corespund dogmei şi anume aceleia despre sapientia Christi. Aceasta face parte din fondul inalienabil al teologiei catolice. Primul ei manual este Quattuor libri sententiarum, de Petrus Lombardus (cea. 1150), o synthese àpeu pris complèe de la doctrine donţ les grandes lignes se retrouvent encore dans le programme actu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sentiellement impersonelle, l'oeuvre se pré sente, du point de vue litté răire, comme un ré sumé sans vie ni chaleur, sans guère de vue philosophique non plus, mais bien ordonné</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GHELLINCK, L'Ess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p. 71 urm.). Se poate citi aici (III, dist., 14): didmus animam Christi per sapientiam sibi gratis datam în Verbo Dei, cui unita est, unde etiam perfecte intellegit omnia scire quae Deus scit, şed non omnia posse quae potest Deus (PL, 192,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Se referă la carmen univers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pe care o regăsim la Albert cel Mare, Toma de Aquino, Bonaventura, pătrunsese la Luis de Leon în literatura în limbă vulgară: „în cunoştinţa lui Dumnezeu se află ideile şi cauzele tuturor lucrurilor şi în acest suflet (al lui Cristos), cunoaşterea tuturor artelor şi ştiinţelor” (Nombres e/e Cristo ed DE OH S, I, p. 99, 1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l nostru valorifică această dogmă şi o interpretează cu multă imaginaţie. Cristos s-a folosit de logică pentru combaterea cărturarilor; de retorică, în pildele sale şi în scrisoarea sa către Abgar din Edessa, căruia îi trimisese şi un portret al său, făcut de propria-i mână. Diferite motive pledează pentru a admite că a compus el însuşi versuri, aşa cum făcuse şi preaslăvita sa mamă (în Magnificat). Chiar şi noi, oamenii, suntem, după Pavel (Efes., 2, 10), poemul lui Cristos (autou gar esmen poihma, ipsius sumus factura). Clement din Alexandria îl numeşte pe om un hetmoso Hymno de Dios, compuesto enjustida &lt;nota 2&gt;. Dar şi diavolul a fost poet: şi anume a compus oracolele, care, precum se ştie, erau în versuri &lt;nota 3&gt;. Căci, deşi la prăbuşirea sa pierduse „operele voinţei”, i-au „rămas totuşi &lt;note&gt; 1. Poesia de Cristo. Autorul foloseşte aici sensul dublu al lui poi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otreptikos (Admonestarea pomilor) al lui Clement nu am găsit aceasta propoziţie formulată chiar întocmai. Totuşi, Cristos apare aici ca noul Orfeu, care e insă în acelaşi timp şi „cântecul nou”, „armonia lumii” şi logosul divin. El „dispreţuia lira şi harpa, instrumente lipsite de viaţă, umplând cu duhul sfânt această lume şi de asemenea şi lumea în mic, adică pe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rmonie şi slâvindu-l pe Dumnezeu cu acest instrument cu multe voci, care este o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 l-a făcut pe om ca pe un instrument frumos, umplut de du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upă Clemens von Alexandria, Schriften, trad. Germ, de O. STÄHLIN, vol. I, 1934, p. 75 urm.). Vezi şi LIETZMANN, Geschichte der alten Kirche, II,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ea se găseşte încă şi în prima apologie a lui Iustin, cap. 54: „Mai putem dovedi şi că ele (miturile născocite de oameni) au fost inventate cu scopul inducerii în eroare a neamului omenesc, la îndemnul spiritelor rele” (vezi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minţii, la fel ca şi celorlalţi îngeri” &lt;nota 1&gt;. E drept că odată, când se afla în trupul unui posedat şi când i-a poruncit exorcistul să spună nişte versuri, a greşit la o strofă, după cum se atesta, „dar nu din neştiinţă, ci numai pentru că aşa voia el”. Pavel a citat versuri din Arat, Menandru, Epimenide. Poeţi creştini au fost Ioan Damaschinul &lt;nota 2&gt;, Juvencus, Fortunat, Licentius &lt;nota 3&gt;, Sedulius, Prudentius, Tertullian, Qrigore, Ciprian, Toma de Aquino, Orientius şi mulţi alţii. Urmează o enumerare de papi, împăraţi şi regi, care au făcut poezie, în Spania, poezia a fost cultivată din cele mai îndepărtate timpuri, îndeosebi în Andaluzia, unde, după Strabon, se compuneau versuri chiar dinaintea Potopului. Donde se conocera bien quan capaz es nuestro idioma de auentajarse en este Arte a algunas naciones que nos tienen por barbares, ysomoslo derto, en e) descuydo que ay del pulimento con el Arte, que como mina de oro finissimo, se ha descubierto en tantas partes: pero es el daiio, que con precetoy medio, algunos nos arrojamos a hombrear con los Virgilios y fforacios de la poesia; y (mayormal) a censurarleslo que no entendemos. Cierto, que quando veo algunos concetos de copias antiguas, dispuestos con la poca noticia que deşte Arte auia en el tiempo que se escr lui eron, me parecen riquissimos diamantes por labrar, sin que me satisfaga mas lo muy culto y alinado de otra lengua. Aceste fraze sunt o dovadă grăitoare pentru simbioza tipic spaniolă (caracteristică şi pentru Göngora) dintre poezia artistică cultă şi tradiţia „populară” din Romancero. Panegyrico se &lt;note&gt; 1. Pentru aceasta, autorul îi citează pe Suarez, De Angelis şi multe alte autorităţi. Dogma aceasta e drept-credincioasă. Şi la Calderon (El Magico prodigioso, III, 548), diavolul spune: La grada sola perdi, la cienci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675-749, „ultimul mare teolog cu viziune universală al vechii biserici greceşti” – ALT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ANZ, IV/2,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o listă bogată de poeţi spanioli, urmata de un catalog de femei care au făcut poezie (Debora, Iudiţa, sibilele, Proba, Sf. Teresa-şi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culul nu conţine idei proprii, dar tocmai de aceea e caracteristic pentru teoria poetică şi mentalitatea epocii de înflorire a literaturii spaniole. Aşa cum a rezultat din analiza noastră, el se leagă formal de elogiile antice ale artelor şi preia de la acestea anumiţi topoi epidictici: caracterul enciclopedic al artei respective – utilitatea ei – originea ei divină – „catalogul de eroi”. Cu aceste elemente umaniste se contopeşte „poetica biblică”, pe care o cunoaştem din literatura creştină veche şi medievală. Numai în Spania a putut ea să se desfăşoare în mod rodnic şi anume pe terenul teologiei reînnoite acolo în secolul al XVI-lea. Astfel a putut lua naştere din poetica biblică una teologică, ba chiar o metafizică teocentrică a artelor, care nu este conciliabilă cu tomismul. Ea constituie corespondentul teoretic – foarte arareori explicitât în formă conceptuală – al unei imagini a lumii şi a omului, ce revendică o semnificaţie deosebită în cadrul desfăşurării bogate a „secolului de aur”, în poezia unui Luis de Leon, ca şi în drama spaniolă, în pictura unui Zurbarân, Valdés Leal, El Qreco, omenescul ne este înfăţişat întotdeauna în raportul său cu Dumnezeu şi deasupra tuturor vicisitudinilor de pe pământ ni se deschide o privire în cer. Conţinutul cel mai profund al poeziei lui Lope de Vega, ca şi al poeziei lui Calderön, devine perceptibil abia din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omului de suprapământesc se arată în chip deosebit de caracteristic în concepţia despre moarte, în imaginea despre lume a marii poezii spaniole, moartea nu e o catastrofă zdrobitoare sau o brutală linie de încheiere, ci o despărţire şi o trecere liniştită. De exemplu, la Lope de Vega, nobilul şef de bandiţi Pedro Carbonero spune căt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damonos los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r quiero, morir qu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do, no mas con 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ra Pedro Carbonero, Y muera en la fé de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care cu moartea, această desprindere uşoară şi pioasă de lumea terestră o găsim însă şi la Cervantes, cu toate că acesta e mai îndepărtat de imaginea despre lume proprie concepţiei teologice asupra artei. Sfârşitul lui Don Quijote e semnificativ în această privinţă. Ingeniosul hidalgo cade, în timpul scurtei boli care îi va aduce moartea, într-un somn adânc, din care se trezeşte schimbat. Şi-a regăsit nu numai raţiunea, ci şi adevăratul său nume, Alonso Quijano el bueno. Descompunerea fizică este în acelaşi timp o restituţie spirituală, în care muribundul, „strigând cu glas tare”, recunoaşte o dovadă a îndurării divine. Ca un vindecat îşi dă don Quijote sufletul. Şi creatorul său, „marele Cervantes, amabil şi plin de umor fin până la adânci bătrâneţe şi până în agonie” (Friedrich Schlegel) îşi scrie pe patul morţii, după ce a primit ultima ungere, dedicaţia ultimului său roman către contele de Lemos, „cu piciorul în scăriţă” – cum spune el însuşi – pornind în compunerea ei de la nişte copias antiguas. Şi aici, ca şi în dramele lui Lope şi Calderôn, pământescul este împăcat cu suprapământescul. Această mare artă spaniolă nu a dispreţuit nimic din cele naturale, dar şi nimic din cele supranaturale. Dacă clasicismul francez decretează prin glasul lui 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i des chrétiens les mystères terri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ments égayés ne şont point susceptibles, El gâtuie legătura poeziei cu credinţa, dar şi pe cea a creştinismului cu cultura. Aceasta înseamnă o spărtură în lumea spirituală, care se repetă apoi în sufletul individual – al unui Pascal, al unui Racine. Piesele sacramentale ale lui Calderôn, care înconjoară gravitatea misterului cu atâtea „ornamentări senine”, ni se par mai umane şi mai divine în acelaşi timp decât arta codificată de Boileau. Clasicismul de observanţă aristotelică îngustează nu numai lumea, ci însăşi arta. Dacă toate artele îşi au în cele din urmă originea în Dumnezeu, arta însăşi dobândeşte în felul acesta o nouă libertate şi nevinovăţie. Ea este un joc înaintea lui Dumnezeu şi, ca atare, un simbol al vieţii însăşi, ca el gran teatro del mundo, ale cărui roluri le distribu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PRE ARTĂ A LUI CALDERON ŞI ARTES LIBE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negyrico anonim din 1627 a fost o exhumare. Ea a permis reconstruirea unei teorii a poeziei care, după câte ştiu, nu a fost cunoscută până acum. În cele ce urmează voi prezenta o altă exhumare, care lărgeşte şi confirmă rezultatele celei dintâi. Textul nu provine de la un anonim, ci de la însuşi Calderôn. Bibliografiile calderoniene consemnează un Tratat pentru apărarea nobleţei picturii, care a fost tipărit o singură dată – în 1781 – într-un loc puţin aparent şi care nu a fost luat în seamă până astăzi. Am reeditat, tradus şi comentat acest tratat în 1936 (Rr, 50, p. 89 urm.). Pentru amănunte trimit la această publicaţie. Aici nu vreau să scot în evidenţă decât ceea ce poate contribui la cunoaşterea teoriei spaniole despre artă în general şi în special la cea a lui Calderôn. Totodată vor reveni şi unele din temele fundamentale ale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Calderôn, numită în mod eronat „tratat”, este o expertiză în favoarea pictorilor madrileni, care se aflau în proces cu fiscul pentru impuneri. Expertiza a fost prezentată în 1676, jumătate de veac deci după Panegyrico. Impunerea pictorilor era în Spania un litigiu vechi, la care se referă şi JUŞTI, în monografia sa Vela zquez (p. 233 din ediţia apărută în 1933 la editura Phaidon): „Ceea ce îi irita pe artişti la acest impozit consta mai ales în faptul că arta lor, liberă după cum credeau ei, era pusă pe aceeaşi treaptă cu o artă plătită cu bani.” Dar în spatele acestui litigiu apare (ceea ce JUŞTI n-a putut observa) încă o dată – şi pentru ultima oară – în toată amploarea ei problema sistemului „artelor liberale” şi a raportului lor cu activitatea artist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al fiscului a avut loc în 1600 şi s-a îndreptat împotriva lui El Qreco. Ultimul porneşte în 1676. El dă prilej pentru expertiza lui Calderôn: singura rostire teoretică asupra artei pe care o avem de la el. Pentru înţelegerea ansamblului trebuie să ne întoarcem ia teoria italiană a artei. Ea a devenit accesibilă datorită lucrărilor lui JULIUS VON SCHLOSSER, Kunstliteratur (1924), ERWIN PANOFSKY, Idea (1924) şi FRITZ SAXL, Antike Getter în der Spärenaissanc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enţa secolului al XV-lea, Renaşterea devine conştientă de afinitatea ei efectivă cu gândirea şi creaţia Antichităţii. Artele plastice desfăşoară o forţă creatoare nemaiîntâlnită, câştigându-şi pe lângă principi şi orăşeni un prestigiu de care nu se mai bucuraseră din timpul Imperiului roman. Poziţia socială şi conştiinţa de sine a artiştilor s-au ridicat şi ele. Artiştii refuză să mai fie lucrători anonimi, să mai fie confundaţi cu meşteşugarii. Oare meseria lor nu cere cunoştinţe savante? Nu trebuie să stăpânească ei problemele geometriei şi ale perspectivei? Oare nu dovedesc autorii antici că pictorii trebuie trecuţi în rândurile celor care reprezintă artele aşa-zise „libere”, adică artele demne de omul născut liber? Toate aceste probleme sunt dezbătute şi dezvoltate, începând cu secolul al XV-lea, într-o literatură care, curând, va dobândi caracterul unei discipline noi (chiar dacă e legată în multe privinţe de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elementul ce deosebea noua artă a Italiei de pictura medievală depăşită? Ce-l deosebea pe un Qiotto de un Cimabue? Pentru sensibilitatea secolelor al XIV-lea şi al XV-lea, era în primul rând „naturaleţea” figurilor lui Qiotto. Se redescoperise „natura” pierdută odată cu trecerea de la Antichitate la Evul Mediu. Pictura trebuia considerată deci ca o „imitare” a naturii. Tocmai această definiţie a fost regăsită în anecdotele despre artişti din epoca elenismului. Dar chiar şi plăsmuirile naturii – şi înainte de toate corpul omenesc, cea mai desăvârşit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terminate prin raporturi proporţionale. Pe acestea, artistul trebuia să le cunoască. Stăpânindu-le, putea să se ia la întrecere cu natura, ba, procedând selectiv, putea chiar s-o transforme şi s-o perfecţioneze. Pictura presupunea deci un studiu temeinic al teoriei proporţiilor, în mod analog cu natura, ea trebuia să fie în stare să realizeze „concordanţa tuturor părţilor, legate proporţional între ele în vederea unui întreg unitar” (SCHLOSSER). Ea trebuia, la fel ca orice ştiinţă (de ex. Retorica şi muzica) să dispună de un tezaur de reguli şi legi. Ba mai mult, trebuia să devină ea însăşi o ştiinţă, conferind capacitatea de a produce opere „corect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teorie a imitaţiei” – la fel ca şi aceea din Poetica lui Aristotel, care a devenit cunoscută abia pe la 1550 – conţinea o tensiune interioară: cea dintre „prezentarea”, fidelă faţă de model, arealului” (PAMOFSKY) şi un procedeu eclectico-idealizant. Renaşterea timpurie şi cea ajunsă în apogeu încă nu au fost conştiente de această contradicţie. Teoria artistică din epocă nu e orientată speculativ, ci practic – căci teoria proporţiilor etc. Trebuie să-i servească artistului ca bază şi ca mijloace auxiliare. Teoria timpurie a artei urmăreşte pe lângă scopul practic şi unul apologetic. Ea îşi propune „să legitimeze arta contemporană ca moştenitoare adevărată a Antichităţii greco-romane şi să-i obţină, prin enumerarea meritelor şi calităţilor ei, un loc printre artes liberales” (PANOFSKY, p. 26). Teoria artistică din această fază nu este încă influenţată de neoplatonismul florentin. Abia de la mijlocul secolului al XVI-lea îşi face loc din ce în ce mai mult noţiunea de „idee artistică”, pentru a se instaura în curând ca principiu suprem. „Ideea” apare ocazional şi într-o formă încă rudimentară, în ediţia a doua a Vieţilor lui Văsari. Prezentată apoi sistematic, ea va domina teoria artei a aşa-zisului „manierism”, expusă în Trattato dell'artedella pittura (1584) al lui Lomazzo şi în Idea de' scultori, pittori e architetti (1607) a lui Federigo Zuccari. Sistematizarea manieristă a artei introduce deci – ca o inovaţie absolută – speculaţia filosofică în teorie, deoarece, după PANOFSKY, pentru generaţia de artişti din acea vreme devenise problematic „raportul spiritului cu realitatea pe care o percepeau pe cale senzorială”, începând de pe la 1600, ea se vede ameninţată de noul „naturalism” (Caravaggio). În sfârşit, cam de la mijlocul secolului al XVII-lea, un nou idealism în teoria artei începe lupta totodată împotriva manierismului şi naturalismului. Acest idealism învinge prin Idea del Pittore, dello Scultore e dell'Architetto (1664) a lui Bellori şi e preluat în această formă de clasicism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intă – evident, într-o schiţă simplificatoare – istoria teoriei italiene a artei, după PANOFSKY şi SCHLOSSER. O lucrare similară pentru Spania lipseşte încă. Aprecierea dată de SCHLOSSER teoriei spaniole a artei, înghesuita în două pagini (pp. 557-558), nu umple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oria artistică spaniolă s-a inspirat din cea italiană e un fapt evident. Văsari, Lomazzo, Zuccari sunt adesea pomeniţi. Se preiau raţionamente întregi chiar şi de la autori mai vechi. Teoria artistică spaniolă începe ca parte integrantă a istoriei italienismului din Spania. Ea păşeşte apoi pe o cale proprie. O deosebire esenţială dintre evoluţia spaniolă şi cea italiană constă chiar şi în aceea că pictura spaniolă şi-a însuşit naturalismului unui Caravaggio şi nu a călcat pe drumul spre clasicism. Ea nu tinde spre o estetică normativă, ci – asemenea cu Panegyrico – spre o glorificare a picturii, în acest scop se apelează la scriitorii bisericeşti latini şi greci din secolele IV-X. Alături de ei apar autori antici, ca Xenofon, Pliniu, Quintilian şi italieni, ca Patrizzi, Possevino, Polidoro Virgilio, Celio Rodighin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tistică spaniolă începe în 1526 cu Diego de Sagredo. În secolul al XVI-lea, ea se mărgineşte să pună pe aceeaşi treaptă pictura cu cele şapte art es liberales sau să o coordoneze cu geometria, în secolul al XVII-lea, Valdivielso va demonstra apoi că pictura nu ar fi numai una din artele liberale, ci prima dintre ele. Lui Calderon i-a revenit sarcina să dezvolte în mod didactic aceast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lui Calderon are forma unei depoziţii judiciare, făcute la 8 iulie 1677, cuprinsă într-un proces-verbal şi semnată de poet. în introducere, Calderon mărturiseşte că ar fi simţit întotdeauna o „simpatie firească” pentru pictură. El o defineşte ca pe o încercare de a imita operele lui Dumnezeu şi de a rivaliza cu natura. Originea ei o găseşte „în principiul stabilit de autorităţi recunoscute că, tot astfel cum înţelepciunea veşnică, spre a se dovedi creatoare, a făcut ca edificiul universului să se înalţe dintr-un nimic”, ea a vrut ca şi pictura să se nască dintr-un al doilea nimic: din jocul unor băieţi la scăldat. Unul din ei a început să deseneze cu degetul contururile umbrei celuilalt, proiectate pe nisip. Astfel, „primul atelier al picturii era lumina, prima ei schiţă, umbra; prima ei foaie, nisipul; prima ei pensulă, degetul; şi primul ei artist, exuberanţa tinerească a întâmplării”. Pictura nu se enumera printre artele liberale din singurul motiv că este arta artelor; ea domină toate artele prin aceea că se serveşte de ele toate. Gramatica contribuie cu „concordanţele” ei (concordanţa părţilor de vorbire flexionare). Tot astfel, pictura trebuie să atribuie crinului culoarea albă, garoafei pe cea roşie etc.; altminteri ar comite „solécisme”, în chip asemănător îi slujesc dialectica – aici argumentarea e oarecum dificilă – şi retorica. Căci pictura e capabilă să emoţioneze, la fel ca şi cuvintele. Aritmetica şi geometria oferă ştiinţa proporţiilor şi a perspectivei. Şi cum stau lucrurile cu muzica? „Dacă aceasta are menirea să lege spiritul de imagini sonore, pictura în schimb îl leagă de ritmuri nu mai puţin armonioase, sporite prin calităţile datorită cărora văzul e superior auzului; şi aceasta mal ales atunci când văzduhul se încunună la margine cu nori şi ceruri, prin care atrage imaginaţia la sine, spre contemplarea semnelor cereşti şi a planetelor. Gramatica deci îi împrumută picturii concordanţele ei; dialectica, consecvenţele ei; retorica, persuasiunea ei; poezia &lt;nota 1&gt;, artele el inventive; elocvenţa, energiile ei; aritmetica, cifrele ei; muzica, consonanţele ei; simetria, dimensiunile ei; arhitectura, proporţiile ei; sculptura, formele ei; perspectiva şi optica, măririle şi micşorările lor; şi – în sfârşit – astronomia şi astrologia, semnele lor pentru cunoaşterea figurilor cereşti; cine se îndoieşte deci că ea, fiind numărul transcendent al tuturor artelor, este cea principală, care le cuprinde pe toate?” &lt;nota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i – în parte şi practicanţi – ai picturii au fost tânărul Nero, Hadrian, Marcus Aurelius, Alexandru Sever, Constantin al VII-lea &lt;nota 3&gt;, Alexandru cel Mare, lulius Cezar etc., iar în timpurile mai noi, Leon al X-lea, care l-a ridicat pe Rafael la rangul de cardinal, luliu al II-lea, Filip al II-lea şi alţii. Ca dovadă ultimă şi supremă pentru demnitatea picturii se aduce argumentul: „Dumnezeu s-a zugrăvit în om pe sine ca Dumnezeu, pentru că l-a creat din tiparul ideii sale, după chipul şi asemănarea sa. Când Dumnezeu s-a întrupat în om n-a lăsat ca o pensulă omenească să-l zugrăvească, ci i-a orbit cu strălucirea sa pe toţi cei care au încercat-o. Dar pentru ca lumea să nu ducă lipsă de un zălog atât de slăvit, s-a zugrăvit pe sine însuşi pe năframa albă a pioasei Veronica”, aşa cum se poate vedea la Roma, în Savoia, la Jaén şi Oviedo. „în felul acesta, martorul &lt;note&gt; 1. Ca parte 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én duda que numéro transcendente de todas las Artes şea la principal que comprehende î to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sa: Sigebert de Gembloux, în MGH, Scriptores, V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IBBON, Decline and rail, ca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în mărturia sa un cerc desăvârşit”: sfârşitul se întoarce iar la început. Pictura este o imitaţie a operelor lui Dumnezeu, „întrucât Dumnezeu s-a zugrăvit pe sine, aidoma unui pictor, în cele mai măreţe ope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erută pentru a dovedi că pictura este o „artă liberală” e integrată astfel corelaţiilor mult mai vaste ale teoriei artistice teocentrice. Explicaţia „naturală” (originea dintr-un joc copilăresc) arată spre o stare de fapt care a fost voită de însăşi înţelepciunea divină. Dumnezeu-tatăl e pictorul lumii şi creatorul omului „după chipul şi asemănarea sa”. Activitatea de pictor a lui Dumnezeu se repetă în năframa Sf. Veronica. Actul creator este privit – în mod platonizantca o copiere a unei idei preexistente; la fel şi într-un joc sacramental (Autos, 1717, II, p. 394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po que pob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 de fabricas se ve, Nada pulido era ent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 de labrarse en el, Una confusion, un caos, Tan informe al parecer, Que no le hiciera tra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o el supremo pincel, Que corrio desde la 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rimero ser sin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gos de su omnipot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ineas de su p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pictor” este un topos vechi, care apare pentru prima dată la Empedocle şi Pândar, el fiind apoi transmis Evului Mediu de către Clement din Alexandria (Schriften, trad. Germ. de STÄHLIN, I, 1934, p. 174). SCHLOSSER l-a urmărit în Renaştere (Präludien, 1927, p. 296 urm.). Şi Lope de Vega îl foloseşte referindu-se la imnul Caeli deus (A.h., 51, p. 36), atribuit în trecut lui Ambrozie, unde al treilea vers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e pingis ig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funcţie a lui deus pictor, anume de pictor al universului şi creator al omului, care putea fi exemplificată cu dovezi din tradiţie, avea să fie deosebit de preţioasă pentru Calderôn, întrucât ea aprofundează corespondenţa dintre macrocosm şi microcosm, structura fundamentală a imaginii sale despre lume. Expertiza lui Calderón dovedeşte prin construcţia, raţionamentele şi limbajul ei acea prelucrare originală a unor idei tradiţionale, pe care o cunoaştem atât de bine din comedias şi mai ales din autos sacramentales. O cultură enciclopedică, dominată însă prin energia şi bogăţia în posibilităţi combinatorii a gândirii sale; subtilitatea formulării abstracte şi îmbinarea armonioasă a tuturor motivelor; analiza minuţioasă, care procedează printr-o simetrie riguroasă şi din care se clădeşte în cele din urmă un tot întreg, conceput şi ordonat după legile proporţiei: aceste caractere stilistice ale artei lui rezultă în mod distinct şi din expertiz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tatului confirmă demonstraţia valoroasă a lui LUCIEN-PAUL THOMAS, după care Calderón ar fi avut o concepţie independentă despre artă, rod al unei meditaţii îndelung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ex pictorius al operei dramatice a lui Calderón va trebui să cuprindă toată mulţimea de metafore şi de conceptos împrumutate de el din domeniul picturii. Mici descrierile, în care Calderón concurează în mod vădit cu arta pictorului -sit ut pictura poesisl – nu pot fi analizate aici mai îndeaproape; bunăoară descrierile sărbătorilor de la curte sau ale fastuoaselor cortegii spaniole (de ex. În La Banda y la Fior şi în Guârdate del Agua manşa). Vom arunca o privire scurtă doar asupra acelor trei opere în care &lt;note&gt; 1. François Bertaut et les conceptions dramatiques de Calderôn, în Revue de Littérature comparée, 1924, p. 19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iţă biobibliografică despre L.- P. THOMAS se găseşte în Bulletin Hispanique, 50, 1048, p. 11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pare ca element constitutiv al acţiunii dramatice. Este vorba de dramele Dario todo y no dar nada şi El Pintor de su Deshonra, precum şi de jocul sacramental purtând acelaşi nume ca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 todo y no dar nada tratează, după Fliniu şi Aelian, despre dragostea lui Alexandru cel Mare pentru Campaspe, pe care o pune să fie pictată de Apelles. Acesta se îndrăgosteşte de frumosul său model, dar din respect pentru suveranul său crede că ar trebui să renunţe la pasiunea sa. Din această pricină înnebuneşte – până ce Alexandru îi cedează iubita, dovedindu-i totodată prin aceasta lui Diogene că ştie să învingă nu numai lumea, ci şi pe sine însuşi. Relatările antice care stau la baza intrigii fac parte dintre cele mai îndrăgite anecdote de artişti ale Renaşterii &lt;nota 1&gt;. Calderón le-a împrumutat motivul principal, obţinând din caracterizarea lui Diogene o acţiune secundară comică. Pentru concepţia lui Calderón despre pictură sunt semnificativ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ctori – Timanthes, Zeuxis şi Apelles – au făcut fiecare un portret al lui Alexandru. Ei sunt primiţi de regele macedonean ca reprezentanţi ai celei mai nobile dintr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erceis el mejos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 noble y de mă s in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ce apoi la judecarea celor trei portrete, întrucât are un ochi saşiu, pe care Timanthes nu l-a redat, acesta e eliminat ca un linguşitor şi un mincinos. La fel şi Zeuxis: căci acesta, pictând defectul prea fidel după natură, a ofensat demnitatea regească. Singur Apelles a nimerit corect (KEIL, IV, 5 a): &lt;note&gt; 1. Vezi E. KRIS şi O. KURZ, Die Legende vom Künstler, Wien, 1934, în special p. 4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lui Lope de Vega, Las Qrandezas de Alexandro – după aprecierea lui MENÉNDEZ Y PELAYO, una de las pocas obras enteramente ma/as que nos ha dejado Lope – oferă cu greu puncte de joncţiune cu Dario todo y no dar nada. Concursul pictorilor lipseşte; se găsesc doar unele aluzii la pictură în primul act (Marea ediţie academică voi. VI, pp. 327-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solo vos sabeis,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a de hablar à su Rey, pu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a medio perfil 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d d o con ext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que la falta ni dicha ni callada queda, haci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el medio rostro haga so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erfil del otro me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pelles e numit pintor de ca mara. Din acest pasaj aflăm că regii trebuie pictaţi în semiprofil. Un pasaj similar îl oferă jocul sacramental El Lirio y la Azucena. În final se arată o pictură: Aqui se descubre un lienzo grande pintado en el Retablo y Altar de la Iglesia de San Sebastian; encima del Ara el Copoi del Santisimo Sacramento, un Sacerdote en pie, haciendo cară ha cia el altar; y el pueblo, que se pinte numeroso y vario, y el Rey de rodillas en la ultima grada, procurando que se vea el rostro, aun mas que medio per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spre Alexandru mai are însă şi o altă legătură cu teoria artei. Campaspe este unul din personajele, atât de frecvente în teatrul lui Calderôn, care sunt educate în singurătate şi puse apoi printr-o schimbare brusca a sorţii în mijlocul unei lumi necunoscute. Campaspe a crescut în sălbăticie şi nu cunoaşte decât o stare naturală ideală. Acum urmează să fie portretizată. Dar ea nici nu ştie ce-i un portret. Rezultă de aici un dialog fermecător între ea şi prinţesele Estatira şi Si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spe: Qui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r que cosa es re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es: Nunca ha visto tu ru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or de la pi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spe: Pintura ya se que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en el templo he visto tăblaş, Que, de colores compuestas, Ya representan paises, Ya batallas representan, Siendo una noble men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an natur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 retrato no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tira: Pues que es lo mismo, piensa, Con la circunstancia m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e la copia pare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rignal de qu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spe: Y de que ma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tira: Vera slo cu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cer el retrato ve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şi scenele de bătălie le sunt cunoscute deci şi unor copii ai naturii şi anume din picturile templelor rustice. Portretul însă ţine de domeniul culturii urbane. El o aruncă în mare confuzie pe Campaspe. În faţa propriului ei portret o apucă îndoieli ontologice (KEIL, IV, 2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rtretistică este astfel introdusă aici în rândul minunilor lumii (prodigios del mundo; la fel ca şi prima navă, prima tobă etc.), adică în aria bunurilor culturale inventate de oameni, despre a căror „origine” Calderôn, urmând tradiţia antică, reflectează cu atâta plăcere – cum o face de altfel şi la începutul „tratatului” său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El Pintor de su Deshonra face parte din operele mai cunoscute ale lui Calderôn. Reliefez doar ceea ce e caracteristic pentru teoria sa despre artă. Don Juan Roca a rămas mult timp neînsurat, pentru că şi-a petrecut zilele şi nopţile cu studiul cărţilor. Când îl cuprindea melancolia, căuta o uşurare în pictură (KEIL, IV, 6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para entre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 vez fatigas de l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vuestras melanc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uas trata bade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prolijo del pi n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alivio, porque aun 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el ingenio tuv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rat fiind, don Juan Roca continuă să se ocupe de pictură. El o pictează pe soţia sa Serafina şi-i explică în timpul unei şedinţe dificultăţile redării frumuseţii ei desăvârşite (KEIL, IV, 7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a e răpită împotriva voinţei ei. În zadar caută don Juan Roca să afle locul unde se găseşte. Revine din nou la pictura şi face pentru principele de Ursino un tablou reprezentându-l pe gelosul Meracle, căruia centaurul fiessus i-o răpeşte pe Dejanira. Atunci principele comandă pentru sine portretul unei frumoase femei: e Serafina. Don Juan o împuşcă: „pictor al propriei dezonoare”, a „pictat cu sâng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deci în această piesă pictura concepută ca o arta intelectuală, practicată şi de persoane de origine nobilă. Mai importantă însă este aici „problematica portretului”, dacă mă pot exprima astfel &lt;nota 1&gt;. Un model de o frumuseţe ideală nu poate fi redat de către pictor fidel naturii. Dimpotrivă, un portret este cu atât mai asemănător modelului cu cât acesta se îndepărtează de canonul frumuseţii. Şi cel mai frumos portret feminin presupune – după cum trebuie să conchidem de aici – că cea reprezentata în tablou va contraveni proporţiilor ideale datorită vreunei trăsături a ei. Dovada o aduce faimoasa descriere a Semiramidei, din Laffija del Aire, admirată încă şi de Grillparzer. Semiramida are fruntea prea mică (KEIL, II, 73 a): &lt;note&gt; 1. Despre pictura portretistică vorbeşte pe larg şi Târso de Molina (EI Vergonzoso en Falado, II, 673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e espaciosa te al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nţe, que antes en 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solo anduvo 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empre libéral maest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eci vorba de un defect, la fel ca şi în figura lui Alexandru. Acest element negativ devine insă pozitiv pentru arta portretistului, ba chiar o condiţie a reuşitei sale. E drept că de aici se naşte o a doua problematică -aceea din Dario todo y no dar nada -: cum trebuie sa se comporte artistul care are de făcut portretul unui rege? Cum conciliază el convenienţele cu realitatea vieţii? În spatele acestor întrebări stă, ca realitate istorică, mai întâi cultura de curte a Spaniei habsburgice, dar apoi şi problema mai profundă a împăcării între concepţia naturalistă şi cea idealizatoare a artei – sau, mai bine zis, între imitaţio pe de o parte şi decorum pe de altă parte. Norma acestui decorum e dezbătutâân mod amănunţit de exemplu de către Pacheco &lt;nota 1&gt;. Merită observat în acest românce autobiogrâfico (datat de COTARELO Y MORI, Ensayo sobre la vida y las obras de Calderon p. 70, în jurul lui 1636), Calderon ne-a lăsat un autoportret literar inegalabil ca naturalism &lt;nota 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lelă la ideile lui Calderon despre pictura portretistică oferă Pacheco: Las faltas no se han de disimular en los retratos, aunque es alabado Apéles en naher retratado de medio rostro al ReyAntigono, que era ciego de un qjo, poniéndole de la parte del san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a es prudencia que se puede uşar con personas graves, sin detrimentode la verda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aceeaşi ordine de idei: &lt;note&gt; 1. Arte de la Pintura, ed, VILLAAMIL, I, p. 23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co tratează despre decorum bazându-se pe Cicero şi Horaţiu. Se observă încă o dată tendinţa apărută în sec. al XV-lea de a înălţa sistemul de idei al teoriei artei pe fundamentul retoricii şi po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 germană la WURZBACH, Calderon Leben und Werke,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rostros hermosos son mas dificultosos de retratar, como ensena la experiencia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ä-ne, în sfârşit, înaintea jocului sacramental El fintor de su Deshon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i dezvăluie Culpei mânia sa ascunsă faţă de Fiul Atotputernicului. Fiul e maestru în toate ştiinţele: teologia, jurisprudent^, filosofia, medicina, în afară de acestea stăpâneşte şi artele liberale: dialectica, astrologia, aritmetica, arhitectura, geometria, retorica, muzica, poezia &lt;nota 2&gt;. Cel mai mult însă îl înfurie pe Lucifer faptul că Fiul este şi pictor. Tocmai terminase, în şase zile, tabloul Creaţiei. Acum e preocupat să scoată la iveală chipul omului, ca o copie a propriei sale idei. Lucifer se teme că Fiul va mai şi însufleţi până la urmă tabloul. El o roagă de aceea pe Culpă să-l ajute la dejucarea acestei intenţii, astfel ca Fiul lui Dumnezeu să devină pictorul ruşinii sale. E drept că el pictează cu uleiul milostivirii, dar „noi vom face ca ea – natura umană – să cedeze temperamentului poftelor ei şi o vom transforma astfel într-o pictură în tempera, cu toate că el o pictează în ulei” (Autos, 171, I, P. 37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aunque al oleo de la G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nte, tambien noso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ola que se i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emple de sus anto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emos pintura al temple, Aunque el la maţi ce al 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 se ascunde într-un copac. Pictorul divin îşi face apariţia, nevinovăţia poartă paleta; Ştiinţa, rigla pictorului; Milostivirea, pensula. După ce a terminat tabloul, materia &lt;note&gt; 1. Arte de la Pintura, ed. VILLAAMIL, II, pp. 141 ş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atizarea artelor liberale diferă aici pufin faţă de cea 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e însufleţită de către pictor, care îi dă formă suflând asupra ei. Tabloul dispare, în locul său apărând Matura umană. Ea începe să vorbească şi întreabă de rostul ei. Pictorul răspunde că i-a dat existenţa pentru a se logodi cu ea la timpul potrivit. Matura însă se lasă sedusă de Şarpe, în consecinţă, Dumnezeu vrea să-şi distrugă pictura, adică lumea, cu ajutorul periei aspre a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ndo, talamo inj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adultéras bodas, Tengo de borrar, haci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or todo el păiş c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yez de şutii pi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onquedad de la b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rentele de apă trebuie să ajute la opera de distrugere, pentru că apa şterge culorile tempera, în care liberul arbitru (Albedrio) transformase pictura executată iniţial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şi al temple me la ha vue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Albedrio, quien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as pinturas a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agua, no mas, se bor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natura încep să se vaiete. Pictorul aruncă o scândură în torentul de apă, ca semn al iertării. Lumea şi Matura umană se refugiază pe scândură, salvându-se de la înec. Ele se opresc cu „nava” lor pe vârfurile munţilor di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emulţumit pentru că Matura umană n-a pierit în potop, hotărăşte să distrugă frumuseţea ei, folosindu-se în acest scop de Culpă. Aceasta bate Naturii umane un cui în fruntea ei, glăsu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el sera de mis obras, Pues que por la oposi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tributos nos tocan, Este clavo que en su t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de negra sombra, Porque vean que l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imagen a Dios le b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tigmatizată fuge. Lumea e astfel lipsită de coroana ei şi se văietă. Când reapare pictorul, ea îl roagă să-i dea un portret al celei f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do p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ausentarmela porfia, Para enganar mi amor, trato, Ya que dices ser Pintor, Que a los ruegos de m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la me hagas un re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que le traiga en el p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rimeşte acum de la Dragostea divină, însoţitoarea sa, cutia de culori, care conţine doar roşu carmin; drept pensulă, trei cuie; drept suprafaţă de pictat, o placă de bronz în formă de inimă; drept riglă de pictat, o lance: patima lui Cristos restaurează tabloul stricat al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edia El Pintor de su Deshonra şi piesa sacramentală cu acelaşi titlu, cititorul atent va surprinde o serie de concordanţe semnificative, în ambele piese vedem un pictor ocupat de un tablou, care e pictat mai întâi în culori, iar apoi cu sânge. Pictorul divin însă nu pictează un model omenesc, ci „aduce la lumină din tiparul ideii sale o cop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nada desto 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 sobresalto,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que de aguel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 idea, en quien yo abs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é mi primera ruina, Quiera săcar mysteri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z el retrat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retrato) apare deci şi aici, la fel ca şi în piesa Campaspei, ca o realizare nouă – ultima şi cea mai înaltă – a artei picturale. Natura umană este un tablou creat de logosul divin. Piesa sacramentală a lui Calderón concretizează printr-o plăsmuire a fanteziei poetice creatoare teoria artei pe care „tratatul” o oferă în formă doctrinala. Ea ni se înfăţişează ca un final magnific şi desăvârşit al unei speculaţii ale cărei rădăcini se găsesc în Antichitate şi patristică şi care a rămas vie de-a lungul Evului Mediu şi al Renaşterii. O idee tradiţională, care a înfruntat mileniile şi care a fost mereu retopită de toate epocile istorice ale Occidentului, îşi găseşte în poezia lui Calderôn, pentru prima şi, poate, pentru ultima oară, o dezvoltare şi o formulare desăvârşita în opera poetică. Hrănit şi pătruns de cea mai veche tradiţie, Calderón nu s-a lăsat înăbuşit de povara ei de idei, ci a biruit-o cu forţa măiestriei sale, a adaptat-o şi a creat-o din nou. Trăind în şi din tradiţie, el a ştiut totuşi s-o transforme cu supremă originalitate – comparabil în această privinţa numai cu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nte, Calderón este un poet creştin, în sensul cel mai înalt şi precis al cuvântului. Ceea ce vrea să însemne: imaginea sa despre lume şi om are în centrul ei credinţa în Dumnezeu a bisericii. Şi Lope însă este prin excelenţă un „poet religios” şi „preot cucernic”&lt;nota 1&gt;. Dogma, mistica şi cultul catolicismului sunt atât de esenţial şi intim legate de cultura „secolului de aur” spaniol, încât sunt perceptibile pretutindeni ca temelie de viaţă a epocii. Această realitate istorică – a cărei constatare nu are nimic comun cu o idealizare romantică a Spaniei – ne lasă să înţelegem că şi &lt;note&gt; 1. VOSSLER, D. Vjft, l 4,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ulturale profane ale acelei epoci trebuiau încadrate în imaginea universală teocentrică a creştinismului: şi anume regalitatea, conştiinţa naţională, politica – dar şi teatrul, artele şi ştiinţele. O teorie speculativă creştină despre artă nu se păstra numai ca un patrimoniu de idei patristice şi scolastice, ci ea putea să reînvie la marii poeţi sub forma unui principiu creator şi organizator. Iată care e şi ultima explicaţie a concepţiei lui Calderón despre pictură. Aceasta îşi datora demnitatea ei supremă faptului că de ea se servise Dumnezeu în opera sa de creaţie. Logosul divin însă, aşa cum am văzut, nu este la Calderón numai pictor, ci şi constructor, muzician, poet. Toate artele îşi găsesc în el originea comună şi prototipul sfânt, în El gran teatro del mundo, lumea devine scena pe care Dumnezeu distribuie rolurile, în El sagrado Pamaso, Cristos este poetul divin sau divinitatea poeziei. El apare ca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pe împărtăşeşte concepţii înrudite, în Lofingido verdadero, actorul Ginés se converteşte pe scenă. Până atunci făcuse parte din trupa de actori a diavolului, acum însă va trece, în urma martiriului, la comedia divină, adică în trupa de actor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a mi compar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de Jesâs, donde hay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santo Verbo, y hay Madre, La siempre Virgen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upă cerească, Ioan Botezătorul joacă roluri păstoreşti; Gavriil, roluri de mesager etc. În final, Qinés vesteşte încă o dată de pe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o romano, escuch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représenté en el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fa bulas miserables, Todo el tiempo de mi vida, Sus vicios y sus mald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fui figura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ndo dioses 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biome Dios; ya s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represen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ola humana comedia, Que era toda dispa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e la que veis, divi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arată Lope trecerea de la teatrul universal pământesc la cel ceresc, confirmând prin aceasta demnitatea teologică a artelor. Voi mai da pentru aceasta două exemple. Sfânta Teresa îşi află sufletul ei zugrăvit înăuntrul dragostei divine (variaţie a motivului Deus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 suerte, pudo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en mi te retr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ningun sabio pi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iera con tal pri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 ima gen esta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ste por amor criada, Hermosa bella, y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is entran as pintada, Şi te perdieres, mi a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buscarte has en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yo se que te hallar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i pecho retratada, Y tan al vivo sacada, Que şi te ves te holga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ndote tan bine pintada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Dumnezeu ca muzician universal îl întâlnim în oda lui Luis de Leon către Francisco Salinas: &lt;note&gt; 1. BAE, 51, p. 51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como el gran maestro, A aquesta intnensa citară apli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movlmlento di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el son sagrado, Con que este eterno templo es sustentado &lt;not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oezia clasică a Spaniei, diferitele arte se găsesc unite frăţeşte şi raportate totodată la supranatural. Strânsa convieţuire a artelor (îndeosebi a poeziei dramatice cu pictura) nu izvorăşte numai din imaginea creştină a lumii din epoca de înflorire a Spaniei, ci şi din fastul şi splendoarea monarhiei spaniole. Carol Quintul şi Filip al II-lea au fost mari amatori ai artei şi colecţionari de tablouri. Strălucirea imperială a acestor suverani, al căror gust a rămas determinant şi pentru nobilime şi pentru slabii lor succesori, i-a rezervat picturii şi îndeosebi artei portretistice practic acel rang pe care deducţiile teoretice ale savanţilor l-au demonstrat în acelaşi timp -cu rezultatul că însuşi fiscul s-a dat bătut. Sunt raporturi pe care nu le întâlnim nici în Italia, nici în Franţa şi nici în Anglia. Ele reprezintă fondul cultural-istoric şi pentru „tratatul” lui Calderô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ictură şi poezie a îmbogăţit în mod substanţial cultura spaniolă din siglo de oro. Numai în Spania s-a putut întâmpla ca o victorie militară – predarea cetăţii Breda – să fie adusă în acelaşi timp pe pânză de &lt;note&gt; 1. Dumnezeu ca muzician universal este şi una din temele din Divino Orfeo al lui Calderôn: y que esta esta tan executada en la fabrica perfecta del instrumento del Mundo, que en segura consequencia, es Dios su Musico; pues voz, y instrumente concu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elazquez şi pe scenă de către Calderón. La Shakespeare, pictura joacă un rol cu totul neînsemnat. Acelaşi lucru e valabil pentru drama clasică a francezilor. Numai teatrul spaniol se află într-o legătură vitală cu marea pictură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structurală dintre „tratat” şi Panegyrico e izbitoare. Şi expertiza lui Calderón ar putea purta acest titlu. Ea se încadrează schemei umaniste a elogiilor închinate artelor şi dovedeşte trecerea de care se bucurau ele în siglo de oro. Dacă putem da crezare autorului lui Panegyrico, acesta era un adolescent de 17 ani. Calderón şi-a dat expertiza la vârsta de 77 de ani. Primul a realizat un exerciţiu şco. Lar plin de talent, Calderón ştie să trateze subiectul cu farmecul gingaş şi profunzimea arte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estui sistem ne-a ieşit mereu în cale pe parcursul analizei noastre. El transmite Occidentului tradiţia culturală a Antichităţii târzii. Sistemul acesta reprezintă pentru Evul Mediu creştin ordinea veşnic valabilă a ştiinţei: totalitatea „artelor” poate fi echivalată filosofiei. Singur misterul întrupării poate anula autoritatea artelor liberale. Toma de Aquino răpeşte artelor primatul deţinut în ordinea cunoaşterii. Dante însă le restituie deplina lor demnitate. Ele apar pe faţadele catedralelor gotice, dar şi în picturile lui Botticelli, în sfârşit, în etica speculativă a lui Calderón, ele sunt subordonate unei ars mechanica. Acest lucru e însă posibil numai pentru că aceasta din urmă e considerată ca un reflex al activităţii creatoare divine. Este pentru ultima oară când spiritul european reflectează asupra rangului şi funcţiei arte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legiile americane încearcă să salveze umanismul legându-l de cele şapte artes liberales &lt;nota 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1. Vezi, de exemplu, scrierea cam naivă a iezuitului JOHN E. WISE, The nature of the Liberal Arts (Milwaukee, Bruc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i darul lui Dumnezeu care este cu mine (l Cor., 15, 10) &g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ilă a unui păzitor de oi care intre voi va vrea să fie mai mare, să fie slujitorul vostru. Şi care între voi va vrea să fie întâiul, să fie sluga voastră. (Mat., 20, 26 urm.) &g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tre apostoli eu sunt cel mai mic, ca unul care nu sunt vrednic să mă numesc apostol, pentru că am prigonit biserica lui Dumnezeu. Ci prin darul lui Dumnezeu sunt ceea ce sunt şi darul lui hărăzii mie n-a fost zadarnic; ba am muncit mai mult decât ei toţi. Totuşi nu eu, ci darul lui Dumnezeu care este cu mine. Deci, fie că eu, fie că el, noi aşa propovâduimşi voi aşa aţi crezut, (l Cor., 15,9-l) &g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risorile lui, zic ei, sunt cu greutate şi puternice, dar înfăţişarea lui trupească e fără vlagă şi cuvântul lui e de nimic (2 Cor., 10, 10) &g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ostolul se laudă şi spune: „deşi în vorbire sunt lipsit de meşteşug, nu sunt însă lipsit de cunoştinţă”. Dar nefericitul de mine sunt lipsit şi de una şi de cealaltă. (Visio Ans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să scriu (o istorie) care să se întindă de la venirea mântuitorului până în vremea noastră, adică de la apostoli până la mlaşina zilelor noastre, despre felul şi despre cei prin care a luat fiinţă şi a ajuns la maturitate biserica lui Cristos, despre prigonirile la care a fost supusa şi despre martirii care au glorificat-o; dar, după ce biserica a ajuns la principii creştini, a câştigat putere şi bogăţii, dar şi-a pierdut din virtuţi. (Ieronim) &g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ropriei incapacităţi (înţelepciunea lui Solomon) &g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de mi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împotriva mea, un biet om, grohăie nişte scroafe murdare.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ta se va vădi în a-mi aprecia nu erudiţia, care ori îmi lipseşte de tot, ori e foarte săracă, ci prietenia mea îndreptată spre tin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tuşi, nu fără să-mi dau seama de incapacitatea mea şi conştient de subţirimea pârâiaşului talentului meu, care abia îşi face auzit susurul,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aţi-mi felul ţărănesc; ba aşa chiar şi trebuie, fiindcă şi agricultura, cum spunea cineva, a fost creată de cel de sus. (Milo, Viaţa Sf, Amandus) &g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preţuieşti muncile trudnice, căci şi lucrarea pământului a fost creată de cel de sus. (Ed., 6, 16). La Domnul mi-i nădejdea. Cum de ziceţi sufletului meu: „Zboară ca o pasăre, la munţi”? Drept e că necredincioşii şi-au încordat arcul, în sfatul şi adunarea celor drepţi voi spune că nu am să mă fălesc cu cuvinte frumoase, ci ruşinându-mă de acestea, ca să-mi răscumpăr neştiinţa mea prin sfială – căci nu mi-am umezit buzele în dulcele izvor al decretelor şi nici nu m-am hrănit culcându-mă pe codicele (thora) de legi al lui lustinian şi pâscându-l – deci, pierindu-mi nădejdea în propriile forţe ale talentului, la Domnul mi-i nădejdea. (Gauthier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spre admirabilul tău talent oratoric, /Când cu nectarul cuvintelor tale umpli faguri de miere? (Fortunatus) &g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din cuvinte faguri servind miere noua/Şi întreci albinele prin nectarul vorbirii tal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ius, fiule, eşti deopotrivă desfătarea şi mândria vieţii mele (Macrobius) &g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devărul râzând &g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deoparte lira, îşi pune pe el veşmântul de comedian şi mimează isprăvi nemaipomenite cu gesturi uimitoare şi prin sărituri. După aceea îşi pune haina de tragedian şi e aplaudat la fel de mult în această postură. (Historia Apollonii) &g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ce poate să trezească printr-un fapt oarecare un râs moderat şi cuviincios (Rhetorics ad Herennium) &g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lascive pentru cei de rând, expresii hazlii pentru toată lumea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lumele nu aduc mai puţină faimă decât lucrurile serioase (Plini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la lucrurile licenţioase, ci chiar de la termeni prea duri (idem) &g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la înaintaş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uneori poezioare nu atât de serioase şi totuşi le scriu şi ascult comedii şi privesc la mimi şi-i citesc pe poeţii lirici şi cunosc chiar versuri sotadeene (obscene); alteori râd, glumesc, îmi bat joc şi, ca să numesc pe scurt toate aceste divertismente nevinovate, „sunt om”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îmbini atât în viaţă, cât şi în preocupările tale seriozitatea foarte lăudabilă cu divertismentul foarte omenesc, pentru ca nu cumva seriozitatea să degenereze în rigiditate, iar divertismentul în frivolitate. De aceea fac o distincţie între ocupaţiile mai serioase, pe de o parte şi glume sau mici farse, pe de alt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a citit Culex şi Batrahomiomahia e evident că nu a existat nici un poet vestit care înaintea operelor sale reprezentative să nu fi scris şi lucruri mai uşoare (St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Virgiliu a cântat/Pădurea pastorală a Mantuei, /Iar Maeonius a glumit pe seama/Războiului broaştelor. (Fulgentius) &g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potrivă aspru şi blând, serios şi vesel, prudent şi repezit, avar şi generos, disimulat şi sincer, crud şi îngăduitor şi mereu schimbător în toate împrejurările (Aelius Spar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 lucrurile serioase cu cele distractive; regula obiceiurilor (Aus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zele îşi au divertismentele lor: îmbinându-şi vestirile sacre/Cu plăcute răgaz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uşuratice; compoziţie satirică şi ridicolă; mai mult drăguţă decât viguroasă; fleacuri mai găunoase decât balivernele sicilien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i-e mai apropiat acela care ştie să trateze în felurite chipuri subiectele serioase, ca şi pe cele glume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m) &g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sărbătorească, îmbibată de dulcele stil Ciceronian (Symm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ăcuţi, asemănători la chip, amestecând seriozitatea cu glume (Aus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cultivi glumele şi veselia şi condamni tristeţ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e cu inima tânără, simpaticule, glumeţul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cul compus din elemente disparate, întreg făcut din bucăţi, divertisment din lucruri serioase, operă proprie compilată din ale altuia (idem) &g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oşim de două ori, noi care l-am făcut neruşinat până şi pe Virgiliu (idem, p. 215, 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e dau loc la glume; poţi chiar să te înveseleşti cu lucruri născocit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linus din 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văzut vreodată mâniat, tulburat, supărat sau râzând (Sulpicius Severus) &g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ronunţe cuvinte deşarte sau care pot stârni râsul; să se dispreţuiască râsul abundent sau zgomotos (Regula Sf.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ând râde îşi înalţă glasul său (/sus Sirah, 21, 22) iar omul cuminte abia încet va zâmb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voastră să fie întotdeauna plăcută, cu sare dreasă (Colosen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e cu sarea spiritului (Sulpic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bscene, de ruşine/Şi care stârnesc râsul/Să le ocolim de departe, /Ca şi veninul şerpilor (Poetae, IV,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esel, se ferea de râsul hohotitor, /încuviinţând mereu cele făcute cu măsură (Poetae, II, 629, 37) &g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lumele încântă mai mult dacă sunt amestecate cu cele serioase (Hugues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gădui şi gluma după cele serioase. Totuşi, glumele trebuie să-şi aibă limita lor. (Hild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ită fabulele, povestirile sau diversele reprezentaţii (loan din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ţuim aşadar veselia minţii, tot astfel cum trebuie să dispreţuim frivolitatea: „Să ne bucurăm în chipul sfinţilor, noi care avem înfăţişarea celor ce se îndreaptă” (Iudiţa, XVI) spre Ierusalim. Dar e posibil oare ca Dumnezeu să fi râs de-a binelea? Se pare că a avut, dintr-o pricină lăuntrică, o veselie sănătoasă, de vreme ce a putut să şi-o arate în afară prin crearea râsului, mai cu seamă că a luat asupră-şi toate slăbiciunile noastre, exceptând păcatele; deci împreună cu simţul comicului a căpătat omul de la natură şi putinţa de a-şi exprima râsul. Prin urmare, de ce n-a putut Dumnezeu să-şi exercite facultatea râsului? O fi putut, dar nu stă scris nicăieri că ar fi râs. (Petrus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e înveseleşte în zi de sărbătoare, /La noi este obiceiul/Ca prelaţii să vorbească latineşte, /Ca nu cumva laicii, /Dacă am spune ceva necuvenit, /Să izbucnească în hohote de râs. /Socot că nu e potrivit/Să spunem lucruri caraghioase, /Ca nu cumva să zăpăcim cu vorba/Sau să pervertim prin pilda noastră/Suflete neprihănite. /Totuşi e bine să presarăm/La locul potrivit/Câteva lucruri glumeţe, /Ca nu cumva, când vorbim latineşte, /Să li se pară celor neînvăţaţi/Că ne purtăm cu aroganţă. (Gauthier de Châtillon) &g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esel îşi însuşeşte mai lesne desăvârşirea creştină decât spiritul melancolic (Sân rilippo Meri) &g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in când în când între grijile tale şi bucurii. (Dicta Cat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stins; omul su bţire îmbinâglumele cu seriozitatea (apud J.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elogiu, presărat cu glume pipărate, să facă ocolul petrecerilor/Şi să treacă mereu din mână în mână, /Apoi, uns astfel cu laude şi glume, opusculul să-l vadă din nou pe acela/Pe care eu însumi, cu voia lui Dumnezeu, voi putea să-l văd în curând (Theodulf) &g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rea vesel, nici prea reţinut, /nici prea morocănos şi nici prea aspru (Poeta Saxo) întinzând corzile inimii, să intonăm bocetul, cântând şi lucruri vesele şi triste, despre păstorul pios şi părintele Heribertus. (Carm. 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cetea austerităţii întipărită pe chip, dispreţuia din adâncul inimii veselia lumi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aduc vorba şi despre lucruri hazlii (profane), /Aş aminti, pe lângă darurile divine şi roadele datorate materiei. /Pe acelea nu le poţi scoate la iveală cu plugul sau cuţitul, /Ci numai prin strădania minţii, care nu e la îndemâna unui neghiob. /Prin astronomie caut calea cea mare şi temeiurile; /Dar tare mi-e teamă să nu fie vorba de vreo înşelăciune şi să mă fac de râs, /în această ştiinţă, opera Caldeei şi a sacrului Canopus, /în care Siria cea dintâi a 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ud Wattenbach) &gt;3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hotărât să nu mai compun divertismente/Şi nici să nu mai încânt urechile cu cuvinte meşteşugite, /nu fiindcă aş preţui lucrurile serioase scrise fără podoabă, /Ci mai ales pentru a nu scăpa din vedere greutatea lucrurilor, /înfăţişându-le prin ritmuri melodioase şi cuvinte alambic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căiesc de tot că m-am îndeletnicit cu lucruri/în care, punându-mi la încercare talentul, asudam adesea, /întrucât unui tânăr i se potriveşte mai bine o muncă mai grea, /Şi mult mai repede se trece de la subiectele grele la cele uşoare. /Pe lângă acestea, unui tânăr îi sade bine să cânte lucruri glumeţe, /întrucât e limpede că acestea nu-i sunt îngăduite unui om în vârstă, /Care, dimpotrivă, trebuie să aibă mereu în vedere bunul-gust şi decenţa/Când mânuieşte cuvintele şi să înfrunte viciile cu severitate. (Mar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ainte de sfârşitul secolului al IV-lea au existat umeroase pasiuni după modelul epic, putem afirma cu certitudine după ce i-am citit pe Prudentius, pe părinţii capadochienLpe sfântul loan Qură-de-Aurşi pe alţi autori. Câteva imnuri din Peristephanon sunt traducerea poetică a unor astfel de texte. Poemul sfântului Vincenţiu, cel al sfintei Eulalia şi cel al sfântului Laurenţiu nu lasă nici o îndoială în această privinţă. (Delehaye) &gt;34 „întoarce-mi trupul pe partea cealaltă, /Pentru că s-a prăjit destul, /Şi dă-ţi seama ce a fost în stare/Vulcanus al tău încins”/- Executorul porunceşte să fie întors şi pe partea cealaltă. /Atunci martirul spune: „S-a prăjit destul, mănâncă; /Mai întâi ia o bucăţică de gust, /Ca să vezi dacă e crudă carnea sau e bine friptă”. (Prud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care izbuteşte să nu elimine complexele discordanţe vitale, preluate şi ele, după atâtea secole, de teatrul nostru: umorul crud al lui Laurenţiu în timpul supliciului, împreună cu rugăciunea lui, de un sublim de-a dreptul istoric; copilăreasca necuviinţă a Eulaliei, amestecată cu puternicul şi măreţul ei eroism, în clipa în care flacăra violentă se întrece cu zăpada lentă pentru a acoperi membrele torturatei fecioare din Merida; în toate acestea, Prudentius dovedeşte o fantezie viguroasă, dar sobră, care nu vrea să lase prea mult în urmă realitatea lucrurilor: idealizatoare foarte respectuoasă a adevărului istoric, cum va fi mai târziu arta poetului popular al Cidului, cea a cântăreţului sfântului Millân şi cea a continuatorilor lor. Astfel, Prudentius a pus la temelia noii poezii creştine, ca piatră fundamentală, caracteristici hispanice foarte specifice, disonante uneori pentru psihologia altor popoare şi care uneori îi pun în încurcătură pe comentatorii timoraţi. (Menéndez Pidal) &g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ipt, ia şi mănâncă (Prud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mă; rege, ia de mănâncă, s-a fript destul (Pseudo-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tr-un cazan cu apă clocotindă, îl ia în râs pe guvernator, care o pune să facă, zice ea, o baie, din păcate, cam rece. Guvernatorul vrea să se convingă el însuşi care e temperaturaapei şi află pe pielea lui că ordinele fuseseră bine executate. (Delehaye) &gt;36 viaţă de martir (ca ge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produs în acest gen ţine în mod necesar de fantezie (Deleh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ă la înfăţişare, de condiţie modestă, /Cu o purtare mai degrabă copilăroasă, /încerca să atingă cărunţia bătrânilor (Prud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de tinereţea ta (Delehaye) &g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asca necuviinţă a Eulaliei (Menéndez P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re nimic de martir, în schimb/Se răzvrăteşte şi scuipă în ochii tiranului (Prud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ibuie mucenicului un limbaj care nu se potriveşte deloc cu rolul de victimă resemnată, îi spune judecătorului că e nebun şi smintit, băutor de sânge, mai crud decât toate fiarele sălbatice. (Deleh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gingăşi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vârtiţi în cerc în mod caraghios (Sulpicius Severus) &g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ocot că e caracteristic pentru Prudentius este faptul că a făcut loc acelui umor crud în poezia unui imn. Tot aşa, faptul de a pune pe pânză cu o deosebită cruzime caznele altor martiri, cunoscute din vieţile sfinţilor de către toţi pictorii hagiografi, este tipic pentru anumiţi pictori spanioli. Acelaşi lucru îl pot afirma despre necuviinţa Eulaliei. Faptul de a fi introdus în poezia latină stridenţele patimilor martiriale scrise în proză socot că este caracteristica lui Prudentius. (Menéndez P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când de un Mercur răutăcios, când de un Jupiter diform şi prost, (idem) &g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acum, părinte, pe duşmanul nostru comun/L-am înjurat, pălmuit, batjocorit, lovit, blestemat, luat în râs/Şi scuipat, deci nu am dat bir cu fugi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lo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epăsător, uşuratic, înclinat spre rău şi impertinent, /neruşinat şi mârşav, mimând măscări, /Pe care mulţimea pe drept cuvânt îl poreclise Mimus, /Se maimuţărea ca un bufon lipsit de minte, /Dar a fost de îndată răpit, nenorocitul, de un demon neg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ta s. Amandi) &g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în întregime plină de tandreţe, deşi finalul revine la patos, atunci când plecarea lui Enea stârneşte jalea. Desigur, totul stă în pătrunderea psihologică şi în subtilităţi; de aceea şi stilul e aproape senin: şi nici nu e de mirare, întrucât e vorba de iubire (Ser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chiar şi eu am purtat scutul pe umeri şi sabia la şold, /Dar nimeni nu mă plânge că sunt rănit. /Pippin, uitându-se la rană, izbucneşte în râs, se miră şi exclamă: /„Lasă armele, frăţioare; mai bine ţine-te de carte”. (Ermoldus Migellus) &g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 nu-şi cruţă fiul, nici fratele pe frate, /Iar mama mai prinse ceva puteri mâncându-şi fiica bine fiartă. (Ligu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înveselim mintea (compunând poeme) decât să ne rugăm într-una lui Dumnezeu (Waltharius) &g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ească-se toate cele serioase şi opreascâ-se toată truda, /Acum când îi voi oferi împăratului sărmanele mele daruri (Geste Beren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mi pun la încercare talentul în poezii uşoare/Decât să mă las pradă grijilor. (Wido di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părut ruşinos, cred, să se ţină/De glume copilăreşti şi să pună la cale tot felul de fleacuri. (Ligurinus) &g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cânt delirul şi năstruşnicia poetului vrăjitor Merlin (Geoffroy de Monmouth) compania prietenilor de petreceri, eleganţa celor care servesc la masă, belşugul şi rafinamentul mâncărurilor şi băuturilor, plăcuta sporovăială a improvizatorilor, a rapsozilor ce cântă faptele de vitejie ale celor puternici, a cântăreţilor din lira şi a mimilor. (Guy de Baz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versurile şi fleacurile pe care le-am compus despre cei din Tours (Petrus di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nunţ la versuri şi la celelalte fleacur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e-aci cum se luptă; popa (Epopeea Cidulul) &g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mbujorat, pentru că era după mas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bătut cu biciul şi nici sculat din somn; /Dar acum, că sunt treaz, de unde să iau nişte vin? Durerea de cap/Cu ce alifie să mi-o potolesc? Cu ce leacuri să-mi dezleg din nou limba? (Milo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 &g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 de ce lucruri sordide li se pot întâmpla unora: /Beau paharele unul după altul şi nu se mai opresc, /Iar stomacul, umplut prea mult cu băutură, îşi varsă afară conţinutul; /Datorită vinului neamestecat încep să curgă şi excrementele, /încât intrarea e chiar mai nefastă decât ieşirea/ (Nu vorbesc pe ocolite, pentru că sunt lucruri cunoscute de toată lume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gru Ia suflet, îngrăşat cu fum şi mânjit de negreală, /Iar chipul lui e aidoma unui ceaun; /Armele lui, anume tigăile, oalele, putina, tava, cazanul, /L-au zugrăvit în acele culori murdare; /Nedemn de a fi cântat în versuri, ci numai de a fi mâzgălit cu cărbune, /Dezgustătorul desen va înfăţişa un om de smoală. /Nu e caz de supărare, dar trebuie înfierat faptul. /Sosurile bucătarului sunt la mai mare preţ decât drepturile mele. (Fortunatus) &g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laşul său plin de poame să vină iscusitul Menalcas, /Ştergându-şi cu mâna sudoarea de pe frunte. /înaintând să-şi sporească pasul, înconjurat de cohorta/De bucătari şi brutari, ca să-şi exercite dreptul sinodal. (Poetae I,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ătari să-i îndrume însuşi Menalcas în aula cea neagră, /Pentru ca Flaccus să aibă la masă terci cald. (Alc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ăldarea cea mare şi fă fiertură pentru fiii prorocilor (4 Reg., 4,38) &g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cuhniile fumegând ziua şi noaptea, /La bucătarii ce-asudă, tuciurii de atâta negreală şi la servitorii pălind sub povara tăvilor pline. /Sfârşit de oboseală, vânjosul paharnic s-a lăsat pe spate, /Sforăind îşi schimbă din când în când locul/Şi blestemă în gând lăcomia stomacului nesăţios. (Milo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ui Nabucodonosor a dat foc templului/Din Ierusalim în timp ce pregătea un prânz somptuos pentru rege-/Noi pângărim templul Domnului şi îl ardem/Atunci când abundenţa mâncării ne înăbuşă spiritul (Egbert din Liège). &g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ma prelaţilor pângăreşte templul lui Dumnezeu, /De vreme ce se fură cu furculiţele bucăţile de carne din ceaune (Qauthier de Châ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heritus, bucătar şi oştean de vază al regelui Franciei (apud A.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bucătar al bucătăriilor lui Faraon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buzardan, meşter bucătar al regelui Mabucodonosor, a fost ales, dintre toţi ceilalţi căpitani, să împresoare şi să nimicească Ierusalimul?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voi ridica poalele şi ţi le voi da peste cap, ca să ţi se vadă ruşinea, (Ieremia, 13, 26) &gt;49 „am dezgolit” (nudaw) – adică voi dezgoli şi voi arăta -„pulpele”/ (femora) – chiar ruşinea – „ale tale” (tua).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ca nu cumva, în prezent sau în viitor, să ni se vadă pulpele şi ruşine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doarme în pat să nu-i fie silă de pantalonii/Care se poartă noaptea; să nu se teamă de asemenea lucruri. /Fără nădragi, părţile ruşinoase/Ar fi goale atât ziua cât şi noaptea. /Prin urmare, ce m-aş face dacă ar bate vântul din sud şi mi-ar da fără veste poalele peste cap? /Cine ar răbda, ajuns într-un asemenea hal, ruşinea, /Şi apoi să-şi întoarcă pasul spre mănăstire? /Dacă s-ar întâmpla ca părţile ruşinoase să-mi fie văzute goale/ft-aş mai fi niciodată un călugăr neprihănit. (Migellus Wireker) &g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arbară îşi bate joc de nefericitul de mine, nu mi se dă/Adăpost, duc lipsă de pâine, mi se văd părţile ruşinoase. (Matthieu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i-ar scoate, ar fi mare păcat, /Căci mi s-ar vedea toată daravera. (Moniage H) &gt; 5 l face minuni Qangulfus, ca şi fundul meu (M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ctul a scos un sunet oribil (Poetae, III, 362, nr.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ama prin găleţi şi iesle, iar stomacul îi răsună/De ghiorţuri şi de sunete stridente de trompetă. (Matthieu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ăduim aşadar din tot sufletul să dobândim acea măreţie a elocinţei, mai presus de care zeii nemuritori n-au dat nimic omului şi fără de care sunt lipsite toate atât de luminile prezentului cât şi de amintire în vremurile viitoare. (Quintilian, XII, 11, 30) &g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e a tăcerii (A. M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parte a lucrării propuse, care e de departe cea mai importantă (idem) &g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cer şi mare (Virgiliu, En'eida, 3, 190) a forma prin cuvinte un curtean desăvârşit (Casti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apropiat elocinţei epidictice şi care, pe lângă aceasta, urmăreşte numai 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prin plăsmuirea nu numai a unor lucruri neadevărate, ci şi de necrezut (Quintilian, X, l, 28) &g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oratorul va trebui să se ocupe de cercetarea moravurilor (idem) XII, 2, 1) &gt;57 autorii care dau lecui de virtute trebuie să pună în lumină faptul că viaţa oratorului e strâns legată de cunoaşterea lucrurilor divine cât şi a celor umane (idem, XII,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 parte a moralei care e numită etică e foarte familiară oratorului (idem, XII, 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copiilor, plăcut bătrânilor, dulce tovarăş al singurătăţii (idem. I, 4, 5) &gt;58 „poetica” (poezia) este întocmirea metrică a unei naraţiuni plăsmuite sau adevărate, prevăzută cu ritmul şi piciorul metric potrivit, destinată atât folosului cât şi încântării (Diomede) &g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etică, poem şi poezie se face deosebirea că prin poetică se înţelege arta însăşi, prin poem, un gen anume, cum ar fi tragedia, prin poezie, ansamblul şi conţinutul unei opere întregi, cum ar fi Iliada, Odissea sau Eneida. (idem) &g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 e numit în greceşte un gen poetic scris în hexametru, care cuprinde fapte ale zeilor şi ero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r în latineşte, un gen poetic mai rar întâlnit (idem) &g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 de poeme: eroice, comice, tragice, melice, satirice, ditirambice (idem) &g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 concis; mijlociu; înflorat, unde descrierea frumuseţii crângului şi a râului constituie o povestir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bine să călătoreşti pe mare; dacă e bine să te căsătoreşti, dacă e bine să te ocupi cu filosofia &g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imaginară (plăsmuită în felul tragediilor); naraţiunea istorică (care trebuie utilizată în cazul faptelor adevărate) (Priscian) &g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având o valabilitate generală (idem) (despre Homer:) izvorul şi originea tuturor născocirilor despre zei; [despre Platon:) secretul adevărului însuşi; (despre Cicero:) expert în orice doctrină cunoscută de cei vechi; (despre Virgiliu:) strălucit cunoscător al tuturor ştiinţ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re nu cunoaşte greşeala (Macrobius) &g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eu a simţit vreo jignire (Virgiliu, Eneida, l, 8) sub călăuzirea unui zeu (idem, 2,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oetului însuşi; din gura celui pe care îl pune să vorbească (Macrobius) &g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vede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rea poetului însuşi când concisă, când îmbelşugată, când înflorită, când toate laolaltă, lină sau vijelioasă: tot astfel e şi pământul însuşi, aici bogat în lanuri şi păşuni, dincolo străbătut de păduri şi prăpăstii, aici uscat de nisipuri, dincolo inundat de izvoare, iar o parte e deschisă spre mare (Macrobius) &g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ivină a lumii; opera poetică; zeul creator; poe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eşteşug omenesc, ci din inspiraţie divin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mând nici o altă călăuză decât mama tuturor lucrurilor, natura, i-a ţesut acesteia chipul în felul armoniei disonanţelor din muzică (idem, V, 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oarecare asemănare cu creatorul oamenilor: el i-a creat din nimic, iar tu îi schimbi în bine (Ennodius) &g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tura a primit de la zei, să-ţi dea ţie studiul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ă trăncănitoare, bătrân nebun, sofist vorbă-lungă (Ieronim) &g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 şi pricepuţi scriem laolaltă poeme (Moraţiu) &g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ste Simonide al nostru, Pândar şi Alceu, chiar şi Flaccus, Catul şi Serenus.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trilor nu e necunoscută cărţilor sacre; /Psaltirea a fost scrisă în metri lirici. /Cântecele lui leremia şi preceptele lui Iov/Erau cântate în ritm hexametric în limba originală. (Arător) &g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cazie, el (Ieronim) recurge cu cea mai plăcută varietate la scrierile autorilor păgâni. (Cassiodor) &gt;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lumeasc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vorbi frumos, culeasă din operele poeţilor şi prozatorilor celebri; câştigul dobândit este de a scrie fără greşeală proză şi versuri (idem, Inst., II,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stăruie cu o forţă deosebită asupra necesităţii artelor liberale şi sfinţeşte aceste arte, arătând raporturile lor cu creaţia divină: „Filosofii n-au creat, ci doar au descoperit aceste arte; Dumnezeu le-a creat în lucrurile fireşti (in naturis), iar oamenii cei mai înţelepţi le-au găsit acolo”. (Bré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lumeşti, înţelepciunea lumii, literatura lumească (Cass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loc această operă a păcii din cauza vremurilor nesigur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pentru iniţierea voastră (idem) &g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or vechi – expunerile părinţilor, care pot fi adeverit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în scriptura divină; interpreţii cărţilor, maeştrii drept-credincioşi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ale înţelegeri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citim cu râvnă pe învăţătorii drept-credincioşi, care prin soluţiile oferite rezolvă problemele cele mai obscure, (idem, 112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ăcut, încât cărţile diferiţilor autori drept-credincioşi se citesc cu multă uşur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dăuga la acestea unitatea Sfintei Treimi, vei dobândi o potrivire desăvârşită şi falnică a întregii cărţi (Augustin) &g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utorii multor scrieri venerabile (Cass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discuta competent în problemele de drept civil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nou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 artelor şi ştiinţă a ştiinţel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ericire a credincioşilor, cărora le este făgăduit să-l vadă pe Dumnezeu aşa cum este; cei mai devotaţi credincioşi ai săi sunt cuprinşi de speranţa beatitudinii! La ce, mă întreb, va folosi simţul vederii, dacă prin credinţă ne este dat un lucru atât de mare. Este însă un dar de nepreţuit de a-l vedea pe creator, de la care trăiesc toate vieţuitoarele, de la care capătă înţelepciune toate câte există, de la care sunt conduse toate câte au fost create, de la care izvorăsc toate cele câte se îndreaptă spre mai bine, de la care provin toate câte năzuiesc către mântuire, de la care se nasc virtuţi prin care însăşi lumea este înlănţuită. Dar, deşi susţine totul, deşi stăpânul blând conduce totul într-un chip negrăit, totuşi acela este de departe cel mai plăcut har, când va accepta preaînţeleptul mântuitor să se arate privirii noastre (idem) &g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ai noştri îi zic [ştiinţa) teoretică (Isidor) &g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s înseamnă pe greceşte o operă în mai multe cărţi; poema, într-una singur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 firea lucrurilor focul nu este drept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trage logica din Cântarea Căităilor era nevoie într-adevăr de o imaginaţie cutezătoare. (Valéry Lar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a faptelor petrecute (idem) &g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lucrurile demne de amintire sunt transmise prin scris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poate fi privită ca o ştiinţă completă, după cum se vede chiar din numele ei că se ocupă cu arta scrisului, de unde se spune pe latineşte litteratura; rezultă că aparţin de ea, în mod necesar, toate lucrurile demne de amintire transmise prin scris. Şi as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storia are legătura cu această ştiinţă.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eficace pentru demonstraţie (Isidor) &g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m este un caz juridic plăsmuit, care totuşi ar fi putut avea loc (Cicero, apud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biect destinat scrisului (Quintilian) ştiinţa descoperirii argumentelor (Isidor) este un lucru minunat de a putea aduna într-o singură carte liber concepută toate câte repreziciunea şi imaginaţia minţii omeneşti le-a putut găsi în căutarea adevărului pe diferite căi. Căci oriunde iscodeşte inteligenţa şi orice gânduri o preocupă, este necesar să ajungă la unele dintre acestea care au fost prezise mai înaint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mai strălucite şi ritmuri mai vesele (idem) &g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vând o anumită calitate (pe greceşte noiô-crjç) se numeşte poema şi creatorii poemelor se numesc poeţ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 sau sublim; simplu sau subtil; reţinut sau tempera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ţi în plăsmuirea subiectelor pieselor conform asemănării cu adevărul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oeţilor este de a transpune cele întâmplate cu adevărat în altă sferă, cu ajutorul figurilor de stil şi în mod împodobit. De aceea, Lucan nu e trecut în rândul poeţilor, deoarece se vede că a scris istorie şi nu poeme. (idem) &gt;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întâlneşte în treacăt cu istoria, de care, din pricina legii artei poetice, nu se poate folosi pe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pt este însă, cum am şi spus-o, că arta poetică îi interzice de a se folosi de istorie. De aceea, Lucan nu trebuie socotit printre poeţi, deoarece se vede că a scris istorie şi nu poeme. (Ser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e că trebuie atribuit lui Isidor însuşi, ca unui autor creştin. (Kay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conformă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imitat mai mult de oratori decât de poeţi (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deu poetic. Ori l-a răpit însă cu ajutorul unei legiuni, al cărei însemn era un vultur, ori corabia în care a fost pus avea drept geniu protector un vultur; la fel şi cu taurul, când a răpit-o pe Europa (Lactanţiu) &g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ţii nu descriau înseşi faptele petrecute, căci făcând astfel ar fi fost deşerţi, ci adăugau Ia ele oarecare podoabă. Ei nu povesteau acelea pentru a se pune de-a curmezişul faptelor, ci din dorinţa de a le împodobi. Aci se înşală oame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nu cunosc măsura licenţei poetice şi până unde poate merge plăsmuirea; datoria poeţilor este de a transpune cele întâmplate cu adevărat în altă sferă, cu ajutorul figurilor de stil şi în mod împodobit, (idem) fabula este ceea ce nu conţine nici fapte reale şi nici asemănătoare adevărului, cum sunt cele povestite în tragedii. Historia este un fapt petrecut, depărtat însă de amintirea epocii noastre. Argumentum este un caz juridic plăsmuit, care totuşi ar fi putut avea loc. (Rhetorica ad Heren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smui însă toate cele povestite este un lucru lipsit de noimă şi care se potriveşte mai degrabă mincinosului decât poetului (Lacta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larg libertatea fecundă a poeţilor, /Cuvintele lor nu sunt îngrădite de fidelitatea faţă de istorie. (Ovidiu) &g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ăvârşite nu trebuie să fie cuprinse în versuri -fiindcă mult mai bine le povestesc istoricii – ci inspiraţia neîngrădită trebuie să se desfăşoare prin digresiuni, intervenţii ale zeilor, invenţia fabuloasă a subiectelor, astfel încât să pară mai curând profeţia unui oracol în delir decât o povestire fidelă, întemeiată pe mărturii.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în poeme asemănarea cu istoricii (Macro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un dascăl pentru cei înţelepţi, /Dar nu pentru neghiobi cărora nu le place să înveţe; /E un giuvaer pe care merită să-l citeşti; /în ea sunt mărgăritare cu adevărat preţioase, (anonim englez) &g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adânc, /Marea fântână a învăţăturii (Fabliaux, éd. Barbazan-M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ulte lucruri sfinte, sunt multe lumeşti; /Din aceste cântece, dacă-ţi plac unele, ia şi citeşte. /Vei întâlni pajişti pline de spini şi de mulţime de flori; /Dacă nu vrei să culegi spinii, culege trandafirii. (Isidor) &gt;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aşadar să te robeşti poeţilor păgâni: /Când ai la îndemâna atâtea opere bune, ce-ţi va mai spune Callirhoe? (idem) &g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este interzis creştinului să citească ficţiunile poeţilor, fiindcă prin desfătările unor povestiri găunoase stârnesc mintea la plăcerile trupeşt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dau dimineaţa edictul, după prânz pe Callirhoe (Per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folositoare operele gramaticilor decât cele ale ereticilor. Căci ereticii îmbie oamenii cu suc ucigător, în timp ce învăţătura gramaticilor poate fi chiar spre binele vieţii, dacă va fi folosită în ce are mai bun. (Isidor) &g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dojenească gramaticii decât să nu ne înţeleagă popoarele (Augustin) martor uneori naiv, superficial, nu prea măsur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străduieşti să cunoşti ceva din scrierile lumeşti, s-o faci pentru că, în Sfânta Scriptura tot sau aproape tot textul legii divine fiind întemeiat numai pe arta gramaticii, vei pătrunde cu atât mai uşor tâlcurile cele mai adânci şi sfinte ale vorbirii divine, cu cât vei fi învăţat mai bine diferitele reguli după care e alcătuit sistemul acesteia. (Aldhelm) &gt;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ea pentru ca nu cumva să se creadă că am înşiruit, într-un chip nou şi neobişnuit, lucruri enigmatice, spuse mai înainte, fără să cunoaştem exemplele predecesorilor, (idem) &g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dar întocmită car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deiul cere o încheiere şi şirul celor spuse trebuie să ajungă la sfârşit, deoarece, după cum spune strălucitul predicator, „vreme este să taci şi vreme să grăieşt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giliu schimbat în bine. Gloria legii divine &gt;96 &g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istos, mielul nostru de Paşte, a fost înjunghiat (l Cor., 5, 7) &g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sprijine pe trecerea de care se bucura vechea ştiinţă (Sed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pline de groază ale rătăcirii (idem) &g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in timpurile străvechi, alcătuite fără arta îngrijită a naraţiunii (idem) &gt;102 care, cu prilejul propriilor lor polemici, au explicat unele sentinţe ale autorităţii divine (Notker) &g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foloseşte fără ruşine plagiatul, dar în general alege bine pasajele care îi servesc drept extrase, (de Qhell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iarnă foarte grea au început să apară pe pământul nostru flori de primăvară, care mai înainte erau închise parcă într-o cutie sau scoarţă de copac (Notker) &gt; l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rte nouă de tot, făcută pentru întreaga lume. (Aimeric) &gt; l 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ficator prieten al versificatorilor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gâni sunt de asemenea cărţi demne de crezare (idem) &gt;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pe autorii mari şi pe cei măru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itit pe filosofi, cu sufletul a cuprins scrierile sf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l-ar fi cunoscut odinioară, Ovidiu l-ar fi cinstit; /în proză [l-a urmat) pe Sidonius, în versuri, pe Virgil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istins ca etician, logician şi fizician, (apud Watt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au apreciat şi pe autorii minori, pentru că sunt mai uşor de 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nsă ii apreciez acum, ca şi întotdeauna, pe autorii cei mai buni, dar aş vrea să-l propun dintre aceştia pe cel cu stilul narativ cel mai pur, pe Liviu, care este mai uşor pentru copii decât Salustiu, deşi acesta din urmă este un istoric de mai mare valoare, dar pentru înţelegerea căruia este necesar un nivel superior. (Quintilian) &gt;109 (genuri de autori:) istoriografi, poeţi profani, poeţi divinatori, comentatori, interpreţi, predicatori (Konrad din Hirsau) &g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 (adică) potriviţi pentru cunoştinţele celor mic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acum la scriitorii romani Arător, Prudentius, Cicero, Salustiu, Boethius, Lucan, Virgiliu şi Horaţiu.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rdine trebuie urmată şi în ce-i priveşte pe scriitorii romani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ieşi, nu veţi ieşi cu mâinile goale, ci fiecare femeie va cere de la vecin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se de argint, lucruri de aur şi haine şi veţi împodobi cu ele pe fiii voştri şi pe fetele voastre şi veţi prăda pe egipteni. (Exodul, 3, 2l-22) &gt;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de la egipteni vase de argint şi vase de aur şi haine (ibidem, 12,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oeţi i-au urmat în operele lor pe înaintaşi, de pildă Terenţiu pe Menandru; Horaţiu pe Lucilius; Salustiu pe Liviu; Statius, Eneida lui Virgiliu; Theodulus, Bucolicele aceluiaşi; tot astfel şi dintre scriitorii bisericii, mulţi i-au urmat pe înaintaşi. (Konrad din Hi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urmez pe predecesori? O fac, dar dă-mi voie şi să inventez şi să schimb şi să las deoparte. Nu sunt sclavul lor, ci doar le împărtăşesc vederil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să nu dispreţuieşti Eneida divină, /Ci s-o urmezi de departe şi să-i admiri urmele-n veci. (St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inervei &g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pe noi înşine, care luăm asupra noastră această trudă, nu ne-am ales o treabă uşoară, ci dimpotrivă, o muncă plină de veghere şi de multă sudoare (Macab. 2,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la plin de sudoare (Cicero) sudoarea declamării ambiţioase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a mea, pe care am asudat cu multă trudă (Alain de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am băut cu sudoarea mea din izvorul Muzelo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ţi-a venit mai înainte să-ţi dea tuleiele şi a crescut odată cu tine; /Copil te-a îndrăgit; tânăr şi bărbat, te va învăţa, /Dacă vei rămâne la ea şi nu o vei părăsi, /Dacă vei beneficia de studiile începute, /Dacă îţi vei pleca spinarea sub loviturile poeziei, /Şi dacă îţi vei frânge mâna sub biciul înţelepciunii, (anonim, NA, 1877) &gt; l 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foarte mult şi se miră şi ceata răsunătoare/De surori (Muzele) care se pleacă la porunca mea/Că orişicine uzurpă drepturile poeţilor/Cu multă, chiar foarte multă îndrăzneală şi fără ruşine. /Adică orice nepriceput, fără nici o brumă de talent, /Dacă uneşte prin metru două cuvinte, /Imediat uzurpă titlul şi înfăţişareade poet/Şi se crede Ovidiu şi Virgiliu. (anonim, apud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mbogăţi nu voi practica înţelepciunea; /E o trudă fără răsplată, nu mă voi procopsi cu această artă. /Subtilul Plato a fost sărac în vremea lui; /Muza lui Virgiliu nu s-a bucurat de daruri; /Soarta l-a chinuit din greu pe Homer; /Neavând siguranţa răsplăţii, poetul talentat/Pe limanurile noastre e lipsit de orice cinst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bilii necunoscători ai poeziei, insensibili şi avari, /Mu seamănă deloc cu tine, părinte Octavian. (Serlo din Bayeux) &g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 „artele”, dacă nu durere/şi trudă? Sau ce răsplată aduc genul şi specia? /Odinioară, mulţi şi nu e de mirare, /Făceau să răsune „Armele şi bărbatul”1/Şi „Linia de bătaie frăţească”2/în vechime, răsplata era/Să studiezi şi să ai/Prieteni care să declame; /Astăzi valorează mai mult/Să îngropi banii în ladă decât să cunoşti/„Războaiele prin Emathios”5 (Gauthier de Cha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hrană mugind (idem) &g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hinui pentru cele trupeşt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studiul, când bogăţia; averea se luptă/Cu învăţătura, dorinţa de bani cu studiul.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fără să vreau mă îmboldeşte versul, el iese/Şi zboară afară m locuri oprite, cu toate că i-o interzic. /Versurie plac, dispreţuiesc răsplata, de vreme ce prefer să fiu sărac/De pe urma dojenilor mele, decât să beneficiez de gratuitatea versificării. /Mu urmăresc banii, ci faima; mai bine e să scriu, /Decât să profit de bogăţia trecătoare. /M-am născut spre a fi sclavul versu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tthieu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chinuie cu arta de a-i linguşi pe cei puternici, /Altul se străduieşte să le fie plăcut prin scrierile sale. /Unul caută gloria, dar şi bogăţia, altul onoruri, /Unii cred că poezia aduce câştiguri grozave. (Robert Partes) &gt;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versuri da-mi ce mi se cuvine, (apud W.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răsună de jocuri obscene/Şi de tăvile mimilor pline de vase; /Nu se dă nimic celor săraci care plâng afară, (oilleberti C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sc bufonii, gunoiul oamenilor, pe ei îi hrăneşte curtea, /Pe cei care le plac stăpânilor prin vorbăria lor goală. (Eberhard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şi arată în ochii tuturor părţile ruşinoase ale corpului (loan din Salisbury) &gt;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laudă/Să primeşti orice, deoarece logicianul nu gustă într-un an/Din ce soarbe histrionul într-o oră (Archt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a nobililor darnici şi despre motivele datului (loan din Qar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care acceptă daruri (Petrus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hin să fiu cinstit, e un chin să fiu poet, /Eu care nu am nici noapte, nici zi liniştită. /Treaz toată noaptea, nu încetez să scriu versuri, /Toată ziua plăsmuiesc străduindu-mă să cânt zeii. /Dar piară versurile! Piară simulacrele zeilor! /Mu mi-e de nici un folos să fiu favoritul lor. /Oare ce foloase mi-au adus versurile şi condeiul şi tăbliţa de scris? /De dragul lor am trecut prin cumplite chinuri. (Petrus Pictor?) &g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 timpurile noastre se schimbă obiceiurile; /Pier vechile studii, pe când cele noi se ridic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nebunie (Horaţiu) &g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 delir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lor le este permis a fi nebuni (Pliniu) nebunie divină sau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vă mersul, profanilor, /Delirul goneşte din pieptul nostru/Simţirea umană şi inima este cuprinsă de Apolo (Cla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Muzelor (Ştatius) delirul aonian (Memesianus) &g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m ca un poet nebun; poetul în delir (Fulgentius) a fi lipsit de minte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ă că poeţii sunt chiar nebuni, /Că atunci când scriu versuri sunt lipsiţi de minte. (Mod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ă nebunia poetului, de vreme ce a cântat/într-un poem atât de frust un bărbat atât de important; dar fii indulgent, /Strălucit principe, faţă de o nebunie pioasă; să nu te neliniştească/îndrăzneala noastră: numai poeţilor le este permis să fie nebuni. (Ligu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iciodată nu mi s-a dăruit spiritul poeziei, /Decât după ce mi-am umplut bine stomacul; /în timp ce Bacchus era stăpân pe creierii mei, /năvălea în mine Apolo şi mi-a spus lucruri minunate. (Arhi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zeu &g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ulgului din Milano şi încă şi mai mult în ai celui din împrejurimi, poet nu înseamnă, ca pentru toţi oamenii cultivaţi, o minte sacră, un locuitor al Pindului, un învăţăcel al Muzelor, ci un creier bizar şi cam trăsnit, care, în vorbe şi în fapte, dovedeşte mai curând isteţime şi ciudăţenie, decât judecată. (Man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dit un monument mai trainic decât arama (Horaţiu) &g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sfântă şi sublimă a poeţilor! Smulgi totul destinului/Şi dai popoarelor muritoare eternitatea veacurilor. /Cezar, nu te atinge cu invidie de gloria sacră, /Căci, dacă este permis a promite ceva Muzelor latine, /Cât timp va dura cinstirea poetului din Smirna (Homer), /Posteritatea va citi versurile mele şi istoria ta; Pharsalia noastră/Va trăi şi nici un secol nu ne va condamna uitării.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e face pe toate cunoscute întru eternitate, /Când aminteşte luptele toate ale vechilor comandanţi. /Cine l-ar fi cunoscut pe marele Enea, pe crudul Ahile, /Pe vajnicul Hector, caii lui Diomede, /Bătăliile lui Palamede, cine l-ar fi cunoscut pe Ulise, /Dacă poezia nu ar aminti vechile fapte? /Poetul din Smirna (Homer) l-a descris pe viteazul Ahile, /Doctorul Virgiliu în poemul său pe Enea; /Pe mine, faptele lui loan m-au învăţat să descriu lupte/Şi să le povestesc urmaşilor toate faptele săvârşite. (Corippus) &gt;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odoaba va pieri toată – va rămâne înţelepciunea învăţatului; /Ca şi tăria cerului e de trainică puterea înţelepţilor: /Dovadă e scriptura, fiindcă răzbate nemuritoare. /Gloria omului strălucit nu poate fi atinsă nici de moarte; /Ne-o dovedeşte Danul, fiindcă face să dăinuiască/Gloria înţelepţilor, renumele şi învăţătura celor buni. /Ei ne obişnuiesc prin artă cu dreptatea şi înţelepciunea, /De întocmesc obiceiurile şi ne uşurează truda: /Ei i-au învăţat pe necunoscători şi au arătat/Cum trebuie să trăieşti, ce trebuie făcut, ce trebuie ocolit. (Raginald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înţelepţi vor străluci ca strălucirea cerului şi cei care vor fi îndrumat pe mulţi pe calea dreptăţii vor fi ca stelele, în vecii vecilor. (Daniil, 1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eche ne-a povestit despre campionii de odinioară, /Care au respins şi alungat duşmanii; /Pe ei îi eternizează faima şi îi împodobeşte gloria lumii. (Mildebert) &gt;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erpetuat pe tine însuţi în versuri şi chiar şi oraşul, /Şi orice cuprinzi în cântec, perpetuezi. /Tu care poţi oricând conferi nemurirea pentru tine şi pentru ai tăi, /Eternizează-mi, te rog, numele printre astre. (Baudri de Bourgu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ier trăiesc în scrierile poeţilor; /Viaţa, pe care natura o frânge, rămâne datorită poeziei. /Prin glorie trăieşte înţeleptul, după ce corpul a murit; /Filosofia are mai multă putere decât natura. (Aba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ar fi pomenit nimic despre bărbaţii vajnici, /Dacă poeţii ar fi căzut în trândăvie; /S-ar fi stins amintirea aurită a faptelor lor, /Dacă nu le-ar duce vestea vreo istorie. /Moise a descris zidirea lumii din porunca lui Dumnezeu, /Iar alţi scriitori au arătat genealogia ero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dacă poezia ar tăinui faptele petrecute, /Pe cine, întreb, ar trebui să ia drept model posteritatea? (Benzo din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omeniţi împreună: gloria lui Quillermus va trăi/Nemuritoare, împreună cu poetul; ea nu va dispărea în veci. (Qauthier de Châtillon). &g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a mişca, a desfăta (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ăcut odinioară poeţii prin cântece, /Prin cântec place poetul Ovidiu, ca şi Virgiliu. (Armoldus Nigellus) &gt;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n cu ruşine că aceia s-au desfătat/Cu jocuri copilăreşti şi au urzit glume găunoase (Ligu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când Muza noastră trebuie să se joace/Şi să-mi uşureze grijile. /Cum adesea jocurile îndepărtează grijile înţeleptului, /Mai adesea înţeleptul captivează prin coarda veselă. (Richard din Ve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ângâiere în timpul vieţii este căutarea înţelepciunii, pe care cine o găseşte este fericit, iar cine o are este preafericit. (Hugues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g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găţia vieţii omeneşti se ajunge pe două căi: ştiinţa şi virtutea, care constituie singura noastră asemănare cu substanţele cereşti şi divin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gramatica nu face parte propriu-zis din filosofie, ci este un auxiliar şi un instrument prin care se ajunge la filosofie, (idem) &g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eţil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uă genuri de scrier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artelor liberal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 refera la filosofi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ac parte poezi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hiar şi scrierile acelora pe care acum îi numim în mod obişnuit filosofi. Aceştia obişnuiesc să extindă un subiect scurt în perifraze întortocheate şi să întunece un sens uşor de înţeles printr-o vorbire complicată sau, compilând lucruri diferite, parcă ar face din multe culori şi forme o singură pictur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iberale fără „anexe” pot să-l desăvârşească pe cititor; acelea fără „arte” nu pot dărui nici o desăvârşire. (idem) &gt;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obicei desfată mai mult lucrurile amuzante amestecate cu cele serioase şi raritatea conferă valoare unui lucru bun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prin pădurile Hecatei şi pe sub acoperişurile de aur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împărţirea („artelor”) pădurii Trivia, adică se apropie cu voinţă de studiul elocvenţei (Bemardus Silve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scipline ale cunoaşterii, între care este inclusă filosofia, caracterizată drept aur (idem) strădania depusă în arte aduce cu sine inteligenţa (idem) &gt;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eamnă cuprinderea celor ce pot fi ştiute. Ea se compune din patru părţi: filosofia, elocvenţa, mecanica, poezi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ştiinţa poeţilor, compusă din două părţi: poeme în versuri şi proză ritmată, (idem) prin studiul autoril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poeţi care ne iniţiază în filosofie şi de aceea numeşte Macrobius cărţile lor leagănul doicil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locvenţei; ştiinţa înţelepciunii; ştiinţe civile (Dominicus Qundis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au originea în natură, cel mai bun părinte (Ioan din Salisbury) &g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provine de la na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i în cea mai mare parte din creaţia omului (idem) locurile şi timpurile petrecut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este împlântată poetica în lucrurile naturii, încât cei mai mulţi nu o consideră un capitol al gramaticii, susţinând că ea este o artă prin sine şi că nu are mai multă legătură cu gramatica decât cu retorica; totuşi are afinităţi cu ambele, întrucât au precepte comune. Să se încaiere cine vrea în această dispută (nici nu vreau să încep o dispută), dar socotesc în toată liniştea că poetica trebuie legată de gramatică, ca de mama şi doica studiilor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sau poetica trebuie inclusă în gramatica, sau va fi eliminată din rândul artelor liberal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neva va fi deprins cu mai multe ştiinţe, cu atât va intui mai din plin frumuseţea autorilor şi cu atât învăţătura lui va fi mai clară. Iar aceşti (autori), abordând printr-un procedeu distinctiv, pe care îl putem numi ilustrare sau zugrăvire, subiectul frust al istoriei sau al cazului juridic sau al fabulei sau oricare altul, îl împodobesc cu atâtea cunoştinţe şi cu atâta frumuseţe a compoziţiei şi a ornamentelor, încât opera terminată se vădeşte a fi o imagine a tuturor „artelor”, în felul acesta, gramatica şi poetica se contopesc cu desăvârşire şi organizează prin regulile lor întreaga suprafaţă a operei, (idem) &gt;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iritabil a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i fi superior, superioară fiind însăşi poezia, j Ia seama că nu eşti atât de aproape de învăţăturile/Lui Aristotel, ca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ât ţi-aş fi inferior şi nu cunosc poate poezia/Cum o cunoşti tu, în schimb, nu cunoşti temeliile „artelor” (Michael Comubiensis) &gt;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un lucru mai bun, dacă se cade să spun aşa ceva. /Dacă nu năzuieşti la acestea, înseamnă că preferi lucruri copilăreşti, /Cum ar fi proza sau ritmul sau metrul; luate în sine, /La ce folosesc ele? Într-un cuvânt, ele trebuie socotite lucruri de nimic, /Dacă năzuieşti la ceva superior. /Iar dacă-ţi ajunge/Arta metricii, înseamnă că prin ea vrei să devii/Om mare în lume; eu însă am să-ţi spun un lucru mai bun: /Am să mă fac filosof… /Gramatica o ştii, dar ştiinţa naturii n-o ştii, /nici logica n-o ştii. Meştiutorule, de unde-ţi vine trufi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ascultă arta (întreaga ştiinţa), de tine partea (gramatica) (idem) &gt;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suntem adevăraţii stăpâni ai „artelor”, iar tu vei fi numit crainicul lor.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nt, sunt poet, veghez la penaţii Muzelor, /Cu ajutorul lui Clio cunosc toate câte vor fi. /Fiu vreau să mă laud, deşi în faţa mea păleşte Apolo, /Mă invidiază şi păleşte, Minerva mi-a spus-o. /Din gloria mea trăieşte el şi a dorit să-mi dea orice; /Va fi nemuritor, dacă nu-mi va pieri Muza. /Muza nu ştie ce-i moartea şi nu îmbătrâneşte nici în o mie de ani; /Trăind va trăi şi nici ceea ce a iubit nu piere. (Wido din Ivrea) &gt;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eşti în veci trebuie să mi te supui, /Căci dacă mă asculţi vei supravieţui prin cântec, (idem j&gt;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e, trăieşte; vorbeşte limba frumoasă a celor buni; /Aşadar putem spune că sunt zei bucurându-se de viaţă/Cei care scriu şi se hrănesc cu „artele” şi sunt în floare datorită învăţăturii. /De aceea, preţuitule, te laud; /Fii un bărbat mai deosebit din ceata poeţilor. (Lambert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ălucirea ta o întrece pe a celorlalţi regi, /Să fiu şi eu suveranul poeziei în lume. /Suntem amândoi, chiar dacă nu în acelaşi fel, suverani ai vorbirii/Şi sunt plin de mândrie că aici ne întâlnim pe aceeaşi treaptă. (Henri d'Avranches). &gt;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ştiu carte (Jean de M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ată viaţa lor/Se ocupă de filosofie (idem) &gt;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rierea locurilor nu va fi de laudă, /Decât atunci când vom urma calea conciziei. (Arhipoetul) &g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fiu concis (Horaţiu) oricare ar fi, să fie concis (idem) &gt;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ă concizia, ca gândul să alerge; altminteri, /Din pricina cuvintelor de prisos, va fi un chin pentru urechile obosite (idem) (Sallustius) Crispus place datorita conciziei (Sidonius) pe scurt, voi atinge aceea ce-i culmea în fapte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exprima într-un stil mai înalt, dar astfel s-ar lungi/Cele spuse, încât „pe scurt voi atinge aceea ce-i culmea în fapte”. (Poetae. IV, 193, 392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fie întinderea nenumăratelor cărţi o povară pentru cititor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zia interzice ca limba să spună fără voie o mulţime de lucruri lipsite de măsură. (Paulus Diac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 o minune strălucită şi demnă de amintit, /Care se răspândi îndată în toate cugetele. [Aş povesti-o şi pe aceea)/Dar pentru mulţi, scurtimea este prietena vorbirii. (Poetae, II, 465, 1470 urm.) &gt;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minuni, cum se spune, a făcut acest loan, /Care nu pot fi spuse din cauza legii conciziei. (Alc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zia opreşte condeiul de la asemenea lucruri (Heiric din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ulte, le evit de dragul conciziei, /Şi pe cele rămase le expediez în puţine cuvinte. (Milo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ou şi demn de admirat datorită conciziei sale (Aym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ojeni fiindcă ascult de legea conciziei: /Cugetarea mai scurta îmi îmboldeşte mintea trândavă. (Am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concis al lucrurilor vechi şi noi (Wamerius din Basel) &gt;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umpli cărţile cu multe cuvinte: /Acel poet place, care este concis şi bun. (Petrus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rolixitatea/Dă naştere la plictiseală, /Varietatea e plăcută; /Ca să nu mă învârt în cercul plictiselii, /Mă îndrept către alte procedee, /Potrivit legii metrice. (ZRPh, 50,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tinderea mică a acestei teme va fi cuprinsa mai concis în expunere, cu atât mai uşor va fi de înţeles, cu ajutorul lui Dumnezeu. (Gauthier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fiu cât mai concis cu putinţa, în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să nu omit nimic şi nici să nemulţumesc cititorii printr-o lungime exagerată, povestind lucruri plicticoase (Egi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genealogii nu le mai explic pe larg, /Ca să nu provoc dezgust în tabăra erudiţilor, (Hisperica famina) &gt;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minunate sunt arătate la mormântul/Acestuia; adesea însă, abundenţa strică. /Dacă ar fi povestite toate, cred că tare l-aş plictisi/Pe cititor; lucru de care mă feresc cu groază. (Poetae, IV, 135, 5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prima îndatorire a unui scriitor este să aleagă titlul operei şi apoi să se întrebe tot timpul despre ce scrie; să ştie că nu va fi prea lung dacă se concentrează asupra subiectului, nici chiar dacă îşi va alege un subiect foarte vast. (Pliniu cel Tânăr) &gt;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are vei începe exordiul, după exordiu vei trece la povestire, care va fi frumoasă dacă va fi concisă şi clară. (Albericus Casin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estui dublu procedeu, de a amplifica şi de a prescurta, de care nu pomeneşte Matthieu de Vendôme, este expusă de către Geoffroy de Vinsauf, Eberhard Germanul şi loan din Garlandia (Faral) &g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le este permis autorilor moderni (Alain de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modernii se vor strădui mai degrabă să-i justifice pe antici decât să-i imit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la o bifurcaţie: calea va fi larga sau strâmtă, /Un fluviu sau un râu; sau vei merge încet, /Sau vei sări în goană; sau vei expune subiectul în mod concis, /Sau îl vei povesti într-o naraţie lungă: Nu sunt lipsite/De trudă amândouă drum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gula pentru subiect este ca şi cea pentru ceară: /La început este dur; dacă însă talentul îl încălzeşte/Printro grijă harnică, pe dată se înmoaie la focul/Talentului şi se modelează după voie. (Geoffroy de Vinsauf) &gt;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rocedee, dintre care unul constă în amplificarea şi celălalt în abrevierea a ceea ce urmează a fi exprima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 perifraze, digresiuni, prosopopei, apostrofăr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ur al „materiei” (a ceea ce trebuie exprimat) (idem) &gt;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imare a cărei întindere nu se mai poate micşor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un astfel de loc.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cuprinde în sine două lucruri prielnice studiului, el fiind totodată bucuros de propria-i frumuseţe şi retras de vuietul mulţimii. Cât despre această oportunitate, deoarece studioşilor li se cuvine tihna, totul mă îmbie la studiu şi mă găseşte adâncit în lecturi fructuoas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 un subiect mic, pe unul mare îl scurtez. Trebuie/Să mă folosesc de ambele procedee; mă pricep la amândouă. (Eberhard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de a scurta cuvântarea. Tratăm în continuare despre scurtarea şi argumentarea „materie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brevia în cinci feluri şi anume prin: emfază, disjuncţie, verbul pus la participiu (participială relativă), ablativ absolut, alegerea expresiei. (loan din Qar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este proprie fecioarelor, (idem) figură retorică prin care conjuncţiile copulative sunt eliminate, ca de pildă în Eneida cuvintele Didonei către sclavii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aţi năvală, /Flăcări aduceţi, voi armele prindeţi, vâslele-mping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a să citim şi să progresăm; am venit ca citind să progresăm (idem) &gt;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mă de dimineaţă; m-am sculat de dimineaţă (idem) a amplifica şi a scurta; a înălţa şi a coborî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şi micşorarea expunerii (Alberic de Montecassino) &gt;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logiului este de a mări şi de a împodobi subiectul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să explicitez! Apoi să interpretezi schimbând cuvintele, iar prin parafrază să schimbi cu mai multă îndrăzneală; prin aceasta din urmă, poetul şi scurtează şi împodobeşte într-un mod decen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ge într-un spaţiu mic o povestire lungă (Ieronim) &gt;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nciz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ilatat prin figuri retorice (Cassiodor) astfel a spus din gură; stelele din cer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de puteau; pe unde nu puteau, nu mergeau (apuc/F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clar, nu întru totul neîmpodobit (Marbod) &gt;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die a mea, ca şi cea a lui Flaut, şi-a luat numele de la oală, /Dar cea care a fost a lui Flaut, acum este a mea. /L-am prescurtat pe Flaut: prescurtare ce îl va îmbogăţi pe Flaut; /Ca să placă Flaut, se cumpără scrierile lui Vitalis. /De curând Amphitrio, acum Aulularia/Au simţit că rezumatele sunt truda de bătrâneţe a lui Vitalis. (Vitalis di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corectez multe lucruri la Virgiliu (Simon A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âng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bucure atâta bastoanele, suliţele, săbiile, /Morţii sau enumerarea felurilor de moarte? /Sau condeiul va tăia lunga lor serie, sau va plictisi, /Dacă vrea să enumere toate felurile de moarte. (Albert din Stade) &g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e &gt;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gumentul reiese din puterea nume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uneori să faci elogiul pornind de la nume, ca şi de la omonimie sau de la eponim (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rmaş al lui Romulus, /Să-ţi spun originea numelui. /Oare moravurile ţi-au dat/Mumele, sau regula moravurilor/A fost ulterioară numelui? /Sau acel stăpânitor suprem/Al lumii viitoare, ştiind/Din ce moravuri te-a creat pe tine/A poruncit să fii astfel numit? (Ausonius) &g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cred că anumite moravuri decurg din nume? /Sau, mai curând, am dat anumite nume pornind de la moravuri? (Rutilius Nama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apostoli (Ieronim) &g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 sau a numelui se obţine prin interpre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după ce vei fi determinat originea numelui, repede vei înţelege esenţa acestuia. (Isidor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numele din vechime sunt impuse de natură, ci unele şi după bunul plac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este o explicare scurtă, care arată prin legături sigure din ce nume derivă numele căutat. (Cass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uză: regi de la domnind şi săvârşind bine (idem) &g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gine: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mân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pădure, pentru că este un loc puţin/um/nos din pricina umbre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eşte numele dat de părinţi, desăvârşindu-l în mod bărbătesc (de la gr. îvopeâce) (Milo d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mulţirii zidurilor schimbându-se numele, /Potrivit obiceiului, vei spune Autissiodorum, /Sau, vrând să-l mutileze, vei spune Altiodorum; /Schimbându-se numele, realitatea ajunge să fie sporită. (Heiric din Aux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gal Isului (Abbo) &gt;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ulce, ci amar (Foerae, IV, 175, 15) Şi Valerius e puternic datorită puterii vastului cuvânt (idem) ia seama la adevărul conţinut î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timologie, regula ta s-a frânt: /Un prunc care vorbeşte îţi distruge faima. (Poetae, III, 596,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unii care să explice numele Paris ca provenind din Par-ls, „la fel cu oraşul îs”. Şi această fantezie mai este încă trezită uneori din uitare, unde ar trebui să rămână pentru totdeauna. (Vendry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au dovada ce se deduce din nume (apud Faral) &g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comandă, lucrul îşi capătă semnificaţia datorită numelui. /Aşadar trebuie să cercetăm natura lucrurilor, /Datorită cama putem afla adevărul despre nume. (Mar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ele defineşte lucrurile (Hild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dezvăluie cele divine şi stăpâneşte practica umană (Bemardus Silve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adesea la puterea numelui, de unde Bagauzii/Au un asemenea nume sau care să fie semnificaţia numelui; /îi putem numi pe aceştia Bachauzi sau Bagauzi. /Căci vedem ambele nume în manuscrisele noastre. /Dacă vrei să-l accepţi pe cel de Bachauzi, spune că numele derivă de la a se agita (bachando), /Schimbând elementele cunoscute cu altele cunoscute. /Astfel să spui, daca socoti cum rătăcesc [vagantes] peste tot cu îndrăzneală, /Sau spune Bacauzi, lipsiţi [vacantes] de îndrăzneală în războaie. (Sig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umele (Manerius) i se potriveşte, deoarece, prăvălindu-se dimineaţa [mane ruens], tinde către prăpas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an din Salisbury) &gt;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duc numele de Henric: „Hen” – în; „ris” – râs; se numeşte Henric/„în râs” – nu în râsul cu care râd, ci prin care sunt/Luat în râ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nri d'Avr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Polla, fiindcă strălucesc de virtuţi înalte (poliere): /Numele se potrivesc adesea cu faptele (Richard din Ve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ca să vorbim pe şleau, i se potriveşte numele: /Tot ce e al celorlalţi, el singur vrea să pape. /Sau, dacă vrei să scurtezi cuvântul galic/„Plăteşte, plăteşte!” spune cuvântul, dacă vrei să dobândeşti. (Carmina Bu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fla, poate, fără o anumită mirare, că termenul de etimologie le era familiar truverilor noştri din secolul al XII-lea (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rivă din lucruri. &gt;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e-acest loc când mi te-ntreabă, /Tu nu-l numi Assisi, că-i puţin, /Ci. Răsărit îi spune mai degrabă (Dante, Paradisul, XI, 52 – tr. Eta Bo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ie şi prin nume mare, /Dădu Cristos gând bun ca să-l numească/Ca şi pe cel cui i se dase-atare/Şi Dominic i-au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rinte-al lui, cu-adevărat Ferice! /Şi tu, măicuţă, bine zisa Ioană, /De harul sfânt fu numelui tău price! (Ibidem, XII, 67-70 şi 79-81) &gt;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ra numele, totodată şi definiţia (Qraciîn) întemeiat de mulţi (Calderôn) amestecaţi cu arabi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Marte pe Mar/Şi din Diaria pe Ana, cuprinde/numele de Mar-y-Ana/înalte desăvârşiri (idem) &lt;note&gt; 1. Mar-şi-An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îşi împart în trei părţi opera: enunţă subiectul, invocă, povestesc. De cele mai multe ori însă, ei contopesc enunţul şi invocaţia, ceea ce a făcut Homer în amândouă epopeile; această metodă este mai bună. Lucan a schimbat ordinea: mai întâi a enunţat subiectul, apoi a povestit, în cele din urmă a invo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rvius) &gt; 173 1. Omagiu către rege; 2. Omagiu către regină; 3. Expunerea subiectului; 4. Inovaţie (Amulf) 1. Epilog; 2. Dialogul poetului cu cartea; 3. Recomandarea operei; 4. Mărturisir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cuprinde faptele sfântului martir, /Pe care el, paşnicul, le-a săvârşit închis în carcera trupului. /Iată a doua carte (despre cele făptuite) după ce s-a lepădat de trup; /Ea cuprinde faptele săvârşite prin virtuţi minunate. (Vita Leudegarii) &gt;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 diferite subiecte în scris, pe care fiecare, după judecata sa, le va aproba sau le va reproba. „Sunt unele lucruri bune, altele mediocre, cele mai multe slabe/Cele pe care le citeşti aici, Avitus, altfel nu se face o carte” (Marţial, I, 16). Astfel spune Marţial: tot astfel şi eu. (loan din Salisbury) &g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tudinea înţelepciunii &gt;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prima creaţie a fost numărul doi (De arithmetica) &gt;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se reprezintă datoriile naturale (Augustin) &gt;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pte – castitatea (De arithmetica] numărul opt – desăvârşire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ai orânduit în măsură, număr şi greutate (înţelepciunea lui Solomon, 1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supuse creatorului, /Desăvârşite în măsură, număr şi greutate. /Prin înţelegerea acestora, raţiunea/îl conduce pe om către lucrurile invizibile. (Praedicatio Qoliae) &gt;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im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numerelor nu trebuie respinsă. Căci ea aduce lumină în multe locuri obscure ale sfintelor scripturi. Mu degeaba s-a spus în lauda lui Dumnezeu: pe toate le-ai orânduit în măsură, număr şi greutate.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u să cercetez învăţătura/Că sub legea armoniei metrice/Trebuie să se afle totul, fiind alcătuit într-un anumit fel/Totul din număr, măsură şi rânduială, /Aşa încât ar suna rău/Dacă o silabă ar lipsi sau ar prisosi (Calderon) &gt;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numărului trei (Ausonius) &gt;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ca şi prin litere şi exordiu, se instruieşte copilăria fragedă şi tânără de până acum a omului drept, în învăţătura lui Dumnezeu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ul Strabo îţi oferă zece decade de versuri (Walahfrid Strabo) &gt;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prozapodoza acestei cărţi să fie alcătuită din o sută de versuri, fiindcă numărul de zece al decalogului înmulţit cu sine dă o sută. (Hincmar din Reims) &gt;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numărul; fiţi robii supuşi ai lui Cristos, rămâneţi cu bine; /Mergând pe acest drum voi propovădui cuvântul, rămâneţi cu bine (poetică anonima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 &g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tara cu o mie de corzi pe care ţi-o trimit. (Henric din Settim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flându-şi încă de trei ori suflarea umflată, /îmblânzeai în o sută de versuri poemul bucolic. (Dante) &gt;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noi s-ar întoarce Pitagora sau ar trăi vreunul care să-i venereze şi să-i urmeze tainicele învăţături, fără îndoială că s-ar bucura foarte de sfinţenia numerelor, care a fost propovăduită fierbinte de către acel mare filosof. Deoarece, ca să nu mai vorbim de celelalte, cine oare nu admiră necontenita măsură a numărului trei, la care se reduc, în ştiinţe şi în arte, după îndelungate cercetări şi bine întemeiate comparaţii, operele cele mai minunate, precum şi numele celor mai sublimi gânditori, artişti şi poeţi? Platon, Arhimede şi Newton; Rafael, Correggio şi Titian; Homer, Virgiliu şi Tasso. (G. B. Bo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t de noi în mod fericit prin arta poetică (anonim, RF, 1886, p. 216, 11) &gt;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meie, patru lucruri ar trebui să fie negre: părul de pe cap, sprâncenele, genele şi pupilele ochilor; patru albe: tenul, albul ochilor, dinţii şi pulpele; patru roşii: limba, buzele, mijlocul obrajilor şi gingiile; patru rotunde: capul, gâtul, antebraţele şi gleznele; patru lungi: spatele, degetele, braţele şi picioarele; patru late: fruntea, ochii, pieptul şi şoldurile; patru subţiri: sprâncenele, nasul, buzele şi degetele; patru groase: partea de jos a spatelui, coapsele, pulpele şi genunchii; patru mici: urechile, sânii, mâinile şi labele picioarelor, (apud E. W. Lane) &gt;193 7 arte, 7 virtuţi, 7 activităţi (reprezintă) nobleţea desăvârşită (Petrus Alfunsi) &gt;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tăţi; ruralităţi acestora le putem adăuga două, ca să avem o duzină (Salimbene) &gt;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lucruri în poezie care dau savoare: cuvintele elegante, /Stilul colorat şi frumuseţea interioară, (apud F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suşiri are mărul: mirosul şi gustul şi culoarea, /Carnea ambiţioasă e atrasă de toate trei. (PL, 205, 94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Solomon, sunt trei lucruri prin a căror unire/Cei slabi sunt goniţi dintr-o casă plăcută. /Acestea trei sunt: fumul, picături de apă, nevasta răufăcătoare. /Sub pai se ascunde bobul spiritual, (ibidem, 94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sunt trei trepte, o întreită plăcere; prima/O fixează, a doua o favorizează, a treia o consolidează, (fragment ne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băutura şi curtezana, /Iată cele trei vicii care i-au cuprins. (Migellus Wir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comune nouă: /Ruga, cauza, pământul; aş dori să fie un al patrulea drum.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gomote unind într-un singur zgomot/Marea, aerul, cântecul şi mugetul (Calderón) &gt;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reţul lumea, a se dispreţul pe sine, a nu dispreţul pe nimeni, /A dispreţul să fii dispreţuit: iată cele patru bunuri. /A dori nenorocirea, a dori podoaba, a dori lauda, /A dori să fii dorit: iată cele patru rele (Hild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părţi ale unei scrisori: salutul, declaraţia de prietenie, /Povestireacelor auzite, cererea scurtă, tăcerea. (Matthieu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sunt cinci chei sacre ale înţelepciunii; /Prima se referă la studiu şi nu cunoaşte o limită a lecturii. /A doua: să încredinţezi memoriei cele citite. /A treia: să studiezi problemele grele, pe care nu le ştii. /A patra este stima adevărată, izvorâtă din inima sinceră a profesorului. /A cincea îţi porunceşte să dispreţuieşti deşertăciunile lumi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înţelept, ia aminte la cele şase întrebări pe care ţi le pun: /Ce vorbeşti, unde, despre ce, de ce, în ce fel, când. (Walter Map) &g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puncte” ale dragostei înflăcărate: /Privirea, vorbirea, atingerea şi săruturile celor ce se iubesc; /în cele din urmă unirea, sfârşit al războiului; /Eunucul se poate lipsi de acestea, pentru cinstea sa, /Dacă nu cumva preferă să-şi pună la încercare dezonoarea. (Egbert din Liè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puncte” ale dragostei, anume: privirea, vorbirea, atingerea, sărutul, unirea. (Do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privirea, atingerea, sărutul, râsul: /Acestea te fac să te bucuri de o femeie, (apud J. Werner) &gt;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Manerius dis-de-dimineaţă, /îşi ia tolba cu arcul de aur, /Şi, legând câinii cu două corzi, /Pleacă în păduri la vânătoare. /Trece prin codri şi străbate păşuni, /Bucurându-se urmăreşte cerbul cu şaisprezece ramuri; /Cât timp l-a urmărit a trecut ziua, /Şi nici nu a putut prinde vânatul. /Tovarăşii obosind şi câinii fiind epuizaţi, /I-a chemat pe cei împrăştiaţi cu sunete de corn; /Sunând din corn a făcut să răsune toată pădurea, /Şi forţele le-au revenit. /La sunetul acestuia, fata stăpână/A început să tremure toată; /Plăcându-se unul altuia, /în cele din urmă au căzut în plasa lui Venus. (Poemul lui Man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virea, vorbirea, /Atingerea, sărutul ei/Mi-a dat să mă bucur/Fecioara, /Dar a lipsit/Ultimul „punct”, /Şi cel mai plăcut, /Pentru dragoste. (Carmina Burana) &gt;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au de tine să mă bucur, /Adică: să te privesc, /Să-ţi vorbesc, să te ating, /în sfârşit, să te sărut; /Al cincilea, care e desăvârşirea, /Să nu-l bănuieşti cumva,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săgeţile cu cinci laturi din coarda stridentă, /Fiindcă sunt cinci „puncte” prin care ne unim în dragoste: /Privirea; vorbirea; atingerea; /Unirea buzelor îndulcite de nectar; /Al cincilea îl dă Venus fără vorbă, în pat, desăvârşirea,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implitatea, Sinceritatea, Tovărăşia, înfrăţirea frumoasă (Romanul Trandafirului) &gt;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obili spun că în dragoste sunt cinci linii, adică cinci puncte sau cinci trepte deosebite şi anume privirea, vorbirea, atingerea, sărutul şi ultima, cea mai dorită şi spre care toate celelalte tind întru dezlegare de sfârşit, care e numită din curtenie darul hatârului. (Jean Lemaire de Bel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a în cărţile lui/Să caut aceeaşi vorbire (Wemher din Elmendorf) &gt;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 cart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moravuri şi în credinţă (Alain de Lille) &g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aţională, care este ştiinţa lucrurilor divine; şi cea morala, care oferă pregătirea moravurilor (idem) &g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nt onoarea şi averea, a treia este harul lui Dumnezeu (Walther von der Vogelw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onoarea şi avere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on de maxime morale care, devenit carte şcolară, a fost copiat de atâtea 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re, având în vedere că a avut atâtfa succes, trebuie să fi fost tipărit îndepând din secolul al XV-lea (Hauréau) &g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um dogma philosophorum, atribuit lui G. de Conches de către Hauréau şi care pentru alţii este o lucrare cu autor încă nesigur, este dintre rarele tratate de morală din perioada de apogeu a Evului Mediu, este un ansamblu de precepte fără originalitate, împrumutate mai ales din Seneca (De beneficiis) şi din Cicero (De officiis). Urmând pilda lor, autorul se leagă de unele probleme de amănunt, cum sunt deosebirea dintre utile şi honestum şi descrierea amănunţită a virtuţilor; nu trebuie să căutăm aici economia moralei scolastice şi mai cu seamă nu se spune aici nimic depsre ţelul final şi despre moralitate. (M. de Wulf) &gt;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a) nu respinge cele patru izvoare ale îndatoririlor, potrivit împărţirii făcute de filosofii stoici, numite de ei virtuţi cardinale, ci le discută amănunţit şi adună prestrâlucitele păreri ale autorilor celor mai demni de crezare (Jodocus Cichtoveus) &gt;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necuviincios, am totuşi două purtări cuviincioase, /Pe care mi le-am însuşit din copilărie: /Mă bucur împreună cu cei care se bucură cu măsura/Şi nu-mi place să rând când cinev aplânge lângă mine. (Walther von der Vogelweide, 47, 36 urm.) &gt;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şi neîndurare, aceste două nume/Le are doamna mea pe amândouă. Ele nu sunt deopotrivă: /Unul e sărac, iar celălalt bogat, (idem, 63, 36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e ferecată doamna mea/Căreia îi port iubire:? Acolo e întemniţată, iar aici, unde sunt eu, e ridicată în slăvi. /Dacă una [dintre cele două ferecări) m-a mâhnit/De multă vreme, /Cealaltă îmi umple sufletul de dor. /Dacă aş avea pe seama păstrarea celor două chei, /Acolo a trupului, aici a virtuţii ei, /Această răspundere m-ar lecui de dor, /Şi de la frumuseţea ei aş căpăta mereu noi daruri ale tinereţii, (idem, 93, 29 urm.) „Iubită” este un dulce cuvânt. /Dar „doamnă” cinsteşte mai presus de orice. /Doamnă, am să strig cu glas puternic/Că dacă aceste două cuvinte îmi vor fi date mie, /îţi voi dărui şi eu două, /Pe care nici un împărat nu ţi le-ar putea da; /„Iubit” şi „slujitor” sunt ale tale, /„Iubită” şi doamnă” să fie ale mele. (idem, 63, 24 urm.). &gt;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se duce vaza ţărilor germane! /Minte şi bărbăţie, precum şi argint şi aur, /Cine le are pe amândouă şi rămâne aici pnu pleacă în cruciadă), spre ruşinea lui, /Vai, cum va pierde el răsplata împăratului ceresc! /Pe acela nici îngerii, nici femeile nu-l văd cu ochi buni. /Om vrednic de plâns în lumea aceasta şi în faţa lui Dumnezeu, /Câtă pricină are să se teamă de ambele ocări! (idem, 13, 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oameni trândavi, ce rău ne-am aşezat/între (două) bucurii, în locul plin de jale! (idem, 13, 19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săvârşeşte păcat de moarte şi ticăloşie/Cu bună ştiinţă, pentru bogăţie, /Trebuie oare să-l numim pe acela înţelept? /De ce alege cineva cu bogăţie din acestea doua, /Cel care o ştie, dacă e cu judecată, /îl va socoti mai degrabă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mintit cel care în loc de acestea două (harul lui Dumnezeu şi onoarea) alege altceva! /Acela e lipsit de dreapta judecată (idem, 22, 18-23; 3l-32) &gt;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suşiri bune am, care erau odinioară la preţ: /Pudoarea şi loialitatea; /Ele sunt azi păgubitoare. N-au decât să fie! /ïïu sunt eu dintre cei de modă nouă: /Cui ii sunt plecat, îi sunt totul, (idem, 39, 14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ce nu-i sade bine (doamnei mele): /V-am arătat două cusururi. /Acum însă aflaţi şi ce însuşiri bune are/ (Sunt tot două), ca să le cunoaşteţi. /V-aş spune cu dragă inimă o mie, dar nu are ami multe/Decât frumuseţe şi curăţire; /Pe acestea două le ar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ar mai putra dori? /Aici ai lăudat destul, laudă şi în altă parte, (idem, 59, 2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ale iernii îmi sunt date trei (idem, 76, 4) &gt;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riji am luat asupră-mi; /De-aş scăpa măcar de una dintre ele, /Lucrurile mele ar sta bine. /Totuşi, orice mi s-ar trage de pe urma lor, /râu le despart una de alta. /S-ar putea să mai izbutesc în toate trei: /îndurarea lui Dumnezeu şi dragostea doamnei mele, /De ele am eu grijă cum să le dobândesc; /A treia mi s-a împotrivit pe nedrept multă vreme; /Aceasta e strălucitoarea curte de la Viena. (idem. 84, l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m priceput în trei feluri de cântări; /Cea înalta, cea de rând şi cea mijlocie, /încât şi cei mai pricepuţi retoricieni mi-au mulţumit pentru fiecare dintre ele. /Cum aş putea însă să cânt acum, spre mulţumire, într-unul din aceste trei feluri? (idem, 84, 22 urm.) &gt;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priceputul bogătaş e stăpân pe cele trei scaune, cele trei măriri (adică ale înţelepciunii, nobleţei şi vârstei) /Vai de noi, care acum suntem siliţi să ne plecăm aceluia singur, în locul celor trei! /De aceea şchioapătă dreptatea, bunacuviinţă e mâhnită şi pudoarea e bolnavă. /De aceasta mă plâng şi m-aş mai plânge încă. (idem, 102, 2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ăveşti femeia, se cuvine s-o numeşti frumoasă; /Bărbatul nu-i sade bine, e prea molatic şi adesea jigneşte. / (Dacă spui despre el că e] îndrăzneţ şi darnic şi [că mai e şi) stăruitor, /E lăudat mult; primele două însuşiri sunt bine sprijinite de a treia, (idem, 35, 2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bine aceste trei, /Care sunt prea slobode, din păcate: /Limbile, ochii urechile sunt/Adesea ticăloase, oarbe faţă de onoare, (idem, 87, 33 urm.) &gt;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lămurit ea/Se înseamnă visul. /Băgaţi de seamă, oameni buni: /Două şi cu una fac trei. /Şi mi-a mai spus/Că degetul meu gros e un deget şi el. (idem, 95, l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un frate de împărat şi un fecior de împărat/într-un acelaşi veşmânt – cât sunt de înşelătoare numele! (idem, 19, 8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au nici un sfat/Cum să dobândeşti trei lucruri, /Fără a pierde niciunul dintre ele. /Primele două sunt onoarea şi averea trecătoare, /Care adesea se păgubesc una pe alta; /Al treilea este harul lui Dumnezeu, /Mai de preţ decât celelalte două. /Le-aş dori pe toate trei adunate într-un sipet, (idem, 8, 11 urm.) &gt;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e cu neputinţă/Ca averea şi onoarea în faţa lumii/Şi totodată şi harul lui Dumnezeu/Să se adune împreună într-o singură inimă. /Cărarea şi calea le sunt închise, /Trădarea stă la pândă, /Samavolnicia umblă la drumul mare, /Pacea şi dreptatea sunt greu rănite. /niciuna din acele trei nu va fi în bună pază, înainte de a se vindeca acestea două (idem, 8, 1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lucruri plăcute: pacea, înţelepciunea, bogăţia, /Sunt trei plicticoase: ceasta, foamea şi „arta” femeilor. (IŢA 27, p. 199 urm.,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bune sunt trei la număr; /Alte trei rele stau alături, /Pe mâna stângă. Să vi le spun pe toate şase: /Folosul şi harul lui Dumnezeu şi onoarea în faţa lumii/Sunt cele trei bune; fericit cel care şi le însuşeşte! /Pe acela, un împărat ar trebui să-l facă cel mai înalt sfetnic al său. /Celelalte trei se numesc pagubă, păcat şi ruşine, (Idem, 83, 30 urm.) &gt;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stăpân e cunoscut ca darnic; mi se spun că e şi statornic; /în afara de aceasta, e binecrescut. Sunt trei însuşiri de preţ. /Dacă şi-ar da osteneala s-o aibă şi pe a patra, ar avea un drum neted în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m, 85, 20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ă întreabă/Despre iubită, cine e/Cea pe care o slujesc şi am slujit-o întotdeauna până acum. /Când mă plictisesc, /Spun: „sunt trei/Cele pe care le slujesc şi trag nădejde la a patra”, (idem, 98, 26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se voia să se facă şapte/într-o orbire trufaşă (idem, 80, 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lui Dumnezeu; oştirea lumească &gt;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 ziditor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 creator, făuritor (Chalcidius) &gt;237 (despre) zeul sau natura creatoare şi toată oştirea lor (Gen., 2,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sau (den., 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sură, număr şi greutate (înţelep.,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inţelep., 1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tepta cetatea cu temelii puternice, al cărei meşter şi ziditor este Dumnezeu (Evrei, 11, 10) &gt;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 noului secol (F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ă-i coapsa ta, ca un colan, de meşter iscusit lucrat (Cântarea Cântărilor. 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ui Adam şi femeii lui îmbrăcăminte de piele (Gen., 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specia umană, suntem creaţi sub această lege, /Anume ca orice facem, datorită răstimpului scurt al vieţii trecătoare, /Să nu dureze şi sa ne stingem în acelaşi timp şi noi, /Pentru acest lucru trebuie mustrat neînţeleptul meşter, /A cărui operă zadarnică durează tot atât de puţin cât un vas de lut. /Astfel, meşterul fără minte e pedepsit prin însăşi opera lui sterilă, /Iar clădirea şubredă îşi acuză propriul zidit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şi a fost un înţelept, ba chiar înţelepciunea însăşi cea care ne-a creat/Şi ne-a întipărit chipul său în mintea noastră, /Care e pusă sa conducă trupul făurit din lut, /Totuşi nu e de crezut că ne-a dat naştere ca să mur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va avea loc niciodată judecata Atotputernicului, /Prin care fiecare om va fi răsplătit după meritele sale. /A fost necesar, de aceea, să se pună la cale mai multe prefaceri/Şi din lumi potrivnice a fost alcătuită una singură, /Unde să aibă loc dispute, ca într-o întinsă arenă, /Cât timp specia umană răzbate prin timpuri spre veşnicie. (Marbod din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un iscusit al lumii, ca un meşter aurar al unei zidiri aurite, ca un priceput făuritor al unei făuriri uimitoare, ca un desăvârşit constructor al unui edificiu admira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zidit măreţul chip al palatului lumii. (Alain de Lille) &gt;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mulţumită asemenea unui vas către olarul său, unei zidiri către ziditorul ei, /Unui slujitor către regele său, unei plăsmuiri către plăsmuitorul ei, unui fiu către tatăl său. (Matthieu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i divine i-a plăcut ca lumea să câştige în frumuseţe prin trecerea timpului, asemenea unui cântec. (Bonaventura) &gt;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oncepu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 ffortensius adversarilor filosofiei generale (Cicero) &gt;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pentru studierea „artelor” (Galen) Şi după ce cântară laude (Matei, 26, 30) &gt;249 după cum se vede din preasfintele noastre imnuri şi după cum am arătat m legătură cu Isidor (Lope de Vega) &gt;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entru ei, este „fizicianul”, când nu e „ateul”. Platon este „filosoful”, un vizionar de rang superior, în care le place să regăsească ecoul credinţelor creştine. (R. Amou) &gt;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ri ale tuturor argumentelor teologice (Melchior Cano) &gt;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istoriei uman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ecare a locurilor teologice înspre teologia pozitivă (Gard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tă prin insuflare (inspiraţie) la obârşia stihurilor, care a fost Dumnezeu (Panegyrico por la poesia) &gt;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Poezia nu stă la mare cinste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vea în faţa ochilor dovada furtului său, nici pe autorul a ceea ce se desfiinţa (Panegy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 binecuvântaţi pe Dumnezeu! Binecuvântaţi pe Domnul, cei din neamul lui Israil! (Fs., 67, 27) &gt;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ezia este sarea care ne fereşte de stricăciunea acestui veac, este iscusinţa cu care se scot în relief şi se împodobesc noţiunile şi montura lucrată în eh i p desăvârşit după nestemată, încât fără ea nu şi-ar dezvălui valoarea, nici frumuseţea. (Panegyrico) &gt;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o obârşie şi mai nobilă, care a fost în Dumnezeu: El a rânduit şi aşezat totul cu această măsură, care nu e altceva (cum spune Pitagora) decât un anumit fel de vers şlefuit sau o muzica nemaipomenită (cum spune Platon), cu multe însuşiri şi o corespondenţă (corelaţi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ţă a versurilor, superioară artileriei, au încercat-o şi amoniţii, moabiţii şi idumeenii, când căpitanul losafat i-a învins, punând în avangarda un escadron de leviţi, iar aceştia au rostit psalmul 135, începând astfel bătălia şi dobândind victori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aproape completă a doctrinei, ale cărei linii mari se mai regăsesc încă în programa actu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enţialmente impersonală, opera se prezintă, din punctul de vedere literar, ca un rezumat fără viaţă şi fără căldură, lipsit de asemenea şi de orice viziune filosofică, dar bine ordon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 de Ghellinck) &gt;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sufletul lui Cristos se află, datorită înţelepciunii sale, cuprins în cuvântul lui Dumnezeu, cu care e contopit şi din care înţelege totul în mod desăvârşit; (şi spunem că el) ştie tot ceea ce ştie Dumnezeu, dar că nu poate tot ceea ce îi stă în putere lui Dumnezeu. (Petrus Lombardus) &gt;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imn către Dumnezeu, întocmit întru dreptate (Panegyrico, după Clement din Alexandria) &gt;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ul l-am pierdut, ştiinţa nu. (Calder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cunoaşte bine cât de capabilă este limba noastră de a se distinge în această artă faţă de unele naţii care ne socotesc barbari şi cu siguranţă că suntem, în nepăsarea existentă la noi în ce priveşte şlefuirea cu ajutorul artei, care, ca o mină de aur din cel mai Fin, s-a descoperit în atâtea locuri; dar răul e că unii dintre noi, cu bună ştiinţa, ne încumetăm să ne măsurăm cu Virgilii şi Horâţii poeziei; şi (ceea ce e şi mai râu) să-i criticăm în ceea ce nu înţelegem. Desigur, când văd unele vorbe de duh în poezii din vechime, rânduite cu puţina cunoaştere care exista despre această artă în vremea când au fost scrise, îmi par diamante cum nu se poate mai de preţ, bune de prelucrat, fără să mă mulţumească mai mult nici cele mai cărturăreşti şi mai spilcuite scrieri în altă limbă. (Panegyrico) &gt;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bine, dragul meu: /Vreau să mor, să mor vreau doară. /N-oi mai fi pe lume eu! /Pedro Carbonero moară/Cu credinţă-n Dumnezeu, (idem) &gt;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or mistere din gândul creştinesc/Podoabele frivole nu li se potrivesc (Boileau, tr. I.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pe care populat/Cu clădiri îl vedem azi, /Mu era deloc plăcut pe atunci, /înainte de a se lucra pe el, /O harababură, un haos, /Atât de inform la înfăţişare, /încât nu l-ar fi făcut suportabil/Decât suprema pensulă, /Care a tras, începând cu ideea/Celei dintâi fiinţe fără fiinţă, /Trăsăturile atotputinţei sale/Şi liniile puterii sale. (Calderón) &gt;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zi cu albul focului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acticat cea mai bună artă, /Cea mai nobilă şi cu cel mai mult ingeniu. (Calderôn, Dario todo y no dar nada) &gt;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ţinele opere pe de-a-ntregul rele din câte ne-a lăsat Lope (Menéndez y Pe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tu ştii cum/Trebuie să-i vorbeşti regelui tău, având în vedere/Că din semiprofil/Seamănă perfect; /Aşa încât cusurul, nici spus, /nici trecut sub tăcere nu rămâne, când faci/Ca o jumătate a feţei să arunce umbră/Peste profilul celeilalte jumătăţi, (ibidem) pictor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rată o pânză mare, pictată pe tâmpla şi altarul bisericii Sf. Sebastian; deasupra altarului, artoforul preasfintei împărtăşanii, un preot în picioare, cu faţa înspre altar şi poporul, care e pictat numeros şi felurit şi regele în genunchi pe ultima treaptă, căutând să i se vadă faţa mai mult decât din semiprofil. (Calderôn, El Lirio y la Azucena) Campaspe: Aş vrea/Să ştiu ce-i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es: Oare grosolănia ta n-a văzut niciodată iscusinţa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spe: Pictura ştiu ce poate fi; /Căci în tempiu am văzut scânduri/Care, meşteşugite în culori, /Ba înfăţişează privelişti, /Ba înfăţişează bătălii, /Fiind o nobilă minciună/După natura măreaţă; /Dar portret nu ştiu/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ra: Păi e acelaşi lucru, gândeşte-te; /Doar că, pe deasupra, /Copia seamănă/Cu originalul după care/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spe: Şi în ce fel/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ra: Ai să vezi când/Vor veni să-ţi facă portretul, (idem, Dario todo y no dar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tru a amăgi/Uneori oboseala cititului, /Melancoliile dumitale/încerca să le îndepărtezi o vreme, /Jocul întortocheat al pensulei era/Alinarea dumitale, pentru că şi la el/Lua parte mintea, (idem, El Pintor de su Deshonra – comedie) &gt;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e lată îţi laud/Fruntea, căci, înainte vreme, în această/Privinţă a fost mereu zgârcită/Veşnic darnica maestră (na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m, Laffija del Aire) &gt;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e, cusururile nu trebuie ascunse, deşi este lăudat Apeles pentru că a făcut portretul din semiprofil al regelui Antigon, care era chior de un ochi, înfâţişându-l din partea cu cel sănăt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vicleşug poate fi folosit cu persoanele simandicoase, fără a păgubi adevă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purile frumoase sunt mai greu de redat în portrete, după cum ne învaţă experienţa. (Pach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cu uleiul Milosteniei/Ar picta-o El, noi la rândul nostru/Făcând-o să se încline/Temperamentului poftelor ei1, /O vom preface în pictură în tempera, /Cu toate că El o colorează în ulei. (Calderôn, El Pintor de su Deshonra -auto) &gt;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drept pat nupţial/Al nunţii sale adulterine, /Trebuie s-o şterg, făcând/Ca prin toată ţara să colinde, /În loc de un gingaş penel, /Asprimea bidinelei, (ibidem) &gt;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empera mi-a preschimbat-o/Liberul său arbitru, care nu ştie/Că picturile în tempera/Se spală chiar numai cu apă.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va fi a lucrărilor mele/ (întrucât, prin opoziţie, /Atributele Sale ne privesc pe noi), /Acest cui care, bătut în fruntea ei, /Va servi drept umbră neagră, /Ca să se vadă că Vina/îi şterge icoana în faţa lui Dumnezeu,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deci/Că se încăpăţânează să fugă de mine, /Ca să-mi amăgesc dragostea, doresc, /De vreme ce spui că este pictor, /Ca, la rugămintea dragostei mele, Să-mi faci un portret al ei, /Ca să-l port la piept, (ibidem) &gt;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mă face/Să tresar într-atâta, ca faptul/De a vedea că din acel exemplar/Al ideii sale, în care eu, uluit, /Mi-am privit prima prăbuşire, /Vrea să scoată tainic/La lumină portre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upa mea de teatru/Este cea a lui Isus, unde se află un Tată, /Al sfântului Cuvânt şi o Mamă, /Pururi Fecioara Maria. (Lope de Vega) &gt;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roman, ascultă-mă: /Eu am reprezentat în lume/Poveştile ei nenorocite, /în tot timpul vieţii mele, /Viciile şi fărădelegile ei; /Am fost personaj păgân, /Adorând astfel de zei; /După ce m-a primit Dumnezeu, am ajuns/Actor creştin; /A încetat comedia umană, /Care era numai nerozii, /Şi am făcut-o pe cea pe care o vezi, div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dragostea a putut, /Suflete, în Mine să-ţi facă portretul, /încât nici un pictor înţelept/M-ar fi ştiut cu atâta iscusinţă/Să întipărească o astfel de imagine, /Ai fost creat de dragoste, /Frumos, mândru şi tot astfel/Ai fost pictat în măruntaiele mele; /Dacă te-ai pierde, iubitul Meu/Suflet, în Mine trebuie să te cauţi. /Căci Eu ştiu că te vei afla/Zugrăvit în pieptul Meu şi aşa de viu înfăţişat, /încât de te-ai vedea, te-ai desfăta/Văzându-te atât de bine zugrăvit. (Sfânta Teresa) &gt;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m marele meşter, /Silindu-se la această uriaşă ţiteră, /Cu mişcări dibace/Scoate sunetul sfânt, /Cu care este susţinut acest templu veşnic. (Luis de Leon) &gt;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ceasta/E atât de bine executată/în construcţia desăvârşită/A instrumentului Lumii, /încât, drept sigura urmare, /Dumnezeu e Muzicianul (Muzicantul), căci/Glasul şi instrumentul sună întreolaltă. (Calderó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autoSpaceDE w:val="false"/>
      <w:ind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08:00Z</dcterms:created>
  <dc:creator>Literatura Si Evul Mediu Latin 05</dc:creator>
  <dc:description/>
  <cp:keywords/>
  <dc:language>en-US</dc:language>
  <cp:lastModifiedBy>User John</cp:lastModifiedBy>
  <dcterms:modified xsi:type="dcterms:W3CDTF">2013-08-17T13:08:00Z</dcterms:modified>
  <cp:revision>2</cp:revision>
  <dc:subject/>
  <dc:title>Ernst Robert Curtius</dc:title>
</cp:coreProperties>
</file>