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Ionescu</w:t>
      </w:r>
    </w:p>
    <w:p>
      <w:pPr>
        <w:pStyle w:val="Heading1"/>
        <w:ind w:hanging="0"/>
        <w:rPr>
          <w:i/>
          <w:i/>
          <w:sz w:val="40"/>
        </w:rPr>
      </w:pPr>
      <w:r>
        <w:rPr>
          <w:i/>
          <w:sz w:val="40"/>
        </w:rPr>
        <w:t>Macbet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lui 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lui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ţii, Bolnavii, Plebea,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un câ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şi Candor. Glamiss intră prin stânga. Simultan, Candor intră prin dreapta. Intră fără să se salute şi se opresc faţă în faţă, în mijlocul scenei, cu faţa Ia public. Rămân aşa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întorcându-se spre Candor): Bună ziua, baroane Candor. CANDOR (întorcându-se spre Glamiss): Bună ziua, baroane Glamiss. GLAMISS: Ascultă. Candor. CANDOR: Ascultă, Glamiss. GLAMISS: Aşa ceva nu se mai poate. CANDOR: Aşa cev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 şi Candor sunt plini de furie. Mânia şi scrâşnetul li se accentuează progresiv. Textul serveşte de sprijin în accentuarea fu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scrâşnind): Suveranul no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la fel): Duncan, arhiducele Duncan, preaiubitul,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Chiar aşa, preaiubitul! Da, foarte iubitul, nepreţ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Prea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Jos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Jos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Care-mi încalcă mie moşiile când ies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Pentru interes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Asta s-o spună el la al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El este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Zece mii de găini îi dau anual, cu tot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Dacă alţii au de gând să accepte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Eu, unul, n-am de gând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Nici eu n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Cei care sunt de acord cu asta –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îmi cere flăcăi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Pentru armat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Ceea ce nu face decât să mă dez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Aşa ceva ne dez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Am oamen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rmata mea. Şi tocmai pe oamenii mei i-ar putea trimite împotriva mea. CANDOR: Ca şi împotriva mea. GLAMISS: Când s-a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Niciodată, niciodată, încă de pe vremea strămoşilor 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Ca şi de pe vremea strămoşilor m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Şi cu toţi ăia care umblă forfota şi şobolănesc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Şi care se îngraşă din sudoarea frun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Şi cu grăsimea găi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Şi a mie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Şi a por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Şi mănâncă pâ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Zece mii de găini, zece mii de cai, zece mii de flăc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o face cu toate astea? Că nu poate să mănânce totul. Ce rămâne putrezeş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Şi zece mi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Cu care ştim prea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Cu ce-i suntem datori? El ne datoreaz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Şi încă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Ca să nu mai punem şi toate celelalt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Jos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Jos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Nu ne este cu nim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Ba încă eu îl situez cu mul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Ba e chiar dedesub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Simt că mă sufoc de furie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Simt c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Gl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Drepturile noastre strămoş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Aver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Patrimo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Dreptul nostru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I se fâlfâie lui de dreptul nostru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Nu-i aşa că i se fâl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Nu suntem niş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Sunte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Valorăm mai mult de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N-avem a fi caraghioşii nimănui, cu atât mai puţin caraghioşii lui Duncan. Ah, ah! Preaiubitul nostru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Nici caraghioşi, nici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Nici înşelaţi, nici duş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Până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Până şi în somn mi se strecoară ca un coşmar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Trebuie să-l zvâflim afară din s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Trebuie alungat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Dreptul de-a ne creşte averea. Dreptul nostru la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Să fiu stăpân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O să-l privăm de toa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îl deposedăm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Propun să-i împărţim tot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Juma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Juma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Administrează totul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E nedrept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Dar vom face no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Vom conduce no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Iar el va fi în locul nostru. (Se apropie unul de celălalt. Privesc spre dreapta, de unde apare Banco.) Salutare Banco, brav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Salutare Banco, ma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alutare, Glamiss; salutare, C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lui Candor): Nu-i spune nimic de ce-am vorbit. Îi e credincios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lui Banco): Ieşiserăm şi noi să luăm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lui Banco): E-o vreme frumoasă pentru ano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lui Banco): Ia loc, stai puţin cu noi, prieten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Nu stau jos niciodată, când îmi fac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Ah, da, pentru igien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îţi admirăm cu toţi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pada mea e-n slujba suver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lui Banc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Suntem întru totul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omnilor, la revedere. (Iese pr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Salutar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Salutare, Banco. (Lui Candor:) Nu se poate co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îşi trage pe jumătate sabia din teacă): Acuma-i cu spatele, am putea să-l ucidem. (Face câţiva paşi, pe vârful picioarelor, în direcţia lui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Nu încă. N-a venit momentul. Armata noastră încă nu e pregătită. Dar va fi ga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vâră spada-n teacă. Din dreapta, intră Macbett, chiar în momentul în care Banco iese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lui Glamiss): încă un fidel al arhi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Salutare,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Salutare, Macbett, fii binevenit, gentilom fidel şi plin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alutare, bunule Candor; salutare, baron Glamiss. GLAMISS: Salutare, Macbett, mare general. (Lui Candor:) Vezi să nu care cumva să-şi dea seama de ceva. Fă-te că nu s-a întâmplat nimic! CANDOR (lui Macbett): Tocmai îţi admiram, împreună cu Glamiss, fidelitatea, credinţa-n suveranul nostru preaiubit, arhiducele Duncan. MACBETT:'Cum altfel să-i fiu, de nu fidel şi loial? Nu i-am jurat, oare, credinţă? GLAMISS: Dar tocmai asta voiam să spunem şi noi, fără nici o îndoială, ai toată dreptatea. Şi te felicităm pentru atâta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Şi – desigur – recunoştinţa lui îţi este de ajuns. MACBETT (surâde larg): Bunătatea stăpânului nostru a intrat în legendă. El nu vrea decât binele poporului. GLAMISS (făcându-i cu ochiul lui Candor): Vezi bine, ştim asta. CANDOR: Asta-i mai presus de orice îndoială. MACBETT: Duncan este întruparea generozităţii. Tot ce are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lui Macbett): Fără îndoială că ai profitat de asta. MACBETT: Şi es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Vitejia şi-a dovedit-o prin mari fapte de arme. GLAMISS: Toată lumea cunoaşte faptele sale. MACBETT: Şi nu e numai legendă. Stăpânul nostru e bun, e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lui, suverana noastră, arhiducesa, este o fiinţă pe cât de bună, pe atât de frumoasă. Şi caritabilă: îi ajută pe săraci, are grijă de bolnavi. CANDOR: Cum oare să nu admiri un astfel de om, un om admirabil, un suveran desăvârşit? GLAMISS: Cum să nu răspunzi loialităţii sale cu loialitatea ta şi generozităţii sale – cu generozitatea ta? MACBETT (dă să scoată spada): Voi trage spada în faţa celui care ar îndrăzni să susţin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Suntem convinşi, absolut convinşi că Duncan este un suveran mai presus în virtute decât oricare alţi suverani. GLAMISS: E însăşi întruchiparea virtuţii. MACBETT: încerc şi eu să-i semăn unui astfel de model. Încerc şi eu să fiu curajos, virtuos, fidel şi darnic, aşa ca el. GLAMISS: Nu-i ceva prea uşor. CANDOR: Asta aşa e! Este un om foarte, foarte bun. GLAMISS: Iar lady Duncan e-o femeie foarte frumoasă. MACBETT: încerc să-i semăn. Domnilor, la revedere. (Iese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Va sfârşi prin a ne convinge. CANDOR: E-un biet naiv, crede totul. GLAMISS: Şi un incoruptibil. CANDOR: Primejdioasă specie. El şi Banco sunt generalii care conduc trupele arhi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N-o să-mi spui că te-ai înmuiat, acuma. CANDOR: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nu cred. GLAMISS (dă să scoată spada): Nici să nu te gândeşti! CANDOR: Nici nu mă gândeam. Nu mă gândeam deloc,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da, da, poţi conta pe mine. Fără nici o îndoială, da, da. GLAMISS: Atunci, să ne grăbim. Să ne lustruim armele, să ne adunăm oamenii, să ne pregătim armatele. În zori,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Duncan va fi învins, iar noi îi vom împărţi tronul. CANDOR: Chiar crezi că Duncan e un tir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ISS: Un tiran, un uzurpator, un despot, un dictator, un păgân, un căpcăun, un măgar, o gâscă şi-n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e însuşi faptul că ne ocârmuieşte. Dacă n-aş fi fost convins că-i un tiran, de ce l-aş mai fi detronat? Nu acţionez decât în virtutea unor sentimente onorabile. CANDOR: Asta, ce-i drept, aşa-i! GLAMISS (lui Candor): Să facem jurământ că vom avea încredere absolută unul în celălalt. (Scot amândoi săbiile şi salută.) Am încredere în tine şi jur pe spada mea că-ţi voi fi pe deplin credincios. CANDOR: Am încredere în tine şi jur pe spada mea că-ţi voi fi pe depli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ă iute săbiile-n teacă. Ies în grabă, Glamiss prin stânga, Candor prin dreapta. Scena rămâne goală câteva minute. Trebuie insistat în chip aparte pe lumina care vine din fundal şi pe zgomotele ce se vor transforma către final într-un soi de muzic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focuri de armă, se văd fulgere şi mici flăcări. Cerul se vede roşu de incendii în fundul scenei. Şi de sus poate veni un fulger puternic; pe scenă se vor vedea numai reflexele incendiului, apoi fulgerări şi vuiet. Cerul se luminează. În fundal, un cer limpede, roşu, un cer tragic. În timp ce orizontul se luminează şi se înroşeşte, ţăcănitul mitralierelor se răreşte. Se aud strigăte de durere, horcăiturile şi gemetele răniţilor, după care se aud mai multe focuri de armă. Ţipătul sfâşietor al unui rănit. Când se împrăştie ceaţa se vede întinsul unei câmpii pustii. Ţipătul rănitului încetează, însă, după câteva secunde de linişte, se aude ţipătul ascuţit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îndelung de lumini şi zgomote înainte de apariţia personajelor. Luminile şi zgomotele nu trebuie, în special către sfârşit, să rivalizeze cu realitatea. Rolul scenografiei şi al maestrului de lumini este, aici, unul foarte important. Odată cu zgomotele, din dreapta intră un soldat, care va traversa scena, ieşind prin stânga, cu sabia scoasă şi mimând un duel: fundări, înţepături, retrageri, paradă, încrucişări faţă către faţă, eschive, asalturi – şi totul într-un ritm destul de susţinut. Pauză, tăcere, după care atacul şi eschivele se reiau, iute şi fără mişcări coregrafice. O femeie disperată, despletită şi urlând, traversează scena în fugă. Din dreapta intră Vânzătorul de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Limonada rece, răcoritoare! Limonada pentru civili, răcoritoare pentru militari! Haide, haide, cine nu vrea să-şi răcorească gâtlejul? Cine nu vrea să profite de pauză? Limonada dulce, limonada! Răcoritoare pentru răniţi, contra rănilor, contra fricii, răcoritoare pentru militari! Un franc sticla, trei franci patru bucăţi. Răcoritoare bune şi contra zgârieturilor de tot felul, contra jupu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ânga intră doi soldaţi, unul cărându-l pe celălal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către Primul Solda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Lovitură de spadă sau lovitură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Nu. VÂNZĂTORUL DE RĂCORITOARE: Pistol? PRIMUL SOLDAT: Nu.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es prin dreapta. Din dreapta intră alţi doi soldaţi. Pot fi aceiaşi, numai că rolurile le sunt inversate: cel sănătos este acum du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arată către soldatul rănit): A murit de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ĂNĂTOS: Nu. Lovitură de sabie. (Soldaţii ies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Limonada rece, răcoritoare! Limonada militară! Limonada contra fricii, limonada contra infarctului! (Din dreapta intră alt soldat.)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OLDAT: Ce vi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VE RĂCORITOARE: Limonada dulce, vindecă toat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u n-am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E bună contr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ie nu mi-e fr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Numai un franc sticla E bună ş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umn în piept, în armură): Am şapte inimi în piep-tu-m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E bună contra zgâri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sta da, câteva zgârieturi am. Ne-am bătut. Ne-am bătut cu asta (arată ghioaga). Mai mult decât cu asta (arată sabia). Dar mai ales cu ăsta (arată pumnalul). Să-l vâri în bur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i-l înfigi în m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mi place cel mai mult Uită-te aici, încă-i plin de sânge. Cu ăsta-mi tai pâinea şi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Văd, domnule soldat, văd foarte bine ş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speriat): Limonadele mele sunt bune contra torticolisului, contra guturaiului, a rujeolei, contra variol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oamne, ce mai măcel am făcut, cât urlet, cât sânge, cum mai curg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rumuseţe! N-ai parte prea des de sărbători ca asta. Dă-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Pentru dumneavoastră e gratis,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su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sunt comandant (Vânzătorul îi d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Veţi f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upă ce a tras câteva înghiţituri): Nu-i bună. Pişvasăr. Nu ţi-e ruşine să vinzi pişat?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Vă dau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emuri tot Ţi-e frică. De ce nu bei limonada contra fricii? Haide, unde ţi-este limonada aia faimoasă? (Scoat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Vă rog, nu faceţi asta, domnul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sunet de g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agă pumnalul înapoi în teacă şi se îndreaptă către stânga): Ai tu noroc că n-am eu timp acuma, da' o să te găses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RĂCORITOARE (singur, tremurând): Doamne, ce m-a speriat! (Către stânga:) De-ar câştiga ăilalţi! Tăia-te-ar în bucăţi! De te-ar face mici fărâme! Piure de cartofi să te facă, nenorocitule! Jigodie, potaie! (Schimbă tonul:) Limonada, limonada rece, trei franci patru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cetişor către dreapta, după care, brusc, se precipită, fiindcă din stânga reapare Soldatul, cu sabia scoasă. Soldatul îl prinde pe Vânzătorul de răcoritoare la marginea culisei; vizibil nu rămâne decât Soldatul -fie din spate, fie din profil – în vreme ce Vânzătorului i se aude numai ţipătul, după care dispare şi Soldatul. Se aud iarăşi, dar nu atât de puternic, ci ca din depărtare, ţăcănitul mitralierei şi strigătele de durere şi de luptă. Cerul se înroşeşte din nou de explozii şi incendii etc. Din fundal vine Macbett. Efrânt de oboseală; se aşază pe marginea unui zid, cu sabia scoasă din teacă. Priveşte către sabia care-i atâr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Mi-e spada roşie de sânge. Zeci şi zeci de duşmani am ucis cu mâna mea. Douăsprezece duzine de ofiţeri şi soldaţi, care nu-mi făcuseră nimic. Iar pe alţii, sute şi sute, i-am trimis în faţa plutoanelor de execuţie şi au fost împuşcaţi. Şi alte mii au murit, au ars de vii, au murit prin pădurile în care s-au refugiat şi cărora eu am ordonat să li se dea foc. Zeci de mii de bărbaţi, femei şi copii au murit sufocaţi în pivniţe sub dărâmăturile caselor pe care le-am aruncat în aer. Sute de mii au murit înecaţi aruncându-se de groază în Canalul Mânecii, ca să treacă dincolo. Alte milioane au murit de groază, ori s-au sinucis. Alte zeci de milioane au murit de furie, de apoplexie sau de tristeţe. Nu mai e loc în pământ ca să se-ngroape morţii. Trupurile celor înecaţi au sorbit toată apa din râuri şi lacuri. Nu mai e strop de apă în ape. Nici vulturii nu mai sunt de ajuns, nu mai prididesc să mănânce stârvurile. Şi, ce credeţi? Luptele continuă încă. Şi morţi se bat Trebuie să-i sfârşim! O dată decapitate, din trupurile lor fără cap ţâşneşte atâta sânge, încât mi se îneacă toţi soldaţii. Ca din fântâni ţâşneşte. Tone de sânge. Mi se îneacă batalioane, brigăzi, divizii, corpuri de armată. Împreună cu conducătorii de oaste. Mai întâi generalii de brigadă şi apoi, conform ierarhiei militare, generalii de divizie, generalii cu patru stele, mareşalii. Iar capetele tăiate ale inamicului ne scuipă şi ne insultă. Braţele rupte continuă să fluture spada sau să tragă cu pistolul. Picioarele tăiate o iau razna singure şi ne trag şuturi în cur. De bună seamă, au fost nişte trădători. Duşmani ai patriei, ai poporului şi, fireşte, ai preaiubitului nostru suveran, Duncan. Arhiducele. Dumnezeu să-l aibă în pază. Au plănuit să-l detroneze. Şi asta cu ajutorul soldaţilor din afară. Cred că eu am avut dreptate. In beţia luptei, dai cu sabia în toate părţile. Sper că n-oi fi ucis din greşeală vreun prieten. Am luptat cu toţii cot la cot, sper să nu-l fi călcat pe vreunul pe bătături. Da, am avut dreptate. Aşa că am venit şi eu să mă odihnesc aici, pe piatra asta. Mi-e, totuşi, un pic greaţă. L-am lăsat pe Banco să comande el singur armata. O să-l înlocuiesc eu ceva mai încolo. Ce ciudat: în ciuda efortului, nu mi-e foame. (Scoate o batistă foarte mare din buzunar şi îşi şterge fruntea şi faţa.) Am lovit cam tare, mă cam doare mâna. Nu e nimica rupt, din fericire. Iar o pauză ca asta prinde tare bine. (Către Ordonanţa care se află în culisele din dreapta:) Hei, tu, vino şi ia-mi sabia, spal-o în râu şi adu-m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rdonanţa, ia sabia şi iese din scenă. Revine aproape instantaneu, ai zice că nici n-a ieşi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Iată-vă spada curăţată şi-o cupă cu vin. (Macbett i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Iat-o strălucind ca nouă. (Bagă sabia în teacă, dă pe gât vinul, în timp ce Ordonanţa iese din scenă prin stânga.) Nu, n-am de ce să am vreo remuşcare: erau nişte trădători. N-am făcut altceva decât să urmez poruncile suveranului meu. Am fost în serviciu comandat. (Aşază cupa de vin pe jos.) Bun vinul ăsta! Mi-a trecut oboseala. Gata, să mergem. (Priveşte spre fundal:) Ei, iată-l pe Banco. Hei!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NCO (sau chiar BANCO, sau CAPUL LUI BANCO, ce apare şi dispare în culise): Sunt la un pas de împrăştierea finală. Vino în locul meu, mă odihnesc şi eu puţin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lui Banco): Nu trebuie să-l lăsăm pe Glamiss să ne scape! Îi voi încercui.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iese prin fundul scenei. Banco seamănă mult cu Macbett, acelaşi costum, aceeaşi barbă. Banco intră prin dreapta. E foarte obosit şi se aşază, frânt, pe o piatră, cu sabia în nună. Privind spr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Mi-e spada roşie de sânge. Zeci şi zeci de duşmani am ucis cu mâna mea. Douăsprezece duzine de ofiţeri şi soldaţi, care nu-mi făcuseră nimic. Pe alţii, sute şi sute, i-am trimis în faţa plutoanelor de execuţie şi au fost împuşcaţi. Şi alte mii au murit, au ars de vii, au murit prin pădurile în care s-au refugiat şi cărora am ordonat să li se dea foc. Zeci de mii de bărbaţi, femei şi copii au murit sufocaţi în pivniţe, sub dărî-măturile caselor pe care le-am aruncat în aer. Sute de mii au murit înecaţi, aruncându-se de groază în Canalul Mânecii, ca să treacă dincolo. Alte milioane au murit de groază, ori s-au sinucis. Alte zeci de milioane au murit de furie, de apoplexie sau de tristeţe. Nu mai e loc în pământ ca să se-ngroape morţii. Trupurile celor înecaţi au sorbit toată apa din râuri şi lacuri. Nu mai e un strop de apă în ape, nici măcar poluată. Nici vulturi nu mai sunt de ajuns, nu mai prididesc să mănânce stârvurile. Şi, ce credeţi! Luptele continuă încă. Şi morţi se bat Trebuie să-i sfârşim. O dată decapitate, din trupurile lor fără cap ţâşneşte atâta sânge, încât mi se îneacă toţi soldaţii. Ca din fântâni ţâşneşte. Tone de sânge. Mi se îneacă batalioane, brigăzi, divizii, corpuri de armată, împreună cu conducătorii de oaste. Mai întâi generalii de brigadă şi apoi, conform ierarhiei militare, generalii de divizie, generalii cu patru stele, mareşalii. Iar capetele tăiate ne scuipă şi ne insultă. Braţele rupte continuă să fluture spada, sau să tragă cu pistolul. Picioarele tăiate o iau razna singure şi ne trag şuturi în cur. De bună seamă că au fost nişte trădători. Duşmani ai patriei, ai poporului şi, fireşte, ai preaiubitului nostru suveran, Duncan, arhiducele, Dumnezeu să-l aibă în pază. Au vrut să-l detroneze, cu ajutorul soldaţilor străini. Suntem în dreptul nostru. În beţia luptei, dai cu sabia în toate părţile. Sper că n-oi fi ucis din greşeală vreun prieten. Am luptat cu toţii cot la cot, sper să nu-l fi călcat pe vreunul pe bătături. Da, am avut dreptate. Aşa că am venit şi eu să mă odihnesc aici, pe piatra asta. Mi-e totuşi un pic greaţă. L-am lăsat pe Macbett să comande singur armata. O să-l înlocuiesc eu ceva mai încolo. Ce ciudat: în ciuda efortului, nu mi-e foame. (Scoate o batistă foarte mare din buzunar şi îşi şterge fruntea şi fa fa.) Am lovit cam tare, mă cam doare mâna. Nu e nimica rupt, din fericire. Iar o pauză ca asta prinde foarte bine. (Către Ordonanţa care se află în culisele din dreapta:) Hei. Tu. Vino şi ia-mi sabia, spal-o în râu şi adu-m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rdonanţa, ia sabia şi iese. Revine în scenă aproape instantaneu, ai zice că nici n-a ieşi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Iată-vă spada curăţată şi-o cupă cu vin. (Banco i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Iat-o strălucind ca nouă. (Bagă sabia în teacă, dă pe gât vinul, în timp ce Ordonanţa iese din scenă prin stânga.) Nu, n-am de ce să am vreo remuşcare: erau nişte trădători. Nu am făcut altceva decât să urmez poruncile suveranului meu. Am fost în serviciu comandat. (Aşază cupa cu vin pe jos.) Bun vinul ăsta! Mi-a trecut oboseala. Gata, să mergem. (Priveşte spre fundal:) Ei, iată-l pe Macbett. Hei!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BETT (sau chiar MACBETT, sau CAPUL LUI MACBETT, ce apare şi dispare:) Sunt la un pas de împrăştierea finală. Vino să mă înlocuieşti. Trebuie să sfârş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lui Macbett): Nu trebuie să-l lăsăm pe Glamiss să ne scape. Îi voi încercui. Gat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iese. Prin fundul scenei. Se aud din nou, puternic, zgomotele bătăliei. Cerul se înroşeşte cumplit de flăcări. Muzica e foarte ritmată şi violentă. O femeie traversează foarte încet scena, de la dreapta la stânga, cu un coş sub braţ, ca şi când s-ar duce la cumpărături. Femeia iese. Zgomotele se aud din ce în ce mai slab, rămânând simplu fundal sonor. Câteva clipe scena rămâne goală după care, acoperind zgomotele luptelor, sunetul fanfarei devine pompos la modul derizoriu. Din stânga, intră grăbit un Ofiţer al lui Duncan şi se opreşte în mijloc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ărând un soi de tron sau fotoliu): Stăpânul nostru, arhiducele Duncan, împreună cu arhi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stânga arhiducele şi arhiducesa. Lady Duncan îl precede pe arhiduce, are coroană pe cap şi poartă o rochie verde înflorată; este înveşmântată cu un anume fast. Este urmată de camerista tânără şi drăguţă, care rămâne în picioare aproape de intrare. Duncan se. Aşază pe tronul ambulant; arhiducesa şi Ofiţerul stau în picioare de o parte şi de alta 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ftiţi, poftiţi, Monseniore, bătălia s-a îndepărtat Mitraliera nu bate până aici. Nici un pericol de gloanţe 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Ba chiar pe aici lumea mergc-n pas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andor a fost învins? Dacă a fost învins, a fost executat? L-aţi omorât pe Glamiss. Cum v-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 sperăm. Ar trebui să verificaţi mai îndeaproape. Cerul e roşu, lupta pare să continue, însă mai departe, foarte departe. Aşteptaţi să se sfârşească. Aveţi răbda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dacă Macbett şi Banco sunt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Vei lua tu însuţi arma-n mână şi vei porn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ar dacă înving ei, eu unde voi afla adăpost? Regele Maltei mi-e duşman. La fel împăratul Cubei. Duşman îmi este şi prinţul insulelor Baleare. Ca şi regele Franţei şi al Irlandei. La curtea Angliei am destui duşmani. Unde să mă duc? Unde să-mi aflu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eţi încredere, Monseniore, în Macbett şi Banco. Sunt buni generali, curajoşi, energici. Strategi desăvârşiţi, care şi-au dovedit în multe rânduri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unt obligat să mă încred în ei. În orice caz, ceva precauţii trebuie să-mi iau. Să mi se pună şaua pe calul cel mai bun, cel care nu zvârle din şa şi nu loveşte cu copita. Să mi se lase la apă cea mai bună ambarcaţiune, cea care stă cât mai bine pe valuri şi care să aibă şi bărci de salvare. Păcat că nu-i pot comanda lunii să fie plină, fiindcă voi călători noaptea. Aşa e mai prudent. Prudenţa-i mama-nţelepciunii. Voi lua chiar eu în mână o casetă cu galbeni de aur. Să lumineze mai bine. Dar unde să ne ducem? Poate că în Canada sau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i staţi, aveţi răbdare. Nu vă descuraj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Soldat rănit, clătinm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e mai e şi cu beţiv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i un beţiv. Am impresia că-i un solda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acă vii de pe câmpul de bătaie, spune-mi ce mai e nou pe-acolo. Cine-i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Ce-ar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i fost întrebat cine-a câştigat, adică dacă există câşti-gători! Răspunde, te întreabă stăpânul tău,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unt suveranul tău, arhiducel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Păi, atunci se schimbă treaba. Iertaţi-mă, sunt rănit. Am încasat un vârf de lance şi mai multe gloanţe de pistol.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o să leşini taman acuma Haide, vorbeşte odată, da sau nu? Cine-a câştigat? Ei sa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Iertaţi-mă, da' nu prea ştiu. Mi-a ajuns. Aşa că, drept să vă spun, eu m-am cam retras mai devreme. Am plecat înaint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Trebuia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acă mai rămânea, n-ar mai fi fost acum aici, Monseniore, ca să v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ar pleacă din bătălie ca de la mijlocul unui spectacol care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Dacă vă spun că am căzut Mi-am pierdut cunoştinţa. După care mi-am revenit. M-am sculat de bine, de rău şi m-am târât, numai eu ştiu cu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oldatului): Faci parte într-adevăr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Car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i, haide, adică de partea arhiducelui şi-a arhiducese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Nu l-am văzut pe Monseniorul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oldatului): Cum se numesc general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Habar n-am. Eu taman ieşeam de la crâşmă şi-un sergent călare m-a prins cu lasoul. El m-a angajat Toţi amicii care erau cu mine au reuşit s-o şteargă. Norocul lor. Eu am dat să mă opun, dar m-au bătut, m-au legat şi m-au adus cu forţa. Mi s-a dat o sabie. Hait, am pierdut sabia. Şi-un pistol, (îşi pune ţeava pistolului la tâmplă şi apasă pe trăgaci.) Poftim, nu mai am nici un glonte. Asta înseamnă că am tras. Ei, şi după aia m-au dus pe-o câmpie, unde eram foarte mulţi, şi ni s-a spus să strigăm: Trăiască Glamiss! Trăiască C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enorocitule, ai trădat, te-ai dat cu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i Duncan): Nu-i tăiaţi capul, Monseniore, dacă mai vreţi c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Şi după aia s-a tras în noi. După care am tras no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Şi după aia am fost făcuţi prizonieri. Şi mi s-a spus: dacă vrei să-ţi mai ţii capul pe umeri şi nu să-l vezi cum ţi se rostogoleşte la picioare, atuncea vino cu noi. Aşa că mi s-a spus să strig: Jos Candor, jos Glamiss! După care am tras în ei, iar ei au tras în noi. Şi mai întâi am simţit nişte gloanţe-n mine, apoi un vârf de lance că m-a pătruns, şi după aia nu mai ştiu nimic, fiindc-am căzut Şi după aia m-am trezit şi bătălia continua în depărtare. Şi era o mulţime de morţi împrejurul nostru, ia'r eu am mers precum v-am spus. Şi mă doare glezna dreaptă şi mă doare braţul stâng şi-mi curge sânge di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upă-aia iată-m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tot ce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pierd sânge. Şi iarăşi sâng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am căpătat nici o informaţie de la idiotul ăsta. ' SOLDATUL RĂNIT (se ridică greu şi se clatină pe picioare): Asta-i tot ce pot să vă spun. Altceva nu mai ştiu. DUNCAN (către lady Duncan, arătând către soldat): Un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scoate un pumnal şi ridică braţul ca pentru a-l înfige î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Vai, doamnă, dar pot să mor foarte bine şi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ată spre dreapta.) Pot să mă duc să crap acolo, lângă pomul ăla, nu vă faceţi griji şi nu vă obosiţi atâta. (Iese, clătinându-se,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Cel puţin a fos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culise, dinspre stânga, zgomotul unui corp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fiţerului): Rămâi aici, să mă aperi în caz de nevoie. (Către lady Duncan:) Du-te repede, ia un cal şi fugi pe front, vezi ce se-ntâmplă şi vino să-mi raport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te apropia pre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să-ncerc să mă uit cu g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iese prin dreapta, urmată de Doamna de companie. În vreme ce Duncan se uită prin ochean, lady Duncan se vede în fundal înaintând călare. Duncan închide ocheanul. Între timp, Ofiţerul îşi scoate sabia şi priveşte ameninţător în preajmă, în toate părţile. Apoi, Duncan iese prin dreapta, urmat de ofiţerul care poartă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în preajm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ront, adică dinspre culisele din stânga şi din dreapta, se aud strigăte: „Victorie, victorie, victorie…” Cuvântul se va face auzit în fel şi chip (repetat, sacadat, orchestrat, modulat) până la sfârşitul scenei. În culise se aude galopul unui cal care se apropie. Intră, prin stânga, o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punându-şi mina la ochi, sub vizieră): Ce-i cu calul ăsta care vine? Ai zice că se apropie de noi. Chiar aşa e, vine către no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intră prin stânga, ducându-şi nuna la vizieră): Ce-o căuta oare acest călăreţ care vine spre noi călare pe-un mândru armăsar? Trebuie să fie u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Nu-i un călăreţ, e o căl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nechezat, sforăituri de cal; galopul se opreşte. Lady Duncan îşi face apariţia cu cravaş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ar este Alteţa Sa, arhiducesa, este arhiducesa! Fiţi binevenită, Alteţa Voastră! (Face o reverenţă, apoi, în genunchi fiind, sărută mina pe care i-o întinde arhiducesa.) Dar ce face Alteţa Voastră pe un câmp de bătălie? Suntem foarte fericiţi şi foarte mândri de interesul pe care Maiestatea Voastră îl arată măruntelor noastre lupte. Nouă nu ne este frică de nimic, însă ne temem pentru viaţa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M-a trimis Duncan să aflu ce mai e nou. Vrea să ştie unde sunteţi, ce faceţi şi dacă aţi câştiga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Vă înţeleg nerăbdarea.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Bravo! Ridică-te, dragă 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Banco; nu sunt Macbett, sunt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Iartă-mă. Ridică-te, dragă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ridicându-se): Vă mulţumesc. (Ordonanţei:) Ce stai şi te uiţi la noi ca un viţel? Cară-te de-aici, tâmpitule. Prostul dracului, ie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m înţeles, domnule general. (Ordonanţ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Binevoiască să mă ierte Maiestatea Voastră că mă aude. Dintr-o dată vorbind ca un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Ţi se permite, dragă Banco. E ceva normal în vreme de război. Oamenii sunt mai nervoşi în vreme de război, bineînţeles. Principalul e să câştige. Dacă unele cuvinte mai grele îi ajută să câştige, atunci e cu atât mai bine. L-aţi prins pe baronul de C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Şi pe baronul de Gla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BETT (venind dinspre stânga): Banco! Banco! Unde eşti? Cu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u Alteţa Sa. Lady Duncan, trimisă de arhiduce ca să afle ce mai e nou. (Către arhiducesă:) Macbett o să vă dea de ştire de soarta lui Gla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BET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lui lady Duncan): Doamnă, vă las cu Macbett. El vă va spune ce soartă le rezervă prizonierilor noştri şi vă va da toate detaliile car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BETT (de foarte aproape): Vin imediat. BANCO: Să mă ierte Alteţa Voastră, eu trebuie să mă duc să le dau de mâncare oamenilor. Un adevărat general e ca o mamă pentru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BETT (tot mai de aproape): Iată-mă, am veni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intră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o salută pe lady Duncan): Doamnă, ne-am făcut datoria faţă de preaiubitul nostru suveran. Candor e-n mâinile noastre, iar Glamiss este urmărit pe muntele pe care-l vedeţi în faţă. E încercuit, nu poat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Dumneata eşti generalul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făcând o plecăciune): Sluga dumneavoastră. La ordinele voastr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îmi aminteam altfel despre tine. Nu prea semeni cu ce-mi închip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ând sunt obosit, mi se mai schimbă trăsăturile şi – asta cam aşa este – nu prea mai semăn cu mine însumi. Sunt luat drept propria-mi sosie. Câteodată lumea mă ia drept sosia lui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Se vede că te oboseşti adesea şi în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Războiul nu-i o chestie de toate zilele. La război, ca la război. Riscurile mese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dy Duncan îi întinde o mână lui Macbett, care îngenunchează şi-o sărută, după care se ridică iu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Alerg să-i duc vestea cea bună arhi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intrând): Nu mai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se duce la intrarea din dreapta a culiselor, face un gest larg cu nuna, după care se întoarce în mijlocul scenei. Sunet de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Vine! MACBETT: Alteţa Sa arhiducele! UN SOLDAT: Alteţa Sa arhiducele! BANCO: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Iată-l pe arhi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pare şi dispare):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rhi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Iată-l pe arhi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Vine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rhi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Soseşte arhi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triumfală de fanfară. Ovaţii. Intră Duncan prin dreapta. Fanfar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S-a sfârşi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Fii bineveni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lteţa Voastră fi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ă trăiască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u toată umilinţa vă spun: bine-aţi veni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Nu mai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veam o greutate pe inimă. Candor a fost executat? (Şi mai tare:) Candor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Nu, preaiubit stăpân. Dar e prizonierul nostru. DUNCAN: Ce-aţi aşteptat de nu l-aţi ucis încă? MACBETT: Ordinele Voastre, stăpâne. DUNCAN: Vă ordon. Să i se taie capul. Repede, mişcaţi-vă! Cu Glamiss ce-aţi făcut? I-aţi smuls braţele? MACBETT: Nu, preaiubit stăpân. Dar e încercuit Vom pune mâna pe el dintr-o clipă într-alta, fiţi sigur, Monseniore! DUNCAN: Dacă-i aşa, atunci bravo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trigătele de „ura” ale mulţimii şi ale soldaţilor – care nu apar, cel mult li se întrevăd umbrele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untem foarte fericiţi şi mândri că v-am slujit preabunule suveran. BANCO: Nu ne-am făcut decât datori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 fanfară, din nou, ce se vor auzi tot mai încet, până la nivelul de simplu funda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Vă mulţumesc, domnilor generali. Şi vouă, de fapt, vă mulţumesc mai întâi, bravii mei soldaţi, oameni cinstiţi, din popor. Voi aţi salvat ţara şi mi-aţi salvat tronul. Mulţi dintre voi au plătit cu viaţa. Încă o dată vă mulţumesc tuturor, morţi şi vii, celor care aţi apărat tronul meu,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şi al vostru. Acuma, o dată ce vă veţi întoarce acasă, fie în satele voastre sărace, în colibele voastre necăjite, sau în mormintele simple, dar acoperite de glorie, să fiţi adevărate modele pentru tinerele generaţii prezente şi viitoare, ba încă şi pentru generaţiile trecute, cărora le veţi vorbi secole de-a rândul, atât cu cuvântul, cât şi cu fapta voastră exemplară, amuţiţi dar vii, anonimi sau nu, în faţa istoriei eterne şi trecătoare. Prezenţa voastră – căci însăşi absenţa voastră va fi prezentă în ochii celor care vă vor contempla imaginea, vizibilă sau nu, la Epinal – prezenţa voastră îi va călăuzi pe drumul cel bun şi pe cei care, mâine sau poimâine, ar putea fi ispitiţi să nu-l urmeze. Începând de astăzi, vă întoarceţi la munca voastră plină de curaj întru câş-tigarea pâinii zilnice. O veţi câştiga din sudoarea frunţii, în bătaia soarelui arzător şi sub supravegherea stăpânilor şi a celor răspunzători de voi, care vă iubesc în ciuda calităţilor voastre şi vă stimează mulţumită defectelor pe care le aveţi. Vă iubesc şi vă stimează mult mai mult decât credeţi. Merg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lui lui Duncan, din dreapta intră Doamna de companie. La intrarea ei, sunetele fanfarei şi ale mulţimii se aud, o clip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m pus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Bravo, Duncan! (Aplaudă.) De data asta ai vorbit bine. (Către Doamna de companie:) Ai întârziat, draga mea. DOAMNA DE COMPANIE: Am venit pe jo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şi Soldatul aplaud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amenii o meritau. Domnilor generali, prieteni, gloria se cuvine împărţită. Ea aparţine şi nobilei noast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 către lady Duncan, căreia îi sărută mina.) Puteţi fi mândri cu toţii. Iar acuma, dreptate şi pedeapsă. Să fie adus Candor, prizonierul. Dar unde 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ici,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Tu vei f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parte): Mie mi s-ar fi cuvenit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oldatului): Du-te şi adu-l pe C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ese prin stânga tocmai când, din dreapta, intră Candor. Banco îşi pune pe cap gluga de călău, îşi înfăşoară bustul într-o manta roşie şi ia securea. Candor are mâinile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Candor): Vei plăti scump răzvr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Va fi un preţ mare, ştiu asta. Nu-mi fac nici o iluzie. E-he, dacă aş fi câştigat eu lupta! „La raison du vainqueur est toujours la meilleure. Vae victis!” (Către Macbett:) Dacă ai fi luptat de partea mea, acuma ai fi fost răsplătit. Te-aş fi făcut duce, Macbett. Şi pe tine. Banco, te-aş fi făcut duce. Amândoi aţi fi fost copleşiţi d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Candor): Fii liniştit. Macbett va fi baron de Candor, va moşteni toate moşiile tale, îţi va lua nevasta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lui Duncan): Eu vă sunt credincios, stăpâne. Sunt fidelitatea întruchipată. M-am născut credincios faţă de persoana Voastră, aşa cum un cal sau un câine se nasc credincioşi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Banco): Nici dumneata nu te nelinişti şi nu fi gelos. O dată Glamiss prins şi o dată ce va fi decapitat, vei fi baron de Glamiss şi îi vei moşteni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lui Duncan): Mulţumes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lui Duncan): Vă mulţum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lui Duncan): V-am fi fost la fel de credincio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lui Duncan): V-am fi fost la fel de credincio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Şi fără nici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Şi fără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Ne-ar fi fost de ajuns numai să vă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Ne-ar fi fost de ajuns numai să vă fi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însă generozitatea Voastră ne-a copleşit pofta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Vă mulţumim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şi BANCO (simultan, unul flutură sabia, celălalt securea): din tot sufletul nostru, ce ar trece prin foc şi prin infern în numele Alteţei Voastre prea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aversează scena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aine veechi, hainee ve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Candor): Vezi cât îmi sunt de devotaţi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şi BANCO (Iui Duncan): Fiindcă sunteţi un bun suveran, un stăpân drept şi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Haineee veechi, haine ve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iese prin stânga. (Episodul cu Negustorul de haine poate să figureze sau nu în spectacol, în funcţie de opţiunea regizorului.) Chiar când iese Negustorul, intră un servitor cu fotolii pentru Duncan, lady Duncan şi ceilalţi. Pe timpul derulării acţiunii ce urmează, Servitorul, ajutat şi de Doamna de companie, va aduce mai întâi un şervet, apoi un lighenaş şi un săpun, sau numai nişte apă de colonie pentru lady Duncan, care se va spăla pe mâini într-un mod exagerat, ca pentru a-şi curăţa degetele de o pată; mişcarea va fi ritmică şi apăsată, dar la modul mecanic, aproape distrat. Acelaşi Servitor va aduce apoi la masă şi un serviciu de ceai, servindu-le celor prezenţi câte-o ceaşcă de ceai, în vreme ce, graţie jocului de lumini, se va vedea la început apărând o ghilotină, urmată de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Candor): Ai ceva de spus?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toţii, să privească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ătre lady Duncan): Ceaiul e serv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Dacă aş fi fost mai puternic, eu ţi-aş fi fost suveran. Aşa, învins, nu mai sunt decât un laş şi un trădător. Ah, cum de n-am câştigat eu bătălia! Dar istoria, în mersul ei, n-a vrut să mă facă învingător. Iar istoria – din punct de vedere obiectiv – are dreptate. Nu sunt decât un rebut istoric. Cel puţin, soarta mea va sluji drept exemplu tuturor şi generaţiilor viitoare. Nu-i urmaţi niciodată decât pe cei puternici! Dar cum să ştii cine-i mai puternic înainte de-a se desfăşura bătălia? Cei mai mulţi să nu se bată. Ceilalţi să nu-i urmeze decât pe învingători. Logica evenimentelor e singura valabilă. Nu există altă raţiune în afara raţiunii istorice. Nici o transcendenţă n-o poate infirma. Sunt vinovat Totuşi, revolta noastră a fost necesară, şi asta tocmai pentru a dovedi cât de criminal sunt eu. Sunt fericit că am să mor. Viaţa mea nu mai valorează nimic. Trupul meu şi trupurile celor ce m-au urmat să fie îngropate, să fertilizeze grânele şi recoltele viitorului. Eu sunt pilda vie a ceea ce nu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u voce moale către lady Duncan): Discursul e prea lung. Nu te plictiseşte, doamnă? De bună seamă că arzi de nerăbdare să vezi urmarea Nu, nu, nu va fi torturat, ci omorât pur şi simplu. Asta te dezamăgeşte? Dar ţi-am rezervat o surpriză, iubito. Spectacolul va fi mai suculent decât crezi. (Tuturor:) Este drept ca soldaţii ce l-au slujit pe Candor să fie executaţi împreună cu el. Nu sunt prea mulţi: o sută treizeci şi şapte de mii, ceea ce nu e nici prea mult, nici prea puţin. Să ne grăbim, însă, să nu ne prindă noaptea fără a fi terminat treaba! (La orizont se vede un soare roşu, de amurg, coborând încet înspre noapte. Duncan bate din palme.) Gata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R: Trăiască arhi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i-a pus deja capul pe ghilotină; pentru mişcarea aceasta, a lăsat deoparte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upă alţii (de fapt, vor fi aceaşi actori), soldaţii vor trece repede pe sub cuţitul ghilotinei. Eşafodul şi ghilotina'pot să apară imediat după ordinul dat de Duncan. În timp ce capetele cad, Banco apasă buton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Haid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repede” se vede căzând cuţitul ghilotinei. Capetele cad unele după altele în coş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Macbett): Ia loc, dragă prietene, lângă nobila n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e aşază lângă lady Duncan, dar în aşa fel încât ce se va petrece între ei să poată fi bine văzut şi auzit din sală. De exemplu, lady Duncan poate sta cu faţa către public şi cu spatele la ghilotină (ca şi celelalte personaje, de altfel). Nimic n-o împiedică să pară că urmăreşte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mără capetele care cad. În timpul acestui joc, Servitorul adu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ceaşcă de ceai vreunui personaj, oferă prăjiturele etc. Ajutat mereu de Doamna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oamnă, sunt foarte emoţionat aflându-mă aşa de aproap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numărând): Patru, cinci, şase, şapte, şaptesprezece, douăzeci şi trei, treizeci şi trei, ah! Cred că l-am sărit pe unul. (Continuă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Macbett): E timpul să vorbim şi de afaceri: te voi face baron de Candor, iar tovarăşul dumitale. Banco, va fi baron de Glamiss atunci când Glamiss va f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continuându-şi jocul): O sută şaptespre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ută optsprezece, ce spectacol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unt profund recunoscător Alteţei Voast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Trei sute! E ameţitor. Nouă mii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Macbett): Dar să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unt numai urechi la spusele Voast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u voi păstra jumătate din moşiile lui Candor, ca şi jumătate din moşiile lui Glamiss. Le voi alipi domeniilor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ontinuându-şi munca de călău la ghilotină): îi mulţumesc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Macbett): Şi amândoi veţi mai avea unele obligaţii, unele servicii de făcut, veţi avea şi unele biruri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fugă din dreapta un Ofiţer, care se opreşte în centr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lamiss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 să le punem pe toate la punc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onseniore, Glamiss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fiţerului):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lamiss a evadat. Şi i s-a alăturat şi o part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e opreşte din lucru şi se apropie. Toate celelalte personaje tresar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um a fost cu putinţă? Era încercuit. Era prizonier. Înseamnă că a avut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ss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Sss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ss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Banco): Fie că-i vina ta, sau a subordonaţilor du-mitale, nu vei fi baron de Glamiss şi nici nu vei primi jumătate din moşiile sale, până nu mi-l vei aduce pe Glamiss, viu sau mort, cu cătuşe la mâini. (Se întoarce către Ofiţer:) Iar ţie o să ţi se taie capul fiindcă ne-ai adus aşa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ar eu n-a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soldat care-l trage pe Ofiţer înspre fundul scenei, acolo unde se află ghilotina. Ofiţerul ţipă. 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ese, pe fond de fanfară. Iese şi Doamna de companie. Duncan reapare, în timp ce muzic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ătre lady Duncan, care se retrage cu spatele, trimiţându-i bezele lui Macbett): Nu mai întârzia, doamnă! (O ia de gât şi-o tra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Mi-ar fi plăcut să văd urmarea VOCEA LUI DUNCAN (către Banco): Mâine să-l am aici pe Glamiss. (Muzică.) BANCO (îndreptându-se către Macbett): Mamă, Doamne. Trebuie să luăm totul de la capăt. Ce catastrofă! MACBETT: Fir-ar să fie, ce catastrofă! BANCO: Ca să vezi: ce catastrofă! MACBETT: Ca să vezi: c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uflând un vânt puternic; zgomo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sumbră, învăluită în penumbră. Se va face în aşa fel, încât să nu se distingă decât chipurile lui Macbett şi Banco, iar mai târziu cel al Primei Vrăjitoare, apoi al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anco şi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e furtună, Banco! Înspăimântătoare. Ai zice că toţi copacii stau să se smulgă din rădăcini. Numai de nu ne-ar căd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Hanul cel mai apropiat e tocmai la zece kilometri. Şi n-avem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Mania plimbării pe jos ne-a dus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Şi iată-ne surprinş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Totuşi, nu ne aflăm aici ca să vorbim de ploaie şi de vreme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Mă duc să văd dacă nu cumva trece o căruţă pe drum, să ne ia şi pe n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Bună ziua, Macbett, baron de C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Oh, ce m-ai speriat. Nu ştiam că mai e cineva pe-aici. O babă. Cred că-i vrăjitoare. (Vrăjitoarei:) De unde ştii că sunt baron de Candor? Zvonul a ajuns deja în frunzişul pădurii? Îl va fi adus vân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lui Macbett): Bună ziua, Macbett. Baron de Gla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Baron de Glamiss? Glamiss n-a murit. Şi nu mie, ci lui Banco i-a promis Duncan moşiile şi titlul lui Glamiss. (Acuma îşi dă seama că i-a vorbit o A Doua Vrăjitoare.) Ia te uită. Altă vrăji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Glamiss e mort Tocmai s-a înecat, cu cal cu tot, înghiţit de bul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e mai e şi asta? O glumă proastă? O să pun să vi se taie limba la amândouă, babe vrăjitoare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Cavalere Macbett, Duncan e foarte nemulţumit de Banco fiindcă l-a lăsat să scape pe Gla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e unde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El vrea să profite de greşeala lui Banco şi să-ţi dea ţie tot ce i-a promis lui. Însă toate moşiile vor reven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uncan e om de cuvânt Tot ce promite –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Tu vei fi arhiduce, suveranul ţă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Minţi. Eu n-am nici o ambiţie. Adică am una: aceea de a-l sluji pe suver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Vei fi tu însuţi suveran. Eşti sortit pentru asta. Îţi desluşesc pe frunte semnul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Mai întâi, că e cu neputinţă. Duncan are un fiu, Macol, care-şi face studiile în Cartagina. El este moştenitorul legitim a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Ba chiar mai are unul, care-i pe punctul să-şi ia diploma la Ragusa, unde a studiat economia şi ştiinţa navigaţiei. Şi pe care-l cheamă Don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N-am auzit niciodată de acest Dona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tui Macbett): Nu-i nevoie să-ţi dai osteneala să-i reţii numele, cavalere Macbett. Nu va mai fi deloc vorba de el. (Către A Doua Vrăjitoare:) Nu ştiinţa navigaţiei, ci ştiinţele comerţului, printre care – bineînţeles – figurează şi comerţul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Vrăjitoarelor): Prostii. (Scoate sabia.) Pieriţi, voi, vrăjitoarelor! (Flutură sabia, loveşte orbeşte în toate părţile, în gol. Se aud râsetele Vrăjitoarelor şi vocile lor, desigur înfricoşătoare.) împieliţări ale diavolului ce sunteţi! (Vrăjitoarele au dispărut.) Oare nu mi s-a părut? Vor fi fost nişte vedenii, ce s-au făcut la loc, ploaie şi furtună. S-au întors în rădăcin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MEI VRĂJITOARE (dar o voce armonioasă, de această dată, de femeie): Nu sunt furtună, nu sunt fiinţă de vis, Macbett, frumosule cavaler. Ne vom revedea în curând. Îmi vei cunoaşte puterea şi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i, dră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ă în gol câteva lovituri de sabie, după care se opreşte.) Ce-o mai fi şi cu vocea asta dulce, pe care-mi pare c-o cunosc? Tu, grai dulce, n-ai şi-un trup? Ce faţă ai? Ş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lodioasă): Sunt aproape, sunt foarte aproape. Şi departe. La revedere,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Tremur tot Să fie frig? Să mă fi pătruns ploaia? O fi de frică? Sau de groază? Sau, mai degrabă, tainica nostalgie ce mi-a trezit-o această voce dulce? Să fiu fermecat, oare? (Schimttă tonul:) Eah, nişte vrăjitoare drăceşti? (Nouă schimbare de ton:) Banco! Banco! Unde-o mai fi şi omul ăsta? Ai găsit vreo căruţă? Unde eşti, Banco?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dreapta. Scena rămâne goală câteva clipe. Zgomote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către A Doua): Uite că vin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Atunci când Macbett şi Banco nu sunt împreună, sunt întodeauna unul după celălalt. Ori se caut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să din scenă, Prima Vrăjitoare stă ascunsă în dreapta scenei. A Doua se ascunde, simetric, în stânga. Din fund, apar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Macbett! Macbett! (Caută de jur împrejur.) Macbett! Am găsit cu ce să mergem! (în sine:) Sunt ud leoarcă. Bine că nu mai plou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de o vo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Parcă mă strigă cineva. Ar fi trebuit să mă aşte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pierdut răbdarea. VOCEA: Banco! Banco! BANCO: Sunt aici, Macbett! Tu unde eşti? VOCEA (mai aproape, venind din dreapta): Banco! Banco! BANCO: Vin. Dar tu unde eşti? (Aleargă către dreapta.) ALTĂ VOCE (transformată, venind dinspre stânga): Banco! BANCO (aleargă acuma înspre stânga): Unde eşti? Spune-mi cum să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MEI VRĂJITOARE: Banco! BANCO: Să fie, oare, Macbett cel care mă strigă? VOCEA CELEI DE-A DOUA VRĂJITOARE: Banco! BANCO: Asta nu-i vocea lui 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răjitoare ies repede din ascunzătoare, se apropie de Banco una din dreapta, alt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e-i cu far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Bună ziua, cavalere Banco, tovarăş al lui 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Salutare, general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ine sunteţi voi? Şi ce vreţi de la mine, hidoase pocitanii? Dacă n-aţi fi arătat oarecum ca nişte femei, capetele vi s-ar fi rostogolit de mul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Nu te supăra aşa, generale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e unde şti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Salutare, Banco, tu cel care nu vei fi baron de Gla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e unde ştii că ar fi trebuit să fiu? Şi de unde ştii că nu voi fi baron de Glamiss? Zvonul să fi ajuns deja în frunzişul pădurii? Vântul şi furtuna se vor fi făcut ecou spuselor lui Duncan? Şi cum de sunteţi atât de sigure de intenţiile lui, pe care nu le-a dezvăluit nimănui? Iar la urma urmei nici nu pot fi baron de Glamiss, de vreme ce Glamiss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Glamiss a murit. S-a înecat cu cal cu tot, înghiţit de bul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e mai e şi asta? O glumă proastă? O să pun să vi se taie limba la amândouă, babe vrăjitoare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Cavalere Banco, Duncan e foarte nemulţumit de tine fiindcă l-ai lăsat pe Glamiss să-ţ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e unde ştiţi v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Vrea să profite de greşeala ta ca să se-mbo-găţească şi mai mult. Îi dă titlul de baron de Glamiss lui Macbett, însă toate moşiile aceluia revin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Pe mine titlul însuşi m-ar fi onorat. De ce-ar dori Duncan să mă lase fără el? Nu, Duncan e om de cuvânt Tot ce a promis – face. De ce i-ar da el titlul lui Macbett? De ce să mă pedepsească? De ce să aibă Macbett toate favorurile şi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Macbett e rivalul tău, preafericitul tău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îmi este tovarăş. E prietenul meu. E fratele meu. Îmi est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îndepărtându-se şi ţopăind uşor): Auzi, cică-i este credincios, credincios! (Râd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coate sabia): Acuma ştiu cine sunteţi, pocitaniilor! Babe infernale! Sunteţi spionii trimişi de Duncan. Scumpul şi bunul nostru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în van să le prindă pe cele două vrăjitoare, care fug şi dispar din scenă. Prima prin stânga, A Doua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înainte sa iasă): Macbett va fi stăpân! El îi va lua locul lui Duncan! A DOUA VRĂJITOARE: Se va urca pe tronul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spar. Agitându-şi sabia, Banco încearcă să le lovească alergând de-o parte şi de alfa 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Unde-aţi fugit, blestematelor, cerşetoare nenorocite! Îm-pieliţări ale diavolului! (Se opreşte în mijlocul scenei şi bagă sabia în teacă.) Oare nu mi s-a părut? Vor fi fost nişte vedenii ce s-au făcut la loc, ploaie şi furtună. S-au întors în rădăcinile copacilor. Numai vedenie să fi fost? Macbett!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EI DE-A DOUA VRĂJITOARE: Banco, ascultă-mă, as-cultă-mă. (Vocea devine caldă şi melodioasă:) Ascultă-mă bine: nu tu vei fi suveran. Dar tu vei fi mai mare ca Macbett. Mai mare ca Macbett. Vei fi strămoşul unei linii de prinţi ce vor domni o mie de ani în ţara noastră. Vei fi mai mare ca Macbett, vei fi tată. Bunic şi străbunic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uzi dră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ă în gol câteva lovituri de sabie, după care se opreşte.) Ce-o mai 11 şi cu vocea asta dulce, pe care-mi pare că o cunosc? Tu, grai dulce, n-ai şi-un trup? Ce faţă ai? Ş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t foarte aproape şi departe. Dar ne vom revedea. Îmi vei cunoaşte puterea şi farmecul. Pe eurând,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Tremur tot. Să fie frig? Să mă fi pătruns ploaia? O fi de frică? Sau de groază? Ce-o fi cu-această tainică nostalgie ce mi-a trezit-o vocea aceea dulce? Unde mă cheamă ea? Oi fi, oare, fermecat? (Schimbă tonul:) Eah. Nişte vrăjitoare hidoase. Nişte spioane, nişte intrigante şi mincinoase. Tată de regi, eu? Asta când preaiubitul nostru suveran are fii? Macol îşi face studiile în Cartagina şi este moştenitorul legitim al tronului. Iar Donalban trebuie să-şi ia în eurând diploma de înalte studii comerciale la Ragusa. Orice altceva e numai amăgire. Prostii, să nu mai vorbim despre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se aude glasul lui 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BETT: Banco!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E vocea lui Macbett! Macbett! Macbett. Ah. În sfârşit! 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BETT: Banco! BANCO: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spre stingă, de unde vine glasul lui Macbett. Scena rămâne goală câteva secunde. Lumina se schimbă, progresiv, şi invadează scena. În fund, se vede crescând o lună uriaşă, foarte luminoasă, înconjurată de stele mari. Ar fi bine să se vadă şi o Cale Lactee, ca un ciorchine d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va preciza şi se va lărgi pe măsura înaintării acţiunii. Numai încetul cu încetul se va contura turnul unui castel, în mijlocul căruia se află o fereastră luminată. Este important ca decorul să „joace” o dată cu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păstrat sau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traversează scena, de la dreapta la stâng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rhiducele dispare, apare lady Duncan, traversând scena în acelaşi sens. Iese şi ea, tot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scena e traversată de Macbett, tot în tăcere. Un ofiţer traversează scena de la dreapta la stânga,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dreapta la stânga traversează şi Banco scena, tot în tăcere. În sensul contrar, o femeie traversează scena, în tăcere. (Cred că măcar femeia aceasta trebuie să fie păstrată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âne goală câteva clipe. Din fund, intră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Lucrurile nu vor rămâne aşa. Vrăjitoarea a, spus adevărul. De unde l-o fi ştiut? Cine-o fi informat-o de la curte? Şi încă aşa de repede! Ori o avea puteri supranaturale? Sau, cel puţin, nişte puteri neobişnuite. Să fi găsit ea metoda de-a capta vibraţiile din undele sonore? Să fi descoperit ea, oare, acea cale rapidă prin care, după cum spun miturile, se pot lega într-o clipită vocea care vorbeşte de urechea care ascultă? Să fi inventat ea oglinzi ce reflectă imagini şi chipuri din depărtări, astfel încât cei din zare să ne pară că sunt la câţiva metri de noi? Să fi avut ea, oare, vreo lunetă prin care vederea se duce la sute şi mii de leghe ca să aducă o imagine chiar în faţa ochilor noştri? Ori va fi având niscai instrumente ce amplifică auzul, dându-i o forţă şi-o acuitate fenomenală? Un ofiţer al arhiducelui tocmai mi-a adus vestea morţii lui Glamiss, ca şi vestea deposedării mele de bunurile lui. Să fi tras sforile Macbett ca să obţină el titlul? Oare acest vechi prieten şi tovarăş de lupte să nu fie decât un escroc? Şi să fie Duncan atât de ingrat, încât să arunce dintr-o dată la coş toate eforturile mele, toate riscurile pe care le-am înfruntat pentru el, toate primejdiile prin care am trecut, tocmai ca să-l salvez şi să-i apăr tronul? Oare ar trebui să nu mai am încredere în nimeni şi să mă îndoiesc până şi de fratele meu? Sau de câinele meu? Ori să mă îndoiesc până şi de vinul pe care-l beau? De aerul pe care-l respir? Ah, nu, nu. Îl cunosc prea bine pe Macbett ca să fiu sigur de loialitatea lui şi de virtutea lui. Precis -că decizia lui Duncan îi aparţine numai şi numai lui Duncan. Nu i-a suflat-o nimeni în auz. Iar decizia îl demască. Precis că Macbett nu ştie încă nimic. Când va afla, precis că va refuza. (Se îndreaptă spre stânga, după care se întoarce în mijlocul scenei.) Au ştiut să citească-n stele, pocitaniile alea, făpturile dracului. Or putea să ghicească viitorul? Mi-au prezis că voi fi strămoşul unei întregi linii regale. Asta e ciudat şi de necrezut. Tare aş fi vrut ca vrăjitoarele să-mi fi spus mai mult. Oare să fie cu putinţă? Aş vrea să le mai văd o dată. Nu le văd. Şi totuşi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prin stânga. Macbett intră din dreapta. Înaintea intrării sale, i se aude voc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BETT: Banco! Banco! (Se apropie şi mai strigă o dată, de două ori:)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Unde s-o fi băgat animalul? Şi, totuşi mi s-a semnalat prezenţa lui în împrejurimi. Aş fi vrut să-i vorbesc. Un trimis al arhiducelui m-a chemat la curte. Suveranul m-a înştiinţat că Glamiss a murit şi că eu îi sunt moştenitorul titlurilor. Fără moşii. Deci ceea ce mi-au spus vrăjitoarele a fost adevărat. Am încercat să-i spun lui Duncan că n-aş vrea să-l deposedeze pe Banco în favoarea mea Am încercat să-i spun că eu şi Banco suntem prieteni buni şi că Banco şi-a slujit cu fidelitate suveranul, astfel încât nu merita aşa ceva. N-a vrut să audă nimic. Dacă accept titlul, voi pierde prietenia bunului meu Banco. Dacă refuz, îl supăr pe arhiduce. Şi am eu, oare, dreptul de-a nu mă supune unui ordin al lui? Aşa cum nu pot să nu-i dau ascultare atunci când mă trimite la război, nu pot să nu-l ascult şi când mă răsplăteşte. Ar fi ceva umilitor pentru el. Va trebui să-i explic lui Ban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baron de Glamiss nu-i decât un titlu, nu-i vorba de nici o avere, de vreme ce Duncan ia toate pământurile pentru coroană. Ca să fiu sincer, pe cât îmi doresc să-l văd pe Banco, pe atâta am nevoie de-un răstimp de singurătate, fiindcă situaţia mea nu-i deloc uşoară. Oare cum de au ştiut vrăjitoarele ce-o să se întâmple? Iar celelalte spuse se vor împlini, la rându-le? Mi se pare cu neputinţă. Tare aş vrea să cunosc logica profeţiilor lor. Cum ar explica ele înlănţuirea cauzelor şi efectelor care mă vor conduce la tron? Tare-aş vrea să ştiu ce-ar spune. Mă rog, asta numai ca să-mi bat joc de spu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stingă. Ctteva clipe scena rămâne goală. Din stânga intră un vânător de fluturi, cu pălărie de pai pe cap, cu un costum de culoare deschisă şi cu plasa de fluturi în mână. Poartă mustaţă neagră şi lornion. Fuge după unul, doi fluturi şi iese din scenă prin dreapta, alergând după al treilea. Din dreapta intră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Unde-or fi vrăjitoarele alea? Mi-au prezis moartea lui Glamiss, ceea ce s-a verificat: s-a întâmplat Mi-au prezis că voi fi deposedat de titlul de baron de Glamiss, care-mi revenea de drept Mi-au prezis că voi fi strămoşul unei linii de prinţi şi de regi. De unde-or şti asta? Oare se va întâmpla şi asta, aşa cum s-âu întâmplat toate celelalte? Tare aş vrea să cunosc logica profeţiilor lor. Cum ar explica ele înlănţuirea cauzelor şi efectelor care-mi vor conduce posteritatea către tron? Tare-aş vrea să ştiu ce ar spune. Mă rog, asta numai ca să-mi bat joc de spu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stânga. Scena rămâne goală câteva clipe. Macbett intră din stânga. Apare şi Prima Vrăjitoare, din dreapta, unde a stat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cu o voce groasă, către Macbett): Macbett, ai vrut să mă vezi. (Jocul de lumini permite apariţia vrăjitoarei: este îmbrăcată ca o vrăjitoare, are faţa acoperită şi o voce aspră. In mână ţine un toiag. Are părul alb, murdar şi răvăşit.) Bine te-am găsit, 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ici erai, blest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Am venit la chem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Pe câmpul de bătălie nu mi-a fost frică niciodată. Nu-mi e frică de nici un cavaler, de nici un as al curajului. Gloanţele au şuierat chiar pe lângă urechile mele. Am trecut prin codri în flăcări. Din corabia-amiral care se scufunda am sărit în apa mării printre rechini şi am tăiat gâtlejul rechinilor înotând şi nu mi-a fost frică. Dar când văd umbra femeii ăsteia, sau când îi aud glasul vorbindu-mi, mi se zburleşte părul. Ai zice că văzduhul se umple de miros de pucioasă, iar dacă pun mâna pe spadă e fiindcă-i mai degrabă o cruce şi nu o armă. (Vrăjitoarei:) Ai ghicit că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este urmată de A Doua, care îşi face apariţia pe replicile ce urmează. A Doua Vrăjitoare nu e prea departe de Prima, însă există, oricum, o distanţă între ele. Astfel, A Doua se va mişca încetişor de la stânga spre dreapta pentru a ajunge în centrul luminat, îndărătul Primei Vrăjitoare. Apariţia Primei Vrăjitoare va fi ceva brusc, reflectorul fiind deodată fixat pe chipul ei. Cealaltă, înainte de a face paşii necesari pentru a ajunge alături de celelalte personaje, trebuie să apară progresiv, întâi capul, apoi umerii, restul corpului şi, în fine, toiagul. Umbra ei – supradimensionată graţie ecle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oiecta uriaşă şi ameninţătoare pe întregul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lui Macbett): Te-am auzit. Eu aud gândurile oamenilor tot atât de bine precum le citesc. Ştiu şi ce gândeşti acuma, aşa cum aud ce-ţi şopteşti singur în barbă. Ai vrea să cred că m-âi chemat numai ca să-ţi râzi de spusele mele. Ţi-ai mărturisit ţie însuţi că ţi-e frică. Ei, haide, curaj, căpitan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Ştii tu mai bine decât mine ce vreau să-mi spui. După toate cele câte mi-ai z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Există lucruri pe care le ştiu, după cum există lucruri pe care nu le ştiu. Ştiinţa noastră-i limitată. Însă citesc destul de limpede în tine, ca să-mi dau seama că ambiţia creşte înlăuntrul tău, în ciuda voinţei tale şi în ciuda tuturor explicaţiilor pe care ţi le dai – şi care sunt false. Sunt numai nişte măşti ale amb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u nu doresc decât un singur lucru: să-mi slujesc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Asta-i o farsă pe care ţi-o jo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Vrei să mă faci să cred că sunt un altul. N-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Dacă nu i-ai fi fost folositor, suveranul tău te-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l e stăpân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Nu eşti decât un instrument pentru el. Doar ai văzut cât de iute i-a terminat pe Candor şi pe Glamiss pri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 avut dreptate să facă aşa: au fost nişte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Şi a luat toate pământurile lui Glamiss, ca şi jumătate din moşiile lui C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uveranului îi aparţine totul. Tot ce avem noi îi aparţine, în realitate, suveranului. El stăpâneşte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Iar servitorii lui îi ţin doar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VRĂJITOARE: Hi,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văzânâ-o pe A Doua Vrăjitoare): De unde-a mai ieş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El nici măcar nu ştie să ţină-n mână o secure. Nici măcar să dea cu coasa nu ştie. MACBETT: De unde ştii tu asta? PRIMA VRĂJITOARE: El ştie numai să-i trimită pe alţii la luptă, dar el nu luptă niciodată. A DOUA VRĂJITOARE: Ar muri de frică. PRIMA VRĂJITOARE: El ştie numai să ia femeile altora. A DOUA VRĂJITOARE: Şi femeile fac parte din domeniul public, adică dintr-al prinţului??! PRIMA VRĂJITOARE: El nu serveşte pe nimeni. Ştie numai să se facă servit. MACBETT: Nu am venit aici ca să ascult minciunile şi calomniile voastre. PRIMA VRĂJITOARE: Dacă altceva nu ştim, decât minciuni şi calomnii, atunci la ce-ai mai venit să mă cauţi? MACBETT: Asta mă întreb şi eu. Am greşit. PRIMA VRĂJITOARE: Pleacă, atunci, Macbett. A DOUA VRĂJITOARE: Dacă nu te interesează ce-ţi spun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A VRĂJITOARE: Văd că eziţi, văd că rămâi pe Ioc. A DOUA VRĂJITOARE: Dacă-ţi con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A VRĂJITOARE: Dacă aşa e mai uşor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VRĂJITOARE: Atunci o să plecăm noi. MACBETT: Nu, mai rămâneţi o clipă, voi, fiice ale Satanei. Vreau să ştiu mai mult. PRIMA VRĂJITOARE: Fii propriul tău stăpân. În clipa de faţă, nu eşti. A DOUA VRĂJITOARE: Stăpânul tău aruncă la gunoi unealta care nu-i mai trebuie sau care-a ruginit Iar misiunea t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îşi dispreţuieşte slujitorii credincioşi. A DOUA VRĂJITOARE: îi consideră nişte laşi. PRIMA VRĂJITOARE: Sau nişt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îi respectă doar pe cei care-i opun rezistenţă. MACBETT: Dar îi şi înfruntă. Doar i-a înfrânt pe Glamiss şi Candor, răzvră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Macbett i-a înfrânt, nu el. A DOUA VRĂJITOARE: Glamiss şi Candor au fost slugile lui credincioase şi generalii săi, înaintea ta. PRIMA VRĂJITOARE: Nu suporta independenţa lor. A DOUA VRĂJITOARE: Le-a luat înapoi tot ce le-a dat. PRIMA VRĂJITOARE: Halal exemplu de dărnicie. A DOUA VRĂJITOARE: Glamiss şi Candor erau oamen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Şi nobili. Iar Duncan nu putea să supor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Şi curajoşi. MACBETT: Eu nu voi fi un alt Glamiss. Şi nici un alt Candor. Nu există un alt Macbett pentru a-i învinge. PRIMA VRĂJITOARE: începi să înţelegi. A DOUA VRĂJITOARE: Hi, hi, hi, hi! PRIMA VRĂJITOARE: Dacă nu-ţi iei măsurile de prevedere, el va aştepta oricât va fi nevoie, după care-şi va găsi un alt Macbett. MACBETT: Onoarea mea a rămas neştirbită. M-am supus ordinelor suveranului meu. Este o lege divină. A DOUA VRĂJITOARE: Luptând împotriva egalilor tăi, onoarea ta a fost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însă moartea lor îţi va fi de folos. A DOUA VRĂJITOARE: El s-ar fi slujit de ei împotriva ta. PRIMA VRĂJITOARE: Nu mai există nici un obstacol între tine şi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îţi doreşti tronul, haide, mărturiseşte. MACBET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Nu te mai ascunde. Eşti demn să guvernezi. A DOUA VRĂJITOARE: Eşti făcut pentru asta. Aşa-ţi este scris în stele. MACBETT: Mă împingeţi pe calea amăgirii şi a pierzaniei. Cine sunteţi voi? Care-i scopul vostru? Eram gata să vă cad în capcană, dar nu! Înapoi,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N-am vrut decât să-ţi des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Am venit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Nu-ţi vrem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Şi să triumf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Să se întroneze adevăra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Totul mi se pare din ce în c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Hi,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îmi vreţi binele, într-adevăr? Chiar atât de mult vă pasă de dreptate? Tocmai voi, voi, pocitaniilor, urâţenia urâţeniilor şi culmea păcatelor lumii, voi, babelor cinice, tocmai voi v-aţi putea da viaţa pentru fericirea mea, nu-i aşa??!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Ei bine, aşa, chiar aşa e,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a cărei voce începe să se schimbe): Fiindcă te iubim,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Fiindcă ea te iubeşte. (1 se schimbă vocea:) La fel de mult cât iubeşte ţara asta, dreptatea şi bin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cu glas melodios): Ca să-i ajutăm pe cei săraci. Ca să fie odată pace în ţara aceasta care-a sufer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îmi pare cunoscut gl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Ne cunoşti,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coate sabia): Pentru ultima oară. Vă poruncesc să-mi spuneţi cine sunteţi, sau vă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O vei afla,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Pune sabia în teacă. (Macbett se execută.) Iar acuma, priveşte! Uită-te bine, Macbett, uită-te bine: des-chide-ţi och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se învârte în jurul Primeia ca într-un ritual magic. Apoi se întoarce şi sare uşor de câteva ori, după care salturile devin un dans tot mai plin de graţie, pe măsură ce vrăjitoarele îşi vor dezvălui noua întrupare. Către sfârşitul scenei, dansul se va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învârtindu-se în jurul Primeia): Quis, 'quid, u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Quibus auxiliis, cur, quomodo, quando. Felix qui potuit regni cognoscere causas. Fiat lux hic et nune et fiat voluntas tua. Ad augusta per angusta, ad augusta per angusta. (A Doua Vrăjitoare ia toiagul Primei Vrăjitoare şi-l aruncă departe.) Alter ego surge, alter ego sur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se trezeşte de sub efectul farmecelor. În această scenă -care este una a metamorfozei – Prima Vrăjitoare stă în mijlocul scenei, în centrul spotului de reflector. A Doua Vrăjitoare se roteşte-n lumină atunci când trece prin faţa Primei Vrăjitoare şi prin zonele de întuneric, atunci când se află în spatele acesteia. Ceva mai departe, Macbett stă în umbră sau în penumbră. Îl vedem când şi când tresărind, pe măsură ce se derulează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 Cine, ce, 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ajutorul cui, pentru ce, cum, când… Fericit cel care poate cunoaşte cauzele puterii. Facă-se lumină aici şi acum şi facă-se voia ta. La cele măreţe prin cele căznite, la cele măreţe prin cele căznit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lter-ego, ridică-te, alter-ego, ridică-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îşi foloseşte toiagul ca pe un baston de magie. De fiecare dată când o atinge cu bastonul pe Prima Vrăjitoare, aceasta suferă o schimbare. Toată scena vrăjitoriei se va desfăşura, fireşte, pe muzică. Pentru început cea mai nimerită ar fi o muzică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acelaşi joc): Ante, apud, ad, adver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O atinge cu toiagul pe Prima Vrăjitoare, iar aceasta lasă să-i cadă haina grea şi urâiă, sub care are, însă, o alta.) Circum, circa, citra, 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 (O atinge din nou pe Prima Vrăjitoare, căreia îi cade şi a doua haină. Acum i se vede un fular împrejurul gâtului, care cade la rându-i.) Contra, erga, extra, inf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 (A Doua Vrăjitoare îşi îndreaptă trupul.) Inter, intra, juxta, 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 (Trece dansând prin faţa Primei Vrăjitoare, îi smulge ochelarii.) Penes, pone, post et prae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 (îi smulge şalul, de sub care apare o rochie foarte frumoasă, plină de bijuterii şi pietre preţioase.) Prope, propter, per, secund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 (Muzica e tot mai legată şi mai melodioasă. A Doua Vrăjitoare îi smulge celeilalte bărbia ascuţită – bărbie falsă, fireşte.) Supra, versus, ultra, tra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 (Prima Vrăjitoare intonează câteva triluri. Este lumină suficientă pentru a vedea gura Primei Vrăjitoare cântând. Se opreşte din cântat. A Doua, profitând de faptul că trece rapid prin spatele celeilalte, aruncă toiagul.) Video meliora, deteriora sequ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în transă): Video meliora, deteriora seq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se învârte în jurul Pri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şi MACBETT (împreună): Video meliora, deteriora seq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VRĂJITOARE: Video meliora, deteriora sequor/PRIMA, A DOUA VRĂJITOARE împreună cu MACBETT: Video meliora, deteriora sequor, Video meliora, deteriora seq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meliora, deteriora seq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 înainte, după, spre, cont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 |mprejur, în jur de, înainte de, dincoac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tr.) (Lat.) – împotriva, faţă de, în afara, înăunt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Lat) – între, înăuntrul, alături, din cauz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Lat.) – în posesia, în urma, după şi pe lâng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Lat.) – Lângă, aproape de, prin, du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Lat.) – Deasupra, către, peste, dincolo (n. Ir.) (Lat.) – Văd mai binele, caut mai ră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smulge restul măştii Primei Vrăjitoare – adică nasul ascuţit, şi basmaua care acoperea părul acesteia. Tot învârtindu-se, îi pune în mină un sceptru, iar pe cap o coroană în jurul căreia proiectoarele trebuie să croiască un nimb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patele Primei Vrăjitoare, A Doua îi smulge acesteia ultimele vechi veşminte şi masca: apare în locul Primei Vrăjitoare, în toată splendoarea, lady Duncan. A Doua Vrăjitoare este Doamna de companie, frumoasă şi strălucitoar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Oh, Maiestatea voastră! (Cade în genunchi. Dacă A Doua Vrăjitoare, adică Doamna de companie, nu poate să aşeze un scăunel în spatele lui lady Duncan, aceasta va face câţiva paşi spre dreapta, unde se poate afla un taburet pe care va urca foarte încet, de-a-ndărătelea. Doamna de companie îi ţine trena, iar chipul îi este înconjurat pe mai departe de aură. Macbett se ridică şi se aruncă din nou la picioarele suv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Oh, mirabile visu! 1 Oh,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îi smulge brusc rochia şi lady Duncan apare într-un bikini strălucitor, purtând pe spate o capă în negru şi roşu; într-o mână ţine un sceptru, iar în cealaltă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arătând spre lady Duncan): In naturalib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ş fi vrut să fiu sclav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lui Macbett, întinzându-i pumnalul): Numai de tine depinde ca eu să fiu sclava ta. Vrei într-adevăr asta? Iată instrumentul necesar ambiţiei tale şi ascensiunii noastre. (Cu glas de sirenă:) Ia-l, dacă mă vrei cu adevărat, dacă mă vrei într-adevăr. Dar acţionează hotărât. Ajută-te singur şi iadul o să te ajute la rându-i. Priveşte cum creşte dorinţa înăuntrul tău, uită-te cum urcă în sângele tău ambiţia ascunsă şi cum te arde flacăra ei. Cu pumnalul acesta îl vei ucide pe Duncan. Îi vei lua locul, în dreapta mea. Îţi voi fi iubită. Tu vei fi stăpânul meu. O picătură de sânge va rămâne de-a pururi pe-această lamă, ca să-ţi aduci aminte de izbânda de-acum şi să ai mereu curaj întru alte şi alte fapte de vitejie, pe care le vom face laolaltă, într-una şi aceea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 Oh, vedenie minuna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2 (LaL) – în adevărata înfăţiş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îl ridică pe 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mai degrabă, siren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încă eziţi,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către lady Duncan): Ajutaţi-l să se hotărască! (Lui Macbett:)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oamnă, nu ştiu ce scrupule mă-mpie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avem noi voi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Ştiu că eşti viteaz. Chiar şi cei mai viteji trec uneori prin momente de slăbiciune şi laşitate. Dar mai ales ei suferă de vinovăţie. Culpabilitatea este o boală mortală. Vin-decă-te de ea Niciodată nu ţi-a fost teamă să ucizi atunci când ţi s-a ordonat s-o faci. Acuma, frica te-ar putea copleşi. Des-carcă-te asupra mea Eu îţi pot da siguranţa că nu te va învinge nimeni, nici bărbat, nici femeie. Nu vei fi învins decât atunci când pădurea se va face armată şi va porni co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Ceea ce, practic, este imposibil. (Lui Macbett:) Spuneţi că vrem să salvăm patria. Voi doi veţi construi o societate mai bună, o lume nou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tunecă încetul cu încetul. Macbett cade la picioarele lui lady Duncan. Nu se mai vede decât lady Duncan, în nuditatea-i strălucitoare. Se aude vocea Doamnei de compan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Omnia vincit am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cufund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la palat. Un Ofiţer şi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lteţa sa e obosit. Alteţa sa nu poate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Monseniorul cunoaşte scopul prez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am explicat totul. Zice că hotărârea-i hotărâre. I-a dat lui Macbett titlul de baron de Glamiss. Nu i-l mai poate retrage. Alteţa sa 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le învinge pe to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BANCO: în sfârşit, oriş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Ştie că Glamiss a murit? Ştie că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am spus. Era deja la curent, de altfel. Aflase de la lady Duncan, care ştia de la Doamna de companie. BANCO: Atunci nu mai are nimic care să-l reţină. Trebuie să-mi dea răsplata promisă. Titlul de baron sau moşiile, dacă nu cumva şi una şi alta. OFIŢERUL: Şi eu ce pot să fac? În ce mă priveşte, eu nu pot nimic în afacerea asta. BANCO (se înfierbântă şi strigă): Dar aşa ceva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mi facă una ca as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intr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Banco): Ce-i cu tot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Monseni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mi place să fiu deranjat.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Nu mi-aţi spus că, o dată Glamiss prins, mort sau viu, îmi voi prim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Unde-i Glamiss, mort sau viu? Nu-l văd nicăieri. BANCO: Dar ştiţi bine că s-a înecat. DUNCAN: N-am nici o dovadă. Zvonuri. Adu-mi corpul. BANCO: Corpul umflat de apă a luat-o-n jos, pe firul apei. Al râului. Iar apele râului s-au unit cu apele fluviului. Iar fluviul s-a vărs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u-te să-l cauţi. Ia o barcă. BANCO: L-au mâncat r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NCAN: Ia-ţi un cuţit mare şi du-te să spinteci burta rechinului. BANCO: Dar n-a fost mâncat de un singur rechin. DUNCAN: Caută în burţile mai multor rechini. BANCO: Mi-am riscat viaţa ca să vă apăr de răzvrătiţi. DUNCAN: Dar nu ţi-ai pierdut-o. BANCO: V-am măcelărit duşmanii. DUNCAN: Plăcerea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de partea ta BANCO: Mă puteam lipsi de plăcerea asta. DUNCAN: Dar nu te-ai lipsit. BANCO: Monsenior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Ză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NCAN: Nu văd nimic, nu vreau să văd nimica, nu-l văd pe Glamiss, nu văd nici un „corpus delicti”. BANCO: Moartea lui Glamiss e ceva de notorietate publica Şi i-aţi dat titlul lui Macbett DUNCAN: îmi ceri cumv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E ceva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u judec ce e bine şi ce nu. Vom găsi alţi baroni să-i deposedăm de titlu şi pământuri. Va fi mereu ceva pus deopar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Monseniore, nu pot să vă mai cred. DUNCAN: Cum îţi permiţi să mă insulţi? BANCO: Ei, bine aşa cev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NCAN (Ofiţerului): Condu-l pe domnul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 să se arunce pe Banco, spunând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j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fiţerului): Nu-l îmbrânci. Banco este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un pic nervos. O să-i treacă. O să vină şi noroc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iese spunând): Asta nu se mai poate! Aşa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fiţerului): Nu ştiu ce m-a apucat. Trebuia să-l fac baron. Numai că el voia şi averea. Or, averea revine de drept Coroanei. Mă rog, asta e. Dar dacă devine periculos va trebui să fim atenţi.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unând mâna pe garda spadei): Am înţeles,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nu, nu, nu chiar aşa de repede. Nu chiar acuma Mai târziu. Numai dacă devine pericu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dumneata jumătate din domeniile sale şi tit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nergic): Da, Monseniore. La ordinele Voast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tu eşti un micuţ ambiţios, nu-i aşa? Nu-i aşa că ai vrea şi tu să-i iau titlul lui Macbett, şi toată averea, ca să-ţi dau măcar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a fel): Da, Monseniore. La ordinele Voast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Macbett devine primejdios, foarte primejdios. Poate că visează să se aşeze pe tron, în locul meu! Trebuie să fim foarte atenţi cu oamenii aceştia Nişte gangsteri, ascultă-mă pe mine. Toţi sunt nişte gangsteri. Nu le stă gândul decât la bani, la lux şi la putere. Nu m-ar mira ca Macbett să-mi râvnească şi nevasta. Ca să nu mai pun la socoteală curtezanele. (Ofiţerului:) Visezi şi tu la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h,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 foarte frumoasă, Monseniore. Dar înainte de toate on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şa, eşti un om cinstit. Îţi mulţumesc. Şi te voi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a ordinele dumneavoastr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unt înconjurat numai de duşmani lacomi şi prieteni primejdioşi. Nimeni nu e dezinteresat. Ar trebui ca toţi să se mulţumească numai cu prosperitatea regatului şi cu fericirea persoanei mele. Nu au nici un ideal. Nici un ideal adevărat (Ofiţerului:) Dar vom şt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 de fanfară. Melod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in palatul arhiducelui. Câteva elemente, scaune, o tapiserie în fundal, vor fi suficiente pentru schimbarea decorului în maximum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intră Duncan, pe fond muzical, foarte agitat, urmat – destul de greu – de lady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opreşte brusc în mijlocul scenei şi se întoarce spre lady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doamnă, aşa ceva nu vo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Cu atât mai ră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acă-ţi spun că aşa ceva n-am să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Şi, mă rog, pentru c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ă-mi voie să ţi-o spun făţiş, cu francheţea m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Făţiş sau nefăţiş, tot aia e. DUNCAN: E cumva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Dumneata mi-ai spus, să nu mă contrazici. DUNCAN: îţi spun dacă vreau. Poate. LADY DUNCAN: Iar eu ce să fac? Eu ce să zic? DUNCAN: Ce-ţi va trece prin cap. LADY DUNCAN: Eu nu spun aşa, toate lucrurile care-mi trec prin cap. DUNCAN: Dar de unde iei lucrurile pe care le spui, dacă nu-ţi trec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Azi spui un lucru, mâine altul, poimâine altul. DUNCAN: Inutil să te plimbi pe lună plină! LADY DUNCAN: Rochiile mele nu sunt făcute pentru aşa ceva. DUNCAN: Adevărul nu se află în punctele de vedere contrare. LADY DUNCAN: Ţi-ai dat foc la valiză cu mână ta. DUNCAN: Mai bine ia seama la ce faci şi ce spui! LADY DUNCAN: Unde mai găseşti un aşa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oamnă, doam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încăpăţânat mai eşti! Toţi bărbaţii sunt nişte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ă ne întoarcem la ce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Ai dreptate să te superi, şi eu m-am supărat, dar ce era mai urgent s-a făcut. Te crezi mult mai mirobolant decât vecinii, aşa că nu ai nici o ieşire. Iar asta – din greş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oamnă, să lăsăm la o parte cuvintele mari. Ca şi cuvintele mici, de altfel. Cine râde la urmă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Ah. Da, vai de mine, obsesiile dumitale, ideile dumitale fix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Domnule, n-ai vrea să fii atât de amabil ş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ar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Oricâte ouă pui, tot omletă se cheam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 să v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m săturat de cicăl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Uite-l că iar mă amen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 să vezi ce va să zică aia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Mă ameninţă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pot să accept în ruptul capului, şi vei vedea cu ochii tăi dacă lucrurile se vor petrece ca până acum. O să auzi ce-i spun spaniolului şi cum o să-i scot pe nas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ese, urmat de lady Duncan,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O să iau eu hăţurile-n mână. Duncan. Când 6 să-ţi dai seama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 ieşit prin stânga, la fel de agitat ca la venire, iar lady Duncan, care-l urmează, a rostit ultima replică apro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recedentă trebuie jucată ca o ceart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intră Macbett şi Banco. Macbett are un aer îngrijora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Nu, îţi vorbesc deschis. Am crezut întotdeauna că lady Duncan este o femeie frivolă. M-am înşelat. Este capabilă de pasiuni adânci. Este o femeie activă, energică. E-adevărat ce-ţi spun. E înţeleaptă ca un filosof, are vederi largi privind viitorul omenirii, şi asta fără să cadă în irealism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e poate. Te cred. Oamenii se dezvăluie cu încetul. Însă o dată ce şi-au deschis inima în faţ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ată spre centura lui Macbett:) Frumos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a mi l-a dăruit. În orice caz, sunt fericit că te-am văzut, E-atâta vreme de când fugim unul după celălalt. Cum se-nvârte câinele după propria-i coadă, sau dracul după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Nu prea e fericită-n căsnicie. Duncan e dur, o maltratează. Asta o doare foarte mult. Ea e aşa delicată! Şi-apoi, el e un tip ursuz, niciodată nu-i convine nimic. Or, lady Duncan e ca o copilă, îi place să se joace, să se distreze, să facă drăcovenii… Spun toate astea nu ca să mă amestec unde nu-m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eparte de mine ideea de a-mi calomnia suveranul sau de a-l vorb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Vez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rhiducele este un om bun şi foarte loial. Şi… Generos. Ştii cât sâiit de ataşat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într-un cuvânt, este monarh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proap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esigur, în măsura în care e posibilă perfecţiunea pe lumea asta. O perfecţiune nu exclude existenţa câtorva imper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O perfecţiune imperfectă, rămâne, orice s-ar zice, o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u, personal, n^am nimic să-i reproşez. Dar nu de persoana mea este vorba, ci de scumpa noastră ţară. Da, este un suveran bun. Ar trebui să-şi plece mai des urechea la sfaturile sfetnicilor dezinteresaţi, cum eşti dumnea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ste puţi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Foart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ste un monarh absolut, iar în vremea noastră absolutismul nu e întotdeauna cel mai nimerit sistem de guvernare. Ceea ce. De altminteri, crede şi lady Duncan, care este o fiinţă deopotrivă copilăroasă şi înţeleaptă. E greu să ai două însuşiri atât de diferite, însă fiinţa ei reuşeşte să le arm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Lucr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a ar putea să-l sfătuiască, să-i dea sfaturi interesante, să-l facă să înţeleagă anu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mite principii de guvernare, şi asta într-o manieră dezinteresată. De altfel, dezinteresaţi sun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Trebuie să trăim cu toţii, să ne câştigăm pâin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sta Duncan o înţele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E foarte înţelegător cu dumneata, mon cher. Te-a copleşit cu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u n-am cerut nimic. M-a plătit, m-a plătit bine, m-a plătit mai mult sau mai puţin bine, nu mi-a plătit prea rău serviciile pe care i le-am făcut, pe care eram obligat să i le fac, de vreme ce este sen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ar pe mine nu m-a plătit deloc. O ştii prea bine. A luat el moşiile şi ţi-a dat dumitale titlul de baron de Gla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Ştiu la ce faci aluzie. Şi pe mine m-a mirat asta din partea lui Duncan. De fapt. Nu mă miră prea mult, mă miră puţin. Are uneori momente dintr-astea, de distracţie. În orice caz, eu n-am tras nici o sfoară,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sta-i adevărat, recunosc. Nu e greş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Nu-i greşeala mea. Ascultă: poate că am putea face ceva pentru tine. Am put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lady Duncan şi cu mine l-am putea sfăt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ia sfetnic,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Lady Duncan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e gândeşte mult la dumneata şi regretă momentul de distracţie al arhiducelui. Ea ar vrea să compenseze gestul şi să te recompenseze. Pot să-ţi spun că deja ţi-a pledat cauza pe lângă Alteţa Sa Eu i-am sugerat-o. Dar se gândise şi ea la asta. Am interven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ar dacă încercarea a fost în zadar, la ce bun să încerca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Vom folosi alte argumente. Ceva mai concrete. Poate că aşa va înţelege. Dacă nu ş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mai încerca o dată. Cu argumente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uncan 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Foarte încăpăţânat. Încăpăţânat. (Priveşte în dreapta şi în stingă:) Ca un măgar. Dar toate încăpăţânările pot fi învinse. La nevoi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Bineînţeles, mi-a dat pământuri. Dar şi-a păstrat dreptul de a vâna pe pământurile mele. Cică din raţiu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o cre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tatul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e pe moşiile m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are n-a adăugat nici o palmă de pământ, îmi ia zece mii de găini anual, cu tot cu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M-am luptat pentru el, cum bine ştii. În fruntea propriei mele armate, pe care acuma vrea s-o integreze armatei lui. Adică la o adică i-ar putea trimite împotriva mea pe propriii m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a ş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şa ceva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Niciodată, din moşi-strămoşii 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a şi din ai m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u toţi cei care forfotesc şi şobolănesc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Şi care se îngraşă din sudoarea frun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Şi cu grăsimea găi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Şi din a mie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Şi-a por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u pâ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in sângele pe care l-am vărsat pentr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Şi toate primejdiile în care tot el ne ba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Zece mii de găini, zece mii de cai, zece mii de flăc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e cu toate astea? Că n-o mânca el totul. Ce rămâne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Şi zece mi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u care ştim bi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Tot ce are – nouă n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Ba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a să nu mai pomenim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Onoar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Glori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repturile mele strămoş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vere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reptul nostru de a ne înmulţi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ă fiu unicul stăpân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Trebuie să-l expul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ă-l expulzăm de pretutindeni. Jos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Jos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Să dăm cu e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Tocmai asta voiam să-ţi pro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împărţi între noi principatul. Fiecare va avea partea lui. Eu voi lua tronul. Voi fi suveranul dumitale, iar tu vei fi viz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Primul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l treilea. Fiindcă nu ne va fi prea uşor să facem ce trebuie făcut. Ne va trebui un ajutor. O a treia persoană în complot: lady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hestie! Bine, înţeleg!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Fără ea nu se poate, Din fund, apare lady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urpriză! MACBETT (lui Banco):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Viitoarea lady Macbett? Ca să vezi min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re unul şi celălalt:) Felicitările mele. (îi sărută mâna lui lady Duncan.) LADY DUNCAN: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trei. Scoate fiecare câte un pumnal, ridică braţele şi încrucişează vârfuri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Jurăm să-l ucidem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Jos di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Des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Un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Un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Jurăm să-l ex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 cor): Jurăm să-l ex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 fanfară. Cei trei conspiratori ies repede pr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apare arhiducele. Cel puţin în prima parte a scenei care urmează, Duncan trebuie să fie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 vin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onseniore, ca în fiecare primă zi a lunii, azi e ziua în care scrofuloşii, buboşii, ftizicii şi istericii vin să-i vindecaţi cu darul şi harul pe care vi l-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apta intră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linându-se): Ziua bună. Monseniore. DUNCAN: Ziua bună, frate. CĂLUGĂRUL: Domnul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omnul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umnezeu să te aibă în pază. Face semnul bine-cuvtntării asupra arhiducelui, care se înclină. Ofiţerul, care duce mantia de purpură, coroana şi sceptrul regal, se îndreaptă către Călugăr. Călugărul ia coroana din mâna Ofiţerului, după ce a făcut asupra ei semnul binecuvântării. Se îndreaptă spre Duncan – care îngenunchează – şi îi pune coroana pe creştet. In numele Dumnezeului nostru atotputernic, te confirm în puterile tale suverane. DUNCAN: Fie ca Domnul Dumnezeul nostru să mă facă demn de put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înmânează Călugărului mantia, iar acesta o pune pe umerii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ie ca Dumnezeu să te acopere cu pavăza lui şi ca nimic să nu te atingă atâta vreme cât eşti sub man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intră un servitor cu vasul pentru comuniune. I-l înmânează Călugărului, care-i oferă ostia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omine non sum dignus1. CĂLUGĂRUL: Corpus Christi2. DUNCAN: Ame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înapoiază vasul servitorului. Ofiţerul pune sceptrul în mân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eînnoiesc darul de vindecător pe care Dumnezeu ţi-l transmite prin mine, nedemnul său servitor. Fie ca Dumnezeul nostru să ne vindece sufletele precum ne vindecă bolile trupului. Fie să ne vindece de gelozie, de orgoliu, de desfrâu, de nesănătoasa poftă de putere şi să ne deschidă ochii în faţa deşertăciunii bunur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scultă-ne rug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genunchind): Ascultă-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oamne, ascultă ruga noastră. Fie ca ura şi mânia să se risipească precum fumul la suflarea vântului şi ca ordinea umană să răstoarne ordinea naturală, unde sălăş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 – Nu sunt vrednic, Doam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 – Trupul lui Crist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 -Am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spiritul de distrugere. Fie ca iubirea şi pacea să se elibereze din lanţurile lor şi ca forţele răului să fie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bucuria să umple lumina soarelui, fie ca lumina să ne inunde şi să ne învăluim întru ea. Aşa să fie! DUNCAN şi OFIŢERUL: Aşa să fie! CĂLUGĂRUL (lui Duncan): Iată sceptrul tău, pe care îl binecuvântez, şi cu care eşti hărăzit să-i vindeci p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urmat de Ofiţer, în timp ce Călugărul îngenunchează în faţa lui Duncan, care urcă treptele tronului şi se aşază. Ofiţerul rămâne drept, în stânga tronului pe care stă Duncan. Scena trebuie jucat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ă intre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idică la rându-i şi se aşază în dreapta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rimul Bolnav, prin fund, stânga. Poartă mantie, iar pe cap o glugă. 1 se zăreşte chipul – o mască hidoasă, ca de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rimului Bolnav): Apropie-te de mine. Haide, apropie-te,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apropie şi îngenunchează pe una dintre treptele de jos ale tronului. Stă cu spatele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OLNAV: Domnul fie cu tine, Monseniore. Vin de departe. Ţara mea e dincolo de oceane. După ea vine continentul, apoi trebuie traversate şapte ţări, după care vine din nou o mare, iar apoi vin munţii. Eu stau la poalele celuilalt versant, în valea întunecoasă şi umedă. Umezeala mi-a mâncat oasele, sunt plin de? Gâlci, bube şi puroaie. Corpul meu este o rană vie. Şi pute. Copiii şi nevasta m-au alungat din casă. Salvează-mă, Doamne, Vinde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m să te vindec. Crede-mă. Nădăjduieşte. (Atinge cu sceptrul capul bolnavului:) Prin graţia Dumnezeului nostru, prin puterea cu care m-a hărăzit în ziua aceasta, te absolv de crima pe care ai comis-o şi care ţi-a pângărit sufletul şi trupul. Fie ca sufletul să-ţi fie curat ca apa limpede şi precum cerul în ziua dintâi de l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olnav se ridică şi se întoarce cu faţa spre public, lăsând să-i cadă toiagul şi ridicând braţele către cer. Chipul său e surâzător şi proas-Păt. Omul dă un strigăt de bucurie şi iese fugind prin dreapta. Intră Al Doilea Bolnav: el intră din dreapta şi se apropie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e rău te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OLNAV: Monseniore, eu nu pot trăi şi nu pot să mor. Nu pot să stau în capul oaselor, nu pot să stau culcat, nici în picioare, nu mă pot mişca şi nici să alerg. Am arsuri şi mâncărimi din creştet până în tălpi. Nu pot să sufăr nici casa şi nici strada. Universul e pentru mine o închisoare, o ocnă. Îmi face rău când mă uit la oameni, nu pot să sufăr lumina, nu pot suporta întunericul, mi-e groază de oameni şi mi-e frică de singurătate. Îmi întorc privirile de la copaci şi turme, de la câini şi de la iarbă, de la stele şi pietre. Nici o clipă nu sunt fericit. Aş vrea să pot să plâng, Monseniore. Şi aş vrea să cuno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 apropiat de tron, pe treptele căruia a încep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Uită că exişti. Aminteşte-ţi că eşti. (Linişte. După mişcările umerilor, se vede din spate că bolnavului îi este cu neputinţă să urmeze sfatul.) îţi poruncesc. Dă-mi ascultare! (Până acum crispat, bolnavul dă semne – din mişcările umerilor şi ale spatelui – că se linişteşte. Încet, încet, se ridică, întinde, braţele în lături, se întoarce către public, iar chipul i se destinde şi i se iluminează vizibil. Apoi bolnavul pleacă spre stânga, în pas uşor, dansând parcă.) OFIŢERUL: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l treilea bolnav, ce se apropie de suveran şi e vindecat în aceeaşi manieră. Totul începe să se deruleze tot mai repede: al patrulea, al cincilea, al şasel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al zecelea, al unsprezecelea bolnav intră prin dreapta, ies prin stânga, ieşind prin fund la dreapta, intrând prin fund la dreapta, ieşind prin stânga, toţi după ce au fost atinşi de Duncan &lt;.; sceptrul. Fiecare sosire a bolnavilor e precedată de anunţul: „ Următorul!” făcut de Ofiţer. Unii bolnavi pot veni în cârje ori în scaune cu rotile, însoţiţi s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indicate mai sus trebuie însoţite, de la jumătate încolo, de mişcări bine reglate, susţinute de o muzică din ce în ce mai ritmată. În acest timp, Călugărul se lasă să cadă progresiv, până ajunge în genunchi, apoi întins pe jos. După al unsprezecelea bolnav, mişcarea încetineşte, iar muzica se îndepărtează. Intră penultimul şi ultimul bolnav, unul prin stânga, celălalt prin dreapta. Amândoi poartă pelerine şi glugi care le ascund chipurile. Ofiţerul care repetă: „Următorul!” nu îl vede pe ultimul bolnav, care soseşte pe la spatele lui. Brusc, muzica încetează, moment în care Călugărul îşi dă gluga jos şi se vede chipul lui Banco. Banco ţine un pumna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i Banco): Tu? (în acest moment apare lady Duncan, care-i înfige Ofiţerului cuţitul în spate. Duncan către lady Duncan): Tu, doamnă? (Penultimul cerşetor – sau Macbett -scoate pumnalul.)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lui Duncan):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lui Duncan):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lui Duncan): Crimin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capă din mâinile lui Banco, se loveşte în drum de Macbett, dă să fugă prin stânga, dar acolo îi barează drumul lady Duncan, cu braţele întinse; într-o mână strâng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lui Duncan): Crimin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ătre lady Duncan): Criminalo! (Aleargă spre stânga şi dă de Macbett.) MACBETT: Criminalule! DUNCAN: Criminalule! (Fuge către dreapta, unde se loveşte de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lui Duncan): Criminalule! DUNCAN (lui Banco): Crimin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trage înapoi în direcţia tronului; cei trei îl înconjoară şi strâng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elor trei): Criminalilor! CEI TREI (lui Duncan): Criminal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 ajunge lingă cea dintâi treaptă către tron, lady Duncan îi smulge mantia. Duncan urcă treptele cu spatele spre tron, acoperindu-şi trupul în disperare cu mâinile, fiindcă i se pare că, fără mantie, e gol şi neputincios. Nu apucă să urce decât câteva trepte, fiindcă îl ajung ceilalţi, scapă sceptrul din mână, îi cade coroana de pe cap, iar Macbett îl trage în jos şi îl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şte pe jos. Strigând, Banco îi dă prima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îi dă a doua lovitură de pumnal, strigând): Criminalule! LADY DUNCAN (lovindu-lpentru a treia oară):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ă, rămânând împrejurul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riminalilor! (Ceva mai, încet:) Criminalilor! (Foarte încet:)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îndepărtează. Lady Duncan rămâne lângă trupul lui Duncan şi îl conte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Oricum, era bărbatul meu. Mort, seamănă cu tata Nu l-am iub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în palat. De departe, se aude mulţimea strigând: „Trăiască Macbett! Trăiască mireasa! Trăiască Macbett! Trăiască mireasa!” Intră din fund, dintr-o parte un servitor, din cealaltă un altul, care se întâlnesc în centrul scenei, la rampă. Servitorii pot fi doi bărbaţi, o femeie şi un bărbat sau, eventual,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privindu-se):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 înfundai, în timp ce din stânga apare Văduva lui Duncan, care de acum înainte va fi lady Macbett. E urmată de Macbett, Nu au încă atributele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ura se aud tot mai tare, ca şi uralele mulţimii de: „Trăiască Macbett şi soţia lui”. Amândoi se îndreaptă către ieşirea din stâng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o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DUNCAN: îţi mulţumesc că m-ai însoţit până la camera mea. Am să mă odihnesc. După atâta muncă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Odihneşte-te, doamnă, o meriţi din plin. Vin să te iau, mâine dimineaţă la zece, la ceremonia nunţii. Întronarea se va face la prânz. După-amiază, la cinci, va II masa, nunta adevărată.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DUNCAN (dându-i lui Macbett rnâna să i-o sărute): Pe mâine,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Macbett traversează scena, ca să iasă prin dreapta. Se aud alte urale. Cei doi servitori au reapărut şi vin din nou în centrul scenei,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E totul gata pentru ceremonie şi pentru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Se va bea vin italienesc şi vin de S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Oamenii nu mai prididesc să care zecile de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Şi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Şi bo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Şi turme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Şi căpriori de pus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Căpriorii au fost vânaţi în Franţa, în pădurile Ard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RVITOR: Riscându-şi viaţa, pescarii au prins rechini, pentru arip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La salate şi răcituri se va folosi ulei de balenă, din balenele harponate şi smulse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Se va bea lichior de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Şi vodcă de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Se va face o omletă uriaşă, din o sută treizeci de mii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S-au făcut clătit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Iar din Africa s-au adus pepen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Va fi o sărbătoare cum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Şi patiserie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Vinul va curge precum pâraiel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în timp ce lumea va asculta muzica a douăsprezece tarafuri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Va fi mai frumos ca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De o mie de or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Fieştecare locuitor va căpăta două sute patruzeci şi şapte de calta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Şi un butoi cu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Şi crenvurşti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Şi varză 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Şi mult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Şi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RVITOR: Numai când mă gândesc şi simt că mă-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VITOR: Numai când mă gândesc şi mă apucă pântecăria. PRIMUL SERVITOR: Iar mie mi se şi umilă fic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după umeri şi ies, clătinându-se ca şi cum ar fi deja beţi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Trăiască Macbett şi doam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intră Banco. Înaintează până în mijlocul scenei şi se opreşte cu faţa la sală. Câteva clipe pare că reflectează la ceva. Din fund, puţin dinspre sttnga, apare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i, uite, ce bine că-l văd pe Banco. Ce-o face, oare, aici, singur? Ia, mai bine, să ascult eu ce zice. (Face un gest de parcă ar trage nişte perdel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şadar Macbett fi-va rege. Baron de Candor, baron de Glamiss, iar de mâine suveran. Profeţiile vrăjitoarelo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t aidoma, una câte una. Nu au prezis asasinarea lui Duncan, la care am contribuit şi eu. Dar cum ar fi putut să ajungă Macbett şeful statului dacă n-ar fi murit Duncan, sau dacă n-ar fi abdicat, ceea ce, constituţional, ar fi fost imposibil? Orice tron se cucereşte prin forţă. Ceea ce nu s-a prezis e că lady Duncan va deveni lady Macbett. Aşa că Macbett are totul. Iar eu nimic. Ce carieră formidabilă: bogăţie, glorie, putere, fem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este poate. L-am lovit pe Duncan, aveam şi de ce. Dar cu ce m-a ajutat asta la reuşita proprie? Adevărat, Macbett mi-a făcut unele promisiuni. Mi-a spus că voi fi vizirul lui. Dar îşi va ţine el, oare, promisiunea? Mă îndoiesc. Nu i-a promis el fidelitate lui Duncan? Şi l-a omorât. Mi se va spune că nici eu n-am fost mai breaz, că şi eu am acţionat ca şi el. Asta aşa e, nu pot să neg. Nu pot să uit. Am remuşcări. Şi eu nu am nici gloria şi succesul lui Macbett, pentru a^mi înlătura remuşcările. Eu nu voi fi nici arhiduce, nici rege – aşa au spus &lt; vrăjitoarele, însă vrăjitoarele mi-au prezis că voi fi strămoşuj^unei linii întregi de prinţi, de regi, de preşedinţi de republică şi de dictatori. Măcar consolarea asta o am. Da, aşa au spus, aşa au prezis vrăjitoarele. Şi doar „ mi-au dat destule dovezi ale puterii lor de profeţie. Până la a le întâlni, nu avem altă dorinţă şi altă ambiţie decât dorinţele suveranului meu. Iar acuma ard de invidie. Ele au ridicat capacul de pe cutia cu ambiţii. Şi iată-mă purtat pe sus de o j forţă care-i mai presus de voinţa mea, de o sete fără leac, de o poftă fără saţiu. Voi fi părintele a zeci de suverani. Deja mi-am început acest destin. Bine. Dar eu n-am nici o fiică, nici un fiu. Şi nici nu-s însurat. Pe cine voi lua de soţie? Îmi place destul de mult doamna de companie a lui lady Macbett. O s-o cer de nevastă. E şi ea un pic vrăjitoare. Cu atât mai bine. Va şti să prevadă dezastrele ce ne ameninţă şi astfel le vom putea evita. Iar o dată însurat, o dată devenit tată. O dată vizir, voi şti să fac în aşa fel încât Macbett să nu conducă după bunu-i plac. Voi fi eminenţa lui cenuşie.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vrăjitoarele îşi vor reconsidera profeţia. Poate că voi ajunge să domnesc încă din timpul vieţi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venind la rampă): Am auzit tot ce ai spus, trădă-torule. Astfel înţelegi tu să răspunzi promisiunii mele de-a te face vizir? N-am ştiut că soţia mea şi doamna ei de companie i-au prezis că va fi părintele unei dinastii de regi. Ciudat, niciuna dintre ele nu mi-a pomenit de aşa ceva. Faptul că mi-au ascuns un astfel de lucru mă umple de nelinişte. De cine-or fi vrut să-şi bată joc? De Banco sau de mine? Şi-n ce scop? Banco, părintele unei linii regale! Oare l-am ucis pe Duncan, suveranul m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să-i fac gloria rasei lui Banco? Sunt prins într-o menghină sinistră. Ah, dar nu va fi aşa. Vom vedea noi dacă nu cumva libertatea şi iniţiativa mea nu vor putea să demonteze capcanele pe care diavolul mi le-a întins în cale. Să distrugem în faşă posteritatea lui Banco, adică să-l distrugem pe Banco însuşi! (Se îndreaptă către dreapta strigând:) Banco!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NCO: Da, Macbett, vin acuma, iată-mă. (Apare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Vrei ceva.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Laşule! Aşa voiai tu să-mi mulţumeşti pentru binefacerile pe care plănuiam să ţi le acord? (înfige pumnalul în inima lui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prăbuşinduse): Ah,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Unde-i acuma toată linia de regi? Vor putrezi cu toţii o dată cu tine! Le-am anulat viitorul. Au îngheţat deja în sămânţa ta îngheţată. Mâine mă voi în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iese. Scena se cufundă în întuneric. Se aud strigătele: „Trăiască Macbett! Trăiască lady Macbett! Trăiască suveranul, nostru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ânga intră Macbett şi lady Macbett, în costufne regale. Poartă coroana şi mantia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ţine sceptrul; se opreşte în centrul scenei, fa tince se aud aceleaşi strigăte entuziaste ale mulţimii şi clopotele sună a sărbătoare, Macbett şi lady Macbett, cu spatele la public, salută mulţimile imaginare, după care intră maiestuos în încăpere, salutând în dreapta ş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vaţionează: „Uraaa! Uraaa! Trăiască arhiducele! Trăiască arhi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şi lady Macbett se întorc şi salută publicul din sală, făcând semne cu rriina şi trimiţând bezele. Apoi Macbett şi latiy Macbett se uită unul la altul, înf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Vom vorbi mai târziu, doamnă, desprej ist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T (de un calm absolut): îţi voi explica totul,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Uite că am anulat viitoarea împlipire a dumitale. Am ucis-o în faşă. Nu mai eşti tu cela puternică aflat totul şi am reuşit să ev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T: Nu aveam de gând să-ţi ascund, nimic, iubitule. Cum îţi spun, am să-ţi explic totui. Dar nu aerjm. Îiji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îi ia mâna şi ies amândoi, surâzând mulţimii impgină, re, în vreme ce uralele mulţimii se au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âne goală câteva clipe. Intră lady Makbett, îi costumaţie, însoţită de Doamn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Vă sta foarte bine ca tâjnărăimireasă. Toată mulţimea asta care aplaudă! Şi graţia duinneavoastră! Şi ţinuta maiestuoasă! Şi regele arăta frumos. Îfltinetfit. Ce mai, un cupl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T: Acuma doarme. După ce-am v^nit de la biserică, a băut. A băut prea mult. Şi mai este şi banjchetijil de nuntă, de diseară. Să profităm de somnul lui. Haid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Imediat, (la o valiză Culisele din dreapta şi o aduc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T: Mănânce câinii coroana asta! Bintecuvântată! (Azvârle coroana. Îşi smulge colierul cu cruce, de fa gât.) M-a ars ca focul crucea asta! Mi-a lăsat o arsură pje pidpt Dar am avut eu grijă s-o încarc de blesteme. (în acest tintp Doamna de companie deschide valiza din care ies veşmintele vrăjitoarelor, şi îşi îmbracă stăpâna.) în crucea asta se duce lupta dintre cele două mari puteri, cea de sus şi cea din adâncuri. Cine va fi cea mai tare? Ce micuţ câmp de bătălie, dar ce luptă uriaşă, ce război universal! Ajută-mă! Desfă-mi rochia asta albă, simbolul unei virginităţi derizorii! Dă-mi-o repede jos. Că mă arde. Şi scuip afară împărtăşania care din fericire mi s-a oprit în gât. Îmi stătea ca un spin şi mă sufoca. Dă-mi să beau din hârca plină cu vodcă pipărată şi vrăjită. Alcoolul ăsta de nouăzeci de grade e pentru mine ca apa de izvor. De două ori era să leşin la atingerea icoanelor din biserică. Noroc că m-am ţinut bine pe picioare. Pe una am şi pupat-o, puahh! (în acest timp, Doamna de companie o dezbracă.) Aud zgomo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Numaidecât, scumpo,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T (sau PRIMA VRĂJITOARE): Haide, haide, repede! De m-aş vedea odată în scumpele mele zdrenţe! (Nu mai are pe ea decât un soi de. Cămaşă murdară.) Uite şi vechea mea rochie păduchioasă. Şi şorţul meu pătat de mizerii. Şi pantofii mei nenorociţi, plini de noroi hai. Repede! Scoate-mi peruca! Să-mi recapăt odată părul câlţos şi murdar. Şi pune-mi bărbia ascuţită! Dă-mi dinţii şi pune-mi nasul ascuţit! Dă-mi toiagul de fier cu vârful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ia toiagul unuia dintre pelerinii aflaţi pe scenă. Pe măsură de lady Macbett, sau Prima Vrăjitoare, spune „ajută-mă”: „desfă-mi rochia… Etc.” Doamna de companie execută ce i se spune; după cum spune textul, îi pune stăpânei mai întâi rochia păduchioasă, apoi şorţul murdar, îi scoate proteza şi-i pune dinţii de vrăjitoare, îi scoate peruc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Grăbeşte-te. Mai repede,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Numaidecât, numaidecât,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Suntem aşteptate în altă parte. (A Doua Vrăjitoare scoate un şal vechi din valiză, şi-l înfăşoară pe cap dintr-o mişcare, o dată cu o perucă cenuşie şi murdară. Cele două vrăjitoare sunt de-acum în elementul lor, şi foarte vesele.) Vai, ce bine mă sim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Hi. Hi. Hi, hi! (închide cufărul. Amândouă se aşază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Nu mai avem ce fa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Hai. C-am scos-o bi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Am aranjat totul. Am îmbârlig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Hi, hi, hi, hi! Macbett o vii sfârşi prost. PRIMA VRĂJITOARE: Patronul va fi mulţumit. A DOUA VRĂJITOARE: O să-i povestim totul de-a fir-a-păr. PRIMA VRĂJITOARE: Ne aşteaptă ca să ne încredinţeze o nou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RĂJITOARE: S-o ştergem. Cufăr, ia-ţi z 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RĂJITOARE: Cufăr, ia-ţi zborul! Cufăr, id-ţi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ă pe valiză, Prima Vrăjitoare se preface călmişcă volanul şi că motorul e ambalat. A Doua Vrăjitoare întinde braţe leân lături precum aripile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se lasă bezna. Un reflector luminează numai fufărul zburător pe deasupr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a palatului. În fund, e tronul. În faţă, uşar spre stânga, o masă cu scăunele. Patru comeseni stau la masă. Alte Ipatru sau cinci manechine figurează alţi meseni. In fund se pot zări ake mese, cu alt comeseni sau alte manechine, în spatele tronului, în dfeapta şi stâng&lt;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intră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Nu vă ridicaţi, bunii mei prieteni. PRIMUL COMESEAN: Trăiască arhiducele! AL DOILEA COMESEAN: Trăiască suveranul nostru AL TREILEA COMESEAN: Trăiască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MESEAN: Călăuzitorul nostru-al trăiască i Trăiască marele nostru căpitan! Macbett al nostru! MACBETT: Vă mulţumesc,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ESEAN: Glorie, onoare şi multă, sănăt tuturor, sa ne ite preaiubitei noastre stăpâne, lady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MESEAN: Frumuseţea şi harurile sale o fac demnă de dumneavoastră. Să ne trăiţi şi să înfloriţi întru înflorirea patriei noastre sub înţeleaptă dumneavoastră putere şi sub graţia lui lady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Vă mulţumesc în numele meu şi al ei. Ar fi trebuit, totuşi, să fie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ESEAN: Totuşi, Alteţa Sa este o persoană pun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Ne-am despărţit acum câteva minute. Tre &gt;uia să apară, împreună cu Doamna sa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MESEAN: Să fi fost, oare. Cuprinsă Alteţa Sa de vreo migrenă? Sun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 intrat în camera ei ca să-şi dea cu ruj pe buze, să-şi dea cu pudră şi să-şi pună un colier. Voi beţi mai departe. Beau şi eu cu voi. (Apare un Servitor.) Nu e vin destul. Aduce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ă duc să aduc, Monseniore. (Iese şi se va întoarc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In sănătatea voastră, prieteni! Ce mare bucurie să fiu printre voi. Mă simt înconjurat de căldura şi dragostea voastră. Dacă aţi şti cât îmi e de nepreţuită prietenia voastră. Mi-este indispensabilă ca apa pentru flori şi vinul pentru bărbaţi. Mă simt sigur printre voi. Prezenţa voastră mă consolează şi mă alină. Ah, dacă aţi şt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ne dăm noi bătuţi aşa uşor. Să lăsăm confidenţele pe altădată. Ai vrea să faci ceva. Dar nu apuci. Faci cu totul altceva, ceea ce n-ai fi vrut să faci. Lstoria-i vicleană. Totul ne scapă. Nu mai suntem stăpâni pe ceea ce am declanşat. Lucrurile se întorc împotriva noastră. Tot ce se în-tâmplă e contrariul a ceea ce vrei să se-ntâmple. A domni, a stăpâni… Nu omul stăpâneşte evenimentele, ci evenimentele guvernează soarta omului. Eram fericit pe vremea când îi eram credincios lui Duncan. N-aveam nici o grijă. (Apare Servitorul. Către Servitor:) Hai mai repede, că murim de sete! (Privind un tablou ce înfăţişează un bărbat, dar care poate fi-o ramă goală:) Cine a pus portretul lui Duncan în locul portretului meu? (Arată cu degetul:) Cine a avut ideea acestei fars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ştiu, Monseniore, eu nu văd nimi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ervitorului): Nenorocitule! (îl apucă de gât, după care îl lăsă. Se duce să ia tabloul din perete, care poate să fie invizibil, sau o ram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ESEAN: Dar e portretul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ESEAN: Nu-i portretul lui Duncan în locul portretului dumneavoastră, ci al dumneavoastră în locul chipului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eamănă cu e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MESEAN: Nu vedeţi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MESEAN (către Primul): Oare accesul la putere aduce cu sine m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ESEAN (către Al Patrulea): Nu-i o condiţi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ESEAN: Numai că aşa se întâmplă adesea. Servitorul iese repede prin dreapta, imediat ce Macbett î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Poate că m-am înşelat. (Către ceilalţi, care s-au ridicat în acelaşi timp cu el:) Luaţi loc, dragi prieteni. Un pic de vin îmi va limpezi mintea. Că-i seamănă lui Duncan sau că-mi seamănă mie, mai bine să spargem tabloul ăsta Aşa că să şedem şi să bem. (Se aşază şi bea.) De ce vă uitaţi aşa la mine? Luaţ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nd vă spun. Şi să bem. (Se ridică pe jumătate şi dă cu pumnul în masă.) Aşezaţi-vă. (Comesenii se aşază. Macbett se aşază la rându-i.) Domnilor, să bem! Beţi! Nu era Duncan mai bun suvera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MESEAN: Acesta e şi punctul nostru de vede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Ţara avea nevoie de un suveran mai tânăr, mai energic, mai strălucitor. Nu aţi pierdut nimic cu schim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MESEAN: Exact aşa credem şi noi.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e gândeaţi voi despre Duncan în timpul vieţii lui? Îi spuneaţi şi lui ce gândea {i despre el? Îi spuneaţi că-i cel mai strălucit? Că-i cel mai energic dintre căpetenii? Sau îi spuneaţi că eu sunt mai vrednic şi că ar trebui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ESEAN: Monsenio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u însumi credeam că el este cel mai demn să conducă. Şi voi credeţi la fel? Credeţi voi altfel?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ESEAN: Monsenio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Monseniore, Monseniore, Monseniore. Şi după-aia? Eu tocmai urmarea aş vrea s-o cunosc. Aţi amuţit. Cel care îndrăzneşte să creadă despre mine că nu sunt cel mai bun dintre toţi suveranii trecuţi, prezenţi şi viitori să se ridice şi s-o spună. Nu îndrăzniţi? (Pauză.) Nu îndrăzniţi. Cel mai drept, cel mai mare? Amărâţilor, căcăcioşilor, hai! Îmbă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scenei se întunecă. Mesele din fund care se vedeau în transparenţă sau în oglinzi nu se mai văd. Brusc, apare Banco. In momentul în care începe să vorbească stă în cadrul uşii; apoi. V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Uite că eu îndrăznesc, 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Eu am curajul să-ţi spun că eşti un trădător, un pungaş, un criminal. MACBETT (dândit-se înapoi pe măsură ce Banco înaintează): N-ai murit, aşadar. (Cei patru comeseni s-au ridicat de la masă. Iar Macbett se trage în continuare înapoi.) Banco! (îşi scoale pe jumătate pumnalul din teacă.)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ESEAN (lui Macbett): Nu este Banco,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l este, v-o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ESEAN: Nu-i el în carne şi oase. Nu-i decâ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Fantoma lui? (Râde.) Aşa e, nu-i decât un spectru. Mâna mea trece prin el, şi-i văd din faţă spatele. Deci eşti mort. Nu mi-e frică de tine. Păcat că nu pot să te omor a doua oară. Locul tă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MESEAN: Vine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Vii din iad. În iad să te întorci. Ţi-e bine acolo? Ia arată-mi permisul pe care ţi l-a dat locotenentul lui Satana? Cât ai permisie? Până la miezul nopţii? Pofteşte pe locul de onoare la masa noastră. Nefericitule! Nu poţi nici să bei, nici să mănânci. Ia loc printre bravii mei prieteni. (Comesenii se trag în lături, îngroziţi.) De ce vă este frică de el? Mai degrabă înconjuraţi-l, daţi-i iluzia că există. Asta-l va face şi mai disperat atunci când se va întoarce în bezna din care vine, în întunericul prea arzător sau prea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Canalie! Păcat că altceva decât să te blestem nu-ţi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Nu vei reuşi să mă faci să am remuşcări. Dacă nu te omoram eu, mă omorai tu, aşa cum ai făcut şi cu Duncan. Nu tu ai fost primul care şi-a împlântat pumnalul în inima lui? Eu plănuiam să te fac mare vizir, iar tu visai să-mi ie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şa cum i-ai luat tu locul lui Duncan, care te făcuse de două or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omesenilor): Nu mai tremuraţi aşa. Ce naiba aveţi? Parcă mi-am ales generalii dintre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Am avut încredere în tine şi te-am urmat. Iar apoi tu şi vrăjitoarele tale m-aţi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Tu ai vrut să-ţi substitui posteritatea posterităţii mele. Ai mers binişor înainte: toţi fiii tăi, toţi nepoţii şi toţi strănepoţii tăi au murit în sămânţa ta înainte de-a se naşte vreunul. De ce îmi spui „canalie”? Ţi-am luat-o, doar. Înainte. Am fos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Vei avea surprize. Macbett. Fii fără grijă, ve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El mă face să râd. Zic: el, dar în realitate nu-i decât un biet rest. O rămăşiţă a omului ce-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unoi,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 dispare. Imediat apare Ungă tron – aşezându-se pe el –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MESEAN: Arhiducele! Priviţi, uitaţi-vă, e arhi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ESEAN: Arhi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Aici numai eu sunt arhiduce! Altul în afara mea nu există. Mie ar trebui să-mi spuneţi aşa, iar eu văd ca privi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MESEAN: Arhiducele.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e întoarce): Dar ce? Şi-au dat cu toţii întâlni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se apropie prudent de Duncan şi se opresc la o oarecare distanţă de el. Primul şi Al Doilea Comesean îngenunchează de-o parte şi de alta a tronului. Ceilalţi doi. Mai departe, îl încadrează, tot la o oarecare distanţă, pe Macbett. Cei trei din urmă stau cu spatele la sală, iar cei doi de lângff tron se văd din profil. Duncan e pe tron, cu faţa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 TREILEA COMESEAN (arhiducelui): Monseni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espre Banco nu aţi crezut că e adevărat, dar văd că acum credeţi în raptul că Duncan însuşi se află pe tron. Asta-i oare din pricina faptului că v-a fost suveran şi v-aţi învăţat să îngenuncheaţi în faţa lui şi să vă temeţi de el? Acuma eu sunt cel care vă spun: este o fantomă. (Lui Duncan:) Asta este. Ţi-am luat tronul. Ţi-am luat nevasta. Totuşi, te-am slujit, iar tu nu ai avut încredere în mine. (Comesenilor:) întoarceţi-vă la locurile voastre. (îşi scoate pumnalul.) întoarceţi-vă la locurile voastre, nu există alt suveran aici în afara mea Numai în faţa mea aveţi a îngenunchea de acum înainte. (Comesenii se trag înapoi, speriaţi.) Şi numiţi-mă Monseniore. Ia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MESENI (împreună, pleeându-şi spinările): Monseniore, noi vă dăm ascultare. Fericirea noastră înseamnă-a n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MESEAN: Cea mai mare fericire-a noastră e să vă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Văd că m-aţi înţeles. (Lui Duncan:) Nu te mai întoarce înainte de a obţine iertarea miilor de războinici pe care i-am ucis în numele tău şi înainte ca ei să fie iertaţi de miile de femei pe care le-au violat, de miile de copii şi miile de bieţi ţărani pe care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m ucis şi am pus să fie ucişi zeci de mii de bărbaţi şi femei, militari şi civili. Am dat foc la nenumărate case. Aşa este. E foarte adevărat. Dar printre toate adevărurile pe care le-ai spus există unul neadevărat: nu mi-ai luat nevasta. (Râde sardonic.) MACBETT: Eşti nebun? (Către comeseni:) Moartea l-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unul după altul): Da, Monseniore. MACBETT (lui Duncan): Du-te. Dispari, strigo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ispare îndărătul tronului. Tocmai se ridicase, pregătindu-ş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RVITOARE: Monseniore, Monseniore! Alteţa S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ar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ugusta voastră soţie, Monseniore, lady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e vorb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am dus în camera ei. Camera era goală, bagajele nicăieri şi Doamna de compani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u-te şi caut-o şi ad-o la mine. Avea o durere de cap. Probabil că se plimbă prin parc, să ia un pic de aer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m căutat-o peste tot, am strigat-o. Nu ne-a răspuns decât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omesenilor): Mergeţi în păduri şi căutaţi copac de copac. Mergeţi pe câmpuri, prin sate! Aduceţi-o la mine! (Servitoarei:) Tu du-te şi caut-o prin podurile palatului, prin temniţele de sub castel, în pivniţă. Poate c-a închis-o cineva acolo. Du-te, du-te repede, nu mai sta. (Servitoarea iese.) Şi voi? Nu mai staţi pe-aici, luaţi-vă câinii, intraţi în fiecare casă, porunciţi să fie închise graniţele. Toate vasele de coastă şi patrulele marine să patruleze până dincolo de apele noastre teritoriale. Daţi ordin ca farurile să măture toate apele cu lumina lor. Să fie contactate toate ţările vecine şi să le expulzeze dacă le-au găsit acolo. Să le aducă aici. Dacă vreuna dintre ţări invocă dreptul de azil, sau dacă ne răspunde că nu are semnat cu noi nici un tratat privind extrădarea, îi vom declara război. Din sfert în sfert de oră să-mi trimiteţi ştafete care să mă ţină la curent cu rezultatele căutărilor voastre. Arestaţi toate babele cu înfăţişare de vrăjitoare şi scotociţi în toate cav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 intră Servitoarea. Cei patru comeseni tocmai dădeau să-şi Pună în goană centiroanele cu spadele care stăteau agăţate de pereţi, 'ntr-o încurcătură de nedescris; acuma se opresc brusc şi se uită spr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at-o pe lady Macbett. (Apare lady Macbett.) Venea din pivniţe, urc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ese. Apare lady Macbett, sau mai degrabă lady Duncan, puţin diferită de cea de adineaori, în sensul că nu poartă coroană, iar rochia îi este cam b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 DOILEA COMESEAN (împreună): Lady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AL PATRULEA COMESEAN (împreună): Lady 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MESEAN: Lady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oamnă, ai întârziat. Am pus întreaga ţară pe foc, ca să te găsească. Unde-ai fost în tot acest timp? O să trebuiască să-mi dai explicaţii numaidecât. (Celor patru comeseni:) Luaţi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omnilor. Masa de nuntă poate să înceapă. Să niâncăm şi să bem! (Către lady Macbett:) Voi uita neînţelegerea pe care am avut-o: iartă-mă şi am să te iert. Principalul e că eşti aici. Draga mea. Să ne bucurăm împreună cu prietenii noştrii. Care fe iubesc la fel de mult ca mine şi care te-au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in nou, în fundal, în transparenţă sau în jocuri de oglinzi, mesele cu mesenii de adineaori, PRIMUL şi AL DOILEA COMESEAN: Trăiască lady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AL PATRULEA COMESEAN: Trăiască lady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ătre lady Macbett): Aşază-te pe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MESEAN: Trăiască lady Macbett. Preaiubita noastră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BETT (sau LADY DUNCAN): Preaiubită sau nu, eu sunt suverana voastră. Numai că nu sunt lady Macbett. Sunt lady Duncan, nefericita văduvă, dar credincioasa soţie a suveranului nostru legitim, arhiducel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lui lady Duncan):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 manieră de operă (sau vorbit, după cum vrea regia, caz în care, ca la premiera absolută, numai Macol va cânta, la sfâii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ESEAN: E nebună. AL DOILEA COMESEAN: Este nebună? AL TREILEA COMESEAN: Şi-a pierdut minţile. AL PATRULEA COMESEAN: Nu mai ştie ce face. (Sfihitui pasajulu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ESEAN: Am luat parte la nu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ătre lady Duncan): Eşti soţia mea, ai uitat? Toată lumea a luat parte la nu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Nu la nunta mea aţi asistat voi. Voi aţi luat parte la nunta lui Macbett cu Vrăjitoarea care mi-a împrumutat chipul, formele trupului şi vocea. Ea m-a azvârlit în pivniţa palatului şi m-a pus în lanţuri. Dar astăzi, lanţurile s-au desfăcut ca prin farmec, iar zăvoarele au sărit. Nu am nimic de împărţit cu tine, Macbett, nu-ţi sunt complice la nimic, nu eu l-am ucis pe stăpânul tău, uzurpatorule şi impo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Dar cum de şti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ESEAN (cântat): Chiar aşa: cum 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ESEAN (cântat): N-avea de unde să afle, de vreme ce-a sta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MESEAN (cântat): Nu 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MESEA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MESENI (cântând): Nu 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vorbit): Am aflat cum s-au întâmplat toate prin telegraful prizonierilor. Vecinii mei din celulele alăturate băteau în zid. Bătăile aveau un cod. Am ştiut totul. Du-te. Aşadar, să-ţi cauţi mândra soţie, bab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ântând): Ca să vezi, ca să vezi, ca să vezi! De data asta nu mai e o fantomă, nu-i un strigoi de-această dată. Nu. Nu. (Sfârşitul părţii cântate.) Ei bine, da, tare-aş vrea s-o găsesc pe Vrăjitoare. Ţi-a luat trăsăturile şi liniile trupului, făcându-le şi mai frumoase. Şi-a luat o voce şi mai frumoasă ca a ta. Şi toate astea pentru mine. Unde am s-o găsesc? Probabil că a dispărut în aburi. S-a evaporat. Iar noi nu avem maşini zburătoare ca s-o găsim, şi nici aparate care detectează coipuri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MESENI (împreună, cântând): Trăiască Macbett, jos Macbett! Trăiască Macbett, jos Macbett! Trăiască lady Duncan, jos lady Duncan! Trăiască lady Duncan, jos lady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lui Macbett): Vrăjitoarea ta nu mai poate să te ajute. Te-a lăsat pradă neferic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e nefericire? Este oare o nefericire să fii suveranul unei ţări? Nu am nevoie de nimeni să mă ajute la guvernare. (Comesenilor:) Ieşiţi,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NCAN: N-ai să scapi tu. Nu vei domni. Macol, fiul lui Duncan, tocmai a debarcat din Cartagina. A ridicat o armată mare şi puternică. Ţara e contra ta. Nu mai ai nici un prieten,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trigăte de „Jos Macbett! Trăiască Macol! Jos Macbett! Trăiască Macol!” Lady Duncan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cu sabia în aer, în direcţia mulţimii invizibile care strigă – la dreapta): Nu am nevoie de nimeni! (Spre stingă:) Nu mi-e frică de nimeni! (înspre public:) Nu mă tem de nimen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 fanfară. Din fund, intră M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 (lui Macbett, care se întoarce): în sfârşit, te-am găsit Tu. Ultimul dintre oameni, om de nimic, creatură abjectă! Monstru nemernic! Noroi al omenirii! Asasin sordid! Idiot moral! Şarpe scârbavnic! Acrocordusule! Viperă cu corn! Ţestoasă uriaşă şi infectă! Balegă de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Să ştii că nu mă impresionezi deloc, tânăr nătâng ce eşti, răzbunător cretin! Eşti debil psihosomatic! Idiot ridicol! Un fraier care se dă mare! Un imbecil îngâmfat! O stupidtate, o stârpitură! O m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 O să te omor. Stârpitură! Şi după ce-mi voi spăla sabia în sângele tău, am s-o arunc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T: Biet căţelandru! Vezi-ţi de drum. L-am ucis pe cretinul de taică-tău fiindcă am vrut să-ţi salvez viaţa. Eşti neputincios în faţa mea. Stă scris că pe mine nu mă poate omorî fiinţă născută d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 Oracolul te-a înşelat. Macbett! Ai fost tras pe sfoară. (Cântă sau vorbeşte la modul wagnerian:) Eu nu sunt fiul natural al lui Duncan, sunt fiul său adoptiv. Sunt rodul unirii lui Banco cu o gazelă, pe care o vrăjitoare a preschimbat-o în femeie. Banco nu ştia că a lăsat-o însărcinată. Iar ea a redevenit gazelă după ce m-a adus pe mine pe lume. Lady Duncan a părăsit în taină curtea înainte de naşterea mea, ca nu cumva să se afle că nu e însărcinată. Şi s-a întors la curte cu mine cu tot. Am fost prezentat ca fiu al lui Duncan cu lady Duncan tocmai fiindcă se dorea un moştenitor. (Vorbit:) îmi voi lua numele de Banco şi voi întemeia o dinastie ce va domni peste veacuri. Dinastia Banco. Voi fi Banco al doilea. Iată cine vor fi cei dintâi descendenţi: Banco al III-Jea (apar succesiv capetele lui Filochard şi Pieds Nickeles), Banco al IV-lea (apare capul lui Riboiildingue), Banco al V-lea (capul lui IA l), Banco al Vl-lea (capul autorului acestei piese, râzând cu gura până la urech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vor mai fi mulţi alţii, cu zeciie. MACBETT: De la Oedip încoace destinul nu şi-a mai bătut joc în aşa hal de un om. Oh! Ce lume nemaipomenită, în care cei mai buni sunt mai răi decât cei mai răi. MACOL: îmi voi răzbuna tatăl adoptiv şi tatăl natural totodată. Nu pot să-mi reneg tatăl. (Scoate sabia:) Gata, să ne încheiem socotelile. Suflarea ta nu mai trebuie să răspândească ciuma peste lume. MACBETT: Ai să mori, imbecilule, dacă aşa vrei. Numai când pădurea se va mişca şi va merge către mine, numai atunci voi putea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şi femei se îndreaptă către centrul scenei. Fiecare poartă fie un panou pe care este desenat un copac, fie câteva ramuri. Aceste soluţii vor fi avute în vedere numai dacă, tehnic, nu există alte posibilităţi. În realitate, întregul decor trebuie să se transforme în pădure care îl înconjoară pe Mac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 întoarce-te să vezi pădurea cum merge spre tine. MACBETT: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 îl străpunge pe Macbett cu sabia, pe la spate. Macbett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 Luaţi stârvul ă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ulţimii invizibile: „Trăiască Macol! Trăiască Macol! Tiranul a murit! Trăiască Macol, preaiubitul nostru suveran! Trăiască M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 Şi aduceţi-mi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eseni iau corpul lui Macbett. În acelaşi moment, apare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SEAN: Aşezaţi-v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şi ceilalţi comeseni. Unii duc nişte panouri pe care scrie: „Macol is always right” („Macol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Trăiască Macol. Trăiască dinastia Banco! Trăiască Monsen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lopotele. Macol e lingă tron. Din dreapta apar Episcopul şi un î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 (Episcopului): Bat clopotele pentru încoronare? EPISCOPUL: Da.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ânga intră o Femei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 vă fie domni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intrând prin dreapta): Să fiţi bun cu ce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ă prin dreapta): Să nu mai exist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Ura ne-a distrus căminele. Ura ne-a otrăvit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Fie ca domnia voastră să fie domnia păcii, a armoniei şi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Fie ca domnia voastră să fie un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Să fie domni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omn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Fraţilor, să ne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mbrăţişaţi-vă şi vă voi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 (în picioare, chiar în faţa tronulu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O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Monseniorul n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Să ascultăm, să vedem ce ne 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Vă ascultăm, Monseniore, vă sorbim de pe bu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Domnul să vă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omnul să vă aibă-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 Linişte, când vă zic. Nu mai vorbiţi toţi odată! Am să vă fac o declaraţie. Să nu mişte nimeni! Să nu scoată nimeni o suflare. Băgaţi-vă bine-n cap: ţara noastră gemea sub jug. Cu fiecare zi se adăuga o nouă rană pe grumazul ei. Ei bine, da. Am strivit capul tiranului şi l-am înfipt în vârf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bărbat ducând capul lui Macbett înfipt într-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Ai avut dreptat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Fie ca cerul să nu se îndure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Să fie condamnat ad aetern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Să ard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Să sufere cazne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Să nu aibă nici o clipă de odihn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BĂRBAT: Să vrea să se convertească în flăcări, iar Dumnezeu să-i refuze conver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Să i se smulgă limba din gură, să i-o pună la loc şi să i-o smulgă iarăşi, de douăzeci d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Să fie pus în strămurări. Să fie tras în ţeapă. Şi să fie martor la bucuriile noastre. Fie ca hohotele noastre de râs să-i sparg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Să-i scoată ochii cu andrelele, mele! (Ridică fiecare pan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L: Dacă nu tăceţi chiar în clipa asta, pun câinii şi soldaţii pe voi. (în fundal se văd ghilotinele, ca în primul tablou.) Iar acuma, că tiranul e mort şi îşi blestemă ceasul în care s-a născut, vin şi vă zic: ţara mea o să vadă domnind mult mai multe vicii decât a văzut până acum. Va suferi mai mult şi în mai multe feluri sub cârmuirea mea, decât a suferit până acum. (Pe măsură ce Macol îşi face declaraţia, se aud murmure de respingere, de disperare, de stupefacţie. La sfârşitul tiradei, Ungă Macol nu va mai rămâne nimeni.) Simt că to, ate viciile sunt aşa de bine înfipte în fiinţa mea, îneât atunci când ele îşi vor da drumul în lume, negrul Macbett o să pară alb ca zăpada şi toată ţara va spune despre el că a fost un mieluşel, faţă de nenumăratele mele păcate. Macbett a fost sângeros, desfrânat, avar, ipocrit, viclean, brutal, maliţios, plin de tot ceea ce se cheamă viciu. Dar el n-a fost nimic faţă de ce va să fie libertinajul cu mine. Toate nevestele, fiicele, mătuşile şi fecioarele voastre la un loc nu vor fi de ajuns ca să umple marea poftelor mele. Iar patimile mele vor spulbera orice zăgaz ridicat în faţa lor. Mult mai bun o să vi se pară Macbett faţă de mine. În afară de asta, există în firea mea, compusă numai din instincte fatale, o avariţie aşa de mare, îneât, în timpul domniei mele, tuturor nobililor le vor fi tăiate capetele, spre a li se lua pământurile. De la unul îmi vor trebui bijuteriile, de la altul casa şi fiecare nouă posesiune va fi pentru mine decât o seânteie pentru o flacără şi mai devoratoare de avuţii. Voi pune la cale procese cu cei mai buni şi mai loiali dintre voi şi vă voi distruge, ca să vă pot înhăţa bunu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 – Pe ve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ciuna dintre virtuţile proprii suveranilor, nu am simţul dreptăţii, nu sunt sincer, nu-mi plac echilibrul, stabilitatea, generozitatea, perseverenţa, mila, omenia, răbdarea, curajul, fermitatea, dar sunt arhiplin de porniri criminale. Nişte porniri pe care mi le voi satisface prin toate mijloacele. (Episcopul -ce rămăsese singurul Ungă Macol – iese la rându-i, deprimat, prin dreapta.) Ei bine, da, acuma – că am puterea – voi vărsa în iad laptele dulce al armoniei. Am să tulbur pacea universală. Voi distruge orice înseamnă unitate pe acest pămânL Vom începe prin a face din ducatul acesta – un regat. Iar eu voi fi rege. Apoi un imperiu, şi eu voi fi împărat. Voi fi supra-Alteţă, supra-Sire, supra-Maiestate, voi fi împăratul tuturor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destramă. Vânătorul de fluturi traversează din nou sc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47:00Z</dcterms:created>
  <dc:creator>Macbett 06 n</dc:creator>
  <dc:description/>
  <cp:keywords/>
  <dc:language>en-US</dc:language>
  <cp:lastModifiedBy>User John</cp:lastModifiedBy>
  <dcterms:modified xsi:type="dcterms:W3CDTF">2013-08-17T13:47:00Z</dcterms:modified>
  <cp:revision>2</cp:revision>
  <dc:subject/>
  <dc:title>Eugen Ionescu</dc:title>
</cp:coreProperties>
</file>