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e O'neill</w:t>
      </w:r>
    </w:p>
    <w:p>
      <w:pPr>
        <w:pStyle w:val="Heading1"/>
        <w:ind w:hanging="0"/>
        <w:rPr>
          <w:i/>
          <w:i/>
          <w:sz w:val="40"/>
        </w:rPr>
      </w:pPr>
      <w:r>
        <w:rPr>
          <w:i/>
          <w:sz w:val="40"/>
        </w:rPr>
        <w:t>Straniul interlu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9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RSDEN PROFESORUL HENRY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EEDS, fiica sa EDMUND DARRELL SAM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OS EVANS, mama lui Sam GORDON EVANS MADELIN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TI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lI: Biblioteca din locuinţa familiei Leeds, într-un orăşel universitar din Noua-Anglie (Statele-Unite ale Americii). O după amiază către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Acelaşi loc. Toamna anului următ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Sufrageria din conacul familiei Evans, în partea de Nord a Statului New York. Sfârşitul primăverii anului următor.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 Acelaşi loc ca în actul întâi şi doi. Toamna aceluiaşi a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CINCILEA: Salonul unei căsuţe pe care Evans a închiriat-o pe ţărmul oceanului într-o suburbie aproape de New York. Aprilie anul următo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ŞASELEA: Acelaşi loc. Cam un an şi ceva mai târziu. Seara. ACTUL AL ŞAPTELEA: Salonul din apartamentul familiei Evans în Park Avenue, New York. Aproape unsprezece ani mai târziu. După-amiaza devreme. ACTUL AL OPTULEA: Partea din spate a punţii yachtului familiei Evans, ancorat la extremitatea portului Poughkeepsie. Zece ani mai târziu. După-amiază. ACTUL AL NOULEA: O terasă a domeniului Evans din Long Island. Câteva luni mai târziu. Spre 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Biblioteca din locuinţa Profesorului Leeds, într-un orăşel universitar din Noua-Anglie. Camera este spre partea din faţă a casei cu ferestre care dau spre peluza aflată între faţadă şi strada liniştită, cu locuinţe particulare. E o odaie puţin încăpătoare, cu tavanul jos. Mobila aleasă reflectă preferinţa pentru piese vechi de prin partea locului. Pereţii cu rafturi de cărţi aproape până în tavan, acoperite cu geamuri, ticsite de cărţi, ediţii de seamă, multe din ele rare şi vechi, ale autorilor clasici din antichitatea greacă şi latină, în original, ale clasicilor de mai târzin, în franceză, germană şi italiană, ale tuturor autorilor englezi, care scriau pe vremea când s se făcea ca f, şi doar câteva ulterioare acestei epoci, cel mai modern fiind, poate, Thackeray. Atmosfera este aceea a unui interioj plăcut şi retras – de intelectual – înjghebat sârguincios ca un sanctuar unde, sub pavăza culturii trecutului, cineva care fuge de realitate poate privi nestingherit prezentul de la distanţă, cu superioritate, cu un dispreţ condescendent, cu compasiune şi chia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lucru destul de mare, un jilţ masiv, un balansoar şi o laviţă veche, acoperită cu perne ca să fie mai comodă. Masa, cu jilţul profesorului în stânga, se află spre stânga încăperii, balansoarul în centru, laviţa la dreapta. Ca singură intrare, o uşă în peretele din dreapta, în fund. Sfârşit de după amiază, într-o zi de august. Soarele domolit şi estompat de umbra copacilor, umple odaia cu o lumi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se aude vocea unei slujnice, o femeie de vârstă mijlocie, care dă lămuriri cuiva în chip familiar, dar respectuos. Intră Marsden. E un'om înalt şi slab, cam de treizeci şi cinci de ani, dichisit până în cele mai mici amănunte, având aparenţa unui gentleman englezit din Noua-Anglie. Poartă un costum de tweed, croit, evident, după moda englezească. Faţa îi este foarte prelungă, nasul mare şi subţire, fruntea înaltă, ochii albaştri, blânzi, par ai unui visător căruia îi place să se analizeze, buzele-i subţiri sunt ironice şi puţin triste. Are ceva femenin abia desluşit, în fiinţa lui, dar care nu se învederează nici în ţinuta şi nici în modul de a se manifesta. Este rece şi reţinut în comportare. Vorbeşte cu o uşurinţă controlată, ca şi cum ar asculta el însuşi ceea ce spune. Are mâini lungi şi fragile, iar umerii gârboviţi sunt ai unui om cu musculatupă slabă, căruia nu i-a plăcut niciodată sportul şi a fost totdeauna socotit o fire plăpândă. Trăsătura caracteristică a personalităţii sale este un farmec discret, un aer prietenos, care te atrage dar e şi iscoditor întrucâtva, gata totdeauna să asculte, dornic să simpatizeze cu ceilalţi, căutând să îndrăgească şi să fi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hiar în dreptul uşii, înalt şi gârbovit, rezemat de rafturile cu cărţi, dând din cap şi surâzând binevoitor slujnicei): Am s-aştept aici, Mary. (O clipă urmăreşte din ochi servitoarea, apoi îşi roteşte privirile alene prin odaie, apreciind cu satisfacţie cărţile şi tâlcul lor familiar. Zâmbeşte afectuos şi, bine dispus, rosteşte cuvintele pe un ton retoric.) Sanctum Sanctorum! (Glasul devine monoton, iar ochii se plimbă fără ţintă, în timp ce-l năpădesc gândurile.) „Ce desă-vârşit este cuibul Profes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şte.) Ediţii prime… Când s-a mai pomenit ca cineva din Noua-Anglie să ştie gre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cărţile.) De ani de zile n-a mai achiziţionat nici 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vârstă aveam când am venit pentru prima dat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s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sem cu tata… Tata… Cum i se înnegrise f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vrut să-mi spună ceva înainte ¦de a 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talul. Mirosul. De iodof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ile acelea 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ră tor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i se stingea din ce în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utut să-1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re fiu poate vreodată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prea aproape, prea curând, prea departe sau prea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pul ise întristează amin-tindu-şi de groaznica durere din adolescenţă, când şi-a pierdut tatăl. Apoi, îşi scutură capul, alungându-şi gândurile şi se hotărăşte să se plimbe prin odaie.) Ce amintiri într-o amiază aşa de surâz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trei luni din nou în orăşelul acesta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mai duc în Eur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utut scrie nici un rând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răspund întrebărilor înfiorătoare puse de cei morţi şi de schilo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mult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pină – apoi rizând de el însuşi.) Iată-mă din no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interludiu al acestor întrebări deli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ormitezi în oraş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registrezi cu simpatie tabieturile… Pretext pentru născociri haz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an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importanţă cosmică, nu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curajându-se singur.) Totuşi există un public care le îndrăgeşte, de bună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mă pricep la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decât toţi ăştia la modă cu isteria lor sex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încep lucrul chiar de mâine. Cândva aş vrea să-1 folosesc şi pe Profesor într-un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soţia lui… Tot nu m-am obişnuit cu gândul că a murit acum şas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gmeie arţăg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l ia din scurt Opinai., dar asta-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mine m-a ţinut în frâu, de când era cop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unoscut dragostea şi moartea… G_ordon s-a prăbuşit la pământ în flă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zile înainte de armisti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aibii i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upul lui minunat de at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oase făcute scrum într-o cuşcă de oţel sfărâ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mirare că e în ha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mi-a spus că în ultima vreme a devenit tare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geloasă mama de grija ce-i pur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am îndrăgostit niciodată d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egănasem pe genun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ţinut-o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ar vedea nici acum lucrurile altfel… Câteodată, mireasma părului şi a obrazulu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cotic pentru visare… Vis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parte numai de vi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mea sexuală printre năl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şte frământat.)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colind toate acestea nu ajung nică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ă-se Ia dracu' poftele sex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ca să ne ascundem neputinţa batem toba sus şi tare despre viri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udăroşi… Nişte eunuci care fac paradă de s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stăin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ine pro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pe ei înşi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unecă deodată la faţă de suferinţă şi dezgus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aceleaşi amintiri… De ce nu le mai pot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tot atât de limpezi şi scabroase, parcă s-ar fi petrecut ieri… Liceul… Vacanţ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ty Boggs şi Jack Fraz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aceea cu dragoste p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o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n căuta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ck, şi vână-toar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l mai admi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teamă de ironi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i-a arătat-o pe itali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am luat inima-n d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znic de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croa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ţă vicioasă sub masca de pudră şi r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ră şi dispreţ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p groso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ioare scurte şi glezne g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ocioabele Neap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încremenit aşa? Hai, mişcă-te, puştiule”… Puşti… Eram doar pu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i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vada bărbă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fi fost ruşine să mai dau ochi cu Jack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ost 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 fi putut 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a fost teamă să n-o umilesc pe căzătura aceea… Dacă… Ah, copil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poi la hotel, am aşteptat până ce-au adormit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a podidit plânsul. Mă gândeam l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ărea că săvârşisem o profanare faţă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aţ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ându-şi joc, cu amărăciune.) „Nimic nu-i pe lume mai dulce ca visul tânăr de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fără astâmpăr.) De ce mă opresc mereu la aceleaşi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urâcioase sunt. Şi de fapt n-au nici o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âmplare prin care trece orice băiat de vârs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e cineva venind cu paşi repezi dinspre dreapta, se întoarce, în aşteptare. Intră profesorul Leeds cu o atitudine amabilă şi binevoitoare, dar care e în contrast cu îngrijorarea de pe faţă. E un bărbat mic de statură, subţire, In vârstă de cincizeci şi cinci de ani, cu părul încărunţit şi chel în creştetul capului. Chipul, îngândurat, în ciuda trăsăturilor lui miniaturale, supra-rafinate, dezvăluie o fire retrasă şi studioasă. Are ochi inteligenţi şi un surâs ce poate fi ironic. Timid prin temperament, arma lui de apărare este refugiul într-o atitudine superioară din care se complace să privească lumea largă prin perspectiva sălii de cursuri. Această pavăză este întărită şi de o firească tendinţă către un fel de provincialism ostentativ, când e vorba de chestiunile practice ale prezentului (deşi este liberal şi chiar radical în înţelegerea-i tolerantă a obiceiurilor şi moralităţii din Grecia antică şi din Roma imperială!) Totuşi, morga lui profesorală îl cam părăseşte în afara sălii de cursuri. Din această pricină atitudinile sale par şovăitoare şi nedumiresc pe cei care-l ascultă, stânjenind chiar şi pe „Profesor”. Cum Marsden este unul dintre foştii săi slulinţi şi p: deasupra, îl ştie din copilărie, se simte la largul său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tinzându-i mâna, cu vădită bucurie): Iată-mă din nou aic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strângându-i mina şi bătlndu-l pe umăr cu sinceră afecţiune): îmi pare atât de bine că te revăd, Charlie! Ce surpriză! Nu te aşteptam aşa curând. (Se aşază pe scaunul său din stingă, iar Marsden în balansoar, îşi ia privirea o clipă de la Marsden. Faţa sa exprimă o uşurare, în timp ce-şispune.) „Bine că s-a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a avut o influenţă liniştitoare asupr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Nici eu n-am visat să mă întorc aşa de repede. Dar Europa, domnule profesor, face parte din marile catastrofe de care ţi-e frică s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înnourându-se): Da. Bănuiesc şi eu c-ai găsit acolo totul schimbat faţă de cum era înainte de război. (Se gândeşte cuprins de indignare.)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Europa s-a mutat înspre Apus… (zâmbeşte cu du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America,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N-am putut îndura atmosfera de acolo. Milioane de oameni alături de cadavre. Morţi care aveau dreptul să stea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 Şi apoi îmi pierdeam vremea degeaba. N-am putut scrie nici un rând. (Vesel.) Dar unde-i Nin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Vine îndată. Mi-a spus că vrea să termine cu un gând ce-o frământă de multă vreme. O vei găsi schimbată, Charlie,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gândindu-se puţin alarmat şi cu o urmă de vinovăţie.) „Primul lucru pe care mi 1-a spus 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visat p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m-ar fi mu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bsu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ei aruncau pur şi simplu ful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pă aceste vorbe, mâniat.) Mereu îl visează p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rivindu-l cu surprindere şi puţin amuzat): Atunci nu prea văd unde e schimb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se gândeşte, ca şi cum n-ar fi auzit observaţia aceasta): „Trebuie mereu să ţin seamă că nu mai este e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i o fată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Dimineaţa aceea în care ne-a sosit vestea morţii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ăcuse pământie la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rmă de frumus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poate îndura loviturile cump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târz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 Dar cum adică schimbată, domnule profesor? Când am plecat, părea că-şi revenise din toropeal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încet şi cu prudenţă): Da. Într-adevăr, a jucat golf şi tenis de multe ori în vara asta, a mers cu maşina prin împrejurimi, însoţită de prieteni, şi chiar a dansat destul de mult. Şi mănâncă, mănâncă de ru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spăimântat.) „Dimineaţă, la ca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visat p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 ură se uita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tunci e splendid! Când am plecat nu voia să vadă pe nimeni şi nic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milă.) „Rătăcea din odaie î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ăbită, pal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rătăciţi, secătuiţi de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Acum a căzut în cealaltă extremă! Vede pe oricine – toţi plicticoşii şi smintiţii – fără să mai facă vreo deosebire, voit sau pentru că şi-a pierdut acest simţ. Şi vorbeşte într-una, Charlie, spunând, parcă înadins, tot felul de prostii! Nu mai ia nimic în serios! Îşi bate joc de toate şi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cercândsă-l liniştească): Asta, fără îndoială, din pricină că se străduieşte să uite to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 (absent): D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ând cu sine însuşi.)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fi urât din part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aznic să fii atât de singur, tocma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răia mam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mea…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timp m-am simţit descătuşat,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avea nevoie de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nu-l pierde din ochi, gândindu-se cu o afecţiune respectuoasă): „Bietul bătrânel… Pare îngrijo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hărţuit de câ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o exaspereze pe Nina…” (încurajându-l.) Nici o fată nu l-ar putea uita pe Gordon atât de repede, mai ales după ce a primit lovitura morţii lu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iritat):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revoltat.)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îmi vorbesc numai de Gordon. Gordon în sus Gordon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ă nu uit. Am găsit, aproape de Sedan, locul unde a căzut avionul lui Gordon. Nina m-a rugat să-1 caut,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supărat – dojenindu-l binevoitor): Pentru numele lui Dumnezeu, nu-i mai aminti! Ajută-i să-1 uite, dacă vrei s-o vezi iarăşi sănătoasă. La urma urmelor, Charlie, viaţa trebuie trăită şi Nina nu poate trăi la nesfâr-şit cu un cadavru! (Câutlnd să-şi stăpânească enervarea şi să vorbească pe un ton obiectiv.) Caut să văd totul limpede şi fără să fiu sentimental. Îţi aminteşti că şi eu am fost zdrobit, ca fiecare, de moartea lui Gordon. Mă împăcasem cu gândul că Nina-1 iubeşte, deşi la început, după cum ştii, m-am împotrivit şi pe bună dreptate, cred, pentru că băiatul, cu toate că era chipeş şi avusese atâtea succese la sport şi la carte, venea de jos şi nu avea bani, în afară de cariera ce şi-o făcuse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luându-i puţin apărarea): Sunt sigur c-ar fi avut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nerăbdător): Fără îndoială. Deşi trebuie să recunoşti, Charlie, că eroii anilor de studenţie rareori strălucesc mai târziu în viaţă. Din nefericire, tendinţa de a le căuta în coarne încă din Universitate este o proastă educ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ar Gordon nu era câtuşi de puţin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înfierbântat): Nu mă înţelege greşit, Charlie, Sunt primul care aş re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patetic.) Nu-i vorba de Gordon, Charlie. E vorba acum de amintirea lui, de strigoiul, dacă vrei să-1 numeşti astfel, care o chinuie pe Nina şi de a cărei înrâurire a început să-mi fie teamă, pentru că a făcut-o să-şi schimbe într-un hal fără de hal atitudi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ractă, ca şi cum ar fi gata să izbucnească în plâns. Se gândeşte deznădăjduit.) „Trebuie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vedea c-am procedat cum era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fost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apoi ca şi cum l-ar lua gura pe dinainte.) Pare de necrezut, dar Nina a început să se poarte cu mine, ca şi cum m-a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uimit): Să nu exagerăm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stăruitor): Absolut! Nici eu n-am vrut să cred. Am refuzat să cred, până ce lucrul a devenit prea limpede din toată purtarea ei faţă de mine! (Vocea-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işcat. Mustrlndu-l cu bunăvoinţă): Zău, asta-i culmea! Dar, Nina totdeauna te-a idolatrizat, domnule profesor. Şi apoi, ce motiv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repede): Cred că pot să-ţi dau răspunsul. Are un motiv. Dar de ce să mă învinuie pe mine, când ar trebui să-şi dea seama c-am procedat spre binele ei? Dumneata poate că nu ştii, dar chiar înainte de a se îmbarca spre a merge pe front, Gordon voia să facă nunta şi Nina era de acord cu dânsul. De fapt, după ceea ce mă lasă să văd acum, Nina fusese foarte dornică să se cunune, d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eu am socotit că nu era momentul prielnic, l-am luat pe Gordon de o parte şi i-am dat de înţeles că o căsătorie zorită nu i-ar conveni Ninei şi nici n-ar fi un lucru prea cinsti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privirea aţintită asupra profesorului. Uimit): I-ai spus asta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cu cinism.) „A lovit în 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ândria, corectitudinea, şi cinste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ta ai procedat oare cin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cam aspru): Da, i-am spus, şi i-am explicat şi de ce. Ca aviator, exista posibilitatea să fie omorât, chiar mai mult decât o posibilitate, lucru pe care, inutil să mai spun, nu l-am menţionat, dar bietul băiat, desigur, a înţeles! Dac-ar fi fost omorât ar fi lăsat-o pe Nina văduvă, poate şi cu un copil, fără nici un fel de resurse, de vreme ce el n-avea bani, poate doar cu vreo pensie de la Stat. Şi asta la vârsta când trebuia să aibă totul la picioare, mai ales o fată cu farmecul şi frumuseţea Ninei. I-am spus că, din dragoste pentru Nina, trebuie să aştepte până s-o întoarce din război şi-şi va găsi un rost în lume. Scurt şi cuprinzător. Şi Gordon a fost numaidecâ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Scurt şi cuprinz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e vorba de fericirea noastră nu trebuie să ne dăm în lături de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ăm sau crăpăm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 ironic.) Aşadar, Gordon i-a spus Ninei că şi-a dat seama peste noapte că o căsătorie pripită n-ar fi bună pentru ea. Dar bănuiesc că n-a spus că dumneata i-ai deschi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Nu, I-am rugat să păstreze în mare taină tot ce-i împărtă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ieşi, cu ironie): „S-a bizuit înc-o dată pe onoare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lpe bătrână! Bietul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acum Nina bănuieşte că dumneata 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tresărind): Da. Exact. Nu ştiu cum a ajuns la bănuiala asta, dar a ajuns. Şi se poartă cu anine ca şi cum i-aş fi distrus înadins fericirea, ca şi cum aş fi dorit eu moartea lui Gordon şi m-aş fi bucurat în ascuns când a sosit vestea. (Vocea li tremură de emoţie.) Iată, Charlie, toată încurcătura 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ndu-se cu o stridentă învinuire de sine.) „Şi-i adevărat, tu cel vrednic de dis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părându-se cu gre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ocedat aşa din altru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bin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uimit): Nu cumva vrei să-mi spui că te-a acuz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O, nu, Charlie! Doar prin aluzii, prin priviri, prin insinuări. Îşi dă seama că nu are nici o dovadă reală, dar în starea ei de spirit actuală realul şi irealul se confun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lndindu-se – cinic): „Ca de altfel totdeauna şi în orice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minteri cum ar putea trăi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Tocmai asta trebuie să ai în vedere, starea ei, şi nu mai stărui asupra a ceea ce eu aş numi plăsmuiri ale închipuirii din ambele părţi. (Se ridică îndată &lt;ce se aud nişte glasuri dinspre dreapta.) Să încheiem discuţia. Mi se pare că vine Nina. (Profesorulse ridicaşi el, luându-şi ¦In grabă înfăţişarea blinda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gândeşte rlzlnd de el însuşi, dar şi puţin îngrijorat de sine.) „îmi bate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ăd pe Nina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ntimental sunt… Cum ar râde, dac-ar 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bună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bsurd să reacţionez ca şi cum aş iub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şi bătrânul ei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Zâmbeşte ¦CM o amară auto-i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glndindu-se – îngrijorat): „Sper „a nu ne va face o sc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ziua mi s-a părut gata să izbuc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Charlie e ca şi din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iaţ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m doar câteva săptămâni până la deschiderea curs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imt în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chem un specialist de ner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ul nu i-a fost de nici un fo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le-afară de scumpă consult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decât să mă dea în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fuz să-i plătesc ceea ce pret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intentează acţ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i plă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împrum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re la mână, tâlharul!” ţpSIţjAl (apare şi rămâne în pragul uşii, uitându-se de-a dreptului tatăl ei, cu ochi cutezători, chipul ei exprimând o încăpăţânată hotărâre. E de douăzeci de ani, înaltă, cu şolduri zvelte şi tari, picioare lungi şi frumos formate – un tip de sportivă, de înnotătoare, de jucătoare de tenis şi golf. Părul, blond ca paiul şi cârlionţat, îi încadrează chipul ars de soare. Faţa îi este strălucitoare, mai curând frumoasă decât drăgălaşă: structura oaselor bine modelată, fruntea înaltă, buzele gurii ei puţin cam mari frumos desenate, deasupra unei bărbii ferme. Ochii, neobişnuit de mari, sunt frumoşi şi tulburători, de-un albastru ce bate în cenuşiu. De la moartea lui Gordon au însuşirea de a se înfiora în faţa oricărei enigme, de a fi răniţi până-n adâncurile lor, de a fi neîncrezători şi plini de. Resentimente, din pricina propriei suferinţe. Întreaga ei purtare, acea însuşire de a crea o atmosferă încărcată, este cu totul deosebită de sănătatea aparentă a fizicului ei. Este încordată, cu nervii zdruncinaţi, agitată, păstrându-şi cumpătul doar printr-un teribil efort de voinţă. Poartă un splendid costum de sport. Prea obsedată de propriile-i hotărâri pentru a se gândi sau a-l vedea pe Marsden, Nina se adresează direct tatălui ei cu un glas rece şi calm): M-am hotărâ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gândind distrat): „Ce vrea să-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aju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 pripă.) Nu-1 vezi pe Charli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işcat, sieşi): „Ce mult s-a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spre Nina, oarecum stânjenit, dar întrebuin-ţând drăgăstos numele-i de dezmierdare.) Bună ziua, Nina Cară Nina! Ce, te faci că nu mă vezi, tână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întoarce privirea spre Marsden, îi întinde mână şi vorbeşte tot cu glasu-i rece şi preocupat): Bună ziua, Charlie î (Ochii revin îndată la tatăl ei.) Ascul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Ungă ea, ascunzându-şi suferinţa): „Asta mă 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mn nimic pentru dâ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o fată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ţin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cu gândurile în altă parte): „Privirea aceasta a ochilor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cotit nepotrivit.) Zău, Nina, eşti cu totul nepoliticoasă! Ce ţi-a făcu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e-acelaşi ton rece): Dar de ce? Nu. Nu mi-a făcut nimic, absolut nimic. (Vine la el cu un gest prietenesc, detaşat.) Ţi s-a părut c-am fost într-adevăr nepoliticoasă, Charlie? Fără să vreau. (îl sărută, zâmbind rece, prietenos.) Bine-ai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plictisită.) „Ce mi-a făcut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Şi niciodată nu-mi v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stă totdeauna alături de torentul năvalnic – imaculat, timid, nepăsător şi îmbrăcat, privind cum înotători aprigi, îngheţaţi şi goi se îneacă în cele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 chinuit): „Buze 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rutare în s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ui e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râdă binevoitor.) Nepoliticoasă? Câtuşi de puţin. (în zeflemea.) După cum ţi-am mai spus, ce-aş putea aştepta de la tine dacă primul cuvânt pe care l-ai îngânat pe lumea asta a fost o insultă. Ai spus „câine”, uitându-te drept la mine când aveai un an! (Râde. Profesorul râde nervos. Nina zâmbeşt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anevoie): „Părinţii râdeau de mica lor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căţeluş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incios… Caută şi aduce tot c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tră molcom la cărţi în toiul no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FESORUL LEEDS (sie-şi): „La ce s-o fi gând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ot îndura o astfel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ce se schimbă într-un surâs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rece eşti Nina! Parcă nu l-ai văzut de ieri p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osteşte aceste cuvinte gândite, încet ş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războiul s-a terminat. A te întoarce sănătos din Europa nu-i cine ştie ce ispravă,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cu amărăciune): „O doj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luptat pe fro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apt fizi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 în flă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trebuie s-o necăjească faptul că trăiesc… Mă ştie mâzgălind hârtia Ia o Agenţie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ciuni tot mai sforăitoare… Înăbuşind detunăturile şi vai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urzind lumea cu minc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r de mincinoşi plă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ia un ion glumeţ.) Cât de puţin ştii tu, Nina, despre primejdiile de moarte, prin care am trecut î Dac-ai fi putut vedea ce mâncare ni se dădea celor din partea sedentară, cred că n-ai mai prididi cu felic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hiţează un surl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ce): Ei, bine, eşti aici şi asta-i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apătă, deodată, un zâmbet drăgălaş şi sincer.) Silit bucuroasă ca-ntotdeauna Charlie, că eşti aici! O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ulţumit şi încurcat): Sper,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torăndu-se către tatăl ei – cu hotărâre): Trebuie-să isprăvesc ceea ce începusem să-ţi spun, tată. Am chibzuit totul până în cele mai mici amănunte şi am hotărât că n-am altceva de făcut decât sau să plec imediat de aici, sau să înnebunesc. Aşa că plec astă seară cu trenul de nouă şi patruzeci. (Se întoarce spre Mardsen cu un zâmbet abia schiţat.) O să-mi ajuţi să fac bagaje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o uşurare, greu dobândită.) „Acum că i-am spus… Plec… Nu mă mai întorc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 silă mi-e de came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sinea lui îngrijorat): „Ce înseamnă asta? 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cine se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îngrozit în sinea lu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niciodată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nădăjduit, făcând tot ce poate pentru a lua o atitudine severă faţă de un copil neascultător.) Nu-i o hotărâre-cam pripită, Nina? Nu mi-ai pomenit niciodată despre acest gând care te muncea – de fapt, m-ai lăsat să cred că te-simţeai destul de bine aici – desigur, cât se putea în împrejurările de faţă. Şi socot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uită la Nina, speriat – în sinea lui): „La cine pleacă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urmărindu-l din ochi pe Profesor – plin de milă.) N-ar trebui să-i vorbească pe tonul acesta profes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ei sunt atât de fio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cruntul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nu-mi dărui copi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u un dispreţ adine): „Profesorul de limbi moarte vorbeşte i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legerile unui mort pentru trecutul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m-am născut am fost în clasa lui, sorbindu-i cuvintele, eu eleva-fiică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echile-mi ţiuie de mesagiile fără nici o noimă ale mor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 neînsufleţite, tărăgănate, mereu… Ascultându-le pentru că tata e un om 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linat spre surzenie mai mult decât ceilalţi (ca să fiu sinceră), pentru că-i tatăl meu…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înseamnă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îngrozit – în sinea lui): „Trebuie să-i scot din cap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găsesc cuvinte nim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n-o să mă asc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e ce-ai murit, soţie, tu i-ai fi putut vorbi, pe tine te-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superioara-i atitudine profeso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ocot c-ar trebui, înainte de toate spre binele tău, să cântă-reşti pasul acesta, cu multă băgare de seamă, până a nu fi prea târziu. Ia aminte ce-ţi spun, în primul rând, gândeş-te-te la sănătatea ta. Ai fost foarte bolnavă. Nina, poate nici nu ştii prin ce primejdie ai trecut, da, da, te asigur, şi Charlie poate să întărească vorbele mele, acum şase luni medicii credeau că vor trece ani până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stând acasă, şi odihnindu-te, şi găsind recreaţii sănătoase în aer liber, alături de vechii tăi prieteni, şi ocupându-ţi mintea cu îndeletnicirile zilnice din gospod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căutat surâs jucăuş) şi pot s-adaug, îngrijindu-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ăcut minunat, şi de aceea mi se pare cu totul nepotrivit ca pe căldurile acestea din toiul lui august, când eşti încă în convalesc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lasu-i obositor ca sunetul spart şi tărăgănat al unei flaşn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lui răsar din mormântul unui suflet de care s-a ales praf şi cen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nuită.) Cen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ordon,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uze peste buzele mele, o, braţe vânjoase încolăcite în jurul meu, o, spirit viteaz, atât de bun şi vo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nuşă năclăită în no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i şi cen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 pe veci de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gândindu-se cu ciudă): „Och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uitătur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ioasă, iub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ul d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mi pare c-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o nuanţă de asprime în glas.) Şi, apoi, să ne vesteşti'doar cu câteva ore înainte de a lăsa totul baltă, ca şi cum am fi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obiectivitate.) Zău, Nina, ţi spun sincer că nu pot pricepe rostul plecării tale. Ştii bine c-aş consimţi bucuros la orişice pe lume dac-ar fi spre soiosul tău, dar. Sunt sigur că n-ai reflectat la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hinuită): „Gordon dragă, trebuie să plec undeva unde să mă pot gândi la tine în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tatăl ei, glasul îi tremură, de efortul pe care-l face de a se stăpâni – cu o răceală de gheaţă.) La ce bun să mai vorbim, tată. Am reflectat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aspru): Dar îţi'spun că e cu neputinţă! Nu vreau să aduc vorba de bani, dar mijloacele nu-mi perm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întreb cum o să te întreţii singură? Cei doi ani de universitate, îmi pare rău că-ţi spun, nu-ţi vor sluji prea mult, umblând după o slujbă. Şi chiar dacă te-ai fi restabilit complet după acest surmenaj nervos – şi tu nu te-ai restabilit, se vede cât de colo – cred c-ar trebui să-ţi continui studiile şi să-ţi iei diploma în Ştiinţe mai înainte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disperare.) „La ce bun. Nu mă au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ândeşte la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înfr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desnâdăjduită): „Trebuie să mă stă-pânesc… Trebuie să mă lase să plec, ori dacă nu îi arunc în obraz tot ce am pe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o vo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ând, chibzuit la rece.) Am urmat şase luni cursurile de infirmieră. Voi isprăvi aceste cursuri. Cunosc un medic acolo, la sanatoriul soldaţilor invalizi – un prieten de-al lui Gordon. I-am scris şi mi-a răspuns bucuros că îmi găseşte un loc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gândindu-se, furios): „Prietenul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 Serios crezi că în starea ta de acum poţi fi infirmieră într-un spital militar?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cu indignare şi repulsie): „Ai dreptate, domnule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atâţia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aţi în p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evolt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batjocoritor,) Trebuie să-ţi spun, Nina, că nu te văd de loc în chip de Florence Nightingale,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ce, încercând să se stăpânească, fără să ia în seamă observaţia): Vezi, dar, tată, că m-am gândit la toate şi n-ai nici cel mai mărunt motiv să-ţi faci griji din pricina mea. Am învăţat-o pe Mary cum să se ocupe de tine. Aşa că. De mine nu mai ai nevoie. Poţi trăi de acum încolo ca şi cum nu s-ar fi întâmplat nimic – şi de fapt nu se va întâmpla nimic care să nu se mai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Dar chiar după felul în care-mi vorbeşti, după tonul tău, se vede limpede că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lasul ei capătă o intonaţie stranie, gândurile dându-ighes): Nu, încă nu sunt în toate minţile. E adevărat. Încă nu. Dar am început să devin eu însămi. Şi trebuie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necăjit – către Marsden): O auzi, Charlie? E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omol şi nefiresc): Nu sunt bolnavă. Sunt prea zdravănă. Ei sunt bolnavi, şi trebuie să le dăruiesc sănătatea mea, ca să-i ajut să trăiască şi să pot tr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vioiciune.) Trebuie să mă răscumpăr pentru trădarea plină de laşitate faţă de Gordon! Ar trebui să înţelegi asta, tată, t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ite ultimele cuvinte,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esnădăjduită.) „Încep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ată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cuprins de panica unei temeri vinovate, dar înfruntând-o): Ce vrei să spui? Mi se pare că nu-ţi dai bine seama de cel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in nou cu o vioiciune stranie): Trebuie să plătesc pentru laşitatea mea! Asta mi-e datoria! Gordon a murit! La ce-mi mai foloseşte viaţa mie sau celorlalţi? Dar trebuie s-o fac folositoare – dăruind-o altora! (Cu înverşunare.) Trebuie să învăţ să mă dăruiesc,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u, să mă dau până ce voi fi vrednică să fac din mine prinos de fericire unui bărbat, şi asta fără şovăire, fără teamă, fără altă bucurie decât bucuria lui! Când voi fi îndeplinit aceasta, mă voi regăsi pe mine însămi şi voi şti cum să încep iarăşi propria-mi viaţă! (Făcând apel la înţelegerea lor cu o înfrigurare desnădăjduită.) Nu pricepeţi? În numele bunului simţ şi al onoarei, e datoria mea faţă d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aspru): Nu, nu pricep. Şi nimeni n-ar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sălbătăcie.) „Sper că Gordon e-n ia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Să se dăruiască pe sine?” adică trupul,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su-i tr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loz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emori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ul d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e vrei să spui, Nina, de ce datorie faţă de Gordo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cu amărăciune): Da, e ridicol lucru! Mi se pare că atunci când i-ai dat iubirea ta, el a dobândit mai mult decât ar fi nădăjduit vre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cumplit dispreţ faţă de sine): Ce i-am dat? Iubirea mea? Dar tocmai iubirea nu i-am dat-o! Noaptea aceea, ultimă, înainte de îmbarcare! M-a strâns în braţe de mă durea corpul – sărutări până mi-au amorţit buzele – presimţind în noaptea aceea – ceva în mine îmi spunea c-o să moară şi n-o să mă mai sărute niciodată – ştiind-o cu certitudine şi, totuşi, minţindu-mă în cugetul meu laş şi spunându-mi: „O să se întoarcă şi o să se însoare cu tine, ai să fii fericită de-a pururi, o să-i ţii copiii la sân, care o să-şi ridice spre tine ochii aidoma lui, ochi avizi, atât de fericiţi că le aparţii!” (Apoi, cu violenţă). Gordon nu m-a posedat niciodată! Sunt încă biata lui fecioară! Gordon e cenuşă întinată! Mi-am pierdut fericirea pentru veşnicie! Toată noaptea aceea din urmă am ştiut că mă dorea. Îmi dădeam seama că omul cinstit şi legat de legi dintr-însul poruncea cugetului: „Nu, nu, trebuie s-o respecţi, trebuie s-aştepţi certificatul de căsătorie!” (Râde batjocoritor.) ' PROFESORUL LEEDS (izbit de această ieşire): Nina, Nina, 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arcastic): Revino-ţi în fire, Nina. Ai citit prea multe cărţi. Astea nu par a f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ără să-l privească. Se uită ţintă în ochii tatălui ei): Gordon mă dorea! Eu îl doream pe Gordon! De ce nu l-am îmbiat? Presimţeam c-o să moară şi n-o să am copii, că n-o să-mi rămâie nici Gordon cel mare şi nici un Gordon mic, că fericirea n-o să-mi mai iasă în cale, niciodată n-o să-mi mai iasă în cale dacă-i dădeam cu piciorul atunci! Şi, totuşi, i-am dat cu piciorul! Nu l-am îmbiat! L-am pierdut pe vecie! Şi acum sunt singură – fără şansa de a fi mamă – şi n-am nimic, nimic decât scârbă! (înverşunată, îi aruncă în obraz ultimele cuvinte.) De ce-am refuzat? De ce-am ascultat de strigătul laşităţii? „Nu, nu se cade, ce-o să spun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gândindu-se, furios): „Ce anima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ii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amănă de loc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şi mama ei er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Nina! Nu mai pot să te-aseult. NINA (sălbatecă): Şi iată, exact, cu ce i-a împuiat urechile tata! Aşteaptă, i-a spus lui Gordon! Aşteaptă până la terminarea războiului, până ce vei găsi o slujbă bună şi îţi rei putea îngădu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doborât de durere): Nin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SDEN (zăpăcit, venind la profesor): Nu o lua în serios,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u o repulsie nervoasă.) „Nina s-a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ocoteşte sângele în ea… Poftă… Cine-ar fi visat că-i atât de senz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feram să nu fiu de faţă la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aş fi venit astăz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ceşihotărâtă): Nu mai minţi, tată! M-am hotărât să înfrunt astăzi totul! Ştiu acum pentru ce Gordon a renunţat subit la gândul de a ne căsători înainte de plecare, de ce deodată şi-a dat seama c-ar putea fi incorect faţă de mine! Ce ironie! Incorect faţă de mine! Să te prăpădeşti de râs! Când prin el aş fi cunoscut fericirea şi aş fi avut acum un copil! (învinuindu-l, făţiş.) Tu i-ai spus c-ar fi incorect, tu i-ai băgat în cap să fie om de on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adunându-şi puterile, greoi): Da. Am făcut-o pentru binele tă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acelaşi glas): E prea târziu pentru minciuni! PROFESORUL LEEDS (abia vorbind): Să admit că m-am convins singur că era spre binele tău. Poate că-i adevărat. Eşti tânără. Crezi că se poate trăi cu adevărul. Foarte bine. I-adevărat şi că eram gelos pe Gordon! Eram singur şi voiam să păstrez pentru mine iubirea 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uram aşa cum urăşti un hoţ pe care nu poţi nici să-1 acuzi şi nici să-l pedepseşti. Am făcut tot ce mi-a stat în putinţă pentru a împiedica această căsătorie. M-am bucurat când a murit! Poftim! Asta voia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 Acum încep să uit că te-am urât. Cel puţin ai dovedit că eşti mai curajo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Doream să trăiesc mereu la căldura dragostei tale. Pe scurt, sunt un om care din întâmplare este şi tatăl tău. (îşi ascunde faţa-n mâini şi plânge uşor.) Iartă-1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cu sfială): „Pe scurt, iartă-ne meteahna de a ne crampona de alţii, aşa cum iertăm şi noi celor care-au suferit de această meteahnă înain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trebuie sa se mire că întârzii aşa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ra cea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ă duc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istă): O, te iert. Dar acum înţelegi că trebuie, într-un fel sau altul, să găsesc o cale pentru a mă dărui încă lui Gordon, că trebuie să-mi plătesc datoria, învăţând să m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ary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Nina s-a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am ce căut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mă aşteaptă cu cea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tezând să ia un ton şugubăţ.) Foarte bine. Dar ce rost au toate discuţiile astea? Nina va fi iarăşi cu noi peste o lună, domnule profesor, când va da de zăduful deprimant, de umezeală, de toţi şontorogii şi schilozii aceia şi mai depri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LEEDS (sec): Trebuie să stea acolo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a se va face bine. De data asta vorbesc spre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lec cu trenul de nouă patruzeci. (întorcându-se către Marsden, cu o bruscă atitudine de fetişcană.) Vino sus, Charlie, hai, ajută-mă să-mi fac bagajul! (îl apucă de mină şi vreasă-l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ini din umeri, zăpăcit): Dar bine,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urâzlnd ciudat): într-o bună zi am să citesc toate astea într-una din cărţile tale, Charlie; o să fie aşa de simplu şi lesne de înţeles încât n-am să mai recunosc nimic, Charlie. Hai să lăsăm să se înţeleagă totul de la sine. (Râde, necăjindu-l.) Bătrânul şi dragul m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în panică): „La dracu cu bătrânul şi drag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voios.) Daca vei continua, Nina, să fii criticul meu cel mai sever, îţi voi face o propunere! După cum bine ştii sunt meşter în privinţa micilor conven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oarte bine. Faci propunerea în timp ce împachetăm, (îl tra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îşi suflă nasul, îşi şterge ochii, oftează, îşi drege glasul, îşi îndreaptă umerii, îşi aranjează haina în faţă, îşi potriveşte cravata şi începe să meargă sprinten prin cameră. Chipul i s-a limpezit de orice emoţie): „încă trei săptămâni… Un nou seme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ă uit prin însemnările mele pentru cur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pe fereastră.) Iarba s-a uscat în mijlocul grădiniţei.,. Tom a uitat furtunul. Neglijent. Iată, trece domnul Davies de la bancă… Bancă… Am să profit mai mult de salariu, de-acum î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evoie de atâtea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trăi mai ieftin… Sunt lucruri mai rele decât să fii o infirmieră bine pregă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ză bună pentru disci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chiar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o găsi vreun băiat bogat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t la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ici numai stud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ărinţii lor, dacă au ceva bani, nu-i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suspinând uşurat.) îmi pare bine că ne-am lămurit… Strigoiul său a dis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a isprăvit cu Gordon în sus, Gordon în jos, iubire şi laude şi lacrimi, toate pentru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y o să mă îngrijeasc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avea mai mult răgaz şi tih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na se va întoarce acasă… Când se va resta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a me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ţa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şi m-a ie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i-a spus…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ea într-adevăr să mă ie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oar o închipu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adâncurile ini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ă urăşt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asta-i pără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e goală şi plină d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durerată mi-e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o voce răguşită, ridicându-se în picioar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INEI (voce vioaie şi feciorelnică, venind de la etaj): Da, tată.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luptându-se cu el însuşi. Se duce până la uşă şi strigă cu o voce blinda, duioasă): Nu. Nu-i nimic. Voiam doar să te fac atentă să trimiţi la timp dup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INEI: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EDS (se uită la ceas): „Cinci-treizeci, pre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uă-patruzeci, trenul… Apoi… Nu mai 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patru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face bagaj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la re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mic nu ne mai spunem unul altuia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mor aici, într-o bună zi… Singur… Un horcăit, un strigăt după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torul va ţine discursul la înmor-mântare… Nina va fi din no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în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Nina, (Nici un răspuns.) „E-n camera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au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un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rafturile de cărţi, scoate primul volum ce-i cade sub mină, îl deschide la întâmplare şi începe să citească tare ca un copil ce fluieră singur ca să-şi ţină de urât, pe întuneric.) „Stetit unus în arcem Erectus capitis victorque ad sidera mittit Sidereos oculos propriusque adspectat Olympum Inquiritque Iov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ămas singuratic pe culme biruitor, şi cu fruntea la cer, el ridica spre stele Ochii lui înstelaţi şi Priveşte Olimpul de-aproape. Chipul înaltului Zeus căutându-1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şi ca în actul I, camera de studiu a profeso-J rului Leeds. E aproape ora nouă seara, un an mai târziu, la începutul toamnei. Aspectul odăii este neschimbat, cu excepţia că toate storurile, de culoarea unei palide carnaţii omeneşti, sunt trase, aşa încât ferestrele seamănă cu nişte ochi închişi şi fără viaţă, făcând încăperea să pară şi mai izolată decât înainte. Lampa de pe birou este aprinsă. Toate obiectele de pe birou: hârtii, creioane, tocuri etc, sunt rânduite în chip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sden este aşezat pe scaunul din mijloc. E îmbrăcat îngrijit într-un costum de „serge”, englezesc, de-un albastru atât de închis încât pare negru şi care, împreună cu expresia posomorită a feţei sale, sugerează puternic imaginea unui om în doliu. Trupul său înalt şi subţire zace încovoiat pe scaun, îi cade înainte, cu bărbia aproape atingându-i pieptul, iar ochii „ pierduţi în gol. </w:t>
        <w:tab/>
        <w:t>MARSDEN (cu gândul răvăşit, fără nici o emfază, apatic şi melancolic): „Bun profet, profes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intesc c-odată 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după plecare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bună zi o să mă găseşti la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e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oate intâm-plările vieţii vin din păcate ca nişte accid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îşi râde de importanţa ce ne-o d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âzind cu amărăciune.) Bietul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roaznic d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ăznea s-ascundă… Spunându-mi mereu cât de folositoare era pentru Nina experienţa de la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din ce în ce mai răguşit şi nesigur, dar încearcă să şi-l controleze, se îndreaptă în scaun.) Cit o fi ce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te ceasul şi se uită mecanic la el.) Nouă şi 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trebuia să fi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bruscă amărăciune.) Oare va fi îndurerată de moartea lu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Mă îndoie^cJL^. Dar de ce sunt aşa de por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e două Jăţi când am vizitat-o la spital s-a arătat destul de drăg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vorbea cu mine cam pe oco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unde se gândea că sunt trimis de tatăl ei s-o spio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măcar i-a răspuns la scris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le arăta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os peste măsură, ca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ori pline cu veşti despre alţii, fără afecţiune, fără nici un amănunt despre e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um nu trebuie să le mai ticluiască, a scă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nu mi-a răspuns '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măcar să-mi confirme primir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spune că purtarea ei n-are nici o sc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elos.), Cred că toţi afurisiţii ăia de pacienţi s-au îndrăgostit uee'a!„. Cât de cinic îi luceau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idă după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am l&gt; parcă în ochii unei prostitu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ş fi privit prea des prostitua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olar int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ei erau ca doi nasturi de lac într-un castron cu lapte albăstr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ându-se într-un moment de nerăbdare.) La dr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tâmplări josnice ni se întipăresc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âte şi dezgust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le frumoase trebuie să le notăm într-un jurnal pentru a nu le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şte amuzat, faţa i se- -schimonoseşte pentru o clipă, apoi cu amărăciune.) Ultima seară când a fost Nin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 cu atâta îndrăzneală c-o să se dăr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ştiu cu adevărat ce-a făcut acolo, într-atâţia bărbaţfr~ mai ~cu seamă imbecilul”acela, medicui„TffiarŢrr! Prietenul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runtă, hotărât să rupă firul gândurilor, se aşază din nou pe scaun. Acum se exprimă batjocoritor, parcă ar vorbi cu cineva.) Crezi că-i timpul potrivit pentru asemenea sporovă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ând tatăl ei zace mort sus în camer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 ca şi cum ar fi ţinut un moment pios de reculegere – apoi scoate mecanic ceasornicul şi se uită. În aceeaşi clipă se aude un zgomot de automobil, care se apropie şi se opreşte la marginea trotuarului din faţa grădinii. Sare în picioare şi se îndreaptă spre uşă, apoi şovăie, zăpăcit.) Mai bine s-o întâmpine M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şti c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îmbrăţiş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ă aştept până c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soneria, prelung, în fundul casei. Din faţă vin zgomotele unor voci: întâi vocea Ninei, apoi aceea a unui bărbat. Marsden tresare – pe chipul lui se poate citilacum mânie şi deznădejde.) E cineva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o să vie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ude târşâitul paşilor lui Mary la uşa de la intrare, pe care o deschide. Îndată ce Mary o vede pe Nina, izbucneşte în hohote de plâns şi suspină, îndrugând nişte cuvinte fără şir, înăbuşind cuvintele Ninei, care caut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m Mary se potoleşte o clipă, se aude vocea ştearsă, seacă a Ninei): Mary, domnul Marsden nu-i aici? (Strig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zăpăcit, răguşit): Sunt în birou, Nina. (Se îndreaptă nesigu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tră şi rămâne în pragul uşii. Estejmkdi^atăj^u uiufonnăj^cu^ bonetă de infirmieră. Pe deasupra poartă un ^ raglan. Pan§ mâl, ~b~aTfână~dETfâ~în-aTtuTvFeMfâ 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ii obrajilor ies în afară, gura are ceva^dur, de dispreţ cinic. Ochii încearcă să fie pavăză sufletului rănit, apărare împotriva deziluziiloj_jntâmp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 spital i-a dat acea nepăsare profesională în faţa suferinţei şi a făcui-o~mai-a„prăAre o atitudine de infirmieră călită. În lupta ce-a dat-o pentru a-şi stăpâni nervii, s-a străduit din răspuMrJ^sĂ^i compună o morgă de fiinţă rece, tnsă~g~ata să fie de folos celorlalţi. Totuşi, mai mtt11' ccrvrvănd, este foarte irascibilă şi covăsita, chiar dacă ac~umj) oaU&gt; să-şi mprneze pornirile şTsaTe as'cunctă. A rămas surprinzător de”Ţrumansa.; iar pa 1 narea chipului ei, misterioasele rpfj. P.r, p ale prppripriipi irlLprpnjppţnn acumil SporeSC atracţia fizicg. Se uită indiferentâlM~Mă7MeTt~ş%i~'vorbeşte pe un ton şters, cu rezonanţe stranii): Bună seara, Charlie! A murit. Ştiu, mi-a spus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ând din cap de mai multe ori, fără sens): D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e acelaşi ton): Ce rău îmi pare! Adusesem pe doctorul_Barell cu mine. Credeam că-1 mai putem scăpa. (Face o pauză ş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ândindu-se năucită.) „Cărţile lui… Scaunul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şede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şi masa lui d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n-avea voie să se atingă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ătea pe ge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i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hemuia la pieptul lui… Visân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ferest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lzindu-se în braţele lui, în faţa Vf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uri asemeni scânteilor ce-şi iau zbor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în bezna rece. Încălzită de dragostea Iui, la adăpost, când o fura s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şti tu fetiţa tatii?” (Priveşte din nou împrejur, apoi în sus şi în jos.)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tină d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te-aud, micuţă Nina, dar nu pricep nici o vorbă… (Zâmbeşte cu un cinic dispreţ de sine.) îmi pare rău,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i, erai mort da ¦ mulţii yrfeme^ pentru mine… Când~ă~jmurit Gorj3Bn^jauimui4ttaţi_oa^ „ce~iâmţeai t~î i ii ţ^ ţ tu pentru min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T~nâc„r eu nu simt nimic acum,. – „MARSDEN (gândind, rănit în sinea lui): „Nădăjduisem că se va arunca în braţ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glângând. A”scunzlndu-şi faţa la pieptuljDaeu7! 7„D7TIIiarIâe, tuTeşti tot ce mi-a mai rămas pei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poi, cu ciudă.) Dar de ce l-o fi adus pe doctorul Dare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ără nici o expresie): Când i-am spus în seara aceea „la revedere”, presimţeam că nu~-T~voi mai vedea niciodată.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bucuros că poate să-şi arate indignarea): Nici n-ai mai căutat, jşăjdj^ziyJâiiria! (Apoi, năpădit de dezgust faţă de sine, căindu-se.) Iartă-mă! E urât din partea mea c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lătinând din cap, fără expresie): Nu voiam să ştiu ce gândeşte desp_rjg_niine. (Ironică.) Purtareâ~îtrFsnm put'elTfâ'Tfee'cată îrTcuvinte, „3e aici, Charlie! (Apoi, deodată, pune o întrebare, firească, pe tonul rece şi îndatoritor al infirmierei.) E sus? (Marsden dă din cap, stupid.) îl iau şi pe Ned sus. De ce nu? (Se întoarce şi ie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privirea aţintită după e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_astajLU: i_NJ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voltat.) I-au ucis sufletul acolo„j.” (II podidesc lacrămile, îşi scoate imttsttr; ~^S„şTerge şi murmură cu voce stinsă.) Bietul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batjocoritor, cu sine însuşi.) Pentru Dumnezeu, isprăveşte odată mascarad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îţi mai pasă ţie de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ul şi dragul Charlie suferăjDentru că ea n-a plâns la pi&amp;pt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ju^ aşa cum^âdajduTseTT? 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amărăciune; vede deodată', un bărbat prin uşa deschisă – îl măsoară din ochi – apoi, întreabă scur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 pe sală, se aude o voce timidă şovăitoare): Nu-i nimeni străin. (Apare în prag*, surlzâ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reau, vreau să spun că domnişoara Leeds mi-a spus să intru aici. (îi întinde mina, cu stângăcie.) Bănuiesc că nu vă mai amintiţi de mine, domnule Marsden! Domnişoara Leeds ne-a prezentat, odată, când aţi venit la spital. Tocmai plecaţi când am venit eu. Mă numesc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e unde la-nceput l-a privit cu animozitate, acum se sileşte să-i zâmbească afabil, dând mâna cu el): A, da. În primul moment nu-mi aminteam und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 stângăcie): Mi se pare c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cepând să-i placă însuşirea de băieţoi prietenos a lui Evans): Câtuşi de puţin, ia loc. (Marsden se aşază în balansoar în centru, iar Evans pe laviţa din dreapta. Evans sade stânjenit, aplecat înainte, învârtind pălăria în mâini. [Are o statură mai mult decât mijlocie, foarte blond, ochi alaaşiri, plini de candoare, figura sa are ceva masiv şi imberb. O faţă fragedă şi îmbujorată, frumuseţe de adolescent. Este timid cu femeile sau cu oamenii mai vârstnici, dar cu prietenii zburdă ca un. Mânz. Din făptura lui se desprinde un aer de neîncredere în sine, ca în cazul omului care bâjbâie, care nu şi-a găsit încă drumul în viaţă, dar şi un fel de dâr-zenie latentă dincolo de aparenta slăbiciune. Deşi are douăzeci şi cinci de ani şi a isprăvit de trei ani Universitatea este îmbrăcat cu ultimele-i haine de student şi, cum pare mai tânăr decât este, trece drept un student începător, ceea ce nu-i displace. Astfel se simte mai puţin stânga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tudiindu-l cu pătrundere, amuzat): „Omul acesta nu are un intelect uriaş, de bună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baiăt care a crescutr-înainte de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xtuşi, jympatic</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ingherit de privirile lui Marsden): „MA_jnăş. Oară de sus.”p4nă jos^. Pace.us (c) ni eumsee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spunea că eTTTpoate, ar trebui să-i vorbesc de cărţile lui, dar nu-mi amintesc titlul nici un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adresează.) O cunoaşteţi de mică, pe Nina, pe domnişoara Leed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uţin cam repezit): Da. Dar dumneata de când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 fapt, o cunosc numai de când a venit la spital, deşi am întâlnit-o acum câţiva ani la un bal studenţesc împreună cuGordon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nepăsare'): Î, l-ai cunoscut pe Gordo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ândru): Sigur! Am fost colegi! (Cu o admiraţie ajungând până la un fel de cutTnirermior.) A fosj^jun onî~ minunalŢTr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 posomorit): „Gordon iiber alles1 şi pentru veşni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 să-1 pricep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indiferenţâ.) Desigur, un băiat ales. L-aî cunos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El era prieten mai mult cu sportivii şi eu eram un chibiţ. (încercând să zâmbească.) La sport, mă descalificam printre primii din orice echipă. (Apoi, cu o scânteie de mândrie.) Dar nu m-am dat niciodată în lături de a mai fac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onsolându-l): Păcat că de obicei eroii sportivi nu mai strălucesc după ce isprăvesc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ordon a strălucit şi după aceea! (însufleţit, cu o intensă admiraţie.) în război! A fost un as al aviaţiei! Şi a luptat la fel de corect ca şi la fotbal! Până şi „Hun: îî^Fe^p5Câ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ursuz, în sinea lui): „Adoratorul acesta lui Jjimdoix_iLx: Ldje_j3u_pchii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Ai fost~fâlâtnft&amp;a4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uşinându-se): Da, la infanterie. Dar n-am ajuns pe front şi n-am văzu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gândind.) „Nu-i spun c-am încercat să intru-n avi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 în unitate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pins la examenul medi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m^ă^cjiţ^ce^am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voi re] ^i^icij^^nm^7~ (7mbărbâtându-se singur.)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u tine,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l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are l-a privit iscoditor): Cum se face c-ai venit astă se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ocmai telefonam Ninei când a sosit telegrama de la dumneavoastră. Ned a fost de părere să vin şi eu, poate să fiu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cruntat): Vorbeşti de doctorul Darell? (Evans încuviinţează din cap.) Eşti prieten b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ovăind): Da, oarecum. Locuiam în acelaşi cămin cu dânsul. El era în anul patru când eu de-abia intram. M-a ajutat de multe ori. Îi era milă de mine. Eram aşa de necopt! Apoi, acum un an, ducându-mă la spital să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don mai presus de toţ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am dat iarăşi peste el. (Cu animozitate.) Dar n-aş putea spune că Ned e în stare să se apropie de cineva. E un doctor închis între microscoapele lui. II interesează numai ce se întâmplă cu tine. (Chicoteşte – apoi iute.) Dar să nu mă-nţelegeţi greşit. Ned e pâinea lui Dumnezeu! Îl cunoaşt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igid): Vag. Mi l-a prezentat, N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gândind.) „E singur cu dânsa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tep_-tam să fiu eu acel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T~ŢgThlUn~du^se): „Să nu mă fi înţeles 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 mi-e cel mai bun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tot ce poate să mă apropie d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_că_în_^lj_dinjimnă_je va căsătoriI cu'mine</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Doamne, numai să vre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tind să mă iubească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fericit numai să-i port de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pregătesc cafeaua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o aduc Ia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pieptă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mulţumi să-i sărut măc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neliniştit, gând^nd_^ânuiţor): „Ce-relaţii orfi între Darell şi Ji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imte ea acum? ^^gânduri afuris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mi pasă m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ă-î întreb pe Ev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T trag dirTlmbă cât mai am vrem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ăcută nepăsare.) Prietenul dumitale, doctorul, este „apropiat” de domnişoara Leeds? De la criza nervoasă prin care a trecut, Nina a avut multe de suferit. Aceasta-1 interesează, probabil! (Surâd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resare din visul său): Hm, da. Da. Încearcă mereu s-o convingă să se îngrijească mai serios, dar ea râde de el. (Sobru.) Mai bine l-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bănuito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orbeşte pe un ton solemn de adolescent): Ştiţi, domnule Marsden, nu mai este ea însăşi. Şi cred că îngrijind oamenii aceia îşi păstrează mereu vie imaginea războiului, când, dimpotrivă ar trebui să-1 uite. Părerea mea e să renunţe la spital^LiiL^himii-sJLse. Lase e&amp;. Ingrij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urprins, cu însufleţire):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acă s-ar stabili din no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eni s-o văd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îngrij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să,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ş mai putea lucr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ândindu-se): „Ţine cu mine…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tr-o pornire bruscă.)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aznicul e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văd ce gânduri are în privinţ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o seriozitate solemnă.) Domnule Marsde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vă spun ceva, cred. Ştiţi că Nina mi-a vorbit mult despre dumneavoastră. Ştiu cât de mult se gândeşte la dumneavoastră. Şi acum bătrânul… (Şovăie, confuz.) Vreau să spun, acum că tatăl ei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prins de panică, gândindu-se): „Ce mai e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rere în toată regu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ata Charli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Doamne, ce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chipuie că 1-a iubit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urât… Prietenos, ne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de dădă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urcat, fără să-şi dea seama.) Ştiu că nu-i acum momentul,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trerupându-l, sec): Să te ajut eu. Vrei să-mi spui că te-ai îndrăgostit de Nina? EVANS: Da, şi am cşruţ-a-ja^căsgţqrie. MARSDEN: Şi ce ţi-a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fios): Nimic. Mi^a^zâmtuL-iiuinai. MARSDEN (uşuratfî Ah (Apoi aspru.) Atunci,. Ce mai aştepţi? Şlii-deslgur că îl iubeşte încă pe Gordon Shaw. EVANS (bărbăteşte): Desigur că ştiu şi o admir. Fetele în general uită prea uşor. Are să-1 iubească pe Gordon încă multă vreme. Şi eu ştiu bine că faţă de el sunt un nimic, dar o iubesc tot atât de mult cât a iubit-o el sau cât ar putea s-o iubească~onclâre~ăltul! Voi munci pentru ea – ştiu bine că sunt în s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ot oferi tot ce-şi doreşte. Nu i-aş cere nimic în schimb, decât dreptul de'a-i purta de grijă. (îl ia gura pe dinainte.) Nu mă gândesc la ea – numai aşa – e prea frumoasă, minunat de frumoasă, ca să nu sper că mă va iubi şi e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ăios): şi ce crezi c-aş putea face eu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uat pe neaşteptate): O, nimic, nimic, domnule. Al-am simţit dator să vă spun. (Se uită sfios în tavan, apoi în podea, învârtind pălări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la început cu pizmă): „E convins că asta vrea: iubire p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uşor e să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noaşte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putea fi bun pentru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ar mărita cu prostănacul ăsta i-ar fi credinc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ând mur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vr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căutând un ton binevoitor.) După cumvezij pot Să-ţi fiu dgjl'^i HM fp^s î”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 Sta^ă^fS-ŢZi. Mhi. 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a. INiaa yâiS^biae^^ilax^aLu^-au^ în tot cazul, îţ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dată, cu recunoştinţa adolescentului): Vă mulţumesc, domnule Marsden. E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ar să nu mai vorbim despre asta. Uităm că tată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imţindu-se vinovat şi stânjenit): Aveţi dreptate. Ce prost sunt.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 de paşi pe scări. Intră doctorul XEdmund DarrelljAre douăzeci şi şapte de ani, e scund, brun, slab dar vânjos, cu mişcări repezi şi sigure, maniere reci, şi atente, ochi negri, iscoditori. Cap frumos şi inteligent. ^ Este într-însul ceva ce provoacă şi tulbură femeile, o însuşire care dă naştere unor pasiuni intense, dar pe care s-a obişnuit să şi-o stăpânească sau să-i dea frâu liber doar pentru satisfacţia obiectivă de a se studia pe sine şi reacţiile femeilor; astfel a ajuns să se considere imun în faţa iubirii, datorită înţelegerii ştiinţifice asupra adevăratei ei naturi sexuale. Se uită, la' Evans şi Marsden, îl salută pe Marsden dând din cap, _u259? Cut, ' care-i răspunde cu răceală, se duce laLbirou unde scrie la repezeală o reţetă, după ce şi-a scos [din buzunar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 în zeflemea): „Au haz, doctorii ăştia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duşesc căznindu-se să pară nepăs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e o reţ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 o doctorie ca să nu tuşească mor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cut la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sau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place fem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LL (rupe din carnet foaia, şi i-o înmânează lui Evans): Ţine, Sam. Du-te repede şi fă doc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uşurat): îndată. Bine că pot să mă plimb puţin. (Ies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torcându-se spre Marsden): E pentru Nina. Trebuie neapărat să doarmă noaptea asta. (Se aşază brusc pe scaunul din mijloc. Inconştient, Marsden ia locul profesorului, la birou. Cei doi se privesc o clipă, Darrell cu un aer cercetător şi deschis, ceea ce îl slciie pe Marsden şi-l face şi mai mânios.) „Acest Marsden nu mă-nghiţe de-loe. Se vede cât de col</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T^rnaTnTereseăzăTTTTam citit cărţile. Voiam să ştiu cum se poartă cu Nina. Romanele sale ia prima vedere par a fi bine scrise. Dar n-au profunzime, nu merg în adâncul lucrurilor. De ce? Are talent dar nu cutează. De frică să nu se găsească cine ştie unde pe sine însuşi. Una din acele fiinţe nefericite care-şi irosesc viaţa fără a căuta să afle cărui sex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ă măsoară cu ochii aceia bănuitori, de diagnostician, cu: c^i^~s^a~lieprtrrs”la Facultatea de medicină… ca pe un student din anul întâi venit din Ioway„ care e în legături strânse cu premianţii la Harv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ecialitate o fi av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i neuro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nu-i psihanal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plăteşte scump păcatele, Herr Freudl ce pedeapsă să asculţi de dimineaţă până seara pe toţi neisprăviţii povestindu-ţi vise cu şer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î, ce uşor tratament pentru orice meteah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xul, piatra de încercare a filosofie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edip, o, regele meu! Toată lumea te ia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Trebuie_ să-1 iau cu_^inispruj_în privinţ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evoie~7Te~âJutor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aibii de puţin timp am ca să-1 conv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i genul de om pe care ca să-1 urneşti trebuie să-i pui o bombă dedesubt ca să sară-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o bombă pre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alege prea iute praful şi pulberea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na este iarăşi în primejdie. Nu pentru că moartea tatălui ei i-ar fi pricinuit o lovitură, cum se întâmplă deobicei în asemenea situaţii triste. Ce n-aş fi dat să fie aşa! Dar nu,] oy^urj^r^eniru_ea este că-şi_dă seama că nu mai poate simţi nimic. E ceea ce o frământă acum., acohrs^^-TTffuTaTaTe stimuleze să ajungă iarăşi l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lniat): Cred că aici greşiţi. Nina şi-a iubit totdeauna tată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curt şi sec): Nu putem pierde vremea, făcând pe sentimentalii, Marsden! Nina are să coboare dintr-o clipă într-alta, şi mai am multe să-ţi spun. (Cum Marsden este gata să se împotrivească din nou.) Ştiu că Nina nutreşte pentru dumneata o adevărată afecţiune, şi-mi închipui că şi dumneata pentru ea. Aşadar, bănuiesc că eşti însufleţit de aceeaşi dorinţă ca şi mine de a o vedea redresată. E o fată plină de vioiciune. I_se~cuyine o viaţă fericită. (Apoi, răspicat.) Dar în halul în care se află acum, toâuT~e”pierdut. A fost copleşită de prea multe experienţe nimicitoare. Doar câteva încă, şi va ajunge în mocirlă şi când va da de fund are să se simtă la adăpost, ştiind că mai departe n-are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coltat şi furios, gata să sară de pe scaun): Ascultă, Darrell, m-am săturat să-mi tot îndrugi aici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curt, autoritar): Ce ştii dumneata? _Ce ştii dumneata despre Ninj; _de_cliida para&amp;it_casa_asta? Nu mi-au iFebuit nici trei zile ca să-mi dau seama că infirmiera era de fapt o pacientă; şi de atunci_şţudiez_meLeu cazuljeL_ Aşa că fă bine şi ascultă~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mărmuri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Mocir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ha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u-mi sp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Cât de mult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i dezvălui crudul adevăr despre promiscuitatea în care tră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iacut sa mirunte reălIfatBHrr. Nici un scriitorlâu există în afara cărţilor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i atenuez lucrurile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Nina se lasă pradă unei porniri morbide de a se chinui. Pricina e lesne de ghicit. Războiul 1-a ucis. Nina a rămas în aer. A început apoi să se învinovăţească şi să caute să se jertfească pe ea însăşi, şi totodată să aducă o rază de fericire unor bieţi tineri, victime ale războiului, pretinzând că-i iubeşte. Ideea n-a fost rea, dar fără rezultate. N-a convins pe bărbaţi de iubirea ei şi nici ea însăşi nu s-a convins de bunele-i intenţii. Fiecare experienţă de acest fel a lăsat-o mai mult ca înainte pradă cugetului ei vinovat şi mai hotărâtă de a se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Ce vrea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 departe a mers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ţi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dispreţuitor.) Pot să vă întreb pe ce fapte anume vă întemeiaţi te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e toate pornirile Ninei de a se da în spectacol, se săruta, se îmbrăţişa, se lăsa dezmierdată – mă rog – şi-a făcut de cap, ce mai încoaceşi-n colo – cu orice pacient din spital cu care avea cât de cât de-a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gândindu-se.) „Şi-a făcut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esie cam prea domoală pentru aventur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tul de tare pentru acest suflet de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mărât):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fi voind să tăin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şi el unulTlmtf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an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o îndepărtez de om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hotărăsc să se măâite cu Ev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Atunci nu trebuie să se mai întoarcă la spitalul dumitale.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repede): întocmai. Este exact ceea ce doream s-o sileşt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bănuitor): „Nu vrea s-o mai ducă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aibă mai multe motive pentru care voieşte să se-apfr4fr-d4”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red că exagerezi în ce priveşte influenţa mea asupr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însufleţire): Câtuşi de puţin. Dumneata eşti ultima verigă de legătură dintre ea şi fata ce-a fost înainte de moartea lui Gordon. Eşti strâns legat în mintea ei de acea epocă de siguranţă fericită, de sănătate şi tihnă sufletească. Ştiu aceasta din chipul în care-mi vorbeşte despre dumneata. Eşti singura persoană pe care o mai_res-pectă – şi pe care cu aHigrara^ o iiihpsTe. JT) ennrpip~Mrirsdfin tfelwfe~lnnoi'ai~şT~siriâffâriiedumerit la el – râzând.) O, nu trebuie să te sperii. Mă refer la acel fel de iubire pe care ar simţi-o faţă de un unchi.] &gt;&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In panică): „De ce să mă sp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a persoană pe care o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poi a spus „ca iubirea faţă de-un unchi„. Iată-mă şi unchi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ba să-1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observându-l): „Pare din cale-afară de necăjit… Cred că vrea să scape de orice răspundere faţă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ăsta-mi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nerăbdător s-o vadă la casa ei, măritată, cât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olişuri.) Iată de ce ţi-am spus toate astea. Trebuie s-o ajuţi să se smulgă din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amărăciune): Pot să te-ntreb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Numai într-un singur chip, după câte văd. Se mărite cu Sam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irat): Cu Evans? (Face un gest prostesc înspre uşă.) (Gândindu-se nedumerit.) „Iarăşi greş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o fi vrând să se mărit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 şiretenie la mij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a, cu Evans, care o iubeşte. E una din. Acele iubiri neegoiste, „ despre care citeşti numai în cărţi. Şi ea îl placeTMâferri, desigur, mai mult sau mai puţin – adică tocmai ceea ce-i trebuie acum: cineva de care să, aibă grijă ca o mamă, să-1 ţină în frâu şi să-i dea un rost în viaţă. Şi ceea ce-i mai importanţi poate că astfel va avea norocul să nască un copil. SimţuleijaesţjfodLit pentru JJ. JerţfjLixeJmie ¦săr-găseaseă-o-eate-4”eascaTViaţa emoţională., ~*^ pe care moartea lui Gordon i-a zăgăzuit-o, are nevoie jde obiectul unei iubiri normale. Căsătoria cu EvanTăr putea ffj) _soluţie. Ar putea. „Fireşte, nu poţi pune mâna-n foc. Dar m-am gândit că dragostea lui dezinteresată, împletită cu faptul că Nina ţine într-adevăr la el, îi A^a reda, treptat, simţul siguranţei şi senzaţia că mai e bună de ceva înviată. Ajungând aici, Nina va fi salvată! (A vorbit cu multa, stăruinţă. Întreabă nerăbdător.) Ei, ce zici, ar f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bănuitor, nevoind să se dezvăluie): Regret, dar deocamdată nu-ţi pot da un răspuns precis. Mai întâi de toate, eu nu ştiu nimic despr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emfază): Ei, bine, eu ştiu. I-un băiat ales, sănătos, cu sufletul curat şi neîntinat. Poţi să mă crezi pe cuvânt. Şi sunt sigur că are într-însul însuşirile necesare pentru a ajunge ceva, odată cu vârsta şi dacă se va pune serios pe lucru. Acum e doar un copil ma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trebuie e încrederea în sine şi simţul răspunderii. Are un post destul de bun, ţinând seama că abia a început activitatea în domeniul publicităţii. Câştigă destul ca să. Ţină o casă. (Cu un surâs abia schiţat.) După cum vezi, i-am pus un diagnostic şi lui Sam, pentru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ându-şi la iveală snobismul): îi cunoşti, familia?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muşcător): Nu-s la curent cu poziţia lor sociala – dacă asta te interesează. Mi se pare că sunt de la ţară, înstăriţi, cultivatori de pomi fructiferi şi fermieri. Nişte oameni simpli şi sănătoşi, fără îndoială, deşi nu i-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uţin ruşinat, schimbând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gerat Ninei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BLL: Da. De mai multe ori în ultima vreme, dar pe jumătate în glumă. Dacă i-aş fi vorbit serios nici nu m-ar fi ascultat, spunându-mi să-i prescriu vreo doctorie. Bănuiesc însă, că ceea ce i-am spus i-a rămas în minte c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bănuitor): „Doctorul acesta-j. Aman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mă îmbrobodească? 7. T”să-„î aranjez eu” triung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 Aspru, Incerdnd să ia un ton de glumă.) Ştii, doctore, te cam bănuiesc! Mise pare că dumneata o iubeşti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BLL (uinuiŢrQe~TmiiWTe face ¦să-gâhd'eşti una ca asta? Acum crezi că toţi bărbaţii chiar trebuie să se îndrăgostească de Nina? E adevărat, cei mai mulţi. Dar nu e cazul cu mine. Şi încă ceva, cred că nici n-aş putea. În mintea mea, Nina aparţine Iui Gordon. Probabil că mi-a transmis şi mie ideea ei fixă. ~JT3e~odată, sec şi aspru.) Şi apoi n-aş putea împărţi o femeie cu nimeni, nici măcar cu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sfidător.) „Fără să mai pomenim de tot ce-a făcut la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nu şti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un rămăşag că nici n-ar crede o iotă, chiar dacă i-ar mărturis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derutat): „Iarăşi calc în străchini… Nu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imt că ascun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vorbeşte cu atâta ciudă de amintire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ocmai e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traniu, zeflemitor.) Apreciez simţămintele dumitale faţă de Gordon. Nici eu nu mi-aş putea împărţi iubirea cu un amant-strigoi. Morţii de felul'acesta sunt totdeauna vii şi invulnerabili! Nici măcar medicul nu le mai poate veni de hac, nu-i aşa? (Caută să râdă – apoi pe un ton prietenos şi confidenţial.) Gordon e chiar mai tare decât un strigoi. Şi tatăl Ninei credea la fel. (Amin-tindu-şi deodată de mort, pe un ton tânguitor şi trist.) Nu l-ai cunoscut pe tatăl ei? Ce bătrân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uzind zgomot pe sală, prevenitor):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intră încet. Se uită de la unul la altul, eu o privire ciudată, repezită, iscoditoare, dar chipul li e ca o mască lividă şi fără expresie, vlăguit de orice reflex emoţional pe care l-ar putea avea în contact cu oamenii. Numai ochii par că acţionează, pe seama lor, ca nişte instrumente fără astlmpăr, ce scrutează şi înregistrează totul. Cei doi bărbaţi s-au ridicat şi o privesc fix, îngrijoraţi. Darrell se dă înapoi, lateral, plnă ce ajunge cam la locul ocupat în scena precedentă de Marsden, în timp ce acesta ocupă locul tatălui, iar ea se opreşte. Ă. Când amândoi sunt gata să spună ceva, ea le şi răspunde, ca şi cum ar fi fost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glas ciudat de abătut): Da, e mort tatăl meu a cărui pasiune m-a creat pe mine – care mi-a călăuzit primii paşi – s-a sfârşit! Şi doar sfârşitul lui mai trăieşte – moartea sa! Trăieşte acum doar ca să se apropie de mine, să mă apropie de el şi să-mi ajung sfârşitul! (Apoi, cu un surâs straniu, strâmb.) Biete maimuţe! Ne ascundem de noi înşine îndărătul sunetelor 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înspăimântat): „Ce îngrozitoare fiinţă!</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Cine-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Nu-i N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şi cum ar încerca să se convingă, sfiicios.)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i face repede semn cu mina s-o lase să continuie. Îl interesează ceea ce spune Nina şi socoate că îi face bine dacă îşi descarcă sufletul, vorbind. Ea se uită la Marsden, o clipă, mirată, ca şi cum nu l-ar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e? (Apoi, dumirindu-se cu o afecţiune adevărată, care pe el îl scoate din răbdări.) Dragul şi bătrânul m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Dragul şi afurisit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lace să chin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silit – duios.) Da, Nina Cară Nina!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forţându-se să zâmbească): Părea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ţi^ar_jaud. Ată? Poate unde_am simţit… Deodată minciuna în sunetele pe care le numTnTcuvinte. Ştii – durere., suferinţă, dragoste, tată – sunetele acestea pe care le modelează buzele şi le scrim cu mâna. Tu trebuie să înţelegi ceea ce vreau să spun. Lucrezi cu ele. Ai mai scris în ultimul timp vreun roman? Nu te mai căzni sate gândeşti, eşti dintr-aceia care nu pot pricepe ceea ce vreau să spun eu. La tine minciunile au devenit singurul lucru adevărat. Mi se pare că asta-i concluzia logică a întregii noastre zăpăceli, al cărei înţeles ne scapă. Nu-i aşa? Mă înţelegi, Charlie? Repetă după mine: minci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eşte, răspicat.) Minciu-nă. Spune acum: viaţă. Vi-ia-ţă! Vezi! Viaţa nu-i decât o minciună rostită răspicat, cu un suspin întrerupt Ja sfârş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tr-o panică stranie – gândindu-se):) %Ge vul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_</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ârfă! Îţi sfâşie inima cu nişte unghii rarafcTâ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ţea plină de cruz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bună zi n-am să mai t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urla adevărul despre toate fem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a n-are mai multă inimă decât prostituata de un do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prins de remuşcări.) Iartă-mă,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rut să spun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uţin neliniştit, acum – stăruitor): De ce nu şezi, Nina, ca să şedem şi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indu-i repede, mecanic): Bine, bine, Ned. (Se aşază In centru, Darrell pe laviţă, iar Marsden la birou. Ea continuă, cu sarcasm.) îmi mai prescrii ceva, Ned? 5 medicul meu favorit, Charlie. Chiar şi în ceruri n-ar fi fericit decât numai dacă Dumnezeu însuşi ar trimite după el, la nevoie! Ai cunoscut vreodată un om de ştiinţă tânăr, Charlie? Crede că dacă despică minciuna în bucăţi, bucăţile sunt adevăruri! Ţin la el pentru că nu-i ca toţi bărbaţii. Dar m-a sărutat o dată, într-o clipă de slăbiciune trupească! Am fost înmărmurită, ca şi cum m-ar fi sărutat o mumie! Apoi, parcă-i era scârbă de el! Mi-a venit să râd! (îi ztm-beşte cu o mil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âmbind, binevoitor): Aşa e, dar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ar totuşi făcând haz.) „Am uitat de săru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făcut apoi să su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roaznic de nepă-s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mblând fără astlmpăr): Ştiţi ce-am făcut sus? Am încercat să mă rog. M-am străduit din răsputeri să mă rog Dumnezeului ştiinţei moderne. M-am gândit la milioanele de ani lumină ai acestei nebuloase helicoidale, un univers printre nenumărate altele. Dar ce-i pasă lui Dumnezeu ¦de neînsemnata mizerie a noastră, a celor născuţi ca să murim? N-aş putea crede în el şi chiar dacă aş putea, n-aş crede. Mai curând i-aş imita indiferenţa, doar spre a dovedi că am şi eu ceva, cât de cât, com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grijorat): Nina, de, ce nu te înti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He – minciună, life =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atjocoritoare): Lasă-mă să vorbesc, Charlie! Sunt numai vorbe goale, ia aminte! Atâtea, atâtea vorbe se îmbulzesc, noian de gânduri în bietul meu cap! Mai bine le-aş lăsa să se reverse, ca să nu rupă zăgazurile! Am dorit din răsputeri să cred într-un Dumnezeu, oricare ar fi el – morman de pietre, chip de lut, desen pe-un perete, pasăre, peşte, şarpe, gorilă – sau chiar într-un om bun propovăduind adevăruri simple, banale, acele vorbe din Biblie pe care le iubim, dar al căror înţeles îl nesocotim, lăsând pe seama strigoilor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idicându-se pe jumătate, îngrozit): Ninaf încetează. O să aju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căjit, se uită la Darrell ca şi cum i-ar cere să intervină In calitat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amară deznădejd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răspunzând privirii lui Marsden, gândindu-se) „Sărman neghi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pentru sistemul ei nervos cs se descarcă astfel… şi acum îţi vine rândul s-o apropii deN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uşă.) Mă duc_^ă_mJ: _Jnţind_giutii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în'panlcă): „Nu vreau să rănim (singur cu dânşal… Nu o cunosc!</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_mj^Qp5(tm) ^T i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Da' -”păi – stai ^puţin – cred că Nina ar prefer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să-1 să plece. I-am spus tot ce-am avut de spus. Vreau să vorbesc cu tin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ese fără zgomot, uitându-se cu Mc la Marsde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înfricoşat): „Aici… Acum… Ceea ce-am dorit atâta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şi cu mine,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plângă. Eu o voimângâia… De ce sunt aşa de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ine mi-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odată, cu milă dar şi cu dispreţ): De ce eşti totdeauna aşa de timid, Charlie? De ce eşti aşa de speriat totdeauna?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 panică, în sinea lui): „Mi se furişează în suflet să mă spion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tezător.) Puţin adevăr nu strică din când în când,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Mi-e teamă de, de Adiată,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ă din cap, încet): Ştiu. (După o pauză – într-un mod ciudat.) Greşeala a început când Dumnezeu a fost creat sub chipul unui bărbat. Desigur, femeile îl pot vedea astfel, dar bărbaţii ar fi trebuit să fie îndestul de gentlemeni şi să-şi amintească de mamele lor, pentru a face pe Dumnezeu femeie! Dar Dumnezeul Dumnezeilor – Tatăl Suprem – a fost totdeauna bărbat. Lucrul acesta perverteşte viaţa şi face nefirească moartea. Ar fi trebuit să ne închipuim viaţa ca fiind creată în chinurile naşterii unui Dumnezeu-Mamă. Am fi înţeles astfel de ce noi, copiii Ei, am moştenit chinul, ştiind că ritmul vieţii noastre bate după marea-i inimă, sfâşiată de caznele dragostei şi ale naşterii. Şi ne-am fi putut da seama că moartea înseamnă reunirea cu Ea, o trecere iarăşi în substanţa Ei, sânge iarăşi în sângele Ei, pace în pacea Ei! (Marsden a ascultat-o fascinat. Ea râde uşor şi straniu.) N-ar fi fost mai logic şi mai mulţumitor decât acel Dumnezeu bărbat, o culme a egoismului, prea covârşitor pentru minţile noastre obosite şi de-a dreptul necruţător? Nu-i aş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o ciudată înflăcărare): Da! De bună seamă, Nin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ărind brusc în picioare şi ducându-se 2a el – cu/. Un groaznic geamăt de dezolare): O, D-oamna^Gharlie, vreau să cred în ceva! Vreau să cred pentru a putea simţi! Vreau/să simt că tata e mort – tatăl meu! Dar nu pot simţi nimic, /Charlie! Nu pot simţ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la picioarele lui, îşi ascunde faţa în mâini şi le sprijină pe genunchii lui Marsden, începând să plângă cu hohote, scoţând nişte gem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apleacă, îi mângâie capul cu mâini tre-murânde, caută s-o liniştească; dar cuvintele îi sunt nesigure şi tremurătoare): Nina – Nina – nu mai plânge – te rog – nu mai plânge, Nina – o să-ţi facă rău – hai sus – ridi-că-te – ha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e, ridicând-o pe jumătate, dar cu faţa încă ascunsă în palme şi plângând i se aşază pe genunchi, ca o fetiţă, şi-şi lasă capul pe umărul lui. Marsden este în culmea fericirii. Murmurând, în extaz.) „Asa^riim am viaaţj^. Chiar _cumaimare dui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ărufapănd cu mare respect.) 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nPa~îm~pTnâât dor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care iubeşte., asta mi-i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a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ti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cuminte din pricina iubirii curate a fetiţei dintr-î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mândru. Nu îmi mai est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mai este ruşine că sunt p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sărută iarăşi părul cu afecţiune, zâmbindu-şi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ând şi cu o veselie ostentativă, nelalocul ei.) N-o să se mai întâmple aşa ceva, Nina Cară Nina, niciodată – niciodată, să ştii – n-o să mai îngăd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glasul înăbuşit, plânsul schimbându-i-se în suspine – acum cu glas de fetiţă): O, Charlie, eşti aşa de bun şi de liniştitor! Mi-era aşa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neliniştit, brusc): „Mă do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era dor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a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bând-o cu şovăire.) Ţi-era dor de min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NA: Da, groaznic! Mi-era dor de-acasă r&gt;m*fmr-rn fug acasă şi Să mărţuX'SPRP t^t/ni să arăt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t^cLx-yf&gt;*-”TO. Fost şi să fiu pedepsită! O, Charlie, trebuie să-mi primesc pedeapsa, lInOnTra~pentru mine, ca să mă pot ierta şi eu pe mine însămi! Acum tata e mort; numai tu ai rămas. Tu o să mă pedepseşti, nu-i aşa, sau ai să-mi spui cum să. Mă pedepsesc singur8L_T_rebu_ie, _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intensitate): „Dacă 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sc aşa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Fac orice vrei tu, Nina –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surâs liniştit, închizlnd ochii şi ghemuindu-se Ungă el): Ştiam că ai să te porţi astfel. Dragul şi bătrânul meu Charlie! (Marsden tresare îndurerat.) Ce-i Charlie? (îl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cercând să zâmbească, ironic): Junghiuri-reumatism-bătrâneţ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o cruntă suferinţă.) „Dragul şi bătrân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ară iarăşi în i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stinsă.) Pentru ce vrei sălii pedepsită,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NA (pe un ton straniu şi îndepărtat, uitându-se în sus, nu la el, ci în tavan): Pentru că mi-am bătut joc de mine ca o otreapă, Charlie. Pentru că mi-am dat truptrl-meu curat şi rece unor bărbaţi cu mâini fierbinţi şi cu o lăcomie în ochi pe care ei o numesc dragoste! Uh! (Un fior o trece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deodată cu suferinţă): „Atunci e-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rcăciune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tinsă.) Vrei să s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gător.) Dar nu cu D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simplitate, surprinsă): Cu Ned? Nu, cum aş fi putut? Pe el nu 1-a schilodit războiul. N-ar fi avut nici un rost. Dar amiăcutcQ_cu. Alţii – o, cu patru, cinci sau şase „au şapte bărbaţi, Charlie. Am uitat cu câţi şi apoi n-are nici o importanţă. Toţi erau la fel. Socoteşte-i'pe toţi ca unul singur, iar pe acesta un strigoi î^^e^nTuTuâTlŞan vad~eu. Se socoteau cineva în sinea lor, dacă-mi amintesc bine. Dar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prins de suferinţă): „Dar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epădătură mică şi scârboasă…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tinsă.) Dar de ce-ai făcut-o,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âzând întristată – scurt): Dumnezeu ştie, Charlie! Poate c-am ştiut atunci, dar am uitat. Totul pare atât de încâlcit! Poate din dorinţa de a fi bună. Dar e groaznic de greu să dai ceva şi cumplit să primeşti! Şi mai ales să dai dragoste – să te dai pe tine însăţi – mai anevoie ca orice pe lume! E greu să le faci pe plac bărbaţilor, Charlie! Mi se părea că Gordon mă pândea rezemat de perete, bandajat la~o (Tl^jrTTă^tnrb*ţii aceia, alcătuiau o escadrilă de atac, bandajaţi şi ei Ia ochi – dar numai „eu puteam vedea! Ba nu, eu eram cea mai oarbă! Nu vedeam nimic! Îmi dădeam seama că totul era stupid şi josnic, că, de fapt, eu eram mai schilodită decât ei, că războiul îmi zburase inima şi măruntaiele din mine! Şi-mi dădeam seama că-i chinuiam şi mai mult pe aceşti oameni chinuiţi, hipersensibili, încât detestau cruda batjocură a darului meu! Dar am mers înainte, mai departe, de Ia unul la altul, ca un animal nătâng, mânat de alţii, până ce, într-o noapte, nu de mult, l-am visat pe Gordon pogorând din ceruri în vâlvătăi şi mă privea cu nişte ¦ochrtnpIlşjlărzaţorijSe tritaHia: mine şi la toţi bieţii mei s-cKâIozi, care parcă se TereatT de privirile lui pline de suferinţă mistuitoare, şi m-am deşteptat plângând, simţind că şi inie îmi ardeau ochii. Atunci mi-am dat seama^iiULdfi. Ne-ghioaba^am fosJ^rrifl-JiLgKâ5b4^j”inovaţl: ~Aşa că fii bun şi pecTep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nedumerit şi cu amărăciune): „Mai bine nu mi-ar fi spus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u mâhnit groaznic! Trebuie să mă duc nunaaidecât acasă. _^jnA_aşteaptă o, ce bine mi-ar părea dac-aş putea s-o urăsc pe strica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ş putea-o pedep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r trăi tată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e mort, numai pe tine te mai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şa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fost dor de'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multă amărăciune.) Dragă moş Charli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Aşa mă doreşt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direct, oarecum ironic, ca al tatălui ei.) Cumpănind, ca să spun aşa, toate împrejurările, pro şi ¦contra, socot că soluţia cea mai de dorit ar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ochii închişi, parcă dormind): Ce_mnh_şemeni lţăCh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acelaşi ton ca al tatălui ei): socot că lucjTol_cdjnii_L4e doriţi ar fi să te măriţi cu tânărul Evans. E un băiat admirabil„ curat şi copilăros; are într-adevăr „sto-fă” în el pentru a face carieră, dacă şi-ar găsi o soţie care să-i ^stimuleze eforturile şi să-i scoată la suprafaţă calităţil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omnoroasă): Sam e un băiat drăguţ. Da, ar fi şi pentru mine o carieră dacă l-aş putea ajuta în cariera lui. Mi-aş găsi o ocupaţie – o viaţă de suprafaţă *=- şi aş scăpa, slavă Domnului, de toate abisurile! Dar nu-1 iub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blândeţe, continuân~3~îh~ tonul Profesorului' Leeds): Dar ţii la el, Nina. Te iubeşte cu mult devotament. Şi e vremea să ai copii, Nina, şi când vin copiii, ştii, vine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arcă adormită): Da, vreau copii. Trebuie să fiu mamă, să mă pot dărui. Mi s-a făcut lehamite de-atât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pede): Atunci, totul 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ăzând de somn): Da. (Vorbind ca prin somn.) Iţi mulţumescj^aţă. EşjiaXâţ^debun. M-ai iertat aşa repede. JNTir~simt-T} e~Ioc_că m-ai^pSdepsit. N-o să mai fac niciodată, ţi^rfăgaHulesc, niciodată, mcâoUată T.~ (Adoarme şi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că pe tonul tatălui ei – foarte părinteşte – privind în jos): A avut o zi obositoare, sărmana fată! Am s-o duc sus,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când-o în braţe pe Nina, care doarm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din dreapta, Sam Evans cu doctoriil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urizând respectuos): Iată doctoriile… (Vâzân-d-o pe Nina.) Oo! (Apoi emoţionat.) 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zâmbind binevoitor lui Evans – încă pe tonul tatălui Ninei): Sst! Doarme! A plâns şi a adormit – ca o fetiţă. (Cu bunătate.) Dar mai întâi am vorbit cu ea despre dumneata, Evans, şi sunt sigur că ai toate motivele să 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opleşit – priveşte în jos – târşiindu-şi picioarele, învârteşte sfios pălăria în mâini): Vă mulţumesc. Zău, nu-nu ştiu cum să vă mulţum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erge spre uşă – cu vocea lui obişnuită): Trebuie să mă duc acasă. M-aşteaptă mama. Vreau doar s-o duc sus pe Nina, o culc în patul ei şi-o-nvelesc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mi daţi voie să v-ajut, domnule Mars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curt): Nu. Mulţumesc. Pot s-o duc singur. (Cum Evans îl priveşte nedumerit, adaugă cu naturaleţe, dar ironic, râzându-şi de sine.) După toate astea, ai putea să-mi spui Charlie. (îşi zâmbeşte cu amărăciun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după el – o clipă – apoi nu se poate stăpâni şi zburdă ca un mânz voios): Ce om de treabă! Bunul şi bătrânul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sau ghicit, risul amar al lui Marsden revine din fundul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este aproape şapte luni – în sufrageria locuinţei de ţară a familiei Evans, din Nordul Statului New York – pe la nouă dimineaţa, într-o zi către sfârşitul primăverii,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una din acele sufragerii mari şi disproporţionate ce se mai găsesc încă în casele de la ţară, cu înflorituri din lemn traforat, dezvăluind gustul rustic pentru măreţie al epocii de pe la 1880. O lampă greoaie atârnă de nişte lanţuri exact deasupra mijlocului unei mese urâte, cu o garnitură de scaune cu spetează dreaptă, aşezate la intervale regulate, în spre perete. Tapetul de hârtie, de un cafeniu hâd, are pe linia tavanului pete mari de igrasie, iar pe alocuri unde fâşiile se îmbucau, a început să se jupoaie. Duşumeaua este acoperită cu un covor soios, de culoare cafenie străbătut de un desen roşu închis. In peretele din stânga este o fereastră cu perdele albe, scrobite, ce dă într-o tindă lăturalnică, întunecoasă, aşa că lumina soarelui nu pătrunde niciodată în cameră, iar lumina ce intră prin fereastră este fără viaţă, mohorâtă, deşi dincolo de tindă, în grădina înflorită e o zi frumoasă şi caldă. În peretele din fund, la stânga, spre centru, o uşă dă într-o sală, care comunică cu aceeaşi tindă. La dreapta uşii, într-un bufet greoi, făcând parte din garnitura mobilei, sunt expuse câteva „servicii” de porţelan şi sticlă. Pe peretele din dreapta, o uşă duce la bucătărie. Nina, aşezată la marginea mesei, cu spatele la fereastră, scrie o scrisoare. Paje_oaai} ileJ&lt;_. AlLo^rnL chipul are o_expresie plină de mulţumire, de calm jăunţric. Infăţjsareaijzică, de asemenea, este schimbată. Obrazul şi „trupul s-au împlinit. Privită cu ochT”obişnuiţi, pare majfrunoasă da nu_maijascinează ca înainte şi totodaţf e jnaipuţin ş_tr_anie! _N-a_mai rămas nimic diiî ciudata-i putere de fascinaţie. În afară de ochii jplinide -„¦”' mister, care nu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itind pentru sine ceea ce a scris): „Ce casă ciudată, Ned. Este ceva necurat în duhul ei, sunt sigură. De aceea, n-ai încotro, trebui s-o adori. Un loc bătrânesc şi hidos, ca turta dulce, uscată, cu tot felul de zorzoane portocalii şi o mulţime de paratrăsnete. In jurul ei pogoane şi iar pogoane cu meri înfloriţi, numai alb şi roz, cât vezi cu ochii? Şi frumoşi, ca nişte mirese ieşind din biserică cu mirele,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minteşte, Ned, c-au trecut peste şase luni de când m-am căsătorit cu Sam şi că de la nuntă n ai mai dat ruieai să-im n nuw măcar un rând. Dar, glumesc. Îmi dau seama cât de ocupat trebuie să fii acum, când ţi s-a împlinit dorinţa: totdeauna ai vrut să faci cereetări ştiinţifice. Ai primit scrisoarea de felicitare pe care ţi-am trimis-o noi&gt; după ce-am citit despre num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asa asta. Simt că şi-a pierdut sufletul şi că-şi duce veleatul fără de el. Nu-i bântuită de nici o arătare, deşi strigoii într-un fel sunt singura viaţă firească a unei case, ca de altfel şi a minţilor noastre, după cum bine ştii. Aşa că, deşi, aseară, când am ajuns aici, mi-am zis: „în casa asta umblă necuratul”, acum, după ce am petrecut o noapte într-însa sunt sigură că duhurile, dacă vor fi fost cândva pe aici, şi-au luat de mult tălpăşiţa şi s-au furişat ca o boare peste iarba dintre meri, fără să se mai uite înapoi sau să lase vreo amintire. Nu-ţi vine să crezi că aici s-a născut şi şi-a petrecut copilăria Sam. Bine că nu o arată! Ast-noapte am dormit în camera unde s-a născut el. Mai curând el a dormit, căci eu n-am putut închide ochii. Şedeam trează şi respiram cu caznă, ca şi cum s-ar fi irosit toată viaţa din aer ca să păstreze vii încă puţin doar pe muribunzi. Ţi-e greu să crezi că vreodată s-a născut cineva viu aici. Ştiu c-o să spui supărat „E încă bolnavă” dar nu sunt. Niciodată n-am fost mai normală. Mă simt mulţumită şi tihnită.„ (Ridicându-şi ochii de pe scrisoare, gândindu-se nedumerită.) „Ar fi trebuit să-i spun? Nu. E taina mea. Nu voi spune nimănui. Nici chiar lui Sam. Cum de nu i-am spus lui Sam? I-aş face mult bine. S-ar simţi mândru, bietul băiat. Nu. Vreau să fie copilul meu. Numai al meu. Atâta vreme câtv&amp;er-p„o3ţE7rr şi am timp destul să-l vestesc pe Ned când mă voi duce la New York. Mi-ar putea recomanda un bun obstetrician. Ce încântat o să fie când va afla vestea! Totdeauna mi-a spus că e lucrul cel mai bun pentru mine. Sunt aşa de fericită, când mă gândesc. Acum îl iubesc pe S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o prjv-tnţă.”-ftoţulul e~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Ţcu un oftat de fericire, continuă scrisoarea.) „Dar vorbind de naşterea lui Sam, merită să-i vezi'odată mama. E uimitor eât de puţin seamănă cu el această femeie ciudată, cel puţin după cât am putut observa aseară. De când a aflat că ne-am căsătorit, i-a scris în fiecare săptămână, invitaţii peste invitaţii de-a o vizita. Erau mai curând porunci sau rugăminţi. Presupun că se simte singură în casa asta mare. Sunt încă nedumerită în privinţa simţămintelor lui Sam faţă de maică-sa. Nu cred că mi-ar fi pomenit de dânsa dacă nu începeau să vină scrisorile, şi nu s-ar fi dus s-o vadă pe biata femeie dacă n-aş fi stăruit eu. Mă supăra purtarea lui. Parcă uitase că are mamă. Dar îndată ce-a văzut-o a fost destul de afectuos. Era groaznic de neliniştită, văzându” 1 pe Charlie cu noi, până ce i-am explicat că numai datorită amabilităţii lui, care ne-a luat cu maşina, putem petrece această lună de miere mereu amânată. Când e vorba de maşină, Charlie e tipicar ca o babă. Ii e frică să ne lase pe Sam sau pe mine s-o condu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ţ (vine din fund. E dichisit, îmbrăcat impecabil. Faţa e 'puţin obosită şi resemnată, dar zâmbeşte binevoitor. Are o scrisoare In mină): Bună dimineaţa. (Nina tresare şi, instinctiv, acoperă scrisoarea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ună dimineaţa. (Gândindu-se – amuzată.) „Dac-ar şti ce scriam chiar acum – biet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uitându-se la scrisoarea din mina lui.) Văd că şi tu te-ai apucat să-ţi scrii corespondenţa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o bănuială geloasă, subită): „De ce s-a grăbit s-acopere scri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i o fi scri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ea.) Doar câteva rânduri mamei, să ştie că n-am fost ucişi cu toţii de tâlhari la drumul mare. Ştii cât e d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 cu o urmă de milă şi dispreţ): „Tot de fustele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cător lucru, fidelitatea asta faţă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ăjduiesc că, dacă va fi băiat, copilul meu mă va iubi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per că va fi b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nătos, voinic şi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Gor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icind curiozitatea lui Marsden, cu indiferenţă. Tocmai îi scriam lui Ned Darrell. Nici nu mai ştiu de când trebui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şte scrisoarea şi o pu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posomorit): „Credeam că l-a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mai cred că la mijloc nu-i decât priet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că-i măritată nimeni nu mai are dreptul să se amestece…” (Nerăbdător.)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ici n-am închis ochii. M-am simţi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oate din pricină c-ai dormit într-un pat străin. (în glumă.) Ai văzut cumva vre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urâs trist): Nu. Mi s-a părut că toţi strigoii au fugit din casă, lăsând-o neînsufleţită – aşa cum adesea morţii lasă pe cei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ţlndu-se să râdă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pricepi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îngrijorat): „Iarăşi revine la tonul acela morb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a dată după atât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ăgalnic.) Te aud pomenind iarăşi de cimitire, trezindu-se din somnul lor – şi totuşi bag de seamă că afară i-o dimineaţă splendidă, florile înfloresc, copacii cresc unii lângă alţii iar voi, dacă nu mă-nşel, sunteţi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uându-l în râs, veselă): Da, aşa e, moşneagule! „Dumnezeu e-n ceruri; pe pământ numai minune!” Şi lumea nu mai poate de-atâta dragoste şi fericire! (Vine dansând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alant): Dragostea arată în dimineaţa asta ca un măr 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sărută repede): Meriţi un sărut pentru asta! Tot ceea ce am voit să spun este că strigoii îmi aduc aminte de sminteala bărbaţilor faţă de femei: nu poţi trăi cu ele şi nu poţi fără ele. (Rămâne liniştită şi-l priveşte gata să-l necăjească.) Dar tu eşti aici, desminţindu-mă prin fiecare răsuflare a ta. Tu poţi trăi şi fără strigoi şi fără femei, tot atât de leneş şi de mulţumit ca o focă răsfăţată. (Scoate limba la el şi face o mutră de dispreţ superior.) Asta pentru tine, Charlie, motan fricos, holtei întârziat! (Aleargă spre uşa bucătăriei.) Mă duc să mai iau o cafea. Nu vrei şi tu? MARSDEN (cu un surâs forţat): Nu, mulţumesc. (Nina dispare în bucătărie.) (Gândindu-se cu o îndurerată amărăciune.) „Fără strig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ar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nul hazliu al Ninei ascunde adevăratul ei dispr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zlnd de el însuşi.) „Şi fetiţele se joacă; Charlie e motan fricos şi pleacă.„ (Ve-nindu-şi în fire.) P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mai avut astfel de gânduri… De la căsătoria lor î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tă de fericir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mele luni, evident că juca te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îl săruta mult… Caşicumsehotarâsesădevieo soţie iub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odată, s-a arătat mulţum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i s-a împli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ei umblau alene după 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groş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ă ştii că e însărcinată… Sper…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bin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 meu… Când va avea un copil, voi şti că trebuie să accept pe de-a-ntregul situaţi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rebuie să uit c-am pierd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ierd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objtocjw_jaim~poţi-p4er-deceva ce n-ai avu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în vis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ăti-nându-şi capul cu exasperare”;) Gânduri şi iar gânduri… Belea afurisită… Ţânţari ai sufle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zâie, te înţeapă, îţi sug sângele… Ce mi-a venit să-i iau pe Nina şi pe Sam în călător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i curând am avut eu nevoie de un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nevoie de un decor nou pentru viitorul meu ro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Marsden s-a smuls puţin din atmosfera sa obişnuită”… Şedeau închişi în casa Profes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şi puteau îngădui luxul unei vaca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i-au putut petrece până acum luna de m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ecare seară mă p lingeam că-s Mnt de oboseală,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dus Ia culcare imediat după cină să-i las singu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J Jnijab-LLacJUoa e-n stare să ţină Ia el cu_jyJeyJLcal”. Oare… (Se aude din grădină vocea lui EvansŢi a mamei sale. Marsden se duce la fereastră şi îi priveşte plin de curiozitate.) Sam şi maic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ă femeie… Rezistentă… Bun tip pentru un ro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nu, prea e posomo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nişte ochi atât de tr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odată atât de necruţ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 î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aş da o raită cu automobilul, prin împrejur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las să facă un consiliu de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discute despre sarcina Ninei,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Sam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vede că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oare, soţii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 de s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cestrala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văţia de a continua viaţa, de a aduce noi dureri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fund. Se aude deschizlndu-se uşa din sala ce da In tindă, şi Evans şi mama sa se întâlnesc cu Marsden, când acesta e gata să iasă. Se aud vocile lor şi vocea lui, care dă explicaţii; apoi uşa de afară se deschide şi se închide iarăşi, după Marsden, care a plecat. O clipă mai apoi Evans şi mamă-sa intră în sufragerie. Sam pare intimidat de fericirea lui, ca şi cum nu i-ar veni să creadă în norocul său şi ar avea mereu nevoie să se asigure, dar totodată pluteşte pe creasta valului, radiind iubire, devoţiune şi o adoraţie de adolescent. Are înfăţişarea unui tinerel fermecător. Poartă un sveter şi o pereche de pantaloni bufanţi, ca un adevărat studentj Mama sa este o femeie măruntă, o figură firavă, capul şi faţa, încadrate de un păr încărunţit, cu reflexe de oţel, sunt parcă prea mari faţă de trup, aşa că la prima vedere îţi pare o păpuşă vie şi minunat alcătuită. Are doar vreo patruzeci şi cinci de ani, dar îi dai cel puţin şaizeci. Faţa cu gingaşele-i trăsături poartă urmele unei frumuseţi romantice, delicate, frumoasă ca o viţă de vie agăţătoare, dar întâmplările prin care a trecut i-au îngroşat curbele bieţilor ei obraji, acum puhavi, gura ca o linie subţire în jurul unei uşi ferecate, iar bărbia ei drăgălaşă i-a ieşit în afară, ostentativ, de mult ce şi-a ţinut încleşta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idă. Ochii negri, mari, sunt crunţi ca ai unui puşcăriaş, căruia suferinţele i-au zidit sufletul pe dinăuntru. Totuşi, blândeţea unei fiinţe iubitoare, duhul unei vechi încrederi în bunătatea vieţii stăruie fugar şi feciorelnic pe la colţurile buzelor, îndulcind într-o suferinţă profundă umbra de severitate din ochi. Glasul i se schimbă brusc, de la o gingăşie îmbietoare la un ton răstit, autoritar, ca şi cum ceea ce ar rosti atunci ar veni de la o voce în sine, ţr, detaşată de impulsul unei emo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 timp ce intră – turuind într-una, cu îngâmfa-rea băiatului care îşi deapănă în faţa mamei isprăvile sale, sigur de succesul linguşirilor): în câţiva ani nu va trebui să mai ai nici o grijă de afurisita asta de recoltă a merilor. Atunci voi fi în stare să te îngrijesc eu. Aşteapt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că nu câştig prea mult. Nici nu pot avea pretenţie, căci abia am pornit la drum. Îmi merge bine, destul de bine, de când m-am însurat, şi este doar o chestiune de timp până c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ţi dovedesc, îţi spun că domnul Cole – ştii, conducătorul întreprinderii, omul cel mai cumsecade – m-a chemat în biroul lui şi mi-a spus că mă va avea în vedere, că ei căutau de mult un om ca mine, şi că am „stofă”. (Mlndru.) Ce zici de asta? Destul de frumos din par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vag, căci n-a auzit, fireşte, decât o partedin cele ce i-a spus).: E bine, Sammy. (Gândindu-se cu o frică nedesluşită.) „Aş vrea să greş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um a trecut pragul uşii m-a şi cuprins vechea mea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i-a spus lui Samm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văd dacă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bservând că e preocupată – foarte jignit): Pun rămăşag că n-ai auzit nici o vorbă din ce am spus. Tot te mai munceşte gândul cum o să iasă până la urmă merele astea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simţindu-se vinovată, dar protestând): Dar te-aud, dragul meu, am auzit fiecare cuvânt. Tocmai mă gândeam – ce mândră sunt că-ţi merge aşa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otolit, dar încă mormăind): Nimeni nu te-ar crede după privirea posomorită pe care o ai! (Dar încurajat să continue.) Cole m-a întrebat dacă sunt însurat. Părea că se interesează cu adevărat de mine. Aflând că sunt, s-a bucurat, spunându-mi că numai căsătoria sădeşte în om adevărata ambiţie altruistă, de a lucra pentru soţie şi nu numai pentru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tlnjenit.) M-a întrebat, chiar, dacă aşteptăm să ni se măr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văzând că are ocazia să-i spuie ceea ce dorea – repede şi căutând să zâmbească): Şi eu mă gândeam să te întreb acelaşi lucru, Sammy. (Vorbind la întâmplare, dar cu oarecari temeri.) Nina, Nina nu cumva e pe cale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 un aer întrucâtva vinovat, ca şi cum i-ar fi greu să admită aşa ceva): Eu – păi – vrei să spui, acum? Nu cred, mamă. (Dă tlrcoale pe la fereastră, fluierlnd şi afec-tind o indiferenţă care-i lipseşte,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gândindu-se cu o uşurare sumbră):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ulţumitor şi lucrul ăsta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ândindu-se cu un dor intens): „Ce bine ar fi dacă s-ar întâmpla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a început să mă iubească… Puţin… Am simţit asta în ultimele două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ce fericit m-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nu mă iu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 doar la mine… Atât îi cerusem… Niciodată n-am îndrăznit să sper că va ajunge să mă iu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e curând. Câteodată îmi vine să cred că e prea frumos să fi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m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ar mai întâmpla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simţi aşa d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ărticică di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mătate Nina, jumătat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vadă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o notă de teamă furişându-se). Ştiu că doreşte aşa de mult să aibă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ul din motivele pentru care s-a măritat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ştiu că s-ar simţi şi mai bin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 iubi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istat.) Mă întreb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trebuit să se întâmple până acum eveniment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nu e nimic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e v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sare, căutând să înlăture acest glnd, apoi, deodată agă-ţându-se parcă de un pai se întoarce plin de nădejde către mama sa.) De ce m-ai întrebat asta, mamă? Cr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repede): Nu, câtuşi de puţin! Nici eu nu cred că Nina e pe punctul de a avea un copil! Nici prin minte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tristat): O, credeam că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chimbând subiectul.) Dar mai bine m-aş urca până sus, să spun „bună dimineaţa” mătuşicăi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chipul ei ia o înfăţişare ca şi cum ar bate în retragere – pe un ton deschis, dar puţin rugător): Eu nu m-aş duce. Nu te-a văzut de când aveai opt ani. Nici nu te-ar recunoaşte. Şi apoi, eşti în luna de miere, iar bătrî-neţea întristează totdeauna pe cei tineri. Profită cât poţi de fericire! (împingându-l spre uşă.) Uite! Mai bine te-ai duce cu prietenul tău, care tocmai pleacă cu automobilul. Plimbaţi-vă prin oraş, iar mie dă-mi prilejul să-mi cunosc nora şi să-i cer socoteală de felul cum are grijă de tine! (Râd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zbucnind cu însufleţire): Mă îngrijeşte mai bine decât merit! E un înger, mamă! Ştiu că o să-ţi f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afectuoasă): Îmi şi este dragă, Sammy. I-aţâţ de frumoasă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 sărută, voios): Am să-i spun. Mă duc să o sărut şi să-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lergând,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uitându-se după el, afectuoasă): „O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indu-se, cu teamă.) Numai de n-ar avea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ar fi, dacă n-ar vrea cu tot dinadinsul să aibă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flu de la ea…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voia lui Dumnezeu şi pe sfânta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atul meu s-ar nenoro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i-e dat să trăiască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aşilor din bucătărie se îndreaptă în scaun,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are din bucătărie – are o ceaşcă cu cafea în mină – zâmbind fericită): Bună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e, apoi cu sfială.) Mamă. (Vine la ea şi o sărută, apoi se aşază pe jos lingă ea, parcă a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tulburată, repede): Bună dimineaţa! Frumoasă zi, nu? Trebuia să fi rămas aici să-ţi pregătesc cafeaua, dar am hoinărit prin preajmă cu Sammy. Cred c-ai găsit tot ceea ce-ţ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 am găsit şi am mâncat aşa de mult că mi-e şi ruşine! (Face semn din cap către ceaşca de cafea şi râde.) Uite, în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Bravo, bine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r trebui să-mi cer scuze că am coborât aşa de târziu. Sam trebuia să mă scoale. Dar n-am putut închide ochii decât după ce s-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într-un chip ciudat): N-ai putut dormi? De ce? Ai găsit ceva ciuda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rată de tonul doamnei Evans, privind-o):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m i s-a schimbat f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chi tr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gândindu-se, cuprinsă de teama unor presimţiri rele): „Trebuie să-i vorbesc…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cum şi ea temându-se): Acelaşi presentiment că se întâmpla cev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tunci, înainte de a primi telegrama despr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sorbind, din cafea şi căutând să se arate indiferentă, dar amabilă): Mi-a spus Sam că vre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cu tristeţe): Da. Îmi iubeşti băi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mită – forţându-se să zâmbească – repede): Fireşte, dar de ce mă-ntrebi? (încurajându-se.) „Nu, nu-i o minci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l iubesc</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E tatăl copil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EVANS~ (ţărătnconjuf): U să ailonTcopi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ăsând mina doamnei Evans, simplu):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pe acelaşi ton direct şi plat – spunlnd cuvintele cu o rapiditate mecanică): Nu crezi că e prea curând? Nu crezi c-ar fi fost mai bine să aştepţi până ce SâmmyliFe să câştige mai mulţi bani? Nu crezi că va fi o povară pentru amândoi? De ce &amp;ă_jiu ontmuăŢî~sTTrţî”feTiciţi împreună, numaL-jrai-de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lndindu-se înfricoşată): „Oare ce ascund cuvintel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ă cuprinde simţământul acela d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leclnd de Ungă ea – răbufnind.) Nu. Nu cred nimic din toate acestea doamnă Evans. Vreau să ani un copii ~z-mjJT~presus de orâceTltmTndoi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deznădăjduită): Ştiu. (Apoi, pe un ton necruţător.) Dar nu se poate! Trebuie să te deprinzi cu ideea că nu poţi avea copii! (Glndind~u-se cu cruzime – cJliar cu saârsfâciie.7” (, 5ă: ri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fac să îndure aceleaşi suferinţe care mi-au fost hărăzite ş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am fost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lndindu-se cu presimţiri groaznice): „M-aşteptam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in sen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totul în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idiclndu-se In picioare, tulburată.) Ce vrei să zici? Cum poţi să-mi spu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ridiclnd mina cu afecţiune şi căutlnd s-o mângâie pe Nina): O fac pentru că doresc ca Sammy – şi tu, copilule – să fiţi fericiţi. (Apoi, cum Nina se fereşte de mina ei, pe acelaşi ton direct.) Nu se poa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fruntlnd-o): Dar eu pot! Li şi am! Vreau să spun că sunt…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afectuoasă): Ştiu cât e de greu. (Apoi, neînduplecată.) Dar nu poţi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violenţă): Cred că nu-ţi dai seama de ceea ce vorbeşti! E îngrozitor din partea dumitale – mama lui Sam chiar – cum te-ai fi simţit dacă cineva – atunci când erai să-lai pe Sam – ar fi venit la dumneata şi ţi-ar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glndindu-se cu cruzime): „Acum e momentul să-i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glasul stins.) Am şi avut parte de aşa ceva! Mi-a spus-o chiar tatăl lui Sam, soţul meu! Şi mi-am spus-o şi eu însămi! Şi am făcut tot ce mi-a stat „în putinţă şi tot ce m-a sfătuit soţul meu – dar nu ne-am priceput îndeajuns. Iar în clipa când am simţit durerile n-am rugat ca Sammy să se nască mort, şi soţul meu s-a rugat la fel, dar Sammy s-a născut sănătos şi zâmbitor, şi a trebuit să-l iubim, şi să trăim cu frica-n sân. El ne-a mărit chinurile spaimei în care trăiam. Asta te-ar aştepta şi pe tine. Şi Sammy ar merge pe acelaşi drum ca şi tatăl lui. Şi copilul tău, pe care-l vei da pradă chinurilor. (Puţin violentă.) Iţi spun c-ar fi o crimă¦ – o crimă mai rea decât un asasinat! (Apoi, revenin-du-şi, cu compasiune.) Aşa că nu se poate să ai copii, N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re a ascultat dusă pe gânduri – sieşi): „N-o ascu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imt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mi omoare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t o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bufnind, isteric.) Ce vrei să spui? De ce nu-mi vorbeşti mai lămurit? (Violent.) Eşti îngrozitoare! Să te rogi să ţi se nască mort copilul! I-o minciună. N-ai putut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glndindu-se): „îmi dau seama ce fac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am făcu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fuză să cre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ruzime.) Dar am s-o fac să mă cre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şi ea să su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am suferit numa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împartă suferinţa cu mine şi să mă ajute să-l salvez pe Sammy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un ton încă şi mai fără înconjur, sec.) Cred că ţi-am vorbit destul de limpede, dar voi fi şi mai limpede. Numai să nu uiţi că e vorba de o taină a familiei şi acum faci parte din această familie. E yftrha de blestemul Evanşilor. Mama soţului meu – singurul copil la pariaţi – a murit într-un ospiciu, iar tatăl ei Ia fel. Sunt sigură de F Sora soţului meu, mătuşa Tui Şammy arp mintea ă, ş y rătăcită. Locuieşte aici, sus, şi n-a părăsit camera de ani de~zTTe7~eu am îngrijit-o. Nu face decât să şadă, nu scoate o vorbă, dar e fericită, rjdeniereu de una singură şi nu-şi face nici un fel de griji. ImTlâmintesc că atunci când era teafără, era veşnic nefericită nja: a_nxăritat-fti&amp;i (c) d-ată, căci cei mai mulţi din preajma locului se fereau de familia Evans, cu toate că erau oameni înstăriţi. Lumea aflase, pe semne, că nebunia se transmitea urmaşilor, cine ştie de câte geTâeraŢâî ~Eirn-am ştiut despre acest blestem decât după ce il meu. El a venit în oraşul unde trăiam ii ţ ş şTuncteTâu se ştiaTnâmi”&lt;r3esipre familia Evans. Nu mi-a spus dLiiiLiiup_ă_căsătorie. M-a rugat să-l iert, spmTmdu-mi că mă iubeşte aşalTe mult încât fără mine şi-ar lua lumea-n cap şi că eu sunt singura lui nădejde de salvare. Aşa că l-am iertat. L-am iubit şi eu groaznic de mult. Mi-am spus că eu îi voi fi scăparea – şi poate că aşa ar fi fost dacă nu se năştea Sammy. Bărbatul meu a fost sănătos până atunci. Ne jurasem unul altuia să nu avem copii şi timp de doi arii n-am uitat această grijă. Apoi, într-o seară ne-am dus să dansăm, am băut amândoi puţin punch, puţin, dar destul ca să uităm – veneam acasă pe lună plină, cu automobilul, o, clarul acela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ităm lucrurile acelea mici dindără-tul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Â (cu un geamăt sfâşietor): Nv jpi te cred! Nţi_jhe voi cre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îngăimând înainte)- ŞnhnT rncn tatăl lui Sammy, cu toate că şi el şi eu am luptat împotrivă, a ajunsTâTsTarea de care se temuse aşa de mult, când Sammy avea opt ani. Nu mai era viaţă pentru el, căci tot timpul trăia_cu_ţLama ca nu cumva blestemul să treacă şi asupra copilului, ori~3e„ câte ofiŢera bolnav, saii-iî dureâ~capul sau se lovea, sau începea să plângă, sau când avea vreun yi” urât şi ţipa sau spunea ceva aiurea, aşa cum fac toţi copiii. (Puţin stridentă.) Ce chin groaznic să trăieşti cu o astfel de teamă! Nu mă-ntreba! Am trecut prin toate astea împreună cu bărbatul meu! Era să-mi pierd şi eu minţile – dar n-am avut nimic în sânge! De aceea ţi le spun toate. Trebuie să înţelegi că nu se poat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zbucnind deodată, furioasă): Nu te cred! Nu credea Şam s-ar îi căsătorit cu mine dacă 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_ -¦ „DOAMNA EVANS (taiosj: Dar cinTŢFgT spus că ştia? El nu ştie nimic din toate astea! ~Toată „viaţa m-am străduit să-l feresc de a afla. Când tatăl său a dat în boala aceea, l-am Jrjmis m&amp;diaLjie Sajn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atăl său e bolnav şi puţin după aceea l-am anunţat că a murit, şi de atunci până când tatăl său a murit într-adevăr – asta s-a întâmplat când Sammy era în al doilea an la facultate – l-am ţinut mereu departe de casă, iarna la şcoală, vara în tabere, numai eu mă duceam să-l văT, ~litgT'iă 3Tir-rri vină acasă. (Of tind.) Mi-a fost greu să mă despart de bSmnryTlitâmd că-l fac astfel să uite că „are o mamă. Dar eram bucuroasă că îngrijind de amândoi, mintea mi-era ocupată şi nu prea aveam răgaz să mă gândesc. Şi de atunci ideea că soţul meu şi-ar fi păstrat minţile, cu ajutorul dragostei mele, dacă' nu s-ar fi născut Sammy, nu m-a părăsit. Iar dacă nu l-aş fi avut pe Sammy nu l-aş fi iubit niciodată – nici nu i-'aş fi putut simţi lip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ş fi putut păstra'bărbatul. NINA (nebăgând de seamă ultimele cuvinte – crunt de batjocoritoare): Şi eu care credeam că Saril era aşa de nor-jnaJLatât de sănătos şi de teafăr – nu ca mine! Şi că-mi va dărui copii sănătoşi şi fericiţi, încât prin ei să*~mă uit pejŢime_şi”. SiL invăî”cum sK-V iub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înspăimântată, ridieându-se în picioare): Să_Jnveti_să: l_ iubeşti? Dar mi-ai spus că-l iubeşti p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Dar aproape începusem să-l iubesc – în ultima vreme – şi numaicând mă gândeam la copiluFTui! Acum îl urlşc! (O podideşte pUnsul, în hohote. Doamna Evans-se apropie şi o îmbrăţişează. Nina îşi şterge lacrimile.) _Nu_. Mă atinge! Te urăsc şi pe dumneata! De ce nu i-ai spus să nu se îns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Ce motiv i-aş fi putut aduce, fără a-i spune întregul adevăr? N-am aflat nimic despre tine decât după ce v-aţi căsătorit. Am vrut să-ţi scriu atunci, dar mi-a fost frică să nu citească şi el scrisoarea. Şi pe ea n-o puteam lăsa singură sus, ca să vin la voi să vă văd. I-am tot scris lui Sammy să te-aducă imediat aici, deşi tremuram de teamă că venind acasă ar fi putut bănui ceva. Trebuie să-l iei imediat de aici, Nina! Am nădăjduit întruna că n-o s-aveţi imediat copil – cum sunt tinerii de azi – înainte de a te vedea şi de a-ţi. Spune totul. Mi-am închipuit că-l iubeşti pe Sammy aşa cum l-am iubit eu pe tatăl său, mulţumindu-te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idicând capul, cu înverşunare): Nu! Asta nu! N-o voi face! Il_ynL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zgâlţâind-o, cu violenţă): Nu poţi face una ca asta! Atunci şi-ar pierde minţile, fără doar şi poat&amp;i AILJJ monstruos din partea ta! Nu vezi ce mul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mulglndu-se din mlinile ei – cu asprime): Ei hine_j_nu-l iubesc! M-am măritat cu el numai pentru că ~5velTnevoie de mine – iar eu aveam nevoie de copii! Şi dumneata vii acum şi-mi spui că trebuie să-mi uc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îmi dâu~s artra-”ă trebuie – nu mai e nevoie să mă convingi! Îmi iubesc prea mult copilul pentru a-l pune într-o astfel de primejdie! Şi aeum îl urăsc şi pe el, pentru j e-b li Y -jaLe_cpjnlujjnejr, e al_jur [(CiTo îngrozii i i jjj_jj, _j [(g tofde ironică amărăciune.) Şi cutezi încă să-mi spui că nu am dreptul să-l părăsesc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A~ŞINA EVANS (foarte tristă, cu amărăciune): Mi-ai spus în clipa asta că l-ai luat pentru că avea nevoie de tine. AeuffPnu are nevoie de tine – mai mult decât oricând? Desigur că nu trebuia să te fi măritat cu eT, dacă nu-l iubeai. Şi -e vina ta dacă are să se întâmpl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hinuită).”Ce~sTTe~mai (tm) înT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a rămâne ca şi înainte – şi, apoi, ce vină am eu,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Apoi, pentru sine, cu mustrări de conştiinţă.) „Bietul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dreptat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vin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 mă slujesc de el ca să mă salv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ou m-am purtat ca o l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mohorâtă): Ştii prea bine ce i s-ar putea întâmpla, dacă-l părăseşti – după tot ce ţi-am spus. (Stăruind din răsputeri s-o convingă.) Oo, şaht gata să îngenunchez în faţa ta, fereşte-l de această primejdie! Trebuie să-i dai putinţa să trăiască în lumea asta, e unica lui posibilitate! CLâiLJjQSgy şji-liubeşti, dacă vei _sli_să i dj C d) Vi p yş, renunţi îndeajuns pentru el! (Cu un surls crud.) Vezi, eu sunt în stare să iubesc până şi pe idioata aceea de sus, i-am purtat de grijă atâţia amar de ani, mi-am legat viaţa cu a ei, pentru binele ei, dacă se poate spune. Dăruindu-ţi viaţa lui Sammy atunci îl vei iubi la fel cum te iubeşti pe tine! Aşa va fi! Asta-i sigur ca şi moartea! (Râde – un râs ciudat, molcom şi totodat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fel de uimire, încremenită): Şi astfel ţi-ai găsit pa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sardonic): Pace este doar pe câmpiile verzi ale Raiului, se spune! Ca s-o afli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ară.) Dar pot spune cu mândrie că purtându-mă aşa cum se cuvine cu ei am aflat, ce-i HrjTghsTfvTgi înnrodereăT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 (năucită):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şi, straniu.) „S-a purtat cum se cu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drie. Încredere. Fă şi tu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ordon, ai vrea să-i dau lui Sam viaţa pe care nu ţi-am dat-o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am te-a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spus că dacă avem un băiat o să-l cheme Gordon, în cins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inste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ebuie să fac acum în cinstea ta,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canic, cu o voce tristă): Bine, mamă. Voi rămâne cu Sam. N-am altceva_de_ făcut, aşa a fost să fie, nu-i vina luiTT etul YfâX3ffî~jApo~i izbucneşte într-un~s~Trâgăf de dis-perfTfeT) Voi fi aşa de singură! Mi-am pierdut copilul! (Se prăvale în genunchi la picioarele doamnei Evans, cerşind parcă milă.) Mamă, mamă, cum o să-mi mai pot du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gândindu-se, cu durere): „Acum îmi cunoaşte sufer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trebuie s-o aju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dreptul la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lt copil… Cândva… Într-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jertfeşte viaţa pentru a-l salva pe Sammy al meu… Trebuie s-o salvez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âlbâindu-se.) Poate că, N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ohorâtă, răbufnind din nou): Şi ce se va întâmpla cu Sam? Vrei să-l vezi fericit, nu? Era la fel de important pentru el ca şi pentru mine. Să avem un copil! Cred că pricepi lucrul acesta, dacă-l cunoşt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tristă): Da, ştiu. I-am citit dorinţa în ochi, Nina. (Parcă bâjbâind după ceva.) Trebuie să găsim o ieşire-oricum. Îmi aduc aminte, când îl purtam în pântece pe Sammy, uitam câteodată că eram soţie, gândindu-mă numai la copil. Şi apoi îmi spuneam c-ai fifost mult mai bine dacă mă hotărâm, de bună voie71ri~primur an al „căsniciei fî~liTes7 fără ştirea snţnrni, un bărb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 ţ, aşa lmrn se procedează cu vitele de prăsilă, pentru a dărui pliâi pp_LLriLT i'iTtf nTmr ini &lt;v&gt;pii yHravăn. Ce rău putea„ fi, dSca”~nu-l iubeam pe celălalt bărbat şi nici el pe mine? Dar mi se părea că Dumnezeu îmi şopteşte: „Ar fi totuşi un parcat, adulterul, cel mai gren dintre păcate!” Dar după ce dfspăreâ Dumnezeu îmi ziceam din nou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 Teatru voi. II că numai astfel ne-am fi învrednicit s-avem: un_copjlsănătos şi nu ne-ar mai fi fost teamă de nimic! Şi poate că astfel soţul meu 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dea prea bine seama cum, că nu-mi era teamă şi că pruncul n-ar fi fost năpăstuit, aşa că nici lui n-avea de ce să-i fie frică şi astfel l-aş fi salvat. (Dispreţuitoare.) Dar m-am temut de Dumnezeu şi n-am făcut asta niciodată. (Apoi, foarte simplu.) Iubea aşa de mult copiii, bietul bărbatu-meu, şi ei ţineau la el, din cale-afară, parcă era făcut să fie tată. Şi Sammy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orbind parcă din depărtări, stranie): Da. Sammy e la fel. Dareujiu sunt cajiumneata, mamă. (Sfidătoare.) Eu nu cred în Dumnezeu-Tâta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SVSNS'~ŢâhTr unchip ciudat): Atunci ţi-ar fi mult mai lesne, (fiu un surâs sever.) Acum nici eu nu mai cred. Odinioară mă frământam şi sufeream gândin-du-mă la Dumnezeu şi la diavol, dar am scăpat de toate acestea, trăind aici alături de nişte bieţi oameni, care-au fost pedepsiţi nu pentru păcatele lor, iar eu am fost pedepsită împreună cu ei, dar nu pentru vreun păcat, ci doar pentru că am iubit atât de mult. (Hotărâtă.) A fi fericit, iată calea cea mai la îndemână pentru a putea„ cunoaşte ce e binele! A fi fericit, ăsta-i binele! Restul e doar vorbărie goală! (Face o pauză. Apoi, cu o seriozitate stranie – aspră.) îmi iubesc fiul, pe Sammy. Îmi dau seama cât de mult doreşte un copil. Sammy trebme să fie sigur că-l iubeşti – numai aşa poate fi fericit. Orice poţi face pentru fericirea_liii_e_j) ine, Nina! Nu mă interese_âzjLee! Îţi tre-Tvmpjn pppil sHŢiătO|g – până la urmă – căci numai” ast-feT”veţi fi fericiţi amândoi. Pentru tine asta e o datori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dumerită, aproape şoptind): Da, mamă. (Glndindu-se cu dor.) „Vreau să fiu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tor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cuprinsă de remuşcări.) 0, copi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meu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şi uitat… Dorind un altul, după moar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um îmi baţi în inimă să-mi fie mil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Plânge cu am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duioasă şi cu adâncă simpatie): îmi dau seama cât de mult trebuie să suferi. Şi nu ţi-aş fi spus toate astea dacă n-aş fi ştiut că noi două nu trebuie să ne mai vedem niciodată. TiTsi_mj_SannTny trpbnie să mjj_m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na încearcă să protesteze – crudă şi de neînduplecat.) Da, da, va fi uşor pentru voi. Oamenii uită totul. Sunt nevoiţi să”uite, sărmanii! Iar cele ce ţi-am spus despre nevoia de a~avea un copil sănătos nu ţi le vei aminti decât când va veni vremea, după ce-l vei fi uitat –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 hohote de plâns): jNu_ma. I vorb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ro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S (cu o bruscă bunătate – strângând-o pe Nina în braţe – copleşită): Sărman copil! Eşti ca o fiică a suferinţei mele! Acum te simt mai aproape de mine decât putea fi vreodată Sammy! Îţi urez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şi ea să plângă, sărutând capul aplecat al Nine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tr-o seară, la începutul iernii următoare, cam şapte luni mai târziu I în nou biroul profesorului. Cărţile din rafturTnu au mai fost atinse de nimeni, aşezarea lor austeră a rămas intactă, dar geamurile ce le separă de lume, înnegrite de praf, iau tot felul de forme năstruşnice, de năluci. Biroul, deşi acelaşi, nu mai poartă amprenta profesorului, tot aşa cum şi celelalte mobile din odaie trădează prin neorânduială, că nu mai este profesorul cu mintea lui ordonată care să le aşeze în spiritul personalităţii sale. Pe birou o harababură demenţială. Volume din Enciclopedia Britanică amestecate cu cărţi populare, tratând despre Cum poţi obţine succes în viaţă – etc, cu aspect uluitor de modern, nepotrivite cu cele din rafturi – clasici în original – sunt trântite claie peste grămadă, pe birou. Titlurile acestor cărţi aruncate anapoda, n-au nici o legătură între ele, volumul de sus cu cel de sub el, şi de fapt nu sunt înrudite nici ca semnificaţie. În rest, biroul este încărcat cu o sticlă cu cerneală, tocuri, creioane, gume, o cutie cu hârtie de scris la. Maşină, totul de-a valma, iar în mijloc, o maşină de scris, în faţa scaunului care este împins înapoi, hâind covorul pieziş. Pe duşumea, lângă birou, un coş de hârtii, plin doldora, câteva foi de hârtie şi învelitoarea cauciucată a maşinii de scris ca un cort prăvălit. Balansoarul nu mai e în centrul odăii, ci tras mai lângă birou, cu spatele spre laviţă. Laviţa e şi ea trasă mult mai aproape de birou, însă mai către fundul încăperii, cu dosul în unghi drept faţă de uş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flă aşezat în jeţul vechi al profesorului. A bătut la maşină sau are de gând să bată, pentru că în maşină se vede o foaie de hârtie. Fumează pipă, pe care mereu o aprinde fie că e sau nu nevoie. Pufăie nervos, strângând din dinţi şi schim-bându-şi mereu locul. Are o mină deprimată de om resemnat, ochii rătăciţi, adus de spate. Pare mult mai slab, e supt la faţă şi gălbejit. Hainele de student nu mai sunt îngrijite, ar avea nevoie să fie călcate, şi par prea larg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ce la maşina de scris şi bate câteva cuvinte, cu o deznădejde oarbă. Apoi smulge foaia de hârtie, însoţind gestul de o exclamaţie plină de dezgust, o mototoleşte şi furios o arunca jos, Impinglnd înapoi scaunul şi sărind In picioare): Naiba să le ia! (începe să umble de-a lungul-şi de-a latul odăii, trăglnd din pipă şi glndindu-se chinuit.) „Dege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vine nimic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să m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corneşti o nouă reclamă pentru altă marcă de lapte pra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folosit tot materialul existent în această dire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tarii descoperind laptele uscat al iep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cinikov, eminentul om de 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ca şi cum ar fi murit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trebuie să lucrez cev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e m-a întrebat: Ge-ai păţit în ultim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seşi aşa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am descoperit un om de valoare, dar ce scrii acum nu face două par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şază pe marginea laviţei, cu umerii aplecaţi, descurajat.) Nu pot tăgăd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ne-am întors din călătoria aceea acasă am devenit aşa de banal şi de ster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mai vine nici o id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fiu concediat… Steril… (Cu o teamă Invinuitoare.) In mai multe privinţe, mi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e de pe laviţă ca şi cum glndul acesta l-ar fi înţepat ca un ac – aprinzln-du-şi pipa care totuşi este aprinsă, din nou umblă prin cameră, câutlnd să-şi îndrepte gândurile In altă parte.) Cred că bătrânul se răsuceşte în mormânt din cauza testelor mele publicitare pe care le scriu la biro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e asta nu ppt face nimic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păsător… Mâine am să încerc să scriu în dormito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m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s-a-mbol-năvit Nina</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Vreo boală feme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ă~să-mi spună celâfe… E prea discr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unt lucruri pe care un soţ are dreptul să l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ă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g_ cinci J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ul i-a spus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 a p ş 3L nu mi-a spus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naiba ţi-a venit, cum o să &lt;¦ te mintă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Dar… (Cu disperare.) Măcar de-aş fj sigur că se poartă aşa pentru că e într-adevăr boTMvăTrrTşi-fftr-pentrTrcî i s-ar fi făcuţjehaniiţ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prăvule în balansoar, deprimat.) ~jTa schimbat mult dejjună seamă</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De când am fost acasă” T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o fV petrecut între ea şTTM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ne nimicTTT păreau că ţin una la alta… Amândouă au plâns la despăr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a stăruit să plecăm chiar în ziua aceea, iar mama parcă voia cu tot dinadins*ul să scape d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ghici… Săptămânile următoare Nina m-a iubit cum nu se poat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nicâottată aşa fericitTTTapoi, a plesnit coar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frigurarea en_ care a aşteptat şi a sper„âT”c„ă”are stafie însărcmat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jjiimjc. Dârî nTTn S+rrrTTinF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kî~o! E”undeTâr! Fâarâşi se ridică – umblă prin cameră fără nici o ţintă.) Doamne, dac-am fi avut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le-aş fi arătat eu ce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e spunea mereu că am „stofă” în mine, iar Ned cu siguranţă că gândea I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olindu-se, subit.) Vai,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 vine la noi astă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să-i spun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 priceapă că l-am chemat s-o examin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r ie'rta niciodată cămi-am trecut peste mândrie, după ce n-a mai venit atâta vreme să ne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fost nevo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ghiţit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flu ce-i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e singurul om în care pot avea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epede din nou la birou şi luând o altă foaie de Mrtie o vlră grăbit în maşina de scris.) Trebuie să încerc, s-o iau din nou de la capăt cât mai am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te o frază sau două, foarte încruntat, concentrân-du-se. Nina apare încet pe uşă, riynjne în prag şi se uită la el. Ajşlăbit iarăşi, e jmlidâşiţrasaTa ţaţa,”gesturile ei dezvă-/j&amp; luie o mare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ainte de a-şi putea stăpâni reacţia imediată de dispreţ şi dezgust – gândindu-se): „Cât e de sl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o să facă nimic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o să-mi îndeplinească dor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dacă s-ar îndrăgosti de o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ece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fTnu mai stea în Diroul tată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l oploşesc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dispărea, să mă lase lihf-ră djtLă_ar_mux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 pjnindu-se – plină de remuşcare.) Trebuie să-mi alung gânau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e împărtăş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bateatâtacapul. MJ_hiljeşte-aşauia_rQji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JjglL în schimb i'ijjflu atât de i Ui totdeauna cu pţ p w pot spune că mjhejnilă d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nu mă ocup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fiu muncită cTe neliniştea lui, ştiind unde pot duce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le spuse de maic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grozitoare e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ţâţ de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ai. Poate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ud cum se zvârcoleşte. Curând va trebui să dorm i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ânsul. E acasă doar două nopţi pe săptămână… Nu e corect din par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ncerc…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us pe gân-duri izola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1 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 biet copil mort, pe care n arnjndrăzniţ sa te port cât de muIFţi-aşTi iubit tatăl, din dragoste pentru ti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imţind deodată prezenţa ei, se ridică brusc – cu un aer sfios şi vinovat, care se observă la el, în ultimul timp, ori de câte ori se află în preajma Ninei): Bună seara, draga mea! Credeam că te odihneşti. (Cu vinovăţie.) Te-a supărat zgomotul maşinii?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ntrariată, fără voie, gândindu-se): „De ce-o fi totdeauna aşa plângă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ce câţiva paşi spre scaunul 3m centru, tă to~c, silindu-se să zâmbească.) Dar ăsta nu-i un motiv ca să fii atât de necăjit! (Cum el stă nedumerit şi stingher – ca un elev scos la lecţie, care nu ştie să recite poezia şi este muştruluit în faţa clasei – ea caută să adopte un ton şugubăţ J Pentru Dumnezeu, Sam, cum poţi lua mutra asta de înmormântare pentru nimica to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răduindu-se încă să se justifice – cu căinţă): Ştiu că nu-i plăcut pentru tine să ţăcănesc mereu aici, căz-nindu-mă cu reclamele astea afurisite. (Pufnind în râs.) Caznă, ăsta-i cuvântul! (Fără înconjur.) Şi n-aş fi făcut-o dacă Cole nu mă avertiza: ori dau din coate – ori î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ndu-l şi mai plictisită, cu ochi pos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se): „Da!', mereu îşi va pierde slujba, va găs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începe de fiecare dată plin de încredere,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tervenind, pe un ton nepăsător, în zeflemea.) Măcar de-ar fi o slujbă care, pierzând-o, să merite să te necăjeşti, d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rispat, inspirând milă): Nu, nu ne aduce mulţi bani. Dar mă deprinsesem cu gândul că aş fi putut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umai vina mea că n-am izbu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priceput. (sfârşeşte penibil)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dărătnicia ei transformându-se acum In jnilă plină de remuşcări): „De ce oi fi_atât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a de sl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orul ma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î. Sarma”îT~copil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idică şi vin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fin timp ce ea se apropie, căutând să-şi ia singur apărarea, cu mlndrie, bravând): Eh, am să găsesc eu un post bun în altă parte – poate chi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rajându-l): Nici nu încape îndoială! Dar aş putea pune mâna-n foc că n-ai să-l pierzi nici pe ăsta. Te sperii totdeauna înainte de a fi cazul! (îl sărută, se aşază pe braţul jilţului, trecându-şi un braţ în jurul gâtului său şi luându-i capul la piept.) Şi apoi nu-i adevărat că-i vina ta, prostuţ mic ce eşti! Vina i-a mea. Ştiii cât ţi-e de jgreji Jiirj lej j să-ţi fie~soţfe. Ar fi, trebuit, să-le_iaaoiX-Cu_o femeie viguroasă, care să poată f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cum în al noulea cer – cu însufleţire): Fleacuri. Toate_iLmfiile e_j) eluine nu fac laolaltă nici cât degetul tăiTmic. Tu ţrgBuâaIsa ţe_mărifi cu un om vrednic, nu cu un prăpădit ca mjiie! Dar nimeni nu te-ar putea iubi mai mult decât mine, orice-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strânge şi mai mult capul la piept, ocolindu-i privirea şi sărutându-l pe frunte): Şi 'eu te iubesc, Sam. (Priveşte fix pe deasupra capului său -~ cu o milă plină de dragoste, şi se gândeşte.) „Aproape că-l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 copil nenoro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ele astea îl iubesc aşa cum îl iubeşte şi maică-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stul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o aud cum îmi spune: „Sammy trebuie să fie sigur că-l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fi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încerc să-l fac sigur de dragos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bunătate.) A jtFea-sâ-fttefieitr-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ransfigurat de fericire): Da' şi sunt – de-o mie de ori mai mult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ţine capul la piept ca el să nu-i vadă ochii – cu bunătate): Ssst! (Gândindu-se cu tristeţă.) „I-am făgădui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ştiut cât de greu' îmi va fi să-l las să mă iu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copil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greu să şi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operaţi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itul lui Gordon mă urmărea din odaie î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năl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remuş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ironie amară.) Oh, Gordon, mi-e teamă că sunt iarăşi în faţa unei chestiuni de onoare mai cumplită chiar decât'aceea mistuită de flăcări! Ce-ar spune acum onoar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jocul!„ da, da, ştiu… Rămân… Dar el nu-i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ăznesc să continui j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e ce mă feresc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fost cu adevărat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bucată de vreme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tunci, n-am mai putut… Dar… Oh, voi încer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încer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stoasă, dar trebuind să se forţeze spre a rosti cuvintele.) Băiatul meu nu mai vrea să doarmă cu mine? Cândv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 pasiune, abia putând să-şi creadă urechilor): Oh, ar fi minunat, Nina! Dar eşti sigură că vrei – că eşti destul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petă cuvintele ca şi cum ar învăţa o lecţie pe dinafară): Da, da, vreau. Da, mă simt destul de bine. (El îi ia mina şi o sărută în tăcere, cu pasiune şi recunoştinţă. (Ea se gândeşte cu resemnare la cele ce vor urma.) „Am în fată pe mama lui Sam şi p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ărăsesc j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li fericit un tinr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eraTn săptămânile „acelea, după ce ne-am despărţit de maică-sa… Când m-am dăruit cu o plăcere nebună, chinuindu-JTtă pe minp jentru plăcerea luj-LL_4 4j9oi, cu un nor de deznădejde.) Va fi fericit până se va simţi din nou vinovat că nu sunt însărc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surâs sever şi amar.) Bietul Sam, dacă ar şti ce măsuri de precautimie_am_Iuat. * mai degrabă astmuri decât să risc să se mai întâ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şi i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lumă sinistră din par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am aşa de mult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lui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i un copil sănătos… Cândva… E datoria şi dreptul tău!” atunci mi se părea că aşa er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Dar acum ar fi o mârşăvie… Să-l înşel pe bietul Sam</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Şi odios sa mă dau cuiva7rrfara~rubire SJUI măcar dorinţă. ¦ şi totuşi rn-am TIaruât odinioară~ăiiEor bărbaţi fără a sta pe gânduri, doar~ca~ să le dau~o clipă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mai putea face ast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Când e vorba de feri-cirea lui Sam? 11: _ji_iiL_a_ai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idică de Ungă el pana alungata~de cineva.) Trebuie să fie opt jumătate. Trebuie să vie Charlie cu observaţiile lui la însemnările mele asupra biografiei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 s-a spulberat fericirea – mâhnit): „Totdeauna se întâmpl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când ne apropiem unul d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intervine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încurcat.) Aa, am uitat să-ţi spun că Ned vine astă se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mită): Ned D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a, sigur. M-am întâlnit întâmplător cu el mai deunăzi şi l-am poftit la noi; a zis că vine sâmbătă seară. Nu mi-a putut spune cu ce tren şi m-a rugat să nu ne facem probleme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gitată): De ce nu mi-ai spus mai devreme, pro-stuţule? (îl sărută.) Nu-i nimic. Dar aşa-mi faci tu totdeauna. Acuma cineva trebuie să se ducă la băcănie. Eu o să pregătesc odaia de musafiri. (Se îndreaptă grăbită spre uşă. El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ţi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a de loc! Tu ai să rămâi frumuşel jos, îi primeşti şi îi ţii de vorbă cât lipsesc cu. Slavă Domnului, Charlie „n-o să stea mult dacă e şi Ned aici. (Se aude soneria – agitată.) O fi unul din ei. Fug sus. Vino şi spune-mi dacă e Ned – vezi, caută şi scapă de Charlie. (îl sărută, şăgalnic, şi se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după ea – gândindu-se): „Arată mai Line astă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 că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e s-ar însănătoşi i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totul 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ou se aude soneria.) Trebuie să-i dau lui Ned prilejul de a vorbi eu ea în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ucându-se la uşa care dă afară – un moment după aceea revine cu Marsden. Acesta pare preocupat şi nervos. Chipul exprimă o nelinişte disimulată. Face impresia că ar fi pradă unei temeri lăuntrice pe care caută s-o ascundă chiar şi faţă de sine, voind cu tot dinadinsul s-o alunge. Trupul său înalt şi subţire s-a gârbovit, ca şi cum o parte din voinţa ce-l susţine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 un aer cam forţat de ospitalitate): Pofteşte, Charlie. Nina se odihn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o uşurare pronunţată): Atunci n-aş vrea în nici un caz s-o deranjez. Am trecut pe aici doar ca să-i înapoiez ciorna, cu observaţii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un manuscris şi-l dă lui Evans.) INTici n-aş fi putut sta mai mult de-o clipă. De câteva zile mama nu prea e-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ndiferen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vindicativ.) „Aşa-i trebuie, baborniţa aia tcare se ţine numai de clevetiri, cât a bârfit-o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o nepăsare prefăcută): Are o mică indigestie. Nimic grav, dar o plictiseşte groaz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speriat.) „Durerea aceea surdă de care mereu se plânge… Nu-m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vrea să consulte pe nimeni decât pe bătrânul medic Tibbett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şaizeci şi opt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 mă 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lictisit – vag): Totuşi, trebuie îngrijită cu multă atenţie, la vârsta ei, chiar şi când e vorba d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vădit mânios): La vârsta ei? Mama nu-i aş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urprins): Are peste şaizeci şi cinci de an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upărat): Ai şi nimerit-o! Are sub şaizeci şi cinci de ani – iar ca sănătate şi minte nu-i dai mai mult de cincizeci! Toată lumea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 în sinea lui.) „De ce l-oi fi minţit în privinţa vârstei? Trebuie să fiu cu băgare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ine greu mamei, văzându-mă, de câteva zile, în ha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nu-i nimic gr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lictisit la rândul său – gândindu-se): „Ce-mi bat eu gura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îmi pasă mie dacă paţachina aia bătrână ar avea un milion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hârtiile.) Le voi da Ninei mâine dimineaţă îndată ce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ecanic): Foarte bine! Îţi mulţumesc. (Porneşte-spre uşă, apoi se întoarce – capricios.) Dar poate c-ar fi mai bine să te uiţi prin manuscris, cât timp sunt aici, să vezi dacă totul e limpede. Am notat pe marginea textului. Vezi să nu fie ceva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 din cap şi, neavând încotro, se duce la lumina lămpii şi începe să cite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riveşte în jur, strâmbând din nas, dispreţuitor): „Ce împestriţat arată acum biro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t şi uitat… Mormânt profa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a ajuns să-şi scrie reclamele aici, când vine la sfârşitul săptămânii. Ultimele retuş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ina lucrează cu dragoste la biografi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profesorul l-a u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i plină de atâtea ciudăţ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re de ce fiecare om crede că poate fi scr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ai eu sunt de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racu' m-a pus să-i dau id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m sperat că ajutând-o, în timp ce Sam se afla în oraş, am putea fi singuri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m sugerat ideea înainte de a-şi face ope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ştii asta că a fă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istă semne psih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a cât d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tunci simt o aver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r fi o ucig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fi putut face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eam că vrea să aibă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 puţin o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sc că de teamă să nu se urâţească… Să nu-şi pocească tru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ea de a robi simţurile bărb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care sp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bea aşteptam s-o văd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liniştea mea sufletească… (Surprinzându-se – cu violenţă.) Taci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reatură josnică 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m astfel de gânduri când mama-i bolnavă, numai la ea ar trebui să mă gândesc… Şi apoi, ce naiba, nu-i treab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u-l pe Evans, indignat, ca şi cum ar fi fost vina lui.) Uită-t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bănuieşte niciodat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m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dora pe Gordon aşa cum face un vânzător de ziare cu un campion de bo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ina scrie despre Gordon ca despre un semi-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de fapt el se trage din po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dresează lui Evans cu o satisfacţie de-a dreptul sălbatecă.) Ţi-am spus că am dat peste familia lui Gordon la Beachampton? O adunătură de oameni pur şi simplu vrednică de plâns! Gând mă gândeam la Gordon şi mă uitam apoi la tatăl lui nu mă puteam opri să nu cred în Imaculata Concepţie sau în vreun amant ascuns în dulap. Asta până ce i-am văzut şi mama! Atunci barza a devenit singura explic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are a ascultat doar pe jumătate şi n-a priceput, rosteşte vag): Nu i-am văzut niciodată neamurile. (Arătând manuscrisul.) Totul 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BN (sarcastic): îmi pare bine că e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ânjenit): îl voi da Ninei – şi sper că mâine mama dumitale se va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ţepat): Oh, trebuie să plec. De ce nu mi-ai spus dacă cumva te-am întreru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imţindu-se îndată vinovat): Ei, lasă, Charlie, nu fii aşa supărăcios. Ştii bine că n-am vr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e soneria. Evans se bilbâie, încurcat, încercând să ia un aer nepăsător.) A! Trebuie să fie Ned. Ţi-aminteşti, Ned Darrell? Vine la noi într-o vizită scurtă. Scuză-mă. (Merge, poticn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uitându-se după el cu necaz amestecat cu anumite bănuieli şi surprinder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aut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întâlnit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el i-a făcut pocino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l susţinea că Nina ar trebui să aibă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ea s-o fi dus şi l-a ru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să se roage Nina să nu aibă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ra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curcătură scârb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vrea să dau ochi cu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a spre uşă, apoi, îi vine ceva în minte, se opreşte.)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 putea întreba ceva în legătură cu mama… Da… Bună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ză până-n mijlocul încăperii, în fală, şi rămâne acolo când intră Darrell, urmat de Evans. Darrell nu s-a schimbat; doar expresia chipului său e [acum mai gravă şi mai meditativă. Are ceva autoritar, convingător şi matur în comportare. Se uită, pătrunzător, la Marsden măsurându-l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 stângăcie): Ned, îţi aminteşti de Charles Marsd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tinzându-i mâna, politicos): Ce mai fa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trângându-i, scurt, mân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ă duc sus, Ned, să-i spun Ninei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runcând o privire neprietenoasă spre Mars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tingherit, în timp ce Darrell se aşază pe scaunul din centru, se duce şi ia loc la birou): Tocmai eram gata de plecare când ai sunat. M-am hotărât să mai rămân şi să reînoiesc cunoştinţa cu dumneata. (Se apleacă, ia o foaie de Mrtie şi apoi o aşază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observându-l – gândeşte): „Cură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bios de cură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 ca o fată bătrână care se seduce singur în romane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mi-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am prilejul de a-l studia mai înde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cu ciudă): „Ce om plicti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o fi spunând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zâmbească.) Şi să te rog să-mi faci un serviciu, adică să-ţi cer un sfat, ca fiind cel mai bun specialist, cel mai de seamă pe care l-aş putea consu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curt): Relativ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proape cu naivitate): Mama are dure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muzat, sec): Poate că mănân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 timp ce se apleacă să ia o altă foaie de pe jos, pe care o aşază apoi cu băgare de seamă pe birou.) Nu mănâncă nici cât un canar. Este o durere surdă şi constantă, spune dânsa. E foarte speriată. E îngrozită de gândul cancerului. Dar, fireşte, se înşeală, nici măcar o zi n-a fost bolnavă în toată viaţa e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tăios): Se pricepe mai bine la ce-o doar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lecându-se să ia o altă foaie de hârtie, în timp ce vocea-i tremură de groază): Nu înţeleg prea bine. Vrei să spui că te gândeşt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rutal):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ocul rezervor şi o carte de vizit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posomorit.) „Trebuie să pun o bombă sub el ca să-l decid să facă ceva… aşa cum am mai făcut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upărat): Dar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satisfacţie – potolit): Oamenii cărora le este teamă să înfrunte, până a nu fi prea târziu, situaţii neplăcute săvârşesc mai multe asasinate şi sinucideri decât! (Desprinde din carnet foaia pe care a scris.) Trebuie să te adresezi doctorului Schultz. Du-o mâ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izbucnind, supărat, chinuit): Asta-i culmea, dumneata o condamni fără să 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s din răbdări.) Şi nu ai dreptul s-o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leacă, tremurând tot, pentru a ridica de jos o al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incer mirat şi căindu-se): „Şi eu care-l credeam aşa de îngâmfat, că nu-i pasă de nimeni! Maic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cep să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ducându-se la Marsden îi pune o mână pe umăr, cu bunătate.) Iartă-mă, Marsden. Am vrut doar să te fac să pricepi că orice întârziere e primejdioasă. Durerile mamei dumitale pot proveni dintr-o seamă de „auze fără gravitate, dar ai datoria de a te asigura că este aşa. Asta-i tot. (îi întind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întinde şi o ia, ochii exprimând acum recunoştinţă – cu umilinţă): îţi mulţumesc. Am s-o duc chiar mâine. (Intr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ătre Marsden, încurcat): Charlie, nu vreau să te grăbesc, dar Nina are nevoie de câte ceva înainte de închiderea prăvăliilor, aşa că dacă m-ai duc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esigur.' Hai să mergem. (Strânge mâna lui Darrell.) Noapte bună, doctore,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Noapte bună. (Marsden iese, urmat d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ce din uşă şi spune cu înţeles): Nina: va fi îndată jos. Te implor, Ned, vorbeşte-i aşa cum se cuvine, ca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cruntându-se – nerăbdător):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du-te. (Evans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rămâne în picioare Ungă birou, uitându-se după ei şi gândindu-se la Marsden.) „Ciudat om, Marsden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e băiatul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oare ce are să se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Marsden, dând din umeri.) Poate, oricând să fugă de viaţă, scriind o cart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 ocol biroului, observând cu spirit critic dezordinea, apoi se aşază în jilţ – amuzat.) Dovezi că lucrează cu condeiul… Reclamele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merge bine,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reşit oare socotindu-l cap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am ţinut la Sam, nu ştiu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 că iarăşi nu-i este bine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fi mergând căsnici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unta lor nu mi-a prea veni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ă aş fi fost îndrăgostit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l invidiam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ea m-a atras, fizi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ând am sărutat-o'. T.-„e unul din motivele pOTtFTTcare am procedat apoi aşa de lim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rost să mă încurc în complicaţii senti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edicat profesiunii mele cu trup şi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dezbar chiar şi de acea bănuială v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totul de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fată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az intere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o fi ţinut sub observaţie, măcar din acest mo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ţ&gt;er c-oj&gt;Lunisedestăi-nuiaSiiă – nu pot pricepe_de_pe rin are copT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deaşa deevident~câ pentru~eiTerav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ocănos.) Poale ppirţTiT_jQă</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Cine sL_aaleaptă să _găseasc4~ bunul simţ-4a oâ neni dovedeşte că nu-l are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5ÂINA (intrăTlăcută. S-a gătit, punându-şi rochia cea mai bună, s-a pieptănat, şi-a dat cu roş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i-a schimbat îndeosebi înfăţişarea este dispoziţia sufletească, făcând-o să pară, pentru moment, mai tânără şi mai frumoasă. Darrell îi simte de îndată prezenţa şi văzând-o se ridică cu un surâs de afectuoasă admiraţie. Ea vine îndată spre dânsul, spunându-i, cu vădită plăcere): Bună seara, Ned! Mă bucur că te revăd –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 timp ce-şi dau mina-zâmbind): Nu chiar atât de m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admiraţie.) „Minunată ca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m e un diavol noroc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Mâini puternice ca ale lui Gor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cupr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a mâinile lui S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 ce te lasă să revii la tine îns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Ar trebui să te tai bucăţele pentru că n-ai mai dat pe aici, mai mare ruşinea, parcă te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BLL (puţin stânjenit): Am vrut să vă scriu. A- (Ochii săi o cercetează până-n adâncuri – gândindu-se.) X „A trecut prin multe de când n-am mai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pune) chip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onunţată tensiune nerv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nsă sub k îmb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ingherită de privirea lui iscoditoare): „Detest modul acesta profesional de a mă măs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imptome mai ca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mă cons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ându-l, cu necaz.) Ei, domnule doctor, ce bănuiţi că are acum pacienta dumneavoastră? (Râde nervos.) Ia loc, Ned. Eu cred că tu nu te poţi uita la oameni decât cu gândul de a le pune un diagnostic. (Pleacă de Ungă el şi se aşază în balansoarul din centrul ca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ocolindu-i ochii – se aşază – glumind): Aceeaşi veche şi neîntemeiată acuzaţie! Mă vedeai totdeauna punându-ţi un diagnostic, şi eu, de fapt, ma gândeam ce ochi frumoşi ai, sau cât de bine îţi vine rochia,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ind): Sau ce alibi măgulitor ai putea să mai scorneşti la iuţeală! O, ştiu eu cu cine am de-a face. (într-o bruscă schimbare de dispoziţie râde vesel şi firesc.) Dar te-am iertat, dacă-mi poţi explica de ce n-ai mai trecu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ţi mărturisesc cinstit, Nina, am fost ocupat până peste cap încât n-am avut răgaz să fac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r măcar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âmbind): Ei,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ţi place aşa de mult să lucrezi la Institut? (Darrell încuviinţează – grav.) Asta-i marea realizare la care ţine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impl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ind): Ştiam că faci parte dintre acei oameni cărora toate uşile 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âmbind):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ftând): Aş dori să se poată spune acelaşi lucru despre cât mai mulţi dintr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ref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cu o anumită satisfacţie): „Se referă la S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 că e cam şubredă fericirea în căsnici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nd-o.) Dar am auzit că şi tu eşti pe cale să „deschizi uşa” care dă spre literatură – colaborând cu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Charlie vine doar cu unele sugestii. N-ar catadixi să semneze o carte împreună cu altcineva. Afară de asta, el imJ a Dretuit niciodată peadexăxatul Gordon. Nimeni afară~de min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 – caustic): MjţilL-4„}-Ge”k&gt;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a totdeauna… Cauza tulburărilor ei,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coditoFşTsubtit.) SaTn îrpreţuIt, de bunăs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tând să-şi as~cundă dispreţul): Sarn,? _JLiT-el estejgxaatpusul lui Gordon,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austic – în gând): „Eroii ăştia mor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ă îi şi sc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sistem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tor.) In orice caz, lucrezi înainte la biografia lui, nu? Cred că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c): Pentru tămăduirea mea sufletească, doctore, nu-i aşa? (Cu nepăsare.) Cred c-am s-o duc la bun sfârşit. Nu ştiu. Nu prea am vreme. Îndatoririle de so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căjindu-l.) Nu te superi, aş vrea să te întreb dacă nu cumva eşti logodit cu vreo femeie frumoasă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âmbind, dar emfatic): Asta n-ai s-o auzi decât cel mult de la treizeci şi cinci de a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rcastică): N-ai încredere, va să zică, în proprii-le-ţi doctorii? De ce, domnule doctor? Gândeşte-te ce bine ţi-ar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itată, cu sarcas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te-ai îndrăgosti de-o fată frumoasă – sau dacă te-ai învăţa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ăreia să-i formezi caracterul şi să-i călăuzeşti viaţa, s-o modelezi după cum doreşti şi, printr-un devotament lipsit de egoism faţă de ea, să-ţi poţi găsi liniştea sufletească! (Cu un sarcasm din ce în ce mai amar.) îţi trebuie un copil, doctore! N-o să ştii niciodată ce e viaţa, n-o să fii cu adevărat fericit până ce nu vei avea un copil, doctore, un copil zdravăn şi sănătos! (Rlde cu amărăciun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upă o privire scurtă, dar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s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spun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rgumentele astea le recunosc, îmi aparţin. Crezi, Nina, că au fost greşit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năsprită): Exact, doctor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rivind-o cu luare aminte): Cum, Nina, încă nu te-ai hotărât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amărăciune): Nu m-am hotărât? (Izbucneşte cu o intensă amărăciune.) Te anunţ, doctore, că nu mi-e dat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uimi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u oarecare satisfacţie.) „Oare se referă lă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dar vădit neliniştit.) De ce nu-ncepi să-mi spui totul de la capăt? Mă simt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înverşunare): Chiar şi eşti. (Apoi, obosită.) Şi totuşi nu eşti. Nimeni nu-i răspunzător. De unde aveai să ştii?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e acelaşi to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aceeaşi dorinţă de a-i veni în ajutor, gata să creadă ceva la care se şi aşteptase.) „Vrea să spună că nimeni nu putea şti că Sam nu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 fi putut gh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av cum e el… Sărm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Nina rămâne tăcută, stăruitor.) Spune-mi totul. Vreau să te aju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şcată): E prea târziu, Ned. (Apoi, brusc). Aş vrea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mi-a spus că te-a întâlnit din întâmplare. Dar cred că nu-i aşa. El a venit la dumneata să-ţi spună cât de îngrijorat este în privinţa mea şi să te roage să mă vezi, nu-i aşa? (în timp ce Darrell dă din cap.) O, nu-i nimic! E chiar înduioşător. (Apoi, ironică.) Bine, pentru că eşti aici, profesional, şi pentru că soţul meu doreşte să te consult îţi voi spune totul. (Plictisită.) Te previn, însă, că nu vei afla lucruri prea plăcute, doctore! Dar viaţa; însăşi nu pare a fi prea plăcută, nu-i aşa? Şi la urma urmei, dumneata ai intervenit şi l-ai îndemnat pe Dumnezeu-Tatăl ¦să-mi facă pocinogul ăsta. Sper că-ţi va sluji de învăţătură „a pe viitor să nu mai pui mâna în foc pentru nimeni. (Din ¦ce în ce mai amârltă.) Trebuie să-ţi spun, doctore, ai procedat cât se poate de neştiinţific! (Apoi, deodată, îşi începe povestirea pe un ton scăzut şi monoton, amintind pe acela al mamei lui Evans, din actul precedent.) Când ne-am dus s-o vizităm pe mama lui Sam, eu ştiam încă de două luni că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uimit, neputând să-şi ascundă o urmă de dezamăgire): Atunci, e adevărat că a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fiindu-i Tuşine că e dezamăgit, în sinea lui.) „Tot ce am gândit e 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urma să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 de ce nu a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o voluptate stranie): O, Ned, îl iubeam mai mult decât orice – chiar mai mult decât pe Gordon! Îl iubeam aşa de mult încât uneori mi se părea că Gordon trebuie să fie adevăratul lui tată, că Gordon a pogorât în visul meu pe când dormeam lângă Sam! Şi eram fericită! AproaLe îl iubeam”pe Sam atunci! Simţeam că e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 (potrivnic, gândindu-se cu o gelozie dispreţuitoare):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e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gorând în pa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ând coarne bietu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enind tatăl copil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 afurisit dacă nu-i cea mai stupidă obsesie pe car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ocea ei devine deodată abătută, fără viaţă): Apoi mi-a spus mama lui Sam că nu pot avea copii. Străbunicul lui Sam a fost nebun, bunica lui a murit într-un ospiciu, tatăl lui Sam şi-a pierdut minţile cu câţiva ani înainte de a muri şi o mătuşă, care încă trăieşte, e şi ea cu mintea-ntunecată. Aşa că am fost nevoită să-i dau dreptate – şi m-am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are a ascultat-o înmărmurit de groază – adânc impresionat, uluit): Dumnezeule! Eşti nebună, Nina? Pur şi simplu nu-mi vine să cred! E ceva infernal! Bietul Sam, din ce oameni se trage! (Tulburat.) Nina! Eşti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ărlndu-se imediat şi glumind): Absolut sigură, doctore! Crezi că eu sunt nebună? Sam pare atât de sănătos, de teafăr, nu-i aşa? De astă dată te-ai cam înşelat, doctore. Ţi-ai închipuit c-o să fie un soţ ideal pentru mine! Dar bietul Sam se înşeală şi pe el însuşi, fiindcă nu ştie nimic din toate astea, aşa că nu-i poţi lua în nume de ră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cuprins de o adevărată panică şi cu o neţărmurită afecţiune proteguitoare): „Dumnezeule, ce groză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mai treb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a putut în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şi piardă şi ea min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v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idică, vine la ea şi-i pune mina pe umăr, stând îndărătul ei, duios.) Nina! Îmi pare aşa de rău de tot ce ţi s-a întâmplat. Nu mai rămâne decât un singur lucru de făcut. Trebuie să-] facj_Le Sarn sa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amărăciune): Da? Şi cum se va sfârşi cu el? Nu – am destule păcate pe suflet! Nu măpot_deşp_ărţi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poi cu o stăruinţă ciudat de monotonă.) J-iţm făgăduit mamei lux-eă-vLvoi face fericit! El e nenorocit acuBrrjBTr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ocoate că nu-i în stare să-mi dăruiască un copil. Iar eu sunt nefericită pentru că mi-am pierdut copilul! Aşajiă trebuie s ă amjin altul – nu ştiu cujiLj cezici diSâ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să nejacă pe aroândoi jer! C îT~ (r7Fpr7 e, y e parcă rugătoarei”0 ŢUpa îşi încrucişează~rprTnrâle, apoi amândoi se uită în altă parte, nedumeriţi şi cu un simţămâ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tulburat – gândindu-se): „Privirea aceea 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fi vrând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mi vorbeşte atâta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eu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urcat.) Nina, nici nu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mirată): „Privirea aceea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âlc o fi av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tăruinţă monotonă.) Tu trebuie să ştii ce să crezi. Eu una nu mai cred în nimic. Am nevoie de sfatul tău – de astă dată de un sfat ştiinţific, dacă se poate, doctore. Eu m-am tot gândit. Şi mi-am spus ceea ce ar trebui să fac. Chiar mama lui Sam m-a îndemnat. E lucrul cel mai nimerit, şi mai bun, şi mai drept. Mi l-am spus de mii de ori, dar rămâne ceva în mine ce nu se lasă convins, din teamă de altceva. Îmi trebuie curajul cuiva care să cumpănească din afară lucrurile, ca şi cum Sam şi cu mine n-am fi decât nişte cobai. Trebuie să mă ajuţ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răţi calea sănătoasă – cu adevărat sănătoasă, mă înţelegi – pe care s-o urmez pentru binele lui Sam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nedumerit): „Ce trebui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a fost din v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datoresc ceva în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atoresc şi lui Sa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datoresc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ervat.) îmi ţiuie urec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e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m jurat să mă port nepăsător cu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văd ce-i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rece, neemoţionat, pe un ton profesional: faţa ca o mască de medic.) Ca să poată da sfaturi, un medic trebuie să cunoască pe deplin faptele. Ce anume s-a gândit să facă nevast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e acelaşi ton insistent): Să* aleagă un bărbat sănătos, care să-i fie indiferent şi cu care să aibă un copil, pe care Sam să-l creadă al lui. Viaţa acestui copil îi va da lui Sam încrederea în propria lui existenţă şi va fi pentru el dovada vie că soţia lui îl iubeşte. (Nedumerită, stranie şi cu hotărâre.) Doctorul este sănăt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 maniera lui ultra-profesională – ca un automat): înţeleg. Dar aşa ceva cere un timp îndelung de gândire. Nu-i uşor să presc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m un prieten care are o nev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invidiat la nun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are aface una c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 lucru, mi se-ntunecă mi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fuge necontenit la dânsa. Parcă spre a se împreuna cu mint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interesul Şt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ăzbâtii îmi mai trec pr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a mai înainte): „Doctorul acesta nu înseamnă pentru mine nimic mai mult decât un mascul sănătos… Când el era Ned m-a sărutat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a fost indife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totul e cum se'cuvine, nu-i aşa, mamă a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aflu în laborator, ei sunt coba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în interesul Ştiinţei, pot fi şi eu, pentru reuşita acestui experiment, un cobai sănătos şi să rămân totodată observ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 de pildă că pulsul mi-e ridicat şi asta, bineînţeles, pentru că iarăşi sunt cuprins de o veche do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nţa este reacţia firească a bărbatului în faţa frumuseţii fem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ul ei mi-e prieten… Totdeauna am căutat să-l aj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Am cumpănit cele ce mi-a spus nevasta lui Sam şi raţionamentul ei este absolut întemeiat. Copilul nu se TANA: Atunci eşti de acord cu mama lui Sam? Ea mi-a spus: „A fi fericit, iată calea cea mai la îndemână pentru a putea cunoaşte ce 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ântcjjJLotaide păf„Laa_ej_. Soţia lui Sam. Trebuie negreşit sa gă ' LLD-J 1” sfl ătns pTn ŢTThTl TuiSam„. E o adevaratlTlIâ”torie faţă_de_şotul_Li „ (Gândindu-se, 'tulburau) „Oare anTTost vreodată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tudiat ca să tămăduiesc metehnele corpului ome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urprins surâsuri de fericire mijind pe buzele muribunzilor_a„ încercat* plăcerea cu o seamă de femei pe care le-am dorit, fără să l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unoscut un dram de onoare şi puţină satisf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neobişnuit să vorbesc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cepândsă ia un ton sfios, neîncrezător şi vinovat): Totul trebuie să se petreacă în taină, ca Sam să nu afle niciodată. O, doctore, soţia lui Sam 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curt – profesional): Fleacuri! Nu-i timp pentru timiditate! Fericirea urăşte pe cei timizi! La fel şi Ştiinţa! Desigur, nevasta'lui Sam trebuie să-şi ascundă fapta! Î lăsa pe Sam să afle ar fi o nesăbuită cruzime din partea ei – şi totodată ceva stupid, pentru că atunci nimeni n-ar mai fi fericit în urm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neliniştit.) „Oare procedez bine sfătuind-o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limpede, lucrul cel mai cuminte care-l are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fatul acesta îl înşeală pe priete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îl salv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alvează nev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dacă un al treilea ar cunoaşte puţină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sărăcesc cumva, îi sunt eu mai puţin psieten dacă-l salv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atoria mea faţă de dânsuî este de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toria mea ca cercetător experimental al adevă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bserv aceşti trei cobai, dintre care unul sunt ch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u hotărâre): „Trebuie să am un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 se ridică de pe scaun şi se întoarce pe jumătate către el – rugătoare.) Trebuie să-i încurajezi soţia, doctore. Trebuie s-o liberezi de simţămâ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e vinovăţie poate fi vorba numai atunci când cineva intenţionat nesocoteşte menirea ce o are în viaţă. Restul, fleacuri! Menirea acestei femei_este să-şi saJXgzfi.; aQitiU. I şi pe ea însăşHllcând un copiljsănăt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 şi îndepărtlndu-se insUnciw – gândindu-se.) „Eu sunt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e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xistă şi ceva care se cheamă on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hotărâtă – gândindu-se): „Trebuie să-mi dobân-desc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vine după el.) Dar îi este ruşine. Ăsta-i adjulier-&amp;„-$e~ea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depărtându-se iarăşi de Ungă ea,. Cu un râs rece, ironic, de nerăbdare): Nu se cade! Ar prefera atunci să-şi vadă soţul aruncat într-un ospiciu? Ar prefera să înfrunte perspectiva unei totale ruine mintale, morale şi fizice, şi de a trăi an de an, otrăvindu-şi zilele, pe ale sale şi pe ale lui? Zău, doamna mea, dacă nu puteţi arunca peste bord astfel de idei-morale, ce nu au nici'un rost, atunci voi fi nevoit să renunţ de a mă mai ocupa de 'cazul dumneavoastră, începând chiar din clipa aceasta! (Pentru sine, înspăimântat.) „Cine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fi gândit cumva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i foarte bine, doctore, nu pot fi eu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eşti sănătos şi ar fi un act de prietenie faţă d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 hotărâtă): „Trebuie să am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de el – acum poate să-l atingă cu mâna.) Te. Rog; doctore, trebuie_sjj_ dai acestei femei puterea de a face n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cftp4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 i r, n j_ Lfi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ntinde braţul şi-i apucă u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spăimântat – gândindu-se): „A cui mână 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rde.4” am sărutat-o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zele-i erau 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u să ardă de fericirea hărăzită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uându-i şi cealaltă mână şi trăgându-l uşor, roată, ca s-o privească în faţă, deşi el nu se uită la ea – rugătoare): Acum îţi simte puterea. I-a dat curajul de a-ţi cere, doctore, să-i propui cine să fie tatăl. S-a schimbat, doctore, de când a devenit soţia lui Sam. Nu s-ar mai putea împăca acum cu gândul de a se dărui unui bărbat pe care să nu-l dorească sau să nu-l respecte. Aşa că bărbaţilor le este frică să îndrăznească, ori de câte ori ea se gândeşte să aleagă pe vreunul! Are nevoie de curajul tău pentru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a şi cum s-ar asculta pe sine): „Sam mi-e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a nu-ţi este priet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ândouă mâinile ei sunt aşa de ca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u trebuie să fac apel la do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judicios.) Dx-bmă. Seamă că alotml nu trebuie sa fie cineva care să n-o atragă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NAT Ned a atras-oTnloM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L~Ţânspăimântat – gândindu-se): „Ce-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tr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Şi bărbatul acela trebuie să aibă o minte care să poată într-adevăr înţelege – o minte ştiinţifică superioară scrupulelor morale, din pricina cărora bieţii oameni fac atâtea greşel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otdeauna ea a crezut că Ned este un ov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spăimântat, pentru sine): „A spus într-adevăr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 cumva că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Bărbatul acela ar trebui să ţie la ea şi s-o admire, ar trebui să-i fie prieten bun şi să vrea s-o ajute, dar nu trebuie s-o iubească – deşi poate s-o dorFască, fără a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jâd. JirO_iubLşle. = d_ar_ se deprinsese_să_tină_la ea şj cr-ed-r-jchiar s-o dpj a ŞT acmn Sfifiif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tnd~inâu-se): UoorŞt6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ed sun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sc fericirea!” (rTremurând, cu bunătate.) Dar, doamna mea, Ned despre care vorbiţi sunt eu şi eu sunt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bunătate): Şi eu sunt Nina, cea care-şi doreşte un copil. (Se înalţă şi-i întoarce capul până ct ajung fală-n faţă, dar el îşi ţine ochii în jos – ea îşi apleacă resemnată, supusă, capul – cu glas molcom.) Ţi-aş fi atât de recunoscătoare, Ned. (El tresare, o priveşte periat, face o mişcare ca şi cum ar voi s-o ia în braţe, apoi încremeneşte o clipă în această atitudine, uitându-se fix la capu-i aplecat, în timp ce Nina repetă smerită.) Ţi-aş fi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ade deodată în genunchi şi-i ia mina în amândouă mâinile sale, i-o sărută, umil, suspinând): Da – djay Nina – da, jjenţru fericirea ta – şi_în acest spjri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impetuos şi triumfător.) „Voi îâ'fi eu ferT-cit o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idicându-şi capul – gândindu-se – mândră de idă): „Voi f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oi face soţul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alonul unei căsuţe pe care Evans a închiriat-o într-o suburbie, la marginea oceanului, aproape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strălucitoare, în aprilie următor, încăperea reprezintă un salon tipic, construit în genul numeroaselor bungalow-uri americane. Ferestrele din stânga dau într-un pridvor. În fund, o uşă dublă duce în antret. O uşă la dreapta dă în sufragerie. Nina a încercat să schimbe puţin atmosfera ostentativă, de noutate banală, a încăperii, aducând o seamă de lucruri din casa ei bătrânească, dar a izbutit doar pe jumătate, din pricina aspectului copleşitor de anost, şi rezultatul – o cameră la fel de alandala ca şi biroul profesorului din act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mobilelor e după acelaşi şablon ca şi în actele precedente. Un scaun stil maur şi o masă aurie de stejar, rotundă, la stânga şi în centru; un scaun capitonat, îmbrăcat cu creton deschis, în centru, o canapea îmbrăcată cu acelaşi fel de creton,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de pe scaunul din centru. A încercat să citească o carte, dar a lăsat-o să-i cadă, plictisită, pe genunchi. Se poate vedea o mare schimbare pe faţa şi în ţinuta ei. E din nou însărcinată ca jţn actul III, dar acum expresia chipului dezvăluie o tărie triumfătoare, iar ochii – o încredere în sine nemărginiâaT'E„îrfa”! „corpolenta” şi mai plină la faţă. Nu_jnaL pare nervoasă, _ci_ profund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 şi cum ar asculta un glas lăuntric – plină de voie bună): „Sunt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închipu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viaţă-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ul meu copil. ¦ celălalt nici n-j. Jrăit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1i/cio luL ago ţ ei_mLle,. Îl iubesc j&gt;e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iujfrţTrvhMina din_a ea după amiază… Când m-amTdus la*aTrrătât de~ştiinţif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de de sine.) Ce gâscă 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m simţit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braţ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scuns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dat seama că îi era teamă… Înspăimântat de propria-i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văzut luptându-se cu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le după ami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ele noastre după amiezi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spu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pe fiinţa calcu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atunci când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znic de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am făcut tot ce era necesar, dar ar fi primejdios să ne mai jucăm cu f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am răspuns „Ai perfectă dreptate, Ned, nu vreau să mă îndrăgostesc de tine, până la urmă!”… (Râde.) Nu i-a plăcut s-audă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ăptă-mâni în şir nu m-a mai chemat nici măcar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rudent să aştep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de zi, deveneam mai îngroz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cmai mă părăsea vo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ărăsit şi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evenit aşa,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m tratat şi eu după morga lui de doctor şi m-am descotorosit de el, mândru de puterea voinţe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mistuit de 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tunci vine regulat, în fiecare săptămână. _JLn calitate de me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orbit de copilul nostru cu înţelepciune şi fără pa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r fi copilu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am lăsat pradă d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isimt cum iubirea creşte în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liniştită.) Dar 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iciodată nu mi-a pomenit de. Iubire, poate că am fost nebună, jucând rolul pe care l-am ju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sta l-a făcut să-mi fie potrivnic… (Deodată cu o încredere calmă.) N_u _j3iă_j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ând încep sămăgândesc, atuncirnăcuprinde îndoi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ită, priveşte visătoare înainte – o pauză.) Da, da… Iarăşi… Copil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meu mişcându-se în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mea mişcându-se în copi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e întreaga şi desăvârşită… Toate lucrurile sunt ale fiecărui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ă dincolo de ra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întrebare moare în liniştea acestei pă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esc un vis înlăuntrul marelui vis al dev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pir în devenirea ce o visez şi respir iarăşi visul meu în cursul vrem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să de mişcarea vremii, simt cum viaţa se mişcă în mine, suspendat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ai are nici o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xistă de ce… Sunt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este Mama.” (Suspină fericită, închizând ochi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pare în uşa din fund, ecCre dă spre antret. E îmbrăcat cu îngrijire, dar cu hainele cele vechi – ca un student jerpelit – şi a uitat să se radă. Ochii îi sunt parcă pustiiţi, iar în comportarea lui se vede cât de colo strădania dez-nădăjduită de a ascunde starea-i cronică de panică nervoasă şi o conştiinţă vinovată. Se opreşte în pragul uşii şi se uită la Nina pe furiş. Inspiră milă, văzându-l cum se luptă cu sine şi încearcă să-şi fac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ândindu-se): „Spu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dă-i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i hotărât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a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că te-ai de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bin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frunţ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tejjoate i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purtat foarte abil. Cî ar a început să te ur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i poţi lua în nume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ărsa~alBa”copai. Şi tu n-ai fost în stare… (Protestând fără energie.) Dar nu sun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in v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amărăciune.) Dar nu te mai amăgi singur, dacă s-ar fi măritat cu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răia Gordon şi s-ar fi însurat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 rămăşag că din prima lună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lasă-te bătut, renu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revolv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eacă, vrând parcă să-şi împiedice plânsul care-l podideşte – apoi brutal.) Nu te mai miorl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la ea şi trezeşt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că eşti gata să divorţezi, ca să poată să se mărite cu urTbărbat adevărat~care să-i dea ceea ce se cuvine să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prins deodată de groază.) Şi dacă încuviinţ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putea în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ea aş mur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Apoi, mâhnit, cu o energie parcă străina iui.) Foarte bine… Atâta pagu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m eu curajul să termin cu toat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o să-i redea liber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b-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glasul începe să-i tremure iarăşi, şovăielnic, atunci când o strigă.)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schide ochii şi se uită la el, calmă şi nepăsă-to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rusc înspăimântat şi înfrânt – gândindu-s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ul cum m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pu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âlbâindu-se.) Nu-mi place să te trezesc, dar – e aproape timpul să apară N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iniştită);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ndu-se ca şi cum i-ar ţi fost anevoie să fie atentă la el sau să-şi dea seama că el există.) „Bărbatul acesta e so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greu să ţ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spună lumea ca el e tatăl copil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 aversiune.) Ce lucru ruş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chiar asta am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jî iubese-pe-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l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trebuie să dea divor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jerffâţ' (TesrEui_diiâZiJaţăr7 el ce mi-a d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riicj măcar un camm</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Amjost nevoită să vânrl casa p~SrinLească, să avem cu ce nejiiuta_mai aproape de locul uncfe” îşi aveg„s~lujb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pentru ca, apoi, sa şTo pi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epinde de ce-i va găsi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ltrcrii ruş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ăinţă.) Oh, ce” nedreaptă „sââfE. Bietul Sam nu ştie nimic despr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aceea care am~vrut~să vând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ţeam aşa de singur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am să fiu mai aproape d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prins de panică, pentru sine): „La ce s-o fi gândind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e mai bine pentru mine s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lindu-se să ia un. Aer mai vioi, în timp ce se întoarce, plecând de lingă ea.) Sper că Ned are să-mi aducă scrisoarea făgăduită, către directorul companiei Globe. Sunt nerăbdător să capăt iară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o milă dispreţuitoare): Da, cred că-ţi va aduce scrisoarea. L-am rugat să n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per că mi se va da imediat de lucru. Aşa că putem cheltui banii pe care-i mai avem. (Cu capul plecat.) Mi-e silă să trăiesc pe spinarea ta, când şi tu a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păsătoare, dar autoritară, ca o guvernantă cu un copil): Lasă, lasă şi t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uşurat): Dar aşa este. (Apoi, venind la ea – căutând s-o măgulească, umilit.) Nu-i aşa, Nina, că*n ultima vreme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esărind – tăios):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răţi din ce în ce mai bine. Te îngraşi. (Se căzneş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spru): Te rog, nu fii absurd! De fapt, nu mă simt de 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ândindu-se, amărât): „In ultimul timp se răsteşte la mine în orice oca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tot ce fac o dezgu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duce la fereastră şi priveşte afar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primim dimineaţa asta vreun rând de la Charlie, ca să ne spună dacă vine sau nu pe aici. Dar probabil e încă prea obsedat de moartea mamei sale ca să ne poat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păsătoare): S-ar putea să vină şi fără. A, se mai osten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 mirată.) „Charlie… Bătrânul şi dragul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uitat şi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ar*ă_aud_automobilul lui Ned. Da. S-a oprit. Mă duc să-l întâmpân. (Se îndreaptă spre uşa din fund.) ~NTNA (scurt, înainte de a se mai putea stăpâni): Stai, nu f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ă locului – se bâlbâie, nedumerit): Ce-i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ăpânindu-se – dar încă iritată): Nu mă lua în seamă.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simţul vinovăţiei.) „In prima clipă mi-a fost ruşine pentru el că prea face pe prostul în faţa iubit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lipa următoare ceva urâcios m-a împins să-l las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 răspuns soneriei şi a deschis uşa de afară. Ned Darrell apare din fund. E îmbătrânitHa faţă. Gura, şi ochii au o expresie de amărăciune şi pizmă. Dar când o vede pe Nina totul se preschimbă în dorinţ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vine de-a dreptul către ea): Nina! (Apoi, se opreşte scurt, văzându-l p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tându-l pe Evans, se ridică şi parcă ar voi să-l primească pe Darrell în braţele ei – cu dragost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fectuos şi recunoscător): Ce faci, Ned? (îi întinde mina, pe care Darrell i-o apuc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cerctnd să treacă peste stânjeneala lui plină de vinovăţie): Bună dimineaţa, Sam. Nici nu te vedeam. (Repede, umblând în buzunarul hainei.) Ca să nu uit, iată scrisoarea. Am vorbit ieri la telefon cu Appleby. E aproape sigur că se poate fac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aer de superioritate pe care nu şi-o poate stăpâni)… Dar va trebui să pui umărul la treabă ca să-i fi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roşeşte simţindu-se vinovat – căutând să ia un ton convingător): Poţi fi sigur de asta! (Apoi, recunoscător şi umil.) Dragă Ned, nici nu ştii cât îţi sunt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rusc, pentru a-şi ascunde stânjeneala): Ei, lasă! Mi-ar părea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tându-se dispr ('ţininnre h fy„&gt;-w.'? 1 aproape cu „3_rp. R.pp. Dii. Nd. U-l pe un ton tăios): Mai bine te-ai duce să te razi – nu crezi – dacă ai de gând să ple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inovat, trecându-şi mâna peste faţă – încercând să ia un aer demn, preocupat): A, da, ai dreptate. Uitasem. Te rog să mă scuzi. (Aceste cuvinte le-a spus lui Darrell. Evans pleacă grăbit,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e îndată ce îşi dă seama că nu mai poate fi auzit – întorcându-se spre Nina, pe un ton de acuzare): Cpjn_. Ftoţj sĂvLtTateziJj JialuL-ăsLa-iLMă faci să mă simt –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roşindu-se pentru că se simte vinovată – pro-testând): Cum adică? (Apoi, inconsecventă.) In ultimul timp uită mereu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Ştii ce vreau să spun,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ingă ea – gândindu-se cu amărăciune.) „Ce mincinos nemernic'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care are încredere absolută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înspăimântată): „De ce nu mă ia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mt că acumnu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a de asp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fie firească.) îmi pare rău, Ned. Nu vreau să fiu acră, dar Sam îmi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cu amărăciune): „Câteodată, o urăsc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fost ea, mi-aş fi păstrat liniştea sufle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unt bun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stupid să te simţi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ar fi dacă Sam n-ar avea încredere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nerăbdător.)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eacuri senti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pul scuză mijlo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va sfârşi cu bine pentru Sam,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i spune că e însărc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pătimaşă, privindu-l): „O, iubitul meu, de ce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are.) Ned, nu fii morocănos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trăduindu-se să fie stăpân pe sine – rece): Nu sunt morocănos, Nina. Dar trebuie să admiţi şi tu că scenele acestea în trei sunt, cel puţin, umilitoare. (Indignat.) N-am să mai cal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ţipăt de dure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la început, exultând – pentru sine):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itat p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fericit!</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OareTeu o T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vui iubi! T”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sc ce-ar însemnarpenlru SamâTTTşi la carie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obiectiv! Tu, cobai c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medic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prescris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t şi nimic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A (chinuită, intre nădejde şi teamă): „La ce s-o fi gândind… Se luptă cu dragoste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O,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fbu~, cuprinsa de dor.)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luând cel mai profesional aer posibil – se apropie de ea): Cum te simţi astăzi? Parcă' ai puţin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apucă de mină ca şi cum i-ar lua pulsul. Mina ei o strânge pe a lui. Caută să-l priveasc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eşte, întorcând oarecu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ără să-l piardă din ochi – cu o puternică dorinţă îndindu&amp;XTe_iabescl</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Ia-mă!</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Nu-mi jasă de ă i!„ „j nimic pe lume decât dejine Sam poate să şi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luptlndu-se cusine~ – gândinc [u~-se): „Doamne Ususe Hrist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îi ating pi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liciun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pă amiezele acelea în braţele ei! Ce fericire! Ce mă Wor eu pentr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că-se la dracu,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zbucnind, cu patimă): Ned! Te iubesc! Nu mai pot ascundeHVujnai vreau! Te iubesc,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LL (deodată o ia în braţe şi o sărută, frenetic): Nina!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iumfătoare, printre sărutări): Mă iubeşti, nu-i aşa? Spune-mi că mă iubeşt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ătimaş): Da! D_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trigăt de triumf): Mulţumesc lui Dumnezeu! În sfârşit, mi-ai spus-o! Ţi-ai mărturisit-o şi ţie. O, Ned, iS-ai făcut aş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e la intrare. Darrell o aude. Parcă a trecut un curent electric prin el. Se smulge de lingă Nina. Instinctiv, şi ea se ridică, îndreptându-se spre canapeau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uimac): E cineva –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ale pe scaunul de Ungă masa din stingăGândindu-se, chinuit.) „I-am spus c-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âştigat! A profitat de dorinţ'STnreH+. Vr dar n-o iubesc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o pot „iubi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7„nu poate p”une~stăpânire peVâaţa mea?!' (Violent, ¦aproape zbierând la ea.) NţuJNjna! Îţi şpUn. Nu_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 timp ce servitoarea s-a dus la uşa de la intrare): Sst! (Apoi, şoptind triumfătoare.) Ba da, Ned!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încăpăţânare): NuTTrtTf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e la intrare a fost deschisă. Marsden apare în fund, păşeşte încet şi ţeapăn'ca un om în transă – îmbrăcat impecabil în mare doliu. E palid şi tras la faţă, răvăşit şi cu tristeţea omului singur, întipărită pe chip. Ochii au o căutătură buimacă, ca şi cum ar fi încă prea copleşit ca să înţeleagă limpede ce i s-a întlmplat. La început, pare că nu-şi dă seama de prezenţa lui Darrell. Umerii îi sântjgârboviţi, toată făptura e parc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cuprinsă de o panică superstiţioasă):„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lmea feric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e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Moarte.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rată intre mine şi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revenindu-şi – dispreţuitoare.) Tu, fiinţă netrebnică şi l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cât G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furioasă şi revoltată.) Bătrânul nebun! Ce-nseamnă asta, vine la noi fără să dea de 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ăutând să schiţeze un zâmbet, care trezeşte milă): Bună ziua, Nina. Ştiu că nu se face – dar – mă aflu într-o stare aşa de groaznică de când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mură, faţa i se schimonoseşte într-o mască urâtă a suferinţei –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articipând imediat la suferinţa lui, se ridică şi se duce de-a dreptul la el): Nici nu poate fi vorba de aşa ceva, Charlie. Noi te aşteptam. (S-a apropiat de dlnsul şi l-a cuprins cu braţele. El nu se mai stăpâneşte şi plânge, cu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zdrobit): Nici nu-ţi poţi da seama, Nina – cât e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nducându-l la scaunul din centrii – duioasă): Şti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 plictisită, fără să vrea.) „Vai de mine, ce pot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lui mă 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are bine c-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nu-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urmă de dispreţ.) Bietul Chac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şa de legat de fust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cu bunăvoinţă, dar cu superioritate – încercând să-l liniştească.) Bieânj_ Charlie, bătrânul meu_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vintele şi tonul l-au atins în amorul propriu, îşi înalţă capul, dând-o puţin la o parte – indignat, gândindu-se): „Bătrânul meu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 sunt eu pentr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âine_jjgăriţ_care şi-a pierdut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o 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ărmana~! Nea mamă efă~aşa”lTe bună, n-a urât niciodată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tât, nu o apro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Mi-e bine, Nina. Mă simt bine, acum. Iartă-mă că fac astfel d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a ridicat de pe scaun – uşurat – gândindu-se): „Slavă Domnului c-a venit Marsd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iarăşi tea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propie de Marsden – cordial.) Ce mai faci, Marsden? (Apoi, îl consolează în chip convenţional, bătându-l pe umeri.) îmi pare rău,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resărind, se uită mirat la el): Darrell! (Cu o subită ostilitate.) Nu văd nimic de care ţi-ar putea părea rău! (Apoi, cum amândoi II privesc surprinşi, îşi dă seama de ceea ce a spus – bâlbâindu-se.) Vreau –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pare rău nu-i – o expresie – potriv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grijorată): Stai jos, Charlie. Partaşa-de-obosit. (Marsden cade în scaunul din centru, mecanic. Nina şi Darrell revin la locurile lor. Nina se uită peste el la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are-gândindurse.) „Ned. Tu mă iubeşti! – _ ffKWR, WO0'~Jgândindu-se – răspunzând privirii ei – în-fruntând-o): „Nu te iubesc, _Nin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REÂf-7priveşte ţintă, înainte. Gândindu-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gitaţie morbidă):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mera „. Ceva” dezgust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mână de i bă ţpg brută, păroasă, roşie, umedă, pe care o simt în bereg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uhoare de viaţă om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s greu şi rânced… Afară e apr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guri verzi pe copaci plăpânzi… Tristeţea primăv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ierd hriiniştea n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erinţa ei la naştere mângâind suferinţa mea d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omenesc şi neobişnuit în oda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 şi ură, patimă şi pose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ud de nepăsători faţă de pierderea pe care am sufer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tjocorind singură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nici un pic de dragoste nică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încăperea asta numai desfrânare. Desfrânare şi hohote de râs scââiras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 Teatru, voi. II batjocoritor, care-mi rănesc sfioşenia sens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ur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itatea?! Ha! Da, dacă înţelegi prin asta o puritate lascivă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a prinzându-mă-n mrejele ei pentru un dolar, cu ochii aceia lucioşi ai italiencei, ca nişte năstu-raşi de panto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ozit.) Ce gâ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m josnic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 trecut decât două săptămâni de când ţi-a murit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răsc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Darrell în încăpe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dorinţele lor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âvo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r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prost aşa de încrez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o pedepsesc în alt ch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prins de remuşcăr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pedepsesc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cuţa me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Eu vreau s-o văd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lături d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aşa de încu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pun stavilă gând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i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 apucă limbuţia.) Ştii, cu trei zile-nainte de a-şi da sfârşitul, mama a întrebat de tine, Nina. Spunea: „Unde-i Nina Leeds acum, Charlie? Când are să se mărite cu Gordon Şhaw?” li rătăceau minţile, biata femeie! Îţi aminteşti cit de mult ţinea Ia Gordon? Se obişnuise să meargă la meciurile de fotbal când juca el. Îl socotea aşa de frumos şi de sprinten. Totdeauna i-au plăcut trupurile puternice şi sănătoase. De aceea se şi îngrijea ea aşa de mult, umblând în fiecare zi mile întregi, vara îi plăcea să facă baie şi să se plimbe cu barca, chiar şi după ce împlinise şaizeci de ani, n-a fost bolnavă nici măcar o singură zi, până când. (Se întoarce către Darrell, rece.) Ai avut dreptate, doctore Darrell. Era cancer. (Apoi, cu ciudă.) Dar medicul la care m-ai trimis şi celălalt pe care l-a adus el nu i-au putut face nimic – absolut nimic! Era acelaşi lucru dacă îi aduceam nişte vraci din Insulele lui Solomon! Cel puţin, aceştia ar fi distrat-o în ultimele-i ceasuri, cân-tând şi dansând, pe când specialiştii dumitale au fost un dezastru! (Deodată cu unsuris batjocoritor şi urâcios, ridicând glasul.) Socot că dumneavoastră medicii sunteţi o adunătură blestemată de mincinoşi ignoranţi ş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cur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venindu-şi – cu un geamăt – ruşinai): Iartă-mă. Nu mă mai recunosc. Parcă aş fi trecut prin chinurile iadului! (Pare gata să pllngă – apoi se ridică deodată – furtunos.) Odaia asta e pricina! N-o pot suferi! E ceva respingă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olcom): Ştiu şi eu că e urâtă, Charlie. N-am avut încă posibilitatea s-o aranjez mai bine. Am fost la pămân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onfuz): Nu face nimic. Şi eu sunt urât! Dar Sam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pede): Sus. Du-te la el. Ar fi încânta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vag): Bine. (Se duce spre uşă, apoi se opreşte întristat.) Dar, după câte am văzut cu ocazia vizitei aceleia acasă la el, nu prea-şi iubeşte mama. Nu cred că mă va înţelege. Nu-i scrie niciodată, nu-i aş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lnjenită): Nu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Făcea impresia că e singură. Are să-i pară rău lui într-o bună zi, după c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i se îneac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 pauză bruscă, gândindu-se): „Mama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mi fericit băiatul; fă-mi-1 pe Sammy,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m făgăd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e ce a trebuit Charlie să-mi aducă din nou aminte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hotărâtă.) Nu pot să-mi amintesc de e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u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tânjenit, căutând un subiect oarecare de conversaţie): Bietul Marsden, e complet descumpănit, nu-i aşa? (O pauză.) Mama mea a murit când mă aflam plecat la şcoală. N-o văzusem un timp, aşa că moartea ei nu mi-a părut niciodată prea reală; dar în cazul lui Marsd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urâs care subjugă, tolerant): Lasă-l pe Charlie, Ned! Ce-mi pasă mie de Charlie? Te iubesc! Şi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otrivnic, silindu-se să ia un ton de tăgadă – plictisit): Dar nu te iubesc! Şi nici tu pe mine! Tejasi, pur şL„4fiiplu, pradă imaginaţiei tale roman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vede-rlndu-şi gelozia, în ciuda voinţei 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şa cum ai făcut odinioară cu Gordon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LJ, jj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un calm provocator.) L-am iubit pe Gordon! „DARRELL (enervat, trecând cu vederea aceasta, ca şi cum n-a vrut să audă): Imaginaţie romantică! A distrus mai multe vieţi decât toate molimele pământului! Alt soi de molimă, aş spune. E şi ea o form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ncepe să se plimbe prin cameră.) Gândindu-se, stânjenit.) „Nu trebuie s-o mai pri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să găsesc un motiv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data asta, să nu mâi revm”_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âindu i~prTvirile, Încercând să argumenteze raţional, rece.) Te porţi fără nici o noimă, Nina, te porţi neloial. Înţelegerea dintre noi doi nu are nici în clin nici în mânecă cu iubirea, aşa cum nu are contractul pentru construirea unei case. De fapt, ştii binejjoejim. Înţeles ca dragostea să nujntervină între noi, asta era esenţialul. Şi n-a intervenit, orice”ai spune_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e plimbă în lung şi-n lat. Ea-l urmăreşte cu privirea, îândindu-se.) „Trebuie_ să revină cu picioarele p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o rup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stul cTe~-greu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mai conti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duce de râpă viaţ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u duioşie): „îi las lui orgoliul de a da toată vina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esc bucuroasă [777' ' AKR n7~ (eh~en) aT)7~TJeslgurŢTmî~ddseama că şi eu sunt vinovat. N-am putut fi atât de impersonal pe cât m-aş-teptam. Încurcătura vine dintr-o primejdioasă atracţie fizică. De când te-am întâlnit prima dată, mereu te-am dorit fiziceşte. '] 'i-d~nrăTtnmesc-aet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 (zâniFină'cu duioşie – gândindu-se): „Oh, va să zică re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are.) Şi mă doreşti încă, nu-i aş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rămânând cu spatele la eabrutal): Nu! Episodul acesta s-a terminat! (Nina râde uşor, stăpână pe sine. El se întoarce pe călcâie ca s-o înfrunte – supărat.) Ascultă! O să ai copilul pe care l-ai dor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mplacabilă): Copilul meu îşi_doreş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venind puţin înspre ea – disperat): Dar eşti nebună! Îl uiţi pe SamJ Poate că e o prostie, dar mă apasă conştiinţa! Încep”sifcred că încercând să ne-ajutăm unul pe altul, ne-am făcut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 tu ai încercat să mă ajuţi, Ne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âlbâindu-se): Bine – bine – să zicem că ăsta a fost motivul – şi că atunci a fost bine venit. Dar trebuie să se isprăvească odată! Aşa nu mai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LJ-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mplacabilă): Acum, numai dragostea ta mă poate face fericită! SanTiJTreKne r„lIâvbrpFe~ca să mă pot” căsă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bănuitor):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căsăto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acapa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ruinez cari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spreţuitor.) Să ne căsătorim? D.ar, ce, mă crezi nebun? Scoate-ţi asta din minte, cât mai repede! Nu m„ă voi căsători cu nimeni – absolut cu nimeni! (Cum ea continuă să-l privească cu nestrămutată hotărâre, rugător.) Fii înţelegătoare, pentru Dumnezeu! Suntem absolut nepotriviţi unul pentru altul! Nu-ţi admir caracterul! Nu te respecşt! Cunosc prea rrmlt_d_ffl”trecutul lAuXŢApoi, indignat.) Şâjâpoi ce. Iaci cu Şam? ~S|~diyorţezi de el? Ai uitat tot ce ţi-aspus mama_JuJi_Vrei să-mi arăţi că eşti în stare să-l TăcTca de bună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zi că e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abătută): Tu eşti iubitul meu! Restul nu are nici o importanţă. Da, mi-amintesc ce mi-a spus mama lui Sam. Mi-a spus: A fi fericit, iată calea cea mai la îndemână spre a putea cunoaşte ce e binele.„ Şi eu am să fiu fericită! Am pierdut până acum totul în viaţă pentru că nu am avut curajul să cuceresc fericirea – şi i-am făcut să sufere pe toţi cei din jurul meu. Nu foloseşte la nimic să te gândeşti la ceilalţi. 0 fiinţă nu poate ţine seama de alta. E cu neputinţă. (Bună şi mângâietoare.) De astă dată însă mă voi gjndi_ la propria-mi fericire – aSică laTâne”- şi la cbpilul nostru! E deajuns de gândit pentru o biată fiinţă, riu-Taşa, dragul'meu? (SeTidicâ şi-l apuca de mină. Pauză. Cw'minăTceăJaltâ îl trage uşurel, roată, până ce nu mai are încotro, trebuie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ândijidu $ 4asjdnutXi tSMl xM.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fţt) în och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ingerea pielii ei catifelate! După amiezile acetea+.„. T”Doamr 77âro~fosF2ef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u~o voce stranie, cu o nuanţă de uimire – pornind parcă dintr-un impuls mai puternic decât voinţa.) JDa, Ni&amp;a-l~ NINA (cu hotărâre în glas): I-am dat lui Sam îndeajuns din viaţa mea! Şi nu l-am făcut de loc mai fericit, câtuşi de puţin! Aşa că unde-i binele? Şi la urma urmelor ştim noi că socotind copilul nostru al său va fi mai fericit? Nu putem şti! Totul – doar presupuneri. Sjngurul Jucru cert esţe_pfi n 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ului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e sală şi Evans intră pe uşa din fu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i surprinde mină In mină, dar înţelege greşit tllcul acest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iresc – prefăcându-se că e sigur pe sine): Ei, bine, doctore, cum se simte pacienta? Cred că-i mult mai bine, nu-i aşa? Cu toate că nu vre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la primul sunet al vocii lui Evans îşi trage mina din mâna Nineija de pe un jăratec – ocolind privirea lui EPans, se depărtează de dânsa brusc şi conştient): D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ravo! (O bate pe Nina pe spate. Ea se fereşte, retrăgându-se. Încrederea lui dispa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mărât.) „De ce se fereşt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ât am atin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aturală): Trebuie să văd de masă. Rămâi cu noi, bineînţeles,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luptându-se – mişcat): Nu, cred că-i mai bin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isperat.) „Trebuie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mâi, şefule, h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Trebuie să rămână! Iar_după pjânz jjjom-Sftujie lui Şam</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Rămâne. (Cu'tâlc.) Avem de discutat după masă o mulţime de lucruri cu tine, Sam – nu-i aşa, Ned? (Darrell nu răspunde. Nina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tr-o doară, vrând să lege o conversaţie): L-am convins pe Charlie să se odihnească sus. Bietul băiat, e ca vai de capul lui! (Apoi, încercând să-l privească în ochi pe Darrell, care se uită în altă parte.) Ce-a vrut să spună Nina adineaori, aveţi de discutat cu mine? Sau e vorba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tăpânindu-şi pornirea de a pufni într-un râs isteric): Un secret? Da, vezi bine că-i vorbad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tnteşte pe scaunul din stingă, ţinând faţa pieziş. Gândurile-i sunt amare şi disperate, ca ale unui evadat încolţit.) „Groaz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mă crede omul cel mai cumsecade de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mă port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n-ar avea de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scut sub povara unui ble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oi distruge… Eu, do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ă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văd cum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fârşeşte! Nu-mi voi ierta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m s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mă va nenoro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a ruina cari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isperat.) Trebuie să pun capăt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mai 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masă, discu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 să-i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ă-l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 va mărita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 să se supere.) Nu, as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vede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prindă în mrej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poi să fie la fel de crudă cu mine, aşa cum este acum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Gordon îl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upul ei este o capc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prins în capc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tinge mâna, ochii ei pătrund în ai mei, îmi pierd vo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ios.) Pentru Dumnezeu, n-o să mă prostească în aşa h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plec.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Eur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udi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uit munc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mi ascund planul până ce va porni vaporul, să nu mai poată ajung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stare de ciudată exaltare.) Pleacă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i vin eu de haccu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ştiu ce trebui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vorbesc d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o va op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a afla că i-am spus, îşi va da seama că nu mai e nici o nădejde… Varămânea cil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avea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am va fi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către Evans, care l-a privit ţintă, intrigat – în şoaptă.) Ascultă-mă Sam. Nu pot rămâne la masă. N-am timp, am o grămadă de lucruri pe cap. Peste câteva zile mă îmbarc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urprins): Te îmbarci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oarte grăb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să studiez a nnjfbJjmp dp im an samşa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va, N-am spus încă nimănui. Astăzi, venisem să-mi iau rămas bun. Nu ne mai putem vedea. Plec din oraş, la nişte prieteni, unde rămân până mă voi îmbarca. (Apoi bucuros.) Şi acum să-ţi destăinuiesc secretul nostru! O să te facă foarte fericit, Sam! Ştiu cât de mult ai dorit lucrul acesta. De aceea ţi-} spun, cu toate că Nina va fi furioasă pe mine. Păstra surpriza la timp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bucuros) – dar sunt destul de egoist şi de aceea doresc să te văd fericit înainte de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ecutezând să creadă ceea ce speră – bllbâin-du-se): Da – dar ce est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ătându-l pe spate – cu o ciudată jovialitate): Vei fi tată, urâciosule. Ăsta-i secretul! (Apoi, cum Evans a încremenit, zgâindu-se la el într-o supremă satisfacţie, Darrell continuă să vorbească într-un suflet.) Şi acum trebuie să fug. Te voi revedea peste un an, sau ştiu eu? Ninei i-am spus la revedere. La revedere, Sam. (îi ia mâna şi i-o bate cu bunăvoinţă.) Noroc! Acum pune-te pe lucru. Ai stofă în tine! Când mă voi înapoia sper să te găsesc pe culmile succesului! Şi spune-i Ninei că aştept să vă găsesc pe amândoi fericiţi cu copilul vostru – spune-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prin copilul vostru! Nu uita să-i sp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duce spre uşă. Gândindu-se – pe când pleacă.) „Am fă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orabil! Sunt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O clipă mai târziu se aude motorul automobilului său, apoi zgomotul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eşte ţintă după el în aceeaşi stare de fericită stupefacţie – şoptind): Iţi mulţumesc,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fără şir.) „De ce 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jnjnjJLâijiejninL.? Acumjmă iubeşte!</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Nua inhit tot timpul re nrost-am l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îngenunchează.) O, Doamn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are, din bucătărie. Se opreşte uimită, văzându-l în genunchi. El sare şi o ia în braţe, fericit, cu încredere, şi o sărută.) Nina, Nina, te iubesc aşa de mult! _Acum ştiu că mă iubeşţil N-o să-mi mai fie teamă de nimic ~cT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spăimântată, abia având puterea de a-l da puţin la o parte – gândindu-se): „Ce-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nebu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Sam! Ce-ai păţi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răgăstos): Ned mi-a spus – secretul – şi sunt atât de fericit, scumpo! (O săru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âlbâindu-se): Ned ţi-a spus –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răgăstos): C-o s-avem un copil, scumpa mea! Nu fii supărată pe el! De ce te-ai ascuns de mine? Nu ştiai ce fericit aş fi fos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Ţi-a spus că noi – noi doi – că tu ai să fii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epărtându-se de el – furioasă.) Ned! Unde-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 plec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ăucită): A plecat? Cheamă-l înapoi! Mas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 plecat. Nu putea rămâne. Are atâtea de făcut înaint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T S'e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ţi-a spus că pleacă în Europa? Pleacă pentru un an, cam aşa ceva,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entru un an! Trebuie să-l găsesc. Nu! Mă duc la el chiar în momentul ăsta! (Dă să plece, clătinându-se, spre'uşă.) (Gândindu-se, chinuită.)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eşte-l…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cred că mai poţi da de el. Mi-a spus că n-o să ne mai vedem, că pleacă din oraş la nişte prieteni unde rămâne până la îmbarcare. (Binevoitor.) Da' ai să-i spui ceva important, Nina? Poate că totuşi voi reuşi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ăpăcită şi abia ţinându-se pe picioare): Nu, nu cred. (îşi înnăbuşă un hohot de râs isteric.) Nu, n-am nimic important – nimic nu e important – ha – (îşi înnăbuşă alt hohot de râsapoi gata să leşine, încetişor.) Sam!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epede la ea, o susţine, ducând-o până la canapeaua din dreapta): Draga mea! Stai întinsă şi odihneşte-te. (Ea se aşază pe canapea, dar nu se întinde. Priveşte ţintă înainte. El o freacă la încheietura mâinilor.) Fetiţ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jabilând.) „Slăbiciunea asta provine chiar din star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pradă chinurilor): „Ned nu mă iubeşte!</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pentru totdeaunaTTrrira şi liordon lT7. Nu. Nu ca Gordon!</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Ca un mişel, ca un l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incinos!</w:t>
      </w:r>
      <w:r>
        <w:rPr>
          <w:rFonts w:cs="Bookman Old Style;Times New Roman" w:ascii="Bookman Old Style;Times New Roman" w:hAnsi="Bookman Old Style;Times New Roman"/>
          <w:iCs/>
          <w:color w:val="000000"/>
          <w:sz w:val="24"/>
          <w:u w:val="single"/>
        </w:rPr>
        <w:t>…</w:t>
      </w:r>
      <w:r>
        <w:rPr>
          <w:rFonts w:cs="Bookman Old Style;Times New Roman" w:ascii="Bookman Old Style;Times New Roman" w:hAnsi="Bookman Old Style;Times New Roman"/>
          <w:sz w:val="24"/>
        </w:rPr>
        <w:t xml:space="preserve"> O~îl urăsc!</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O, Mamă-DumnezeuJe. Lasă'-mă rogu-te să-Ju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babil că a pus la cale totul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avea ceva în minte astăzi când mi-a spus că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indu-se, frenetic.) N-admit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 că m-a legat de Sam pe vec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opil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cuspune lui Şam că a min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jyoi face pe_Şain_şăJ [. JicaălS ' îl vni facp. Pp Şam' să-l ucjd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_îi. Voi, fă gări n i In i-Sam-căJ-*t (c) i-iubi dacă-l omoară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întoarce către Sam – sălbatecă.) T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ăsându-i mâna – înspăimântat – bâlbâindu-se): Cum? Vrei să spui că Ned a minţit în priv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e acelaşi ton): Ned t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âlbâindu-se): TtnnT Tiu eşti pe cale să ai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ălbatecă): O, ba da! Da, da, sunt! Nimeni nu mă poate împiedica! Dar tu, tu – vreau să spun că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hinuită.) „Nu-i pot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fără ajutorul lui Ned!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 mutră a Tăcut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bietul Samm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băieţ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băieţ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capul şi i-l apropie de piept, inceplnd să plângă. Plânglnd.) Vreau să spun că tu nu trebuia încă să şti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mediat iarăşi pe culmi – drăgăstos): De ce? Nu vrei să fiu şi eu ferici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a da, Sammy,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straniu.) „Copil mic c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ţa-ş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naştem băie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cade să-i facem să-şi piardă minţile şi să-i uci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ândindu-se): „Până acum nu mi-a spus niciodată Samm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mă striga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s, ca un adolescent.) De acum încolo am să te fac fericită, Nina. Ţi-o spun, sunt sigur, în momentul în care Ned mi-a dat vestea, s-a petrecut ceva în mine! Nu pot să-ţi explic, Nina, dar – de acum încolo totul o să meargă bine! Ştiu c-am mai spus asta şi înainte, dar atunci doar mă lăudam. Căutam numai să mă conving pe mine însumi. Dar acum e altceva, simt că voi fi în stare. (Cu gingăşie.)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avea un copil, Nina. Mi-am dat seama că niciodată n-ai să mă iubeşti cu adevărat fără un copil între noi. De aceea m-ai găsit în genunchi când ai venit, adineaori. Mulţumeam lui Dumnezeu – pentr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emurând): Sammy! Bietul m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ed a spus că se aşteaptă să ne găsească pe amândoi fericiţi prin copilul nostru – când se va întoarce. M-a rugat să-ţi spun asta. Vei fi fericită de acum încolo, N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drobită): Am să încerc să te facJ. ArjcjLL, Sammy. (El o sărută, apoi îşi ascunde capul la pieptul ei. Nina priveşte peste capul lui. Pare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a şi cum ar repeta cuvintele unui glas lăuntric, al vieţii.) „Nu-i copilul lui Ned!</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Nu-i copilul luj Sam_L” e al meutTTTăTc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Din nmi! Ftimiriim trăi&amp;gţcum se mişcă în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iaţa-mi se mişcă în copi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pirând în devenirea ce-o visez şi respirând visul meu iarăşi, înapoi, în deve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e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brusc, chinuită.) O, după ami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e după amiezi de iubire cu tine,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ute pentru mine de-a pu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şi ca în actul precedent – seara, cam după un an şi ceva. Camera a suferit schimbări însemnate. Domneşte atmosfera tihnită a unui cămin care abia acum parcă aparţine, în sfârşit, celor pentru care fusese înjghebat. Totul a căpătat un aer semeţ de prosperitate modestă, îndată după cină – pe la ora opt seara. Evans sade la masa din stânga, răsfoind un ziar,. Urmăreşte titlurile şi citeşte ici, colo, câte un articol. Nina-se află pe scaunul din centru, împletind o jacheţică de copil. Marsden, pe canapeaua din dreapta, cu o carte în mână, vrând să lase impresia că-l preocupă, dar aruncând ocheade admirative spre Evans şi Nina. Evans e complet alt om. S-a mai îngrăşat. Nu mai are privirea rătăcită de odinioară, în care se citeau îngrijorarea şi acel complex vădit de inferioritate. Pare foarte sănătos, şi bine dispus. Mai izbitor, încă, este aerul de statornicie şi hotărâre ce-l are, de hotărâre îndreptată către scopuri pe care este sigur că le poate atinge. S-a maturizat şi şi-a găsit rostul pe lume. Şi lVina_s-a sr. Himhat rpnlt. Se. Vede h_mfi_Lă_a_mai îrnhăt. Rânit. Urmele suferinţelor din trecut i s-au întipărit pe faţă, dar se desluşeşte şi o expresie de mulţumire şi de calm în care trăieş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 îmbătrânit mult. Părul e cărunt. Chipul lui exprimă o tristeţe profundă, care se stinge într-un fel de resemnare înrădăcinată. E îmbrăcat fără cusur, într-un costum de tvveed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Mă întreb dacă n-o fi curent în camera cop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 închid fereas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red că e totul în or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nevoie de mult aer c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l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şte d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din och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poate imaginaţia mea rom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_ spunea_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_. Dar de ce nu ne-a scris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că n-a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 m Taeut să su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l i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i-a dat acest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sigur nu-i seamănă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spurL_cji-i leit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bsurd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e un tată aşa d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evenit alt om în ultimul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ajuta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cere sfatul pentru oriş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l respect cu adevărajL nu-mi mai e scârbăjyiidL jse sârnte fericit alături de inimi., i-am scris şi manrei lui că l-am făcu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ândră am fost că i-am putut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merg aşa de ciudat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spre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imt de loc o fiinţă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ă-s bună…” (Zâmbeş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Ce schim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a dată când am fost aici aerul era otr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sigur că era aman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aflam într-o stare bolnăvicioasă… De ce-a fugit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i-ar fi cerut lui Sam să divorţeze, dacă l-ar fi iubit cu adevărat p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evident că nu l-a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trebuia să nască pruncu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lui Darrell trebuie să-i fi părut o trădare… Aşa că l-a îndepă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trebui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it.) Da, acum pricep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milă dispreţuitoare.) Bietul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asă de el, dar mi-a fost milă când l-am întâlnit la Mtinch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ră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disp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istat.) Evadarea mea a izbutit la fel ca şi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ne-am putea lepăda de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utut-o uita p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urmărit prin toate oraşele Euro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ritat.) Trebuie să mă apuc iarăşi d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cris un rând an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uite citi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ieri mi-a venit un subiect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ecapăt lini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 să uit, mulţumesc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prins de remuşcări.) Nu, nu vreau să uit,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să-rnă să-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su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torcând pagina ziarului): Iţi spun eu, Nina, în scurtă vreme ţara asta va trece prin cea mai mare criză economică din câte s-au văzut – dacă n-o fi aşa să nu-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oarte serioasă): Crez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hotărât): A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nară ca o mamă şi amuzată – glndindu-se): „Dragul meu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mi vine să cred în acest om de afaceri atât de sigur p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trebuie să recunosc, a doved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 cerut bani mulţi şi i-au dat fără nici o şovă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era frică să nu-l pi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u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muncă de r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şi_CQpiluI-meu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la Marsăen pe furiş, peste ziar): „Mama Iui Charlie trebuie să-i fi strâns vreo jumătate de mil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Iasă să-i putrezească banii în acţiuni d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ce mi-ar răspunde dacă i-aş propune să mă finanţ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s-a arătat prietenos faţ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nu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c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fi un tovarăş uşor de manev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rivindu-l pe Sam şi minunându-se): „Ce mult s-a schimbat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preferam cum era înainte… Fluşturatic,” dar mai sen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mai asp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suc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re să izbutească„, sun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ca el moştenesc păm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ă spoială, papagal bun, aşa se par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feri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 adevăra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re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pil drăg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ămin tih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griji, fără amintiri tra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singur c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ătimindu-se.) Dac-ar trăi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roaznic de mult îmi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minul meu pus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o să îngrijească d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mă simt bine acasă nu pot luc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scriu Ja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foarte bucur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Ninei.) Cred c-am să-i scriu surorii mele din California să vină să stea cu mine. Acum e singură de când fiica ei cea mai mică s-a măritat, şi o duce prost cu banii. Cât priveşte împărţirea averii cu ea sunt legat de mâini şi de picioare. Mama a lăsat prin testament că dacă-i dau vreun ban pierd şi eu totul. Mama n-a putut uita niciodată amărăciunea pricinuită de căsătoria Janei. Într-un fel, avea dreptate. Soţul Janei nu era cine ştie ce de capul lui – nici familie bună, nici situaţie, nici pricepere – mare mirare dac-o fi fost fericită cu el. (Sarcastic.) S-au lua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eşte – tachinându-l): Tu eşti ferit, Charlie, de primejdia de a lua pe cineva în căsătorie din drag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resărind – glndindu-se): „Nu-şi poate închipui că vreo femeie s-ar îndrăgosti cândva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tic.) Nina, te asigur, n-am să fac niciodată asemene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căjiridu-l): Phi! Ştiu, tu eşti burlac convins! Dar nu văd de ce te-ai mândri cu asta! Tu eşti cel păgubi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resărind, dar căutând să o necăjească): Tu ju fost singura mea' dragoste adevărată, Nina. _M-am jurat „să rămân veşnic burlac, atunci când mie mi-aiTdat papucii ca să-l ie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 auzit ultimele cuvinte – glumind): Vai de mine! Ce-i asta, Charlie? Habar n-am avut că tu ai fost vrăjmaşul meu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c): Zău, chiar n-ai ştiut? (Dar Evans s-a apucat iarăşi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 supărat.) „Şi pros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g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ş fi cel din urmă om despre care şi-ar putea închi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căjindu-l): Bine, Charlie, dacă eu sunt vinovata, atunci mă simt datoare să-ţi vin în ajutor. Am să-ţi aleg o soţie – care garantat o să-ţi placă. Trebuie să fie cu cel puţin zece ani mai bătrână ca tine, o matroană robustă şi blândă, admirabilă bucătăreasă şi gospod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ăios): Nu fi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 gândindu-se.) „îmi alege o femeie bătr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şi închipuie că pentru mine contează şi atracţia fi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ând înapoi, văzând că e într-adevăr supărat): Păi, eu am ales tipul de femeie pe care-l socot bun pentru tine, Charlie, şi pentru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ironic – cu subînţeles): Ai uitat să spui că trebuie să fie castă. N-aş putea respecta o femeie care nu s-a respect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înţepată): „Face aluzie la bărbaţii aceia de la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ostie am făcut, spunând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Aşadar, te crezi vrednic de-o fecioa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ce – stăpânindu-şi supărarea): Nu te mai îngriji de mine, Nina, te rog. (Cu o privire provocatoare şi maliţioasă.) Ţi nŢ_ŞLUS_că_l_-am întâlnit pe doctorul DarrellvV la Miinchen? V/\par</w:t>
        <w:tab/>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esărind – gândindu-se – speriată, confuză):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ăzut p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i-a spus până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o fi uitat aşa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ş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u-tând să fie calmă, dar bilbâindu-se.) L-ai văzut – l-ai văzut p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o satisfacţie cumplită): „Am lovit în 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am avut dreptate în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păsător.) Da, l-am întâlnit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ai liniştită acum): De ce naiba nu ne-ai spus mai de mult, Cli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ce): De ce? E-o veste aşa de importantă? Ştiai că e acolo, nu? Mi-am închipuit ca v-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nd peste ziar – afectuos): Cum arăta ipoch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austic): Era tare bine dispus – mi-a spus că o ţine numai în petreceri. CjrnrL l-am întâlnit-fijza cu o femeie splendidă – de o frumuseţe rară, mă rog, depinde de' gusturârGrFd că tră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se poate stăpâni – izbucneşte): Nix_cred_ [(Apoi, stăpânindu-se imediat şi căutând să zâmbească.) Vreau să spun că Ned părea totdeauna aşa de serios încât mi-ar fi greu să-mi închipui că se putea încurca cu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tr-o ciudată stare de gelozie şi confuzie.) „Greu de închip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arăşi su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l mai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 a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e cu ochi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elos – gândindu-se): „Aşadar l-a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mai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ând.) Sau i-e doar eiud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ei femei nu-i place să piardă un bărbat chiar dacă nu-l mai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ăruinţă maliţioasă): Ce-i aşa greu să-ţi închipui, Nina? Darrell nu mi-a părut niciodată un sfânt. De ce n-ar avea şi el o amantă? (Cu tâlc.) Doar n-are nici o legătură aici ca să rămână fid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uptându-se cu sine – chinuită):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r avea şi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nu ne-o fi scris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Nu ştiu dacă are sau nu vreo legătură. Din partea mea, poate să aibă şi cincizeci de amante. Nu-] cred mai bun decât pe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nd-o peste ziar – mustrând-o cu gingăşie): Eşti nedreapt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gândind.) „Sunt mândru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iciodată înaint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ndu-l – cu adevărată recunoştinţă): Nu m-am referit la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gândind.) „Mulţumesc lui Dumnezeu că Samm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i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s geloasă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găsit lini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ulburată.) Oh, Ned, de ce nu ne-ai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r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oastă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 a murit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îl urăsc pe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i-o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rivindu-l pe Evans – se gândeşte dispreţuitor): „Ce prostănac, Sam, vai de capul lui! Se laudă cu virtu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femeile te iubesc pentru că eşti virtu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dispreţuiesc virt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creadă Nina că n-am experienţă la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Atunci Sam este un sfânt, nu? Zău, Nina, ar trebui să-l expui ca pe o pies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ulţumit – glumind din nou): Ei, Charlie, eu n-am avut bafta ta! N-am cutreierat Europa şi n-am lăsat victime pe-acolo,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cântat – încuviinţând deşi tăgăduieşte): N-am fost chiar aşa de rău cum crezi tu, Sam! (Ruşinat – gândindu-se.) „Măgar caraghios c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i fac să mă creadă un Don Ju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nibil şi dezgust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ş fi luat o amantă chiar dacă aş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că aş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vrut niciodată să mă degrad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hinuită – gândindu-se): „Mă gândesc la femei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 uitând după amiezile noastre în nopţile petrecute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juns cu gându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mă las pradă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 vrut Charlie să lovească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elos p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Charlie m-a iubit într-un fel pinHat. În felii] _lu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Ce caraghios!</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Uită-t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ândru că-i socotit un Don Ju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igură că nici măcar n-a îndrăznit să sărute vreodată o femeie în afară de mam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ă.) Spune-ne câte ceva despre amantele tale din străinătat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colţit acum): Zău, zău, nu-mi adue amint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m se poate? Eşti omul cel mai făr-de inimă, Charlie, de care am auzit vreodată. Auzi, să nu-ţi aminteşti nici măcar*de una singură! Şi bănuiesc că există şi mici Marsdeni – pe care de asemenea văd că i-ai uitat! (Râde cu maliţiozitate – Evans râ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ai zăpăcit – pozând prosteşte): Nu-ţi pot spune nimic în această privinţă, Nina. Mare înţelept e tatăl care-şi recunoaşte propriul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eriată – gândindu-se): „Ce vrea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bănuieli şi asupra cop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u foarte atentă cu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nd iarăşi peste ziar): Ţi-a spus ceva Ned despre înapo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dor, gândind): „înapoie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ed, cât aş d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rivind-o, cu tâlc): Nu. Nu mi-a spus nimic. Qred că nici el nu ştia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aş bucura mult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M-a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va înapoia, probabil are să mă ocol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i-a vorbit de voi. M-a întrebat ce ştiu de Nina, dacă a născut sau nu. I-am spus că n-am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 însufleţire): Foarte rău că n-ai ştiut. Puteai să-i fi spus ce voinic avem noi! Nu-i aş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ecani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 gândindu-se.) „Ned a întrebat de copi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a uitat! Dacă se înapoiază vine să-şi vadă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inevoitor): Da', Nina, mi se pare că e timpul să-l ală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ridică automat): Da, mă duc îndată. (Se uită repede la Marsden, se gândeşte, calculând.) „Trebuie să-l recâştig pe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imt în sigur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opreşte Ungă scaunul lui Marsden şi-i ia mâna privindu-l în ochi, binevoitoare şi cu un ae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uşinat – gândindu-se): „Ce mi-o fi venit s-o su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mea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unt mai aproape decât toţ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ş da viaţa s-o fac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iumfătoare – gândindu-se): Cum îi tremură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o proastă dacă m-aş teme de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l învârtesc pe degete cum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 trece mâna prin păr şi vorbeşte ca şi cum ar ascunde o supărare îndărătul tonului glumeţ.) N-ar trebui să mai ţin de loc la tine după ce de fapt ai recunoscut că ai umblat după fuste prin toată Europa! Şi eu care credeam că-mi eşti absolut credincios,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tât de bucuros încât nu-i vine să-şi creadă urechilor): „Aşadar, tot m-a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tr-adevăr sup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 pot lăsa să cread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rios, cu afecţiune – ţinând mâna Ninei între mâinile sale şi privind-o în ochi.) Nu, Nina! I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rudă – gândindu-se): „P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âini molatece! Ochi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 fi iuiiiuL-oax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e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dee năstruş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oarecum incestu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ar fi absu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trage uşor mâna.) Bine, Charlie! Atunci te iert! (Apoi, revenind la realitatea imediată.) Iartă-mă, dar trebuie să mă duc la copil, să-i dau de mâneare, dacă nu, îndată o să-i auzim ţipetele. (Dă să plece, se întoarce şi-l sărută pe Marsden cu reală afecţiune.) îmi eşti tare drag, Charlie, ştii bine! Nici nu ştiu ce m-aş face fără tine! (Gândindu-se.)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singurul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l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să-l las măcar să bănuiască secretul micu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întoar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are de pe scaun, aruncând ziarul): Stai că vin şi eu. Vreau să-i spun „noapte bună”. (Vine la ea, o apucă de mijloc, o sărută, apoi plea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tulburat): „Aproape i-am mărturisit c-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iudată expresie a apărut pe chip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tisfacţie? Nepăsare? Plăcere? Să sper,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istat.) Să sper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oresc eu, în f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ş face dacă Nina ar fi lib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ac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aş o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păta şi de la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mărăciune.) Ce răsp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pul meu sl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nimic care s-o at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bri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âte nimicuri am mai scris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fi putut face ceva mă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 e timpul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avea curajul să scriu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m născut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iat de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irosit talentul pentru a face pe proşti să se simtă mulţumiţi de ei înşişi, ca apoi să se simtă mulţumiţi ş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doma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nu mă urăsc, dar nici nu mă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sunt simp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le ţin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ţin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rivnic.) A luat-o gura pe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eşti tare drag, Charlie, şti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şti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aibii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şi bătrânul meu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nuit.) Dragul şi bătrânul nostru Rover, clinele nostru frumos, pe care-l avem de ani de zile, este aşa de iubitor şi credincios, dar îmbătrâneşte şi devine arţăgos, aşa că în curând va trebui să scăpăm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de înfuriat, amenin-ţător.) Dar tu, Nina, n-o să scapi aşa uşor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zăpăcit şi ruşinat.) Doamne, Doamne, dar ce m-a apu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moartea mamei am devenit un idiot fără pereche!” EVANS (se înapoiază prin dreapta, cu mândrie părintească pe faţă): Dormea aşa de adânc că nici un cutremur nu l-ar fi făcut să deschidă ochişorii! (Se duce iarăşi la scaunul său – serios.) Sănătos şi zdravăn băiat mai am, Charlie. Asta mă măguleşte mai mult decât orice. Când o să mai crească puţin încep să-lantrenez la gimnastică – fac din el un atlet pe cinste până intră în Universitate – e ceea ce am dorit să fiu eu, dar n-am reuşit. Vrpaii_agtfpl să fie demn de numele lui Gordon şi să ajungă_im-”ffw-ffl-a-i-mare decât a fost Gordon –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AKSDEN (cu un fel de milă, gmâTndu-se): „Sam are o minte de adolesc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ajungă niciodată mat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ţara asta tânără, ce fericire mai mare poate să-şi do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zâmbească.) Şi cu antrenamentul minţi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rezător): Asta vine de la sine. Gordon n-a fost totdeauna printre primii la învăţătură? Şi, apoi, când are o mamă ca Nina nu poate fi decât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muzat): Eşti singurul om cu adevărat modest pe care-l cunosc,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ânjenit): Oh – vai de mine – eu sunt prostănacul familiei. (Apoi, repede.) Afară numai când e vorba de afaceri. Ştiu să fac bani. (încrezător.) Pot pune rămăşag pe orice că am să câştig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X: A,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oarte serios – pe un ton confidenţial): Acum doi ani n-aş fi spus şi nici n-aş fi crezut aşa ceva. M-am schimbat al naibii de mult! De când s-a născut băiatul parcă aş avea dinamită în fiecare braţ. Nimeni nu poate ţine pasul cu mine. (Râde – apoi, serios.) Era şi timpul să devin stă-pân pe mine. Pe vremea aceea Nina n-avea nici un motiv să se mândrească cu mine. Acum – măcar – am progresat. Nu mă mai tem de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 ciudat): „Să nu te temi de umbr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trebuie să fie cea mai mare fericire di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gulitor.) Da, e-adevărat, ai făcut minuni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h, încă nu mi-am dat drumul. Aşteaptă să vezi când o veni momentul! (Priveşte ţintă la Marsden, ia o hotărâre şi se apleacă spre el, confidenţial.) Acum e momentul, Charlie, norocul mi-a ieşit în cale, nu trebuie să-i dau cu piciorul – e vorba de o agenţie lăsată la voia întâmplă-rii. Într-un an – doi vor fi bucuroşi s-o mai poată vinde, pe nimica toată. Mi-a dat de veste unul din cei de-acolo, un prieten, şi m-a sfătuit s-o iau eu. Ar lua-o el, dar nu prea se-ncumetă. Eu însă, da! Mor de nerăbdare să-mi încerc norocul! (Apoi, stăvilindu-şi entuziasmul – firesc.) Dar tmţ trebuie n anta &lt;fo mii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unde fac rost de atâţia bani? (Privindu-l pătrunzătorpe Marsden, dar cu un ton glumeţ.) Orice sfat al tău, Charlie,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bănuitor – gândindu-se): „îşi închipuie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cmai o sută de mii, nici mai mult, nici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o cincime din întreag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că e nebun… Trebuie calmat băi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Regret, Sam, dar nu cunosc pe nimenj_râLe să-ţi împrumute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ără să-şi piardă încrederea – rânjind – gândindu-se): „înghit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mă ref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a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să mă ţin de capul lui… (Judecân-du-se – mândru.) Doamne, ce mult m-am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dată un refuz ca ăsta mi-ar fi dat peste cap încrederea în mine pentr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N-ai ce regreta, şefule. Ţi-am pomenit de perspectiva asta, crezând că poate cunoşti pe cineva care… (încercând o ultimă lovitură – glumeţ.) Dar de ce nu mi-ai fi tovarăş, Charlie, în afacerea asta? Să lăsăm sut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banii în altă parte. Sunt sigur că tu ai putea aduce multe ide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 satisfăcu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re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 sprinten.) Ce-ai zice de-o scurtă plimbare până la ţărmul oceanului şi înapoi? Hai, vino, iţi face bine. (Luându-l de braţ şi trăgându-l uşure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puţin antrenament. Eşti aşa de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joc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eodată rezistă şi se trage înapoi – hotă-rât): Nu, nu pot merge, Sam. Trebuie să găsesc un subiect pentru noul me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ine, bine. Dacă e vorba de lucru, atunci te las în pace. La revedere. (Iese. O clipă după aceea se aude închizându-se uş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uită după el cu un amestec de plictiseală şi amuzament dispreţuitor): „Ce izvor de energie în omul ăsta irosită de-a sur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în miş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 ter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pic pentru secol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zinca universală: totul în continuă miş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nici o importanţă… Nu mă gândesc la sco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jloacele sfat sco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în continuă mişcare… (Râde batjocoritor şi se aşază pe scaunul lui Evans, luând ziarul şi frunzărindu-l cu dispreţ.) Reiese din fiecare. Titlu al acestui Nou Testament cotid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Mereu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feren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trăim să vedem rezulta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vom fi aşa de bogaţi încât cu bani vom putea opri şi potopul… Până şi noul nostru Dumnezeu îşi are tarif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ân-tem noi făcuţi după chipul şi asemăna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ice versa? (Râde iarăşi, lăsând să-i scape ziarul – apoi amărât.) ' Dar de ce mă consider atât de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jung cu superiori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ma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u merg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rămân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de fiindu-i milă de sine însuşi – apoi începe să se gândească, cu nedumerire şi bine dispus.) Să ajung tovarăşul I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dee nos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avea oricum de ce râde, gândindu-mă la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mod logic eu ar trebui să-l aj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ajutat în legătură cu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logic să-i fiu tovarăş… Tovarăş l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ânduri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ând.) Nu-mi pot aduna gândurile astă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încerca să citesc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de cartea lui de pe canapea şi se ridică să o ia. Se aude soneria de afară. Marsden se întoarce către locul de unde venea zgomotul, şovăielnic. Pauză. Apoi, se aude de sus voce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rvitoarea e plecată. Vrei să te duci tu la uşă, G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SDEN: Cu plăcere. (Iese şi deschide uşa de afară. Pauză. Apoi poate fi auzit cum spune reţinut.) Jluuă seara, Darrell. (Şi cineva care îi răspunde: „Bună seara, Marsden”, intrâncT, în timp ce uş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 sus, are ceva straniu şi agitat în glas): Cine-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oate ţi văzut prin uşă, în antret, la piciorul scării. Glasul îi tremură puţin din pricina emoţiei pe care caută să şi-o stăpânească): Eu sunt, Nina, Ned Da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trigăt de bucurie): A'ed! (Apoi, cu o voce controlată, dar de astă dată plină de temeri.) Eu – fă-te comod. Cobor – într-o clipă. (Darrell rămâne locului, privind în sus, pe scări, cu un fel de stupefacţie amestecată cu bucurie. Marsde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ăios): Poftim înăuntru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ntră în cameră, slăpin pe sine. Marsden ii urmează, privindu-l cu duşmănie şi suspiciune. Darrell se duce cit se poate mai departe de el şi se aşază pe canapeaua din dreapta. Marsden se aşază pe scaunul lui Evans, la birou. Darrell e palid, slab, nervos, pare bolnav. Pe faţă i s-au brăzdat cute de deznădejde, are cearcăne de uzură şi nesomn sub ochii neliniştiţi şi chinuiţi. E îmbrăcat neglijent, aproape jerpelit. Ochii îi rătăcesc prin cameră, lacomi de a lua cunoştinţă de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fără şir): „Iarăş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am visat cas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ici am fug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apo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ândul meu acum să fiu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observându-l – crud): „Acum sun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p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Ti! ¦ s-au”~îu~fo~rt!</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Şi încă s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ăios.) Când te-ai întors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curt): Astăzi dimineaţă pe Olimpic. (Gândindu-se – prudent.) „Fereşte-te de tip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 înghiţi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ase unde-i iubirea., totdeauna era bănu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meţ.) Dar ce importanţă mai au acum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erg până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_a_ vrut să-i_spună lui_Sam… Acumâi voi spune chiar eu_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o mlnie îndreptăţită): „De ce o fi venit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leaşcă îi mai pregăteşte bietului Sam, care nu bănuieşt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iretlic diabolic şi l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unător.) Pe mine însă nu mă pot păcăli' ei!'., nu sunt eu măscărici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e te-a adus înapoi aşa de repede? Când te-am văzut la Miinchen spuneai că nu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curt): A murit tata acum trei săptămâni. Am fost nevoit să vin pentru moştenire. (Glndindu-se.) „M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tatei n-a fost decât un pretext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ş fi înapoiat numai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_iiiaBQiat _pentru că. _o_uibesc_L_. Întrebările lui naiba să le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mă gândesc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o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i auzi gl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sunt încătu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nici un rost să mai lu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tot ce mi-a stat în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ă. Beţii. Femei. Zadarnic, o iu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dl! 7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SDEN (glndindu-se): „Mai are doi f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au moştenit părţi eg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său, cunoscutul chirurg de la Philadelph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că era bo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unjân-jet amar.) Numai s-audă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ată îi va cere lui Darrell să-l finanţ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rrell se va grăbi să-l împrum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înlăture orice bănu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ai pui, bani care liniştesc conşti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dator să-l apăr p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ude pe Nina coborând scara.) Trebuie_să stau la gândă… SkiLjiaixffi_s_1p păzesc pe Nina faţa de~e*a~lnsĂş4- Sam~e un b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doar pe mine mă mai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uzind că vine – în panică – glndindu-se):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sjL a_aecundă_am_s-o_văd!</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îngrozit.) Oare mă *mai_Jubeşte? Poate c-j uita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copilul meuTIT”nirjpMoate~uita. AstajrâTcT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are din fund. S-a îmbrăcat cu o altă [rochie, şi-a potrivit părul, s-a pudrat şi s-a dat cu roşu pe faţă. Arată foarte drăguţă şi datorită stării de febrilitate în care sejxflă – un amestec de dragoste, de egotism triumfător, ştiind că i-a revenit iubitul, dar şi teamă şi nesiguranţă. Simte că liniştea ei de până acum, certitudinile şi devotamentul complet faţă de copil sunt iarăşi ameninţate. Şovăie, în pragul uşii, uitându-se ţintă în ochii lui Darrell şi punându-şi o întreb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are mă mai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riumfătoare, ghicind ce se petrece cu e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LL (care s-a ridicat repede în picioare – cu un strigăt plin de dor):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acum glndindu-se.) „E schim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chim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ţi şti dac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spre ea, dar acum şovăie. În glas are ceva rugător şi nesigur.)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iumfătoare – cu o anumită cruzime – gindin-du-se): Mă iubeşte'</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E-ajjneuj. Mai mult ca ori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va putea să mă maij3arasL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pe sine acum, vine la el şi-i vorbeşte cu plăcere şi încredere.) Bună seara, Ned! Ce surpriză minunată! Ce mai faci? (îi i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luat pe neaşteptate – zăpăcit): Bine, mulţumesc, Nina. (Glndindu-se In panică.) „To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ici nu i-ar p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vine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eface, ca să-l înşele pe Marsd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are îi priveşte cu mare atenţie – gândindu-se): „Ea iubeşte doar iubirea pe cafei-o poartă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mplit de sigură pe ea… Oricât l-aş uri pe omul acesta tot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cruzime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omentul să mă amestec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biect pentru un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 zeflemea.) Darrell şi-a pierdut tatăl, Nina. A fost nevoit să vie înapoi ca să vadă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uitându-se la Marsden – protestând): în orice caz m-aş fi înapoiat acasă. Mi-am propus să stau un an şi a trecut mai bine de un an de când… (Cu intensitate.) Oricum sunt aic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fericită – triumfătoare): „Da,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n-aş 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t aş dori să te strâng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Sunt nespus de bucuroasă că te-ai întors, Ned. Ne-ai lipsit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din ce în ce mai chinuit): „Pare bucur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schim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o price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i li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seamnă că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a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sitate, strângându-i mina.) Şi eu v-am dus dor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ardonic): Aşa este Darrell. Pot să mărturisesc şi eu că ţi-au simţit amândoi lipsa – mai ales Sam. Chiar acum câfeva momente m-a întrebat cum îţi mergeau treburile când te-am întâlnit la Miinchen. (Maliţios.) Pentru că veni vorba, cine era doamna cu care te-am întâlnit în ziua aceea? Splendid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triumfătoare, în zeflemea): „Ai dat greş, Charliei,., Ned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asă de femei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Cine era, mă rog, frumoasa aceea misterioasă, Ned? Spune-ne şi nouă! (Se depărtează de el şi se aşază pe scaunul din centru. Darrell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runcând o privire spre Marsden – posac): O, nici nu-mi aduc a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ciudă – amărât) „Nin ijucinu-ip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ar iubi ar fi gel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nu-i”pas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e întrQ) doară – supăr ă~Tpe~Bina.) Ba da, ştiu acum. A fost amanta mea – pentru o bucată de vreme – eram aşa de singur. (Apoi, indignat, întorcându-se către Marsden.) Dar ce te priveşte pe dumneata, Mars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ce): Nu mă priveşte câtuşi de puţin, lartă-mă, o întrebare fără tact. (Apoi, continuând cu aceeaşi maliţiozitate vădită.) Dar începusem să-ţi spun, Darrell, cât de mult suferea Sam de lipsa dumitale. E de-a dreptul înduioşător. Rar se mai găsesc astfel de prieteni în vremea noastră, când fiecare e pentru el. Sam e în stare să se annu ejn fo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lNA (tresărind – gândindu-se): „Loveşte în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lovituri dure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e cr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tresărind – pe un ton forţat): Şi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e înţeleg. E-un om rar, în care poţi avea încredere. O să rămâi uimit, Darrell, când vei vedea ce mult s-a schimbat Sam. Nu-i aşa, Nina? E alt om! N-am mai întâlnit o astfel de energie. Dacă cineva a fost vreodată sortit succesului, să ştii că-i Sam. De fapt, cred aşa de mult într-însul încât, când el va socoti că-i momentul prielnic să lucreze pe cont propriu, îi voi furniza capitalul şi-i voi fi tovarăşul care să-i las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ntrigat şi iritat – gândindu-se, nedumerit): „Unde vrea s-aj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acu' nu pleacă o dată, să ne lase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bucur că Sam stă pe picioar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a fi mai uşor să-i spun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îngrijorată): „Ce tot îndrugă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impul să stau de vorbă cu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Ned,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iarăşi iubitul meu!</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Nu-i vom face nici un râu Jui~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a ştijiiciodaţâ</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ÂSEENT Da, da. De la naşterea copilului Sam e un alt om – de fapt, de când a aflat că va fi tată, nu-i aş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uviinţând ca şi cum nu l-ar fi auzit decât pe jumătat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opilul lui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vorbesc de copil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am este cel mai mândru părinte din câţi 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 înainte): într-adevăr, Sam e un tată admirabil, Ned. (Gândindu-se.) „Lui Ned nu-i plac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dăjduieşti,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socoti c-am să-l ia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e în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acă te aştepţi c-am să fu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ăsindu-mi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aceeaşi pornire ciudată şi stăruitoare): Dacă i s-ar întâmpla ceva rău copilului, sunt sigur că Sam şi-ar pierde minţile! Nu crezi şi t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emfază): Cred că mi-aş pierde eu minţile! Micul Gordon e viaţa 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cu o ironie amară şi tristă):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 admi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r pierde min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l Gordon! Nina a dat fiului meu numele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aţie rom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 e încă iubi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 Sam şi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uErn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sociaţie în circuit înch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dat afară cu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răzvrătindu-se – furio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distrug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oi spune lui Sam tot adevărul, orice s-ar întâmp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u un calcul ciudat): „Nu puteam găsi un soţ mai bun ca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uteam găsi un iubit mai bun ca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evoie de amândoi ca să fiu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eodată, extrem de bănuitor): „Doamne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lor e copilu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putea fi al lui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nu m-am gândit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ina nu poate fi atât de jos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fugi cu Darrel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ar fi lăsat-o să divorţ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ost avea să rămână cu Sam, dacă îl iubea pe Darrell, sigur, numai şi numai pentru că e copilu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enunţat pentru binele cop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urat.) Aşa e,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bine… Copilul… Acum mi-e drag sărmanul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oi apăra împotriva ăstora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ind, se ridică de pe scaun – gândindu-se.) Acum pot să-i las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 mită mie nu vor fi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am şi pe copil îi las în odaia asta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noar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mânios.) Onoar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lumă deşănţ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oarea unei desfrânate şi a unui codo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sni-i-ar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i-aş morţi pe amân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slăvi judecata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tatea şi mila Lui faţ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eriată – gândindu-se): „De ce n-o fi plecând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se gând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cuprins deodată frica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idică în picioare, strigă, fără să-şi dea seama, pe un ton rugăto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X (imediat politicos – zâmbind): Bine, bine. Mă duc după Sam. Când va afla că eşti aici, Darrell, va veni într-un suflet. (Le ducespre uşă. Amândoi IIprivesc bănuitori.) Probabil că aveţi multe să vă împărtăşiţi. (Chicoteşte satisfăcut şi iese în antret, prevenindu-i batjocoritor.) Vom fi curând îna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şa de afară Inchizlndu-se. Nina şi Darrell se ' întorc şi se uită unul la altul cu un aer de vinovăţie şi teamă. Apoi, el se apropie de eaşi-i apucă amândouă mâinil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âlbiindu-se): Nina – eu m-am înapoiat la tine -'tu, tu – mai ţii încă Ta Tni.mr=„Min? R? – ¦-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qgâtuşândA-şi cu patimă dragostea, caşicvtmar voi să scape astfel ie teama ce-o cuprinsese): Te iubesc_, _Ned! DARRELL (o sărută cu stângăcie – bâtb'iindu-se): Nu – nu eram sigur – îmi păreai aşa – aşa de rece – afurisitul de Mars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nuieşt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importanţă, nu-i aşa? (Apoi, într-un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trăit ca-n iad, Nina! Nu te-am putut uita! Femeile celelalte – n-au izbutit decât să mă facă să te rabesc şi mai mult! Le uram şi te iubeam pe tine, chiar şi în clipele acele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ste, Nina! Te simţeam mereu în braţele mele – aşa ca în după amiezele acelea – Doamne! Cit m-am gând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treaz – amintindu-mi fiecare cuvânt pe care l-ai rostit, fiecare mişcare a ta, fiecare expresie a chipului tău, îţi simţeam mirosul părului, trupul delicat… (Luând-o deodată în braţe şi sărutând-o, într-una, pătimaş.) Nina!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 eu te-am dorit atât! Crezi că eu am uitat după amiezile acelea? (Apoi, în panică.) ChJVed. De ce-ai fugit? Am să ţi-n iprt nirinrlqtă l Nn mai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tRELL (violent): Am fost un caraghios! M-am gândit la Sam! Dar nu numai la el! Oh, nu m-am purtat chiar aşa de nobil, recunosc! M-am gândit şi la mine şi la carieră! Afurisită carieră! Câte sacrificii! N-am studiat! N-am trăit! M-am prăpădit de dorul tău. Am suferit! Crede-mă, Nina, am plătit cu vârf şi îndesat! Dar acum ştiu mai bine! Sunt aici, înapoi. Vremea minciunilor a trecut! Trebuie să vii cu mine!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zlănţuindu-se – îl sărută cu patimă): Da, da, iubitul meu! (Deodată i se împotriveşte şi-l respinge.)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it v?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ixând-o cu o privire sălbatecă): Copilul lui Sam? Glumeşti? Vrei să spui copilul nostru! Îl luăm cu no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istă):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l dăm dracului pe Sam! Trebuie să divorţeze! Acum e_rândn1 TTn să tiP gpnp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istă – dar hotărâtă): Are să fie! Să nu-l nedreptate şt ijD SajnJ_SjIarjia_ Dar ctcuniTFln joc viaţa lui. Am mai putea fi fericiţi, în aceste condiţii? Ştii bine că nu! Şi, apoi, m-am schimbat şi eu, Ned! Trebuie să-ţi dai seama. Nu mai sunt Nina smintita de odinioară. Te iubesc încă. Şi te voi iubi totdeauna. Dar acum îmi iu'Fesc şi copilul. Şi fericirea lui mai iflttrtf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ar – e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u! I l-ai dat lui Sam ca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JJi. Dracului pe Sam! Pe tine voiam să te fac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umai astfel l-am putut face fericit pe Sam. Ăsta-i adevărul! Am fost sinceră, Ned! Dacă n-aş fi fost n-aş fi putut veni atunci Ia tine, în prima zi – sau dacă aş fi venit, nu mi-aş fi iertat-o niciodată! Dar aşa cum s-au petrecut lucrurile, nu mă simt de loc vinovată sau nedreaptă. L; aiQ_IăjaiiJiLiieii-ţiLL_S în fericirea luiSam! Iubesc în el pe soţul sjj e_jy jjiLvLiiajjj5j jşimt Îll i l în el pe soţul sjj e_jy jjiLvLiiajjj5j jşimt „a e_c_OLÂlul iui – Ca noi Fam făcut ca să fie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lH &gt;fto##r! Rt r-Nnâai lui Dumnezeu, spune-mi – nu cumva ai început &amp;ă-l iubeşti pe Sam? Ll_iub_eşti? Dacă e aşa – atunci – atunci plec iarăşi – şi nu mă mai întorc niciodată – nici acum n-am voit să mă întorc – dar a trebui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uându-l în braţe – speriată deodată): Nu, nu pleca, Ned – să nu mai pleci niciodată. NJJ-1 iubesc pe Sam!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KRELÂT (abătut): Nu mai înţeleg nimic! Sam are totul – şi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u ai dragostea mea! (Cu un zâmbet ciudat de încurajare, adresat lui.) Mi se pare că te plâng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Viyi să spnj – aş putea fi – aşjratea fi iarăşi iubitul t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implu, chiar firesc): Nu-i soluţia cea mai la amină-do a fao&amp;-pg-orieifte-feficrt? Doar ăsta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ufnind în râs.) şi asta înseamnă pentru tine să te porţi cinstit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implu): Sam nu va şti niciodată. Fericir_aa_pe ¦care i-am_dări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făcut prea sigur de sin-e ca să mă mai bănuiască vreodată. Şi atâta vreme cât ne putem iubi fără a-i prTcTâruTvreun răuj cred că ne datorează asta nouă, după tot ce am făcut pentru el. (Concluzie.) E singura soluţie cu putinţă, Ned – pentru binele nostru, al tuturor – acum că te-ai înapo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otrivnic): Nina! Cum poţi fi a_ţJL_de. Inumană şi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ţepată – batjocoritoare): Chiar dumneata, doctore, m-ai învăţat să procedez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ăcând clţiva paşi înapoi – ameninţător): Atunci, va trebui să plec din nou! M_ă întorc în Europa! Nu pot să înd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u o furie ciudată şi zadarnică.) Crezi c-arnj3ă_rămân – ca să fiu amantul tău – ca să-l veghez pe' Sam cum trăieşte fericit cu nevasta şi copilul meu – crezi că pentru asta m-am întors la tine? Lasă-mă, Nina, lasă-mă şi du-ţe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lmă – sigură de el): Ce pot face altceva, Ned? (Apoi, prevenindu-l.) îl aud venind. Trebuie să f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urios): Ce poţi face altceva? Mincinoaso t Eu însă ştiu ce am de făcut! Îţi voi zădărnici toate calculele, Nina! Patsă-i spun totul lui Sam! Şi o voi face – chiar acum D î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oi spune NINA (liniştită): liiiS s-o facj Ned. Nu eşti în stare ăj2_laci_aş_ta-i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ălbatec): O fac –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şa de afară. Apoi vocea lui Evans, înainte de a apărea In odaie. Se repede la Ned foarte vesel, îi strânge minaşi îl bate pe-spate, fără să-i observe expresia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i, şefule, de ce n-ai anunţat lumea că soseşti? Te-am fi întâmpinat la debarcader, am fi adus şi copilul. Ia să te văd. Pari mai slab. Dar o să te-ndopăm noi, nu-i aşa, Nina? De data asta, noi o să-ţi prescriem leacul. De ce nu ne-ai scris pe unde vagabondezi, urâciosule? Am vrut să-ţi scriem despre copil. Şi am vrut să ne lăudăm ce bine ne merge. În afară de Nina şi Charlie, eşti singurul om de pe lume căruia voiam să-i dau de veste cum îm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afecţiune): Pentru Dumnezeu, Sam, lasă-l şi pe Ned să spună o vorbă! (Uitându-se la Ned cu milă, dar provocatoare.) Vrea să-ţi spună cev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drobit – se bilbâie): Nu – ba da, vreau să-ţi spun, da – vreau să-ţi spun cât de bucuros sun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ce, faţa îi este schimonosită de efortul de a-şi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 inspirând milă.) „Ntţ pot să-i spun! J&amp;I po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calm straniutriumfăto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l e pecetluit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N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k zdro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l las pe Sam să-l priv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şază între ei, protectoare.) Sam, da' unde-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părând din antret): Aici, Nina. Totdeauna aici! (Vine spre ea, zâmbind, vrlnd parcă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tr-o exaltare ciudată – nefirească, uitându-se la fiecare cu un triumfător simţ posesiv): Da, Charlie, eşti aici – totdeauna! Şi tu, Sam – şi tu, INed! (Ciudat de esetă.) Şedeţi cu toţii! Simţiţi-vă cu toţii acasă! Voi sunteţi cei trei bărbaţi ai mei! Aici vă este casa, la mine! (Apoi, bi a şoptind – ciudată.) Ssst! Mi s-a părut c-au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toţi şi nu faceţi gălăgie. Sa nu treziţi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cei trei se aşază, ferindu-se să facă vreun zgomot-¦ Evans pe locul său obişnuit, la birou, Marsden In centru, Darrell pe canapeaua din dreapta. Stau privind ţintă înainte, tăcuţi. Nina rămlne în picioare, dominlndu-i, puţin_J, ndăr&amp;tul şi Ja_stân°a lui Mar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înjosit): „N-am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lucruri pe care nu poţi să le faci, dacă vrei să mai trăieşti împăcat cu tine îns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lucruri pe care nu le poţ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i plină memoria de eco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ecrete pe care nu trebuie sale deşt aânu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moria e pardosită cu ogli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ea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mori fericirea i-îTcrimă mai mare decât să iei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dăruit această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e vrednic de feric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să te bine-cuvântez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un ton straniu de obiecţie – gândindu-se.) Experimentul meu cu cobaii a re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vătămaţi, Sam ţi femela, Nina, şi-au recăpătat sănătatea şi funcţiile norm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elălalt mascul, Ned, se pare că a avut de su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arnic de umilit.) N-am avut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primesc propuner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sc</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Pot contribui la fericirea e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O coajă de pâine e mai bună decât. ~ petltru cel care moare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 (Privindu-l pe Evans – admirându-l cu ămăTaciune) Copilul tău i-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ta 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rea ta 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ă-te de fericirea mea, soţ al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ndu-l cu afecţiune pe Darrell): „Ce bucuros sunt că-l văd iarăşi p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xistă un prieten adevărat e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 cătră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păi sigur, Charlie mi-a spus că bătrânul a şters-o pe lumea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bogat tat-s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 rămăşag că-mi va împrumuta capitalul de care am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ruşinat.) Ce naiba -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 intrat bine în casă şi am şi încep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ăcut destul pentr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as b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un moment, cel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 copleşit de-a bin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multe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se însoare, să se statorni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 spune-o dacă nu m-aş teme că va râde de sf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 vedea îndată că nu mai sunt Sam cel de odinioară, acela pe care-l şti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ina s-a şi lăudat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ândră. M-a ajutat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ă soţie şi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o, îngăduitor.) Mi s-a părut puţin cam nervoasă, acum… Ciudat… Cum era odinioară… N-am mai văzut-o aşa de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 tulburată revăzându-l p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o las să se emoţioneze prea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ău pentru laptele cop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SDEN (se uită pe furiş, peste umăr, la Nina – gândindu-se): „Iarăşi Nina cea misterioasă de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ţa aceea de nepătr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trei bărbaţi a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suntem! Eu? Da, şi încă cel mai abitir dintre toţi, căci o slujesc fără nici un prof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fel de a iub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un om de 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voit să spună prin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nostru, al celor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ent, i-o absurd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pă felul cum a spus-o am simţit că e cev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posedă un fel de intuiţii echivoce, aşa de stranii, care răscolesc tainicele torente ale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rente obscure ce se învolburează pentru a deveni un puhoi de dorinţă… Când_jnă_gând_e_şc la Nina îmi simt viaţa, ciudat, parcă identificată cu cea a Iui Sam şi a lui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e ikd eTesteJFructul celor trei iubiri ale noastrp Îmi place S-O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sens, mi-ar plăcea să fiu soţ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 în fe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 ierta oriş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 îngădui orice… (Hotărât.) Şi o i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um încolo nu mă voi amesteca decât atât cât trebuie ca să apăr fericirea ei, fericirea lui Sam şi a copil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priveşte pe Darrell,; nu mai sunt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se slujeşte de dragostea lui doar ca să fie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o mai poate lua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in ce în ce mai triumfătoare, straniu de triumfătoare): „Cei trei bărbaţi a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um dorinţele, lor se îndreaptă laolaltă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forma o* t singură şi minunată dorinţă virilă pe care o absorb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li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ontopesc în mine, viaţa lor e viaţa mea… Sunt zămislită de toţi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 Amant! Tată!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 Teatru, voi.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a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ui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l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e-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esăvârşjre minu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exaltare pe care încearcă să şi-o stăpân ască.) Ar trebui să fiu femeia cea mai mândrădepe pământ! Ar trebui să fiu femeia cea mai fericită di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tăvilindu-şi cu mare greutate accesul de râs al triumfului.) H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 bat în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te, înverşunată, darabana în masă, cu amândouă mâinile, cu degetele încovoiate)… Până ce Dumnezeu-Tatăl nu află de feric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ustrei se întorc spre ea – neliniştiţi): Nin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ntrolându-se cu mare greutate, vine la el – zâmbind anevoie – şi-l cuprinde cu braţele, afectuoasă): Nimic, dragul meu. Nervii, asta-itot. Sunt frântă de oboseal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ercând s-o intimideze, drăgăstos): Atunci, imediat la culcare, scumpă doamnă! Îţi dăm voie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iniştită): Bine, dragul meu. Vreau să mă odihnesc, (îl sărută ca şi cum şi-ar săruta un frate m, ai m, aret pe care-l iubeşte – afectuoasă.) Noapte bună, ursul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 profundă duioşie): Noapte bun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sărută şi ye Chariie, pe obraz, respectuoasă ca şi cum şi-ar săruta tatăl – cu afecţiune): Noapte bunăTCKar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re ceva din tatăl Ninei): Ce copil bun! Noapte bun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duce la Darrell şi-lAărjjââ, CM-ÂraLQşle, pe buze ca şi cum_şjzar_ş_ărMgL_iubitul_): Noapte bun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o priveşte cu umilinţă, recunoscător): îţr&gt;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na se întoarce şi iese încet din odaie. Cei trei bărbaţi o urmăresc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II ani mai n Sa Înmii apartamentului Evans din Park Avenue, New York – o cameră tributară bunului gust al Ninei: spaţioasă şi cu mult soare, având o mobilă scumpă, dar foarte simplă. Aranjamentul este la fel ca acela din actele precedente, cu deosebire că acum sunt mai multe mobile. La biroul din stingă se află două scaune, în centru o masă mai mică şi un şezlong. O canapea mare şi impunătoar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unu după-amiază. Început de toamnă. În cameră se află Nina, Darrell şi fiul lor, Gordon. Nina stă întinsă în şezlong şi-l urmăreşte din priviri pe Gordon, care, aşezat pe jos, la picioarele ei, frunzăreşte o carte. Darrell sade la biroul din stingă, uitându-se l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ste acum de treizecjLşLclnci de ani, în_plină înflorire aTemihităţii. E mai zveltă ca înainte. Pielea, păst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dogoarea soarelui de vară, arată minunat. Dar, ca în primul act al piesei, ghiceşti îndărătul acestui aspect prezenţa unei mari tensiuni nervoase. Privind-o mai bine, dai de urma multor cute pe chipul ei. Ochii sunt tragic de trişti, când se odTKnesc. Iar expresia încremenită a feţei are ceva de mască. Go”r5on~Tmplineşte unsprezece ani – un băiat zdravăn şi care, chiar la vârsta lui, are înfăţişare atletică. Pare mai matur decât este. Faţa dezvăluie o expresie gravă, iar ochii impulsivitate. Nu prea seamănă cu maică-sa. N-are nimic din tatăl lui. Parcă s-ar trage din cu totul alţi oameni decât ce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 îmbătrânit mult. Părul i-a încărunţit. S-a mai îngrăşat. Are o faţă puhavă şi pungi la ochi, iar la trup e otova. Dă impresia unui om fără un scop în viaţă, fără vreo ambiţie de care să-şi fi legat existenţa. Ochii înăspriţi ascuâTJ un gen de repulsie faţă de sine îndărătul unei poze de indiferenţă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ândindu-se răutăcios): jVş Vrea ca Darrell 5iâ plece de aici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a lăsat mama seHpoTtesc pe cine vrea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ziua mea de na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nu l-aş fi che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ot se-nvârte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ar pleca iarăşi în vreo călă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a dată a lipsit mai bine de 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am că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ţine mama la el aşa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redeam că_s-a săturat de caraghiosul ăsta bătrân şi că-i va spune~să~pTece şT~să~mr~mai vie înapo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 da pe uşă afară dacă aş fi 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nu mi-a adus nici un dar, căci l-aş fi sfărâmat la prima oca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ndu-l – protectoare, cu o delicată afecţiune – tristă): „Nu mai e copilaş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un mic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mi vine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treizeci şi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cinc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atruzeci de ani se isprăveşte viaţa fem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se furişează pe lâng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tinge treptat în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intensitate.) Vreau şi eu să mă sting treptat,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prea trudită de luptapentru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şte, strâmblndu-se, amuzată de ea însăşi.) Gânduri nepotrivite de ziua fi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pentru el a însemnat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e d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loc ca Ned… Când îl purtam în pântece mă sileam să-l uit p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am să fie aidom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Ned, cât de mult l-am făcut să su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priveşte pe Darrell – ironică.)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e rare sunt acum interludiile pasiunii… Ce, jifca-iega_L în toţi acesţj_aru?</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Drago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ar fi mulţumit cu ceea ce-i puteanP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ereu voia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n-a cutezat niciodată să ceară tot sau nimic… Mândru fără să fie îndeajuns de mâ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luat partea pentru mulţumirea lui, cu puţină recunoş-t inţă şi multă amără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ul că a trebuit să mă împartă cu cineva i-a dăunat cel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ărâtă.) Nu, nu mă pot acuza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nu poate face fericit un bărbat care nu are un ţel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 renunţat la cari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făcut eu să fie sl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reţuitoare.) Nu, eu l-am făcut să se compromită, apucându-se de Biologie şi punând pe picioare Staţiunea de la Antig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ar fi tălălăit pe aici, an după an, fără să fa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ervată.) De ce-o fi stând acum aşa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de şase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săturat să mă tot împiedic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se întoarce în Indiile de V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iecare daiă, -&amp;î-nd-4i„vi”eT-ain. _groaz-nica jmpresie că aşteapjă să mqar_ă_Şainlilijail-SăJ. Nnebu-rfeă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apatic, amărât): „La ce se gândeşt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gândim amândoi în tăcere… Gânduri care nu cunosc niciodată gândurile celui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noastră a devenit jioar un prilej de a ne împleti gândurile, gânduri siră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ceea ce ne leagă pe noi e ceva trai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upt-o cu ea, am fugit, am căutat s-o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ugit ca să revin de fiecare dată şi mai nenoro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âte ori simţea că s-ar putea să mă piardă, găsea un motiv să mă cheme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dată uitam dorul de libertate pentru a mă înapoia cu coada între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baii n-au c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experimentul meu a dovedi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Fericit_sjLbflga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eprinsesem cu rdeea că vacădea la pământ… Îl supravegheam şi găseam simptome de nebunie în fiecare mişcare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mârşav! Fireşte, pentru că iubirea te face sau nobil sau mârş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nsă era din ce în ce mai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enunţat să-l mai pândesc… Aproape comp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bserv cum se îngraşă şi râ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mea iro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gmeste singurujjarn normâldinţre_noi toţi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Noi suntem nişTe smintiţ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TNina şi cu_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hărăzit o viaţă sănătoasă din nebunia Tâoâstră! (Observând-o pe JMma – trist.) Mereu se gândeşte 1âT fi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i l-am dăr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ăsc numele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ot tălălăiesc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iecare dată, după câteva luni de şedere, dragostea mi se preface în amără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cot ochii Ninei pentru porcăria pe care am făcut-o din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odată se întoarce spre Darrell): Ned, când ai de gând să te înapoiezi î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hotărâ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opreşte din joacă pentru a asculta-gândindu-se): „Doamne! Ce bine-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ât de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o urmă de ironie): Nu mă dumiresc cum poţi să-ţi părăseşti activitatea pentru perioade atât de îndelungate. Nu rugineşti s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rivind-o cu tâlc): Activitatea vieţii mele este menită să ruginească – uşor şi pe nesimţite. (Zâmb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întristată): „Să te stingi treptat,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oreşte şi el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sta ne-a adus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amărăciune): Activitatea mea s-a isprăvit acum doisprezece ani. După cum cred că ştii, am isprăvit cu un experiment care a reuşit aşa de bine încât orice alt amestec în vieţile oamenilor a deveni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compasiun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nepăsător şi cinic): Dar te gândeai că-mi pierd vremea degeaba pe aici, tăind frunze la câini. Tu ştii foarte bine c_ă_asta nu se cheamă activitate, ci pur şi simplu o manie de-a mea. Faptul că l-am susţinut băneşte pe Sam, ne-a făcut atât de bogaţi, pe Marsden şi pe mine, încât am fost siliţi să scornim cine ştie ce tabieturi, vreo manie. Marsden continuă vechiul său obicei de a scrie la repezeală romane amabile, iar eu mă joc de-a biologia. Sam susţine că golful ar fi mai sănătos, mai puţin absurd pentru mine, dar tu ai ţinut-o într-una cu biologia. Şi aşa cum au decurs toate, m-am pomenit lucrând în aer liber, făcând călătorii şi luminându-mi spiritul! (Apoi, căutând să zâmbească.) Exagerez. Mă interesează ceea ce lucrez, căci altfel n-aş mai finanţa Staţiunea. Când sunt acolo lucrez temeinic, ajutându-l pe Preston. El obţine rezultate admirabile, deşi nu are decât douăzeci de ani. O să ajungă om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prins iarăşi de amărăciu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mai de mi-ar asculta sfatul şi să nu meargă cu experienţele lui până la a se amesteca în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voce joasă): Cum poţi fi atât de amar, Ned – tocmai de ziua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cinic): „Ea ar vrea să iubesc copilul pe care intenţionat l-a luat de la mine şi l-a dat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mulţumesc,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m-ai chi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fiu slab şi în această priv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iul cu amărăciune.) Pe zi ce trece, seamănă mai mult cu S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ândindu-se): „Iar vorbeşt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şi-ar vedea de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otrivnică): Nu cred că Gordon seamănă vreun pic cu Sam. Îmi aminteşte de acela al cărui num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tins la coarda sensibilă – urâcios – rlzind scurt): Gu Gordon Shaw? Gâtuşi de puţin! Şi trebuie să mulţumeşti lui Dumnezeu că nu-i seamănă! Ultimul lucru pe care l-aş dori băiatului meu ar fi să semene cu acel erou al fotba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ispreţuitor): „Băiat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nici un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ncintatâ din pricina geloziei lui Ned): „Bietul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caragh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ârsta lui, după ce-am trecut prin atâtea, să fie încă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ş prefera (arătând spre Gordon) să-l cresc aşa ca să fie leit onorabil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lndindu-se, Îndârjit): „Totdeauna îşi bate joc d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şi-ar vedea de-a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in ce în ce mai batjocoritor): Mai bine nici că s-ar putea! Bunul Samuel e un maestru al succesului. Are o nevastă încântătoare, un băiat adorabil, apartament în Park Avenue şi e membru al celui mai scump club de golf. Şi, unde mai pui, îi place totdeauna să creadă că s-a ridicat prin propriile l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curt): Ned! Să-ţi fie ruşine! Ştii bine cât de recunoscător ţi-a fost totdeaun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tăios): Mi-ar mai fi aşa de recunoscător dac-ar şti ce-am făcut într-adevă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ver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are deodată în picioare şi-l ameninţă pe Darrell, cu pumnii încleştaţi, tremurând de furi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U Să taci – ţ'nf-t' g11T„a – g” nn-ţi.ma. I-hnţi jflp, de bata, că</w:t>
      </w:r>
      <w:r>
        <w:rPr>
          <w:rFonts w:cs="Bookman Old Style;Times New Roman" w:ascii="Bookman Old Style;Times New Roman" w:hAnsi="Bookman Old Style;Times New Roman"/>
          <w:color w:val="000000"/>
          <w:sz w:val="24"/>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spăimântat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atjocoritor): Băiete jiragă, nu mi-aş bate j_oc_diLtatăl tău pentru nimic în it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ând înapoi – buzele-i tremură): JDar – daj jj ajJaăiJitl0 chiar acum! (Apoi, vehement.) Te_urăs_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urprinsă şi indignată): Gordonj Cum îndrăz-neşti să_vorl „ '„ * „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zvrătit): Nu mi-e unchi! Nu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ă o vorbă şi te pedepsesc cu toată ziua ta! Dacă nu te porţi frumos telefonez prietenilor tăi să nu mai vină după-amiază, pentru că ai fost aşa de rău încât nu meriţi nic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remuşcare.) „E_. Yjna me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Am făcut totul ca săjjubească p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rice fac, degeaba, rnai rău!</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Îl îndepiftez ş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1 apropii~de~S'ă'nTt:” *¦„ GORDOWŢândărătntc): Puţin îmi păsâT7tni”~Bă-l spun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hotărâtă): Pleacă de aici! Şi să nu mai vii la mine, mă auzi, până ce n-ai să-i ceri iertare unchiu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âhnită. J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vorbeşte decâ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lictisit): Lasă, Nina, nu-i nimic! GORDON (se-ndreaptă spre uşă – mormăind): Nu – n-am să-i cer iert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vindicativ.) „O urăsc şi pe mama când trece de par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asă că-i ma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dr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ritai)- Ei şi ce dacă mă urăşte? Nu-i iau în nume de rău! Bănuieşte ceea ce ştiu – că m-am purtat ca un laş şi ca un prăpădit faţă de el! Ar fi trebuit să am pretenţii asupra lui, orice s-ar fi întâmplat celorlalţi! A cui e vina dacă mă urăşte, iar eu nu ţin la dânsul pentru că iubeşte un alt tată? Copilul nostru? L-ai dăruit lui Sam şi eu am consimţit! Foarte bine! Dar atunci nu-l învinui că se poartă ca fi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ar nu trebuie să spună că te urăşte! (Gândindu-se, cu amărăciune.) „Fiu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cu totul a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mai însemn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ardonic): Poate că în subconştient el simte că sunt tatăl său şi rival la dragostea ta; dar, cum pe faţă nu sunt tatăl lui şi cum nu există nici un tabu, are tot dreptul să mă urască după îndemnul inimii sale! (Amar). Dac-ar şti cât de puţin mă iubeşti, nici nu s-ar mai supăra pe mine! NINA (exasperată): Taci, Ned, te rog, taci! M-am săturat să tot aud mereu aceleaşi şi aceleaşi vechi reproşuri pe care mi le-ai făcut până acum de mii de ori! Şi pe mine, drept răspuns, aducându-ţi aceleaşi învinuiri amare. Din nou scenele astea groaznice, de ură, care de obicei se terminau cu plecarea ta! Odinioară, erau băutura şi femeile, acum Staţiunea îţi este refugiul! Sau îţi spuneam să pleci şi după un timp te rechemam pentru că mă dobora singurătatea, purtând numai eu minciuna însinguratei mele vieţi – fiindcă nu aveam cu cine schimba o vorbă în afară de prietenii de afaceri ai lui Sam şi plictisitoarele lor nevestei (Rlde fără să vrea.) Sau te izolai tu în minciuna-ta, înaintea mea, şi reveneai apoi din pricina dorului! Şi iarăşi ne sărutam şi plângeam şi n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o grimasă ironică): Sau mă înşelam pe mine însumi crezând că m-am îndrăgostit de vreo fată drăguţă şi-i făgăduiam c-o iau în căsătorie, aşa cum am mai făcut a dată! Iar tu redeveneai geloasă şi găseai mijlocul de a mă determina să nu-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rozav de amuzată): Da – şi acum cred că nu m-aş putea deprinde cu gândul că, însurându-te, o femeie mi te-ar răpi. (Slabă.) O, Ned, când vom ajunge oare să ne cunoaştem întrucâtva unul pe altul? Ne purtăm ca nişte descreieraţi, când e vorba de dragostea noastră. Totdeauna e atât de bine la început, când vii, dar totdeauna stai prea mult – sau te ţin eu prea mult! Nu pleci niciodată înainte de a ajunge la clipa aceea urâtă şi amară când ne învinuim unul pe celălalt! (Apoi, deodată, grozav de drăgăstoasă.) într-adevări_mă_jn. A_L iubeşti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lmbeşte posomorit): Vezi bine că te iubesc – altfejjru_m-aş purta ca un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lmbind iarăşi): Şi eu te iubesc. (Apoi, serioasă. /Nu pot uita că Gordon este copilul dragostei noastre, Ne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trist): Mai bine ai uita pentru binele lui şi aii tău. Copiii au o intuiţie care nu dă greş. El se simte lipsit de dragostea ta – din pricina mea. Aşa că îşi concentrează afecţiunea asupra lui Sam, de a cărui dragoste e sigur, şi se depărteaz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eriată – chinuită): Vorbeşti prostii, Ned!' Nu-i de loc aşa! Simt că te urăsc când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inic): Urăşte-mă, exact! Ca şi el! Te şi sfătuiesc s-o faci, dacă vrei să-i păstrezi iubirea!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ăioasă): Dacă GordonjiuJ ijLLLheşte-este-neiitr. U; că niciodată n-ai mascat nici măcar un deget ca să-i câştigi afecţiunea! Şi atunci de ce s-o facă, Ned? Uite, de pildă azi” ni, E ziua lui de naştere, dar ai uitat sau nu ţi-a păsat. Niciodată nu i-ai adus vre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amară tristeţe): I-am adus. E afară în hol. I-am cumpărat un dar scump şi gingaş să-i facă multă bucurie, deşi nu se va da în lături să-l distrugă, aşa cum a făcut până acum cu toate cadourile primite de la mine! L-am lăsat în îiol să-i fie dat după ce voi pleca, fiindcă, la urma urmelor, e fiul meu şi prefer să nu văd cu ochii cum sfărâmă ceea ce îi dăruiesc! (încercând să-şi înfrâneze emoţia – cu o sălbatecă amărăciune.) Vezi, sunt egoist! Nu vreau ca fiul meu să fie prea fericit_p.e. &amp;QCfltgala mea, chraT~arică-i _zjuaTuTT~ „ISfÂNA (chinuită de iubire, milă şi remuşcare): Ned! Pentru numele lui Dumnezeu! Cum poţi să ne chinuieşti în halul ăsta! Ce grozăvie! Ce ţi-am făcut, Ned, ce ţi-am făcut? Iartă-m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expresia i se schimbă în milă pentru ea –. Se apropie şi-i pune mina pe cap – înduioşat): Îmi pare rău. (Cu o duioşie plină de remuşcare.) îţi dai seama ce lucru nemaipomenit ai făcut tu pentru mine, NinSt? Mi-ai dat singurele clipe de fericire pe care le-am cunoscut cândva! Şi orice ţi-aş spune sau face când sunt necăjit, mă mândresc – şi-ţi sunt recunoscător,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l priveşte cu profundă tandreţă şi admiraţie): Scumpul meu, ce minunat din partea ta că mi-o spui! (Se ridică şi-şi pune mâinile pe umerii lui, privindu-l în ochi – înduioşată, parcă implorându-l.) Nu putem avea oare nici atâta curaj – ca tu să pleci – chiar acum, după ciocnirea eu el – sigur de dragostea noastră – şi măcar de astădată tfără acel simţământ de amărăciune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ucuros): Da! Plec – chiar în clipa as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jucăuşă): O, nu-i nevoie să pleci chiar în clipa asta! Aşteaptă şi ia-ţi rămas bun de la Sam. Altminteri rs-ar simţi foarte jignit. (Apoi, serioasă.) îmi-făgăduieşti că dedata_as. Ta vei sta acolo doi ani – -xhjarjlacă te-aş re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ţ maiânainte ¦” -şi. CiLmLiucra, dar DARRELL: Arn ă Înr-Prrj Nina I NINA: Şi apoi – sigur, te întorci iarăşi la mine! DARRELL (zâmbind): Desigur – iarăşi la tine! NINA: Atunci la revedere, dragul meu!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că o dată! (Îşi zâmbesc unul altuia şi se săruMdinjinu,. Gordonjipare în pragul uşii din fund şi r amine djtâpâcuprins de gelozie, furie şi mâhnire, surprinzând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ândindu-se cu o ruşine stranie şi chinuitoare): „Nu_ trebuia_s-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_siLjiiă fac_ciLXL-anx vil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_ş±iajiici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ă c-am văzut-o! /' (Dispare tot aşa de tâcuLL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odată se depărtează de Darrell, privind împrejur, stingherită): Ai văzut,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în momentul acesta am avut un simţământ ciudat, că cineva 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ocea lui se aude din antret cu o naturaleţă. Puţin făcută): Mamă! Unchiul Charlie e jos! Poate ven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esare – făcând eforturi ca glasul ei să para natural): Da, dragul meu – fireşte! (Preocupată.) Ce curios mi-a sunat glasul lui! Şi ţie? Nu ţi s-a păr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un surâs echivoc): Tot ce se poate. Tu ia-i-o înainte şi spune-i că m-ai sărutat la despărţire – ca să scapi de mine! (Chinuit.) Aşadar, iarăşi e aici Marsden! Baboiul ăsta afurisit! Nu-l mai pot suferi Nina, pur şi simplu! Nu pricep cum Gordon este atras de caraghi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mită deodată – gândindu-se): „Uită-te la el.” PJ llflfi cn Gorrinn ţinr la Charlip 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Cuprinsă îndată de milă – afectuoasă.) Atunci tot îl iubeşte puţin p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ietul Ned! (Face o mişcar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mirat – temându-se ca Nina să nu fi ghicit, ceva ce nu recunoaşte nici el însuşi): Cum? De ce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ăutând să se apere.) Nu fi prost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gnat.) Ştii destul de bine ce i-am reproşat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i dau lui Sam toată suma de care avea nevoie„ când am pornit în afaceri. Am vrut să fac acest lucru din, dragoste pentru Sam, dar mai ales pentru fiul meu. De ce a ţinut Marsden morţiş să-i dea şi el o sumă egală cu a mea?” Nu-i invidiez paralele pe care le-a câştigat, dar sunt sigur că; el a făcut-o doar pentru că nu ştiu ce i se năzărise şi voia anume să-mi pună beţe-n roate. (Din hol se aud glasurile lui Marsden şi Gordon, care-i urează zgomotos bun venit, poftindu-l să intre. Pe măsură ce Darrell îi ascultă, expresia-feţei lui devine tot mai furioasă. Izbucneşte cu necaz.) Ce-prostie să-l laşi pe caraghiosul ăsta bătrân să-ţi stri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pare din fund, zâmbind, îmbrăcat impecabil ¦ca totdeauna. Nu se poate spune că pare mai bătrân, deşi părul este mai cărunt, iar trupul său înalt mai glrbovit. Expresia şi atitudinea pe care o adoptă slnt In general aidoma celor din primul act. Dacă nu fericit, el trăieşte totuşi mai împăcat acum cu sine şi cu ce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duce de-a dreptul la Nina): Ce mai faci,] Gara Nina? Te felicit pentru ziua de naştere a fiului tău! (O sărută.) A crescut aşa de mult şi s-a făcut mai voinic în cele două luni de când nu l-am mai văzut. (Se întoarce, dă mina cu Darrell, rece – cu un aer Întrucâtva superior.) Bună ziua, Darrell! Ultima dată când ne-am întâlnit în casa asta spuneai că pleci peste o săptămână în Indâile de Vest, dar văd că tot dai târcoa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urios – ironic): Aşa cum dai şi dumneata târcoale, de-altminteri! Pari mai liniştit acum Marsden! Sper că sora dumitale este sănătoasă. Trebuie să fie o mare mângâiere c-o ai pe dânsa, care să ia locul mamei dumitale! (Apoi, rizând, aspru.) Ce vrei, Marsden, suntem amândoi ca două monete fără valoare – contrafăcuţi – falsificaţi – tovarăşii discreţi a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lndindu-se cu necaz): „Ned este iarăşi înven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erită să fie insul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evenit aşa de linişt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cepe atâtea. Fără a fi nevoie să-i mai „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ojenitoare către Darrell.) Ned pleacă, se îmbarcă săptămână aceast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riumfător – glndindu-se): „Caută să mă ins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unde bat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i pasă ce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l „expedi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dins în f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nseamnă că s-a Isprăvit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recoltat – gândindu-se): „Oare vrea să mă wmilească în fa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răt e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luptându-se eu el însuşi – cuprins de remuşcar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ata as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făgăd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ce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 către Marsden.) Da, aşa e, plec săptămână aceasta şi sper că de astă dată voi rămâne acolocel puţin doi ani – doi ani de munc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lndindu-se, cu o milă dispreţuitoare); „Munc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e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iletant în 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i ceva mai t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Biologia trebuie să fie interesantă. Aş dori să ştiu mai mul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mirat şi amuzat de tonul celuilalt – ironic).” Da, şi eu aş dori să ştii mai multe, Marsden! Ai putea scrie,. Atunci, mai mult despre viaţă şi mai puţin despre nişte cucoane bătrâne cumsecade şi holtei buclucaşi! De ce nu, scrii şi tu. O dată un roman despre viaţă, Marsden? (Se întoarce cu spatele la Marsden, după ce îi aruncă o privire-plină de aversiune, se duce la fereastră şi priveşte afa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nedumerit): Da – ai dreptate – dar nu intră în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necăjit – ia o revistă şi o răsfoieşte, lai întâmplare.)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plin de venin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m împerecheat cuvântul cu viaţa… Sunt urt timid absolvent în ale artei, dar nu un art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u cărţi agre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ce se întâmplă între noi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rell e din ce în ce mai puţin aman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Se apropie din ce în ce mai mul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clădit o viaţă tăinuită de subtile simpatii şi confid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dat seama că am priceput că n-a avut pentru Darrell decât o&gt; pasiune fi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meie l-ar putea iubi cu pasiune p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bună zi îmi va mărturisi totul cu privire la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că acum s-a sfârşit totul i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că o iubesc fără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chiar şi cât 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sionat – glndindu-se.) Dragostea mea e mai delicată decât cea pe care a cunos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cuprins de pof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mulţumi dacă mult dorita căsătorie ar însemna aşezarea rămăşiţelor noastre în acelaşi mormânt… Urnele noastre cu cenuşă una lângă alta, atingându-se una p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ceilalţi oameni să spună aşa de mult, ar putea ei să iubească atât de prof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eodată, bătându-şi joc de el însuş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virsta mea încă eroism plato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red o iotă din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ei frumoşi! N-aş da oare tot ce am pe lume numai să fiu dorit de ochii ace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ntimitatea cu care mă laud, ce-i altceva decât că joc iarăşi rolul dragului şi bătrânului Charlie din copilăr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nuit.) Sunt al naibii de las şi sl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ndu-l cu milă – glndindu-se): „Ce tot vrea Charlie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u simt cât e de „lih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u pricep cât de mult l-a rănit viaţa pe -om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şi v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i-am rănit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e Charlie, ce-aş putea face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ăruindu-mă ţie, ţi-aş putea aduce o clipă de fericire, aş fac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inioară, gândul acesta mă revo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imic ¦din ce e legat de iubire nu-mi pare de-ajuns de vrednic spre a mă revo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ul Charlie, el cugetă doar că ar trebui să mă do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Charlie, ce iubit desăvârşit ar putea fi cuiva la bătrân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ant desăvârşit când au trecut anii pas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brusc, cu repulsie.) Mi-e lehamite de bărbaţii ăştia! Îi urăsc pe toţi trei! Ma 'dezgustă!</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Soţia şi amanta din mine au fost ucise dajy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lui Dumnezeu că acum sunt numai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Gordon este micul meu bărbat, singurul meu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ă-ţi dau o însărcinare, CharTâe”- vino tu şi prepară maioneza pentru dejun. Ştii, la salata aceea după care mor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are de pe scaun): Imediat. (O apucă de mijloc şi amândoi pleacă râzând, fără să se uite la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osomorit – gândindu-se): „N-am să rămân la prânz… ca o momâie la ospăţul fi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 bine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l aştept p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ş putea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nici un motiv ca să-l întâlnesc… E sănătos ca un pur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af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 mult, am crezut că mama lui a minţit-o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ercetat la faţa l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adevărat tot ce 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bunică-su, bunică-sa, taică-su, toţi au fost ne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ingherit – mergând de colo colo.) Stai, opr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pleacă, iar te-au luat gându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îmbarc sâmbătă… Şi să nu mai re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ând Nina se va lupta cu Sam pentru dragostea fi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 nu iau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e încurc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are în pragul din fund. Aduce cu dlnsul un vaporaş scump, cu pânzele montate. Se află în toiul unor emoţii potrivnice, gata să plângă, dar hotărât până la încăpă-ţânare): „Trebuie să-i a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 P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por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l-am căpătat tocmai d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i cer tatii să-mi cumper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mi-e drag vapor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ărutat-o p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nesfidător la Darrell şi-l înfruntă – Darrell îl priveşte surprins.) Ei –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 dumneata mi-ai tri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ându-şi seama numaidecât de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se cu o nelinişte sumbră): „Aici trebuia s-ajungem 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i-a fost mai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oartă necruţ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nătate încordată.) Ţi-am trim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ăsprindu-se – sebâlbâiede necaz):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Nu poate fi de la altcineva. E – e cado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şi el aspru – sfid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uprins de furie – tremurând):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uită-te ce fac cu el! (PUngţnd, smulge catargul” bompresul, rupe catargul în douWfJnce harcea-parcea toate p ieseleşi azvârle carena dezechip atâ la picioare}.? Lui Parce II.} At~3JJ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2J2HL-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opleşit de furie, pentru o clipă): Îndrăzneşti – îndrăzneşti, bestie afurisit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cu un pas ameninţător. Alb la faţă, Gordon îl înfruntă. Darrell se stăpâneşte – apoi cu glasul tremurător şi adine rănit în afecţiunea lui.) Nu-i frumos ce-ai făcut&gt; fiule! Ce deosebire e între mine şi alţii? Dar n-a fost niciodată vaporul meu. Al tău a fost. Trebuia să te gândeşti la vapor, nu la mine. Nu-ţi plac, în general, vapoarele? Mi s-a părut un vaporaş tare frumos. De ace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lângând în hohote): Era minunat de frumos! N-am vrut să-l stric! (îngenunchează şi adună în braţe piesele vaporului împrăştiate.) Zău, n-am vrut să-l stric l * Mi-s dragi vapoarele! Darpe dumneata te urăsc! (Ultimele, cuvinte le spune cu o ifitensTta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ec): Şti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durerat.) „Te pricepi să loveşti, copil afuri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RDON: Nu, nu ştii! Acum te urăsc mai mult ca oricând! Mai mult „ca oricând! (Scăpându-i secretul.) Ţe-aiR văzut cum o sărutai pe mama! Şi pe mama cum i,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uimit, dar imediat încereând să zâmbească): Dar îmi luam rămas bun. Suntem prieteni vechi. Ştii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nu mă duci pe mine! Era altceva (Izbucnind.) Ca să te-nveţi minte – şi mama la fel – ar trebui să vă spun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ăi, sunt cel mai vechi prieten al lui Sam. N-o mai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i eşti prieten! Mereu dai târcoale pe aici ca jjjM înşeli – ţinândn-te de capul-on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pui numai prostii! Cum să-l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ştiu. Dar ştiu că nu-i eşti prieten. Am să-i spun eu odată că te-am prin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oarte serios acum – adine mişcat): Ascultă! Sunt lucruri pe care un om de onoare nu le spune nimănui – nici chiar mamei sau tatălui său. Tu vrei să fii un om de onoare, nu-i aşa? (Cu însufleţire.) Sunt lucruri pe care noi au le spunem, nici tu şi nici eu! (Nu se poate stăpâni să nu pună mina pe umărul hri Gor don.) „E fiul me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i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lndindu-se – groaznic de chinuit): JDare de cerai-e. Drag acum?</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TinIa el mult de to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glnd.)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i ¦onoarea – mai bine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i-aş fi spus tatei – pe cuvântul meu – ei, 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i – eu nu sunt „a dumneata! Şi nici nu vreau să fiu vreodat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um o uşă se deschide şi se închide, apoi glasul 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in hol): Bună ziu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bătându-l pe umeri pe Gordon): Gata, fiule! A venit! Ascunde vaporul dacă nu vrei să te ia ia tr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grăbeşte s-ascundă vaporul sub canapea. Când intră Evans, Gordon, din nou In apele lui, aleargă spre el plin de bucurie. Evans s-a mai îngrăşat, e mai greoi, s-a deprins să comande şi să fie mereu In acţiune. Nu arată vârsta ce o are, doar părul i s-a rărit şi a început să chelească în creştetul capului. E îmbrăcat la un croitor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ringlndu-l la piept pe Gordon – afectuos): Ce face moşneagul meu? Cum îşi petrece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ună ziua, Ned! Nu-i aşa, parc-ar fi un uriaş pentru vârsta lui, mânz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lmbind, forţ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îngrozitor – glndindu-se.) „Nu mai pot în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văd fiul, fi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rice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telefona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rămân aici, dau în vileag tot ce am pe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lec, „Sam. Trebuie să văd un biolog care locuieşte prin vecinătate.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zamăgit): Atunci nu rămâi cu no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lndindu-se): „Dacă mai întârzii o clipă îţi urlu în urechi tot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atec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Îmi pare rău. Am o treabă importantă. Peste câteva zile mă îmbarc – mai am atâtea de făcut – ne vedem altă dată, Sam. La revedere, Gordon. (Iese In gra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a revedere, unchiul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ndu-se, mirat.) „De ce i-am spus aşa, dacă m-am legat – niciodată să nu… Ştiu… Pentru că a spus că se îmbarcă şi-mi par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a revede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ndu-se – cu superioritate şi bunăvoinţă.) „Ned şi biolog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ia în serios m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it.) Acum îşi poate îngădui astfel de cap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plasat banii aşa de bine că are cu nemil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ordon.) Unde-i mam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 bucătărie cu unchi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ndu-se.) „Sper că nu se mai întoarc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i-a fost drag adinea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pentru o clipă… Nu… N-aş putea să-l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vrea să-mi spună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şezlndu-se In stingă): Sper că masa e gata. Sunt mort de foame,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bsent): Şi 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ino încoace şi spune-mi ce ai făcut de ziua ta. (Gordon se apropie, iar Evans II ia pe genunchi.) Ce ţi-a plăcut mai mult din ce-ai primit? Ce dar ţi-a adus unchiul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vaziv): Toate-s pe cinste, tată. (Deodată.) De ce mi-aţi dat numel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um? Tot nu ştii? Ţi-am spus şi ţi-am răs-spus despre Gordon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i-ai spus odată că el a fost curtezanul mamei – când e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ecăjindu-l): Ce ştii tu despre curtezani? Îmbătrâneşt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ama l-a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ânjeni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ândindu-se, pătrunzător): „De aceea nu-i place lui Darrell să mă strig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că mama l-a iubit pe Gordon mai mult decât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ştiu cum să mă p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i exact aşa cum era Gordon şi mama o să mă iubească mai mult decât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după aceea Gordon a fost omorât, nu-i aşa? Eu semăn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per că da. Când vei fi la colegiu – dacă vei juca fotbal sau vei vâsli ca el, atunci – atunci îţi voi da tot ce-mi vei cere!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isător): Mai vorbeşte-mi despre el, ta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când conducea el echipa şi când studentul cu numărul şapte începuse s-o lase mai moale, şi cum Gordon, deşi nu putea să-l vadă, simţea că-i slăbesc puterile şi-1 încuraja, vorbindu-i mereu, până când băiatul prindea iarăşi putere, aşa că atunci când s-a isprăvit cursa şi ei au învins, Gordon a leşinat şi băiatul celăl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âzând): Dar, văd c-o ştii pe dinafară. Atunci de ce să-ţi ma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are pe uşa din fund, în timp ce ei vorbesc. Merge încet gândindu-se – pizmaşă): „II iubeşte pe Sam mai mult decât pe mine? %. Oh, nu,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încrede mai mult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mărturiseşte mai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u te băteai cu băieţ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ânjenit): Da, câteodată – când n-ave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u ai fi în stare să-l baţi măr pe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speriată): „De ce l-o fi întrebând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irat): Pe unchiul Ned? Dar de ce? Am fost totdeauna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reau să spun – dacă n-aţi fi fost prieteni, ai fi în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ăudându-se): Da, cred că da. Ned n-a fost niciodată aşa de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u dispreţ): „Ned e sl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ornită.) Dar tu devii prea tar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ar Gordon te-ar fi bătut mă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ândindu-se): „Atunci ea l-a iubit pe Gordon şi mai mult chiar decât p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ine până la scaunul din centru, silindu-se să zâmbească): Ce tot vorbiţi acolo despre bătaie şi lupte? Nu-i frumos. Pentru Dumnezeu, Sam, nu-i mai da şi tu apă la m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ânjind): Nu te uita ce spun femeile, Gordon. Trebuie să ştii să lupţi ca să răzbaţ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u milă): „Sărman copil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iteaz ai ajuns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ală.) Poate că ai dreptate, dragul meu. (Privind împrejur.) Ce, Ne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fruntând-o): Da –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mbar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esare): „De ce mă provoacă în fe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lipeşte d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că ne-a văzut pe Ned ş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ine în poala mea… Înainte… Ned avea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m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readuc la mine… Aici… În poa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 către Evans.) îmi pare bine c-a plecat Ned. Mi-era teamă să nu şadă pe capul nos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u însufleţire, părăsind pe jumătate genunchii lui Sam):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cu prudenţă.)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o cum îl săru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d a început să mă plictisească la culme. I-aşa de slab. Dacă nu-i dai ghes, nu se mai apucă d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enind puţin mai aproape – cău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se): „Mi se pare că nu mai ţine aşa de mult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văzut-o cum îl săru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irat): Ei, Nina, nu fi aşa aspră cu Ned. E drept, într-un fel, şi-a cam pierdut busola, dar e cel mai bun priet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părtându-se de tatăl său – înciudat – gândindu-se): „De ce îl apără tata în faţa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iumfătoare – gândindu-se): „Aşa,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sta voiam să te-aud spunând!'„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Ştiu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i calcă pe nervi, tot dând târcoale pe aici. Fără să fiu prea aspră, i-am cerut să se înapoieze la lucrul lui şi să-mi făgăduiască să rămână acolo doi ani. In cele din urmă mi-a făgăduit – dar a devenit deodată urâcios şi sentimental, cerându-mi să-l sărut la despărţire şi să-i urez noroc! Aşa că l-am sărutat ca să scap de el!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ândindu-se – foarte bucuros):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o să fie plecat do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e bine-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ea şi o priveşte lung cu ochi scăpărăto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ăiatul meu drag! (îl ia pe genunchi,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o sărută): Ce bine mă simt lingă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triumfător.) „Amrăscumpărat sărut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l-am şters de pe gur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ânjind): Ned se prăpădeşte după tine – la bătrâneţe. (Apoi sentimental.) Bietul băiat! N-a fost niciodată însurat, asta-i pricina. E singur. Îmi închipui cum trebuie să se simtă! Bărbatul are nevoie de puţină încurajare din partea unei femei, să-l ajute să-şi ţină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rângând la piept capul lui Gordon – răzind ~ necăjindu-l pe Sam): Mi se pare că mândrul tău tată s-a făcut cam urâcios şi plângăreţ! Ce sp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lzlnd împreună cu ea): Da, e plângăreţ mamă şi urâcios! (O sărută şi-i şopteşte.) Eu am să fiu ca Gordon Shaw, mamă! (Nina îl strânge tare la piept, fericită ş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ânjind): Prea v-aţi unit împotriva mea… (Râde. Rid cu to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prinsă deodată de milă şi făcându-şi mustrări de conştiinţă): „O, ce rea sunt cu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ul şi generosul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mi-ai spus să mint în faţa fiului tău, împotriv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bin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vrednică de dragos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josnică şi ego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braţele mele se află copilul dragoste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mnezeule-Mamă, ascultă-mi rugăciunea şi fă ca într-o bună zi să putem spune fiului nostru adevărul şi el să-şi iubească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indu-i gândurile, se îndreaptă din mijloc ca să-i poată vedea chipul, iar ea, din vinovăţie, îi ocoleşte privirea – cu teamă şi puţin mâniată. Gândindu-se): „Acum se gândeşte la Darrel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ţin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să mă d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cum îl săru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 credea că-i caragh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minţit pe tata ş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idică şi se depărt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sinea ei, speriată): „Mi-a ghicit gând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nici să mă gândesc la Ned, când e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mă mai gândesc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ătre Gordon cu braţele deschise, imploratoare, dar întrebuinţând un ton glumeţ.) Ce s-a întâmplat, Gordon? Ai sărit de pe genunchii mei ca ars! (Caut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u ochii în pământ – evaziv): Mi-e foame. Mă duc să văd dacă masa-i gata. (Se întoarce brusc şi ies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e un ton de superioară înţelegere masculină, cu bunătate, dar parcă statornicind legea slăbiciunii femeieşti): S-a săturat să-l tot mângâi, Nina. Uiţi că s-a făcut băiat mare. Şi noi vrem să creştem un bărbat adevărat, nu o cucoană bătrână ca Charlie. (înţelepţeşte.) Pun rămăşag că Charlie e ajuns aşa cum este din pricina asta. Maică-sa l-a dădăcit toată viaţa ca pe-un copil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upusă – dar cu o urmă de dispreţ faţă de el): Poate că ai dreptat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rezut): Şti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cu o privire plină de ură): „O, Dumnezeule-Mamă, fă ca-ntr-o bună zi să-i pot spune adevărul prostului ăs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upă-amiaza târziu, în ultimele zile ale lunii iunie, peste zece ani. Partea din spate a iahtului familiei Evans, ancorat împreună cu altele, la capătul zonei de curse, la Poughkeepsie. Prora şi mijlocul iahtului sunt înspre dreapta, în sensul curentului apei. Barele mobile pe unde se debarcă sunt în fund; pupa îşi începe arcuirea la stânga; spatele cabinei, cu două ferestre mari şi o uşă, la dreapta. Două scaune de nuiele, în stânga şi un şezlong în dreapta. În centru, o masă de răchită cu an alt scaun. Pupa vasului este în umbră, contrastând cu lumina soarelui, ce luceşte auriu şi molatec, ca spre sfârşitul după-amiezii, pest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ade pe scaunul de la masa din centru. Darrell pe scaunul mai îndepărtat, din stânga, Marsden în şezlongul din dreapta. Evans se sprijină de barele bordului, în spatele Ninei, privind cu binoclul peste fluviu. Lângă el, în picioare, {Madeline Arnoldl 'arul Ninei a albit complet. Caută să ascundă deznădăjduită i urmele vădite lăsate de timp, folosind tot felul de sulimanuri, 'până la„ sfârşrt inutile, pentru că atrag atenţia tocmai asupra „a ceea ce ar fi trebuit să ascundă. Faţa slabă, pielea obrajilor „ne'teclaŢ gura încreţită la colţuri, de ~surâsuri căznite. „NâFgă mai rămas decât puţin din farmecul chipului ei, în afară de ochii care acum paf mai mări şi mar protun3~lmsterloşi decât onjcâncL Şi-a păstrat în schimb frumuseţea corpului, ceea ce are drept nefericită urmare că, prm contrast cu trupul, ţaţa „pgre'Ţi~nTăi~I) atrŢnă şi mai ofilită. Atitudinea_ji_în _genpral aminteşte de Nina din actul nerealizată pejjlan sentimental. E îmbrăcată într-un costum alb potrivit pentru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are că a „sărit” cu ani în urmă, la medicul acela tânăr, pe care l-am văzut în casa tatălui Ninei, în actul doi. Are din nou înfăţişarea unui om de ştiinţă, rece şi detaşat, consi-derându-se pe sine şi lumea din jur drept nişte fenomene interesante. Trăsăturile chipului sunt din nou bine conturate, e iarăşi zvelt, bine proporţionat, nu mai e puhav şi cu pungi la ochi ca în actul precedent. Pielea îi este bronzată, aproape neagră, din pricina anilor petrecuţi la tropice. Părul său cu firul gros e cenuşiu. Poartă nişte pantaloni de flanel, o haină albastră şi e încălţat cu pantofi albi de antilopă. Îi dai, poate, cei cincizeci şi unu de ani pe care îi ar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 îmbătrânit mult. E şi mai gârbovit, iar părul aproape alb. Repetă înfăţişarea lui Marsden din actul cinci, doborât de moartea mamei sale. De astă dată, moartea surorii lui cu două luni în urmă, l-a adus la disperare. Totuşi, acum îşi poartă suferinţa mai resemnat în faţa soartei decât odinioară. E îmbrăcat impecabil în negru, ca în actul cinci. Evans e pur şi simplu Evans, peste care au trecut zece ani de continuu succes şi îmbogăţire, jovial, simplu şi bun la inimă ca totdeauna, dar din ce în ce mai sigur şi mai încăpăţânat în opiniile sale. S-a îngrăşat foarte mult. Faţa lui lată şi puhavă are un aspect rigid, congestionat, apoplectic. E aproape chel în creştetul capului. Poartă o şapcă de marinar, haină albastră, pantaloni albi de flanel, pantofi de antilopă. Madeline Arnold e o fată drăguţă, de nouăsprezece ani, cu părul şi ochii negri. E foarte bronzată, înaltă, cu înfăţişare sportivă, amintindu-ne de Nina, aşa cum am văzut-o întâia, oară. E sinceră şi deschisă. Îţi face impresia unei persoane care ştie totdeauna ce vrea şi care de obicei reuşeşte, dar tot odată e generoasă şi ştie să piardă elegant. Ştie ce-i camaraderia, e prietenoasă cu fetele, dar şi cu bărbaţii, atraşi de farmecul ei. Poartă un taior sport,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ervos şi agitat – parcă stă pe ghimpi – manipulând de zor binoclul, neliniştit): Nu se poate vedea nimic aici! I-un fel de ceaţă pe flu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lnd Madelinei binoclul.) Uită-te şi tu. Ai och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epede): Mulţumesc. (Priveşte în susul ape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lndindu-se – cu amărăciune): „Ochi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rivesc în ochii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vede dragostea în ochii ei tineri! Ai mei au îmbătrânit,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coţându-şi ceasornicul): în curând se va da plecarea. (Vine mai în faţă – exasperat.) Parcă-i făcut! Mi s-a stricat afurisitul ăsta de radio, pe care l-am instalat înadins pentru cursa asta, era nou-nouţ! N-am noroc şi pace! (Venind la Nina şi punându-i mina pe umăr.) Doamne! În ce stare de încordare trebuie să fie Gordon în clip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ră să lase binoclul): Bietul băia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iSLA (glndindu-se – cu profundă amărăciune): „Ton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ei a şi pus stăpânirepe el 1_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icativa.) Nu7] l_allL. Tinipjiât-sioi-tim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Da, da, ce nervos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uându-şi înapoi min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că-i nervos. El nu ştie ce-s nervii. Nu l-a scos încă nimic din fire. (Ultimele cuvinte le rosteşte privind pieziş la Nina, în timp ce se îndreaptă spre bord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u încrederea unei persoane care-l cunoaşte): Da, aşa e, poţi pune rămăşag că Gordon nu se pierde niciodat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ce): îmi dau seama că fiul meu nu e slab de î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âlc, uitându-se lung la Madel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şi uneori ia hotărâ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ră să lase binoclul de la ochi – gândindu-se cu bunătat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jignită.) De ce mă dete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străduit mereu să-i fiu pe plac, din dragoste pentru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uitându-se la Nina – potrivnic – gândindu-se): „Iarăşi un bobârnac la adresa Made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întrece orice măs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o dată cu vârsta îi va fi ruşine să se mai arate gel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acum e şi mai geloasă… Dar n-am s-o las să se amestece între Gordon şi Mad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o iubeşte şi ea-l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inţii ei au bani şi situ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i tar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rice-ar fi am să le înlesnesc căsătoria, poate să se împotrivească Nina, cât o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observând totul cu atenţie – gândindu-se): „Nina o urăşte pe fată…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r putea, le-ar da peste cap logod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mi-a făcut mie, odinioară…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lui Dumnezeu că s-a isprăvit cu rob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a aflat că sunt iarăşi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oiam s-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nvitaţia ei a fost aşa de stăr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oria mea către Gordon, aşa mi-a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a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târziu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o lăsăm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uitându-se iarăşi la ceas): Trebuie să fie gata la start, dintr-o clipă în alta. (Apucând cu mina bara bordului – dini frâu liber emoţiei.) Hai, Gord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esărind – iritată): Sam! Ţi-am spus că mă doare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 înverşunată.) „Bădăran afuri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tu eşti de vină că Gordon s-a logodit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otrivnic): Iartă-mă. De ce nu ie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iritat.) „Nina e apucată de toate năbădă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în d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ereche de bosumflaţi care-ţi taie orice ch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sem să invit aici pe Gordon şi prietenii săi după cursă să sărbăto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o iau pe Mad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em o petrecere la New Yor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las pe ăştia cu buzele umfl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are să se înfurie ca naiba, dar n-o să aibă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examinând-o pe Nina cu un ochi critic – gândindu-se): „Iarăşi e într-o stare de ner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şte clipa când am văzut-o pentru pr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bucuros.) Mulţumesc lui Dumnezeu c-o pot privi iarăşi obi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ultatul ultimilor trei ani… Sunt complet lec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remuş-care.) Biat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o părăs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ându-se la Mars-den – cu o urmă de dispreţ.) Chiar şi Marsden pare că a părăsit-o de dragul celor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vag iritat – gândindu-se): „Ce caut eu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ă interesează cursa asta stup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am lăsat convins de Nina să vin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fiu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ândul la biata J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âmbătă se împlinesc două luni de când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uzele-i tremură, îl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u un oftat de nerăbdare, lăsând binoclul): Nu-i nimic de făcut, domnule Evans, nu pot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ecăjit – regretând): Măcar dac-ar fi funcţionat afurisitul ăsta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xasperată): Pentru Dumnezeu, nu mai ţip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jignit – cu indignare): Ei da, sunt enervat, şi ce? S-ar cădea să te intereseze şi pe tine puţin cursa asta, şi să nu te mai superi de toate fleacurile, când e vorba de ultima întrecere a lui Gordon, cea din urmă apariţie în echipa Universităţii. (Se depărt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BLINE (gândindu-se):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rtă urât… Dacă aş fi eu mama lui Gordon, m-aş purta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evenind la Nina – cu păreri de rău): Pentru Gordon Shaw ştiai să strigi în gura mare! Gordon al nostru ca vâslaş va bate recordul cel puţin cu o milă. (întorcându-se spre Darrell.) Şi asta n-a moştenit-o de la tat-su, Ned! Toţi cunoscătorii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inic): Fii serios, Sam! Cine ar putea sta alături de Shaw?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na – ironic. Îndată, supărat pe sine.) „Ce idiot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scăpat fără să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ea deprindere! N-am mai iubit-o de a.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NSV. (nepUsătoare – pentru sine): „Ned_eJ [ncă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i place lucr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jnai simt nimicpentru el… Decât doar să-i cer să mă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Darrell amărâtă.) Sam a spus „Gordon al nostru”. Adică al lui. Gordon începe să semene, leit cu Sam, nici n-ai să-l mai recunoşt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ândindu-se – indignată): „E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amănă de loc cu tată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a de puternic şi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inevoitor – cu o urmă de mândrie): Mă măguleşti, Nina. Aş vrea să fie ca mine, dar nu-mi seamănă de loc – din fericire pentru el. Este imaginea vie a lui Gordon Shaw, în momente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ândindu-se): „Shaw</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văzut portretul în sala de gimna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ordon e mai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spus odată că Shaw a fost curtezanul mame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ea spune că a fost frumoasă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ând din cap – dispreţuitoare): Nu fii modest, Sam. Gordon este leit tu. O fi el atlet grozav ca Gordon Shaw, dar asta pentru că i-ai vârât-o în cap drept un ideal al tău. Asemănarea se opreşte aici. Încolo nu-i seamănă de loc, nici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ăpânindu-şi cu greu necazul – gândindu-se): „Mi s-a făcut leha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prea departe cu geloz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deodată, în timp ce loveşte cu pumnul în bară.) Ce te-a apucat, Nina, tocmai acum când Gordon trece prin marea încerc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 vrând să se controleze, gâfâind,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tându-se la el – cu dezgust şi răceală): Dar n-am spus nimic rău – am spus doar că Gordon seamănă cu tine la caracter. (Maliţioasă.) Fereşte-te de emoţii, Sam. Iţi fac rău la tensiunea ta ridicată. Întreabă-l pe Ned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se – înverşunată.) „DjMir_jiuiEi-ed#bă-! (Revenind imedi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rut să spun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cu perspicacitate): Ji_doxeşte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au ajuns destul d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arată rău, pare a avea o tensiune primejd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eranţă mi-ar fi dat starea asta,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nu, mulţumesc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 glumeţ.) Oh, Sam se simte perfect,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ţâfnos): Niciodată nu m-am simţit mai bine ca astăzi. (Scoate iar ceasul.) E timpul să se dea plecarea. Hai, Ned, în cabină să bem ceva. Sa vedem dacă McCabe a reparat afurisitul ăsta de radio. (Trecând pe Ungă Marsden îl bate pe umăr – exasperat.) Hai, Charlie, nu te mai lăsa pradă gând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dus la realitate – zăpăc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evenindu-i bunătatea – îl ia de braţ, zâmbind): Hai cu noi să bem ceva. Cred că ai nevoie de multă băutură ca să-ţi vii în fire şi să poţi urmări finalul cursei. (Lui Darrell, care s-a ridicat în picioare, dar a rămas Ungă scaun.) Hai, Ned,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pede): Nu, lasă-l pe Ned cu mine. Vreau să-i vorbesc. Ia-i pe Madeline şi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rivind-o rugător): Dar mă simt aşa de bin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rivire în ochii ei – gândindu-se.) „Vrea să fie singură cu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are importanţă… Dragostea lor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xistă o taină între dânşii pe care ea încă nu mi-a spu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o v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va. Sunt singurul care i-a mai rămas… Curând… (Apoi, simţindu-se deodată vinovat.) Biata mea J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cutez să mă gândesc la altcineva decâ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e josnic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îmbete pros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unt bun decât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ândindu-se cu vrăjmăşie): „Doamna Evans se poartă cu mine de parcă aş fi o fetiţă pe care unde-o pui acolo 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trec cu vedere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pă ce ne-om căs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ino cu noi Madeline. Iţi [dăm şi ţie doar un păhărel. (Nerăbdător.) Charlie!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o surprinzătoare jovialitate): Sper că e tare otrava pe care m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âzând): Aşa te vreau! În sfârşit, o să facem din tine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âzând îl ia de braţ pe Marsden): Am eu grijă, domnule Marsden, să te întorci teaf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n cabină, urmaţi de Evans. Nina şi Darrell se uită unul la altul, îndelung, miraţi şi iscoditori. Darrell rămâne în picioare şi pare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melancolic):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ot privi î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ei stranii care nu vor îmbătrân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patimă, fără gelozie, fără amărăc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vreodată am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 mama copil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crurile acestea nu-mi par re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întâmplat într-o altă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tristă): „Iubitul meu de odini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şi tânăr a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mai iubim de loc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noastre cu Dumnezeu-Tatăl s-au aranjat… După amiezi de fericire plătite cu ani de suferinţă… Dragoste, pasiune, ext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viaţă îndepărtată au fost ele aie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Cviaţa cu adevărat trăită pgtp în trpr„tsau în viitor… Pre-ţgentul este un interludiu</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Un straniu interludiu în care recurgem la trecut şi vntoFca să ne slujească drept mărturie că tră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trist.) Ia loc, Ned. Când am aflat că eşti iarăşi aici ţi-am scris pentru că aveam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tâta vreme de când ne-am iubit încât acum putem fi din nou prieten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recunoscător):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unul din scaunele din stingă, pe care-l trage mai aproape de ea gândindu-se – cu prudenţă.) „Vreau să-i fiu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odată n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cu prudenţă): „Trebuie să fiu foarte rece şi atentă pentru că altfel n-o să mă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prietenesc.) Nu te-am văzut aşa tânăr şi frumos decât când te-am întâlnit prima dată. Spune-mi secretul acestei întineriri. (Cu amărăciune.) Mi-e necesar! Am îmbătrânit! Uită-te la mine! Mă gândeam cu bucurie că voi îmbătrâni. Credeam că bătrâneţea înseamnă pace. Dar am fost crunt dezamăgită! (Apoi, căutând să zâmbească.) Aşa că trebuie să-mi spui unde ai dat de izAror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mândru): Foarte simplu. Munca! M-a pasionat biologia ca odinioară medicina. Dar cu o deosebire, pasiunea mea nu mai este egoistă. Ştiu că nu mi-e dat s-ajung un biolog faimos. Sunt mai curând un lucrător la rând cu ceilalţi. Dar Staţiunea noastră este „o mare lovitură”, cum ar spune Sam. Noi, cei de acolo, am făcut o seamă de descoperiri însemnate. Spun „noi”, dar mă refer mai cu seamă la Preston. Ţii minte că ţi-am scris cu entuziasm despre el. S-a justificat pe deplin. Numele lui a ajuns să fie cunoscut în toată lumea. Adică ceea ce trebuia să fiu eu – căci am cap,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mai multă tărie şi mai puţină vanitate, dacă mă ţineam de lucru. (Apoi, încercând să zâmbească.) Dar nu mă vaiet! Mi-am regăsit rostul ajutându-l pe Preston. In chipul acesta mi-am plătit datoria-şi ştiu că munca sa este în parte şi a mea. Şi el încuviinţează asta. Are rara virtute a recunoştinţii. (Cu o semeaţă afecţiune.) I-un băiat admirabil, Nina! Ar trebui să spun un om admirabil, căci ar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cu amară durere): „Aşa,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aminteşti de dragos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mără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ocoti drept o greşeală pros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vada lipsei de tărie şi a vanităţii care ţi-au ruinat cari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Apoi, controlându-se – gândindu-se cu cinism.) Dar la urma urmei, eu cum mă gândesc la iubi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nici o emoţie, nici măcar cu amără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o nelinişte subită.) Ned l-a uitat p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e numai de Preston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erată.) Trebuie să-l fac să se gândească la Gordon, la copilul său, căci altfel nu voi izbuti să-i capăt aju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ojenitor.) Va să zică ţi-ai găsit un fiu după ce l-ai părăsit pe fiul meu – care 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zbit de această observaţie – interesat în mod impersonal): Nu m-am gândit la asta niciodată, dar acum văd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mbind.) Da, se prea poate ca inconştient Preston să se fi substituit ca o compensaţi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 fost spre binele amândorura. N-a dăunat nimănu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ccentuând – amărâtă): Doar fiului tău adevărat – şi mie – dar mi se pare că noi nu mai însemnăm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rece): I-a dăunat lui Gordon? Cum? Ce, nu-i merge bine? (Cu ironie.) După câte am auzit el întruchipează idealul tău, al eroului student – ca şi acel mult regretat erou al cărui num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lndindu-se – furioasă): „Râde de propriul său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cercând să fie calculată.) Nu trebuie să mă su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determin să m-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uşor dojenitor.) Nu sunt eu idealul mamei fericit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prins deodată de milă şi ruşinat de cele ce-a rostit): Te rog să mă ierţi, Nina. Văd că încă nu mi-am îngropat toată amărăciunea. (Amabil.) Îmi pare rău că nu eşti fericită,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lndindu-se – cu satisfacţie): „E sin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îl mai preocupă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e-ar fi de-ajuns pentru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Ned, eu mi-am pierdut fiul! Sam a făcut să fie doar al lui, aşa, treptat-treptat, şi cu toate că-mi dădeam seama de cele ce se-ntâmplă n-am putut interveni nicicum. Tot ce propunea Sam era totdeauna luat drept lucrul cel mai nimerit pentru viitorul lui Gordon. Şi mereu Gordon a căutat să scape de mine, preferind să stea în internate şi apoi la facultate, pentru a deveni eroul sportiv dorit de S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nerăbdător): Lasă, Nina, nu mai spune asta. Tu eşti aceea care ai năzuit totdeauna să semene cu Gordon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zbucnind fără să vrea – violentă): Dar nu seamănă cu Gordon! Mă uită pe mine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utlndsă fie mai înţelegătoare.) Ce-mi pasă mie dacă este sportsman sau nu! Toată parada asta e aşa de ridicolă! Crede-mă, nu-mi pasă câtuşi de puţin de întrecerea de astăzi! Poate să iasă ultimul, mi-e totu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 gândindu-se cu teamă.) „Oh, dac-ar afla ce-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căutlnd explicaţii): „Cu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r vrea cu tot dinadinsul să iasă cel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vindicativ.) Hm, şi eu -aş-v-pea-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osit vremea ca Gordonii aceştia să primească o lecţie de la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pare deodată In uşa cabinei, îmbujorată la faţă de emoţie): S-a dat plecarea! Domnul Evans mai prinde câte ceva la radio – abia se aude, dar Marina şi Washingtonul sunt în frunte, Gordon e-al treilea! (Dispare iarăş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tându-se după ea cu ură): „Gordon a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şa de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test faţa asta drăgăl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cu dispreţ): „;&lt;Gordon i-al tre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că ar fi singurul canote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prostesc femeile când e vorba de Gordon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ăguţă Mad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tă ca Nina când o iubeam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mieze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rsta începe să se arate pe faţ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a păstrat trupul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răutate, sec.) Există o duduită tânără pentru care este foarte important dacă Gordon soseşte ultim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earcă să fie îngrijorată şi să-i ceară ajutorul): Da. Acum Gordon i-al ei, Ned. (Dar nu se poate împăca cu gândul acesta – răzbunătoare.) S-au şi logodit. Dar desigur asta nu înseamnă că se v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el îşi poate lega viaţa de-o proastă ca asta? Mie pur şi simplu nu-mi vine să cred c-o iubeşte cu adevărat! Nici măcar nu-i frumoasă şi pe deasupra e proastă de dă în gropi! Credeam că e doar un flirt – sau că s-a încurcat fiind vorba de o legătură fizică, trecătoare. (Tresare.) La vârsta lui trebuie să te aştepţi – chiar o mamă trebuie să înţeleagă că na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fi curată neghiobie din partea lui Gordon s-o ia în serios – şi să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cu cinism): „Va să zică accepţi să se culce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mai ai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care cumva să-ţi dispute dreptul tău de stăpânire asupra lui,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faci dintr-însa un fel de manta de vreme rea, aşa cum am fost eu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ndu-se.) Nu sunt de aceeaşi părere. Eu o găsesc de-a dreptul fermecătoare. Cred că dacă aş fi în locul lui Gordon aş proceda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 gândindu-se cu amărăciune.) „în locul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am fost în locul lui Gordon Shaw!</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e ce iau apărarea tânăru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el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împăcată): Dacă se căsătoreşte cu Madeline înseamnă că mă uită pe mine! O să mă uite tot aşa cum a uitat-o Sam pe maică-sa! O să-l ţină departe de mine! Oh, ştiu eu ce e-n stare să facă o soţie! O să-şi întrebuinţeze trupul până o să-l convingă să mă uite! Fiul meu, Ned! Şi al tău, de altfel! (Se ridică deodată, se duce la el şi-i ia mina, ţinlnd-o într-ale ei.) Fiul dragostei noast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cu o ciudată înfiorare, amestec de atracţie şi teamă, când îi ia mina): „Dragos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 v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ea mângâiere 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bătrâni. Acum pare urât şi indec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 că mai poate pune stăpânir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tonul unei mame care ar vorbi soţului despre fiul lor): Trebuie să-i faci o morală bună lui Gordon,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Tfşiinui'lulourat – gândindu-se): „Bătr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a păstrat minunatu-i tr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 ani au trecut de când? Are aceeaşi stranie influenţă asupra mea… Atingerea căr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rimejd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acum mă amuz cu ea ca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e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aş vorbi cu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ată are îndatoriri faţă de fi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dea sf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larmat.) Dar a fost vorba să nu mă mai amestec niciodată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M-am jurat să nu mă mai amestec niciodată în vieţile oame~nilor,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înduplecată): Dar trebuie să-l fereşti să-şi ruin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hotărât, luptându-se cu sine): Nu vreau să mă mai ating de viaţa cuiva, care are mai mult decât o celulă! (Dur.) Şi apoi, oricum, nu te-aş putea ajuta! Trebuie să renunţi la ideea de a pune stăpânire pe oameni, de a te amesteca în viaţa lor, ca şi cum ai fi Dumnezeu şi i-ai fi cre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oarte dezolată): Nu înţeleg ce vrei să spui, Ned. Gordon e fi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o violenţă bruscă, ciudată): Şi al meu! E şi a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Gândindu-se.) „Taci din gură, pro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o să-şi facă mend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iudat de liniştită): Cred că te mai iubesc puţin,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e tonul ei): Şi eu te mai iubesc puţin, Nina. (Apoi, hotărât.) Dar nu mă mai amestec în viaţa ta! (Cu un surâs dur.) Dumneavoastră, bătrână doamnă, v-aţi amestecat destul în iubirile oamenilor! Acum e timpul să cam isprăviţi! Am să vă procur câteva milioane de celule pe care să le puteţi chinui fără să vă facă nici un rău. (Re-cenindu-şi – ruşinat.) Nina!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 şi cum ar fi revenit dintr-un vis –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i, Ned? (îi lasă minaşi se înapoiază la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e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iudată): Vorbeam despre Sam, nu-i aşa? Cum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tr-o doară – zăpăcit): Bine. Puţin cam gras, fireşte. Pare să aibă tensiunea prea ridicată. Dar nu-i nimic neobişnuit pentru oamenii de felul şi vârsta lui. Nu-i nimic de sperat – vreau să spun, de care să-ţi fie teamă. (Apoi, violent.) Afurisită treabă! De ce m-ai făcut să vorbesc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ai gândi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Nu. N-am nimic împotriva lui Sam. Totdeauna i-am fost cel mai bun prieten. Mie îmi datorează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iudată): Există atâtea motive stranii asupra {ărora nu îndrăznim să ne gândim când totuşi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spru): Faptul că gândeşti, n-are nici cea mai mică importanţă. Viaţa e încuibată într-o celulă care n-are nevoi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mod ciudat): Ştiu! Dumneze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gitat): Restul este egotism sfruntat! Dar la dracu' cu toate astea! Ceea ce începusem să-ţi spun era: pe motiv aş putea avea ca să doresc moarte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 O'Neill – Teatru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iudată): Dorim totdeauna moartea noastră sau a altora, atunci când abia ne târâm zilele, cu o spoiala de convenienţă, însă uitându-ne cu jind la fructele din grădin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spăimântat): Vorbeşti ca Nina de odinioară – când te-am iubit pentru întâia dată. De-ajuns, te rog. E indecent –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ndu-se – înfricoşat.) „Nina de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unt eu Ned de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Dar nu trebuie să ne mai amestecăm unul în viaţa celui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ranie): Sunt Nina de odinioară! Dar de astă dată nu-l voi mai lăsa pe Gordon să plece de lângă mi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pare In uşa cabinei – frământlndu-se de iritare): Acum ascultă, Madeline. Eu n-am mai putut prinde nimic la radio. (îşi potriveşte binoclul, în timp ce se îndreaptă spre marginea vaporului şi priveşte spre fluviu.) Ultima veste pe care am prins-o: Gordon al treilea, Marina şi Washingtonul în frunte. De echipele astea se temea Gordon – mai cu seamă de Marină. (Lăsând jos binoclul, oftând.) Afurisită ceaţă! Ochii mei au început să îmbătrânească. (Apoi, deodată, zâmbind.) Să-l fi văzut pe Gharlie! Dădea whisky-ul pe gât de parcă s-ar fi terminat lumea. A trebuit să-i iau sticla. E beat turtă. (Apoi, uitându-se de la unul la celălalt – mlniat.) Dar ce-i cu voi? Aţi uitat că participaţi la o mare întrecere? Ce-aţi rămas aşa, ca nişte m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alm): Credeam că e bine să stea cineva afară, ca să vă dea de veste când încep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uşurat): Aşa e, ai dreptate. Ia binoclul, te rog. Totdeauna ai avut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e ridică, ia binoclul, se duce lângă barele bordului şi începe să şi-l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e ce echipă spuneai că se teme mai mult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dreptându-se iarăşi spre cabină): De Marină. (Apoi, mândru.) îi va învinge pe toţi, sunt sigur, dar la o mică distanţă. Să văd ce-a mai aflat Mad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rivind de-a lungul apei – cu amărăciune – răzbunător – gândindu-se): „Hai, Mar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cu amărăciune): „Gordon al Made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 fiu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răsplata pentru că l-am salvat pe Sam cu preţul fericir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 în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mi mai pasă acum d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oi spune că Gordon nu e copil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l voi ameninţa c-am să i-o spun şi lui Gordon, da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spaimă va găsi un mijloc să rupă logod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poate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re o ciudată influenţă asupr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mă ajute şi Ned, căci altfel Sam nu mă va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spună şi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e să vrea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teme să nu înnebunească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conving că Sam nu mai e în primej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icat.) Ascultă, Ned, sunt absolut sigură, după cele ce mi-a scris înainte de a muri, că mama lui Sam m-a minţit în privinţa nebuniei. Sunt sigură că era geloasă fiindcă Sam mă iubea şi a vrut, pur şi simplu,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ără să lase binoclul – sec): Nu. Ţi-a spus adevărul. Nu ţi-am spus până acum, dar am cercetat lucrurile chiar la faţa locului şi am vorbit cu oameni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zamăgită – împotrivindu-se): O – asta pentru că ai vrut să te asiguri dacă aveai într-adevăr dreptul să speri că Sam v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implu): Da, atunci, aveam nevoie de temei pentru speranţa mea! Te iubeam groaznic de mult, pe-atunci, groaznic de mul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nându-şi amândouă mâinile pe braţul lui): Şi acum – nu mă mai iubeşt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 stăruitor.) „Trebuie să-l fac să mă iubească i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juns pentru ca să-l determin să-i spună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nedumerit – luptându-se cu el însuşi): „Tare i-ar plăcea să pună iar mâna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nu se mai ating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o fericire apusă. Legătura dintre trupuri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căutând să scape încetişor de strânsoarea mâinilor ei, fără să ia binoclul de la ochi.) Nu mă mai amestec în viaţa oamenilor,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ără să se sinchisească, agăţându-se de el): Şi eu te-am iubit groaznic de mult! Te iubesc încă, Ned! Mă mân-gâiam şi eu cu gândul că va înnebuni – pentru că te iubeam atât de mult! Dar uită-te la Sam! E sănătos ca un porc. Acum nu-l mai pânde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alarmat): „Ce mai pune la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vrea să mă întrebuinţ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fos.) Nu mai sunt medic acum, dar pot spune că Sam este rezultatul unui joc sănătos al Naturii. E un caz rar, care se-ntâmplă unul într-o mie – şi mai ales la vârst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eodată – cu înverşunare): Atunci i se poate spune adevărul, nu-i aşa? Noi am suferit o viaţă întreagă pentru el. L-am făcut bogat şi fericit! Acum trebuie să ni-I dea înapoi p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spunem lui Sam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Pe tot ce am mai scump aş ţine să i-1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Fiul nostru? Vrei să spui al tău, draga mea l Te rog consideră-mă de acum încolo în afară de orice amestec î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nină – obsedată): Dar Sam nu mă va crede, dacă-i spun numai eu! Va crede că mint de ciudă, c-o fac dintr-o gelozie nebunească. Te va întreba şi pe tine. Trebuie să-i spui şi tu care-i adevărul,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Tare aş vrea să-i văd mutra când i-aş spune că acest vâslaş faimos'nu este fiul său, ci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ş răscumpăra astfel întrucâtva tot ce mi-a l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Am încetat de-a mă amesteca în viaţa lui Sa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ăruind): Gândeşte-te prin câte ne-a fost dat să trecem din cauza lui Sam, cât de mult ne-a făcut să suferim! Trebuie să-i spui! Tot mă mai iubeşti puţin, Ned, nu-i aşa? Trebuie să mă mai iubeşti când îţi aduci aminte de iubirea pe care am cunoscut-o unul în braţele altuia! Ai fost singura mea fericire pe care am avut-o când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luptându-se, neputincios – gândindu-se) r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vorba de vechiul ei iubit, d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ra totdeauna cel dintâil… Apoi, fiul e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iudat până la disperare-gândindu-se): Hai, Mar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frângeţi odată pentru mine pe Gordon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intensitate): O, dacă aş fi fugit cu tine atunci când te-ai înapoiat din Europa! Cât'de fericiţi am fi fost, dragul meu! Ce mult te-ar fi iubit băiatul nostru – dacă n-ar fi fost Sa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slab): „Da, dacă n-ar fi fost Sam la mijloc aş fi fos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fost cel mai mare neurolog al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atul meu m-ar fi iubit şi eu l-aş fi iubit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stăruinţă cres. Cândă pentru a sfărâma ultima lui rezistenţă): Trebuie să-i spui, Ned! Pentru binele meu! Pentru că te iubesc! Pentru că îţi aminteşti de după-amiezile noastre – fericirea aceea nebună! Pentr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vins, orbit): Da –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est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se aude vocea agitată a Madelinei chicotind şi bătăile ei din palme, vocea lui Marsden ovaţionlnd ca un om la beţie, vocea lui Evans şi, apoi, cu toţii cum strigă „Gordon! Gordon! Hai, Gordon!” Apare Marsden clăti-nindu-se în pragul cabinei şi ţipând „Gordon!”. E beat, Darrell tresare brusc, caşi cum Marsden s-ar smulgedintr-un coşmar şi o împinge pe Nina d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 încă orbit – dar cu un ton de uşurare): „Iarăşi Marsd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sal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Gordon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 triumfător.) Nu, Nina – îmi pare rău – dar nu te pot ajuta. Ţi-am spus că nu vreau să mă mai amestec niciodată în viaţa oamenilor! (Din ce în ce mai sigur pe sine.) Şi apoi, sunt sigur că Gordon nu-i fiul meu, dacă vrem să cunoaştem miezul adânc al adevărului! Eu n-am fost pentru tine decât doar un trup, atât. Primul tău Gordon era readus la viaţă. N-am fost pentru tine niciodată mai mult decât un substitut al iubitului tău mort! Gordon este cu adevărat fiul lui Gordon! Aşa că i-aş spune lui Sam o minciună, dacă m-aş lăuda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sunt un om de onoare! Măcar asta am putu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oclul şi priveşte de-a lungul fluviului. Gândindu-se – bucuros.) „Sunt liber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am învin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hai Mar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i înfrângi pe Gordonii ei de hatâ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după ce l-a privit o clipă – se depărtează de el – năpădită de gânduri negre): „L-am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o să-i mai spună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adevărat ce z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Gordon fiul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ădăjd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dragul meu Gordon, ajută-mă să-l recapăt pe fi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găsesc un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are i-a privit cu un rânjet prostesc): Ei, voi doi de colo? Ce-s mutrele astea vinovate? Nu vă mai iubiţi? Nu-i aşa? Totul e zădărnicie! Nu mai sunt gelos pe voi nici cât îi negrul sub unghie. Credeţi-mă, zău! (Apoi, calm, scuzlndu-se.) Iertaţi-mă dacă vă par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mult! Sam mi-a promis zece pahare, dar la al cincilea mi-a luat sticla din faţă! A fost însă de-ajuns. Am uitat toate necazurile! Nina, zău nu există nimic în viaţă care să merite să te amărăşti! Acum mă pasionează şi pe mine competiţia. (Cântă răguşit.) „Hei rup, rup, 'rup, yâslim pe firul apei. Şi iar, hei rup, rup, rup, vâslim”… Îţi aminteşti de cântecul ăsta, Nina, când erai fetiţă? Oh, am uitat, Sam m-a trimis să vă spun că Gordon este acum la egal cu ceilalţi concurenţi! A recâştigat – elegant – lungimile pierdute! I-a ajuns! Nu-mi pasă cine are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Gordon! Nu mai mi-e drag de când a crescut mare! Mă socoate femeie bătrână! (Cântă.) „Hei rup, rup, rup, vâslim”. Toţi contr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BLL (cu înverşunare): Aşa e, ai dreptate! (Priveşte prin binoclu – agitat.) Văd o licărire, colo departe pe apă! Trebuie să fie vâslele lor! Sosesc! Mă duc să-i spun lui Sam! (Intră, grăbi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abătută): „Ii va spune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ceea ce vrea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găsesc o altă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merge cam nesigur înspre Nina): Gordon ar trebui să fie bătut astăzi – pentru mântuirea sufletului lui, Nina. Madeline e drăguţă, nu-i aşa? Gordonii aceştia sunt infernal de norocoşi – pe când no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ă plângă – necăj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i ăştilalţii trebuie să-l înfrângem astăzi! (Se aşază cu stângăcie jos, pe punte, lingă scaunul eiy îi ia minaşi i-o bate uşurel.) Fii cuminte, Nina Cară Nina! Nu-ţi mai frământa capul acesta frumos! Ieşim noi la liman l Mai avem puţin de aşteptat şi apoi ne vom căsător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 groază.) „Diav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ot îndr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cu atâ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viaţa am dorit să-i spun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prezent ai un soţ, dar n-are nici o importanţă: pot să aştept. Am aşteptat o viaţă întreagă. Dar de un timp încoace o intuiţie precisă îmi spune că nu-mi va fi dat să mor înainte 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adeline şi Darrell vin In goană din cabină. Toţi au binocluri. Se reped la marginea punţii şi-şi potrivesc binoclurile privind I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gitată): Se văd! (Arată cu mina.) Priveşte, domnule Evans, uite acolo – n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gitat): Nu – nu-i văd încă. Da! Da. Acum îi văd! (Aplecându-se peste bară.) Hai, Gordon, ha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Hai, Gordon,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audă fluierele şi sirenele de la celelalte iahturi. Zgomotul creşte, treptat, pe măsură ce, unul după altul, iahturile participă la acest cor, o dată cu apropierea echipelor până când, către finele scenei, vacarmul ajunge de-a drep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raşi amărăciune – gândindu-se): „Ce mult o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făcând un calcul sinistru – se gândeşte.) De ce să nu-i spun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a făcut şi mama lui Sam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vorbesc despre nebu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crede că Gordon e fiul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surâs sinistru de triumf.) Va fi o dreptate po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a rezolv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va mai mărita cu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va reveni la mine să-şi găsească mângâ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pun bine la cal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ontinuă – cutezător): Ascultă-mă, Nina. După ce ne vom căsători am să scriu un roman – primul meu roman adevărat! Cele douăzeci de cărţi aiurite pe care le-am scris nu sunt altceva decât nişte poveşti trase de păr pentru oameni mari – cu femeiuşti bătrâne şi spirituale, cu holtei cinici, cu personaje ciudate, vorbind în dialect, cu oameni însuraţi care întotdeauna se admiră şi se respectă reciproc, cu amanţi care ocolesc iubirea în şoapte stinse! Asta am fost, Nina – un flecar amăgitor, spunând minciuni în şoaptă! Acum, am de gând să scot un urlet din fundul rărunchilor – să fac lumină peste umbra minciunilor. Am să strig: -„Asta-i viaţa şi ăsta-i sexul, acestea sunt pasiunile, ura, regretul şi bucuria, suferinţa şi extazul, aceştia sunt bărbaţii şi femeile; fiii şi fiicele, ale căror inimi sunt slabe şi tari, al căror sânge este sânge şi nu sirop de calmat nervii!” Oh, sunt în stare, Nina, sunt în stare să scriu adevărul! L-am văzut în tine, în tatăl şi mama ta, în mama şi sora mea, în Gordon, în Sam, Darrell şi în mine însumi. Voi scrie cartea noastră! Dar eu vorbesc în timp ce ultimele capitole ale cărţii acum se plăsmuiesc – da, chiar acum ş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bit.) Mă ierţi, Nina, nu-i aşa? Trebuie să fiu numai ochi şi urechi – să-mi împlinesc datoria de artist! (Umblă de colo colo, abia ţinându-se pe picioare, se uită înjur, în culmea neastâmpărului. Nina nici nu-l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xasperat, luându-şi binoclul de la ochi); Nu poţi desluşi nimic. Nu se vede cine-i în frunte. Mă duc s-ascult iarăşi la radio. (Se duce grăbi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urâs de crud triumf – gândindu-se): „Pot să-i spun ei… Confidenţial… Voi pretinde că sunt silită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a făcut şi mama lui Sam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simt că aşa s-ar cuveni pentru fericirea ei şi a lui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a tălmăci împotrivirea mea la logodn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merg la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don se va întoarce la mam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a am grijă să nu-mi mai scap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De ce-o strigă pe Mad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u foarte 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ine în goană foarte neliniştit): Veşti relei Marina conduce – e în frunte cu o jumătate de lungime – s-ar părea că învinge Marina, spune la r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violenţă.) Dar ce ştie afurisitul ăla de speaker –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gitată): Nu-l cunoaşte pe Gordon! Gordon excelează tocmai când e încolţit, când nu mai are încotr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rigă şi mai tar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e întoarce casase uite la Nina – gândindu-se): „De ce o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pus în cap să se amestece în viaţ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u 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 cu mânape umăr.) Te cheamă doamna Evans, domnişoară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erăbdătoare): Da, doamnă Evans. Se apropie. De ce nu veniţi să-i priviţi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ără să ia în seamă cele ce-i spune – autoritară):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ritată până la disperare): L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fine! (Vine în grabă la Nina, privind însă cu atenţie peste umărul ei înspre fluviu.) Da, doamn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vine mai aproape de ele – căutând să se dumirească): „Trebuie să stau la pândă… E într-o stare de deznădejde, vrea să se amestec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utoritară): Mai întâi, dă-mi cuvântul de onoare că n-ai să spui nimic din cele ce-ţi voi, destăinui, nimănui – şi mai ales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rivind-o cu uimire – blinda): N-aţi putea să-mi spuneţi mai târziu, doamnă Evans, după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spră – apucând-o de încheietura mâinii): Nu, trebuie să-ţi vorbesc acum!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upărată, neputându-se împotrivi): Da, doamn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spru): Pentru viitorul dumitale fericit şi aî fiului meu trebuie să-ţi vorbesc! Logodna dumitale mă sileşte s-o fac! Te-ai mirat probabil de ce m-am opus la această logodnă. Pentru că este cu neputinţă să vă căsătoriţi. Nu te poţi mărita cu Gordon! Îţi vorbesc ca o prietenă! Trebuie să rupi logod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i vine să creadă – deodată cuprinsă de panică): Dar de ce –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are s-a apropiat – gândindu-se întărâtat): „Vrea să distrugă viaţa fiului meu, aşa cum a distrus-o pe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înduplecată): De ce? Pentru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vine brusc Ungă ele – autoritar, precis, aspru): Nin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ate pe umăr pe Madeline şi o ia la o parte. Nina îi lasă mâna şi se uită la amândoi amuţită, parcă de uimire.) Domnişoară Arnold, în calitate de medic socot de datoria mea să-ţi spun că doamna Evans nu se simte bine în momentul de faţă. Nu da nici o importanţă la cele ce-ţi va spune. Abia a trecut de acea perioadă critică din viataoricărei femei şi este bolnăvicios de geloasă pe dumneata şi pradă unor ciudăţenii amăgitoare! (Surâde cu, bunătate Madelinei.) Aşa că du-te de urmăreşte întrecerea E Şi Dumnezeu să te binecuvânteze! (îi strânge mâna,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ecunoscătoare): Mulţumesc. Cred că am înţeles. Biata doamnă Evans! (Se duce In grabă la marginea punţii, aranjlndu-ş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ărind în picioare – recăpătlndu-şi glasul, îl învinovăţeşte disperat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e apropie repede de ea): Iartă-mă, Nina, dar te-am prevenit să nu te mai amesteci. (Apoi afectuos.) Şi apoi Gordon es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itreg! Ţin foarte mult să-l văd fericit. (Zâmbind cu o bunătate firească.) Dar asta nu mă împiedică să nu-i doresc înfrângerea. Ca vâslaş îmi aminteşte de tatăl său, de Gordon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şi potriveşte binoclul, duclndu-se în fund, Nina se prăval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ir-ar al dracului! De aici toţi sunt la fel. Tu poţi să-i deosebeşt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 încă nu, îngrozitor!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nd în jurul ei fără ţintă – întreabă mirat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Lua-l-ar naiba p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intervenit el Nina i-ar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de mare importanţă, desigur… Stai,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gă Nina, se aşază iarăşi pe punte la picioarele ei şi-i ia mina.) De ce nu se poate mărita cu Gordon – de ce, scumpa şi mica mea Nina – de ce, Nina Cară Nina? Lasă-mă să-ţ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nd înaintea ei – ca şi cum ar fi fost în transă – simplu ca o fetiţă): Da, Charlie. Da, tată. Din pricină că toţi din familia lui Sam au fost nebuni. Mama lui mi-a spus-o, ca să nu am nici un copil cu el. Voiam să-i spun Madelinei să nu se mai mărite cu Gordon. Dar ar fi fost o minciună pentru că Gordon nu este cu adevărat fiul lui Sam, i-al lui Ned. Ned mi l-a dăruit, iar eu l-am dat lui Sam, aşa că Sam a putut avea un copil sănătos, şi să se simtă bine şi fericit. Sam se simte bine şi fericit, nu crezi Charlie? (Copilăreşte.) Aşa că nu am fost o fată prea rea, t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spăimântat şi copleşit de cele ce-a auzit – privind-o cu ochi năuciţi): Nina! Pentru numele lui Dumnezeu!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riviţi-o! E barca dinspre noi, de partea asta! Am văzut chiar acum culoarea vâslelor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erăbdător): Eşti sigură? Atunci barca lui Gordon e puţin în urma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gitat): Cea din mijloc parcă-i înainte! E barc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i răspund. Toţi trei se apleacă peste barele bordului cu binoclurile proptite la ochi, privi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irenelor este acum foarte puternic. Se aud ovaţiile publicului care urmăreşt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uită la Nina, acum cu mare milă): Dumnezeule bun – atunci toţi anii aceştia ai trăit în grozăvia asta, Nina? Iar tu şi Darrell de bună voie 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ără să se uite la el – în vânt): Mama lui Sam mi-a spus că şi eu aveam dreptul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Dar atunci nu-l iubeai p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 mai înainte): L-am iubit după aceea. Acum nu-l mai iubesc. Ned e mort! (Molcom.) Numai tu, tată, exişti acum – ş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e ridică şi se apleacă părinteşte, mângâindu-i părul cu o milă stranie, sălbatecă, bucuroasă): O, Nina draga mea Nina, Nina mea – cât de mult trebuie să fi suferit! Te iert! Îţi iert tot! Te iert până şi pentru că ai vrut să-i spui Made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i să-l păstrezi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 şi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a fel că-nainte – afectuoasă şi ciudată): Şi eu te iert, tată. A fost numai greşeala ta, la început, nu-i aşa? Nu trebuie să te mai amesteci în viaţa oamen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oarte agitat): Gordon dă viteză, nu-i aşa? Se ia la întrecere cu barc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Da! Ha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zbucnind): Hai,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are este alături de Ned, se năpusteşte asupra lui, furios): Ce-i asta?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nfruntându-l – îl bate pe umăr cu o ciudată prietenie): Trebuie să-i înfrângem pe Gordonii ăştia, SamJ Trebuie să-i înf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urios): Taci, că d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pumnul – apoi îngrozit de ceea ce vrea să facă dar încă necăjit, îl apuca pe Darrell de amândoi umerii şi-l zgâlţtie.) Vino-ţi în fire! Ce dracu' te-a apuca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ronic): Se prea poate! Nebunia bântuie în familia mea! Toate neamurile tatei au fost nişte lunatici fericiţi, nu oameni sănătoşi, de la ţară, ca ai tăi, Sam,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ndu-l): Ned, băiatule, ce-i cu tine? Ai spus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ronic – rlzlnd cu amărăciune): Mi s-a încurcat limba! Am vrut să spun Gordon! M-am gândit la Gordon, vezi bine! Toţi ne gândim la Gordon – ne gândim la victoria lui! Hai, Gordon, bate-i! Aşa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ată-i! Sosesc! Amândouă bărcile se iau Ia întrecere! Văd spatele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uitlnd toate celelalte, se întoarce, atent, l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atule, hai odat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ste la culme acum, echipele apropiindu-se de linia finală. Oamenii trebuie să urle şi să ţipe pentru a se putea auz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idicându-se – gândindu-se cu o pasiune stranie, stridentă, sălbatecă): „Aud acum cum râde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mnezeule-Mamă, apără-mi f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l pe Gordon să zboare la tine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este fulgerul Tată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deline o să te coboare jos în flă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d râsul lui cutremur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oară iarăşi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disperată la cer ca şi cum acolo s-ar petrece cursa vieţii şi 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ţinându-se de un stâlp, apleclndu-se peste bară, riscândsă cadă In apă): încă o bătaie de vâslă! Hai, băiatule, Iiai odată! Numai moartea l-a învins pe Gordon Shaw! Nici tu nu poţi fi învins, Gordon! Ridic-o din apă, fiule! Loveşte! Bate apa! Aşa! Învinge! Acum! La sosire, băiatule! Treci peste linie! Loveşte! Gata! A învins!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 strigat In acelaşi timp): Gordon! Gordon! A învins! E frânt de oboseală! Băiat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ocoţată pe bară, Într-o poziţie primejdioasă, ţinându-se cu o mină de-un stllp şi se uită In jos, nerăbdătoare spre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ine danslnd spre centrul punţii, cu faţa congestionată, stacojie, cuprins de o bucurie frenetică): A învins! Doamne, ce aproape era cealaltă echipă! Cea mai mare cursă din istoria vâslelor! E cel mai mare vâslaş pe care l-a creat Dumnezeu! (O îmbrăţişează pe Nina şi o sărută de zeci de ori.) Nu eşti fericită, Nina?' Gordon al nostru! Cel mai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hinuită – încercând în mod incoherent să mai protesteze – dispe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 al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Gord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ul lu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răgăstos – hazliu – sărutând-o din nou): Desigur că-i al tău, draga mea – şi un reprezentant al lui Gordon Shaw! Trupul lui Gordon – Şi spiritul lui Gordon! Şi, de asemenea, trupul şi spiritul tău, Nina! Nu-mi seamănă, din fericire pentru el! Eu sunt un ageamiu! Niciodată n-am vâsli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deodată ca şi cum ar fi beat, sprijinindu-se de Marsden, apoi glasul i se îneacă şi se prăbuşeşte inert pe punte, zăc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IIpriveşte zăpăcit – apoi gândindu-se ciudat): „Mă aştep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văzusem că se apropie sfârş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braţul Ninei – încet.) Nina, soţul tău! (Atin-gându-l pe Darrell care a rămas uimit drept în faţa lui – cu un surâs amar şi ironic pe buze.) Ned – prietenul tău! Doctore Darrell –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uită năucă la Evans – încet, ca şi cum ar încerca să-şi adune minţile): Soţul meu? (Deodată, cu un strigăt de durere, cade în genunchi alături de corpul acestui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riveşte în jos la el -gândindu-se emoţionat): „A murit soţ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Apoi, cutremurându-se de gândul acesta.) Nu! Nu d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am! (îngenunchează, îi ascultă inima, îi caută pulsul, îi priveşte faţa, într-un alt chip, cu totul profesional.) Nu e mort! Doar un atac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trigăt de durere): Oh, Ned, oare nu vechile noastre speranţe ascunse au săvârşit-o,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rofesional, privind-o cu răceală): E ridicol, doamnă Evans! Nu sâhtem în Congo să credem în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în starea în care se află, domnul Evans trebuie să aibă linişte absolută, sau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îngrijire perfectă! Trebuie vegheat zi şi noapte! Voi veghea şi eu! Nu trebuie să-i zădărnicim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osteşte): Iarăşi? (Apoi, serioasă, ca şi cum ar face un legământ cu ea însăşi.) N-am să trădez niciodată! N-am să-i spun nimic care ar putea să-i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în picioare, privindu-i – gândindu-se triumfător): „Nu mai am mult de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ruşinat.) Cum mă pot gândi la astfel d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e prietenul meu… (Afirmându-şi loialitatea.) Ce suflet rar! Un suflet curat şi simplu! Un om bun – da, un om bun! Dumnezeu să-l binecuvânteze!” (Face o mişcare deasupra corpului ca un preot binecunnt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izbucnind cu o durere sinceră, umană): Sam, băiat drag ce-mi eşti! Îmi pare atât de rău! Mi-aş fi dat viaţa să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liniştită – în panică): Iarăşi să-l scapi? (Apoi, iubitoare, sârutlnd faţa lui Evans.) Dragul meu soţ, tu ai căutat să mă faci fericită, eu am să-ţi dăruiesc din nou fericirea mea! Ţi-1 dau pe Gordon să-l dăruieşt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ă agăţată de bară, uitlndu-se la barca lui Gordon):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bosit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e odihneşti în braţ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voi ţine capul Ia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âteva luni mai târziu. O terasă la domeniul Evans, din Long Island. În fund, terasat dă spre micul port de la ocean. La dreapta, intrarea laterală a unei vile somptuoase. La stânga, un gard viu cu o poartă boltită duce în grădină. Terasa este pavată cu lespezi de piatră. În centru, o bancă de piatră, la dreapta un şezlong, la stânga o masă de răchită şi 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ă târziu, într-o zi de la începutul toamneî. Gordon Evans stă pe banca de piatră, cu faţa-n mâini. Made-line în picioare, dinapoia băncii, cu un braţ pe umărul lui. Gordon e înalt, peste un metru optzeci, şi are înfăţişarea unui sportiv încercat. Faţa bronzată de soare este foarte frumoasă., aidoma chipurilor de pe copertele colorate ale revistelor studenţeşti din America. O faţă energică, dar nespiritualizată. A fost prea mult format pe un anumit făgaş, al succesului, pentru a se mai îndoi de ceva sau a nu fi mulţumit cu răsplata ce-o dobândeşte. Totodată, deşi un gentleman lipsit cu totul de imaginaţie şi legat doar de manierele la modă în cercul său, are încă ceva de adolescent simpatic, dovedind calităţi de modestie şi loialitate. Chipul lui exprimă acea tristeţă rătăcită a adolescenţei, pe care caută însă s-o ascundă c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ste aproape la fel ca în actul precedent, atât doar că acum are aerul net al omului care se socoteşte mai vârstnic, e mai maternă în atitudinea ei faţă de Gordon, pe care caută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mlnglindu-i pârul – cu afecţiune): Fii cuminte, dragul meu. Ştiu cât de groaznic trebuie să fie pentru tine. Şi eu l-am iubit. A fost aşa de minunat, aşa d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u un tremur în glas): Nu mi-am dat seama că într-adevăr s-a stins din viaţă – decât la 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ărutându-i părul): Dragul meu! Te rog nu 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voltat): Zău, nu-nţeleg, de ce a trebuit să moară? (Cu un geamăt.) L-a măcinat grija continuă a afacerilor! Trebuia să fi stăruit mai mult ca să se ocupe de sănătatea lui. Dar am stat puţin pe acasă, din păcate! Nu l-am putut supraveghea. (Apoi, cu amărăciune.) Dar nu pricep de ce nu s-a ocupat ma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rotestând, dar arătând că In fond este de aceeaşi părere): Lasă! Nu te mai amărî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ăindu-se): Ştiu că nu-i bine. (Revenind la acelaşi ton amărât.) Dar nu pot uita cât de absurd s-a purtat când a fost vorba de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a schimbat de când s-a îmbolnăvit tatăl tău. A fost cum nu se poate mai b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e acelaşi ton): Bună? Vrei să spui nepăsă-toare! Acum totul î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i puteai cere să se gândească în momentele acelea la altcineva decât la tatăl său. A stat cu el clipă de clipă. N-am mai pomenit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Oare şi Gordon o să îmbătrânească şi o să cadă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sper să murim amândoi ma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eu l-aş îngriji aşa cum l-a îngrijit ea pe tatăl său. Am să-l iubesc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ângâiat – mândru): Da, într-adevăr, s-n purtat minunat cu el, admirabil! (Apoi, revenind la tonul di mai înainte.) Dar – o să ţi se pară curios – totdeauna am avut simţământul c-o face din datorie. Când a murit, am simţit că durerea ei nu-i venea din iubire, ci mai curând dintr-o iubire de prietenă, nu de soţie. (Ca şi cum ar asculta o poruncă interioară.) Nu ţi-am spus, dar mereu am simţit – chiar când eram copil – că nu l-a iubit cu adevărat pe tata. Ţinea la el şi-1 respecta. A fost o soţie admirabilă. Dar sunt sigur că nu l-a iubit. (Izbucnind ca şi cum n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utea stăpâni.) Trebuie să-ţi spun, Madeline! Totdeauna am avut impresia că ea a ţinut mult la Darrell. (Repede.) S-ar putea să greşesc, fireşte. (Izbucnind din nou.) Nu, nu greşesc. Am simţit prea puternic lucrul acesta, chiar de când eram mic. Iar în ziua când am împlinit unsprezece ani – s-a întâmplat ceva. De atun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ândindu-se uimită, dar nu fără o satisfacţie ciudată): „Vrea cumva să spună că a fost necredincioasă faţă de tată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poate crede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 ce-o fi vrând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Gordon! Vrei să spui că eşti sigur că mama ta a f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jignit de tonul ei – sărind în picioare şi „dându-i mina la o parte – aspru): A fost ce? Ce vrei să spui,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periată – cuprinzându-l cu braţele – blinda): Nu m-am gândit la nimic rău. Credeam doar că tu vrei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ă indignat): Tot ce am vrut să spun este că mama s-a îndrăgostit de Darrell mult după ce s-a măritat – şi că apoi l-a îndepărtat pentru binele tatei şi al meu. Aşa erei. El revenea doar la câţiva ani o dată. N-avea puterea să rămână departe pentru totdeauna. Oh, poate că sunt nedrept. Greu trebuie să-i fi fost lui Darrell! Cât s-o fi luptat cu el însuşi, mai ales că era prietenul tatei. (Apoi, surâzând cu amărăciune.) Cred că acum or să se căsătorească! Voi fi nevoit să le urez noroc. Tata m-ar fi sfătuit să fac la fel. Mai ştii? (Posomorit.) Viaţa-i aşa de ciudată – asta e tot c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ândindu-se, înduioşată de naivitatea lui de băieţandru): „Ce puţin o 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Evans a fost un om ales,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rell trebuie să fi fost cândva fermec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 iubit pe cineva, atunci nu prea o văd să fi şovă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nici eu n-am şovăit când a fost vorba d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nu-l voi înşela niciodată pe Go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l iubesc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lnglie jucându-se cu degetele prin părul lui, imb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învinuieşti, dragul meu. Nimeni nu se poate împotrivi iubirii. Nici noi n-am fi put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Ungă el. Gordon o ia în braţe. Se sărută amândoi cu pasiune crescândă. Marsden vine încet din grădină, ducând în mâini o grămadă de trandafiri şi o pereche de foarfeci. Arată mai tânăr, calm şi mulţumit. E îmbrăcat într-un costum de doliu, perfect croit, impecabil. Se opreşte, uitându-se la cei doi îndrăgostiţi. Faţa exprimă o ciuda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scandalizat ca o fată bătrână – gândindu-se): „Ce best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lui nici nu s-a răcit bine în mor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luptându-se cu sine – cu autoironie.) Numai că n-a fost tată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ste Sam pentru fiul lui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dacă ar fi fiul lui Sam-viii cu viii, morţii cu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toria lui e să iubească pentru a perpetu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am eu cu dragost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mea e un umbrar răcoros şi verde, unde nu pătrunde soarele arzător de amiază al pasiunii şi posesiei ca să veştejească inima cu otrăvurile-i a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mea culege trandafiri roşii răcoroşi, în grădini adăpostite, în după-amiezi târzii îndrăgostite de amu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ndafiri ce-au obosit de greaua înflorire din timpul zilei şi care se prăpădesc de dorul amurg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mea e amur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e o roză, roza mea, istovită de arşiţa unei zile lungi, tânjind obosită după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ă un trandafir, surâzând simplu, sentimental – apoi, încă zâmbind, face un gest către cei doi îndrăgostiţi.) Ei sunt pe-o altă planetă, numit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şi cu mine ne-am mutat în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focată): Scumpul meu, dragul me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adel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rivindu-i – vesel, ironic – gândindu-se): „Altădată aş fi fost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fi simţit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spus că Dumnezeu m-a frustat de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fi gândit cu amărăciune: „Gordonii sunt plini de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acum îl cunosc pe dragul şi bătrân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ietul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ag 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incolo de dorinţă… Acum, în sfârşit, e şi el plin de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ural.) Dar trebuie să întrerup pregătirile lor biologice… Sunt încă multe de făcut în f”se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vem până ce vom încheia pacea vârstel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după îndelungatul interludiu al războiului cu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rebuie să ţinem tinereţea la o parte, cu dec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tâtea răni vechi s-ar putea deschide din nou şi atâtea cicatrici s-ar putea ivi cu mândrie, pentru a ne dovedi nouă înşine\par</w:t>
        <w:tab/>
        <w:t>Ică am fost curajoşi şi no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cadă foarfecele. Cei doi sar miraţi şi se uită împrejur. Marsden le zâmbeşte calm.) îmi pare rău că v-am deranjat. Am cules nişte trandafiri pentru mama ta, Gordon. Într-adevăr, florile au darul de a alina suferinţa. De aceea le şi întrebuinţăm, în genere, la înmormântări – şi la nunţi. (îi dă un trandafir Madelinei.) Iată, Madeline, o roză pentru tine. Preamărire ţie, Dragoste, noi cei care am murit, te salutăm! (Zâmbeştestraniu. Madeline ia mecanic trandafirul, uitându-se la Marsden,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ândindu-se bănuitoare): „Ce fiinţă ciudată! Câteodată mi-e team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i proastă Mad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etul şi bătrânul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o reverenţă ironică.) îţi mulţumesc, unchiu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ândindu-se cu milă, ironic): „Sărman holtei bătr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aci decât bine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a ţinea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că îi plac trandafirii.) Ce frumoşi sunt. (Apoi, deodată.) Unde-i mama – to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Voia tocmai să scape de ultimii musafiri. Mă duc şi eu în casă. Să-i spun că vrei s-o vezi? Asta i-ar îngădui să-i părăsească şi să v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a. Bună idee! (Marsden se duce în casă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Mai bine să te las singur cu mama ta. Mă duc până la avion şi te aştept acolo. Vrei să plecăm înainte de a se înse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a, vom porni cât mai curând. (Posac.) Poate că-i mai bine sa nu fii de faţă. Sunt o seamă de lucruri pe care socot că trebuie să i le spun – ei şi Iui Darrell. Trebuie să procedez aşa cum i-ar fi plăcut tatei. Trebuie să fiu corect. Aşa a fost şi el faţ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Dragul meu'Gordon! Nici tu n-ai putea fi incorect faţă de cineva, chiar dacă ai vrea. (îl sărută.) Dar nu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osomorit): Fii sigură că n-am să întârzii! Nu mă aşteaptă ceva prea plăcut şi de aceea voi fi cât mai scur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tunci ne ved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d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cu multă dragoste, în timp ce se depărtează In fund, la dreapta, treclndpe Ung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e admirabilă f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erit noroc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mult o iubesc! (Se aşază iarăşi pe bancă, cu faţa-n palme.) Mi se pare aşa de urâcios şi de egoist să fii fericit… Când tat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r înţelege, ar dori să fiu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urios cum am ajuns să ţin mai mult la tata decât l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unde am descoperit că l-a iubit p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duc aminte de ziua aceea în care am văzut-o sărutâ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trezit un simţământ pe care nu l-am putut uita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făcut fericit p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şi-a dăruit fericirea pentru bin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lucru frumos,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jucat aşa de frumos în hora în care a in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un nătărău dacă mi-aş critic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ria mea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m-bându-şi deodată cursul gândurilor.) Să uit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gândescvla Mad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căsăto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ouă luni în Europa, luna noastră de m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e minunat! Apoi îndărăt la afa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a bizuit pe mine să continui tot ce mi-a lă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bui s-o iau de Ia început, dar voi ajunge repede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făgăduiesc,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şi Darrell vin din casă prin dreapta. Gordon aude uşa şi priveşte împrejur. Gândindu-se, mâniat.) Cu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îndura nici acum s-o văd pe mama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l-aş mai b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conştient, faţa sa devine mai bătrână, mai rece, mai severă. Îi priveşte acuzator în timp ce ei vin încet spre el, tăcuţi. Nina arată mult mai bătrână declt în actul precedent. Pe faţa ei se citeşte resemnarea ce nu maiarejievoie de xulimanuri, a renunţat la orice strădan ie de a mai fi atrac] j&amp;ă-SLxual sau de a părea mai tinăr JEi. ÎmErăcată de sus până jns în nee.ru. Fata lui Darrell, bronzata odinioară de soarele tropicelor, s-a ofilit, căpătând o culoare galbenă, ca de mongol. Şi el pare mult mai bătrln. Are o expresie trist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runcându-şi ochii asupra lui Gordon – cercetătoare – gândindu-se tristă): „M-a chemat să-mi spună la re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adio, pentru totdeauna, de as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 mai este fiul meu, nici al lui Gordon, nici al lui Sam, nici al lui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evenit un străin, iubitul unei alte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upă o scurtă privire spre Gordon – gândindu-se): „Pune ceva la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răfuial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ă se termine odată şi c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ă voi înapoia la mun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tat prea mul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ton s-o fi întrebând dacă n-am deze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tristeţe, nedumerit.) Acesta-i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nea şi sâng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u-mă cu atâta răceală duşmăn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istă şi stupidă situ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uând un ton de plictiseală – făcând haz de necaz): Bine că m-ai chemat, Gordon. Lumea aceea stupidă, cu condoleanţele ei sociale, mă plictisea de moarte. Poate că sunt morbidă, dar totdeauna am avut impresia că lumea se bucură în taină când moare cineva. Moartea măguleşte vanitatea oamenilor şi-i face să se simtă superiori pentru că trăiesc. (Se aşază obosită pe bancă. Darrell se aşază pe şezlong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spingând aceste idei – rigid): Dar toţi au fost buni prieteni cu tata. De ce n-ar fi întristaţi cu adevărat? Moartea lui trebuie să însemne o pierdere pentru oricine l-a cunoscut. (Vocea-i tremură. Se întoarce şi merge până la masă. Gândindu-se cu amărăciune.) „Nu suferă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liberă să se mărite cu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u tristeţe – privind înapoi): „Mă acuză pentru că nu plâng… Dar am plâns. Atât cât am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u mai rămas multe l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aşa de întristată de moartea lui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mai trăiască… Era mulţumit de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imt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ajutat să tră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făcut să creadă că-l iub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tea i-a fost teafără până la sfârşit… Chiar înainte de a muri mi-a zâmbit… Recunoscător şi iertător,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sfârşeşti viaţa cu un astfel de zâmb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viaţa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orice regret a murit… Sunt tristă, dar mă mân-gâi la gândul că, în sfârşit, sunt liberă să mă sting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voi duce să locuiesc în casa bătrânească a tată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 a răscumpăr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mi-a lăsat-o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va veni în fiecare zi să mă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va linişti, mă va amu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putea vorbi împreună despre vremuril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dată. Când eram fată… Când eram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mă îndrăgosti de Gordon Shaw şi înainte de a intra în tot acest marasm de dragoste şi ură, durere şi na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rivindu-l indignat pe Gordon, care stă cu spatele la ei): „Nu-l pot suferi când se poartă aşa de nesimţitor cu maic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dac-ar şti cât a suferit ea penL tru bin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alul Gordon Shaw trecut prin Sam a făcut din fiul meu un nătărău nesimţ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zgustat.) Dar ce legătură am eu cu tânăr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arat cu Preston nu-i decât un prostănac muşchiulos şi chip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urmă de necaz.) Aş vrea să-l scot din îngâmfarea asta stup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r şti ce-i cu el nu s-ar mai prăpădi atâta după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îşi schimbă aerul ăsta îngâmfat, dacă nu, sunt sigur că voi fi ispitit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xistă nici un motiv, acum, ca să nu afle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ţa is-a înroşit. L-a năpădit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odată, recăpătând puterea de a se controla? Se întoarce spre Nina şi Darrell – rece): Sunt câteva chestiuni în legătură cu tata, pe care socot că trebuie să 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notă de superioritate şi suficienţă.) Nu cred că tata ţi-a spus ceva despre testamentul său,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păs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i bine, întreaga avere se împarte între tine şi mine, după cum era şi firesc. Dar altceva voi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uşmănoasă faţă de Darrell.) A lăsat şi o dispoziţie ciudată. Te priveşte pe dumneata, doctore Darrell. A lăsat o jumătate de milion pentru Staţiunea dumi-tale, spre a fi întrebuinţată pentru cercetăr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faţa i se înroşeşte deodată, plin de necaz): Ce-i asta? Glumeşti, Gordon, nu-i aşa? (Gândindu-se cu furie.) „Mai rău decât o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nsultă vo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ltimă batjocură a instinctului său de stăpânire… A vieţ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ânjind, rece): Şi eu am crezut că-i o glumă, dar tata a insistat,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necăjit): Ei bine, nu accept –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ce): Banii nu ţi i-a lăsat dumitale, ci Staţiunii de Cercetări Biologice. Este menţionat ca dumneata să-i administrezi, dar cred că dacă nu vrei să-i primeşti, oricare dintre conducătorii institutului va fi încân-tat să-i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uluit): Adică Preston! Dar Sam nici nu l-a cunoscut pe Preston – decât din spusele mele! Ce-are a face Sam cu Preston? Preston nu are nici o legătură cu afacerile lui Sam! Îl voi sfătu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 gândindu-se.) „Dar e pentru 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dreptul să refuze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am dreptul să i-o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ul de 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 ajuns că mi-a luat soţia, fiul şi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t, vine acum să mi-1 fure pe Pres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fure mun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amărăciune – gândindu-se): „Chiar şi după moarte Sam face lumea să su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voitoare.) Dar banii nu sunt nici pentru tine, nici pentru Preston. Sunt pentru ştiinţă. Aşa trebuie să ie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u animozitate – gândindu-se): „Cum îşi îndulceşte glasul de câte ori vorbeşt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şi uitat pe tata…” (Rânjind.) Mai bine ai primi. O jumătate de milion nu se azvârle pe fereastr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spăimântată – gândindu-se): „Cum îl poate insulta Gordon în chipul acesta pe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ropriul său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 a suferit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cisă.) Ajunge, Gordon, cred că i-ai spu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mărât, căutând să se controleze – cu tâlc): N-am spus tot ce am de spu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la început, speriată): „Ce vrea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că N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un fel de uşurare sfidătoare.) Ce importanţă mai are ce crede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me ce-i a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răzbunător): „Nădăjduiesc că ştie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pe Dumnezeu, jur că i-1 vo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decât să-i iau lui Sam o parte din ce a luat el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 în timp ce Gordon şovăie.) Bine, ce ai de spus? Mama ta şi cu mine suntem gata să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furiat, făcând un pas ameninţător spre el): Dumneata să taci din gură! Nu lua tonul ăsta, sau uit ce vârstă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reţui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ţi ard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 isterică): „Pal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l îşi păl-muieşte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steric.) Nu mă face să râd, Gordon! Eşti aşa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are de pe scaun şi se duce la ea – rugător): Nina, nu-l băga în seamă! Nu ştie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nebunit, se apropie): îmi dau seama de multe! Îmi dau seama că te-ai purtat ca o javră! (Se apropie şi-l pălmuieşte, furios, pe Darrell. Darrell se dă înapoi, clătinându-se de tăria loviturii, cu mina la obraz. Nina ţipă şi se repede la Gordon, apucându-l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rednică de milă – isteric): Gordon, 'pentru numele lui Dumnezeu! Ce-ar spune tatăl tău? Nu-ţi dai seama ce faci! Loveşti pe tatăl ţ_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ovlrşit – poiicnindu-se): Nn_- pu-i „Bi-mic, fiule – nu face nimic jn-aL şti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QTtTKm~ŢcopTeşât -”năpădit de remuşcări): îmi pare rău – rău de tot – mamă – tata s-ar fi simţit ca şi cum l-aş fi lovit pe el – l-ar fi durut ca şi cum el ar'fi fost'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Nu-i nimic, fiule –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drobit): Ce frumos te porţi, Darrell – eşti corect ca un sportiv! Am făcut ceva foarte urât! Iartă-mă, te rog! Mă ierţi,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privindu-lnăucit – gândindu-s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ne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i-a spus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ăzind isteric – gândindu-se): „I-am spus că şi-a lovit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nu mă poate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n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 putea să mă înţel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tinzându-i mina cu insistenţă): îmi pare rău. Am făcut-o fără să vreau. Hai să dăm mâna,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dându-i mâna mecanic – îngăimează): îmi pare bine – îmi pare bine să vă cunosc – vă cunoşteam doar din reputaţie – faimosul vâslaş – învingătorul marei curse din hmie – am sperat că vă va înving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prinsă de o spaimă disperată – agitată): „Oh, aş dori ca Ned să plece şi să nu mai revin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ot îndura să-I văd mereu sufer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az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umnezeu-Tată, te aud cum râzi… Tu vezi toată batjocu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râd… Totul e aşa de nesăbui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âzând isteric.) O, Ned! Sărmane Ned! Te-ai născut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erându-i să se aşeze din nou – căutând s-o mângâie): Mamă, încetează cu râsul ăsta! Te rog! S-a aranjat totul – totul s-a aranjat între noi – mi-am cerut iertare! (Nina devine mai liniştită.) Şi acum să vă spun cele ce am de spus. Nu era nimic rău! Vroiam să ştiţi cit de frumos socot că v-aţi purtat amândoi. De când eram copil ştiam că tu şi Darrell eraţi îndrăgostiţi -unul-de celălalt. Uram faptul acesta pentru tata – lucru fi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nu am dreptate, că oamenii nu se pot împotrivi dragostei, aşa cum nici Madeline şi cu mine nu ne-am putut împotrivi. Ştiu cât de corect v-aţi purtat cu tata – ce bună soţie i-ai fost tu, mamă – ce prieten fidel i-ai fost tu, Darrell – şi cât de mult v-a iubit el pe amândoi! Aşa că ceea ce-mi rămâne de spus, acum după ce el a murit, este că sper să vă căsătoriţi şi să fiţi fericiţi aşa cum meri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Wumai poate continua. O sărută pe Nina şi vrea să se despartă de ei.) Trebuie să vă spun la revedere – vrem să decolăm înainte de a se însera – mă aşteaptă Madeline. (îi ia mâna lui Darrell şi i-o strânge din nou. Amândoi au încremenit cu ochii la el – prosteşte.) La revedere, Darrel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gândindu-se chinuit): „De ce continuă să-mi spună Darr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ăiatul meu… Sunt tată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fac să-şi dea seama că sunt tată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Ţinând mâna lui Gordon.) Ascultă, fiule. Acum e rândul meu. Am şi eu să-ţi spun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ândindu-se chinuit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i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ă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Ned! Lasă-mă întâi să-i pun lui Gordon o întrebare. (Apoi, privind în ochii fiului ei, încet şi impresionant.) Gordon, crezi c-am fost vreodată necredincioasă faţă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esărind – o priveşte ţintă – uluit şi speriat – dar izbucneşte, revoltat): Drept cine mă iei, mamă? Mă crezi atât de josnic să-mi închi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gător.) Te rog, mamă. Nu sunt atât de nevrednic! Ştiu că eşti femeia cea mai bună de pe lume, cea mai bună dintre toate – chiar mai bună decât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hohot triumfător): Dragul meu Gordon! Va să zică mă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genunchiind în faţa ei şi sărutând-o): Desig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mpingându-l să plece – duioasă): Şi acum du-te! Grăbeşte-te! Madeline te-aşteaptă! Spune-i că mi-e dragă! Veniţi să mă vedeţi când şi când, în anii care urmează! La revedere, dragul meu! (Întorcându-se către Darrell, care stă în picioare şi are o expresie tristă şi resemnată – implo-rându-l.) Mai ai să-i spui cev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ăznindu-se să zâmbească – chinuit): Nu, pentru nimic4ân lum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grăbit, ocolind colţul casei, la stingă, în fund – gândindu-se tulburat.) „Drept cine mă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gândit niciodată la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ria mea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fi omorât dacă mi-ar fi trecut prin minte astfel de gândur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întoarce spre Ned, îi ia recunoscătoare mina şi i-o strânge): Sărmane Ned! Totdeauna tu a trebuit să fii cel care dă! Aş putea să-ţi mulţum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cu un surâs ironic – silindu-se să adopte un ton hazliu): Refuzând cererea mea de a te lua în căsătorie! Pentru că trebuie să te cer! Gordon aşteaptă să-ţi cer mâna! Şi se va bucura aşa de mult aflând că mi-ai întors spatele. (Marsden vine din casă.) Uite, vine Gharlie! Trebuie să mă grăbesc! Vrei să te căsătoreşti cu min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urâs trist): Nu. Desigur că nu. Nălucile noastre ne-ar chinui de moarte! (Apoi, nemângâiata.) Dar aş dori să te mai iubesc, Ned! Acele minunate după amiezi de odinioară! Nina din acele după amiezi va trăi totdeauna în mine şi îşi va iubi iubitul, pe Ned, tatăl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îi ia mâna şi o duce la buze – duios): Iţi mulţumesc! Şi Ned, cel de atunci, va adora întotdeauna pe frumoasa Iui Nina! Nu-l uita! Pe mine poţi să mă uiţi! Acum plec să-mi reiau activitatea. (Râde molcom şi trist.) Te las cu Charlie. Mai bine te-ai mărita cu el, Nina – dacă doreşti pacea. Şi, apoi, cred că îi eşti datoare pentru devotamentul lui de-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gândindu-se stânjenit): „Vorbesc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pleacă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mai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mai e plin de căldură şi energie, impuls chinuitor de ami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vede că Nina s-a îndrăgostit de amu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regându-şi glasul, stingherit.) Mi-aud numele lu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tându-se la Marsden cu o ciudată afecţiune):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tot ce mai d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ot să mă gân-desc la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a găsit pa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du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era tata când eram mică… Când năzuiam să fiu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chetărie şi o timiditate de fetiţă – făcându-i loc pe bancă Ungă ea – straniu.) Ned tocmai m-a cerut în căsătorie. L-am refuzat, Charlie. Nu-l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aşezându-se Ungă ea): Aşa cred şi eu. Dar atunci pe cine iubeşti, Nina Cară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ind întristată): Cred că pe tine, Charlie. Totdeauna mi-a fost dragă dragostea ta pentru mine. (îl sărută – galeşă.) Mă vei lăsa să rugin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hotărâre): Am aşteptat toată viaţa să-ţi aduc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achinlndu-l – tristă): Fiindc-ai aşteptat atâta, Charlie, am face bine să ne căsătorim chiar mâine. Dar am uitat. Nu m-ai cerut, încă. Vrei sate însori cu min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umil): D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 într-un straniu extaz.) „Ştiam c-o să vie odată vremea când am s-aud cere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ş fi putut rost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pă amiază de aur, ruginie, tu eşti rodul copt al fericirii, ce cade la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muzat – cu un surâs trist): Fiţi binecuvân-taţi, copiii mei!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d, nu cred c-o să ne mai 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per că nu, Nina. Un om de ştiinţă nu poate crede în năluci. (Cu un zâmbet ironic.) Dar poate că vom deveni părţi din electricitatea pozitivă şi negativă a cosmosului şi ne vom întâlni iarăş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după-amiezile noastre –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zâmbind cu tristeţe): Iarăşi. În după amie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venind din vis): Ne vom căsători după amiază, cu siguranţă. Am şi ales biserica, Nina – o capelă cenuşie, îmbrăcată cu iederă, liniştită în umbra ce-o înconjoară – simbol al păcii pe care am găsit-o. Vitraliile purpurii, înflăcărate, vor zugrăvi pe feţele noastre o pasiune ofilită. Trebuie să fie în ceasul dinaintea apusului de soare. Când pretutindenea se ţese un vis din gânduri târzii şi prevestiri tainice despre frumuseţea vieţii. Apoi, ne vom întoarce să locuim în vechiul tău cămin. Casa mea nu e potrivită. Amintirea mamei şi a Janei sunt prea vii acolo. Am să lucrez în vechiul birou al tatălui tău. N-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olf se aude zgomotul unui motor de aer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 Darrell tresar şi se duc la marginea terasei pentru a vedea cum, avionul se ridică peste apă. Nina şi Darrell stau unul lingă altul. Marsden rămân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liniştită): Gordon! La revedere, dragul meu! (Arătând cu mina în timp ce avionul se înalţă din ce în ce mai sus, îndreptându-se spre stingă – cu amărăciune.) Priveşte, Ned, mă părăseşte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BLL (bucuros): Nu! Gordon se roteşte în jurul nostru. Se întoarce! (Zgomotul motorului e mai tare acum.) Va trece chiar deasupra noastră! (Urmăresc din ochi avionul, care se apropie repede şi trece pe deasupra lor.) Uită-te! Ne fac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don! Scumpul meu fiu! (Flutură şi ea mân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exprimă un ultim protest chinuit): Nina! Ai uitat? E şi fiul meu! (Apoi, strigă tare, spre cer.) Gordon, tu eşti fiul meu! Tu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se stăpâneşte – cu un surâs cinic, de milă faţă de sine.) Nu mă poate auzi! Dar cel puţin mi-am îndeplinit datoria! (Apoi, cu un rânjet de resemnare – făcând încă un semn cu mâna spre cer.) La revedere, fiu al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entuziasm chinuit): Zboară la ceruri, Gordon! Zboară cu dragostea ta în înaltul cerului! Zboară mereu! Să nu te prăvăleşti la pământ ca bietul meu Gordon! Fii fericit, dragul meu! Ţi-e dat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sardonic): Nina, am mai auzit urletul ăsta după fericire! Mi-amintesc că şi eu – e mult de atunci – I-am strigat! Mai bine să mă întorc la celulele mele – la acea viaţă unicelulară şi sensibilă care pluteşte prin mări şi care nu ştie ce-i urletul după fericire! Plec,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rămâne absentă, uitându-se după avion – Dar-rell se gândeşte fatalist.) „Nici ea nu mai aude… (Râde la cer.) Oh, Dnmnezeule1 numai surzi, muţi şi orbi pe lumea asta!</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Învaţă-mă să mă resemnez că sunt un at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rneşte la dreapta şi intră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sfârşit, coborându-şi privirea – confuză): S-a ¦ dus! Mi s-a întunecat vederea. Unde-i Ned? S-a dus şi el. Şi Sam s-a dus. Au murit cu toţii. Unde sunt tata ş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fuge repede la bancă şi se aşază Ungă Marsden, ghemuindu-se la pieptul lui.) Gordon a murit, tată. Am primit telegrama. Vreau să spun, Charlie, că a zburat către o altă viaţă, fiul meu, Gordon. Aşa că suntem iarăşi singuri – aşa,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trecându-şi braţul în jurul ei – afectuos): Aşa cum eram odinioară, Nina Cară Nina, draga mea, înainte să apar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ivind la cer – stranie): Dorinţa de a avea un fiu a fost şi ea un eşec, nu? El nu mi-a putut aduce fericire. Fiii sunt totdeauna' şi taţii lor. Ei trec prin mamă ca să devină iarăşi taţii lor. Toţi fiii Tatălui au fost totdeauna eşecuri! Eşuând, ei au murit pentru noi, au zburat către alte vieţi, 'neputând rămâne cu noi, neputând să ne adu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părinteşte – pe tonul tatălui ei): Trebuie să uiţi toate legăturile tale cu Gordonii. La urma urmelor, dragă Nina, a fost ceva ireal în tot ce ţi s-a întâniplat de când l-ai întâlnit pentru prima oară pe Gordon Shaw, ceva absurd şi fantastic, un lucru ce nu se întâmplă niciodată ziua-n amiaza mare, în după amiezele noastre. Aşa că mai bine să uităm amândoi acest episod trist şi să-l privim ca pe un interludiu, de încercare şi pregătire, să zicem, în care sufletele noastre s-au purificat de toată stricăciunea cărnii_ şi sunt vrednice să se cufunde neîntina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surâs ciudat): Straniu interludiu! Da, vieţile noastre sunt doar nişte interludii stranii şi sumbre în desfăşurarea electrică a lui Dumnezeu-Tatăl! (Odihnindu-şi capul pe umărul lui.) Mi-aduci atâta tihnă, Charlie! Mă simt iarăşi fată, şi tu eşti tatăl meu şi Charlie cel de altădată, într-unui singur. Oare grădina noastră bătrână e tot ca odinioară? Vom culege flori împreună în după amiezele vârstnice ale primăverii şi verii, nu-i aşa? Va fi aşa de bine să ne întoarcem acasă – să fii bătrân şi să te întorci în sfârşit acasă – să îndrăgeşti iarăşi pacea – fiecare să iubească pacea celuilalt – să dormim împreună cu pa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îl sărută. Apoi închide ochii cu un suspin adine de linişte regăsi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murim în pace! Sunt atât de obo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cu seninătate): Odihneşte-te, Nina dragă. (Apoi, duios.) Am avut o zi grea. De ce nu dormi – ştii, ca odinioară, îţi mai aduci aminte?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opteşte cu recunoştinţă – aţipind): Iţi mulţumesc, Tatăam fost o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de bun – dragul şi bătrânul m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EN (reacţionează mecanic, tresărind îndurerat – gândindu-se): „Afurisit acest drag şi bătrân!… (Apoi, privind chipul Ninei, cu un zlmbet de fericire.) Nu, Dumnezeu să-l binecuvânteze pe dragul şi bătrânul Char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după ce a trecut dincolo de orice dorinţă, are în sfârşit noroc cu nemilu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 adormit. El urmăreşte cu ochi plini de mulţumire umbrele serii care îi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Interludiu (Strânge Inter-lude) – piesă în 9 acte, scrisă în 1926 şi publicată în 1928. A fost pusă în scenă pentru prima oară de compania Theatre Guild la John Golden Theatre, la 30 ianuarie 19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59:00Z</dcterms:created>
  <dc:creator>Straniul Interludiu 03 n</dc:creator>
  <dc:description/>
  <cp:keywords/>
  <dc:language>en-US</dc:language>
  <cp:lastModifiedBy>User John</cp:lastModifiedBy>
  <dcterms:modified xsi:type="dcterms:W3CDTF">2013-08-17T14:59:00Z</dcterms:modified>
  <cp:revision>2</cp:revision>
  <dc:subject/>
  <dc:title>Eugene O'neill</dc:title>
</cp:coreProperties>
</file>