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ugen Coşeriu</w:t>
      </w:r>
    </w:p>
    <w:p>
      <w:pPr>
        <w:pStyle w:val="Heading1"/>
        <w:ind w:hanging="0"/>
        <w:rPr/>
      </w:pPr>
      <w:r>
        <w:rPr>
          <w:i/>
          <w:sz w:val="40"/>
        </w:rPr>
        <w:t>Teoria limbajului şi lingvistica generală: 5 stud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 [Prefaţă la ediţia din 196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ormă şi vor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substanţă în sunetele limb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sm şi antilogicism în grama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numelor prop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 şi ca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ţă reprezintă traducerea în română a cinci studii publicate de Eugeniu Coşeriu în spaniolă în perioada 1952-1957 şi reunite de autor în volumul Teoria del lenguaje y lingiiistica general, Editorial Gredos, Madrid,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au fost făcute după ediţia din 1962 de către Nicolae Saramandu, Constantin Dominte, Alexandru Ciolan, Dana Teleoacă, Al. Gr. Dima şi Claudia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realizate de colaboratori au fost revăzute de către noi, prin confruntare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precizări privind bibliografia, am consultat ediţia în limba germană, Sprachtheorie und allgemeine Sprachwissenschaft, Wilhelm Fink Verlag, Munche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ARAMAND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DI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n volumul de faţă au apărut în reviste, iar unele dintre ele şi în ediţii independente cu tiraj limitat, între anii 1952 ş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ându-le acum în volum, nu am putut şi nici nu am dorit să le modific în aspectele lor esenţiale, căci ar fi un loc comun (dacă există, cu adevărat, locuri comune) să spun că le-aş fi rescris şi, în mod sigur, le-aş fi alterat sensul iniţial. De aceea, păstrând neschimbat conţinutul lor, m-am limitat la modificări de amănunt, privind mai ales exprimarea, şi la corectarea unor scăpăr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cum se prezintă acum, aceste lucrări – în special prima, a doua şi a cincea – conturează, sper, o linie ascendentă în eforturile mele de a lămuri anumite probleme de bază ale lingvisticii actuale şi de a structura o teorie lingvistică coerentă şi, în acelaşi timp, conformă cu obiectul de studiu care este limbajul; o linie ascendentă a cărei etapă cea mai recentă şi (pentru moment, şi pentru mine) mai mulţumitoare este reprezentată de cartea mea, Sincronia, diacronia e historia, Montevideo, 1958, care se va retipări în curând, într-o ediţie revăzută şi adăugită, tot în această colecţie. Al treilea studiu tratează un aspect al problematicii prealabile şi fundamentale a gramaticii şi corespunde fazei pregătitoare a unei cercetări mai ample privind „Fundamentele gramaticii”, pe care o efectuez în continuare în colaborare cu profesorul Luis Juan Piccardo. Al patrulea studiu este un fragment dintr-o voluminoasă lucrare, „Teoria lingvistică a numelui propriu”, pe care o am în manuscris. Modul în care aceste studii au fost publicate explică prezenţa unor inevitabile repetiţii, care, totuşi, nu puteau fi eliminate fără ca înţelegerea şi, inclusiv, coerenţa studiilor să fie afectate. În încheierea acestor scurte consideraţii explicative, nu pot să nu-mi exprim recunoştinţa fată de directorul colecţiei „Biblioteca Romanica Hispanica”, domnul Dâmaso Alonso, şi de Editura Gredos, pentru amabila stăruinţă depusă ca aceste studii -epuizate sau dispersate şi, pentru mulţi, inaccesibile – să fie reunite într-un volum şi să poată, astfel, aspira la o mai largă difuzare în rândul celor interesaţi de problemele teoretice şi generale ale limbajului şi de metodologia discipline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video, ma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 – Archivio Glottologico Italiano, Torino, 1873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1950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 Acta Linguistica, Copenhaga, 1939-1960. BSLP – Bulletin de la Societe de Linguistique de Paris, Paris, 1871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S – Cahiers Ferdinand de Sanssure, Geneva, 1941 ş.u. CILUP – Conferences de l'Institut de Linguistique de l 'Universite de Paris. IJAL – International Journal of American Linguistics, Bloomington, 1935 ş.u. RBF – Revista Brasileira de Filologia, Rio de Janeiro, 1955 ş.u. RFH – Revista de Filologia Hispanic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RFHC – Revista de la Facultad de Humanidades y Ciencias, Montevideo, 1947 ş.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L – Ricerche Linguistiche, Roma, 1950 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 – Studia Linguistica, Lund, 1947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LC TCLP ZR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ux du Cercle Linguistique de Copenhague, Copenhaga, 194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ux du Cercle Linguistique de Prague, Praga 192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chrift fur romanische Philologie, Tiibingen, 194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ORMĂ Şl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sibilitatea unei distincţii tripartite în realitatea unitar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ncoerenţe şi contradicţii în concepţiile despre „limbă” şi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Insuficienţa dihotomiei sauss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Ideea de „normă” în cercetarea empirică şi în lingvistica structurală. V. Fapte de „sistem” şi fap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chiţă a unei teorii coerente a vorbirii şi a formal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Importanţa şi utilitatea unei distincţii tripa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SIBILITATEA UNEI DISTINCŢII TRIPARTITE ÎN REALITATEA UNITAR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 „Conferinţă de semantică” desfăşurată la Nisa în martie 1951, din iniţiativa lui Emile Benveniste, la care au participat nouă lingvişti din mai multe ţări europene şi din Statele Unite, profesorii Hjelmslev, din Copenhaga, şi Lotz, din New York (semanticieni „intrinseci” şi reprezentanţi, în cadrul conferinţei, ai „direcţiei integrale a gramaticii generale”), şi-au expus punctul de vedere sintetizat într-un tablou, unde apare distincţia între trei aspecte ale limbajului – schemă, normă stabilită şi parole (vorbire) – în locul celor două, deja tradiţionale în lingvistica postsaussuriană (chiar şi în cea care nu acceptă doctrina maestrului genevez): langue şi parole, limbă şi vorbire (Sprache – Rede, language – sp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tre cele trei aspecte ar trebui să-i corespundă, în însuşi câmpul absolut al limbajului şi independent de o realitate exterioară semnificată, desemnată sau relatată, discipline şi unităţi distincte: cenemica, fonemica şi fonica (discipline), şi cenemul, fonemul sifonul (unităţi), în planul expresiei; pleremica, sememica şi semica, şi pleremul, sememul şi semul, în planu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ndu-se pe scurt la conferinţa amintită, Giacomo Devoto1 observă: „[.] O noutate (generatoare de complicaţii) este scindarea „limbii” saussuriene în 'schemă' şi 'normă'. Ceea ce în schemă este unitatea vidă sau cenemul, în normă devine fonemul; şi ceea ce în schemă este unitatea plină sau pleremul, în normă devine sememul. Aceasta are drept consecinţă faptul că şi opoziţia respectivă fundamentală, după Saussure, trebuie să limiteze raportul dintre signifiant şi signifie la schemă, iar în ceea ce priveşte norma, trebuie să se introducă perechea paralelă: 'designans' – 'designatum'. Acest dublu sistem de diferenţieri poate să surprindă şi justifică îndoiala asupra utilităţii acestor abstracţiuni. Realitatea limbii înseamnă mişcare şi, chiar arunci când este considerată sincronic, limba se întemeiază pe un echilibru instabil. Avantajul unei reprezentări absolut geometrice se plăteşte cu acelaşi preţ al contemplării structurii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voto, în AGI, XXXVI, 1951, p. 8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a unui om, pe cât de real şi de uşor de descris, pe atât de diferit de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doindu-se de utilitatea abstracţiunilor excesive la care ajunge şcoala daneză, acelaşi Devoto schiţează, în continuare, o concepţie nu mai puţin abstractă, cu privire la parole: „Totuşi – scrie el – adevărata mea obiecţie se referă la situaţia în care se găseşte parole, scindată, în mod analog, în cele două discipline: „fonica„ şi „semica„. Parole se deosebeşte, după părerea mea, de langue, nu numai din punct de vedere cantitativ, ci şi prin structură. Parole nu poate avea legături cu schema, nici cu norma unei limbi deoarece nu este încă nici sunet nici semn, nu se ştie încă dacă se va realiza mai degrabă în termeni gramaticali decât în linii, culori sau note muzicale”. Acestei parole – care există şi nu există, şi care, dat fiind că nu a fost încă exprimată, este numai intuiţie sau gândire (şi, prin urmare, nu este un fapt lingvistic şi nici măcar estetic, fiind un simplu fapt psihologic, ca proces sufletesc, sau, de asemenea, şi logic, în ceea ce priveşte coerenţa sa intimă ori relaţia sa cu o realitate) sau, oricum, este numai o intenţie, o virtualitate – acestei parole ar vrea să-i consacre Devoto semantica sa, înţeleasă ca lingvistică a vorbirii. Semantica s-ar identifica cu această lingvistică a vorbirii, în ciuda faptului că vorbirea implică numai stabilirea concretă a anumitor relaţii semnificative individuale care, la modul general, preexistă în limbă – în măsura în care limba este anterioară vorbirii – sau se încorporează în limbă, în măsura în care limba se constituie pe baza actelor concrete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arole a lui Devoto poate să fie, din punct de vedere cantitativ şi structural, diferită de limbă (deşi aceasta nu înseamnă chiar să fie diferită, în mod necesar, de limbă, din punctul de vedere al naturii sale intime, căci, dacă expresia sa este lingvistică, atunci şi parole astfel înţeleasă ar avea legături incontestabile cu langue), dar aceasta nu este acea parole aşa cum am înţeles-o noi până acum. Nu este acea parole înţeleasă ca identitate de intuiţie şi expresie, anume ca activitate creatoare concretă, ca sumă de acte lingvistice concrete şi, fără îndoială, inedite şi individuale (fiind expresia unor intuiţii inedite şi individuale), dar care sunt, în acelaşi timp, convenţionale şi sunt „fapte de limbă”, exemple şi modele de limbă, de vreme ce se creează pe baza actelor lingvistice precedente şi, la rândul lor, servesc ca bază pentru acte lingvistice ulterioare, dat fiind că limba nu există decât ca sistem abstract de acte lingvistice comune sau în mod concret înregistrate ori acumulate în memoria subiecţilor vorbitori. Şi nu este acea parole a lui Saussure (şi a lui Hjelmslev, căci, în esenţă, şcoala de la Copenhaga păstrează, în această privinţă, doctrina saussuriană), adică folosirea individuală a limbii (sistem social), distingându-se net de limbă (care ar aparţine societăţii şi nu individului), dar, în acelaşi timp, în continuă şi intimă relaţie cu ea, dat find că, dacă, pe de o parte, vorbirea este realizare individuală a limbii, pe de altă parte, „nimic nu există în limbă dacă nu a existat înainte în vorbire”. Prin urmare, obiecţia lui Devoto este mai mult decât o critică adusă abstracţiunilor sau tripartiţiei stabilite de Hjelmslev: se propune o concepţie total diferită despre parole, care aminteşte o poziţie, într-o oarecare măsură analogă, susţinută de Secheh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ste, însă, intenţia noastră să criticăm aici, pe baza unei singure fraze izolate, care se poate preta la multiple interpretări, o concepţie lingvistică precum cea a lui Devoto, care are, fără îndoială, solide fundamente teoretice, şi nici să dezvoltăm, la rândul nostru, o teorie personală despre parole. Ceea ce ne interesează este să stabilim dacă, din punct de vedere metodologic, o tripartiţie ca cea a lui Hjelmslev, deşi realizată pe alte baze şi în termeni oarecum diferiţi, se poate dovedi utilă, profitabilă şi chiar necesară în lingvistica teoretică şi în lingvistica istorică, atât sincronică cât şi diacronică. E vorba, adică, să stabilim dacă o asemenea tripartiţie, pe de o parte, poate să contribuie la o înţelegere mai cuprinzătoare a realităţii intime şi a modalităţii de a fi a acestei complexe activităţi umane care este limbajul şi dacă, pe de altă parte, ne poate face să înţelegem mai bine natura sistemelor istorico-culturale pe care le numim în mod obişnuit limbi, precum şi factorul intrinsec al dezvoltării lor: schimbarea lingvistică, mecanismul producerii şi difuzării sale. Anticipăm spunând că tripartiţia pe care dorim să o propunem ar putea chiar să fie interpretată ca fiind bazată pe o scindare a „limbii” saussuriene, numai că acest lucru nu ar fi nici necesar, nici exact, deoarece conceptul nostru de limbă nu coincide în nici un fel cu cel enunţat de Ferdinand de Saussure şi de urmaşii săi: pentru noi, „limba” se situează într-un moment ulterior analizei limbajului ca fenomen concret şi corespunde mai degrabă lingvisticii istorice decât cele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o are, desigur, dreptate exprimându-şi îndoielile cu privire la oportunitatea excesivelor abstracţiuni şi a geometris-mului la care ajung unii adepţi ai lingvisticii structurale şi îndeosebi Hjelmslev; deja alţi lingvişti de orientare foarte diferită de cea a lui Devoto, ca A. Martinet2, chiar recunoscând genialitatea construcţiilor teoretice ale profesorului de la Copenhaga, au semnalat riscurile pe care le implică reducerea lingvisticii la o algebră de forme goale şi nerecunoaşterea nici unei substanţe fonice. De asemenea, este adevărat că realitatea limbajului este mişcare (adică, limbajul este activitate, este „perpetuă creaţie”) şi că, prin urmare, orice sistem sincronic se află într-un echilibru instabil, fiind, în mod necesar, o abstracţiune. Dar una este să ai conştiinţa clară a riscurilor pe care le implică abstractiz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artinet, Au sujet des „Fondements de la Theorie linguistique” de Louis Hjelmslev, în BSLP, XLII, 1942-1945, p.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ă te îndoieşti de caracterul ei ineluctabil, din punct de vedere teoretic, în calitate de condiţie necesară a oricărei cunoaşteri ştiinţifice. Într-adevăr, chiar fiind întru totul de acord că un punct de vedere pur structural ne îndepărtează adesea de caracterul „viu” al limbajului, adică de realitatea sa concretă, nu ni se pare că se poate deduce de aici, drept corolar, faptul că trebuie să respingem, pur şi simplu, abstractizarea, fără de care nu există nici o posibilitate de a verifica adevăruri generale şi principii constante în multiplicitatea, fragmentaritatea şi eterogenitatea fenomenalului, adică, de a verifica în materialul limbajului acele aspecte ideale sau formele care constituie adevăratul obiect al lingvisticii ca ştiinţă a culturii3. Poate să fie adevărat, cum observă Devoto, că examenul structurii anatomice a omului ne îndepărtează de cunoaşterea omului viu, dar ne îndepărtează numai pentru a ne apropia mai mult într-un moment ulterior. Fără acest moment al abstractizării, cunoaşterea aceluiaşi om viu nu ar fi o cunoaştere efectivă, ci o simplă luare de contact sa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nţionăm, în treacăt, că nu suntem de acord cu utilizarea oarecum depreciativă, pe care o întâlnim uneori în lingvistica actuală, a termenilor „abstract” şi „abstracţiune”, utilizare care se datoreşte erorii semantice de a considera termenul „abstract” drept sinonim cu „imaginat”, „arbitrar”, „nedemonstrat prin fapte”, „ireal”, „neadevărat”, „fals” etc. Evident, dacă se atribuie lui „abstract” un singur înţeles, opunându-1 exclusiv lui „concret”, termenul nu poate însemna „neadevărat” sau „mai puţin adevărat decât concretul”, ci numai „mai adevărat”: fraza „3 + 3 = 6” este mai adevărată decât fraza, relativ mai puţin abstractă, „3 cai + 3 cai = 6 cai”, pentru că indică un adevăr mai general. Prin urmare, în lingvistică (la fel ca în alte domenii), erorile efective nu sunt determinate de abstractizarea în sine, care este o operaţie ştiinţifică indispensabilă, ci sunt determinate de considerarea abstracţiunilor ca realităţi concrete (ca în cazul reconstrucţiei aşa-numitelor „limbi primitive”) sau independente şi separate de faptele concrete (ca în cazul „limbii”), ca şi de încercarea de a aplica limbajului tipare externe, nededuse din realitatea sa constatată în mod concret (cum se întâmplă în multe „filosofii ale limbajului” şi în gramatica generală de tendinţă 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u ar fi o cunoaştere transmisibilă, nici ştiinţifică. Chiar „mişcarea” specifică limbajului nu ar putea fi înţeleasă fără abstractizarea unor principii ideale sincronice (nu în sensul de „simultane”, ci, mai degrabă, în sensul de „în afara timpului”) care guvernează mişcarea însăşi, constituind aspectul său formal, în înţelegerea noastră, lingvistica, mai mult decât alte ştiinţe, prin natura însăşi a obiectului său, trebuie să se mişte constant între cei doi poli opuşi ai concretului şi ai abstractului: să urce de la constatarea empirică a fenomenelor concrete la abstracţiunea formelor ideale şi sistematice, şi, îmbogăţită fiind prin cunoştinţele generale dobândite în operaţia de abstractizare, să revină la fenomenele concrete. Important este să nu se mulţumească cu abstractizarea şi să nu rămână în ea, pentru că înţelegerea intimă a realităţii limbajului se va putea atinge numai în acest al treilea moment al revenirii la concret. Lingvistul, dacă ni se permite o exprimare plastică, trebuie să fie în acelaşi timp botanist şi grădinar: trebuie să ajungă la elaborarea unor tipuri abstracte şi ideale de flori, dar numai pentru a se îngriji mai bine de viaţa capricioasă, complexă şi de fiecare dată surprinzătoare şi nouă a florilor vii şi concrete din grădina sa; trebuie să fie botanist pentru a fi un mai bun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fundamental este ca botanistul să înţeleagă că tipurile ideale la care a ajuns nu au existenţă autonomă, într-o lume aparte, nu există în afara florilor concrete şi independent de ele; că formele abstracte rezumă şi generalizează concretul, căruia însă nu i se opun. Dorim să spunem că este extrem de important să considerăm abstracţiunea nu ca altă realitate, ci numai ca un aspect formal şi sistematic – stabilit, din necesităţi ştiinţifice, pe baza aceloraşi fenomene concrete – ca o modalitate de a scoate în evidenţă acea relitate concretă unică şi indivizibilă care este limbaj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există numai acte lingvistice (Sprechakte), există numai vorbitul [vorbirea concretă] (das wirkliche Sprechen, das Gesprăch), activitatea lingvistică (Sprechtătigkeit); o activitate care este, în acelaşi timp, individuală şi socială, care, în sinea ei, este asistematică, dat fiind că este creaţie permanentă de expresii inedite corespunzând unor intuiţii inedite, şi în interiorul căreia distingerea unui sistem mai mult sau mai puţin stabil nu înseamnă constatarea unei alte realităţi, diferită de actele lingvistice, ci reprezintă numai o necesară abstracţiune ştiinţifică, în vederea unui studiu al limbajului care să meargă mai departe de înregistrarea şi analiza actelor de vorbire şi să poată constitu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 văzut foarte bine Humboldt, afirmând că limbajul este energeia (Tătigkeit, activitate) şi nu ergon (Werk, produs); şi, de asemenea, le-a văzut Hermann Paul – în ciuda faptului că mulţi îl consideră încă drept „tipic reprezentant teoretic al şcolii neogramatice” – când a făcut diferenţa între „procesele reale ale vieţii limbajului” şi abstracţiunile care se cheamă „limb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este, prin urmare, aceea de a încerca să stabilim dacă se poate ajunge la o tripartiţie edificatoare din punct de vedere teoretic şi utilă din punct de vedere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aici ne-am străduit să cuprindem procesele reale ale vieţii limbii. Şi, cu această ocazie, ne-a fost clar de la început că ceea ce gramatica descriptivă numeşte limbă, adică prelevarea uzualului, nu trebuie nicidecum să ne-o reprezentăm ca o abstracţiune, care nu are existenţă reală. Fără îndoială, limba comună este cu adevărat o abstracţiune. Ea nu e un complex de fapte reale, de forţe reale; ea nu este nimic altceva decât o normă ideală, care ne indică felul în care trebuie să vorbim. Între ea şi activitatea lingvistică efectivă e cam acelaşi raport ca cel dintre un cod de legi şi ansamblul vieţii juridice din ţinutul în care este valabil respectivul cod de legi” {Prinzipien der Sprachgeschichte, ed. A 5-a, Halle, 1920, p. 404). Paul foloseşte aici termenul de „limbă comună” (sau „generală”), dar sintagma corespunde, în mod evident, conceptului de limbă în general, şi nu numai în sens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concepţie monistă a limbajului, pe care o vom avea permanen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COERENŢE ŞI CONTRADICŢII ÎN ENUNŢURILE DESPRE „LIMBĂ” ŞI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la care am ajuns îşi are originea, în primul rând, în dificultăţile pe care le întâmpinăm în definirea conceptelor de „limbă” şi „vorbire”, concepte introduse în ştiinţa lingvistică de către Ferdinand de Saussure5 şi acceptate sau reelaborate apoi de o întreagă serie de lingvişti, discipoli sau nu ai maestrului genevez. Neconcordanţa extensivă (şi conotativă) dintre numeroasele definiţii date celor două concepte a fost semnalată de către diverşi autori, între alţii, O. Jespersen6 şi, în special, A. Gardine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iuda concepţiei sale empirice ferme şi unitare asupra limbajului, Jespersen, abordând distincţia mai sus aminti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ptele apar deja în cursurile ţinute de Ferdinand de Saussure în ultimii ani ai vieţii la Universitatea din Geneva, dar mediile ştiinţifice, în general, au luat cunoştinţă de ele după ce s-a publicat postum Cours de linguistiqne generale, Lausanne, Paris, 1916, trad. Sp. Curso de lingiiistica general, Buenos Aires, 1945 [C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Jespersen, Humanidad, nacion, individuo desde el punto de vista lingiiistico, trad. Sp., Buenos Aires, 1947, p. 2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onsiderat că nu este posibil să determinăm în ce măsură ar fi fost Saussure de acord cu dezvoltările apărute, după moartea sa, pe baza impulsului dat de el. Este evident că distincţia, aşa cum au văzut-o dl Bally şi dl Harold Palmer, diferă în anumite privinţe de cea susţinută de Saussure şi, în ce mă priveşte, nici eu nu pot să atribui cu scrupulozitate lui Saussure toate concluziile la care am ajuns în recenta mea carte, The Theory of Speech and Language” (A. Gardiner, The Distinction of „Speech” and „Language”, în Atti del III Congresso Internazionale dei Linguisti, Florenţa, 1935, p. 345 –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Jespersen, op. Cit., p. 2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ază pentru cele două concepte definiţii explicite şi implicite destul de divergente. „Limba” {language) ar fi 'un fel de plural al vorbirii', „limbaj colectiv”, 'conceptul comun care se extrage din limbajele individuale', iar limba unei naţiuni ar fi „ansamblul deprinderilor prin care membrii unei naţiuni obişnuiesc să comunice cu alţii”9. Totodată, „vorbirea' {speech), „în sensul cel mai propriu şi mai strict”, ar fi acţiunea lingvistică momentană exercitată de către individ în conformitate, în măsură mai mică sau mai mare, cu uzul lingvistic al persoanelor din jur10, dar, într-un sens poate mai puţin strict, ea s-ar identifica cu limbajul individual. Răspunzând intervenţiei lui Gardiner la al III-lea Congres Internaţional al Lingviştilor, Jespersen precizează că este vorba despre distincţia dintre concret şi abstract, şi că există diferite grade de abstractizare, corespunzătoare diferitelor comunităţi luate în consideraţie (dar începând cu deprinderile lingvistice particulare ale individului)11. Învăţatul danez stabileşte, deci, o serie de opoziţii, care, deşi necontradictorii, nu pot, în nici un fel, să fie considerate ca fiind identice: 1) utilizare lingvistică momentană de către individ – uz lingvistic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j individual – limbaj colectiv (concept comun, care rezultă din limbajele individuale; cf, mai departe, W. Por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samblu de deprinderi lingvistice ale unui individ – ansamblu de deprinderi lingvistice ale unei comunităţi; 4) limbaj concret -limbaj abstract (acte lingvistice concrete – diferite grade de abstractizare, care cuprind şi limbajul individual). Cu această ultimă distincţie, ne întoarcem la ceea ce am văzut deja la H. Paul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 fără să se fi făcut vreo diferenţiere în realitatea particulară concret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p. 34-3. Cf. CLG,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31-32. Cf. CLG,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tti del III Congresso Intemazionale dei Linguisti,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stincţia între vorbire şi limbă ne apare, aşadar, şi mai imprecisă. Dar imprecizia sporeşte atunci când confruntăm diversele concepţii care sunt explicit sau implicit dualiste şi aceasta se întâmplă în ciuda rigorii cu care distincţia se poate stabili pentru fiecare concep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Harold Palmer12, „vorbirea” {speech) este 'ansamblul activităţilor fizice şi mentale13 implicate în actul prin care o persoană comunică alteia un anumit concept (gând, noţiune sau emoţie) '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ima opoziţie a lui Jespersen); „limba” {language) este 'ansamblul de convenţii adoptate şi sistematizate de către o masă socializată de utilizatori ai vorbirii' cu scopul de a asigura inteligibilitatea pentru toţi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treia opoziţie a lui Jespersen); vorbirea este 'un joc de activităţi personale', în timp ce limba 'este un ansamblu de convenţii, o chei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harles Bally15 interpretează distincţia saussuriană ca opoziţie între „averea” lingvistică socială {limbă) şi utilizarea lingvistică individuală {vorbire) şi o acceptă formal ca atare: parole este „limba în acţiune, limba actualizată, la langue en equilibre et en pleinfonctionnement”. Dar adaugă la această distincţie o nouă opoziţie caracteristică, de ordin funcţional (intelectual – afectiv sau vital, obiectiv – subiectiv): limba, sistemul organizat, ar cuprinde elementele referitoare la comunic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 Palmer, Memorandum on Problems ofEnglish Teaching, Tokio, 1924 (citat după Jespersen, op. Cit., p. 2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CLG, p. 64,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CLG, p. 58,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Ch. Bally, El lenguajey la vida, trad. Sp., ed. A Ii-a, Buenos Aires, 1947, p. 124 ş.u. Cf., pe lângă aceasta,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et l'etat actuel des etudes linguistiques, Geneva, 1913, şi Lingiiistique generale et linguistiquefrancaise, ed. A IlI-a, Bern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gândurilor; vorbirea, în schimb, ar fi un instrument al vieţii afective, ar exprima sentiment şi acţiune. Între limbă şi vorbire ar exista o opoziţie activă, s-ar da o adevărată luptă: prin intermediul limbajului afectiv, elemente noi ar pătrunde în mod continuu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h. Bally nu restituie vorbirii întreaga importanţă de care o privase Saussure ca posibil obiect pentru o lingvistică -lingvistică (dat fiind că limbajul afectiv însuşi s-ar studia, după concepţia sa, în limbă, de către ştiinţa numită stilistică, în opoziţie cu gramatica, iar gramatica ar studia aspectul normal sau intelectual, de pură comunicare), dar, cel puţin, umple, în parte, prăpastia pe care maestrul o săpase între limbă şi vorbire (căci între ele se întinde acum, în mod constant, puntea limbajului afectiv). Şi, ceea ce este mai important pentru noi, el transferă, într-un anumit fel, opoziţia în planul vorbirii concrete, în care s-ar găsi elemente de limbă şi, în acelaşi timp, elemente de vorbire. O altă idee foarte importantă a lui Bally pentru lămurirea problemei care ne preocupă este cea pe care o găsim exprimată implicit în două paragrafe succesive din lucrarea sa Linguistique generale et linguistique frangaise: limba ar fi o instituţie socială şi, în acelaşi timp, un sistem, într-un anumit sens, autonom: „schimbările pe care le observăm într-o limbă de-a lungul timpului sunt determinate, în parte, de o orientare nouă a spiritelor, dar sistemul lingvistic în sine, îndreptat într-o anumită direcţie, se poate dezvolta în mod autonom şi, prin reacţie indirectă, poate modela într-un fel nou gândirea colectiv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denţiem, în sfârşit, modul în care Bally vede relaţia temporală între cele două aspecte ale limbajului: limba preexistă vorbirii din punct de vedere static, iar vorbirea precedă limba din punct de vedere geneti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 Bally, Ling.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ling.fr., p. 15. Cf. CLG,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 Bally, Ling.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ling.fr., p. 83. Cf. CLG,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Bally se referă la geneza primară a limbajului, dar aceeaşi concepţie se poate aplica oricărui act lingvistic concret, dat fiind că „limba” se creează neîncetat prin intermediul vorbirii: actul lingvistic este realizare a unei „limbi” precedente (sistemul actelor lingvistice anterioare luate ca model) şi este, în acelaşi timp, element al unei noi „limbi”, al unui nou sistem, oarecum diferit, la a cărui constituire contribuie. Situându-ne în planul actului lingvistic, avem, prin urmare, o dublă perspectivă şi putem distinge două „limbi”: una care aparţine trecutului („avere” lingvistică, sistem anterior), alta care aparţine viitorului („produs”, siste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alogă este interpretarea dată de Walter Porzig18, care traduce termenul langue prin Sprachbesitz („avere” lingvistică) şi parole prin Gesprăch (vorbire, conversaţie), rezervând termenul Sprache pentru limbajul în general. Gesprăch este vorbirea reală, concretă (das wirkliche Sprechen); Sprachbesitz reprezintă o serie de imagini mnemotehnice şi de deprinderi (eine Reihe von Erinnerungsbildern und eingeiibten Gewohnheiten) acumulate în conştiinţa vorbitorului, care este condiţia vorbirii. Dar Porzig are o viziune mai precisă asupra dublei perspective posibile din planul vorbirii, căci arată limpede posibilitatea constituirii „limbii” şi pe baza actelor lingvistice concre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rzig, „limba” unei comunităţi ar fi, prin urmare, pe de o parte, suma actelor lingvistice constatat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 Porzig, Das Wunder der Sprache, Berna, 1950, p. 106 ş.u. Cf. CLG, p. 57, 65,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trebuie să ne gândim că totalitatea acestor deprinderi este abia premisa vorbirii efective, adică a vorbirii concrete. In calitate de comportament efectiv între oameni reali, vorbirea concretă este, fără îndoială, o realitate; totalitatea „vorbirilor„ concrete într-o limbă determinată ar putea, astfel, să fie considerată drept realitatea acestei limbi” (W. Porzig, op. Cit., p.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chiar în ea; pe de altă parte, ar fi suma diferitelor „averi” lingvistice individuale, sau, mai bine spus, acea parte care este comună acestor „averi” şi care constituie fundamentul înţelegerii reciproce între vorbitori. Avem, prin urmare, trei concepte de „limbă” clar diferenţiate: 1) sumă a actelor lingvistic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e a oricărui act lingvistic, Sprachbesitz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 de isoglose care reuneşte aspectele comune acestor Sprachbesitze individuale ale vorbitorilor unei comunităţi (cf. Jespers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observăm, totuşi, că primul dintre aceste concepte, cel puţin în formularea dată de Porzig, ar corespunde, după alţi autori (şi după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însuşi20), mai degrabă vorbirii. Astfel, de exemplu, Penttilă21 consideră vorbirea (Rede) ansamblul asistematic a ceea ce el numeşte „cuvinte de primul tip”, adică cuvinte pronunţate sau scrise în mod concret, în timp ce limba (Sprache) ar fi clasa ordonată sintactic a înseşi acestor cuvinte concrete, un sistem supraindividual din care ar fi eliminate, în mod automat, toate aspectele pur personale constatate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oţiunea de „avere” lingvistică apare, deşi cu caracteristici oarecum diferite, şi în concepţia lui Alan H. Gardiner22, învăţatul care, după Palmer, a susţinut cu mai mare tenacitate, în mediul de limbă engleză, distincţia dintre vorbire (speech) şi limbă (language). După Gardiner, opoziţia fundamentală se stabileşte între activitatea lingvistică şi o „ştiinţă” care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CLG,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Penttilă, Einige Bemerkungen iiberdie Unterscheidung von Sprache und Rede, în Ades du quatrieme Congres International de Linguistes, Copenhaga, 1938, p. 157-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Gardiner, The Theory of Speech and Language, ed. A Ii-a, Oxford, 1951, în special p. 68-93 şi 106 ş.u. Pe lângă aceasta,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municarea citată în nota 7, The Distinction of „Speech „ and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condiţie şi produs al acestei activităţi23. În timp ce limba are, în mod evident, un caracter general şi abstract, vorbirea este particulară şi ocazională, fiind proiecţia semnelor abstracte ale limbii (a cuvintelor) în realitate24. Vorbirea este activitatea de a vorbi, în general, dar şi fiecare act particular de vorbire25. Caracterul social sau individual nu este în sine determinant, căci actul lingvistic este, în acelaşi timp, social şi individual26. Pe lângă aceasta, ceea ce se cheamă „limbaj individual” (cf. Jespersen) nu este vorbire, ci limbă27. Opoziţia dintre limbă şi vorbire este, aşadar, absolută. Totuşi, limba şi vorbirea sunt interdependente şi, mai mult chiar, se întrepătrund în mod intim; pe de o parte, vorbirea este „the sole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rbirea (speech) este, astfel, o activitate exercitată în mod universal, având în primul rând scopuri efectiv utilitare. Descriind această activitate, vom descoperi că ea constă în aplicarea unei „ştiinţe„, posedată în mod universal, pe care o numim limbă (language)” (A. Gardiner, op. Cit., p. 62). „Limba este un termen colectiv şi cuprinde în sfera sa toate acele cunoştinţe care îi permit vorbitorului să utilizeze semnele lexicale în mod efectiv” {idem,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Gardiner, op. Cit., p. 87; cf, de asemenea, Ch. Bally, Ling.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ling.fr., în special capitolul al III-lea, p. 77-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rbirea (speech), aşa cum o înţeleg eu şi cum mă cam îndoiesc că o va fi înţeles Saussure, este activitatea momentană, unică din punct de vedere istoric, care utilizează cuvinte. Vorbirea apare atunci când un vorbitor oarecare face o remarcă sau o persoană oarecare scrie o propoziţie” (A. Gardiner, comunicarea citată, p. 347;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Gardiner, op. Cit.,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ebuie să mărturisesc că am îndoieli serioase când afirm cu exactitate ceea ce Saussure a gândit sau nu, dar din toate astea sunt sigur măcar de un lucru, anume că el ar fi recunoscut că între „limba„ individului şi „vorbirea„ sa diferenţa este la fel de mare ca cea pe care el a stabilit-o între limba comunităţii şi vorbirea oricărui membru al acestei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oate colecţiile diverse de material lingvistic sunt „limbi„, nu vorbire în sensul în care Saussure trebuie să fi înţeles termenul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imba„ este bagajul de material lingvistic pe care oricine îl posedă atunci când abordează „vorbirea„, când se apucă să vorbească” (A. Gardiner, comunicarea citată, p. 347;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nguage„28, pe de altă parte, în orice act de vorbire intervine limba29. La fiecare act lingvistic concret, la fiecare propoziţie rostită participă „fapte de limbă„: cuvinte şi scheme gramaticale30. Dar cu aceasta aspectul de vorbire al vorbitului concret se reduce la structurarea frazei şi la selectarea semnelor oferite de limbă31. Iată-ne aici în faţa unui concept mult mai limitat al „vorbirii„ (facts of speech), care nu mai cuprinde tot vorbitul, ci numai aspectul original şi inedit al acestuia32 (idee respinsă de Ch. Bally)33. Această distincţie ar justifica o separaţie netă între morfologie (cuvinte şi formele lor, categorii verbale) şi sintaxă (propoziţii şi structura lor, funcţii sintactice). Dar chiar şi funcţiile sintactice sunt „termeni de limbă„, cel puţin ca scheme neaplicate, ca „structuri„ sau modele lingvistice neataşate încă de cuvinte particulare, „deoarece sunt termeni ai unor scheme neaplicate, ai unor structuri care pot fi exprimate prin simboluri algebrice şi care, în limbă, nu sunt încă legate de cuvinte particular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Gardiner, op. Cit., p. 110. Cf. CLG,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Gardiner, op. Cit., p. 88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Gardiner, comunicarea citată, p. 348;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ând spun că anumite fenomene într-un text dat aparţin „vorbirii„ şi nu „limbii„, am în vedere faptul că, dacă scădem din text toate acele elemente tradiţionale care trebuie numite elemente de limbă, rămâne acolo un rest pentru care vorbitorul poartă întreaga responsabilitate, şi acest rest este ceea ce eu înţeleg prin „fapte de vorbire” (A. Gardiner, comunicarea citată, p. 349;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formulare, care să nu dea naştere la nici o discuţie, a tezei mele ar fi că termenii de limbaj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erms of language; aici, language înseamnă, evident, 'limbaj' în general, nu 'limbă'] şi de gramatică privind faptele de „limbaj„ se referă la permanenta constituire a cuvintelor şi că termenii respectivi privind „vorbirea„ se referă ad hoc la funcţiile cuvintelor, impuse acestora de capriciul unui vorbitor particula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h. Bally, El leng. Y la vida,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Gardiner, comunicarea citată, p. 349;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7. Cf. CLG, p. 209-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după stabilirea faptului: că „limba” nu ia naştere decât prin „vorbire”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abla, germ. Rede]; că în vorbit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ablar, germ. Sprechen] coexistă „fapte de limbă” şi „fapte de vorbire”; că „limba” poate fi considerată în plan abstract ca existând în afara vorbitului şi independent de vorbire (cel puţin din punct de vedere statistic), în timp ce vorbirea nu poate fi concepută în afara limbii şi independent de ea, de vreme ce limba reprezintă însăşi forma vorbirii, „schema” ei – este evident, după toate acestea, că distincţia propusă iniţial de Gardiner nu se mai poate susţine în mod coerent. Dar autorul, împingând până la ultimele consecinţe contradicţia implicată în opoziţia limbă-vorbire, nu reuşeşte să tragă singurele concluzii care nouă ni se par coerente: 1) sau „limba” este pură abstracţiune, dedusă a posteriori din vorbitul concret, ca sistem al elementelor constante care se stabilesc aici, şi atunci unica realitate lingvistică concretă este vorbitul, care, dacă dorim, se poate numi „vorbire”; 2) sau „limba” se identifcă cu „faptele de limbă” (facts of language, fapte lingvistice sistematice şi convenţionale într-o comunitate), iar „vorbirea” cu „faptele de vorbire” (facts of speech, aspectul original şi inedit din orice act lingvistic), şi atunci „limba” şi „vorbirea” sunt două aspecte care se disting în vorbitul concret; 3) sau, dacă se consideră „limba” ca ceva exterior vorbitului, atunci nici vorbirea nu se poate identifica cu tot vorbitul (în care se constată şi fapte de limbă) şi ar trebui să o identificăm cu un singur aspect al vorbitului, anume aspectul concret care apare pentru prima dată în actele lingvistice considerate (iar vorbitul ar fi atunci convergenţa între un „virtual concretizat”, limba, şi un „concret primar”, vorbirea), ori, mai bine, să o identificăm cu ceva exterior vorbitului însuşi, cu acel factor psihic sau impuls expresiv care se întâlneşte în limbă şi se combină cu limba pentru a constitui vor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totuşi, din analiza pătrunzătoare a lui Gardiner, o serie de idei şi de constatări pe care le considerăm cu totul edificatoare pentru problema care ne interesează: 1) limba există ca „formă” în vorbitul însuşi; 2) „faptele de limbă” se constată şi se disting în mod concret numai în vorbit; 3) sunt „fapte de limbă” nu numai cuvintele, ci şi funcţiile şi modelele sintactice, ca „scheme neaplicate”; 4) „limbajul individual” (sistemul de acte lingvistice ale unui individ) are caracter de „limbă”; 5) vorbitul este o activitate care se bazează pe o „ştiinţă”; 6) este posibil şi se justifică să dăm numele de „vorbire” unui aspect particular al vorbitului; 7) „vorbirea” ca „vorbit” este, într-o anumită măsură, „limbă” sau, dacă nu, nu este nici măcar vorbitul, nu este activitate lingvistică propriu-zisă, ci este ceva care o pre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această ultimă direcţie se orientează, cu perfectă rigoare logică, învăţaţi ca Sechehaye şi Bre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observă Sechehaye35, dacă vorbirea concretă este realizare a „limbii”, este exprimare cu mijloace lingvistice, atunci ea este deja, într-un anumit fel, „limbă”: de aici, distincţia între „vorbirea propriu-zisă”, simplu impuls expresiv şi, prin urmare, fenomen „pre-lingvistic” (cf. Devoto), şi „vorbirea organizată”, verigă indispensabilă între limba ca sistem static şi limba ca „evoluţi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go Brandal, într-o lucrare publicată în 193237, vorbeşte despre cele 'două aspecte sub care se prezintă limbajul': „normă” (norm) şi „vorbire” (tale), sau, cu alţi termeni, „sistem” şi „ritm”. Norma, sau sistemul limbii, ar fi de natură socială şi ideală sau formală; vorbirea, sau ritmul limbii, ar fi individuală şi reală, adică funcţională38. Dar, câţiva ani mai târziu, într-u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echehaye, Les trois linguistiques saussuriennes, în „Vox Romanica”, V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Vezi schema corectată de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Problemas y metodos de la lingiiistica, trad. Sp., Madrid, 1951,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 Brendal, Morfologi og Syntax. Nye Bidrag til Sprogets Theori, Copenhag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timp ce norma, sau sistemul limbii, este socială şi de natură pur ideală sau formală, vorbirea, sau ritmul limbii, este individuală şi de natură reală sau funcţională” (V. Brendal, op. Ci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pentru prima dată în 193739, Brandal distinge patru concepte în locul celor trei concepte saussuriene (langage = langue -parole): 1) „limbajul” (langage), sau capacitatea generală de a crea semne; 2) „vorbitul” (parole; N. B.: nu este vorba despre parole – vorbire), adică activitatea de a vorbi, în care se disting: 3) „limba” (langue), sistem de semne simbolice, 'instituţie care se impune indivizilor şi care, ca ideal sistematic, se găseşte la baza oricărui act de parole' şi 4) „vorbirea” (discours) – 'totalitate ritmică ordonată în timp şi, prin urmare, ireversibilă, un ansamblu asimetric, caracterizat prin finalitatea spre care tinde, prin sensul său sau orientarea sa, prin voinţa sa constantă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od fundamental, o intenţie. În felul acesta, dezvoltând concepte implicite la Saussure, Brendal ajunge să considere „limba” ca o entitate pur abstractă – „normă superioară care se impune indivizilor, ansamblu de tipuri esenţiale pe care le realizează vorbirea într-un mod variabil la nesfârşit” – a cărei structură sistematică este „un obiect autonom şi, prin urm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derivabil din elementele pentru care ea nu este nici ansamblul, nici suma”40, adică nu este, cum ar spune Hjelmslev, nimic mai mult decât „o reţea d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concepţii asemănătoare ajung – interpretându-1, dezvoltându-1 şi depăşindu-1 pe Saussure, sau şi pe alte căi – o serie întreagă de alţi învăţaţi: psihologi ai limbajului, ca Delacroix (după care limba este un „ansamblu de convenţii lingvistice care corespund unui nivel spiritual, unui moment de dezvoltare a spiritului şi a civilizaţiei”, „o formă ideală care se imp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 Brandal, Langage et logique, în La Grande Encyclopedie Francaise, Paris, 1937; republicat în Essais de linguistique generale, Copenhaga, 1943, p. 49-71;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pecial cap. Formes du langage, p. 5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 Brendal, Linguistique structurale, în AL, I, 1939, republicat în Essais de ling. Gen., p. 90-97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9). Cf. CLG, p. 61, 70,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lor aparţinând aceluiaşi grup social„)41 sau Buhler (limbile sunt „sisteme de forme lingvistice„, iar acestea sunt specii, „obiecte de tipul ideilor platoniciene„, „clase de clase, precum numerele„)42, şi lingviştii structuralişti şi funcţionalişti, ca fonologii Şcolii de la Praga şi, în special, Tmbetzkoy, pentru care „limba„ este Sprachbesitz, tezaur lingvistic existent în conştiinţa vorbitorilor („Limba există în conştiinţa tuturor membrilor comunităţii lingvistice în cauză şi stă la baza nenumăratelor acte concrete de vorbire„) şi, în acelaşi timp, sistem abstract de funcţii sau, mai exact, de norme şi reguli („Dimpotrivă, în limbă, 'semnificatul' este reprezentat de reguli abstracte – sintactice, frazeologice, morfologice şi lexicale. Căci, chiar semnificaţiile cuvintelor, aşa cum există ele în limbă, nu sunt nimic altceva decât reguli abstracte sau scheme de concep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Limba, constând în reguli sau norme, este, în opoziţie cu actul de vorbire, un sistem, sau, mai bine zis, un ansamblu de mai multe sisteme parţiale„)43. Dar în toate aceste concepţii subzistă, explicit sau implicit, identificarea între „social„ şi „sistematic” (structura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În sfârşit,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 care este, după opinia noastră, unul din cei mai saussurieni dintre lingviştii contemporani, tocmai prin faptul de a fi încercat să rezolve, să concilieze şi să depăşească antinomiile maestrului, fără să le diminueze, şi, în special, antinomia sincronie-diacronie, pentru a ajunge la un pozitiv „structuralism istoric” sau diacronic, ca şi prin fap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 Delacroix, Le langage et la pensie, Paris, 1930, p. 2, 3. Cf. CLG, p. 58,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K. Buhler, Sprachtheorie. Die Darstellungsfunktion der Sprache, Jena, 1934, trad. Sp. Teoria del lenguaje, Madrid, 1950, p. 7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 S. Tmbetzkoy, Gmndziige der Phonologie, Praga, 1939,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rincipes de phonologie, Paris, 1949,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i încercat să reformeze şi să facă să progreseze sassurianismul, printr-o sinteză cu doctrinele revoluţionare ale lui Gillieron şi Schuchardt (istoria sistemului – istoria cuvintelor) şi cu aspectele cele mai profitabile ale idealismului lingvistic (limbajul ca instituţie socială – limbajul ca creaţie individuală): toate acestea cu un succes pe care nimeni nu-1 poate tăgădui – a încercat să rezolve şi antinomia fundamentală dintre langue şi paroleAA, reuşind, însă, numai să accentueze interdependenţa între cele două aspecte ale limbajului. Caracterizările lu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nu se îndepărtează prea mult de cele deje citate. Vorbirea este activitate individuală, adevărată energeia, folosire ocazională a limbii de către individ, 'valorificare şi utilizare individuală a sistemului' şi, în acelaşi timp, activitate psihico-fizico-fiziologică ce permite această valorificare45. Limba, în schimb, este socială, comună şi sistematică, este 'limbaj supraindividual', 'sumă a tuturor imaginilor de cuvinte şi asociaţii depozitate în toţi vorbitorii'; este un „sistem de exprimare total şi compact, care trăieşte virtual în totalitatea indivizilor”, este „ergon, o operă realizată, un bun spiritual atotcuprinzător, în care toţi membrii unei comunităţi lingvistice trăiesc spiritual”, „un obiect pur sufletesc-spiritual, independent de activităţile fizico-fiziologice ale organelor vorbirii”. Limba „este întreg sistemul de exprimare care, în interiorul unei comunităţi umane, serveşte ca mijloc de înţelegere”, este „un patrimoniu social sau, mai bine zis, o aptitudine particulară a tuturor membrilor unei comunităţi lingvistice şi comună tuturor”. Vorbirea ar corespunde spiritului individual, limba – spiri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conţinute în această doctrină sunt evidente, mai ales în ceea ce priveşte identificarea unor concept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op. Cit., p. 8-12 şi în special p. 34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CLG, p. 57, 64,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sebite, ca sumă-sistem, patrimoniu-aptitudine, şi nu putem considera ca fiind valabilă, din punct de vedere ştiinţific, recurgerea la opoziţii atât de ambigue şi de arbitrare, ca „spirit individual”-„spirit colectiv”, nu foarte diferite de vechea şi abandonata opoziţie între „suflet individual” şi „suflet colectiv”46. Găsim, totuşi, la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câteva afirmaţii care, după părerea noastră, ating miezul problemei: 1) „impulsul spre vorbire [vorbirea lui Devoto, acea „parole propiu-zisă„ a lui Sechehaye, discursul lui Brandal] este, oarecum, extralingvistic”; 2) „vorbirea se realizează potrivit regulilor limbii” şi 3) limba apare, se manifestă în mod concret în vorbire (în vorbit)41; cf. Gardiner,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u numai tangenţial legătură cu problema noastră, deoarece prezintă contradicţii de altă natură, doctrinele care consideră că unui monism teoretic trebuie să-i corespundă în mod necesar un monism metodologic şi că lingvistica în calitate de ştiinţă (lingvistica istorică) trebuie să se identifice în mod necesar cu lingvistica în calitate de filosofie (teoria limbajului), adică cu doctrinele idealiste, precum cele ale lui Croce şi Vossler, care recunosc în limbaj exclusiv aspectul subiectiv, anume aspectul care, în termeni saussurieni, s-ar chema parole. Acest curent idealist îşi are rădăcinile cele mai adânci la Vico şi apoi la Herder, iar originile sale teoretice cele mai recente în celebra caracterizare humboldtiană a limbajului ca energeia sau Tătigkeit, adică activitate creatoare a spiritului. Dar Humboldt nu a căzut niciodată într-un subiectivism absolut şi nu a ocolit exigenţa de a vedea î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în legătură ce aceasta, O. Jespersen, op. Cit., 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mai prin intermediul vorbirii ne putem apropia de ea [de limbă]. Limba apare totdeauna numai parţial. Într-un anumit fel, e ca şi cum limba în totalitate ar fi în permanenţă învăluită în întuneric, dar ar deveni vizibilă sau concretă acea parte din ea care este iluminată de fasciculul de lumină al vorbirii. In acest sens se pot armoniza diversele opinii privind caracterul concret sau abstract al limbii” (W. Von Wartburg, op. Cit., p. 342,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polaritate, o mişcare dialectică între subiectiv şi obiectiv, individual şi interindividual sau supraindividual, între energeia şi ergonA%. Acum, Croce49 crede că poate să depăşească această „insuficienţă” care apare la Humboldt, identificând limbajul cu expresia şi, în consecinţă, cu poezia, şi, în perfectă coerenţă cu punctul său de vedere, lingvistica cu estetica. Avem de-a face aici, ca şi în alte puncte ale doctrinei lui Croce, cu simple convenţii semantice prezentate ca adevăruri teoretice demonstrate sau demonstrabile: nu este vorba despre „lingvistică” şi despre „limbaj” ca obiecte, ci despre ceea ce Croce numeşte „lingvistică” şi „limbaj”. Cei doi termeni sunt folosiţi de către filosoful italian în sens restrictiv (ceea ce nu este expresie poetică Croce nu numeşte „limbaj”, ci fapte practice„ sau „simplu sunet„, şi nu numeşte „lingvistică„, ci „activitate didactică„ tot ceea ce nu este teoria limbajului, a limbajului său, adică estetica), tot astfel cum termenul „expresie„ indică la el ceea ce am numi mai degrabă „exteriorizare„ (cf. Kundgabe la Buhler), adică o singură funcţie a expresiei lingvistice. Toate acestea sunt convenţii semantice care îşi găsesc aplicarea în interpretarea şi înţelegerea sistemului lui Croce, dar nu în afara lui. Pe lângă aceasta, Croce ne spune că lingvistica generală se identifică cu estetica, „în ceea ce este reductibil la filosofie„ şi „ca adevărată ştiinţă„. Dar echivalenţa „aspect al unei ştiinţe reductibile la filosofie„ = „adevărata ştiinţă„ reprezintă o nouă convenţie semantică, ce poate fi acceptată sau respinsă. În sfârşit, dacă ştiinţa expresiei, a întregii expresii, se numeşte „estetică„, atunci putem şi trebuie să acceptăm faptul că cu ea se identifică „ştiinţa limbajului„ (a ceea ce Croce numeşte „limbaj„) sau, mai bine, ceea ce Croce numeşte „ştiinţa limbajului„, dar nu şi faptul că se identifică în mod necesar în aceeaşi „estetică„ ceea ce alţii, şi în primul rând lingviştii, numesc „lingvistică”, într-adevăr, această ultimă ştiinţă prezintă aspecte care nu s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Nencioni, Idealismo e realismo nella scienza del linguaggio, Florenţa, 1946, 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 Croce, Estetica come scienza dell 'espressione e linguistica generale, ediţia întâi, Palermo, 1902; trad. Sp., ediţia a 2-a, Madrid, 1926, în special capitolul XVIII, p. 176-18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lte lucrări, public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la filosofie. Problema însăşi a „lingvisticii” fără adjective (cum se prezintă, cum se manifestă limbajul?) este diferită de problema „lingvisticii ca filosofie” sau a „filosofiei limbajului” (ce este limbajul?). Toată ştiinţa lucrează în mod necesar cu generalizări, care sunt abstracţiuni, „formalizări”. De aceea, dacă Croce are perfectă dreptate situându-se, ca filosof al limbajului, în realitatea concretă a acestuia, care este vorbitul, atunci are şi Saussure motivele sale să pretindă ca lingvistul, ca om de ştiinţă, să se situeze în planul abstracţiunii pe care o numim limbă (ceea ce nu înseamnă că lingvistul trebuie să ignore sau să piardă din vedere vorbitul concret, pe care se bazează generalizările sale), în planul sistemului lingvistic, pe care şi Croce îl vede, într-o oarecare măsură, ca fiind opus expresiei individuale, dar care, după el, ar fi „o construcţie empirică fără existenţă reală”. Cu această ultimă aserţiune, puţin modificată („o abstracţiune fără existenţă concretă”), pot fi de acord cei mai mulţi lingvişti, dar niciunul dintre ei nu se gândeşte, prin aceasta, să anuleze valoarea propriei cercetări, pentru că tocmai această abstracţiune este obiectul de studiu al unei mari părţi a lingvisticii, pentru că abstracţiuni asemănătoare sunt toate aşa-numitele „instituţii sociale” şi pentru că cu abstracţiuni de acelaşi fel lucrează o întreagă serie de ştiinţe, considerate ca atare tocmai pentru faptul că nu se limitează să înregistreze şi să clasifice materialul concret care se oferă în mod nemijlocit cercetării. Asta înseamnă că, opunându-se, în mod îndreptăţit, concepţiei „materialiste” despre limbă ca realitate autonomă, ca organism independent de indivizii vorbitori, Croce a exagerat în sens contrar, considerând limbajul ca fenomen exclusiv subiectiv şi negând orice obiectivitate limbii ca sistem. Dar obiectivism – aşa cum au remarcat şi alţii – nu înseamnă nicidecum „materialism” („limba” este un „obiect” imaterial, abstract), iar idealismul filosofic se poate împăca perfect, fără nici un compromis teoretic, cu obiectivismul şi chiar cu structuralismul lingvistic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terenul filosofiei limbajului, Croce nu a trebuit să-şi modifice poziţia dar, în mod sigur, ar fi făcut-o dacă s-ar fi ocupat de lingvistica istorică, sarcină care i-a revenit prietenului şi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Nencioni,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german, Vossler. Într-adevăr, acesta a plecat, în primele sale opere51, de la un croceanism intransigent, pentru a ajunge, în diverse lucrări ulterioare52, la o concepţie mult mai conciliatoare, cerută de însăşi activitatea sa de lingvist53. La început, Vossler consideră că parole (şi anume, o parole poetică) este unicul obiect al lingvisticii şi propune, în esenţă, o convenţie semantică de felul celor stabilite de Croce, identificând ştiinţa limbajului cu cea a stilului (lingvistică = stilistică) şi eliminând din lingvistică (sau din „adevărata lingvistică” = estetică) orice cercetare care nu ţine de estetică şi pe care el o transferă istoriei culturii (Kulturgeschichte). Dar ulterior Croce stabileşte o serie de opoziţii, ca aspect estetic sau creativ-aspect istoric sau evolutiv, unificare-diferenţiere, individ-mediu lingvistic etc. (care reprezintă, în parte, reveniri la Humboldt şi, în parte, concesii nemărturisite făcute saussurianismului), ajungând chiar să admită că limba poate fi concepută „in abstracto ca un sistem de reţele” şi poate fi reprezentată ca un intermediar sau „medium între individ şi comunitatea din care acesta face part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ce, parafrazându-1 pe Jaberg55, că 'meritul idealismului constă mai degrabă într-un aspect negativ, în ceea ce a eliminat din lingvistică, decât într-unui pozitiv, adică în ceea ce a adus ştiinţei noastre', pentru că idealismului îi datorăm reconsiderarea limbii literare, înflorirea studiilor de stilistică, abordarea istoriei limbii în strânsă legătură cu istoria culturii şi a simţului estetic. Dar, fără îndoială, lingvistica idealistă a contribuit foarte puţin la elucidarea relaţiilor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K. Vossler, Positivismus und Idealismus în der Sprachwissenschaft, Heidelberg, 1904, şi Sprache als Schopfung undEntwicklung, Heidelberg, 1905; traducerea spaniolă a ambelor opere: Positivismo e idealismo en la lingiiistica, Madrid,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unite, cele mai multe, în Gesammelte Aufsătze zur Sprachphilosophie, Miinchen, 1923, trad. Sp. Filosof ia del lenguaje, Buenos Aires, ediţia a 2-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G. Nencioni, op. Cit., passim şi, în special, cap. IV, p. 45-62, şi cap. V, p. 6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K. Vossler, Filosofia del lenguaje,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G. Nencioni,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vorbire, care nu este o pseudo-problemă, şi nici o problemă lipsită de importanţă, ci este problema însăşi a constituirii lingvisticii ca ştiinţă perfect conştientă de o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sidera ca o contribuţie importantă nici doctrina – mai degrabă „idealizantă” decât idealistă – susţinută în mai multe lucrări de către Giulio Bertoni56, care ar vrea să opună dihotomiei saussuriene (langage = langue – parole) o concepţie, în aparenţă monistă, a unei unice realităţi – „expresia concretă” – ce ar putea fi studiată în totalitatea sa atât în momentul său subiectiv, de creaţie sau estetic, numit „limbaj” (linguaggio), cât şi în momentul său obiectiv, instrumental, numit „limbă” (lingua). „Limbajul” ar consta în activitatea gândirii, ar fi „însuşi momentul estetic al gândirii”, şi s-ar manifesta „în accent, în timbru, în tonalitatea şi în culoarea pe care le capătă limba la fiecare vorbitor”. Momentul obiectiv ar fi „gândire gândită”, „limba culturii, limba instrumentală, limba care se află la dispoziţia tuturor şi care se poate studia în diferite feluri, ca fapt fizic, ca fapt social sau ca mijloc de comunicare etc.”57. „Adevărata limbă” ar fi „limbajul individual”, şi abstragerea unei „limbi” – latină, sau itali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justificată şi legitimă din punct de vedere didactic, de simplă oportunitate practică sau comoditate empirică, dar ar constitui o eroare din punct de vedere ştiinţific-speculativ. Concepţia lui Bertoni a fost criticată de B. Croce58, care a considerat-o contradictorie, pentru faptul că nu e croceană (sau nu e în întregime croceană), şi a fost, de asemenea, criticată, ca fiind incoerentă din punct de vedere lingvistic, mai ales de către G. Nencioni59. Într-adevăr, nu se înţelege bine până la c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 Bertoni, Programma di filologia romanza come scienza idealistica, Geneva, 1922; Breviario di neolinguistica, Modena, 1928, Partea I. Principi generali, în special capitolele I şi II, p. 9-40; Introduzione alia filologia, Modena, 194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rticolul Linguaggio, în Enciclopedia italiana, XXI, p. 199 ş.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 Bertoni, Introduzione alia filologia, p. 10 ş.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 Croce, Lafilosofia del linguaggio e le sue condizioni presenti în Italia, în „La Critica”, XXXIX, 1941, şi apoi în Discorsi di varia filosofia, I, Bari, 1945, p. 235-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 Nencioni, op. Cit., în special cap. II, p. 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Bertoni s-ar identifica cu ceea ce, după Croce, ar fi întregul limbaj, până la ce punct ar fi vorba de gândirea însăşi în activitate şi până la ce punct „limbajul” său s-ar identifica cu parole a lui Saussure sau cu unele aspecte ale acesteia (ton, accent al vorbitorului etc). Totodată, justificarea teoretică pe care o dă el „limbii” este nesatisfăcătoare: lingvistica ar fi realmente o ştiinţă bizară dacă ar avea drept obiect produsul unei „erori” ştiinţifice. În plus, această „limbă” atât de precar constituită ar fi un obiect, într-un anumit fel, material sau natural („lingua naturale”) şi ar putea fi studiat cu metodele ştiinţelor naturale. Totuşi, credem că trebuie să reţinem de la Bertoni ideea pe care o considerăm fundamentală în concepţia sa, anume că realitatea primară a limbajului este expresia concretă, pe baza căreia ştiinţa lingvistică îşi structurează indispensabilele sale abstracţiuni. Dar asta nu înseamnă, pentru noi, că aceleaşi abstracţiuni nu există în conştiinţa vorbitorilor, ca virtualităţi gata de a fi ac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Croce şi Bertoni au contribuit în mod evident la înnoirea şi revigorarea studiilor lingvistice, mai ales în Italia, şi au lăsat urme mai mult sau mai puţin adânci în poziţiile teoretice ale multor lingvişti italieni. Şi se poate ca doctrina lui Bertoni să fi satisfăcut mai mult pe lingvişti decât cea a lui Croce (căci teoriile mai puţin coerente nu sunt întodeauna şi cele mai puţin fructuoase). Dar, în general, ambele doctrine au fost depăşite, iar la această depăşire a contribuit permanent comparaţia cu doctrina saussuriană. Astăzi, chiar cei care nu se ocupă în mod special cu lingvistica teoretică şi acceptă formal gândirea lui Bertoni60 recurg şi la ajutorul altor gânditori şi ajung să conceapă limbile ca „instituţii sociale”, ca „sisteme de fapte”, ca „determinări istorice ale limbajului”, considerând momentul estetic ca un „moment iniţial” al limbii şi căzând de acord în a sublinia „necesitatea de a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de exemplu, Carlo Battisti, Alle fonti del latino, Florenţa, 1945, cap. I, p. 5 ş.u.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Bottiglioni, /problema glottologico nei suoi orientamenti, Bolonia, 1946 (extras din Rendiconto delle Sessioni della Academia delle Scienze dell 'Istituto di Bologna. Classe di Scienze morali, seria IV, voi. IX),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cu o secţiune care să studieze elementul estetic„ al limbajului ca „factor determinant al dezvoltării lingvistic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onceptul de „limbă” ca determinare istorică a limbajului a fost dezvoltat în mod admirabil, în diferite lucrări şi cursuri universitare, de către Antonio Pagliaro62, care porneşte, tocmai, de la realitatea concretă a individului vorbitor şi de la considerarea limbajului ca activitate cognitivă, pentru a ajunge la limbă, care este „proiecţie obiectivă şi, în acelaşi timp, condiţie tehnică” a limbajului (activitate lingvistică). „Limba” aparţine individului şi, în acelaşi timp, comunităţii din care el face parte, prezentându-se în acelaşi individ ca alteritate, ca ceva care aparţine şi celorlalţi: este „obiectivare concretă a activităţii lingvistice a unui grup uman în spaţiu şi în timp”63; şi în timp, pentru că unitatea lingvistică este nu numai sincronică, ci şi diacronică, este continuitate. Limba este „una din condiţiile cele mai tipice” ale solidarităţii sistemelor „în care se realizează viaţa istorică a speciei umane”. Ca unitate, „limba” este un sistem de elemente şi relaţii şi se opune ca atare altor limbi, dar în interiorul sistemului „rămâne o mare libertate pentru manifestările vorbirii”, ale creativităţii individuale, dat fiind că sistemul limitează numai ceea ce este arbitrar. În sfârşit, fiecare sistem are o fizionomie proprie, prin diversitatea modalităţilor de a diferenţia şi prin diversitatea cunoaşterii, care, în limbi, se manifestă în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 Battisti,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Pagliaro, Sommario di linguistica arioeuropea, I, Roma, 1930; L 'unită arioeuropea, I, Roma, 1942, şi, în special, Corso di glottologia. Roma, 1950, I. Questioni teoriche, cap. IV, p. 57-103, de unde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fapt, în formarea şi structura sa, limba este, tocmai, obiectivarea concretă a formelor în care se exprimă activitatea lingvistică a unui grup uman în spaţiu sau în timp. Acesta este un aspect, poate cel mai tipic şi mai important, al acelei exteriorizări şi realizări în forme durabile, care este apanajul omului prin natura sa” (A. Pagliaro, Corso di glottologia, 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logie, în semnul lexical şi morfologic şi, respectiv, în sistemul semantic, în care se reflectă o clasificare particulară a realului şi un grad specific de abstractizare în clasificarea însăş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evident că Pagliaro se apropie de structuralism, prin considerarea „limbii” ca sistem obiectiv, numai că proiectează acest sistem în istorie, ca manifestare a unităţii şi solidarităţii unui grup uman. Dar este acest sistem un sistem concret? Sau există numai în conştiinţa solidarităţii lingvistice şi spirituale care se constată la vorbitori? Căci este evident că sistemul se concretizează, pentru a folosi imaginea plastică a lu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numai în „fascicolul de lumină” al actelor lingvistice. Credem că Pagliaro nu ar putea să nu admită acest lucru, dat fiind că, pentru el, actul individual însuşi este un act nu numai de vorbire, ci şi de limbă, deoarece individul 'nu se opune colectivităţii, ci este el însuşi colectivitate'65, iar „limba reprezintă pentru individ un universal concret, istoric, în care el se realizează ca vorbitor”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cepţiile expuse până aici, care sunt toate post-saussuriene şi – multe dintre ele – în mod declarat „saussuriene”, şi care nici măcar nu sunt toate câte au fost enunţate până în momentul de faţă, prezintă, cum s-a văzut, evidente şi serioase divergenţe în ceea ce priveşte definirea conceptelor fundamentale de limbă şi vorbire: autorii lor stabilesc o serie întreagă de opoziţii, aproape niciodată în termeni absolu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CLG, p. 191-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 A. Pagliaro, Corso di glottologia, I, p. 61. De această viziune istorico-sistematică a limbii se apropie, în esenţă, concepţia lui E. Otto, care, independent d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distinge în limbaj actul lingvistic, în acelaşi timp individual şi social, şi limba, produs istoric-cultural {historisch gewordenes Kulturproduki); vezi nota 7 (Atti,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 Pagliaro, L'unită arioeuropea, citat după G. Nencioni, op. Ci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ărui fapt i se datorează aceste divergenţe? În primul rând, fără îndoială, diversităţii punctelor de vedere, diversităţii planurilor în care se stabilesc 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consideră limbajul, în primul rând, în determinările sale externe, în existenţa sa în individ şi în comunitate, şi stabilesc, în consecinţă, opoziţii ca: aspect individual – aspect social; „avere” lingvistică individuală – „avere” lingvistică socială; acte lingvistice individuale – uz lingvistic al comunităţii; acte individuale – patrimoniu sau instituţie socială; acte individuale – produs istoric colectiv. Alţii consideră limbajul din punctul de vedere al „conformaţiei” sale şi, ca urmare, opun aspectul ocazional aspectului general, unicitatea – repetiţiei, asistematicul – sistematicului, realizarea – sistemului, impulsul expresiv – sistemului funcţional. Iar alţii interpretează distincţia saussuriană ca fiind identică cu cea a lui Humboldt (energeia -ergon, Tătigkeit – Werk) şi, astfel, opun activitatea lingvistică produsului lingvistic; sau interpretează distincţia saussuriană ca fiind reversul opoziţiei humboldtiene: „ştiinţă”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ber) -activitate, „avere” lingvistică – vorbit, „avere” lingvistică -funcţionare lingvistică, instrument – utilizare; sau, mai degrabă, văd vorbirea ca o verigă între două „limbi” (condiţie prealabilă -activitate lingvistică – produs). Anumiţi învăţaţi consideră că este vorba de o opoziţie între concret şi abstract (material – formal, real – ideal, efectiv – virtual sau potenţial); alţii opun psiho-fizicul psihicului pur (realitate psiho-fizică individuală – realitate psihică socială), iar alţii opun subiectivul obiectivului, libertatea – regulilor, impunerii sociale, sau, stăruind asupra funcţiilor particulare ale limbajului, opun expresivitatea convenţionalităţii, aspectul afectiv şi volitiv – aspectului de comunicare. Alte discrepanţe se datoresc faptului că gradele de abstractizare care se iau ca bază pentru a defini „limba” nu sunt identice (căci se merge de la sistemul de cuvinte concrete al lui Penttilă până la „reţeaua de funcţii” a lui Hjelmslev), sau faptului că uneori se defineşte limba prin raportare la vorbire şi alteori se defineşte vorbirea prin raportare la limbă (şi aceasta nu este o neînsemnată problemă de prioritate, căci mai ales conceptul de limbă se schimbă în mod necesar în funcţie de perspectiva în care ne situăm), sau se datoresc unor convenţii semantice specifice, cum sunt cele care identifică „abstractul” cu „irealul” (Croce, Bertoni), sau „concretul” cu „obiectivul” (Pagliaro). Pe lângă aceasta, poate interveni, ca în cazul lui Pagliaro, un anumit mod de a considera istoria, opus concepţiei general sincronice a majorităţii învăţaţilor, iar diferitele puncte de vedere pot interfera, punându-se în opoziţie faptele necorelative (de exemplu, activitate-sistem), sau se pot combina şi asocia în caracterizarea conceptelor pe care caută să le definească. Aşa, de exemplu, caracterul social intervine în aproape toate definiţiile, dar, în timp ce unii învăţaţi, puţini la număr (Jespersen, Gardiner, Pagliaro, Otto), găsesc acest caracter social în individul însuşi şi în actele sale, alţii iau în considerare un individ abstract, asocial, opus colectivităţii, care nu este un element al acesteia şi nu este coordon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în felul acesta, să se atribuie celor două concepte extensiuni diferite, uneori contradictorii. Vorbirea este pentru unii impulsul expresiv (Sechehaye, Brandal), pentru alţii se identifică cu actul lingvistic (Jespersen, Gardiner) ori cu producerea acestui act (Palmer, Bertoni); sau cuprinde toate actele lingvistice individuale, mai cu seamă în calitatea lor de acte vitale, afectiv-volitive (Bally) ori nesistematice (Penttilă); sau este aspectul material şi psihic chiar al acestor acte; şi, încă, pentru alţii, este acelaşi lucru cu „averea” lingvistică sau uzul lingvistic individual (Jespersen), ori se identifică cu aspectul de fiecare dată nou şi inedit al actelor lingvistice. Limba, la rândul său, este condiţia care face posibilă vorbitul, este „produsul” ca atare al vorbitului, sau acelaşi „produs” considerat sistematic; este, pentru unii, „averea” lingvistică individuală, iar pentru alţii este aşa-numita „avere” lingvistică socială; este sistemul abstract care guvernează vorbitul, sau este aspectul spiritual al limbajului opus aspectului material, virtualul opus concretului; este suma, sau oricare sumă de acte lingvistice (cf. Porzig, ori 'colecţiile de material' de care vorbeşte Gardiner), sau sistem de acte lingvistice, sau sistemul de norme şi convenţii care guvernează vorbitul şi care se aplică în actele lingvistice concrete. Aşadar, limba şi vorbirea apar în calitate de concepte cu extensiune variabilă: ceea ce este limbă în cadrul unei concepţii este vorbire sau, cel puţin, este în parte vorbire în cadrul altor concepţii, şi invers; în fiecare concepţie particulară apar inevitabile incoerenţe, mai mult sau mai puţin grave. 4.3. În timp ce discrepanţele depind în mod fundamental de diversitatea punctelor de vedere adoptate, incoerenţele se datoresc unei serii de raţiuni mai profunde, care privesc, pe de o parte, punerea problemei şi, pe de alta, fondul însuşi al problemei: 1) faptului că distincţiile se stabilesc în cadrul unui limbaj abstract, în mod aprioric conceput ca entitate organică ce s-ar manifesta în diferite planuri; 2) tendinţei de a considera limba şi vorbirea ca două realităţi autonome, ca două componente ale limbajului; 3) insuficienţei înseşi a dihotomiei, care fie nu epuizează complexa realitate a limbajului, fie trebuie, în mod necesar, să unească aspecte eterogene sub aceeaşi etichetă; 4) interferenţei între diversele puncte de vedere, cu respectiva opoziţie stabilită între planuri necorelative; 5) faptului de a se considera ca echivalente, din punctul de vedere al extensiunii, concepte ca „avere lingvistică”, „aspect social al limbajului”, „sistem”, „sistem funcţional” (care constituie, în mod firesc, corolarul punct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analiza şi din critica diferitelor doctrine prezentate, am dedus că: 1) în mod concret, limbajul există numai, şi în mod exclusiv, ca activitate lingvistică: vorbitul; 2) limba şi vorbirea nu pot fi realităţi autonome şi net separabile, dat fiind că, pe de o parte, vorbirea este realizare a limbii şi, pe de altă parte, limba este condiţie a vorbirii, se constituie pe baza vorbirii şi se manifestă în mod concret numai în vorbire; 3) etichetele sub care se plasează realitatea limbajului se pot multiplica, după punctele de vedere şi criteriile adoptate; 4) în majoritatea cazurilor, opoziţiile care se stabilesc constituie numai caracterizări şi interpretări ale unei opoziţii fundamentale între virtual şi real, abstract şi concret (sistem-realizare) 5) diversele concepţii cărora li se dă numele de limbă („avere lingvistică”, „uz lingvistic al unei comunităţi”, „sistem funcţional” etc.) nu sunt echivalente, deoarece reprezintă tipuri distincte şi grade diferite de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siderăm, în consecinţă, că o doctrină coerentă şi realistă privind distincţiile ce sunt de făcut în cadrul limbajului va trebui să se bazeze pe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entualele distincţii şi opoziţii trebuie să se stabilească în primul rând în realitatea concretă a limbajului, adică î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itului ca atare nu i se poate opune limba ca realitate distinctă, dat fiind că aceasta este prezentă în vorbitul însuşi şi se manifestă concret în actele lingvistice; termenii de limbă şi vorbire nu desemnează secţiuni autonome şi nici măcar o „modalitate de prezentare a limbii”, ci desemnează, mai degrabă, diferite puncte de vedere, adică diferite modalităţi de a privi fenomenul lingvistic, precum şi diferite grade de formalizare ale aceleiaşi realităţ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ată adoptat criteriul diferitelor grade de abstractizare, va trebui să recunoaştem şi să numim distincţiile care se evidenţiază, fără a încerca să le reducem la modelele faimoasei diho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în care trebuie să stabilim distincţiile este planul „conformaţiei” limbajului, planul în care se ia în considerare felul cum se manifestă acest fenomen numit limbaj, şi nu planul esenţei sale, al realităţii sale intrinseci, care este un plan de unificare şi sinteză, nu de diferenţiere şi analiză; punctul de vedere al determinărilor externe ale limbajului va fi luat în consideraţie în al doilea rând, ca o caracterizare ulterioară a faptelor stabilite în planul menţionat mai înainte: se va acorda atenţie în special determinării individ – colectivitate (unul – mulţi) şi nu determinărilor fizice şi psihice (în al căror câmp nu se stabilesc relaţii multiple de tipul celor care ne interesează, ci altele, strict binare, relaţii generale privind forma şi conţinutul: sunet – semnificaţie, material – imaterial, articulaţie – impuls expresiv); dar elementul social urmează să fie constatat în vorbitul individual însuşi, abandonându-se orice opoziţie fictivă între un „individ asocial” şi o „societate extra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le dintre conceptele cu care se identifică „limba” sunt eliminate din discuţia noastră, pe baza celor stabilite la punctul 4; astfel, în această categorie intră conceptul de „avere lingvistică”, un concept psihologic, care, prin aceasta, aparţine mai degrabă psihologiei limbajului decât lingvisticii propriu-zise; dar chiar între anumite concepte efectiv lingvistice, precum cele de „uz lingvistic al unei comunităţi” şi de „sistem funcţional”, există o diferenţă netă privind planul de abstractizare, adică tocmai diferenţa pe care înţelegem să o stabilim între normă 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SUFICIENTA DIHOTOMIEI SAUSS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 doua serie de sugestii despre posibilitatea şi necesitatea de a distinge între normă şi sistem, ca şi despre locul unde trebuie să stabilim această distincţie, ni le oferă chiar lucrarea în care apare opoziţia fundamentală între limbă şi vorbire, anume Cursul lui Saussure. Extraordinara operă postumă a învăţământului genevez conţine, şi sub acest aspect, idei preţioase şi intuiţii susceptibile de a fi dezvoltate – în sens pozitiv sau negativ – aşa cum conţine embrionul şi sămânţa atâtor doctrine şi atitudini ale lingvisticii actuale. Într-adevăr, aşa cum s-a putut vedea şi din notele la capitolele precedente, aproape toate enunţurile cu privire la limbă şi vorbire reprezintă parafrazări, dezvoltări sau interpretări, adesea unilaterale, ale punctelor de vedere saussuriene. Se cuvine, prin urmare, să ne întoarcem la opera lui Saussure, pentru a descoperi originea dificultăţilor, a contradicţiilor şi incoerenţelor semnalate în enunţurile amintite, ca şi pentru a găsi potenţiale sugestii în vederea unei soluţionări mai acceptabil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verşi critici, între care Schuchardt şi Rogger, au semnalat contradicţii, incoerenţe, lacune şi puncte obscure chiar în concepţia lui Saussure67. Faptul că în Cursul lui Saussure există o mulţime de sugestii susceptibile de dezvoltări contradictorii ni se pare evident şi dovedit. Dar n-am îndrăzni să deducem din aceasta o incoerenţă fundamentală a doctrinei saussuriene, căci, dacă este adevărat că 'multor teze ale maestrului genevez li se pot opune antiteze deduse chiar din opera sa', la fel de adevărat este că interpretărilor unilaterale şi contradictorii li se pot opune interpretări coerente mai organice şi, în mod obiectiv, mai justificate, aşa cum a demonstrat Henri Frei, în replica sa la unele critici ale lui E. Buyssens68. Ceea ce trebuie într-adevăr să admitem este că concepţia lui Saussure prezintă dificultăţi de interpretare; că – din cauza caracterului de „notiţe luate la curs” în care a fost publicată opera sa -multe aspecte rămân în ea obscure sau insuficient elaborate, ori nu sunt bine fondate; că unele soluţii apar în cartea sa numai schiţate sau abia sugerate, iar anumite dificultăţi nu sunt rezolvate; că, în multe privinţe, Saussure, gânditor legat în parte de mentalitatea epocii sale, rămâne la jumătatea drumului deschis chiar de el. Poate că tocma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G. Nencioni, op. Cit., p. 143 ş.u. Cf., de asemenea, K. Biihler, op. Cit., p. 7-9 şi 48 ş.u., şi A. Penttilă, op. Cit.,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enri Frei, Saussure contre Saussure? În CFS, 9,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descoperim în cartea sa – aşa cum remarcă Biihler69 – ceva nou de fiecare dată când o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e este opoziţia fundamentală la Saussure? Vorbirea (parole) se identifică, în mod evident, la el cu activitatea lingvistică concretă sau, cel puţin, cu o mare parte din aceasta: este „fonaţiune”, „producere de imagini acustice” şi, mai mult chiar, întreaga „activitate a subiectului vorbitor”; este „partea individuală a limbajului”, „ceea ce este accesoriu şi mai mult sau mai puţin accidental”, o realitate psihico-fizică ce se opune realităţii pur psihice a limbii; este „suma a tot ceea ce oamenii spun” şi cuprinde „combinaţii individuale, depinzând de voinţa vorbitorilor” şi „acte de fonaţiune, de asemenea voluntare, necesare pentru realizarea acestor combinaţii”. Nu există în vorbire „nimic colectiv”, „manifestările sale sunt individuale şi momentan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m vedea că acest concept de vorbire, „ne-colectivă, individuală, accidentală şi momentană”, este, în lumina aceleiaşi doctrine saussuriene, unilateral şi insuficient. Dar să examinăm mai întâi conceptul său de limbă. În realitate, se pot distinge la Saussure nu unul, ci trei concepte de limbă: a) „avere” lingvistică; b) instituţie socială; c) sistem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ba este o realitate psihică şi cuprinde semnificaţii şi imagini acustice71, este „un sistem gramatical, existent în mod virtual în fiecare creier, sau, mai exact, în creierele unui grup de indivizi”72; este „o sumă de amprente depuse în fiecare creier, aproape ca un dicţionar, ale cărui exemplare, identice, ar fi împărţite între indivizi”73. Limba „este ansamblul de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K. Biihler, op.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LG, p. 57-59 şi 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LG,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LG,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LG,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e care permit individului să înţeleagă şi să se facă înţeles„74, iar „asociaţiile ratificate prin consensul colectiv, al căror ansamblu constituie limba, sunt realităţi care îşi au sediul în creier”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această realitate psihică este totodată, pentru Saussure, o realitate socială, un „produs” sau o „instituţie socială”, cum susţinuse şi Whitney, pentru că limba nu este completă în nici un individ, „nu există perfect decât în masa vorbitorilor”76; este „în acelaşi timp, un produs social al facultăţii limbajului şi un ansamblu de convenţii necesare adoptate de corpul social pentru a permite exercitarea acestei facultăţi de către indivizi”77; este „un produs social depus în creierul fiecăruia”78, „partea socială a limbajului, exterioară individului, individ care nu poate, de unul singur, nici să o creeze, nici să o modifice; ea nu există decât în virtutea unui fel de contract stabilit între membrii comunităţi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r cel mai important este faptul că această realitate este una sistematică şi funcţională. Limba – care ne apare deja în mod independent de realitatea sa psihică şi de determinarea sa socială -reprezintă pentru Saussure „un sistem de semne distincte care corespund unor idei distincte”80, este un „cod”81, un sistem în care „esenţială este numai uniunea dintre sens şi imaginea acustică”82. Limba, ca realitate psihică, este pentru Saussure „un obiect de natură concretă”83, dar acest ultim concept, emi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LG,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LG,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LG, p. 57. 11 CLG, p. 51. (tm) CLG,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LG,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LG,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LG,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LG,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LG,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 îl conduce foarte departe de tot ceea ce se poate numi concret. Într-adevăr, concepută în acest fel, limba „este o formă, nu o substanţă”94, este un „joc de opoziţii”; 'unicul aspect esenţial în ea este că un semn nu se confundă cu altele'85; „în limbă nu există decât diferenţe”86; „un sistem lingvistic reprezintă o serie de diferenţe de sunete combinată cu o serie de diferenţe de idei”87, şi „într-un stadiu de limbă totul se bazează pe raporturi”88. Aceste trei concepte, cărora le corespund trei opoziţii (realitate psiho-fizică – realitate psihică, aspect individual – aspect social, concret – abstract sau realizare – sistem), coincid, fără îndoială, în mare parte, dar nu sunt nicidecum identice şi, mai ales, nu se stabilesc în acelaşi plan, ci în trei planuri diferite, adică evidenţiază interferenţa a trei puncte de vedere. În doctrina lui Saussure ele apar amestecate; nu au conturul clar definit şi nici nu se stabilesc între ele diferenţele necesare; totuşi, este vorba, după părerea noastră, nu de o incoerenţă reală, ci, mai degrabă, de o dezvoltare insuficientă; nu este vorba de adevărate definiţii, ci, mai curând, de încercări de caracterizare a unei intuiţii importante dar încă destul de imprecisă. În afară de aceasta, ni se pare evident faptul că, deşi cele trei concepte sunt prezentate concomitent, preferinţa lui Saussure se îndreaptă, în mod categoric, spre al treilea concept, care este cel ce se aplică atunci când se face distincţia între lingvistica internă şi cea externă89 şi, în general, când se discută problemele lingvisticii sincronic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LG,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LG,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LG,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LG,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LG,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LG, p. 67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LG, partea a 2-a, p. 175-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suficienţa şi imprecizia dihotomiei saussuriene apar mai evidente dacă li se aplică noua schemă propusă de Biihler91. Acest învăţat observă că, pentru a dobândi precizie şi o bază mai solidă, distincţiile în cadrul limbajului trebuie să se facă din două puncte de vedere: 1) din punctul de vedere al relaţiei cu subiectul vorbitor (I – fenomene care se raportează la subiect; II – fenomene nelegate de subiect); şi 2) din punctul de vedere al planului de abstractizare considerat (a – fenomene considerate la un grad inferior de formalizare, practic fenomene concrete, şi b – fenomene considerate la un grad superior de formalizare, entităţi abstracte). Combinând cele două puncte de vedere – individual -extraindividual (sau, mai bine, interindividual ori intersubiectiv) şi concret – abstract – se disting următoarele patru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verbală (Sprechhandlung): este acţiunea însăşi de a vorbi, considerată în sine şi în momentul său de producere (individual/concret,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l verbal (Sprechakt): este actul prin care se atribuie o semnificaţie unui mijloc lingvistic (individual/formal,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sul lingvistic (Sprachwerk), rezultat al acţiunii verbale, considerat în afara producerii sale şi a relaţiei sale cu experienţele individului vorbitor (interindividual/concret, 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lingvistică (Sprachgebilde), acelaşi produs, considerat în mod abstract, ca species sau „clasă de clase”, adică în valoarea sa funcţională şi separat de circumstanţele situaţiei verbale concrete (interindividual/formal, 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relaţiei cu vorbitorul: 1) în plan concret: acţiune verbală, A (fenomen subiectiv) şi produs lingvistic, P (fenomen intersubiectiv); 2) în plan formal: act verbal, 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K. Biihler, op. Cit., p. 48 ş.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subiectiv) şi formă lingvistică, F (fenomen inter-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gradului de formalizare: 1) în plan individual: acţiune verbală (fenomen concret) şi act verbal (entitate formală); 2) în plan interindividual: produs lingvistic (fenomen concret) şi formă lingvistică (entitat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sche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aApbFân realitate, Biihler nu depăşeşte aici dihotomia saussuriană, ci pur şi simplu o combină – şi acest fapt se dovedeşte a fi extrem de profitabil – cu cealaltă dihotomie faimoasă, stabilită de Humboldt: energeia (Tătigkeit) şi ergon (W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tincţia fundamentală la Saussure se stabileşte, cum am văzut (al treilea concept de „limbă”), între concret şi abstract sau formal (ideal, funcţional), şi aceasta în ciuda afirmaţiei că şi limba ar fi „concretă” (probabil, ar trebui să traducem prin „reală”). Căci pentru Saussure este vorbire (parole) atât acţiunea individuală momentană (Sprechhandlung), cât şi produsul asistematic al unei serii de astfel de acţiuni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rmula saussuriană a vorbirii: 1 + 1' + 1„ + 1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 adică ceea ce Buhler numeşte Sprachwerk; este, în schimb limbă (langue) sistemul de forme lingvistice (Sprachgebilde;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rmula sa 1 + 1 + 1 +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I)93, aşa cum ar trebui să fie fapt de limbă, prin caracterul său formal, ceea ce Buhler numeşte Sprechakt. Adică, opoziţia care ap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LG,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LG,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se stabileşte, fundamental, pe direcţia orizontală din schema lui Bu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care apare la Humboldt se stabileşte, în schimb, între individual şi interindividual, între activitate şi produs. Pentru el ar fi energeia (am spune, aici, vorbire) ceea ce Buhler numeşte Sprechhandlung şi Sprechakt; ar fi ergon (limbă) ceea ce Buhler numeşte Sprachwerk şi Sprachgebilde94. Adică, opoziţia humboldtiană se stabileşte, fundamental, pe direcţia verticală din schema lui Bu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poziţii se situează, deci, în felul următor: concret formal individual subiectiv acţiune verbală act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IA | ERGON Humboldt „extraindividual” intersubiectiv produs lingvistic formă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ler pare să considere că, după Saussure, parole ar corespunde numai acţiunii verbal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erpretarea lui Jespersen); dar formula însăşi pentru parole dată de maestrul genevez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aptul că Buhler foloseşte pe Sprech- (de la sprechen „a vorbi”) pentru termenii care se referă la aspectul subiectiv şi utilizează, în schimb, pe Sprach-(Sprache „limbă”) pentru termenii care se referă la aspectul intersubiectiv pare să indice o acceptare implicită a opoziţiei stabilite de Humboldt, în ciuda faptului că conceptul său de „limbă” coincide cu cel al lui Saussure (sistem de norme lingvistice). În termeni saussurieni, ar trebui să spunem, mai bine, Sprechakt (act de vorbire) şi Sprechwerk (produs al vorbirii), Sprachakt (act de limbă) şi Sprachgebilde (formă lingvistică) ^ ^B!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ptul că ea conţine şi produsul lingvistic. Schema opoziţiei saussuriene ar trebui să fie, aşadar,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acţiune verbalăprodus lingvisticact verbalformă lingvisticăLA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ssure adaugă la opoziţia sa fundamentală (concret-abstract) o distincţie secundară individual-social (adică, indi-vidual-interindividual), eliminând din „limbă” tot ceea ce nu este „formă lingvistică” (entitate abstractă, funcţională, intersubiec-tivă), adică atât ceea ce este acţiune individuală concretă şi momentană (acţiune verbală) şi respectivul rezultat asistematic (produs lingvistic), cât şi ceea ce este formal, dar în acelaşi timp, subiectiv (act verbal). Cu aceasta, shema s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acţiune verbală produs lingvistic act verbal form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 în afară de aceasta, Saussure ignoră, în mod aproape constant, tot ceea ce este formal (act verbal), opunând, astfel, acţiunea verbală – produsul lingvistic {vorbire) sistemului de forme lingvist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acţiune verbală | produs lingvistic form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 în sfârşit, după ce a dat formula vorbirii, lasă de o parte parole ca produs lingvistic şi opune, în mod normal, forma lingvistică numai acţiunii verbale. Prin urmare, concepţia sa ar putea fi reprezentată schemat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ţiune verbalăformă lingvistic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această ultimă schemă, distincţia poate să se stabilească atât pe direcţia liniei fundamentale A-B (concret-abstract), cât şi pe direcţia liniei secundare C-D (individual-social, energeia-ergon). Acest fapt ne explică de ce, în concepţia saussuriană, „limba” apare aşa de separată de „vorbire”, în ciuda afirmaţiei privind interdependenţa dintre ele95 (relaţia se stabileşte prin „actul verbal”, care lipseşte din schemă), şi de ce Saussure identifică concretul şi asistematicul cu individualul, iar formalul şi sistematicul cu socialul, şi, de asemenea, de ce mulţi învăţaţi au considerat opoziţia saussuriană ca fiind identică cu cea stabilită de Humboldt (în realitate, identitatea apare numai pe direcţia liniei C-D)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LG,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6 în ciuda tuturor acestor fapte, distincţia a fost, după cum se ştie, extrem de fructuoasă. Însemnătatea sa, chiar atunci când nu a avut solide fundamente teoretice, s-ar putea demonstra sub aspect pragmatic, prin importanţa rezultatelor obţinute de ştiinţa lingvistică. În general, doctrina lui Saussure a dat un nou şi extraordinar impuls studiilor sincronice. Iar, în particular, au apărut orientări dintre cele mai semnificative în lingvistica actuală. Şcoala geneveză, plecând de la distincţia langue-parole, a dezvoltat, tocmai, acea lingvistică a vorbirii a cărei constituire maestrul o indicase numai ca posibilă (Bally, Sechehaye, Frei). Şcoala de la Paris, urmând şi sugestii anterioare, îndeosebi pe cele ale lui Breal, a luat ca bază opoziţia individual-social, ocupându-se de limbă ca instituţie socială (Meillet). În sfârşit, lingviştii în sensul cel mai strict saussurieni, anume fonologii de la Praga şi Şcoala de la Copenhaga, au luat ca bază distincţia fundamentală între concret şi formal, dezvoltând noua lingvistică structurală şi funcţională. De asemenea, în fonologie s-a realizat, prin N. S. Trubetzkoy, întâlnirea între doctrina saussuriană şi cea psihologistă a lui J. Baudouin de Courtenay. Dar este simptomatic, în ceea ce priveşte valorificarea adevăratei originalităţi a 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ă nici Şcoala de la Praga-Viena, nici cea de la Copenhaga nu păstrează nimic din psihologismul lui Saussure (cum nu se păstrează acest aspect nici de la Baudouin de Courtenay) şi că, în ceea ce priveşte opoziţia social-individual, structuraliştii şi funcţionaliştii se limitează să o menţioneze ca principiu în enunţarea tezelor lor iniţiale, dedicându-se apoi în întregime cercetării limbii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acă unele ştiinţe lingvistice nu s-au dezvoltat în lingvistica post-ssausuriană, acest fapt nu este, fără îndoială, independent de insuficienţele schemei lui Saussure. Astfel, de exemplu, dacă nu există încă o semantică a vorbirii cu un obiect şi cu metode lingvistice riguroase, această situaţie este determinată, după părerea noastră, de absenţa unei teorii organice a „actului verbal”. Pe baza aceluiaşi concept al „actului verbal” s-ar fi constitu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ltima schemă demonstrează coerenţa ideilor celor mai constante la Saussure: evident, unei langue concepută ca entitate generală, ideală, abstractă, extraindividuală i se poate opune, în mod diametral, numai o parole concepută ca momentană şi ocazională, materială, concretă, individuală. Dar aceeaşi schemă indică totodată şi carenţele unei dihotomii atât de nete şi de rigide, care este departe de a cuprinde şi de a epuiza întreaga realitat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ma insuficienţă constă în identificarea iniţială între individual şi concret, între social şi formal (funcţional), într-adevăr, schema mai cuprinzătoare imaginată de Biihler pune în evidenţă faptul că opoziţia nu este atât de netă, dat fiind faptul că, pe de o parte, fenomenele concrete pot să fie luate în consideraţie ca separate de subiect sau ca intersubiective, adică „sociale”, în terminologia saussuriană (produs lingvistic), după cum, pe de altă parte, fenomenele subiective pot să fie luate în consideraţie într-un plan superior de formalizare (act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se afirmă că este „limbă” ceea ce se consideră ca fiind separat de subiect, trebuie să admitem că „produsul lingvistic” este la fel de „extraindividual” ca „forma lingvistică”, într-adevăr, 1 + 1 +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să însemne act individual + act individual + act individ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nu reprezintă ceva „mai social” decât simplul produs lingvistic (1 + 1' + 1„), numai că, în loc să fie fapt concret + fapt concret + fapt concret, este formă + formă + formă, sau aspect comun + aspect comun + aspect stilistică precum cea a lui Grober (şi a lui Vossler, la începuturile sale), având ca obiectiv să distingă, într-un text, ceea ce este originalitate, noutate, element cu adevărat inedit, de ceea ce este repetiţie, uz lingvistic al comunităţii etc. În schimb, nici o ştiinţă nu se poate întemeia pe conceptul de „produs lingvistic”, luat în consideraţie în mod nesistematic, al cărui domeniu aparţine, mai degrabă, operaţiei prealabile de culegere 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adică isoglosă. Apare aici un conflict între punctul de vedere social şi punctul de vedere formal, căci, dacă ceea ce este „social” este langue, atunci „produsul lingvistic” nu poate încăpea în parole, iar dacă, în schimb, „produsul lingvistic” este parole, atunci parole nu se identifică cu aspectul exclusiv individual al limbajului. Într-adevăr, opoziţia între „produs lingvistic” şi „formă lingvistică” se întemeiază nu pe antiteza individual-so-cial, ci pe antiteza asistematic-sistematic, concret-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acă langue reprezintă ceea ce este formal, atunci nu se poate exclude din acest concept „actul verbal”, care înseamnă formalizare a acţiunii verbale concrete, şi dacă, în schimb, „actul verbal” este parole, atunci această parole nu este în întregime concretă, ci conţine şi elemente formale. Adică, ne aflăm din nou în faţa aceluiaşi conflict menţionat anterior, pentru că aici Saussure nu mai face distincţia în raport cu opoziţia concret-abstract, ci în raport cu opoziţia individual-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în timp ce, ca punct de plecare, avem la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o opoziţie bilaterală între concret şi abstract, asistematic şi sistematic, se ajunge, prin elaborarea conceptului de sistem, la o opozoţie multiplă între „individual asistematic + social asistematic + individual formal” (parole), pe de o parte, şi „so-cial-formal” (langue), pe de altă parte, deşi aspectele social-asis-tematic şi individual-formal din parole rămân în penumbră. Dar, dacă langue reprezintă numai ceea ce este social şi, în acelaşi timp, formal, acest fapt vrea să spună că, după acelaşi Saussure, există în limbaj elemente sociale şi elemente formale care nu sunt langue, nu sunt sistem (sistem funcţional). Asta înseamnă că ori se respinge opoziţia fundamentală dintre concret şi abstract, ori trebuie abandonată identificarea socialului cu for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doua insuficienţă a dihotomiei saussuriene în forma sa ultimă constă în faptul că este prea rigidă, în sensul că ignoră punctul în care „limba” şi „vorbirea” se întâlnesc şi se îmbină, anume „actul verbal”. Aceasta provine din faptul că Saussure nu s-a situat în domeniul concret al limbajului, adică în prima secţiune a dihotoniei lui Humboldt, în energeia, sau actul lingvistic, într-adevăr, numai situându-ne în planul actului lingvistic, vom putea distinge ceea ce, în vorbitul însuşi, este „acţiune verbală” de ceea ce este, în schimb, „act verbal”, formă, adică, într-un fel, fapt de limbă. Îi revine lui Gardiner meritul de a fi observat, pe bună dreptate, că în vorbitul concret trebuie să vedem nu numai fapte de vorbire, facts of speech, ci şi fapte de limbă, facts of language, fapte care aparţin sistemulu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Bally); iar Gardiner adoptă, tocmai, punctul de vedere al actului lingvistic. Abstractizarea ne va conduce, fără îndoială, la „forma lingvistică”, dar să nu uităm că aceasta reprezintă chiar „actul verbal” considerat ca fiind separat de subiect. Iar faptul că deja unii interpreţi ai lui Saussure au văzut în vorbire (vorbit) ceva care aparţine limbii (sistemului) ni se pare foarte important, pentru că reprezintă terenul unde se întâlnesc concepţiile dualiste şi cele moniste (cf. Jespersen). Punctul de plecare pentru o concepţie unitară şi coerentă va trebui să fie, aşadar, acest aspect din langue care există în parole, în actul lingvistic, care este în acelaşi timp Sprechhndlung şi Sprechakt sau, mai bine, Sprach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ituându-ne în domeniul fenomenului lingvistic considerat independent de subiect (produs lingvistic + formă lingvistică), vom descoperi că există elemente care nu sunt unice sau ocazionale, ci sunt sociale, adică normale şi repetate în vorbitul unei comunităţi, şi care, totuşi, nu aparţin sistemului funcţional al formelor lingvistice, ceea ce înseamnă că, pe baza aşa-numitului „produs lingvistic”, se poate stabili un sistem normal, diferit de sistemul funcţional care se stabileşte în planul superior de abstractizare, cel al „forme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al treilea rând, dihotomia saussuriană se dovedeşte a fi prea rigidă şi prin concepţia despre individ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un individ complet separat de societate şi care nu ar fi el însuşi „colectivitate” (cf. Gardiner, Jespersen, Otto, Pagliaro): în acea parole individuală nu ar exista, după Saussure, nimic „colectiv”. Dar dacă ar fi aşa, dacă ar exista în mod real această prăpastie între societate şi individ, atunci cum ar putea subzista acea intimă interdependenţă între langue şi parole pe care Saussure însuşi o recunoaşte? Cum s-ar putea realiza sistemul social prin individ? Dacă, în schimb, este evident că sistemul social se realizează în activitatea individuală, să nu existe, atunci, nimic social, nimic intersubiectiv în această activitate? Saussure face o distincţie prea rigidă între „individual” şi „social” sau, mai bine spus, identifică conceptul de „social” cu cel de „interindividual”, de „intersubiectiv”, în timp ce, dacă se ia în consideraţie un individ real, care este totdeauna social, atunci conceptul de „social” este mai larg şi cuprinde atât individualul cât şi inter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aşadar, socialul în individual, în actele lingvistice ale subiectului. Şi, dat fiind că socialul este, cum am văzut deja, sistem normal şi sistem funcţional, cele două aspecte vor putea să fie constatate în actele individuale, pe lângă aspectul care aparţine exclusiv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observaţie nu apare nici la Biihler. Într-adevăr, putem fi de acord cu el că „limba” {Sprachwerk şi Sprachgebilde) este tot ceea ce se consideră a fi în afara subiectului vorbitor, deşi „produsele” reprezintă, în sinea lor, numai materialul asistematic pe baza căruia se constituie „limba”, ca normă şi sistem. Nu putem însă accepta că ar fi vorba de fenomene „extraindividuale” sau independente de indivizii vorbitori: trebuie să reamintim faptul că un asemenea punct de vedere este o convenţie; că „produsele” şi „formele” nu există ca atare, ci reprezintă abstracţiuni ale observatorului, elaborate pe baza realităţii lingvistice concrete şi, în special, pe baza a ceea ce, în această realitate concretă, este re-creaţie, repetiţie a unui model anterior; că fiecare „acţiune verbală” (Sprechhandlung) este, în acelaşi timp, Sprechakt (act verbal) şi Sprachakt (act de limbă), deoarece conţine o „formă lingvistică” ce se concretizează în ea (cf. Wartburg); sau că în actul lingvistic se evidenţiază aşa-numitele „fapte de limbă” (Gardiner: facts oflanguage), adică isoglosele între actul considerat şi actele lingvistice anterioare, ale aceluiaşi individ sau ale altor indivizi, care au fost luaţi drept model. Totodată, nu trebuie să uităm că, în aceste modele anterioare fiecărui act lingvistic, nu totul este „formă lingvistică”, nu totul este funcţiune: modelele conţin şi ceva care este normal, repetat într-o comunitate, şi care, fără îndoială, nu încape în respectivul sistem funcţional, nu priveşte „structura” respectiv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Acum, ne întrebăm dacă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a ignorat, în realitate, toate aceste aspecte. Este adevărat că în Cursul său nu ne spune nimic explicit în acest sens. Totuşi, credem că există în Curs câteva enunţuri extrem de semnificativ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ce afirmă Saussure că limba este concretă97, în ciuda faptului că spune, apoi, că este un sistem de pure opoziţii formale? Să fie oare această aserţiune o simplă eroare de exprimare, sau o „deviere nefericită”, un atac la adresa propriei teze a „idealităţii &lt; caracterului ideal al&gt; obiectului limbă”, aşa cum i se pare lui Buhler98, sau conţine ea unul din acele adevăruri care sunt numai sugerate, fără să fie dezvoltate în Cur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din nou Cursul: Saussure ne spune că limba poate fi „localizată în porţiunea determinată a circuitului [unui act lingvistic] unde o imagine acustică se asociază cu un concept”99. Dar acest circuit, fiind circuit al unui act lingvistic, trebuie să fie, pentru Saussure, o parte din parole, dat fiind că pentru el întreaga „execuţie” a limbii este parole. Atunci, trebui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LG,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K. Buhler,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LG,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mba” ca obiect concret se „localizează” în vorbire, adică se concretizează în vorbire, şi, prin urmare, e sesizabilă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aussure spune că, „separând limba [ca sistem] de vorbire, se separă în acelaşi timp: 1) ceea ce este social de ceea ce este individual; 2) ceea ce este esenţial de ceea ce este accesoriu şi mai mult sau mai puţin accidental”100. Şi apoi: „Definiţia pe care am dat-o limbii presupune faptul că noi înlăturăm din ea tot ceea ce este străin organismului ei, sistemului ei”101. Înseamnă aceasta că esenţialul se identifică cu socialul? Nu ni se pare. Credem mai degrabă că, pentru Saussure, „esenţial” se identifică cu „intern”, iar „intern este tot ceea ce schimbă sistemul într-o anumită măsură”102. Acum, distingând „lingvistica externă” de „lingvistica internă”, Saussure elimină din aceasta din urmă tot ceea ce este străin sistemului103, adică şi determinarea socială; într-adevăr, „lingvistica internă” trebuie să studieze limba în sine, şi este evident că ceea ce se poate studia „în sine” este numai sistemul funcţional, şi nu norma, care depinde de diverşi factori ce opereză în comunitatea considerată. În alt loc Saussure arată că o idee despre „limbă” o pot oferi, într-un mod destul de fidel, o gramatică şi un dicţionar104; şi aici, în mod evident, nu mai este vorba despre limba înţeleasă ca „sistem lingvistic”, ci este vorba de un concept mai larg, dat fiind că gramatica şi dicţionarul nu conţin numai opoziţiile sistematice ale unui limbi, ci tot ceea ce este normal în expresiile utilizate într-o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ssure nu ignoră independenţa sistemului faţă de normă: „limba este un sistem care nu cunoaşte decât prop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LG,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LG,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LG,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LG, p. 6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LG,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105. Dar, în legătură cu acest aspect, există o prezentare încă mai explicită şi extrem de semnifica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ându-ne seama de faptul că semnul trebuie să fie studiat din punct de vedere social, nu reţinem decât trăsăturile limbii care o leagă pe aceasta de celelalte instituţii, cele care depind mai mult sau mai puţin de voinţa noastră; şi, în felul acesta, nimerim alături de ţintă, prin faptul că neglijăm trăsăturile caracteristice care aparţin numai sistemelor semiologice în general şi limbii în particular. Căci semnul scapă întodeauna, într-o anumită măsură, voinţei individuale sau sociale, şi tocmai în aceasta constă caracterul său esenţial; dar exact acest lucru apare cel mai puţin la prima vedere„106 [subl. N.]. Ni se pare, aşadar, că există la Saussure – deşi abia sugerată – o opoziţie între cele două concepte de „limbă„, care în doctrina sa par, aproape totdeauna, că se identifică: „limba„ ca „instituţie socială„, legată de alte instituţii sociale, şi care conţine şi elemente nefuncţionale {norma), şi „limba” ca sistem abstract de opoziţii funcţional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r mai este ceva: de ce spune Saussure că individul nu poate schimba limba, că ea i se impune, pentru a afirma mai apoi că, totuşi, o schimbă? Să fie asta o simplă contradicţie, un simplu paradox, sau înseamnă că în „limbă” (înţeleasă în sens larg) există ceva ce se impune individului şi ceva ce este, în schimb, liber? Credem că întâlnim la Saussure intuiţia flexibilităţii, a relativei libertăţi a sistemului: să se vadă, de exemplu, ceea ce spune el despre legile sincronice107, a căror ordine „este precară pentru că nu este imperativă”108. Dacă interpretarea noastră este exactă, atunci Saussure, în această privinţă, a luat-o înaintea acelora dintre continuatorii săi care consideră că sistemul se impun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LG, p. 70. M CLG,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LG, p. 164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LG,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rigid şi absolut. De asemenea, ni se pare că Saussure nu ignoră conceptul de „limbă” ca sistem aposteriori de izoglose, opus „limbii” considerate ca fiind anterioară vorbirii {normă sau sistem de opoziţii funcţionale): a se vedea, în legătură cu aceasta, paginile referitoare la dialecte şi limbi privite din punct de vedere geografic109. Şi, cu aceasta, se iese din sincronia pură şi se poate concepe, aşa cum face Pagliaro, o „limbă” ca entitate istorică obiectivă, a cărei unitate se defineşte prin două dimensiuni: cea spaţială şi ce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ntru a lămuri mai bine natura distincţiei dintre sistem normal şi sistem funcţional (în ascest sens folosim termenii normă şi sistem), putem recurge la celebra analogie saussuriană cu jocul de şah110, deşi noi avem în vedere adevărata „gramatică” a jocului, adică regulile lui, şi nu numai numărul pieselor. Evident, între „codul” jocului şi realizarea sa într-o partidă sau alta putem stabili anumite mişcări, anumite aspecte constante, care nu modifică regulile, „sistemul”, dar care, totuşi, caracterizează felul de a juca al unui individ sau al unui grup mai mare sau mai mic de indivizi, reprezentând trăsături normale ale realizării „codului” de către individul sau indivizii luaţi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alogie este aceea care aseamănă un sistem lingvistic cu un tren. Este evident că „expresul de Paris de ora 8 şi 20”, păstrând anumite caracteristici funcţionale (de a pleca la o anumită oră, de a sosi la Paris la o anumită oră, de a opri în anumite staţii etc.), este întotdeauna acelaşi tren, chiar dacă se schimbă numărul, ordinea, forma şi culoarea vagoanelor, şi chiar vagoanele, personalul de serviciu etc. Totuşi, cei care călătoresc cu expresul ştiu că elementele nefuncţionale nu sunt toate indiferente şi ocazionale, de exemplu faptul că trenul are totdeaun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G, p. 320-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LG,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 că vagoanele D, E, A, B apar mereu în această ordine, că al doilea şi al cincilea vagon, numărând de la locomotivă, sunt todeauna de clasa întâi, că în fiecare sâmbătă personalul de serviciu schimbă tura etc. Adică, ei cunosc o întreagă serie de trăsături care caracterizează expresul de Paris, chiar dacă nu au valoare funcţională, şi li s-ar părea anormal un tren care nu ar prezenta aceste trăsături: şi aici, între trenul abstract, ca funcţie, şi trenul concret pe care domnul X 1-a luat ieri sau îl va lua mâine, se interpune o „realizare” normală şi mai mult sau mai puţin constantă a tre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aspect normal şi aspect funcţional se poate face cu o şi mai mare claritate prin analogia cu cheia, analogie folosită de Martinet111. Într-adevăr, este adevărat că, într-un şir de chei, unele elemente sunt funcţionale sau „pertinente” (cele care permit cheilor să descuie anumite uşi, şi le clasificăm după uşile pe care le deschid), iar altele sunt, în schimb, accesorii şi „nepertinente” (forma inelului, metalul folosit etc.)112. Dar este adevărat şi faptul că elementele „nepertinente” nu sunt toate indiferente şi ocazionale; aşa, de exemplu, cheile au, de obicei, un inel, se fac, în general, din metal şi nu din lemn, sticlă sau diam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nalogiile invocate se pot totdeauna distruge trei serii de caracteristici, în funcţie de gradul de abstractizare sau de formalizare: 1) caracteristicile concrete – variate şi variabile la nesfârşit – ale obiectelor observate; 2) caracteristicile normale, comune, şi mai mult sau mai puţin constante, nedepinzând de funcţia specifică a obiectelor (primul grad de abstractizare); 3) caracteristicile indispensabile, adică funcţionale (al doilea grad de abstractizare). Este vorba despre aceeaşi distincţie ce se poate stabili între toate sentinţele particulare car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Martinet, Ou en est laphonologie? În „Lirigua”, I, 1948, 1, p. 3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 Martinet,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ei legi, regulamentul care indică felul cum trebuie aplicată legea, şi legea însăşi, ca sistem de dispoziţii abstracte. 5.2. Nu pretindem, fireşte, să întâlnim deja la Saussure şi în lingvistica strict saussuriană, conceptul de normă, opus în mod explicit conceptului de sistem. Ni se pare, numai, că conceptul de limbă ca sistem abstract de opoziţii funcţionale implică dezvoltarea conceptului de normă (abstracţiune intermediară) şi că putem găsi chiar la Saussure premisele pentru structurarea acestui concept, precum şi importante sugestii privind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DEEA DE „NORMĂ” ÎN CERCETAREA EMPIRICĂ ŞI ÎN LINGVISTIC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impulsul decisiv pentru constituirea ambelor concepte, de normă şi sistem, provine din însăşi cercetarea empirică a faptului lingvistic, în special din progresele fonologiei şi, în general, ale lingvisticii stu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 câţiva ani în urmă, limba unui poet român, observam deja, într-o comunicare prezentată în decembrie 1948 la „Sodalizio glottologico milanese”113, că inovaţiile, mai ales cele sintactice şi semantice, constatate în exprimarea poetului amintit, deşi absolut inedite, îndrăzneţe şi surprinzătoare şi, într-un anumit fel, „anormale”, nu sunt aberante din punctul de vedere al sistemului, nu se percep ca „erori”, nu şochează „simţul lingvistic” al cititorilor de aceeaşi limbă. Spuneam atunci: „Procedeul lui Barbu este totdeauna acelaşi: reprezintă extinderea unor întrebuinţări particulare la alte cazuri, logic asemănăt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 Coseriu, La lingua di Ion Barbu, în „Atti del Sodalizio glottologico milanese”, I, 2, Milano, 1949, p. 4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onvenţia normală este diferită„114. Adică făceam, deşi în termeni oarecum imprecişi (mai ales în ceea ce priveşte aşa-nu-mitul „simţ lingvistic”, pe care îl consideram de natură cauzală, şi nu ca efect al sistemului), distincţia între sistem funcţional şi convenţie (realizare) normală. Dar nu sunt, oare, de acelaşi tip majoritatea inovaţiilor poetice? Nu reprezintă ele, aproape totdeauna, violări sau amplificări ale normei, permise de sistem? Să vedem ce se deduce, în această privinţă, din cercetările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ertil Malmberg, amintind o discuţie de la Cercul de Lingvistică din Copenhaga şi o intervenţie a lui Hjelmslev privind problema substratului (dacă substratul afectează efectiv „sistemul” unei limbi „în sensul strict al termenului”), observă că „în spaniola din Paraguay este alterată realizarea fonetică, în timp ce sistemul funcţional rămâne intact”115- Evident, Malmberg nu se referă aici la realizarea fonetică individuală şi ocazională, la „fapte de vorbire”, care nu pot fi concrete în mod sistematic, ci se referă la o realizare normală, care caracterizează vorbitul unei întregi regiuni şi este diferită de realizările normale ale aceluiaşi sistem spaniol din alte regiuni, dar care, totuşi, nu ar afecta structura limbii din punct de veder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gestii foarte importante, în acelaşi sens, se găsesc la Trubetzkoy, în diferite locuri din Principii de fonologie. Astfel, în capitolul despre fonologie şi fonostilistică116, se arată că apar în limbi realizări acustice particulare ale anumitor foneme, care caracterizează vorbirea diferitelor generaţii, ori a celor două sexe, a anumitor comunităţi profesionale sau culturale: evident, aceste realizări diferite nu implică diferenţe în cadrul resp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 Coseriu,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 Malmberg, L'espagnol dans le Nouveau Monde, extras din SL, I, 1947,11, 1948, p. [74],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N. S. Trubetzkoy, op. Cit., p.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lingvistice; totuşi, ele nu sunt individuale, nu sunt momentane şi ocazionale, ci sunt normale şi constante în exprimarea grupurilor umane mai mult sau mai puţin cuprinzătoare. Este adevărat că, în cazuri ca acestea, nu poate fi vorba de caracteristici în întregime afuncţionale, de vreme ce, chiar neavând funcţie propriu-zis fonologică (reprezentativă), ele ar putea avea funcţie expresivă. Ce să mai spunem de „sunetele normale”, pe care Trubetzkoy le opune, la modul general, „sunetelor de substituţie”, admise de comunitate pentru realizarea anumitor fon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capitolul consacrat conceptului de fonem117, după definirea fonemului ca „sumă a particularităţilor fonologie pertinente pe care le comportă o imagine fonică”118, se face observaţia că acelaşi fonem se poate realiza printr-o multitudine de sunete, care sunt denumite cu termenul de variante sau variante fonetice. Totuşi, din exemplele care se dau, rezultă că, în cadrul infinităţii de realizări posibile ale unui fonem, putem distinge un număr limitat de variante-tip, normale şi constante, de exemplu în anumite poziţii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itolul cel mai important, prin faptul că se referă la problema care ne interesează aici, este cel în care este vorba despre distincţia între foneme şi variante119. Într-adevăr, Trubetzkoy observă că există variante facultative (generale şi individuale) şi că, dintre acestea, una poate fi considerată varianta normală într-o limbă: astfel, de exemplu, pentru fonemul Irl, realizarea (varianta) normală în franceză şi în germană este r uvular, în timp ce în spaniolă, italiană etc. Este normal r lingual (apico-alveolar). Alt tip de variante sunt variantele combinatorii, care depind de fonemele învecinate (astfel, în japoneză, fonemul Ihl se realizează totdeauna ca/înainte de u). Anumi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 S. Trubetzkoy, op. Cit., p. 3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 S. Trubetzkoy,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 S. Trubetzkoy, op. Cit., p. 4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ive au, fără îndoială, valoare stilistică, iar unele dintre cele combinatorii ar avea o funcţie pe care Trubetzkoy o numeşte asociativă sau auxiliar asociativă, adică aceea de a indica limita unui cuvânt sau morfemul ori fonemul învecinat (aşa, de exemplu, în spaniola din Rio de la Plata realizarea Ţ a fonenului Igl după Isl indică acest ultim fonem, a cărui realizare se reduce la minimum). Totuşi, multe variante sunt pur şi simplu normale în limba considerată, chiar dacă sunt total afuncţionale (Trubetzkoy însuşi foloseşte de mai multe ori termenii normă şi normal în discuţia despr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în aceeaşi direcţie se face dacă luăm în consideraţie capitolele privind neutralizarea opoziţiilor fonologice distinctive120, adică fenomenul prin care, în anumite poziţii în cuvânt, două foneme corelative, distincte în alte poziţii, devin interschimbabile, fără ca acest fapt să altereze semnificaţia121. Tocmai în cazul neutralizării se constată foarte clar că realizarea este „indiferentă”, iar fonemele corelative sunt interschimbabile numai din punctul de vedere al sistemului funcţional, în timp ce foarte rar realizarea este efectiv indiferentă din punctul de vedere al normei limbii; mai mult: neutralizarea există tocmai pentru că există o anumită realizare normală care face ca un fonem să se confunde cu corelativul său (sau, în caz de corelaţie multiplă, cu diferite corelative), adică să devină inoperantă o opoziţie fonologică. Astfel, de exemplu, în sistemul fonologi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 S. Trubetzkoy, op. Cit., p. 246-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 cazurile de neutralizare, realizarea acustică nu mai corespunde unuia dintre fonemele substituite reciproc, ci unui arhifonem care le cuprinde pe amândouă. Astfel, în spaniolă, opoziţia între Irl şi Irrl se neutralizează în poziţie finală, unde o realizare r sau rr (indiferentă din punctul de vedere al semnificaţiei în această poziţie) corespunde unui arhifonem IR/. În legătură cu alte neutralizări care apar în spaniolă în poziţie finală, cf. Amado Alonso, Una ley fonologică del espanol, în Estudios lingiiisticos. Temas espanoles, Madrid, 1951, p. 288-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i ruse, opoziţia distinctivă dintre sonore şi surde se neutralizează în poziţie finală sau înaintea unei surde, dar realizarea fonemelor corelative implicate (Jbl-lpl, Idl-ltl etc.) nu este deloc indiferentă din punctul de vedere al normei, deoarece consoanele se realizează întodeauna ca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tzkoy subliniază faptul că fonologia, ca ştiinţă care are în vedere sistemul lingvistic, se ocupă de faptele fonice numai în măsura în care ele îndeplinesc o anumită funcţie în limbă122; dar este evident că o limbă se caracterizează şi prin fapte fonice nefuncţionale. Discutând principiile fonometriei lui Zwirner123, acelaşi Trubetzkoy recunoaşte existenţa „normelor de realizare”, dar – identificând „limba” cu „sistemul funcţional”, şi „realizarea” cu „vorbirea” – afirmă că este vorba de norme care ţin de parole, nu de langue. Dar putem considera cu adevărat ca fapte de parole fenomene normale şi constante într-o Iimbă7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privire la aceasta, Martinet125 observă că variantele nu pot fi lăsate de-o parte în descrierea fonologică a unei limbi (aici langue e înţeleasă într-un sens, evident, mai larg decât cel de „sistem funcţional”, atribuindu-i-se normele de realizare pe care Trubetzkoy le atribuie lui parole). Acelaşi învăţat acceptă cu reticenţă opinia lui Trubetzkoy despre funcţia asociativă a variantelor combinatorii. Semnalează, în schimb, drept semnificativă, constatarea făcută de B. Malmberg că anumi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 S. Trubetzkoy, op.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 S. Trubetzkoy, op. Ci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opoziţia care apare la Trubetzkoy între fonologie şi fonetică nu corespunde cu exactitate antinomiei saussuriene langue-parole a fost semnalat deja la al III-lea Congres de Ştiinţe Fonetice (Gând, iulie 1938), în special de către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 xml:space="preserve">an Wijk şi J. Laziczius. Cf.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an Wijk, La delimitation des domaines de la phonologie et de la phonetique, şi J. Laziczius, Die Scheidung langue-parole în der Lautforschung, în „Proceedings of the Third International Congress of Phonetic Sciences”, Gând, 1939, respectiv p. 8-12 şi 13-23. 125 A. Martinet, Phonology as Funcţional Phonetics, Londra, 1949,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trăsături caracteristice ale unor structuri lingvistice particulare126 şi dă, la rândul său, ca exemplu, norma scurtimii vocalelor finale în franceză (care este caracteristică limbii franceze, deşi în franceză nu există, în acest caz, o opoziţie fonologică distinctivă între vocale lungi şi voca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jelmslev127, aplicând o metodă structurală şi funcţională nu numai planului expresiei, sau fonic, ci şi planului conţinutului, sau semantic, constată existenţa, în cele două planuri, a variantelor libere sau individuale (variaţii,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riantele facultative din fonologie) şi a variantelor condiţionate sau combinatorii (varietăţi)12^, şi observă că variaţiile pot fi studiate prin mijloace statistice (fonometrice). Pe lângă aceasta, constată în cele două planuri fenomenul pe care îl numeşte sincretism, corespunzând neutralizării din fonologie. Fiecare variantă este realizare a unei invariante, iar sistemul lingvistic este, de fapt, sistem de in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identificăm limba cu acest din urmă concept, va trebui să spunem, fireşte, că variantele nu aparţin limbii. Dar dacă acordăm acestui termen sensul pe care îl are, de obicei, în expresii ca „limba spaniolă”, „limba franceză”, atunci va trebui să recunoaştem, pe baza observaţiilor pe care le-am făcut deja, că în „limbă” nu se constată numai invariante, ci şi „tipuri de variante” sau „variante-tip” (clase ale variantelor pur momentane şi ocazionale). Nu numai invariantele, ci şi variantele normale apar în număr limitat în fiecare limbă şi caracterizează limb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B. Malmberg, Die Quantităt als phonetisch-phonologischer Begriff în „Lunds Universitets Îrsskrift”, Lund,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 Hjelmslev, Omkring Sprogteoriens Grundlaeggelse, Copenhaga, 1943, p. 55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e exemplu, fonemul/n/, care se realizează în spaniolă ca apico-alveolar, bilabial, labiodental, dental, palatal imploziv, velar, respectiv în enano, unpadre, ninfa, anda, ancho,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uză. Adică, există în fiecare limbă opoziţii constante şi specifice atât între invariante cât şi între variantele normale, cu deosebirea că opoziţiile între invariante sunt funcţionale, în timp ce opoziţiile între variante nu au un astfel de caracter, chiar dacă nu sunt nici indiferente, nici arbitrare în limba dată. Asta înseamnă că există aspecte extrafonologice şi, în general, extrastructurale, afuncţio-nale, care nu aparţin sistemului şi care, totuşi, nu sunt pur şi simplu întâmplătoare, ci caracterizează o limbă: limba, în sensul larg al termenului, este nu numai sistem funcţional, ci şi realiz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din punctul de vedere al sistemului funcţional, fenomul italian III (reprezentat în grafia comună de se sau sci: scena, scialbo) se descrie suficient prin trăsăturile fricativ şi palato-alveolar, dat fiind că nu există alt fonem italian care să reunească asemenea caracteristici, în timp ce faptul că e vorba de o consoană surdă este, din punct de vedere fonologie, nepertinent, deoarece în italiană (italiana literară) nu există un fonem care să se opună lui/§/numai prin sonoritate. Totuşi, nu încape îndoială că Isl în italiană, în limba italiană (literară), şi nu doar în cutare sau cutare act lingvistic concret al unui individ sau al altuia, este nu numai fricativ şi palato-alveolar, ci şi surd, prin realizarea sa constantă, şi că, deşi există un loc gol în sistem, acest fonem nu se realizează niciodată ca */z/, corelati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unde anume în limbaj trebuie să situăm aceste elemente normale şi constante într-o limbă şi, totuşi, „nepertinente” din punct de vedere funcţional, dat fiind că ele nu pot fi încadrate în sistem? Le situăm, anume, în cealaltă abstracţiune, anterioară sistemului, pe care am numit-o normă. Credem că un punct de vedere structural asupra limbajului nu poate decât să conducă la acest concept, şi acest lucru se întâmplă fără a elimina în întregime din studiul nostru substanţa fonică. Adică, se ajunge în mod necesar la o revizuire a opoziţiei langue-parole, aşa cum a întrevăzut, cu destulă claritate, Marti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r fi fost interesant de semnalat şi de discutat încercarea lui Malmberg de a distinge între faptele extrafonologice universale şi cele care caracterizează o limbă dată. Acest fapt ne-ar fi putut conduce la reexaminarea capitolelor din Grundzuge [lucrarea lui Trubetzkoy] consacrate variantelor şi a capitolului despre problema, încă foarte prost rezolvată, a raporturilor dintre pertinenţa fonologică şi distincţia saussuriană fundamentală între langue şi parole”n9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t fiind sensul pe care îl atribuie termenului „limbă”, Martinet ar vedea norma ca un aspect al limbii, coordonat cu sistemul. Spre o soluţie diferită, cel puţin din punct de vedere formal, ne-ar conduce, în schimb, Brandal, cu al său concept de „uz lingvistic” (usage): „în legătură cu distincţia dintre langue şi parole, se pune adesea întrebarea care este, sub acest raport, poziţia uzajului. Putem admite acesta noţiune ca intermediară, într-un anumit fel, între langue şi parole, cu condiţia de a concepe uzajul ca un fel de normă secundară, permisă de sistemul abstract şi superior al limbii, pe care nu are, totuşi, posibilitatea să-1 suprime şi nici măcar să-1 modifice”130 [subl. N.]. Şi este firesc ca Brandal să ajungă la această concepţie, căci pentru el „limba” este exclusiv sistemul abstrac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tr-un anumit fel (şi dacă nu se atribuie lui parole totalitatea realizării), se ajunge la una din aceste două scheme (după cum este considerat conceptul de „limbă”: în sens saussurian larg, ca tot ceea ce este constant şi sistematic în limbajul unei comunităţi, sau în sens saussurian restrâns, de sistem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A. Martinet, Ou en est la phonologiel, p. 57 130 V. Brondal, Linguistique structurale,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OLEIIPAROLEnormă (fapte extrafuncţionale constante) sistemLANGUEUSAGE (fapte extrafuncţionale constante) LANGUE (sistem funcţional) Vom vedea că niciuna dintre cele două scheme nu este satisfăcătoare din punctul de vedere al unei concepţiii unitare, care să considere limbajul în realitatea sa primară şi intrinsecă de activitate, dar adevărul pe care cele două scheme îl conţin ni se par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PTE DE „SISTEM” ŞI FAPTE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ele demonstrative pentru oportunitatea tripartiţiei sunt evidente mai ales în domeniul fonic – poate tocmai datorită faptului că pentru acest domeniu există o doctrină a opoziţiilor pertinente perfect dezvoltată – dar se pot da exemple suficient de clare din domeniul morfologiei propriu-zise, al derivării şi compunerii, al sintaxei şi l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ncepem cu domeniul 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nu există opoziţie distinctivă între vocale lungi şi vocale scurte {sistem); totuşi, vocalele finale se realizează, în mod normal, ca lungi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i ca spaniola, italiana, franceza etc. Nu există opoziţie distinctivă în cadrul registrului vocii, adică nu se pot stabili diferenţe de sens între cuvinte numai pe baza înălţimii muzicale (sistem); totuşi, limitele registrului nu sunt indiferente, ci, dimpotrivă, sunt bine precizate şi determină individualitatea fiecărei limbi: italiana are un câmp de intonaţie de două octave; spaniola „este o limbă gravă”, anume prin faptul că are un câmp de intonaţie de numai o octavă (normă). De aceea, pentru auzul spaniolilor, italienii „cântă” atunci când vorbesc: adică, se percep ca anormale realizările acustice care depăşesc limitele câmpului de intonaţie norma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omenul Ixl (în grafia curentă: j, sau g înainte de e, i) este un element obişnuit în sistemul fonologie spaniol; totuşi, o frază ca Artajo trajo la valija abajo [Artajo a dat jos valiza] produce un efect „stilistic” ciudat, pentru că frecvenţa relativă a fonemului este mult mai mică în norma limbii spaniole. Considerăm, tocmai, că tot ceea ce se referă la frecvenţa fonemelor într-o limbă131, toate faptele de statistică fonologică132 privesc norma, nu sistemul; într-adevăr, este vorba de fapte care caracterizează o limbă, dar nu aparţin ansamblului opoziţiilor sale fundamentale in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paniolă, nu există o opoziţie distinctivă între vocale deschise şi vocale închise, aşa cum există în italiană, în franceză sau în portugheză. „E din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er este (sau poate fi), din punct de vedere fonetic, la fel de deschis ca cel din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ntais, iar e din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es este la fel de închis ca cel din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nter”m, dar acest fapt nu are importanţă în sistemul fonologie spaniol, deoarece cele două sunete nu funcţionează „ca valori diferite”: ele sunt realizări ale unui singur fonem lei. Acest lucru es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şa, de exemplu, în spaniolă vocala a este mai frecventă decât vocala e (respectiv 12% şi 10, 15%), în timp ce în franceză şi în italiană este invers. Cf. T. Navarro Tomâs, El acento castellano, Madrid,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N. S. Trubetzkoy, op. Cit., p. 276-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 Alonso, op. Ci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eea ce priveşte sistemul; dar nu este aşa în normă, deoarece realizarea normală este închisă în queso, cabeza, sello, şi deschisă în papei, afecto, peine, la fel cum realizarea lui lol este închisă în llamo, boda, esposa, şi deschisă în roşa, hoja, dogma; pronunţarea [keso], [papei], [esppsa], [rrosa] nu afectează sistemul, dar este neobişnuită, anormală. Avem, prin urmare, un singur fonem lol în sistem, două variante tipice, două tipuri de o în normă şi, în sfârşit, o infinitate de diverse reralizări (variante individuale şi ocazionale) în vorbitul concret, în acte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ORMA VORBIRE în sistem, o se opune ca unitate fonologică distinctă lui e, i, u, a, distingând, de pildă, pe ojo de ajo, dar nu există nici o diferenţă funcţională între [9] şi [o]; în normă, se adaugă distincţia între o deschis şi o închis, între realizarea normală a lui o din roşa şi realizarea normală a lui o din esposa; iar în vorbitul concret, o deschis, pronunţat în acest moment de Juan, se opune realizărilor aceleiaşi variante normale de către Pedro, Pablo, Diego etc. Şi se opune, de asemenea, variantelor de o deschis pronunţate în alte momente de Ju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paniolă nu există decât pentru r opoziţia fonologică dintre consoană simplă şi consoană întărită {sistem); totuşi, anumite consoane sunt pronunţate în mod normal, în anumite poziţii, ca consoane întărite (norma). Aşa este pronunţată, de exemplu, africata Ici {eh) înainte de a, o, u: un italian, obişnuit cu un sistem fonologie în care există opoziţia amintită, va interpreta pe Ici din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hivo ca fiind identic cu cel din ital. Ciarla, iar pe cel din s</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acha ca fiind identic cu cel din ital. Cac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oziţia fonologică dintre vibranta simplă şi vibranta multiplă (r-rr) există în spaniolă numai în poziţie intervocalică (pero-perro, caro-carro) şi se neutralizează în toate celelalte poziţii, în care respectivele variante sunt realizări ale unui arhi-fonem. Aşa, de exemplu, în poziţie iniţială, din punctul de vedere al sistemului, contează numai faptul că este vorba de o vibrantă, că nu se confundă, adică, ram cu paro, rey cu ley, sau ruso cu puso. Dar nu la fel stau lucrurile în normă: într-adevăr, realizarea normală a arhifonemului este o vibrantă multiplă (rr) în poziţie iniţială şi după/, s, n; este o vibrantă simplă (r) după o oclusivă (creo, presa); şi este cu adevărat facultativă (dar se realizează cel mai adesea ca o vibrantă simplă) numai în poziţie finală şi înaintea unei consoane (ver, puerta). De aceea, pronunţând rey cu vibrantă simplă în loc de vibrantă multiplă, sistemul nu este afectat (cuvântul nu se confundă cu altul, aşa cum s-ar întâmpla în cazul parra-para, şi nici nu devine de nerecunoscut), dar realizarea este anormală în spaniolă. În afară de asta, realizarea normală a celor două foneme şi a arhifonemului este o vibrantă alveolară, şi nu uvulară, cum este, de exemplu,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ă, din punctul de vedere al sistemului, dar nu sub toate aspectele din punctul de vedere al normei, este situaţia opoziţiei vibrantă simplă – vibrantă multiplă (sau vibrantă alveolară -vibrantă uvulară)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ptul că 5 este în castiliană dorsal sau coronal ţine de normă, nu de sistemul funcţional al limbii. Într-adevăr, din punctul de vedere al sistemului, fonemul Isl s-ar putea realiza ca ss, s, z, pentru că în spaniolă nu există fonemele ss, s, z, care să i se opună (ceea ce, în schimb, nu ar fi posibil în franceză sau în italiană, unde există opoziţii ca chat – sa, casa – cassa, sala -sciala etc), dar asemenea realizări nu sunt normale. În rioplatensă (spaniola din Rio de la Plata), neexistând nici fonemul 181 care să i se opună, s s-ar putea realiza în şi mai multe feluri, dar realizările normale sunt ca dentală, iar în poziţie finală şi, mai ales, înaintea unei consoane, ca o aspiraţie: h (pasto, pronunţatpah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franceză r se poate realiza în diverse moduri, de la vibranta alveolară din dialectele meridionale până la vibranta uvulară din franceza literară de la Paris, şi poate ajunge să se realizeze chiar ca [JC], deoarece nu există un fonem Ixl care să i se opună (aşa cum se întâmplă în spaniolă sau în germană); totuşi, dintre toate variantele posibile, cea mai normală şi mai răspândită este vibranta uvulară. În portugheză, consoana Isl în poziţie finală, în urma a două neutralizări simultane, păstrează ca pertinentă numai trăsătura de fricativă, nu şi trăsăturile de interdentală, velară şi laringală (adică, poate fi dentală ori alveolară: s, z, sau palato-alveolară: s, z). Sistemul nu pretinde mai mult decât atât sau, mai bine zis, oferă o serie de posibilităţi. In schimb, norma (şi e vorba de norma combinatorie) este mult mai imperativă: norma din Săo Paulo admite numai realizările s şi z, iar cea din Rio realizările s, z, z, şi nu ca realizări facultative, ci obligatorii, în funcţie de natura fonemului care urmează. Astfel că, într-un caz ca os olhos, pentru s din os norm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pretinde nu numai ca realizarea să fie o variantă acustică a unui anumit arhifonem, ci pretinde ca varianta să fie dentală şi sonoră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mplele se pot înmulţi la nesfârşit. Astfel, în latina clasică exista un singur fonem Iul, dar realizarea sa normală era consonantică sau vocalică în funcţie de poziţie, fapt care a dus la scindarea sa în două foneme distincte; în sistemul limbii franceze, u împuis, suite este variantă a aceluiaşi fonem pe care îl realizează u din pur, etude, dar în normă u din puis, suite este o consoană, în timp ce u din pur, etude este o vocală, iar o realizare vocalică a lui u din puis, suite ar fi anormală în percepţia majorităţii francezilor; în rusă şi în română, fonemul lei se realizează în mod obligatoriu ca ie în anumite poziţii; al doilea/din en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ttle şi/din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uple sunt, la nivelul normei, diferite de primul/din little şi de/din lac, fiind surde, şi nu sonore, în timp ce, din punctul de vedere al sistemului, reprezintă variante ale aceluiaşi f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distincţia între normă şi sistem în domeniul morfologiei, ca şi pentru lămurirea caracterului social-cultural al normei, credem că dovezile imediate va trebui să le căutăm în erorile privind flexiunea pe care le fac copiii sau, în general, persoanele care nu cunosc suficient norma. Într-adevăr, asemenea erori provin aproape totdeauna dintr-o aplicare a opoziţiilor funcţionale ale sistemului contrară aplicării care s-a impus ca normală în comunitatea lingvistică respectivă, adică dintr-o utilizare anormală a mijloacelor pe care sistemul le oferă ca forme ideale, separate de uzul concret, dar pe care norma le-a fixat, codificat şi clasificat în tipare tradiţionale de realizare. Dacă un copil englez spune s</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x, pi. Oxes (în loc de oxen), iar un copil francez spune s</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rnaval, pi. Carnavaux (în loc de carnavals), aceasta se întâmplă pentru că sistemul conţine efectiv ca legitime astfel de opoziţii, dar în normă ele nu se realizează în aceste cazuri, ci în altele (ass – asses, cheval – chevaux). Există, prin urmare, în morfologie, aceeaşi opoziţie, în planul normei, între „variante obligatorii”, pe care o întâlnim în fonologie: din punct de vedere funcţional, oxes şi oxen sunt substituibile reciproc, pentru că sunt percepute ca forme de plural, dar norma admite numai forma oxen. Tot aşa, în spaniolă, se pot substitui între ele, în plan funcţional, „ estea „ şi este, „ ande „ şi anduve (în sistemul de virtualităţi al limbii, estea se opune lui estoy la fel ca sea lui soy, iar ande se opune lui andar precum cânte lui cântar), dar norma spaniolă admite numai pe este şi an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maticile limbii latine se vorbeşte despre substantive de declinarea a 3-a care „admit” la acuzativ desinenţa -em sau -im, iar la ablativ -e sau -i (febris, pelvis, securis etc), şi de alte substantive, care pot urma în flexiune paradigma declinării a 2-a şi, în mare parte, şi paradigma declinării a 4-a (cupressus, fagus, ficus, laurus etc.)- A existat, fără îndoială, în istoria sistemului latinesc o perioadă în care posibilităţile amintite au coexistat, dar norma nu a fost niciodată total indiferentă, ci a preferat întotdeauna una sau alta din formele menţionate: a existat o continuă deplasare a normei în favoarea desinenţelor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espectiv, a paradigmei declinării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nomene asemănătoare putem observa în româna actuală. Într-adevăr, în română, substantivele numite ambigene (cu formă de masculuin la singular şi formă de feminin la plural) care nu se termină în -e sau -iu pot face pluralul în -e (scaun, pi. Scaune) sau în -uri (cer, pi. Ceruri). În general, au -e cuvintele polisilabice şi -uri cele monosilabice; cu toate acestea, multe substantive admit ambele desinenţe (chibrit, pi. Chibrite sau chibrituri), dar norma nu este niciodată indiferentă, preferând întotdeauna una din cele două forme (şi se pare că se deplasează tot mai mult în favoarea desinenţei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iminutive româneşti prezintă la singular sufixele substituibile reciproc -ică sau -ea (rândunică, rândunea; floricică, floricea) şi fac pluralul în -ici, respectiv în -ele (rândunici, răn-dunele); cele două tipuri de opoziţii sunt substituibile în sistem, dar norma preferă pe -ică la singular şi pe -ele la plural (rândunicărândunele; floricică -floricele), astfel încât a apărut în sistem o nouă opozişie -ică I -ele, prin încrucişarea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cel mai interesant este cel al femininelor în -ă. Acestea pot avea pluralul în -e, fără metafonie (casă – case), sau pluralul în -i, cu metafonie (tară – ţări). În sistem, pluralele sunt echivalente, astfel încât, practic, toate substantivele în cauză ar putea avea ambele forme; totuşi, în fiecare caz, norma preferă în mod clar una sau alta dintre ele, cu tendinţa generală de a adopta, după cât se pare, formele în -i cu metafonie (pluralul normal al lui şcoală este, în prezent, şcoli, dar norma anterioară, scoale, se păstrează în numele unei instituţii create în secolul trecut: Casa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mod firesc, în trecerea de la o normă la alta există un moment în care norma este nesigură, mai ales dacă vrem să o stabilim la nivelul întregii limbi: în realitate, există diverse norme parţiale (sociale, regionale), dat fiind că norma, prin natura sa, este totdeauna mai puţin generală decât sistemul. Să luăm, de exemplu, cazul dativului şi acuzativului pronumelui personal de persoana a 3-a, în spaniolă, pentru care sistemul oferă o întreagă serie de posibilităţi: 1) le – Io, 2) le – le, 3) Io – Io, 4) le – la, 5) la – la. În Rio de la Plata norma este constituită de posibilităţile 1) şi 4) pentru masculuin şi, respectiv, feminin. În Spania, norma cultă este le – Io pentru obiectele de genul masculin, la – la pentru cele de genul feminin, şi oscilează între le – Io şi le – le, cu preferinţă pentru cea din urmă, în cazul numelor de persoană masculine; la – la este popular, Io – Io este vulgar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f. R. Lapesa, Historia de la lengua espanola, ed. A 2-a, Madrid, f.a. [1950],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eea ce priveşte formarea cuvintelor – derivarea şi compunerea –, distincţia între normă şi sistem se manifestă în relaţie cu necesităţile expresive cotidiene ale fiecărui vorbitor. Dacă am considera ca inexistente cuvintele care nu se întâlnesc în Dicţionarul Academiei Spaniole (codul normei), nu am putea spune planteo, concretamiento, ocultamiento, sincronizacion, sacapuntas; am putea să folosim cuvântul papal numai cu sensul de „care aparţine de, care se referă la papa de la Roma”, dar nu cu cel de „plantaţie depapas [cartofi]”; am putea spunepalatizar şi labializar; dar nu palatizacion şi labializacion; nasalidad, nasalizar, nasalizacion, dar nu velaridad, velarizar, velarizacion. S-ar putea ca unele dintre aceste cuvinte să nu existe în normă, dar ele există, într-un anumit fel, în sistem, în ansamblul de structuri, posibilităţi şi opoziţii funcţionale ale limbii spaniole, în sistem, există ca virtuale toate substantivele posibile în -miento şi -don, derivate de la verbe, precum şi toate verbele posibile în -izar şi abstractele în -idad etc, independent de consacrarea lor prin normă: sistemul este un ansamblu de căi închise şi de căi deschise, de linii care se continuă sau nu. Se pot continua liniile verbelor în -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er, dar nu şi cele ale verbelor în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se pot continua nelimitat liniile derivatelor în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nto, dar nu şi cele ale derivatelor în -iego. De la carta nu putem deriva un augmentativ în -on, pentru că drumul este închis de carton, iar pentru a crea opusul termenului din fonologie, pertinente, nu vom recurge la utilizarea prefixului inpentru că drumul este închis de un alt impertinente. Tot aşa, în italiană, locuitorii din nordul Italiei pot fi numiţi nordici, dar cei din sudul Italiei nu se numesc sudici (pi. De la sudicio „murdar”), ci meridionali.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capuntas este cu totul legitim din punctul de vedere al sistemulu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camuelas, sacapelotas, sacabotas, sacacorchos etc), pe când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caclavos este „americanism” pentru motivul că în norma spaniolă este deja consacrat cu acest sens termenul desclavador „cleşte”.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apal, cu sensul de „plantaţie de cartofi” este „americanism” numai din punctul de vedere al normei actuale din Spania, în timp ce, din punctul de vedere al sistemului, este o formaţie dintre cele mai neaoşe. Într-adevăr, cuvinte autentic spaniole se creează nu numai în Spania, ci şi în America, deoarece şi în America funcţionează sistemul lingvistic spaniol, iar dacă noile cuvinte reprezintă realizări ale posibilităţilor sistemului, nu mai contează faptul că au luat naştere la Madrid sau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în ceea ce priveşte derivarea, norma alege, fixează şi opune variantele. Aşa, de exemplu, pentru femininul substantivelor nume de agent în -tor, sistemul oferă, în spaniolă, posibilităţile -tora şi -triz, dar în realizarea normală aceste modele se opun şi se diversifică: norma preferă pe actriz şi directora, rezervând pe adora pentru domeniul dreptului, iar pe directriz pentru geometrie (astfel încât două variante substituibile reciproc devin unităţi distincte). Tot aşa, norma admite opoziţia maestro I maestra, dar nu şi opoziţia ministro I ministra; preferă pe oyente lui oidor, pe navegante lui navegador; şi aceeaşi normă restrictivă permite opoziţia estudiante I estudianta, presidente Ipresidenta, dar nu admite opoziţia navegante I naveganta, nici amante I amanta, ceea ce înseamnă că norma realizează numai parţial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i dificilă pare să fie stabilirea distincţiei între normă şi sistem în domeniul sintaxei. Totuşi, credem că distincţia se poate stabili, deoarece nu considerăm că acest domeniu aparţine mai degrabă „vorbirii” decât „limbii”, cum susţin autori (Gardiner, Biihler, Bre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 de obicei, întâlnim aici o dezvoltare, după părerea noastră, unilaterală a unei idei saussuriene. Într-adevăr, Saussure afirmă că aparţin vorbirii „combinaţiile pentru care subiectul vorbitor utilizează codul limbii pentru a exprima gândirea sa personal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136, Saussure se întreabă „până la ce punct propoziţia aparţine limbii” şi semnalează varietatea infinită a propoziţiilor, iar în final răspunde, în alt capitol, la propria întrebare afirmând că „propoziţia aparţine vorbirii, nu limbii”137. Această ultimă afirmaţie o întâlnim repetată ca dogmă în lingvistica postsaussuriană. Dar ce vrea să spună această frază a lui Saussure? Pur şi simplu că propoziţia este unitate de expresie, fapt care nu poate fi contestat. Asta nu înseamnă, însă, că propoziţia nu are a anumită structură lingvistică. Dacă vrem să semnalăm, în schimb, caracterul inedit al fiecărei propoziţii şi infinita varietate a propoziţiilor, atunci trebuie să observăm că elementele (cuvinte concrete, sunete care compun cuvintele) sunt la fel de inedite în vorbitul concret ca propoziţia însăşi şi că varietatea propoziţiilor nu este în sine o probă lingvistică, ci o probă privind varietatea infinită a sentimentelor şi gândurilor care se exprimă prin limbaj (aceeaşi observaţie se poate face şi cu privire la sunete, la varietatea semnificaţiilor care se atribuie unui semn etc). Nu ni se pare valabil nici contraargumentul prezentat de Brandal, după care tipurile de propoziţii ar fi generale şi nu caracteristice unei limbi sau alteia138; cu aceasta se afirmă numai extraordinara universalitate şi omogenitate a spiritului uman, chiar infinita lui varietate şi multiplicitate (şi acest fapt nu constituie un paradox). Adică, propoziţia este infinit variabilă şi universală prin ceea ce exprimă, dar nu ni se pare să fie tot aşa prin felul cum exprimă: în ceea ce ţine de aspectul lingvistic, propoziţia „aparţine limbii” în aceeaşi măsură ca şi celelalte fapte ale limbajului, adică prin structura sa ideală şi prin norma realizării sale. Totodată, acelaşi Saussure consideră că propoziţia aparţine vorbirii numai până la un anumit punct, dat fiind faptul că sintagma (care poate fi o parte dintr-o propoziţie sau chiar o propoziţie întreagă) rămâne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LG, p. 57. [i5CLG,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LG,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 Brandal, Morfologi og syntax,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i139, se realizează după regulile limbii. Şi Gardiner, aşa cum am văzut, recunoaşte că funcţiile sintactice se întâlnesc în „limbă” ca scheme, structuri, modele neaplicate. Dar celelalte fapte lingvistice există oare sub o altă formă în sistem? Sunetele, cuvintele nu se găsesc şi ele ca scheme, ca structuri ideale în acelaşi sistem abstract? In ce fel, dacă nu ca structură asociată şi opusă altor structuri, există în „limbă” un cuvânt ca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pus-lupi-lupo-lupum140, sau ca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eo-vemos-veia-viendol Dacă „limba”, cum spune Gardiner, este o „ştiinţă”, această „ştiinţă” cuprinde şi schemele sintactice, care, după părerea noastră, nu se deosebesc în mod esenţial de schemele unităţilor fonice şi de semnificaţie141. Într-adevăr, putem să studiem sistemul sintaxei latine şi să construim astăzi fraze latineşti care realizează acest sistem. Am putea spune că sintaxa latină, ca şi sintaxa oricăreia alte limbi, se studiază pe baza faptelor de vorbire realmente atestate. Dar asta nu se întâmplă numai cu fraza: toate faptele de limbă trebuie să fi fost cândva vorbire. Aşa, de exemplu, nu recunoaştem pentru latina clasică o formă *dee, vocativul regulat al lui deus, pur şi simplu pe motiv că nu o găsim atestată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până la ce punct propoziţia aparţine vorbirii? Deja am văzut răspunsul implicit chiar la Saussure, care atribuie limbii modelele fixe şi tradiţionale de sintagme143, deci nu numai formulele, „întorsăturile de frază care nu se pot improviza”, ci şi „toate tipurile de sintagme construite pe baza formelor regulate”, comb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LG, p. 209-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yezj A Meillet, Le caractere concret du mot, în Linguistique historique et linguistique generale, II, Paris, 1936, p. 9 ş.u.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h. Bally, Linguistique generale et linguistique francaise, p. 289-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f., în acest sens, raportul prezentat de Bohumil Trnka la al Vl-lea Congres Internaţional al Lingviştilor, privind problema definirii morfologiei şi sintaxei (în „Actes du Sixieme Congres International de Linguistes. Rapport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aris, 1948, p.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m putea să postulăm această formă, fiind perfect posibilă din punctul de vedere al sistemului; dar limba nu este numai sistem, ci şi normă şi, atunci când îl întâlnim în normă, vocativul lui deus nu este *dee, ci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LG, p. 209-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ând unor tipuri generale care „îşi au baza în limbă sub formă de amintiri concrete”. Dar există, oare, în limbă, înţeleasă ca „avere lingvistică” – aşa cum o înţelegem aici – ceva care să nu-şi aibă baza în amintiri concrete, care să nu fie abstracţiune structurată pe amintiri concrete? Căci despre abstracţiune este vorba (dacă prin abstracţiune se înţelege „formalizare”, „idealizare”), dat fiind că, afirmând existenţa „tipurilor generale”, se afirmă exact contrariul privind aspectul concret al limbii (în ciuda faptului că, pentru Saussure, asta înseamnă, tocmai, că în limbă „nu există nimic abstract”). Într-adevăr, dacă în planul concret al vorbirii propoziţia este expresia unitară şi indivizibilă a relaţiei care se stabileşte între un semn şi o situaţie, sau între o serie de semne, pe de o parte, ca şi între aceeaşi serie de semne (luată ca ansamblu, ca unitate) şi o situaţie, pe de altă parte, atunci este evident că, în planul abstract al sistemului, propoziţia nu poate fi decât model general, schemă ideală a acestor relaţii. Aşadar, propoziţia, ca orice fapt lingvistic, aparţine „limbii” ca structură, ca formă ideală, şi aparţine, în schimb, vorbirii ca realizare, ca utilizare concretă, individuală a unei structuri ideale; aparţine exclusiv vorbirii numai ceea ce este expresie informă, ceea ce este lipsit de structură: anacolutul, lapsusurile, întreruperil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ificultate provine, după noi, din faptul că deja în vorbitul concret funcţia sintactică este o funcţie de tip special: este o funcţie de relaţie. Ea se poate exprima prin morfeme, dar nu se găseşte în morfemele înseşi – care, prin natura lor, ţin de planul paradigmatic -ci în relaţia (regim, concordanţă) care se stabileşte între semne pe baza morfemelor pe care le conţin (printre morfeme includem şi ordinea semnelor) şi, în acelaşi timp, între ansamblul semnelor şi situaţie. Iar această relaţie – singura care se întâlneşte în planul propriu-zis sintagmatic – este în sine total imaterială; din punct de vedere material, abia dacă se poate caracteriza prin unitatea sa melodică, aceasta fiind luată, tocmai din acest motiv, de către unii învăţaţi, în special de J. Stenzel, ca bază pentru definirea propoziţiei145. Dar dacă vorbitul const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f. K. Vossler, Filosofia del lenguaje, p.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f. J. Stenzel, Philosophie der Sprache, Munchen, 1934, p. 42^5 şi 48-50, trad. Sp., Madrid, 1935, p. 67-71 şi 7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acestei relaţii, atunci este evident că cea care ne pune în condiţia de a vorbi, anume „ştiinţa” lingvistică, „averea” idiomatică, trebuie să conţină nu numai semnele izolate (a cunoaşte întregul vocabular al unei limbi nu înseamnă, încă, a cunoaşte limba însăşi), ci şi modalitatea de a le actualiza, precum şi de a le relaţiona, atât între ele, cât şi cu o anumită situaţie146. Şi, dacă sistemul lingvistic este sistemul abstract al opoziţiilor care se stabilesc în vorbitul concret şi al funcţiilor pe care aceste opoziţii le îndeplinesc, atunci este evident că trebuie să postulăm existenţa chiar în sistem a tuturor funcţiilor lingvistice: a) funcţiile fonologice sau distinctive, care individualizează, separă şi disting semnele (funcţia culminativă, funcţia delimitativă şi funcţia distinctivă propriu-zisă); b) funcţiile stilistice sau orientatoare, care determină valoarea specifică a semnului în actul verbal, orientându-1 spre un vorbitor, un ascultător sau un lucru (funcţia expresivă, funcţia apelativă, funcţia deictică); c) funcţiile morfologice, adică funcţia clasificatoare, care clasifică semnul ca instrument particular de cunoaştere (drept categorie verbală sau „parte de propoziţie”), şi funcţia actualizatoare, care face semnul apt pentru o utilizare concretă într-un act verbal (adică îl introduce într-o categorie gramaticală: gen, număr, caz, timp, mod, aspect, persoană etc); d) funcţia sintactică sau de relaţionare, care relaţionează semnele între ele, le constituie în unităţi de expresie şi le raportează la o situaţie; e) funcţiile simbolice, adică funcţia reprezentativă, care aparţine nemijlocit semnului, ca mijloc de cunoaştere, independent de actualizarea sa şi de relaţiile sale, şi funcţia asociativă141, care asociază semnele ca factori de cunoaştere, după forma şi conţinutul lor. Toate aceste funcţii sunt semantice, deoarece se referă la semnele lingvistice şi la utilizarea lor (şi în acest sens credem că trebuie să înţelegem faimoasa frază a lui Schuchardt după care „există o singură gramatică şi aceasta se numeşte semantică sau, mai exact spus, ştiinţa desemnării”)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f. W. Porzig, op. Cit., 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ă nu se confunde cu funcţia asociativă din fonologie, care este numai o funcţie distinctiv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Hugo Schuchardt-Brevier, Halle, 1922,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domeniul sintaxei, distincţia între normă şi sistem apare, în primul rând, ca distincţie între tipurile generale sau „regulate” de construcţie şi formulele fixe despre care vorbeşte Saussure: în timp ce cele dintâi aparţin sistemului, cele din urmă reprezintă realizări tradiţionale ale unor scheme conţinute în sistemul însuşi, adică sunt fapte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aici, dintre variantele unei scheme sintactice permise de sistem, una poate fi considerată ca realizare normală în limba dată, în timp ce celelalte fie sunt anormale, fie dobândesc normalitate numai într-o anumită convenţie stilistică. Aşa, de exemplu, în spaniolă este normală fraza se me ha dado, dar nu şi fraza *me se ha dado, care, totuşi, păstrează toate distincţiile cerute de sistem şi care este, în schimb, normală în italiană (mi şi e dato). În spaniolă trebuie să spunem no voy măs, la fel ca în italiană (non vado piu), în timp ce în română se spune nu mai merg (*„ no măs voy „), iar în germană ich gehe nicht mehr (*„yo voy no măs „); adică, şi în domeniul sintaxei, realizările normale caracterizează o limbă dincolo de opoziţiile funcţionale. Tot aşa, este adevărat că în latină sistemul permitea, pentru a spune „Petre îl iubeşte pe Paul”, oricare dintre următoarele exprimări: Petrus Paulum amat, Paulum Petrus amat, Petrus amat Paulum, Paulum amat Petrus, Amat Petrus Paulum, Amat Paulum Petrus; dar la fel de adevărat este faptul că prima. Construcţie era cea normală, în timp ce celelalte fie nu erau normale, fie aveau anumite valori stilistice: ordinea cuvintelor în fraza latină era mult mai puţin arbitrară şi facultativă decât ne spun manu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la nivel sintactic, două variante, substituibile reciproc din punctul de vedere al sistemului, se pot opune în cadrul normei. Astfel, de exemplu, sistemul limbii spaniole permite, în anumite cazuri, construirea complementului obiect personal cu prepoziţia a sau fără ea; dar este evident că, în normă, querer a un criado „a iubi un servitor” se opune net lui querer un criado „a căuta un servitor”149. (A se compara, în acest sens, sugestivul exemplu analizat de Bally: croire en Dieu „a crede în Dumnezeu” – croire au diable „a crede în diavol”)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otuşi, dificultăţile cele mai mari în ceea ce priveşte distincţia între normă şi sistem se întâlnesc în domeniul lexicului propriu-zis, adică în domeniul unde acţionează funcţiile pe care le numim reprezentativă şi asociativă. Dar este vorba nu de dificultăţi inerente distincţiei înseşi, ci de dificultăţi care se datoresc extraordinarei complexităţi şi infinitei varietăţi a opoziţiilor care se stabilesc în acest domeniu şi care fac atât de anevoios studiul sistematic al vocabularului. Într-adevăr, în ciuda enormelor eforturi care s-au făcut, chiar marile monumente lexicografice continuă să fie, în cea mai mare parte, simple repertorii în care cuvintele sunt tratate ca entităţi izolate, şi nu ca elemente, organic opuse şi asociate, ale unui sistem. Opoziţiile fundamentale ar putea să fie diferenţiate şi reduse, şi aici, la tipuri constante (renunţându-se, din capul locului, la arbitrara ordine alfabetică), dar numărul lor ar fi, fără îndoială, mult mai ridicat decât cel al opoziţiilor stabilite la nivelul fonic, în morfologie, în domeniul formării cuvintelor şi în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redem că, în ceea ce priveşte lexicul, corespund sistemului particulara clasificare conceptuală a lumii, pe care orice limbă o reprezintă {funcţie reprezentativă), şi felul specific în care această clasificare se realizează din punct de vedere formal în fiecare limbă, atât în momentul creării semnului cât şi în cel al repetării lui {funcţie asociativă). Să luăm, de exemplu, cazul cuvântului persan khordăn, căruia îi corespund în spaniolă două verbe, corner „a mânca” şi beber „a bea” (iar spaniolului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K. Vossler, Algunos caracteres de la cultura espanola, Buenos Aires, 1941,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estschrift Tappolet, Basel, 1935, p.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respund în germană verbele essen şifressen, utilizate pentru fiinţe umane, respectiv pentru animale, iar în tamanaco, limbă indigenă din Brazilia, îi corespund jucuru, jemeri, janeri, respectiv „a mânca pâine”, „a mânca fructe sau miere”, „a mânca carne”)151, sau cazul l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sse, căruia îi corespund în spaniolă ser şi estar (şi, de asemenea, exis tir, hallarse, haber). Din punctul de vedere al reprezentării, toate acestea sunt diferenţe se sistem cu care se confruntă oricine a consultat vreodată un dicţionar bilingv sau a tradus dintr-o limbă în alta. Cât priveşte diferenţele sistematice asociative, observăm, de exemplu, că pentru latini numele lunii (luna &lt; *lucsna &lt; *loucsna) însemna, la origine, „cea care străluceşte”, fiind în relaţie cu luceo „a străluci”, în timp ce pentru greci (jieig,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jv), ca şi pentru slavi, era în relaţie cu ideea de „a măsura” (timpul), sau că unor substantive care denumesc „liliacul” (animal), precum eng</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at,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pistrello,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uve-souris, s</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urcielago, le corespund asocieri diferite în limbile respective. Acelaşi lucru se poate constata şi în exemple obişnuite, precum cuvintele însemnând „pardesiu”, în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obretodo („peste tot”, la fel ca eng</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verall, pe care îl traduce), faţă de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prabito („peste haină”),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dessus („pe deasupra”); sau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gujero „gaură”, care e în legătură cu aguja „ac”, ceea ce nu se întâmplă în f</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ou, i</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uco; sau s</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enedor „furculiţă”, care e în relaţie cu tener „a ţine”, în timp ce 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rchetta, fa. Fourchette,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urculiţă se află în relaţie cu 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rca, ix. Fourche,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ur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ceea ce priveşte norma, adică realizarea normală a sistemului, se constată şi aici că, dintre variantele admise de sistem, atât din punctul de vedere al sensului cât şi din punctul de vedere al formei, una singură este de obicei normală, în timp ce celelalte fie sunt anormale, fie au o anumită valoare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f. A. Pagliaro, Corso di glottologia, I,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evident că, în cuvinte dintre cele mai obişnuite, precum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razo, ărbol, casa, mar sau ro</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raţ, arbore, casă, mare (subst), un anumit sens este „nuclear” sau principal, în timp ce celelalte sunt „laterale” în sfera sensurilor posibile ale acestor substantive; tot aşa, între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rro şi can, ambele cuvinte însemnând „câine”, primul reprezintă varianta normală în spaniolă. Dar faptul că există sensuri „colaterale” sau secundare (admise de sistem, dar care nu sunt comune în normă, ci sunt complementare, ori sunt fixate în anumite utilizări tradiţionale) este foarte important, deoarece explică mecanismul multor schimbări semantice152, dat fiind că, tocmai prin sensurile „colaterale”, sferele de semnificaţie ale diferitelor semne se încrucişează şi se relaţionează (cf, de exemplu,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ndido 'alb' -&gt; 'fără pată' -&gt; 'fără vină' -&gt; inocente, şi apoi avem: candido 'inocent, pur, ingenuu')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constată opoziţia, în normă, între variante care corespund unei singure invariante în sistem. Exemplul cel mai clar, în acest sens, ni se pare a fi cel al sinonimelor, a căror folosire nu este aproape niciodată indiferentă în normă (de aceea se spune că în limbă nu există sinonime): într-adevăr, s</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erco „îndărătnic” nu este identic cu s</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bstinado „încăpăţâna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împreuna nu înseamnă acelaşi lucru cu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uni,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rmanecer, r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edea nu au chiar acelaşi sens cu s</w:t>
      </w:r>
      <w:r>
        <w:rPr>
          <w:rFonts w:cs="Bookman Old Style;Times New Roman" w:ascii="Bookman Old Style;Times New Roman" w:hAnsi="Bookman Old Style;Times New Roman"/>
          <w:caps/>
          <w:sz w:val="24"/>
        </w:rPr>
        <w:t>p. q</w:t>
      </w:r>
      <w:r>
        <w:rPr>
          <w:rFonts w:cs="Bookman Old Style;Times New Roman" w:ascii="Bookman Old Style;Times New Roman" w:hAnsi="Bookman Old Style;Times New Roman"/>
          <w:sz w:val="24"/>
        </w:rPr>
        <w:t>uedar, respectiv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a, iar s</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omo, ro</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om, nu au aceleaşi utilizări cu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olumen, respectiv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lum. Tot aşa, în spaniolă se spune perro rastrero „copoi”, şi nu *can rastrero, pe când în astronomie se spune Can mayor „constelaţia Câinele mare”, şi nu *Perro mayor. Aceste opoziţii în normă caracterizează limbile, aşa cum foarte bin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f. V. Pisani, L 'etimologia, Milano, 1947, p. 158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studiul nostru despre limba lui Ion Barbu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13) prezentam o serie de schimbări semantice de acest tip datorate poetului: schimbări legitime şi inteligibile din punctul de vedere al sistemului, dar insolite din punctul de vedere al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în traducere. Aşa, de exemplu, este cunoscută, şi ar merita un studiu special, situaţia perechilor de verbe spaniole derivate din infinitivul şi, respectiv, din supinul latin, cărora le corespunde, în fiecare caz, un singur verb în franceză şi în italiană (c</w:t>
      </w:r>
      <w:r>
        <w:rPr>
          <w:rFonts w:cs="Bookman Old Style;Times New Roman" w:ascii="Bookman Old Style;Times New Roman" w:hAnsi="Bookman Old Style;Times New Roman"/>
          <w:caps/>
          <w:sz w:val="24"/>
        </w:rPr>
        <w:t>f. sp. c</w:t>
      </w:r>
      <w:r>
        <w:rPr>
          <w:rFonts w:cs="Bookman Old Style;Times New Roman" w:ascii="Bookman Old Style;Times New Roman" w:hAnsi="Bookman Old Style;Times New Roman"/>
          <w:sz w:val="24"/>
        </w:rPr>
        <w:t>oncurrir-concursar, diferir-dilatar, transferir-transladar, faţă de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courir, differer, transferer,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correre, differire, tras 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evident că nu toate asociaţiile posibile în sistem (privind conţinutul sau privind forma)154 apar în normă. Trebuie să avem în vedere faptul că activitatea creatoare în limbaj, în special activitatea poetică, constă în mare parte în a descoperi, de fiecare dată, noi asociaţii privind semnificaţia (imagini) sau latura formală (rimă, asonantă, aliteraţie, armonie imitativă etc), posibile în sistem (adică, existente virtual) dar inedite în normă. Exemple interesante în această privinţă ne oferă termenii corelativi şi antonimele, care nu au în normă utilizări corelative, respectiv exact opuse, aşa cum ar putea avea din punctul de vedere al sistemului. Astfel, în spaniolă, o cameră în care se mănâncă se numeşte comedor, dar una în care se bea nu se numeşte bebedor; lui origen oscuro îi corespunde în mod normal origen ilustre mai degrabă decât origen claro; termenii care se opun în mod normal lui implacable, imperturbable, impasible nu sunt placable, perturbable, pasible; contrarul pentru una muchacha imposible nu este una machacha posible; lui un hombre bien nu îi corespunde un hombre mal, iar la o întrebare precum Vamos? „mergem”, se poate răspunde Bien „bine”, dar nu Mal „rău”. Şi, viceversa, în spaniolă, lui pan blanco „pâine albă” i se opune pan negro „pâine neagră”, care nu este neagră, iar lui agua salada „apă sărată” i se opune agua dulce „apă dulce”, care este pur şi simplu nesărată155. Întotdeaun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f. CZ. G, p. 21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f. V. Pisani, op. Ci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oziţii în normă, ce caracterizează limbile cărora le aparţin; astfel, vino ţinto „vin colorat”, din spaniolă, este roşu în italiană {vino rosso) şi negru în croată (cr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onstatat, aşadar, că la toate nivelele, în cadrul tuturor funcţiilor care pot fi luate în consideraţie în limbaj, este posibil şi necesar să distingem cele două aspecte – norma şi sistemul – pentru o înţelegere mai profundă a faptelor lingvistice; sau, mai bine, pe lângă sistemul funcţional, trebuie să distingem realizarea normală, adică un grad inferior de abstractizare, care de asemenea caracterizează limbile. Într-adevăr, dacă sistemului fonologie al unei limbi îi corespunde, grosso modo, ceea ce Sweet numea broad transcription (transcriere fonetică largă), este neîndoielnic că aceasta nu epuizează descrierea fonetică a limbii înseşi, limba prezentând totdeauna, drept caracteristici generale, nu accesorii şi sporadice, şi fapte constatabile numai într-o narrow transcription (transcriere strânsă). Se observă, de asemenea, că formele ideale care se atribuie sistemului se realizează în acelaşi fel chiar şi atunci când nu au valoare funcţională (aşa, de exemplu, într-o limbă ca latina, cazurile desinenţiale subzistă şi acolo unde funcţia este indicată suficient cu ajutorul prepoziţiilor); că variantele facultative de realizare nu se prezintă aşa din punctul de vedere al normei, care pretinde numai anumite realizări; că variantele combinatorii normale, chiar în domeniul fonic (unde, în aparenţă, ar avea aspect de „necesitate” fizică sau organică), sunt departe de a fi identice în limbi diferite; şi că, în sfârşit, în cadrul normei iau naştere opoziţii secundare „obligatorii”, care nu corespund unor opoziţii funcţionale din sistem, dar care constituie, totuşi, trăsături generale şi indispensabile ale limbii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oate să coincidă în mod aparent cu sistemul (când sistemul oferă o singură posibilitate), la fel cum realizarea individuală poate să coincidă cu norma, dar asta nu înseamnă că putem să nu mai facem distincţie între cele două concepte, care se referă la planuri diferite de abstractizare. Totuşi, distincţia devine evidentă mai ales acolo unde sistemul admite o serie de variante de realizare, în aparenţă facultative, ca în cazul vocalelor e şi o în spaniolă, al pluralului substantivelor feminine în română, sau al reduplicării şi repetiţiei mijlocite, fenomene atât de importante în structura limbilor turcice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în plus, că nu este vorba de normă în sensul obişnuit, stabilită sau impusă după criterii de corectitudine şi de evaluare subiectivă a exprimării, ci de norma care se stabileşte în mod obiectiv într-o limbă, norma pe care o urmăm în mod necesar prin faptul că suntem membrii unei comunităţi lingvistice, şi nu norma după care recunoaştem că cineva „vorbeşte bine” sau în mod exemplar în cadrul aceleiaşi comunităţi. Stabilind norma la care ne referim, stabilim cum se spune şi nu indicăm cum trebuie să se spună: conceptele care se opun în raport cu această normă sunt normal şi anormal, iar nu corect şi incorect. Faptul că cele două norme pot coincide nu ne interesează aici: se cuvine, totuşi, să semnalăm că, de multe ori, ele nu coincid, dat fiind că „norma normală” precede „norma corectă”, fiind întotdeauna anterioară propriei c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CHIŢĂ A UNEI TEORII COERENTE A VORBIRII ŞI A FORMAL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încerca acum să situăm conceptele pe care le-am stabilit într-o viziune coerentă şi unitară a limbajului ca activita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f. J. Deny, Structure de la langue turque, în CILUP, IX, 1949, p. 1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j ca activitate – incluzând factorii care îl condiţionează în mod necesar, dar excluzând aspectul pur fizico-fiziologic şi, pentru moment, şi determinările sociale – distingem, în primul rând, un aspect psihic (limbaj virtual) şi un aspect propriu-zis lingvistic (vorbitul concret, limbaj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psihic, anterior actului lingvistic sesizabil în mod concret, distingem „ştiinţa”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ber) care condiţionează vorbituladică „tezaurul” lingvistic („averea” lingvistică) (germ. Sprachbesitz) – şi impulsul expresiv, adică intuiţia particulară care solicită expresia concretă, materială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rbirea lui Sechehaye, Devoto, Brendal). Acest ultim concept nu este, în sine, un concept propriu-zis lingvistic – deşi interesează lingvistica şi se poate ajunge la el prin intermediul lingvisticii – ci este un concept psihologic: aparţine psihologiei, şi nu numai psihologiei limbajului, ci şi psihologiei exprimării în general. Psihologiei limbajului îi aparţine, în schimb, acel Sprachbesitz, care este întotdeauna individual şi social în acelaşi timp (dat fiind că se constituie în individ pe baza memoriei actelor lingvistice experimentate de el în cadrul comunităţii, în calitate de vorbitor şi de ascultător) şi se poate constata la un individ {Sprachbesitz individual,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l doilea concept de „limbă” la W. Porzig) sau la un grup de indivizi (Sprachbesitz social). Acesta din urmă poate fi considerat ca sumă de „tezaure” lingvistice individuale sau, mai bine, ca sistem al aspectelor comune din aceste „tezaure” (cf. „limba” socială care precede vorbirea individuală, în concepţia lui Saussure, Bally, Gardiner, Porzig şi, de asemenea, Jespers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concret poate, la rândul său, să fie luat în consideraţie în realizarea sa imediată, ca act lingvistic, sau ca sumă de acte lingvistice înregistrate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rbirea şi limba la Pentillă, vorbirea din formula 1 + 1' +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aussure, „produsul lingvistic„ la Biihler, primul concept de „limbă” la W. Porzig), pe care o vom numi material lingvistic. Pe baza actelor lingvistice concrete se constituie ca abstracţiune (cf. Humboldt, Paul, Jespersen, Croce, Bertoni), ca sistem de isoglose (aspecte comune constatate în actele considerate), obiectul ideal limbă, pentru care formularea conceptuală cea mai clară şi mai coerentă, în acest sens, a fost dată, după părerea noastră, de Vittore Pisani157. Avem, prin urmare,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virtual (aspec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realizat (aspect lingvistic) „Tezaur” lingvistic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lingvistic „Tezaur” lingvistic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sistem de isog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imbaj denumeşte, aşadar, un concept care, pentru noi, se identifică cu vorbitul concret, adică cu activitatea lingvistică, dat fiind că aspectul psihic care apare în schemă nu este decât limbaj „virtual”, adică, pe de o parte, memorie stratifrcată, generalizată şi formalizată de acte lingvistice reale şi, pe de altă parte, condiţie şi posibilitate a unei noi vorbiri concrete. Dar nu vedem nici un obstacol ca termenul limbaj să fie folosit ca termen general pentru a indica ansamblul de concepte vorbit (vorbitul concret) -„tezaur” lingvistic („avere” lingvistică)-limb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f. V. Pisani, La lingua e la sua storia, în voi. Linguistica generale e indeuropea, Milano, 1947, p. 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în permanenţă faptul că este vorba, în ultimă instanţă, de acelaşi fenomen considerat din trei puncte de vedere diferite: 1) în realitatea sa concretă; 2) în virtualitatea sa şi în calitate de condiţie, de „substrat” al vorbirii concrete; 3) ca abstracţiune care se structurează pe baza actelor lingvistice concrete, şi că limba apare numai în vorbirea concretă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optând punctul de vedere al unui act lingvistic concret, putem lua în consideraţie o limbă care să cuprindă într-o isoglosă chiar acest act, dar şi o „limbă anterioară”, un sistem stabilit, în aceeaşi comunitate, pe baza actelor lingvistice precedente actului în cauză: anume, sistemul în care se întâlnesc modelele actului însuşi şi în raport cu care actul se prezintă ca inovaţie. Acest concept de „limbă anterioară” este important pentru că corespunde, tocmai, unei realităţi istorice continuate prin noul act, corespunde cadrului în care o nouă intuiţie individuală şi inedită se realizează ca vorbire concretă. Este un concept lingvistic prin faptul că se întemeiază pe un punct de vedere strict lingvistic, dar, prin conţinutul său, coincide în mod practic (sau, cel puţin, se identifică în mare parte) – la individul vorbitor, ori în grupul de indivizi luaţi în consideraţie – cu conceptul psihologic sau socio-psihologic de „ştiinţă” sau „tezaur lingvistic”. Este vorba, şi aici, mai degrabă de modalităţi diferite de a privi aceleaşi obiecte decât de obiecte diferite: pe de o parte, se face o generalizare bazată pe fenomene concrete, iar pe de altă parte aceeaşi generalizare este considerată „ştiinţă” depozitată în memoria unuia sau a mai multor indivizi. Dar, chiar pri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e cuvine să semnalăm, totuşi, faptul că distincţia între lengua şi lenguaje se poate face, în acest sens, în spaniolă, ca şi în franceză (langue-langage), în italiană (lingua-linguaggid), în portugheză (lingua-linguagem), sau în română (limbă-limbaj), dar distincţia nu poate fi făcută la fel de net în engleză ori în germană, unde celor două concepte le corespunde un singur termen (en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nguage, germ. Sp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onceptul de „tezaur” lingvistic („avere” lingvistică) devine exterior lingvisticii, care îşi structurează abstracţiunile exclusiv pe baza faptelor înregistrate concret şi nu pe virtualităţi sau pe ansambluri de reprezentări neinvestigabile cu mijloac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baza aceleiaşi vorbiri concrete – singura realitate investigabilă a limbajului – trebuie să se elaboreze, după părerea noastră, conceptele de normă şi sistem, într-o viziune retrospectivă care să ţină seama de relaţiile dintre actele lingvistice considerate şi modelele lor. Într-adevăr, actele lingvistice sunt acte de creaţie inedită, întrucât corespund unor intuiţii inedite, dar – dată fiind aceeaşi condiţie esenţială a limbajului, care este comunicarea – ele sunt, în acelaşi timp, acte de re-creare; nu sunt invenţii ex novo şi total arbitrare ale individului vorbitor, ci se structurează după modele precedente, pe care noile acte le conţin şi în acelaşi timp le depăşesc. Adică, vorbitorul utilizează, pentru exprimarea intuiţiilor sale inedite, modele, forme ideale, pe care le găseşte în ceea ce numim „limbă anterioară” (sistem precedent de acte lingvistice). Asta înseamnă că individul îşi creează propria exprimare într-o limbă, vorbeşte o limbă, realizează, în mod concret, în vorbitul său, tipare, structuri ale limbii comunităţii din care face parte. La un prim grad de formalizare, aceste structuri sunt pur şi simplu normale şi tradiţionale în comunitatea de vorbitori, constituie ceea ce numim normă; însă, într-un plan mai înalt de abstractizare, se desprind din aceste structuri o serie de elemente esenţiale şi indispensabile, de opoziţii funcţionale: este ceea ce numim sistem. Dar normă şi sistem nu sunt concepte arbitrare pe care noi le aplicăm vorbitului, ci forme care se manifestă în vorbitul însuşi. Iar drumul pentru a ajunge la ele este drumul care porneşte de la vorbitul concret şi se derulează prin abstractizări succesive, punând în relaţie vorbitul, actele lingvistice concrete, cu modelele lor, adică cu un vorbit anterior, constituit, prin mijlocirea unui alt proces de formalizare, în sistem de isoglose. Asta înseamnă că sistemul şi norma nu sunt realităţi autonome şi opuse vorbitului, nici „aspecte ale vor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fiind o realitate unitară şi omogenă – ci forme care apar (se prezintă) în vorbitul însuşi, abstracţiuni elaborate pe baza activităţii lingvistice concrete, în relaţie cu modelele pe care aceasta l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cepţia noastră ar putea fi reprezentată grafic prin sche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mare A-B-C-D reprezintă vorbitul constatat în mod efectiv (ger</w:t>
      </w:r>
      <w:r>
        <w:rPr>
          <w:rFonts w:cs="Bookman Old Style;Times New Roman" w:ascii="Bookman Old Style;Times New Roman" w:hAnsi="Bookman Old Style;Times New Roman"/>
          <w:caps/>
          <w:sz w:val="24"/>
        </w:rPr>
        <w:t>m. w</w:t>
      </w:r>
      <w:r>
        <w:rPr>
          <w:rFonts w:cs="Bookman Old Style;Times New Roman" w:ascii="Bookman Old Style;Times New Roman" w:hAnsi="Bookman Old Style;Times New Roman"/>
          <w:sz w:val="24"/>
        </w:rPr>
        <w:t>irkliches Sprechen, Gesprăch), adică actele lingvistice înregistrate concret chiar în momentul produ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intermediar a-b-c-d reprezintă primul grad de abstractizare, adică norma (germ. Sprachnorm), care conţine numai ceea ce în vorbitul concret este repetiţie de modele anterioare. Rezultă că operaţia de abstractizare care se realizează în trecerea de la A-B-C-D la a-b-c-d implică eliminarea a tot ceea ce în vorbit este aspect total inedit, variantă individuală, ocazională sau momentană, păstrându-se numai aspectele comune care apar în actele lingvistice considerate şi în mod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mic a'-b'-c'-d' reprezintă al doilea grad de abstractizare sau de formalizare, adică sistemul (germ. Sprachsystem), care conţine numai ceea ce în normă este formă indispensabilă, opoziţie funcţională, după ce, prin noua operaţie de abstractizare, s-a eliminat tot ceea ce în normă este simplă obişnuinţă, simplă tradiţie constantă, element comun în vorbirea întregii comunităţi, dar fără valoare funcţională, adică, în ultimă instanţă, un fel de „însoţitor” prezent întotdeauna în vorbire, dar neesenţial în ceea ce priveşte opoziţiile semnificative fundamentate care asigură funcţionarea sistemului ca instrument de cunoaştere şi de comunicare. Adică, în trecerea de la normă la sistem, se elimină tot ceea ce este „variantă facultativă” normală sau „variantă combinatorie”, păstrându-se numai ceea ce este „pertinent din punct de veder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stabilirea conceptului de „normă”, se efectuează o dublă abstractizare, dat fiind faptul că, pe de o parte, se elimină tot ceea ce este pur subiectiv, originalitate expresivă a individului (în general şi în momentul considerat), şi, pe de altă parte, se extrage o normă unică, generală pentru comunitatea de vorbitori; în realitate, norma este variabilă în funcţie de limitele şi de natura comunităţii respective. În afară de asta, dacă se iau în consideraţie actele lingvistice ale unui singur individ, atunci trebuie introdus în schemă, între limitele vorbitului (vorbirii) şi cele ale normei sociale, un domeniu intermediar corespunzând normei individuale, adică un domeniu care să cuprindă tot ceea ce este repetiţie, element constant în vorbitul individului însuşi, cu eliminarea numai a ceea ce este pur ocazional şi momentan, a ceea ce, chiar din punctul de vedere al individului respectiv, reprezintă originalitate expresivă absolută, element total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ntificăm vorbitul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ablar] cu vorbirea (germ. Rede)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abla], atunci limbajul în totalitate, considerat ca activitate concretă, este vorbire; dar, în sens restrâns, putem numi fapte de vorbire tot ceea ce se elimină în procesul de abstractizare care se realizează în trecerea de la actele lingvistice concrete la norma individuală şi putem numi fapte de normă individuală, fapte de normă socială tot ceea ce se elimină în cele două formaliz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tuându-se în planul actelor lingvistice concrete, putem spune că vorbitul conţine toate aceste fapte şi, în plus, sistemul, dat fiind că norma individuală, norma socială şi sistemul nu sunt decât diferite grade de formalizare ale vorbitului însuşi; în acelaşi fel, norma individuală conţine norma socială şi sistemul, iar norma socială conţin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situăm, în schimb, în planul sistemului, putem considera cele două norme şi vorbitul concret drept grade succesive de realizare a sistemului. Sistemul se prezintă, într-adevăr, din acest punct de vedere, ca o entitate abstractă, ca „o reţea de funcţii”, care se realizează în forme sociale determinate şi mai mult sau mai puţin constante, constituind un sistem de realizări normale, de asemenea abstract {normă), care, la rândul său, se realizează în norme individuale, după cum acestea se realizează prin infinita varietate şi multiplicitate a activităţii lingvistice concrete. Şi, dat fiind că conceptele de normă socială şi normă individuală nu sunt în mod necesar succesive (într-adevăr, putem lua în consideraţie de la bun început acte lingvistice care aparţin unor indivizi diferiţi), putem spune că sistemul este un ansamblu de opoziţii funcţionale; norma este realizarea „colectivă” a sistemului, care conţine sistemul însuşi şi, în plus, elementele „nepertinente” din punct de vedre funcţional, dar normale în vorbitul unei comunităţi; vorbitul (sau, dacă vrem, vorbirea) este realizarea individual-concretă a normei, care conţine norma însăşi şi, în plus, originalitatea expresivă a indivizilor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istemul este sistem de posibilităţi, de coordonate care indică drumuri deschise şi drumuri închise. Poate fi considerat ca ansamblu de „impuneri”, dar, de asemenea, şi chiar mai bine, poate fi considerat ca ansamblu de libertăţi, dat fiind că admite infinite realizări şi pretinde numai să nu fie afectate condiţiile funcţionale ale instrumentului lingvistic: el are, mai degrabă, un caracter consultativ decât „imperativ”. Dacă ni se permite o analogie, am spune că sistemul nu se impune vorbitorului în mai mare măsură decât i se impun pictorului pânza şi culorile: pictorul nu poate să renunţe la pânză şi nu poate folosi culori pe care nu le are, dar, în cadrul limitelor impuse de pânză şi de culorile de care dispune, libertatea sa de exprimare este absolută. Aşadar, am putea spune că sistemul, mai degrabă, i se oferă decât i se impune individului, punându-i la dispoziţie mijloacele pentru exprimarea sa inedită, dar în acelaşi timp inteligibilă pentru cei care utilizează acela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mpune, în realitate, individului, limitându-i libertatea de exprimare şi restrângând posibilităţile oferite de sistem la cadrul fixat de realizările tradiţionale, este norma. Norma este, într-adevăr, un sistem de realizări obligatorii, de impuneri sociale şi culturale, şi variază în funcţie de comunitate. În cadrul comunităţii lingvistice naţionale şi în interiorul aceluiaşi sistem funcţional se poate constata existenţa a diverse norme (limbaj familiar, limbaj popular, limbă literară, limbaj elevat, limbaj vulgar etc), diferenţiate mai ales în ceea ce priveşte vocabularul, dar adesea şi în ceea ce priveşte formele gramaticale şi pronunţarea. Astfel, suedeza are o pronunţare literară şi elevată, ca şi o pronunţare uzuală şi curentă, iar unii vorbitori de spaniolă din America de Sud consideră drept normă a exprimării elev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solemne, prelegeri universitare etc.) pronunţia castiliană a lui ce, ci, z, I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 schimb, chiar dacă reprezintă forma ideală dobândită prin activitatea lingvistică a unei comunităţi de-a lungul istoriei sale, apare într-o oarecare măsură autonom (cf. Saussure, Bally) şi separat de utilizarea sa, dat fiind că în vorbire (vorbit) nu se întrebuinţează propriu-zis şi în mod direct sistemul, ci forme de fiecare dată noi, care îşi găsesc în sistem numai condiţia, tipar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pirituală a individului vorbitor constă, tocmai, în aplicarea originală a sistemului, în limitele şi în afara limitelor permise de normă, iar activitatea spirituală a unei colectivităţi se manifestă chiar în normă, în timp ce sistemul reprezintă – cum ar fi – locul unde se manifestă norma şi vorbit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sa lingvistică, individul cunoaşte norma şi are în mai mare sau mai mică măsură conştiinţa sistemului. Dacă nu cunoaşte norma, el se ghidează după sistem, fiind sau nu în acord cu norma {creaţie analogică); dacă cunoaşte norma, el poate să o repete în cadrul unor limite mai mult sau mai puţin modeste de expresivitate sau poate să o respingă în mod deliberat şi să o depăşească, utilizând posibilităţile pe care i le pune la dispoziţie sistemul. Marii creatori de limbă – precum Dante, Quevedo, Cervantes, Gongora, Shkespeare, Puşkin – încalcă în mod conştient norma (care este ceva de genul „gustul epocii” în artă) şi, îndeosebi, utilizează şi valorifică în gradul cel mai înalt posibilităţile sistemului: nu este un paradox, nici clişeu, să spui că un mare poet „a folosit toate posibilităţile pe care i le oferea limba”. În acest sens, putem repeta, împreună cu Humboldt şi Croce, că, în realitate, nu învăţăm o limbă, ci învăţăm să creăm într-o limbă, adică ne însuşim normele care dirijează creaţia într-o limbă, învăţăm să cunoaştem şi orientările sistemului, precum şi elementele pe care sistemul ni le oferă ca tipare pentru exprimarea noastr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distincţia pe care am stabilit-o între sistem şi normă, am păstrat totdeauna legătura cu vorbitul concret, cu substanţa fonică a limbajului, prezentă într-un anumit fel chiar şi în funcţiile cel mai nemijlocit formale, cum sunt funcţiile sintactice. Este posibil, totuşi, să ajungem la o abstracţiune dincolo de sistem, ignorând cu totul substanţa fonică, o abstracţiune pe care am putea s-o numim, cu un termen hjelmslevian, schemă: în schemă am avea de-a face cu funcţiile pure, cu relaţii algebrice între „cantităţi vide”, dezinteresându-ne total de felul în care aceste funcţii se exprimă din punct de vedere fonematic şi morfematic, dezinteresându-ne adică de elementele fonice pe care o limbă dată le întrebuinţează pentru a exprima opoziţiile care constituie sistemul său. Nu nesocotim importanţa teoretică pe care o poate avea acest concept, chiar pentru înţelegerea mai intimă a fenomenelor lingvistice generale. Dar, foarte probabil, această sincronie pură şi integrală ne-ar conduce cu totul în afara istoriei şi, prin aceasta, chiar în afara domeniului limbajului (şi al lingvisticii), transformând cercetarea noastră într-un studiu al „mentalităţii popoarelor”, al unei „forme interioare” mai degrabă logice decât lingvistice. Abstracţiunea s-ar dovedi, probabil, inaplicabilă în lingvistica istorică, aceasta neputând ignora nici substanţa fonică, nici relaţia dintre semnele lingvistice şi lucrurile desemnate, dar ar fi totuşi utilă în aşa-numita „gramatică generală” şi în comparaţia structurală între limbi, dat fiind că tiparele ei ar putea fi aplicate la mai mult de o limbă (astfel, o gramatică schematică a limbii maghiare ar coincide în mare parte cu o gramatică schematică a limbii turce, iar o gramatică a limbii române ar coincide în multe puncte cu o gramatică a limbii al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r, lăsând la o parte acest ultim concept de schemă, ne întrebăm care poate fi, în lumina distincţiilor stabilite, soluţia pentru dificultăţile pe care le implică opoziţia între limbă şi vorbire? Credem că distincţia între sistem, norme şi vorbit rezolvă integral amintitele dificultăţi, evidenţiind caracterul convenţional al criteriilor pe care se bazează mult discutata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m patru concepte fundamentale: 1. Sistem -2. Normă ~ 3. Normă individuală – 4. Vorbit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or între diferitele planuri de abstractizare le corespund, în plus, trei concepte: a) fapte de vorbire; b) fapte de normă individuală; c) fapte de norm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opoziţia se stabileşte între sistem şi realizare, limba cuprinde numai sistemul, iar vorbirea toate celelalte concepte, îmbrăţişând diverse grade de abstractizare {norme sociale şi individuale), precum şi planul vor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opoziţia se stabileşte între concret şi abstract, vorbirea coincide cu vorbitul, iar limba cuprinde toate celelalte concepte principale, îmbrăţişând diverse grade de abstractizare {norme şi sistem), care, totuşi, se manifestă, în mod concret, î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opoziţia se stabileşte între social şi individual, limba cuprinde sistemul şi norma, iar vorbirea include norma individuală şi vorbitul concret, înglobând şi celelalte două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opoziţia se stabileşte între noutate sau originalitate de expresie şi repetiţie, vorbirea cuprinde numai faptele de vorbire (a), iar limba toate celelalte concepte, inclusiv aspectele sistematice şi normale ale vorbitulu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că toate cele de mai sus lămuresc, pe de o parte, divergenţele dintre diferitele concepte de limbă, ele ne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Orice opoziţie între limbă şi vorbire care nu aparţine unuia din aceste Patru tipuri fie nu epuizează realitatea limbajului, fie confundă criterii diferite, fie ia în consideraţie şi fapte care nu aparţin limbaj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evităm (sau, cel puţin, să utilizăm cu circumspecţie), în domeniul analizei vorbitului, un termen atât de ambiguu şi care se pretează la atâtea confuzii, precum cel de limbă. Într-adevăr, conceptul de limbă nu îşi găseşte justificarea în viziunea retrospectivă asupra actului lingvistic şi în formalizarea „în profunzime” a acestui act; el îşi găseşte mai degrabă justificarea în generalizarea care se stabileşte „în amplitudine” pe baza unei serii de acte lingvistice, îmbrăţişând aspectele comune care se constată în aceste acte lingvistice. În analiza „în profunzime” se evidenţiază ceea ce este exclusiv normal şi ceea ce este funcţional într-un act lingvistic, în raport cu modelele sale. În examenul „în amplitudine” stabilim ceea ce este comun, ceea ce este isoglosă într-o serie de acte lingvistice luate în consideraţie, fără să ne punem, în plus, problema dacă unele dintre aceste acte lingvistice sunt modele pentru altele. Altfel spus, conceptul de limbă nu este analitic, ci descriptiv şi sintetic, constituindu-se ca sistem de aspecte comune, ca sistem de isoglose, pe baza a ceea ce numim material lingvistic (sumă de acte lingvistice). De aceea am spus că conceptul de limbă corespunde lingvisticii istorice mai degrabă decât lingvisticii teoretice, că este chiar fundamentul lingvistic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nei limbi variază în funcţie de materialul lingvistic luat în consideraţie, de exemplu, în funcţie de extensiunea comunităţii sau a teritoriului („limba din Montevideo”, „limba din America Centrală”, „limba spaniolă”); şi, chiar înainte de a avea în vedere comunitatea, putem lua în consideraţie un sistem de isoglose corespunzând unui singur individ („limba lui Cervantes”, „limba lui Racine”). Dar conceptul curent de limbă nu se stabileşte pe bază de criterii exclusiv lingvistice, ci şi pe bază de criterii culturale (existenţa unei „limbi comune” sau „literare”)160,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f. V. Pisani, Introduzione alia linguistica indeuropea, ed. A 3-a, Torino, 1949,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o „limbă” cuprinde o serie de sisteme subordonate (dialecte, „limbi” speciale, sisteme distincte din punct de vedere social sau cultural: limbă savantă, limbă literară, limbă populară, limbă familiară, cu limite variabile şi adesea convenţionale)161. 4.4. Conceptele de sistem şi normă, ca şi conceptul de limbă, deşi structurate în mod diferit, nu sunt, totuşi, antitetice, într-adevăr, aspectele comune dintr-o serie de acte lingvistice sunt în mod necesar normale şi, la un nivel superior de formalizare, funcţionale: prin urmare, putem vorbi de normă şi sistem referindu-ne la o limbă (sistem de isoglose), în loc să ne referim exclusiv la vorbit. Numai că limba are extensiune nu numai în comunitate şi în spaţiu, ci şi în timp: este vorba de un concept istoric (cf. „limba spaniolă de la origini până în zilele noastre”), în timp ce sistemul şi norma sunt concepte structurale şi, prin aceasta, sincronice (deşi pot fi luate în consideraţie şi din punct de vedere diacronic, în evoluţia lor, care este trecerea de la un sistem la alt sistem, de la o normă la altă normă); adică, limba înseamnă continuitate, în timp ce, sistemul şi norma reprezintă staticul: este vorba de concepte care se referă la „a fi”, nu la „a deveni” (în fiecare moment considerat din istoria unei limbi, ne confruntăm cu un sistem şi cu o normă, care nu sunt cele din momentul anterior). În acest sens spunem că sistemul şi norma corespund unei stări de limbă161, adică unui moment care se situează în afara timpului, izolându-se, printr-o necesară – deşi discutabilă – abstracţie ştiinţifică, de mişcarea perpetu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 spaniolă, termenul idiom ne-ar permite să distingem un sistem de isoglose determinat din punct de vedere cultural – ca instrument şi vehicul al culturii unuia sau mai multor popoare (idiomul francez, idiomul italian etc.) -de un sistem oarecare de isoglose {limbă). Totuşi, în mod obişnuit, această distincţi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f. CLG, p.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MPORTANŢA ŞI UTILITATEA DISTINCŢIEI TRIPA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m că tot ceea ce am prezentat până aici justifică suficient importanţa teoretică şi metodologică pe care o atribuim distincţiei între normă 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distincţie – care nu este nici arbitrară, nici convenţională, deoarece se manifestă în aspectele formale ale vorbitului concret însuşi – ne permite să vedem caracterul absolut convenţional al opoziţiei limbă-vorbire, ne face să vedem care pot fi criteriile luate în consideraţie în stabilirea acestei convenţii şi, în acelaşi timp, ne indică faptul că este absolut necesar să declarăm, de fiecare dată, convenţia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eaşi distincţie ne determină cu necesitate să situăm conceptul de limbă la locul cuvenit atunci când luăm în consideraţie limbajul din punct de vedere descriptiv şi istoric, nu analitic şi interpr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istincţia între normă şi sistem lămureşte mai bine funcţionarea limbajului, activitatea lingvistică, o activitate care este, în acelaşi timp, creaţie şi repetiţie (re-creare), conform coordonatelor sistemului funcţional (adică, a ceea ce este indispensabil pentru ca limbajul să-şi îndeplinească funcţia) şi în cadrul lui; o activitate care este mişcarea impusă şi mişcare liberă, în cadrul posibilităţilor oferite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şa, distincţia între normă şi sistem justifică şi lămureşte bazele diferitelor aspecte, ale diferitelor tendinţe şi orientări din lingvistică. Într-adevăr, lingvistica se poate consacra îndeosebi analizei vorbitului, şi atunci este teorie a limbajului, sau lingvistică generală în sens strict; se poate orienta spre studiul limbilor, şi atunci este lingvistică istorică (în sensul pe care îl dă acestui termen A. Meillet). De asemenea, ocupându-se de limbaj, lingvistica poate studia şi evalua mai ales originalitatea expresivă [de exprimare] a vorbitorului, şi atunci este estetică; poate studia norma, aspectul care în vorbire este tradiţie socială şi culturală, şi atunci este istoria culturii; poate studia sistemul sau poate adopta, în prim plan, punctul de vedere al sistemului, şi atunci este gramatică pură. Fiecare dintre aceste orientări este legitimă ca viziune parţială, dar niciuna dintre ele nu epuizează, de una singură, fenomenul multiform şi complex care este limbaj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eaşi distincţie justifică existenţa diferitelor ştiinţe lingvistice, atribuind fiecăreia locul care i se cuvine în studierea limbajului. Sunt cunoscute dificultăţile pe care le întâmpină, de exemplu, constituirea stilisticii limbii1631. Ei bine, această ştiinţă nu poate fi altceva decât studiul variantelor normale cu valoare expresivă-afectivă, studiul utilizării stilistice normale a posibilităţilor pe care un sistem le oferă acelor elemente care, în limba unei comunităţi, sunt în mod normal purtătoare ale unei valori expresive particulare164, adică o ştiinţă a normei, pe când stilistica ce studiază valoarea particulară pe care un element oarecare al limbii o poate dobândi într-un text, ca originalitate expresivă individuală, este stilistică a vorbirii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ştiinţele care se ocupă de aspectul fonic al limbajului, yb”o-logia, dacă e înţeleasă ca studiu structural şi funcţional, nu poate fi ştiinţă a limbii, a întregii limbi (sistem şi normă), ci numai ştiinţă a sistemului. Trebuie, prin urmare, să distingem, în acest domeniu, o ştiinţă a realizărilor normale ale sistemului fonologie al unei limb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f, în legătură cu aceasta, J. Mattoso Cămara jr., Contribuicăo para urna estilistica da lingua portuguesa, Rio de Janeiro, 1952, în special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Qţ Bruno Migliorini, Lingua e cultura, Roma, 1943,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ă se compare, în acest sens, stilistica lui Bally cu cea a lui Vo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m propune termenul fonologie pentru ştiinţa generală a aspectului fonic al limbii – sistem funcţional şi variante normale (facultative sau combinatorii) – şi termenii fonematică şifonemică pentru ştiinţa fonică a sistemului, respectiv a normei. Oricum, termenii ar fi convenţionali: importantă este distincţia între o fonologie a sistemului şi o fonologie a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ă deja, în parte, de bunele manuale de „pronunţie”. O ştiinţă de acest fel ar putea fi fonometria lui Zwirner, care, ca orice studiu statistic, se prezintă efectiv ca ştiinţă a normei167, în ceea ce priveşte fonetica, această ştiinţă este deja înţeleasă de majoritatea învăţaţilor ca studiu al sunetelor concrete, anume ca ştiinţă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ramatica propriu-zisă, gramatica structurală este ştiinţa sistemului, în timp ce gramatica descriptivă este ştiinţa normei. În schimb, ca ştiinţă a vorbirii se prezintă, mai degrabă, aşa-numita „gramatică a greşelilor” (cf. Grammaire desfautes a lui Frei, pentru limba franceză, sau lucrarea de acelaşi tip pe care I. Iordan a publicat-o pentru română), deşi studiază în special acele modificări ale normei care au o anumită răspândire şi care reprezintă deja, într-un fel, „norma parţială”. Şi suntem siguri că distincţii de aceeaşi natură s-ar putea face şi în ce priveşte studiul l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distincţia între normă şi sistem mi se pare importantă, înainte de toate, pentru clarificarea pe care o poate aduce în înţelegerea mecanismului intim al schimbării lingvistice. Într-adevăr, am văzut că ceea ce se impune vorbitorului nu este sistemul (care „i se oferă”), ci norma. Deci, vorbitorul are conştiinţa sistemului, şi îl utilizează, însă el cunoaşte sau nu cunoaşte norma, se supune sau nu se supune normei, chiar dacă se menţine în cadrul posibilităţilor oferite de sistem. Dar originalitatea în exprimare a individului care nu cunoaşte sau nu se supune normei poate fi luată ca model de către alt individ, poate fi imitată şi poate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ercetarea statistică – studiu cantitativ al normei – capătă tot mai multă importanţă deoarece norma reprezintă echilibrul unui sistem la un moment dat, iar schimbările cantitative determină, de obicei, schimbări calitative: schimbările în normă duc la schimbări în sistem. Cf. M. Cohen, Sur la statistique linguistique, în CILUP, IX, 1949, p.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ormă. Aşadar, individul schimbă norma, rămânând în limitele permise de sistem; dar norma reflectă echilibrul sistemului la un moment dat şi, schimbându-se norma, se modifică acest echilibru, până la răsturnarea lui totală într-un punct sau altul. În felul acesta, individul vorbitor apare ca punct de plecare şi pentru schimbarea de sistem, care începe cu necunoaşterea sau neacceptarea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sani observă că, în ceea ce priveşte schimbarea semantică, regula fundamentală este „ca noua semnificaţie pe care un cuvânt o dobândeşte să fi fost prezentă, ca secundară, în folosirea anterioară a aceluiaşi cuvânt”168. Adică, în fiecare moment, o anumită semnificaţie este cea normală, iar celelalte semnificaţii sunt „colaterale”, latente, posibile din punctul de vedere al sistemului, însă acelaşi lucru se întâmplă cu toate celelalte schimbări lingvistice: dincolo de norma stabilită, există totdeauna posibilităţile sistemului (în acest sens, credem, ar trebui interpretată doctrina lui Meillet despre 'tendinţele latente' ale limbilor). În orice moment, norma reflectă un echilibru instabil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în latina clasică era normală declinarea desinenţială, dar, în multe cazuri, se utilizau, în plus, prepoziţii care indicau deja de la sine în mod suficient funcţia: norma s-a deplasat din ce în ce mai mult spre utilizarea prepoziţiilor, până când echilibrul sistemului s-a deteriorat, din vechea declinare păstrându-se, în majoritatea limbilor romanice actuale, doar opoziţia dintre singular şi plural. Tot aşa, substantivele de declinarea a 4-a au trecut treptat la declinarea a 2-a (tribu şi espiritu sunt, în spaniolă, împrumuturi culte din latină) pentru că aveau deja diferite forme care coincideau cu formele acestei ultime declinări, iar anumite substantive admiteau ambele paradigme; substantivele de declinarea a 5-a au trec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sani, L'etimologia,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3-a, cu care aveau unele cazuri în comun, sau la declinarea întâi, dat fiind că aveau deja variante aparţinând acestei declinări (adică, mai degrabă decât o adevărată „trecere”, s-a produs eliminarea pur şi simplu a formelor de declinarea a 5-a, capigrities, luxuries, avarities, păstrându-se numai formele de declinarea întâi, pigritia, luxuria, avarit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sistemului în sens contrar normei se manifestă, în acelaşi mod, în creaţia analogică şi în apariţia unei forme „anormale” (la început), dar care îşi găseşte locul în simetria sistemului. Aşa, de exemplu, în spaniola din Rio de la Plata există o serie de consoane surde (p, t, k) şi se realizează efectiv opoziţia între surdă şi sonoră pentru aceste foneme (cala-gala, tienta-tienda, impele-imbele); nu există, însă, corespondenta surdă a lui z din zorar (llorar), adică fonemul/§/. Sistemul fonologie al spaniolei din Rio de la Plata are, deci, o „căsuţa goală” în cazul lui/§/, căsuţă care ar putea fi umplută (şi, într-adevăr, se aude deja în anumite cazuri s, deocamdată ca variantă a lui/z/; dar noul sunet ar putea să capete cu timpul valoare distinctivă şi să devină un fone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chimbarea fonetică este, în primul rând, o deplasare a normei spre o realizare acustică, admisă de sistem, a unui fonem: [/'] este în Spania (dacă se iau în consideraţie laolaltă diferitele nivele ale limbii, ceea ce poate fi discutabil) variantă acustică a lui/Ăl (II), iar [z] este variantă atât a lui/j/ (y) cât şi a lui IXI (II), însă în Rio de la Plata z a devenit realizare normală a lui y şi/la toate nivelele, ajungându-se, astfel, la fuziunea celor două fon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 obiectează, într-o recenzie la Principiile lui Trubetzkoy169, că în trecerea de la la</w:t>
      </w:r>
      <w:r>
        <w:rPr>
          <w:rFonts w:cs="Bookman Old Style;Times New Roman" w:ascii="Bookman Old Style;Times New Roman" w:hAnsi="Bookman Old Style;Times New Roman"/>
          <w:caps/>
          <w:sz w:val="24"/>
        </w:rPr>
        <w:t>t. k</w:t>
      </w:r>
      <w:r>
        <w:rPr>
          <w:rFonts w:cs="Bookman Old Style;Times New Roman" w:ascii="Bookman Old Style;Times New Roman" w:hAnsi="Bookman Old Style;Times New Roman"/>
          <w:sz w:val="24"/>
        </w:rPr>
        <w:t>e, ki la ital. Ce, ci trebuie să fi existat o perioadă destul de lungă în care se pronunţa atât ke, ki, cât şi ce, ci, în aceeaşi comunitate, în aceaşi familie şi chiar de către acelaşi vorbitor. Dar această observaţie, fără îndoială exactă, nu afectează, ci confirmă doctrina lui Trubetzkoy: în periada în care se pronunţa atât ke, ki cât şi ce, ci, fonemul respectiv nu era nici Ikl nici Ici, ci altul, care avea numai trăsăturile lor comune şi admitea cele două realizări acustice; apoi, norma s-a deplasat tot mai mult spre realizarea c, până când aceasta a devenit singura normală, permiţând atunci apariţia unui nou fonem, Ikl, cu valoare distinctivă. (în esenţă, nu este o mare diferenţă între această interpretare fonologică şi ceea ce tot Pisani afirma cu privire la schimbarea semantică, aceasta producându-se prin deplasarea centrului de greutate al semnificaţiei spre o „semnificaţ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poziţia dintre variante în normă poate duce la o „despicare” fonematică, adică la o opoziţie în sistem. Aşa s-a întâmplat cu u latin, reprezentat în limbile romanice moderne prin u şi v. Iar în ceea ce priveşte spaniola, la fel s-a întâmplat cu opoziţia o-ue. Această opoziţie a fost, pentru o vreme, pur şi simplu normală, ne fiind o realizare particulară a unui anumit o accentuat, dar apoi, pier-zându-se distincţia fonologică dintre o închis şi o deschis, opoziţia a devenit relevantă, şi astăzi distingem, de exemplu, peforo defuero, pe coro de cuero, pe bono de bueno. În acelaşi timp, ca reacţie inversă, se pierde treptat conştiinţa alternanţei ue-o: Sfânta Tereza aplica încă, în mod strict, regula veche, spunânâfuente-fontecica (tm), pe când astăzi spunem fuente-fuentecita, şi s-a ajuns să se spună chiar şi nuevo-nuevisimo, bueno-buenisimo, în loc de novisimo, bonisimo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sani, în AGI, XXXV, 1950, 2, p. 186-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f. R Menendez Pidal, El stilo de Santa Teresa, în La lengua de Cristobal Colon, Buenos Aires, 1942, p. 145-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în acelaşi fel, opoziţiile normale a-ă, o-oa, care au fost, o vreme, simple opoziţii de variante combinatorii, au dobândit în română valoare fonematică, ajungând să diferenţieze cuvinte. Cf. Al. Graur, De ce şi cum se schimbă limba, în „Studii”, III, 1948, p. 57-68. Şi, tot aşa, chaise şi chaire în franceză au fost, într-o anumită perioadă, variante normale (dialectale), în timp ce astăzi sunt cuvinte diferite (semnificând „scaun”, respectiv „catedră”), iar realizarea lui y ca z a făcut ca, în spaniola din Rio de la Plata, să apară o diferenţă de sens între yerba (plantă din care se face ceai) şi hierba (păşune), diferenţă care în Spania apare numai în 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vident, unele dintre aceste schimbări nu iau naştere în sistem, ci sunt provocate de introducerea unor cuvinte aparţinând unui alt sistem (cuvinte străine sau pur şi simplu regionale), care transformă o opoziţie normală (din normă) în opoziţie funcţională (aşa, de exemplu, introducerea unui număr mai mare de cuvinte italiene în spaniola din Rio de la Plata ar putea conferi valoare funcţională opoziţiei între z şi % sunete care în prezent sunt numai variante ale aceluiaşi fonem). În acest sens, se cuvine să amintim distincţia pe care o face Sechehaye între „schimbări organice” şi „schimbări eventuale”. Dar, având în vedere felul în care se produc, dacă excludem momentul iniţial al împrumutului, toate schimbările se prezintă ca organice, de exemplu, opoziţia singular-plural, cu totul nouă, pe care o întâlnim în spaniola din Rio de la Plata în cazul lui clu-clubes. Este vorba de un cuvânt străin, intrat în sistem cu formele sale originare de singular şi de plural (club-clubs); club ar fi putut să urmeze drumul lui tique-tiques {tichet), cheque-cheques şi să aibă un plural de tipul clus, clues sau chiar cluses (după modelul lui marave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 Dar, pe vremea când încă se spunea club ca Fremdwort (neologism neasimilat), pluralul său s-a adaptat sistemului spaniol sub forma clubes; apoi, cuvântul devenind uzual, s-a adaptat şi singularul său, sub forma clu, şi această formă a fost opusă pluralului deja adaptat clubes. Schimbarea constă tocmai în această asociere, care s-a produs, însă, între cuvinte care aparţineau deja sistemului. Acelaşi lucru se poate constata în cazul formei de plural a lui omnibus: cât timp se spune omnibus-omnibus sau omnibus-omnibuses, sistemul nu este afectat; dar în momentul în care norma preferă un element din fiecare pereche (âmnibus-omnibuses), se produce o schimbare în sistem şi deja se pregăteşte calea spre opoziţii ca tesis-tesises, sintesis-sintesises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ă se compare ceea ce s-a întâmplat în italiană cu pluralele în -s adoptate din engleză şi din franceză (cele din franceză numai ca grafie): -s ca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himbările se produc în special în „punctele slabe” ale sistemului, acolo unde opoziţia nu are mare importanţă şi, ca urmare, poate fi ignorată în vorbire, iar apoi şi în normă. Tocmai în acest sens – pentru a înţelege şi, poate, pentru a prevedea schimbările – trebuie să avem în vedere importanţa relativă a opoziţiilor sistematice, „randamentul funcţional al opoziţiilor”, cum spune Martinet173. Astfel, de exemplu, este foarte greu ca în spaniolă să se ajungă la o confuzie între/şi r, dat fiind că există un mare număr de cuvinte, precum lâna-rana, care se deosebesc pe baza acestei opoziţii. În schimb, opoziţia între s şi 6 (z; c, în ce, ci) are un randament scăzut: nu există pericolul confuziei între cuvinte ca sueco şi zueco, care cu greu pot fi întâlnite în acelaşi context, nici pericolul să devină de nerecunoscut cuvinte ca movedizo, enfermizo, zurcir (cf., însă, lago -*rago). Acelaşi lucru se poate spune despre opoziţia ll-y, care funcţionează în puţine cazuri, ca llanto-yanto, halla-haya. Dar, o dată ce confuzia s-a produs în cazuri în care randamentul funcţional este nul, ea se extinde şi afectează, aşa cum s-a întâmplat în spaniola din Rio de la Plata, şi cazurile în care opoziţia ar fi necesară, precum casa-caza, cocer-coser, ciervo-siervo. Apare atunci cerinţa de a evita confuziile, fie eliminând unul din cuvintele implicate (yantar nu este utilizat în spaniola din Rio de la Plata, iar siervo se foloseşte puţin), fie marcând distincţia cu ajutorul sintaxei, al contextului (ca în cazul lui casa-caza: o plural a fost aplicat şi la cuvinte care nu îl aveau în limba de origine (Fuhrer-Fiihrers, Quisling-Quislings, mugik-mugiks, cnut-cnuts), astfel că în prezent avem deja de-a face cu un element funcţional aparţinând sistemului limbii italiene ca marcă de plural rezervată substantivelor din categoria Fremdw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este tot acolo unde, în limbaj, nu există pericolul de confuzie, se pot produce alunecări care modifică, dacă nu inventarul de foneme, cel puţin posibilităţile combinatorii ale acestora” (A. Martinet, Ou en est la phonologiel,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se casa „se căsătoreşte” pur şi simplu, în timp ce vulpea se caza con el fusil „e vânată cu arma”), fie refăcând sistemul într-un fel oarecare, ca în cazul lui cocer „a coace” – coser „a coase” (gospodinele din Uruguay spun, într-adevăr, cocinar în loc de cocer, şi chiar şi pâinea este „coci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ibuţii ulterioare vor putea demonstra mai exact, credem, importanţa şi utilitatea distincţiei stabilite. În ceea ce ne priveşte, considerăm că diferite probleme lingvistice de dificultate unanim recunoscută şi-ar putea găsi soluţia în lumina acestei distincţii. Aşa ar fi spinoasa problemă a părţilor de vorbire174; într-adevăr, credem că şi în ceea ce priveşteyâmc/a clasificatoare (de clasificare) s-ar putea stabili că se manifestă: ca posibilitate, în sistem; ca tradiţie şi realizare determinată, în normă; şi ca mişcare dialectică între creaţie şi repetiţie, între libertate şi impunere, în vorbirea concretă1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 norma y habla, în RFHC, 9, p. 113-177, şi, în ediţie separată, Montevideo,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l SUBSTANŢĂ ÎN SUNET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f. Luis Juan Piccardo, En concepto de „partes de la oracion”, Montevideo, 1952,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H. Frei, Langue, parole et differenciation, în „Journal de psychologie normale et pathologique”, 47, 1952, 2, semnalează aceleaşi contradicţii în dezvoltarea doctrinei saussuriene şi evidenţiază prezenţa, în această doctrină, a două concepte de limbă: limba ca instituţie socială şi limba ca sistem de valori. Dar soluţia pe care o dă învăţatul genevez este total diferită de cea propusă de noi aici: într-adevăr, Frei consideră cele două concepte saussuriene de langue drept compatibile, nu contradictorii, şi atribuie incoerenţele numai dezvoltărilor structuraliste ale celebrei antinomii. El ajunge la această concluzie pe baza analizei „sub-lingvistice” a variantelor combinatorii, observând că ele aparţin „limbii” prin faptul că conţin „subelemente” distinctive operante simultan în contextul lor. Ni se pare, totuşi, că o asemenea analiză se poate aplica numai variantelor combinatorii şi nu explică variantele facultative normale, care caracterizează o limbă deşi nu au valoare di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diul actual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sibilităţi şi limite ale mecanicism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onetica şi fonologia în concepţia lui Trubetzk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Fundamentarea foneticii ca disciplin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Formă„ şi „substanţă” în doctrina lui Hjelm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Interdependenţa dintre morfic şi hi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XAd Y&lt;xp Sil &lt;ri&gt; &amp; Iwxpaxeg, xd; iev oXa xwv npafjjLccTwv ou cocoTreiţ1, ouS' exeivoi, 015 oii e'iw#aL 8iaX6Ţeo-frca, xpouexe 8e catoAajJ. Fkx-vovxeQ xo xaAov xcd exccaxov TOJV OVXWV ev XOŢOIQ xaxaxe;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vxeg. Aid xcârca ouxw bjiag Aavxai 8iavexr| awjjiaxa o'uauxc; itecpuxoxa. (Hippias Maior, 301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DIUL ACTUAL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araţia mai mult sau mai puţin netă între „formă” şi „substanţă” în abordarea sunetelor limbii se întemei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aducerea la sfârşitul capito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pe distincţia stabilită de Ferdinand de Saussure între langue şi parole („limbă” şi „vorbire”) şi pe interpretarea, în acest sens, a unei serii de afirmaţii axiomatice ale aceluiaşi învăţat cu privire la aspectele caracteristice ale „limbii”. Într-adevăr, după Saussure, limba „este o formă, nu o substanţă”, este „un joc de opoziţii”; 'singurul lucru esenţial în ea este doar ca un semn să nu se confunde cu altele'; „în limbă nu există decât diferenţe”; „un sistem lingvistic este constituit dintr-o serie de diferenţe între sunete, combinate cu o serie de diferenţe între idei”, şi „într-un stadiu de limbă totul se bazează pe rel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oate, de o interpretare unilaterală, deoarece raportează la esenţa însăşi a „ limbii în general” (în sensul curent şi tradiţional, şi nu într-unui din diferitele sensuri saussuriene ale termenului langue) ceea ce s-ar putea raporta doar la condiţiile funcţionării ei, la aspectul ei de sistem funcţional2. Realitatea este însă că o asemenea interpretare constituie fundamentul şi raţiunea de a fi pentru orientările structuraliste şi funcţionaliste din lingvistica actuală, mai ales din c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ingvistica nord-americană orientarea structuralistă porneşte de la E. Sapir3 şi, mai ales, de la L. Bloomfield4, şi, chiar dacă se întemeiază pe premise total diferite şi declarat independente de saussurianism, foloseşte adesea metode analoge şi ajunge la rezultate practic identice cu cele ale structuralismului şi funcţionalismului european. În ceea ce priveşte domeniul fonic, asemenea metode se bazează în mod esenţial pe indicaţiile cuprinse în opera fundamentală a lui Bloomfield, conform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ours de linguistique generale, Lausanne &amp; Paris, 1916; trad. Sp. Curso de lingiiistica general [CLG], Buenos Aires, 1945, p. 202-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în acest volum, Sistem, normă şi vorbir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nguage, New York, 1921; Sound Patterns în Language, în „Language”, I, 1925, p. 3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nguage, New York,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mele trebuie clasificate în funcţie de posibilităţile lor de a constitui silabe, iar „modalitatea cea mai simplă de a descrie structura fonetică [fonemică] a unei limbi” este de a clasifica fonemele şi îmbinările nesilabice în funcţie de poziţiile în care se pot găsi faţă de cele silab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st caz poate fi vorba, în anumite dezvoltări ulterioare, de o interpretare unilaterală, deoarece Bloomfield nu se referă propriu-zis la definirea fonemelor, ci la clasificarea lor şi la descrierea structurii fonematice a un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Martinet6 consideră că între structuralismul nord-ame-rican şi cel european trebuie să existe anumite legături istorice şi că doctrina saussuriană trebuie să fi fecundat, într-un fel sau altul, şi solul lingvistic nord-american. Acest lucru este foarte probabil, dar numai dacă avem în vedere lingvistica nord-americană în general, şi nu şcoala strict bloomfieldiană, şi numai dacă amintitele legături sunt înţelese ca legături de ordin practic între metodele adoptate, şi nu între concepţiile de bază pe care se întemeiază metodele înseşi. Într-adevăr, în Language, Saussure (care nici măcar nu figurează în bibliografie) este citat o singură dată (la p. 19, în capitolul introductiv despre istoria lingvisticii), iar în toată cartea – care, în partea referitoare la studiul sincronic al limbajului, constituie o dezvoltare originală şi, fără îndoială, foarte coerentă a unor premise eliberate de orice urmă de psihologism sau sociologism – nu găsim nici o urmă de idei specific saussuriene. Conceptul de „limbă”, esenţial în doctr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simplest way to describe the phonetic [phonemic] structure of a language is to state which non-syllabic phonemes or groups of non-syllabic phonemes (clusters) appear în the three possible positions: iniţial, before the first syllabic of an utterance; ^”a/, after the last syllabic of an utterance; and medial, between syllabics” (op. Ci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al Linguistics, în Kroeber, Anthropology today, Chicago, 1953, p. 574-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ssure, apare numai ca dat empiric la Bloomfield, pentru care obiectul lingvisticii îl constituie the utterances (enunţuri, expresii concrete). Limba însăşi, după Z. S. Harris, unul dintre cei mai proeminenţi continuatori ai lui Bloomfield, nu este decât „the totality of all utterances în all situations”7, adică ceva ce pentru Saussure ar fi în mod necesar parole, şi nu langue%, iar pentru Hjelmslev, „text” (Text), şi nu „limbă” (Sprog)9. Cu alte cuvinte, în timp ce Saussure, şi o dată cu el structuraliştii şi funcţionaliştii europeni, se situează în planul prin definiţie „formal”, „sistematic” şi „structural” al „limbii” (singurul care poate fi studiat în mod ştiinţific, în concepţia 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structuraliştii bloomfieldieni se situează în planul concret al vorbirii, şi numai în acesta. In plus, în timp ce pentru Saussure şi pentru lingvistica saussuriană semnul lingvistic este semnificant + semnificat, pentru Bloomfield şi pentru şcoala lui semnul corespunde – şi numai până la un anumit punct – cu ceea ce Saussure numeşte semnificant (tm), semnificatul rămânând în afara limbajului, deoarece nu poate fi definit în termeni lingvistici11; iar acelaşi „semnificant” nu este deloc „mental”, nu este deloc „imagine acustică”, ci este ceva fizic şi material: cuvântul însuşi ca lucru, ca fenomen acustic. Limba saussuriană este în întregime mentală (imagini acustice + semnificaţii)12; limbajul lui Bloomfield este în întregime materia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 S. Harris, Methods în Structural Linguistics [MSL], Chicago, 1951*,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CLG,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L. Hjelmslev, Omkring sprogteoriens grundlaeggelse, Copenhaga, 1943, p. 16-17. Va fi citată în continuare traducerea engleză, Prolegomena to a Theory ofLanguage [PTL], Baltimore, 1953, realizată de F. J.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Eli Fischer-Jorgensen, Remarques sur Ies principes de l'analyse phonemique, în TCLC, V, Recherches structurales 1949, p. 214-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Bloomfield, op. Cit., p. 139-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CLG,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Language, 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losematici, ar trebui să spunem că lingviştii bloomfieldieni au în vedere numai „planul expresiei” (cu care identifică întreg limbajul), ignorând complet atât „forma” cât şi „substanţa” „conţinutului”; iar în planul expresiei, nu iau în consideraţie, strict vorbind, „forma” propriu-zisă (forma ideală), ci tocmai „substanţa” materială, acustică – chiar dacă organizată lingvistic – în actele concrete ale vorbirii. Este adevărat că atât glosematicieii cât şi bloomfieldienii vorbesc de „forma lingvistică” (şi chiar se întâmplă foarte adesea să descrie şi să analizeze într-un mod aparent identic anumite „forme” concret reprezentate), dar se referă la concepte fundamental diferite. Pentru glosematică forma este o structură ideală şi constantă care doar se manifestă într-o substanţă14; pentru lingvistica bloomfiel-diană, în schimb, forma este structura însăşi a substanţei, este o porţiune de substanţă organizată: un cuvânt, o propoziţie, rostite în mod real, sunt forme15. Nu este vorba de a revela „sistemul” din spatele fiecărui „proces”16, ci este vorba numai de sistemul cel mai „convenabil” şi mai simplu de a analiza, grupa şi descrie structurile unui ansamblu de utterances concrete17, fie şi în scopuri pur practice, cum ar fi acela al reprezentării lor prin scris18. S-ar putea spune că structuralismul american este doar o metodă, în timp ce structuralismul european este o concepţie a priori (ipoteză)19 care determină o metodă: pentru nord-americani sistemul este un rezultat, pentru europeni este, în acelaşi timp, premisă 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PTL,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phonetic form which has a meaning, is a linguistic form” (Lunguag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PTL,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MSL, p. 63, nota 12; p. 72, not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SL, p. 7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K. L. Pike, Phonemics, Ann Arbor, 1947, care are semnificativul subtitlu: A Technique for Reducing Languages to Wr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L. Hjelmslev, [Editorial], în AL, IV, 1944, 3, p. V-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nord-americană şi în şcolile europene apar, desigur, şi concepte comune, precum cel de „opoziţie distinctivă”, sau cel de „trăsătură pertinentă” {distinctive feature), dar este vorba de concepte empirice la care s-a putut ajunge, în mod mai mult sau mai puţin independent, pe căi diferite şi chiar în cadrul foneticii tradiţionale (Sweet, Jespersen,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dar, rămâne dovedit faptul că analogiile între lingvistica saussuriană şi structuralismul nord-american nu sunt de natură teoretică şi doctrinară – deoarece nu provin din concepţii analoge asupra limbajului – ci doar de natură practică şi tehnică; nu sunt conceptuale, ci metodologice: în cel mai bun caz, se pot referi la teoria tehnicii utilizate în studiul sincronic al limbajului. Cu toate acestea, concluziile diferitelor orientări structuraliste pot fi analoge, tocmai pentru că metodele şi rezultatele restructurează în mod necesar concepţiile şi pentru că, într-un anumit plan, premisele şi rezultatele se confundă şi se identifică. Iar consecinţele pot implica atât aspecte practice cât ş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domeniul fonic, asemenea concluzii sunt în principal două: a) pe de o parte, se face o separaţie netă între fonetică şi fonologie2(r): numai aceasta din urmă este recunoscută ca disciplină lingvistică, pe când cea dintâi este plasată printre ştiinţele fizice sau naturale, ca fiind fiziologie pură şi acustică; b) pe de altă parte, se ajunge la ignorarea substanţei fonice şi chiar a ori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losim aici termenii de fonetică şi fonologie cu semnificaţia pe care le-o atribuie Trubetzkoy, aproximativ analogă celei pe care, pentru cercetătorii nord-americani, o au termenii phonemics şi phonemic. Hjelmslev, care merge dincolo de „limbajul lingvistic” (fonic) şi pentru care fonologia este doar ştiinţa „uzului lingvistic”, nu a „limbii” (a sistemului), a folosit o vreme termenii fonematică şi fonematic, dar din 1936 îi preferă pe cenematică (cenemica: „ştiinţa unităţilor vide”) şi cenematic (cenemic). Cf. Proceedings ofthe Second Internaţional Congress of Phonetic Sciences, Cambridge, 1936 [Proceedings L], p. 49,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în descrierea fonologică (respectiv, cenemica), apli-cându-se ca unică metodă, pentru identificarea fonemelor (respectiv, a cenemelor), „comutarea”, iar pentru definirea lor, criteriul „poziţional” sau „distribuţional” (poziţia pe care o ocupă în sistem). Prima dintre aceste concluzii caracterizează, implicit sau explicit, toate orientările structuraliste21 şi funcţionaliste (chiar şi pe cele care nu exclud din fonologie orice referinţă de natură fonetică). Cea de-a doua caracterizează în special glosematica aşa-numitei „Şcoli de la Copenhaga”22, elaborată şi dirijată prin activitatea şi gândirea lui Louis Hjelmslev, şi şcoala de la Yale23, cu B. Bloch şi G. L. Trager24, chiar dacă în ultima vreme apare şi la unii învăţaţi englezi25. Nu ignoră, în schimb, substanţa fonică (chiar dacă afirmă autonomia fonologiei) aşa-numita „Şcoală de la Praga”26, şi nici fonologii francezi, ca A. Martinet; şi nu o ignoră majoritatea „fonemiciştilor” americani: W. Freeman Twaddell27 îşi defineşte microfonem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Bloomfield, opoziţia, în sensul actual, este implicită: se distinge doar fonetica, în calitate de ştiinţă generală a vocii umane, fără referire la semnificaţie (ştiinţă experimentală, fiziologie şi acustică: Language, p. 75), de „fonologie „ sau fonetica practică (ştiinţa sunetelor semnificative, p. 78). Dar apare deja adjectivul phonemic (p. 80) ca opus lui phonetic şi se dau exemple de descriere pur „fonemică” şi poziţională (p. 130-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toda a fost totuşi adoptată de numeroşi cercetători din afara Danemarcei: cf. PTL, p. 50-5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A. Martine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84 (vezi supra,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de pildă, La systematique des phonemes du polonais, î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939, 3, p. 179-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J. D. O'Connor şi J. L. M. Trim, Vowel, Consonant, and Syllable -a Phonological Definition, în „Word”, IX, 1953, 2, p. 103-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A. Martine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şi Eli Fischer-Jargensen, On the Definition of Phonemic Categories on a Distribuţional Basis, în AL, VII, 1952, 1, p. 8-39. Cu privire la unele diferenţe dintre şcoala pragheză şi cea daneză,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 Kopâl, L 'etat actuel des etudes linguistiques en Tchecoslovaquie, în „Lingua”, I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226-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n Deflning the Phoneme, Baltimore, 1935. Cf. J. Vachek, One aspect of the phoneme theory, în Proceedings L, p. 33-40 (vezi supra,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fonemele (= foneme) în termeni de trăsături distinctive acustice şi articulatorii; K. L. Pike28 şi Z. S. Harris29 consideră elementul fonetic drept esenţial şi indispensabil în analiza „fonemică”. Şi chiar şi în Cercul de la Copenhaga a apărut o voce parţial discordantă: este vorba de Eli Fischer-Jorgense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ofida acestor divergenţe şi a altora, este neîndoielnic că poziţiile extreme nu sunt incompatibile cu premisele (teoretice sau tehnice) comune pe care le adoptă diferitele orientări structuraliste. Mai mult decât atât: pare neîndoielnic că aceste poziţii constituie posibile dezvoltări, perfect coerente, ale premiselor înseşi şi că, dacă nu se întâmplă întotdeauna aşa, aceasta se întâmplă numai pentru că acest lucru ar implica dificultăţi de aplicare, dificultăţi de ordin empiric. O dovedeşte faptul că, în cadrul structuralismului american, K. L. Pike ajunge la o separare &amp; foneticii de fonologie („fonemică „) la fel de tranşantă, sau poate mai tranşantă decât cea realizată de Trubetzkoy31, şi că Trubetzkoy însuşi, adversar al ignorării substanţei fonice în analizele sale fonematice, ajunge să ofere o descriere „poziţională” a consonantismului limbii vechi greceşti, asemănătoare cu cea din exemplele lui Bloomfield şi din analizele glosematice, menţionând doar faptul că situaţiile analoge celei din greacă sunt relativ puţine şi că în cazul anumitor limbi, cum ar fi birmaneza32, criteriul ar fi ina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honemic analys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ust be macle with phonetic data plus a series of phonemicpremises andprocedures”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mplicity of statement, as well as phonetic similarity, decide în favor of the… Grouping” (op. Cit., p. 66, nota 15). Şi tăcerea sau pauza se recunosc fonetic {idem, p. 60,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ticolele citate (vezi notele 10,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L. Pike, Phonetics. A Criticai Analysis of Phonetic Theory and a Technicfor the Practicai Description ofSounds, Ann Arbor,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N. S. Trubetzkoy, Grundziige der Phonologi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rincipes de phonologie, Paris, 1949, p. 262-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ajung, fireşte, la niciuna dintre cele două concluzii menţionate mai sus lingviştii care, chiar adoptând punctul de vedere funcţionalist şi un structuralism moderat, au o concepţie flexibilă despre caracterul funcţional şi sistematic, menţinând, prin urmare, o strânsă legătură între fonetică şi fonologie, precum J. Laziczius (cf. III, 3.2, 3.3.) şi B. Malmberg (cf. III, 3.4.). Şi cu atât mai puţin e cazul lingviştilor care ajung la planul „normal” şi „sistematic” al limbii pornind de la baze strict fonetice şi experimentale, precum D. Jones33 sau E. Zwirner34. D. Jones, în special, admite că fonemul poate fi considerat drept „sunet abstract de gradul al doilea”35, dar preferă să îl considere, dintr-un punct de vedere pur „fizic”, drept „familie de sunete”36; recunoaşte că diferenţele dintre foneme (= trăsături distinctive) sunt „semnificative”, adică apte de a deosebi un cuvânt de altul, dar observă că nu totdeauna şi în mod necesar trebuie să îndeplinească o asemenea condiţie37 şi, ca urmare, se opune atât aşa-numitului „mentalism” (pe care îl interpretează ca psihologism) cât şi abordării propriu-zis structurale şi funcţionale38. Opera lui Jones constituie demonstraţia practică a posibilităţii de a ajunge la teoria fonematică prin mijlocirea foneticii şi fără a părăsi cadrul acestei discipline (trecând doar în alt plan de abstractizare), şi, prin urmare, din acest punct de vedere, pare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în special, D. Jones, The Phoneme: its Nature and Use, Cambridg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E. Zwirner, Grundfragen der Phonometrie (în colaborare cu K. Zwirner), Berli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D. Jones, Concrete und Abstract Sounds, mProceedings of the Third International Congress of Phonetic Sciences, Gând, 1939 [Proceedings G.], p. 1-7, şi op. Cit,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 Jones, op. Cit., p.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p. 14: „The sounds of separate phonemes do not necessarily distinguish words but they are capable of doing so, and generally do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 Jones, op. Cit., p. 212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stificată decizia sa de a considera „fonologia” sau „fonemica” pur şi simplu ca o parte a fonetic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este ultime poziţii merită o atenţie specială deoarece, dacă la un moment dat au putut părea pur şi simplu conservatoare sau eclectice, astăzi ele se pot prezenta ca forme – chiar dacă discutabile şi, poate, uneori, extreme – ale unei noi sinteze între fonetică şi fonologie. Această sinteză nu trebuie să însemne confuzie, nici simplă fuziune (căci criteriul funcţional şi conceptul de structură constituie cuceriri importante care nu pot şi nu trebuie să fie pierdute sau diluate în ansamblul indistinct al foneticii tradiţionale), ci o efectivă şi fecundă lărgire a problematicii fenomenului lingvistic, care a început să se profilez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tr-adevăr, pe de o parte, fonologia îşi ocupă locul, alături de celelalte ştiinţe fonice, în textele şcolare şi în manualele de fonetică, precum cele ale lui W. Brandenstein40 şi E. Dieth41, iar, pe de altă parte, oportunitatea unei reunificări sau, cel puţin, nevoia ca fonologia să restabilească sau să întărească legăturile sale cu fonetica sunt semnalate atât din tabăra foneticienilor cât şi din partea fonologiei şi a lingvisticii generale. Dieth însuşi -chiar dacă porneşte de la o concepţie depăşită42 şi se sprijină pe afirmaţii cu caracter polemic ale lui Jaspersen, făcute în alt moment şi de pe alte baze (cf. III, 3.1.) – subliniază că nu este oportun să separăm abordarea fonologică de ce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 Brandenstein, Einjiihrung în die Phonetik und Phonologie, Vien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 Dieth, Vademekum der Phonetik, Bern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l crede, de pildă, că specialiştii în fonologe continuă să considere fonemul drept „reprezentare acustică” (Lautvorstellung) şi „unitate psihică” (op. Cit., p. 335-336) – cum apărea la Baudouin de Courtenay, la Sapir şi în primele lucrări ale Şcolii de la Praga – şi nu face o expunere exactă a fonologiei actuale, cum pare să gândească L. Heilmann (Istituto di Glottologia dell'Universitâ di Bologna, Rendiconti, IV, p. 6).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lui J. Lotz, în „Word”, VIII, 1952,3, p. 265-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hiar să considere fonologia pur şi simplu ca un nou punct de vedere în cadrul foneticii43. Iar John Lotz (deşi identifică „lingvisticul” exclusiv cu „socialul”) admite, recenzând manualul dialectologului elveţian E. Dieth, că, într-adevăr, „nu există motiv pentru a separa cele două discipline”44. În acelaşi sens, E. Otto, într-o lucrare despre stadiul actual al lingvisticii45, prezintă o schemă în care fonetica apare ca „ştiinţă a vorbirii” {Sprechwissenschaft), iar fonologia ca „ştiinţă a limbii” {Sprachwissenscha.fi), dar avertizează că între cele două abordări există o legătură indisolubilă („Natiirlich, greifen beide Seiten unloslich ineinander”)46. Şi chiar A. Martinet – care, împreună cu R. Jakobson, este la ora actuală cel mai de seamă reprezentant al direcţiei funcţionaliste inaugurate de Şcoala de la Praga – observă47 că nu trebuie „să se rupă punţile” dintre fonetică şi fonologi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cu privire la excluderea substanţei fonice din analiza structurilor fonematice s-au formulat rezerve şi critici foarte întemeiate şi s-a manifestat rezistenţă atât din afara cât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Dieth, op. Cit, p.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here seems no reason for separating these two disciplines except, perhaps, for practicai purposes. The various aspects of the speech event: physiological-physical, psychological, and social (linguistic), together constitute human speech and none of these can be missing from its complete treatment” (J. Lotz, recenzia citată,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Otto, Stand und Aufgabe der allgemeinen Sprachwissenschaft, Berl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Otto, op. C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Martinet, Oii en est la phonologie? În „Lingua”, I, 1948, 1, p. 3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es etudes fonctionnelles et structurales ne doivent pas etre un pretexte pour couper tous les ponts entre les recherches des phoneticiens et celles des linguistes” (Ou en 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6). Acelaşi autor, Equilibre et instabilite des systemesphonologiques în Proceedings G., p. 30-34 [vezi nota 35], recunoaşte importanţa pe care o pot dobândi pentru fonologie, mai ales pentru cea diacronică, chiar şi observaţiile de fonetică articulatorie făcute de foneticieni cu privire, de exemplu, la „debilitatea naturală” a unu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tructuralismului. Astfel, A. Nehring, examinând dezbaterile în jurul glosematicii49, observă, printre alte lucruri, că substanţa fonică nu poate fi ignorată, de pildă, în studiile despre limita silabică50 şi ajunge la o judecată al cărei total scepticism nu poate fi împărtăşit – dar care conţine totuşi ceva adevăr – cu privire la contribuţia glosematicii la cunoaşterea limbajului şi a limbilor51. Totodată, un savant de prestigiul lui R. Jakobson, mereu coerent, în această privinţă, cu linia urmată de Şcoala de la Praga (în ciuda profundelor reforme pe care le-a introdus, în special prin reducerea tuturor opoziţiilor fonematice la opoziţii binare)52, nu numai că nu rupe legăturile cu substanţa fonică, ci, dimpotrivă, le întăreşte şi mai mult. Într-adevăr, el cere luarea în consideraţie a trăsăturilor acustice (fizice) ale sunetelor limbii53 – alături de caracteristicile articulatorii (fiziologice), şi, mai târziu, în locul acestor caracteristici, de care fac uz,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cenzie la Recherches stnicturales 1949 (TCLC, V), în „Word”, IX, 1953, 2, p. 163-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c.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 wonder whether this picture will ever change and whether the glossematists will ever make substanţial contributions to our knowledge of languages and language structures. What would we expect from an engineer who would try to give a picture of the structure of a machine just by listing which parts are connected by which wires, but without describing the parts and their functions themselves? Well, this is exactly what the glossematists do: they give a network of wires, real and imaginary. But wires are not the machine” (idem, p. 167).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valuarea în sens pozitiv, deşi critic, în Forschungsbericht al lui V. Pisani, Allgemeine und vergleichende Sprachwissenschaft. Indogermanistik, Berna, 1953, p.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sţinută deja în Observations sur le classement phonologique des consonnes, în Proceedings G., p. 34-41 (vezi not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Observati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dintre lucrările mai recente, R. Jakobson, C. G. ' M. Fant, M. Halle, Preliminaries to Speech Analysis. The Distinctive Features and their Correlates, Cambridge, Mass., 1952, şi E. Colin Cherry, M. Halle, R. Jakobson, Toward the Logical Description ofLanguages în their Phonemic Aspect, în „Language”, XXIX, 1953, 1, p.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logii – ceea ce, evident, implică un contact tot mai intim 'ântre teoria structurală şi cercetarea instrumentală a sunetelor'54. De asemenea, R. Jakobson păstrează neschimbat conceptul de fonem (formulat deja în 1932) ca 'mănunchi de trăsături fonice distinctive'55 şi menţine această poziţie şi în articolul prin care intervine în „dezbaterea glosematică”56. Distincţiile fonematice sunt pentru Jakobson diferenţe „evidente pentru acustica obiectivă, dar şi pentru cea subiectivă”57, iar 'referirea la substanţa fonică este inevitabilă în analiza trăsăturilor distinctiv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 luat o atitudine critică explicită, menţinută în diverse articole informative şi în recenzii ale unor lucrări de glosematică a fost, mai ales, A. Martinet59. Obiecţiile lui Martinet în această privinţă sunt, în esenţă, două, şi amândou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 Cf. A.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Groot, recenzie la Preliminari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în „Word”, IX, 1953, 1, p. 5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The phonemic and grammatical aspects of language în their interrelations, în Actes du Sixieme Congres International de Linguistes, Rapports sur Ies questions historiques etpratiques mises ă l'ordrc dujour, Paris, 1948 (p. 5-18), p. 8. Acelaşi concept apare laTrubetzkoy, Principes, p. 40. („le phoneme est la somme des particularites phonologiquement pertinentes que comporte une imagephonique”), la Martinet, Ou en 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4 şi, practic, şi la Twaddell, On Definin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f. Trubetzkoy, Principes, p. 44-46, J. Vachek, One aspec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7), şi la Z. Harris, MSL, p. 35 („classes of segments so defined that the classes differ from each other by all the phonemic distinctions and by these only”), p. 43 („the distinct phonemic composition of each utterance is defined as the sum of its minimal differences from all other utterances of the language”) şi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n the Identification of Phonemic Entities, în TCLC, V, Recherches stnicturales 1949, p. 205-213. Cf., de asemenea, Results of the Conference of Anthropologists and Linguists, Supplement to UAL, XIX, 2, Baltimore, 1953, P- 19: „phonemes are differential sound un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bservati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4. ^Preliminari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de asemenea, în afară de lucrările citate, A. Martinet, Phonology as Funcţional Phonetics, Londra, 1949; Au sujet des Fondements de la Theorie Lin-guistique de Louis Hjelmslev, în BSLP, XLII, 1947,1, p. 19-42; recenzia la K. Togeby, Structure immanente de la langue francaise, în „Word”, IX, 1953, 1, p. 7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a) în realitate, glosematicienii nu ignoră substanţa fonică sau, cel puţin, nu o ignoră în prima fază a analizei, aceea a identificării alofonelor, inevitabil premergătoare comutării sau aplicării criteriului poziţional şi distribuţional60; cel mult, ei socotesc identificarea ca fiind stabilită61, fără să ţină seama de faptul că, în cazul fonemului, identificarea coincide cu definirea62; şi b) este practic imposibil să se ignore substanţa fonică, pentru că acest lucru provoacă grave dificultăţi, ca în cazul fonemelor cu distribuţie complementară (de exemplu, Ihl şi/rj/în engleză), unde proba comutării pur şi simplu nu se aplică, sau în cazul fonemelor cu distribuţie identică (precum fld şi/p/în daneză) care, ca urmare, ar trebui să aibă aceeaşi definiţie din punct de vedere „formal”63. Validitatea ambelor obiecţii este recunoscută fără rezerve de E. Fischer-J0rgensen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ebuie semnalat, în sfârşit, faptul că şi cu privire la excluderea aşa-numitei „substanţe a conţinutului” – care nu va fi tratată aici – au fost exprimate rezerve întemeiate, mai ales de către Ingerid Dai65, care, sprijinindu-se pe lucrările unor autori ca Husserl şi Cassirer, observă că nu poate fi ignorată valoarea pur cognitivă a limbajului, adică măsura în care „numirea” se identifică cu actul cunoaşteri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re evident, aşadar, că se observă, şi în privinţa studiilor fonice, simptomele unei salutare reacţii împotriva excesivei autonomizări şi a exageratei fragmentări a cercetărilor cu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u suje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7-38; Oii en 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5; Struct. Ling., p.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u en 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5. 62Ibid.,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u suje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7-38; recenzia la Togeby, p. 79 (vezi not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Remarqu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23-224; On the Defmit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honologie und Sprachwissenchaft, în SL, IV, 1950,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n. Cit.,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baj, împotriva reducerii limbajului la formule şi dihotomii rigide şi, mai ales, împotriva ideii că asemenea formule şi dihotomii – clarificatoare, fără îndoială, şi foarte utile metodologic – reprezintă efectiv şi epuizează complexa realitate a limbajului. O asemenea reacţie, care corespunde unor insatisfacţii şi îndoieli exprimate, cu privire la structuralism, de pe alte poziţii, de către lingvişti ca B. Terracini67, L. Spitzer68 sau V. Pisani69, se manifestă acum şi în cadrul structuralismului însuşi, prin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de exemplu, recenzia la N. S. Trubetzkoy, Grundzuge der Phonologie, în RFH, IV, 1942, 2, p. 173-180: „Atâtea distincţii şi atâtea delimitări – mai ales când este vorba de limbaj, a cărui principală calitate este mobilitatea nuanţată, perpetua contopire a aspectelor şi funcţiilor – trezesc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exemplu, în recenzia la Cahiers Sextil Puşcariu, în „Word”, 1953, IX, 3, p. 300-307: „I must confess that similar experiences nearly always lie în wait for me when I am confronted with so-called „structural analysis„ of languages I happen to be familiar with: the realization of the excessive simplification imposed on the „structuralist„ by the metaphorical fallacy of the term „structure„ to which he is forced to live up to: the structures are postulated with too little respect for the much more complicated reality”</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he diagnosis of Schuchardt who found Bally's descriptive treaties reminiscent of schoolbooks seems to apply even more to certain modern linguistic descriptions which are entirely parasitic în narure, that is, concerned with rewording and reclassifying data given by previous grammars instead of promoting the advancement of learning by new discoveries” (p. 302-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 se vedea nota cu privire la Grundzuge, în AGI, XXXV, 1950. 2, p. 186-189, unde, totuţi, se recunosc din plin meritele şi genialitatea lui Trubetzkoy: „Tutto diventa naturalmente facile se invece della infinita molteplicitâ dei fenomeni reali şi prende una grammatica în cui i suoni sono idealizzati (e stato cioe compiuto ii processo di semplificazione presupposto della fonologia), e se ne ricava ii „sistema„ della lingua descritta în quella grammatica” (p. 188). Cf., de asemenea, în Forschungsbericht, judecata asupra glosematicii: „Man muss jedenfalls krăftig unterstreichen, dass die Glossematik die Sprachwissenschaft nicht ausschopft: sie kann uns ein Mittel zur Auffassung der Erscheinung „Sprache„ geben, sagt uns aber nicht, wie diese Tătigkeit des Menschen stattfindet, warum Sprachen sich verăndern, welche ihre Beziehungen zu den anderen menschlichen Tătigkeiten sind usw.”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învăţaţi ca R. Jakobson70 sau ca A. Martinet71, ale cărui amplă viziune şi ascuţit simţ lingvistic nu pot fi satisfăcute de anumite 'aplicări monotone ale unei foarte elementare table pitagoreic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 alte cuvinte, că delimitările şi schematizările excesive pot face să se piardă din vedere faptul că obiectul lingvisticii este limbajul uman în totalitatea sa, în realitatea sa multiformă şi infinit variabilă, şi în nenumăratele sale relaţii. Şi este important să semnalăm că o asemenea reacţie se manifestă nu numai în Europa, ci şi în Statele Unite ale Americii, unde, mai mult decât în oricare altă ţară, au înflorit descrierile şi analizele obiectiviste. Într-adevăr, într-un efort de amplă şi fructuoasă sinteză, se reiau acum în America de Nord şi se întregesc cu dezvoltările datorate doctrinelor lui Sapir şi Bloomfield, ca şi cu rezultatele unei extrem de bogate experienţe dobândite în „lucrări de teren”, idei exprimate, cu mai bine de cincizeci de ani în urmă, de lingvişti ca H. Schuchardt şi gânditori ca B. Croce şi susţinute de mulţi ani încoace de diferiţi învăţaţi europeni, cum ar fi, de pildă, relaţia dintre limbă şi cultură, posibilitatea ca de la o limbă la alta să treacă elemente, nu numai lexicale, ci şi fonologice şi gramaticale73, ideea in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hus we realize ever more clearly that our optimum goal is observation of language în all its complexity. To paraphrase Terrence's saying, Linguista sum: linguistici nihil a me alienum puto” (Results,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se vedea, de exemplu, About Structural Sketches, în „Word”, V, 1949, 1, p. 13-35: „Linguists should never forget that it is not for a language to meet the requirements of a descriptive method, but for the method to adapt itself to the whims of linguistic reality” (p. 35), sau deja citata recenzie la Togeby: „The reduction of languages to „structures„ i.</w:t>
      </w:r>
      <w:r>
        <w:rPr>
          <w:rFonts w:cs="Bookman Old Style;Times New Roman" w:ascii="Bookman Old Style;Times New Roman" w:hAnsi="Bookman Old Style;Times New Roman"/>
          <w:caps/>
          <w:sz w:val="24"/>
        </w:rPr>
        <w:t>e. w</w:t>
      </w:r>
      <w:r>
        <w:rPr>
          <w:rFonts w:cs="Bookman Old Style;Times New Roman" w:ascii="Bookman Old Style;Times New Roman" w:hAnsi="Bookman Old Style;Times New Roman"/>
          <w:sz w:val="24"/>
        </w:rPr>
        <w:t>hat remains of languages once those elements have been eliminated which the operator has labeled „irrelevant„, is a most dangerous exercise with linguistic reality în its raw form, with all its complexities, marginalities, and overlappings”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uvintele lui Ascoli, actualizate de B. Tferracini], în AGI, XXXVII, 1952, l,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ste chiar teza lui V. Pisani, Geolinguistica e indoeuropeo, Roma, 1940, care se bazează, în parte, pe M. Bartoli, Introduzione alia Neolinguistica, Genev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e dintre sincronie şi diacronie74. Deja mai sus amintitele Rezultate ale Conferinţei antropologilor şi lingviştilor, din 1953, de la Universitatea din Bloomington, Indian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56), reprezintă în acest sens un indiciu extrem de semnificativ şi, cu toate că unele dintre ideile mai sus menţionate sunt prezentate ca descoperiri independente – cum se întâmplă adesea – rămâne demonstrat faptul că nu există o „lingvistică europeană” şi o „lingvistică americană”75, ci există numai probleme lingvistice universale, de unde rezultă că studiul aprofundat al faptelor a putut conduce la rezultate ana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 În ceea ce priveşte studierea sunetelor limbii, reacţia amintită se manifestă în sensul deja indicat, al unei noi uniuni între fonetică şi fonologie, ca depăşire a aspectelor caduce ale saussurianismului şi, în mai mică măsură, ale bloomfieldianis-mului, iară ca prin aceasta să fie abandonate sau ignorate doctrinele celor doi mari maeştri: este vorba, mai exact, de depăşirea excesivului lor „obiectivism” (care trimite la obiectul mental „limbă”, în cazul lui Saussure, la obiectul fizic „enunţ”, în cazul lui Bloomfield). Cât priveşte saussurianismul, în particular, este vorba de a umple din nou hiatusul dintre „limbă” şi „vorbire” – aşa cum au încercat, pe un plan mai general, învăţaţi precum Ch. Bally76 sau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parând rigid fonetica de fonologie şi recunoscând-o numa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4 Teza lu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Einfâihrung în Problematik und Methodik der Sprachwissenschaft, trad. Sp. Problemas y metodos de la lingiiistica, Madrid,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m au susţinut unii, de exemplu, R. Hali jr., în „Studies în Linguistics”, IX, p. 69-76, în legătură cu o carte a lui G. Dev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Sistem, normă şi vorbire,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Sistem, normă şi vorbire, II, 3.8. A încercat şi semnatarul acestor rânduri, în studiul Sistem, normă şi vorbire, pe care unii l-au interpretat drept „structuralist”, iar alţii drept „idealist”, pe când autorul îl concepuse ca o sinteză conciliatoare şi, prin aceasta, o depăşire a ambelor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drept lingvistică, ne scapă realitatea limbajului în ceea ce este el ca activitate concretă şi creatoare a indivizilor vorbitori, activitate care modifică şi creează în mod continuu „limba”. Se simte nevoia de a uni din nou ceea ce s-a separat, de a reveni la realitatea vorbirii, fără a pierde prin aceasta ceea ce s-a câştigat prin separare, fiind neîndoielnic faptul că structuralismul şi funcţionalismul încă mai trebuie să fie ghiduri pentru „noi cuceriri ale lingvisticii pe toate fronturile”78, chiar dacă nu singurele ghiduri (cel puţin dacă funcţionalitatea este înţeleasă ca fiind proprie doar „limbii”, şi nu întregii vorbiri). O asemenea cerinţă coincide cu „revenirea la parole”, solicitată de unii filozofi79, şi cu o exigenţă mult mai veche şi generală, pe care Platon o pune în gura lui Hippias, într-unui din puţinele momente de inteligenţă pe care i le atribuie (şi în care, cum se întâmplă adesea în dialogurile platoniciene, interlocutorul lui Socrate îl reprezintă pe Platon însuşi împotriva lui Platon): „într-adevăr, Socrate, tu nu vezi niciodată lucrurile în ansamblu; şi nici interlocutorii tăi obişnuiţi nu le văd; voi despărţiţi, izolaţi frumosul sau oricare altă parte a realului şi îl ciocăniţi ca să-i verificaţi sunetul. De aceea, marile şi permanentele realităţi ale lucrurilor vă scapă” {Hippias Maior, 30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SIBILITĂŢI ŞI LIMITE ALE MECANICISMULU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prezentului studiu este de a demonstra că separaţia între fonetică şi fonologie şi excluderea substanţei din consid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 Martinet, recenzia la Togeby, p. 81 (vezi not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de exemplu, M. Merleau-Ponty, Sur la phenomenologie du langage, în Problemes actuels de la phenomenologie, Bruxelles, 1951, p. 89-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or fonice nu numai că sunt inoportune din punct de vedere metodologic şi că implică dificultăţi practice de nerezolvat (sau care pot fi rezolvate numai prin recurgerea la liberul arbitru), dar sunt şi imposibile, atât din punctul de vedere al succesivelor formalizări prin care se structurează „sistemul” limbii80, cât şi din punctul de vedere al cunoaşterii reale a limbajului ca fenomen, şi al cunoaşterii fenomenologice în general, dat fiind că nu cunoaştem decât substanţe, şi le cunoaştem numai pentru că au formă. În acelaşi timp, dorim să oferim, prin studiul de faţă, baza teoretică a proiectului de unificare a ştiinţelor fonice elaborat la Departamentul de Lingvistică al Facultăţii de Ştiinţe Umaniste din Montevideo81, care s-a aplicat deja, cu scopuri experimentale, în studiile asupra spaniolei din Uruguay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ţia se va limita, în mare parte, la structuralismul şi funcţionalismul european, dat fiind că structuralismul nord-ame-rican are fundamente total diferite şi implică serioase probleme epistemologice, care, aici, nu pot fi decât sch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realitate, antiteza. Formă – substanţă este lipsită de sens din punctul de vedere bloomfieldian (cf. I, 1.3) (doar dacă nu cumva prin substanţă se înţelege 'substanţa metafizică numită minte'). În „planul expresiei”, despre care este vorba – şi care este singurul luat în considerare de bloomfieldianism – forma este pentru Hjelmslev83 latura ideală, opusă substanţei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istem, normă şi vorbire, V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 Coseriu &amp; W. Vâsquez, Para la unificacion de las ciencias fonicas (Esquema provisional), Montevideo, 1953, şi în RFHC, VII, 10, p. 183-191 [U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f. W. Vâsquez, Elfonema/s/en el espanol del Uruguay, Montevideo, 1953, şi în RFHC, VII, 10, p. 87-94. În plus, prof. Vâsquez pregăteşte un studiu despre karayă (limbă indigenă din Brazilia), bazat pe aceleaş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TL, p. 3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materială; pentru Bloomfield, /o/7na este factorul material, substanţa formată fonic84, şi se opune semnificaţiei (semni-ficatului) %5, care se defineşte ca situaţie86. Prin urmare, expresia „limba este numai formă” ar trebui înţeleasă în sensuri diametral opuse de către cele două şcoli, adică: a) nu cuprinde nici fonicul ca atare şi nici gândirea informă; b) cuprinde numai fonicul şi nu cuprinde „situaţia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n acest motiv, excluderea aşa-numitei „substanţe fonice” îmbracă aspecte diferite în cele două şcoli structuraliste, într-adevăr, la majoritatea cercetătorilor bloomfieldieni, o asemenea excludere nu apare în primele planuri ale analizei -planul identificării alofonelor şi planul grupării lor în clase, adică planurile definirii fonemelor – ci doar în planurile superioare, de formalizare87, şi acest lucru nu pare nelegitim. În plus, analizele bloomfieldiene prezintă, de obicei, un caracter declarat de convenţionalitate (cf. I, 1.3.) şi – cu o anume excepţie, ca aceea a lui Pike, care afirmă că fonemul este o entitate reală88 – nu pretind să spună ceva despre esenţa limbajului, nici despre realitatea lui (care se consideră ca fiind stabilită), ci doar să descrie faptele în modul cel mai adecvat cu putinţă. Şi pare legitim acest lucru, pentru că este vorba, în esenţă, de o problem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ny combination of phonemes that occurs în a language, is pronounceable în this language, and is aphonetic farm” {Languag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nguage,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A. Martinet, Struct. Ling., p.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t is assumed în this volume that phonemes exist as structural entities or relationships and that our anlytical purpose is tofind and symbolize them. This implies that there is only one accurate phonemic analysis of any one set of data” (Phonemics, p. 57-58). Nu este clar unde există aceste unităţi: se pare că în mintea vorbitorilor, care le cunosc „inconştient” (idem, p. 57); altfel, se poate înţelege că există doar ca abstracţiuni, însă ca singurele abstracţiun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 de vedere practic, orice sistem care descrie un obiect (în cazul nostru, vorbirea) în mod coerent şi exhaustiv (şi care îndeplineşte, în plus, anumite cerinţe, şi ele practice, de claritate, simplitate etc.) este perfect acceptabil. Aceasta înseamnă că, fiind un studiu obiectiv al aşa-numitelor „fapte lingvistice” (al vorbirii ca lucru, ca fenomen fizic produs deja şi considerat independent de indivizii vorbitori), bloomfieldianismului nu i se poate obiecta nimic, din punct de vedere teoretic, pentru simplul motiv că nici măcar nu se situează într-un plan teoretic: putem să obiectăm, după caz, că se introduc complicaţii inutile (dacă se introduc) sau că se confundă fapte distincte (dacă sunt confundate), ba chiar putem să negăm faptele sau utilitatea descrierii, dar nimic nu ne îndreptăţeşte să susţinem că faptele nu trebuie descrise în felul acesta. Pentru a da un exemplu absurd dar elocvent, ne-am putea imagina că s-ar găsi cineva care să dorească să descrie şi să clasifice, după culoare, formă şi dimensiune, toate scaunele din Montevideo: din punct de vedere teoretic, nimeni nu ar putea contesta nici legitimitatea, nici validitatea descrierii atâta timp cât sunt îndeplinite toate cerinţele generale ale unei asemenea operaţiuni, eminamente practică. Dacă s-ar face o comparaţie cu ceea ce Z. Harris89 spune cu privire la descrierea fonematică, se va vedea că situaţiile sunt analoge, deoarece criteriile se aleg în funcţie de finalitatea propusă, iar validitatea unei descrieri poate fi judecată numai în funcţie de coerenţa pe care o păstrează cu aceste criterii. În acest sens, aşadar, bloomfieldianismul este perfect valabil, după cum caracterul lui riguros ştiinţific este neîndoielnic, dacă înţelegem ştiinţa exclusiv ca descri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We select such criteria, of course, as will yield phonemes most convenient to our language description. Other criteria might be better for different purposes. The criteria should be started not în order to fix a single method of segment grouping, but to make explicit în each case what method &gt;s being followed” (MSL, p. 63,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a faptelor cognoscibile şi comensurabile sub raport fizic. Trebuie să recunoaştem, în plus, că, în anumite cazuri, cum ar fi cel al gramaticii obiective, cu greu s-ar putea imagina un sistem de analiză, descriere şi clasificare mai coerent şi mai riguros decât cel inaugurat de Bloomfield şi dezvoltat ulterior de şcoala sa. Sub acest aspect, câteva capitole din Language (în special, 10-16) constituie un model încă nedepăşit, iar unele definiţii bloomfieldiene (precum cea a propoziţiei, p. 170, sau aceea a cuvântului, p. 178) sunt de necontestat în cadrul sistemulu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nt, în schimb, de natură teoretică problemele referitoare la faptul dacă: a) ştiinţa trebuie înţeleasă ca simplă descriere; b) descrierea trebuie înţeleasă exclusiv ca descriere a structurii obiectului; c) obiectul „limbaj” este un obiect de acelaşi tip cu scaunele. Bloomfield şi şcoala sa rezolvă asemenea probleme teoretice prin trei importante reduceri, care sunt, în esenţă, trei decizii (acte practice) coerente unele cu altele şi bazate pe o premisă unică, practică şi ea şi, în plus, tautologică: premisa că nu ne putem referi la „un factor ne-fizic” {spirit sau minte) în studierea faptelor „fizice” de comportament, precum limbajul {Language, p. 32-33)90. De pe această bază, bloomfield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 asemenea premisă – care, în acest caz, provine din psihologia behavioristă, dar caracterizează şi alte tendinţe pozitiviste – este tautologică, pentru că, pe de o parte, ar trebui să servească la justificarea naturii fizice a oricărei ştiinţe şi, pe de altă parte, se bazează ea însăşi pe ideea (sau convenţia) că obiectul ştiinţei poate fi doar latura fizică, adică ceea ce este fizic măsurabil. A nega mintea, pe motiv că nu este vorba de un lucru ce aparţine lumii (sau a o reduce la acte fizice) este o decizie arbitrară care are acelaşi caracter „metafizic” şi convenţional ca şi decizia contrară: aceea de a nega lucrurile lumii pentru că nu aparţin minţii (sau de a le reduce la acte mentale). De fapt, nu este deloc necesar să înţelegem spiritul sau mintea ca substanţe metafizice pentru a recunoaşte caracterul „spiritual” al anumitor activităţi sau interioritatea, ne-lumescul conştiinţei (ceea ce înseamnă doar a recunoaşte distincţia dintre identifică ştiinţa cu descrierea, limitează descrierea la simplul obiect ca atare, şi limitează obiectul la ceea ce este fizic verificabil (identificând limbajul studiat de lingvistică cu enunţurile considerate c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izie are caracter de convenţie semantică („ştiinţă” = „descriere”). Acestei convenţii i se poate opune alta, adică se subiect şi obiect, condiţie indispensabilă a cunoaşterii). Spiritul poate fi conceput pur şi simplu ca un concept, şi nu ca un obiect: ca un concept dedus din anumite activităţi, ca principiul unic la care reducem acele activităţi pentru a le înţelege ca unitate (sau ca ansamblu al activităţilor înseşi). Tot aşa, mintea poate fi înţeleasă ca un concept pur, ca nume al interiorităţii conştiinţei (al subiectului neintegrat în obiect); se poate demonstra chiar că o asemenea interioritate este de natură fizică. Nu poate fi negată o asemenea interioritate sub pretextul că nu avem cu privire la existenţa ei decât probele oferite de experienţa curentă {„popular view”), pentru că despre lucrurile lumii nu avem alte dovezi decât cele oferite tocmai de această experienţă: „se spune” că lucrurile există în acelaşi fel în care „se spune” că există mintea. A întemeia lumea pe caracterul ei măsurabil şi pe posibilitatea experimentării ştiinţifice este o iluzie pe care omul şi-o oferă sieşi pentru a conferi un caracter de „securitate” mediului său de existenţă şi care, din punct de vedere logic, este greu de susţinut deoarece, într-adevăr, nu posibilitatea de a experimenta şi caracterul măsurabil sunt condiţii ale lucrurilor, ci, dimpotrivă, lucrurile (a căror existenţă se stabileşte prin experienţa curentă) sunt cele care condiţionează posibilitatea de a experimenta şi caracterul măsurabil (care este doar o relaţie între un lucru şi alt lucru luat ca unitate). Aceasta înseamnă că cele două decizii au acelaşi caracter de opţiune arbitrară şi, prin urmare, aceeaşi validitate. Şi nici măcar nu este vorba de o opţiune inevitabilă, pentru că pot fi considerate drept reale tensiunea continuă, multiformă şi variabilă dintre subiect şi obiect, şi efortul cognitiv ca atare, şi putem să acceptăm critic ambele decizii, în măsura în care ele pot da seamă despre această tensiune, adică putem să le considerăm pe amândouă pe deplin valabile în cadrul limitelor lor. Dar mecanicismul behaviorist mai operează o reducţie, de data aceasta nejustificată, eliminând orice referire la „minte”: există o profundă incoerenţă între a afirma că atât interioritatea subiectului, cât şi ceea ce numim „minte” au caracter fizic (lucru teoretic acceptabil) şi a exclude, în acelaşi timp, mintea din rândul „fenomenelor de comportament fizic” (cum este limbajul), de parcă nu ar avea caracterul care i s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pta pentru alt concept de ştiinţă. Se poate susţine că ştiinţa nu trebuie să fie o simplă descriere de fapte cunoscute empiric, ci trebuie să reprezinte, în acelaşi timp, o interpretare şi o evaluare a faptelor dintr-un punct de vedere unitar; că aceleaşi fapte se schimbă total în funcţie de concepţia care caută să dea socoteală de ele şi că, prin urmare, ele se modifică în istorie şi pot fi cunoscute în oarecare măsură numai prin intermediul unei concepţii. Se poate susţine că ştiinţa nu trebuie să fie terenul absolutei securităţi pleonastice, al simplei „redefiniri sistematice” a unor fapte deja cunoscute, că trebuie să fie şi risc, interpretare personală, ipoteză de verificat şi, în mod necesar, chiar şi eroare şi depăşire a erorii prin noi interpretări, care la rândul lor vor deveni „erori” în lumina altor investigaţii. Dar, evident, cel care – ca noi – adoptă acest concept de „ştiinţă” nu va putea să nege caracterul „ştiinţific” al cercetărilor bloomfieldiene (pentru că aceasta ar însemna să se refere la o „Ştiinţă” ca esenţă absolută), ci va putea doar să indice că se bazează pe o concepţie diferită despre ştiinţă. Cea de-a doua decizie are un caracter metodologic: pentru a nu risca să recurgă la fapte „ne-ştiinţifice” (= neverificabile fizic), descrierea trebuie să fie o descriere internă a obiectului ca atare. La aceasta (dar adoptând deja alt concept de „obiect”) se poate obiecta că limitarea la „obiectul ca atare” implică o mutilare a obiectului, deoarece obiectul există numai în numeroasele lui relaţii, care în nici un caz nu îi sunt externe, dat fiind că îl determină şi, totodată, le determină la rândul său. În cazul limbajului, aceasta înseamnă că limbajul nu poate fi înţeles, nici descris, în afara relaţiilor sale cu indivizii vorbitori, cu gândirea şi sentimentele lor, cu mediul lor de civilizaţie şi cultură, cu istoria lor, cu momentul particular al enunţării91. „Limbajul în sine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în această privinţă, pătrunzătoarea critică a lui A. Martinet, About Structural Sketches, în „Word”, V, 1949, 1, p.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este o ficţiune care se poate dovedi utilă pentru anumite scopuri, dar nu trebuie să însemne izolarea limbajului, pentru că în izolare limbajul pur şi simplu nu ar mai exista92. Într-adevăr, tratând limbajul în perspectivă istorică (Language, p. 281 ş.u.), Bloomfield însuşi trebuie să iasă din schema fixată pentru descrierea sin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decizie, coerentă cu cele dinainte şi cu premisa, are caracter epistemologic şi este cea mai gravă, pentru că neacceptarea ei (care este inevitabilă din punctul de vedere al realităţii limbajului) invalidează în acelaşi timp – şi deja în plan teoretic – atât premisa cât şi cele trei reducţii pe care le implică, într-adevăr, ea stabileşte un decalaj între limbaj şi obiectul lingvisticii (ştiinţa limbajului): se începe prin a defini lingvisticul ca formă cu semnificaţie (formă + semnificaţie? Language, p. 138), dar apoi semnificaţia este definită ca ceva exterior formei93 şi se afirmă că semnificaţiile nu pot fi definite în termeni lingvistici94 (= termeni care se referă la limbaj ca fenomen fizic), luarea în considerare a semnificaţiei excluzându-se, prin aceasta, cu necesitate, din lingvistică, înţeleasă ca descriere a unor forme (chiar dacă dotate cu semnificaţie). În cazul discipolilor lui Bloomfield, lingvistica descriptivă este înţeleasă ca studiu al „regularităţii anumitor trăsături în vorbire” şi, în principal, al „distribuţiei anumitor trăsături în raport cu altel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Un asemenea reproş nu i se poate face lui Hjelmslev, PTL, p. 3-4, pentru că la el este vorba de o teorie autonomă a limbajului şi nu de o tehnică pentru a descrie o porţiune reală de produse a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We have defined the meaning of a linguistic form as the situation în which the speaker utters it and the response which it calls forth în the hearer” (Language, p. 139). Cf. Z. Harris, MSL,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he linguist cannot define meanings, but must appeal for this to students of other sciences of to common knowledge” {Language,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scriptive linguistics, as the term come to be used, is a particular field of inquiry which deals not with the whole of speech activities, but with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tudiu este perfect legitim şi valabil (şi se poate dovedi folositor în vederea cunoaşterii limbajului), dar nu mai este un studiu al limbajului ca atare, ci este un studiu al limbajului considerat ca fenomen pur fizic, de acelaşi tip ca scaunele din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oria semnificaţiei este partea cea mai fragilă din doctrina lingvistică a lui Bloomfâeld96, tocmai pentru că acest aspect al limbajului [semnificaţia] – care este esenţial, dar care nu poate fi descris ca obiect – nu concordă nici cu teza sa mecanicistă, nici cu conceptul său de „obiect al ştiinţei”: cu alte cuvinte, realitatea limbajului nu încape în doctrina sa şi de aceea trebuie „redusă”. Dar ceea ce rămâne nu mai este limbaj, pentru că limbajul se compune, într-adevăr, din lucruri „precum scaunele”, dar este totodată şi altceva, este finalitate semnificativă91, şi nu poate fi nici definit, nici studiat, ca limbaj, independent de această finalitate. Limbajul, cum a arătat cu claritate Dewey98, este în acelaşi timp natură (lucru, fenomen fizic) şi regularities în certain features of speec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he main research of descriptive linguistics, and the only relation which will be accepted as relevant în the present survey, is the distribution of arrangement within the flow of speech of some parts or features relatively to others” (Z. Harris, MSL,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unele momente se pare că Bloomfâeld identifică semnificaţia cu lucrul semnificat, meaning cu thing meant (cf. A. H. Gardiner, The Theory of Speech and Language2, Oxford, 1951, p. 29-33). El spune, într-adevăr, că anumite cuvinte pot fi definite în termenii altor ştiinţe, ca, de pildă, chimia: astfel, semnificaţia lui sare ar fi „clorură de potasiu” (Language, p. 138). Dar este evident că definiţia pe care o dau chimiştii nu se aplică semnificaţiei cuvântului „sare”, ci obiectului sare: semnificaţia cuvântului „sare” nu se compune din clor şi potasiu şi nu poate fi definită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în această privinţă, pătrunzătoarele pagini scrise de A. Pagliaro, Corso di glottologia, I, Roma, 1950, p. 112 ş.</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 12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 Dewey, Logic. The Theory oflnquiry, trad. Sp. Logica. Teoria de la investigacion, Mexic, 1950, p. 5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99, aparţine totodată lumii şi interiorităţii conştiinţei: altfel, ar fi imposibilă comunicarea, pentru că putem lua contact cu alţii şi comunica între noi numai prin intermediul lucrurilor, dar putem comunica numai ceea ce nu este lucru, ci interioritate a conştiinţei. În acest sens trebuie să admitem, împreună cu Saussure (şi o admite Bloomfâeld însuşi, când recunoaşte că „studierea sunetelor limbajului independent de semnificaţii este o abstracţiune”, Language, p. 139), că semnul lingvistic există doar în virtutea unei uniuni între semnificant şi semnificat (semnificaţie)100, şi trebuie, de asemenea, să admitem, împreună cu Hjelmslev, că între „planul expresiei” şi „planul conţinutului” există o relaţie de „interdependenţă” („funcţie între două constante”)101. Bloomfield este, fără îndoială, învăţatul care cere cu cea mai înaltă coerenţă ca lingvistica să-şi studieze obiectul în sine şi pentru sine102, dar obiectul pe care îl propune nu este limbajul, ci este ceea ce Dewey numeşte simplul limbaj103. Se adaugă la aceasta faptul că, la Bloomfâeld, conceptul de „ştiinţă” pretinde să se adopte, cu privire la relaţia observabilă vorbitor-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imbajul se compune din existenţe fizice: sunete, sau urme pe o hârtie, un templu, o statuie, sau un război de ţesut. Dar aceste existenţe fizice nu operează sau nu funcţionează ca lucruri pur fizice atunci când sunt mijloace de comunicare. Ele operează în virtutea capacităţii lor de reprezentare, sau a sensului” (op. Cit., 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LG,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f. PTL, p. 29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CLG,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xistenţa fizică, fiind vehicul al sensului, poate fi caracterizată în particularitatea sa cu adjectivul simplă [en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ere]; emisia unui anumit număr de asemenea sunete sau gruparea unor asemenea grafii poate fi calificată ca simplu limbaj. Dar, în realitate, nu este vorba de un cuvânt în primul caz şi nici de limbaj în cel de-al doilea”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total neutru şi obiectiv şi să se ignore, în cursul observaţiei, orice experienţă subiectiv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aceste postulate ar fi aplicate cu maximă rigoare -ceea ce, din fericire, nu se întâmplă – descrierea limbajului (chiar ca simplu limbaj) ar ridica probleme preliminare practic insolubile. Înainte de toate, ar fi extrem de dificilă separarea faptelor lingvistice de alte fapte de comportament care produc reacţii asemănătoare; mai bine zis, nu ar exista nici un motiv de a o face: a împunge cu un ac şi a „împunge” cu vorba ar trebui situate pe acelaşi plan dacă produc „răspunsuri” identice, într-adevăr, Z. S. Harris recunoaşte că 'nu există un comportament lingvistic identificabil ca atare, ci doar un comportament interindividual în cadrul căruia lingvistica alege anumite elemente şi structurează cu ele un sistem'104. Dar cum o face? Fără îndoială nu în mod arbitrar, căci elementele pe care le alege coincid, în mod ciudat, cu tot ceea ce cercetătorii „mentalişti”, de pe baze complet diferite, recunosc a fi limbaj. Nu poate fi considerat eficient nici criteriul regularităţii distribuţiei, sugerat de Harris însuşi pentru a exclude din sfera limbajului simplele zgomote vocale, cum este tuşea105, pentru că este vorba de o distribuţie în raport cu alte elemente, care trebuie să fi fost recunoscute anterior ca fiind lingvistice. Pare raţional să conchidem, aşadar, că cuvântul se deosebeşte de ac nu prin experienţa obiectivă, ci pentru că se ştie dinainte că aparţine clasei de fenomene fizice semnificative, că este un semn. Cu alte cuvinte, distingem un anumit comportament ca fiind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his does not imply that we can speak of any identifiable linguistic behavior, much less phonologic of morphologic behavior. There is inter-personal behavior which may include gesture, speech, etc. Linguistics sets up a system of relations among selected features of this general behavior” {MSL, p. 22, not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SL,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recunoaştem imediat ca activitate simbolică. Iar această recunoaştere se bazează, tocmai, pe o cunoaştere prealabilă, preştiinţifică, pe acea experienţă subiectivă a observatorului pe care behaviorismul lingvistic strict ar vrea să o excludă din observarea exterioară, pur obiectivă. Ea se bazează pe faptul, evidenţiat de fenomenologie, că cunoaşterea noastră prealabilă, aşa-numita „cunoaştere originară”, pre-ordonează lumea experienţei ştiinţifice obiective: cunoaşterea ştiinţifică va putea revizui, corija şi chiar nega datele cunoaşterii prealabile, dar această cunoaştere prealabilă constituie în mod necesar baza oricărei cercetări106. Cu alte cuvinte, chiar dacă nu îşi propune cercetarea semnificaţiei, lingvistul nu poate eluda faptul că are o experienţă a valorii simbolice a semnelor lingvistice, el însuşi fiind un individ vorbitor: omul de ştiinţă nu se poate exclude pe sine însuşi ca vorbitor din propria-i experienţă obiectivă privind faptele lingvistice. Dacă o face – şi o poate face doar până la un punct, şi într-un mod arbitrar – se resemnează cu faptul că are o cunoaştere mai sistematică, dar că, în acelaşi timp, ştie mai puţin decât vorbitorii (sau mai puţin decât ştie el însuşi ca vorbitor). Astfel, în studierea structurii fonematice a unei limbi, este posibil şi legitim să se adopte, în planul „cunoaşterii ştiinţifice”, un criteriu independent de trăsăturile distinctive ale fonemelor, adică independent de faptul că fonemele sunt diacritice, sau „mărci distinctive” ale semnelor, „Zeichen an Zeichen”, cum spune Biihler107. Dar va fi vorba de o simplă convenţie ca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 J. Pos, Phenomenologie et linguistique, în „Revue Int. De Philos”, I, 1939, 2, p. 354-365. Cf. M. Geiger, Die Phănomenologische Aesthetik, trad. Sp. Estetica2, BuenosAires, 1951, p. 137-161: „pentru a putea semnala tragicul la un singur poet este necesar să fim familiarizaţi, în mod implicit, cu esenţa tragiculu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f. K. Buhler, Psychologie der Phoneme, în Proceedings L, p. 162-169 (p. 168) (vezi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vigoare numai după un moment iniţial. Într-adevăr, criteriul menţionat nu va putea să nu se bazeze pe cunoaşterea anterioară: va trebui să pornească, în mod necesar, de la o cunoaştere prealabilă, fie şi numai pentru a corecta şi sistematiza această experienţă prealabilă (proprie sau a altora). Este, tocmai, ceea ce se constată în cazul lui Bloomfield, care, clasificând structural fonemele din engleză108, se bazează pe liste prealabile stabilite chiar de el109 şi, în ultimă analiză, pe experienţa sa ne-ştiinţifică de vorbitor. Şi la fel se întâmplă în cazul lui Trager, care, pentru a defini fonemele limbii polone după un criteriu distribuţional, ia ca punct de plecare o clasificare anterioară a lui S. Szober110. 3.6. Dacă nu s-ar porni de la o cunoaştere prealabilă, ar fi extrem de dificilă, înainte de toate, segmentarea continuumului fonic în unităţi alofone (corespunzând, aproximativ, la ceea ce numim „sunete”)- Şi, chiar admiţând că o asemenea dificultate ar putea fi depăşită printr-un simplu artificiu111, tot ar rămâne dificultăţile legate de identificarea şi clasificarea fonemelor, într-adevăr, criteriul „posibilităţii de a apărea în acelaşi context” ne ajută, pe de o parte, să distingem nu foneme, ci alofone (variante libere) – aşa cum, pe bună dreptate, observă Hjelmslev pe marginea metodei lui Jones112 – şi ne-ar obliga, pe de altă parte, să identificăm, în engleză, pe Ihl cu Ir)/, care se află în distribuţie complementară. Şi, dacă adăugăm criteriul „asemănării fonice”, pentru a-1 distinge pe Ihl de Irjl, acest criteriu ar putea cu greu justifica identificarea lui [h] cu [fj în japoneză (care se află în distribuţie complementară, în aceeaşi poziţie, dar nu prezintă nici o trăsătură comună care să nu aparţină şi altor fon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nguage,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dem, p. 91,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n. Cit.,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Z. S. Harris, MSZ, p. 25. MPTL,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e)113. În italiană, [dz] şi [ts] ar trebui, probabil, să fie recunoscute ca foneme distincte114, pentru că între ele nu există o mai mare asemănare fonică decât, de pildă, între Ikl şi/g/. Iar în spaniola din Uruguay realizările [x], [g] – probabil, şi [h] -ale fonemului/s/115 ar trebui să fie recunoscute ca alofone ale lui/x/, şi nu ale lui Isl, pentru că [s], [x], [g], [h] nu se prezintă, conform exigenţei lui Harris, ca o „clasă de segmente definită astfel încât să se distingă de celelalte clase prin toate distincţiile fonematice şi doar prin acestea”116. Oricum, ar trebui să se explice de ce un criteriu serveşte pentru a-1 identifica, de exemplu, pe [k] ca [k'], dar nu pentru a-1 identifica pe [h] cu [rj] şi de ce alt criteriu serveşte pentru a-1 distinge pe [h] de [rj], dar nu pe [h] de [fj. Explicaţia ar trebui să apeleze, desigur, la funcţionalitatea existentă în limbă117, iar ideea însăşi de funcţionalitate, ca şi sentimentul nevoii de a apela la alte criterii (pur şi simplu pentru că nu se admite faptul că anumite cazuri pot fi aşa cum se prezintă analizei strict „ştiinţifice”) se bazează pe cunoaşterea prealabilă. Cu alte cuvinte, nu se pot în nici un caz evita referir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C. E. Bazell, Phonemic and Morphemic Analysis, în „Word”, VIII, 1952, 1, p. 33-38 (p. 37, nota 10), şi Linguistic Form, Istanbul, 1953,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şa apar, deşi cu o fundamentare diferită, la G. Porni, Anmerkungen u'ber die Phonologie des Italienischen, în TCLP, VIII, 1939 (p. 10-11 în extras), unde, totuşi, nu se distinge pe aceeaşi bază, [s] de [z] (p. 12). Cf. B. Malmberg, Îpropos du systemephonologique de l'italien, în AL, III, 1943, 1, p. 34-43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f. W. Vâsque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5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SL, p. 35. S-ar putea vorbi, de asemenea, de o „neutralizare” între Isl şi IxJ, pentru că, la aceiaşi subiecţi, [s] nu apare în aceleaşi poziţii, dar cercetătorii nord-americani nu fac, în general, deosebire între neutralizare şi distribuţia defectivă; cf. MSL, p. 65; E. Fischer-Jergensen, On the Definit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tr-adevăr, Z. S. Harris combină cele două criterii (distribuţia şi funcţionalitatea), căci el recunoaşte ca diferite formele care provoacă răspunsuri diferite din partea vorbitorilor (MSL,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şi la experienţa ne-ştiinţifâcă a vorbitorilor (sau a lingvistului c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alte nivele ale analizei lingvistice, dificultăţile ar fi încă şi mai mari. Astfel, Collinson observă că, foarte probabil, unui antimentalist i-ar fi destul de greu să analizeze cu exactitate o propoziţie ca „Barrett appeared to conduct Bessie out”, care, cu o necesară trimitere la minte [factorul mental], poate fi interpretată ca „Barrett seemed to conduc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ca, J3arrett appeared [there în order] to conduc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I8. Ar fi, de asemenea, interesant de văzut în ce fel ar analiza formal acelaşi antimentalist construcţii ca „ învăţatul german „, în care numai vorbitorul ştie dacă a folosit învăţatul ca substantiv şi german ca adjectiv, ori viceversa (cu alte cuvinte, dacă înţelege că se referă la un german învăţat sau la un învăţat de naţionalitate germană), sau ca f</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i est mort, ital. E morto, care pot însemna a murit dar şi este mort (ger</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 ist gestorben, er ist tot). S-ar putea spune că „limba nu oferă trăsături formale care să permită asemenea distincţii”, dar aceasta nu-i împiedică pe vorbitori să ordoneze construcţiile semnalate, uneori împreună cu ii est venu, ii vint, e venuto, venne, şi alteori împreună cu ii est rouge, ii est malade, e rosso, e ma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 observat, de asemenea, cu dreptate, că postulatele lingvistice ale lui Bloomfield se întemeiază pe un behaviorism în parte depăşit119, şi că behaviorismul a dezvoltat în ultimele decenii o complexă şi interesantă teorie a semnificaţiei120. Deocamdată nu este însă clar până la ce punct asemenea progrese ar putea modifica atitudinea fundamentală a bloomf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W. E. Collinson, Some Recent Trends în Linguistic Theory with Special Reference to Syntactics, în „Lingua”, I, 1948, 3, p. 306-332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f. M. Schlauch, Early Behaviorist Psychology and Contemporary Linguistics, în „Word”, II, 1946, 1, p. 24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f., mai ales, C. K. Ogden &amp; I. A. Richards, The Meaning ofMeaning10, Londra, 1949, şi Ch. W. Morris, Foundations oflhe Theory ofSigns, Chicago, 1938, şi Signs, Language and Behavior, New York,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ismului. Într-adevăr, în perioada recentă, B. Bloch a insistat asupra excluderii din analiza fonematică a oricărei referiri la semnificaţie121 şi, după cât se pare, merge chiar mai departe decât Bloomfield, care excludea numai referirea la ceea ce semnifică o „formă”, şi nu la faptul însuşi că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ONETICA ŞI FONOLOGIA ÎN CONCEPŢIA LUI TRUBETZK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tre cercetătorii europeni, cel care a cerut cu cea mai mare insistenţă o riguroasă separare între fonologie şi fonetică a fost N. S. Trubetzkoy. Pentru Trubetzkoy, separarea ar trebui să coincidă cu distincţia saussuriană dintre langue şi parole, termeni pe care, urmându-1 pe Biihler, îi traduce prin Sprachgebilde („structură lingvistică”) şi Sprechakt („act de vorbire”). Fonologia ar fi „ştiinţa sunetelor limbii”, fonetica, „ştiinţa sunetelor vorbirii”; nediferenţierea lor ar fi o lipsă a lingvisticii tradiţionale. Deosebirile dintre cele două discipline se stabilesc pe diverse planuri şi din diferite puncte de vedere122: numai fonologia ar fi o ştiinţă lingvistică şi ar utiliza metode lingvistice, psihologice şi sociologice; fonetica, în schimb, ca studiu al vorbirii concrete, ar fi o ştiinţă a naturii şi s-ar folosi de metodele ştiinţelor naturii (fizice). Fonetica s-ar reduce, aşadar, la fiziologie şi acustică şi ar exclude orice relaţie între elementul fonic şi cel semnificativ123, fiind numai „ştiinţa aspectului material al sunetelor limbajului”, în sfârşit, fonetica ar fi un studiu pur „fenomenologic” [= f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 SetofPostulatesforPhonemicAnalysis, în „Language”, XXIV, 1948, 1, p. 3-47.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itica formulată de E. Fischer-Jergensen, Remarqu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1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rincip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1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La fonologia actual, în Psicologia del lenguaje (traducere a lucrării Psychologie du langage, în „Journal de Psychologie”, XXX, 1933), Buenos Aires, 1952, p. 145-160 (p. 14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honetics la Bloomfield, Language,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l] al sunetelor, în timp ce fonologia ar studia funcţionalitatea lor. Diversele puncte de vedere nu se suprapun124, dar Trubetzkoy nu pare să fi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ubetzkoy nu a făcut distincţie între fonetica generală (ştiinţa fizică generală care se ocupă de producerea sunetelor vorbirii şi de caracteristicile lor acustice: ceea ce Bloomfield numeşte phonetics) şi fonetica unei limbi (ştiinţa care se ocupă de o anumită parole, corespunzătoare unei limbi: ceea ce Bloomfield numeşte phonology sau practicai phonetics) x2s; multe dintre critici, chiar dacă nu au fost formulate în mod explicit, au fost determinate de această confuzie (cf.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cum, diferenţierea celor două discipline nu înseamnă pentru Trubetzkoy ruperea tuturor punţilor cu fonetica. În realitate, în opera sa capătă autonomie fonetica în raport cu fonologia, dar nu fonologia în raport cu fonetica, deoarece fonologia se întemeiază, în mod necesar, pe „substanţa” fonică, iar definiţiile fonologice se formulează în termeni articulatorii şi acustici. În ciuda repetatelor afirmaţii contrare, pentru Trubetzkoy punctul de plecare a fost întotdeauna fonetica, aşa cum el însuşi a recunoscut la Congresul de lingvistică de la Copenhaga, răspunzând unei obiecţii a lui Collinder126. Într-adevăr, faptul că admite, împreună cu Sotavalta (şi urmându-1 pe Saussure), că 'limba preexistă vorbirii' 127, precum şi faptul că, după părerea sa, „sunetul limbajului nu poate fi definit decât prin relaţia sa cu fonemul”128 nu îl fac să ignore „substanţa” fonică, nici să definească fonemul în alt fel decât pornind tocmai de la sunetele vorbirii. De aceea, în pofida atât de mult apăratei separări între fonetică şi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f. Sistem, normă şi vorbire, I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anguage,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Actes du Quatrieme Congres International de Linguistes, i 1938,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rjncipeSt p 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rincipes, p. 41. 148 el a putut fi acuzat de „foneticism”, şi nu numai de către membrii Şcolii de la Copenhaga129 (cf.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incţia stabilită de Trubetzkoy a fost acceptată în termeni aproape identici de către K. Biihler130, iar astăzi, după ce a fost amplu fundamentată prin lucrările Cercului lingvistic de la Praga şi după ce i s-a adăugat distincţia stabilită în America între phonetics şiphonemics (cf. I., 1.2.), este practic general acceptată şi de domeniul comun printre lingviştii din cele două continente. Astfel, pentru a cita numai un învăţat de limbă spaniolă, E. Alarcos Llorach, în excelentul său manual de fonologie, defineşte fonetica drept „disciplina care se ocupă de sunete, de substanţa semnificantului (signifiant)”, iar fonologia drept „disciplina care se ocupă de normele care ordonează această materie sonoră, de forma semnificantului”. Fonetica, după Alarcos Llorach, „studiază elementele fonice în sine, în realitatea lor de fenomene fizice şi fiziologice, şi se ocupă de felul cum este pronunţat cutare şi cutare sunet, şi ce efect acustic produc sunetele, dar dă uitării în totalitate relaţia pe care sunetele o au cu vreo semnificaţie lingvistică; ea poate fi definită ca ştiinţa care se ocupă de latura materială a sunetelor limbajului uman”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enţialmente extralingvistic al foneticii, care ar avea cu lingvistica doar relaţii de „ştiinţă auxiliară”, pare să nu trezească îndoiel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f. A. Martinet, Ou en 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honetik und Phonologie, în TCLP, IV, 1931, p. 22 ş.u., şi Teoria del lenguaje, p. 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 Alarcos Llorach, Fonologia espanola, Madrid, 1950, p. 10-11. Cf, de asemenea, definiţiile pentru fonetică şi fonologie la F. Lâzaro Carreter, Diccionario de terminos filologicos, Madrid,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de exemplu, W. Brandenstein, op. Cit.: „Am besten wăre noch die Bezeich-nung „Lautwissenschaft„ als naturwissenschaftliche Beschreibung und Klassifikation der menschlichen Sprachlaute” (p. 8); „[die Phonetik] nimmt also keine Riicksicht auf die fiinktionelle Rolle der Lăute, sondern nur auf die materielle Seite der Sprache” (p. 73); J. Mattoso Câmara jr., Para o estudio dafonemicaportuguesa, Rio de Janeiro, 1953: „De um lado, o reconhecimento da legitimidade da fonetica como ciencia de observacăo natural, î margem e subsidiăria da lingiiistica”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cercetător ca E. Dieth, adept al unităţii ştiinţelor fonice (cf. I, 5.2.), recunoaşte implicit separaţia între cele două discipline, socotind fonetica drept „ştiinţă auxiliară lingvisticii”133. Dieth încearcă să clarifice relaţiile dintre fonetică şi fonologie cu ajutorul unei scheme în care aşază, pe aceeaşi linie, fonetica, în calitate de ştiinţă a naturii, şi fonologia, în calitate de ştiinţă a culturii134, dar nu explică în ce fel se poate trece, fără ruptură, de la o ştiinţă fizică la o ştiinţă culturală, şi pare să nu bage de seamă faptul că studiul „material” al sunetelor limbii implică un punct de veder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dar, că majoritatea cercetătorilor admit, implicit, ideea saussuriană că numai „limba” ar forma obiectul lingvisticii. Chiar şi un învăţat ca V. Pisani, care e departe de a accepta dihotomia saussuriană, admite, într-un fel, distincţia făcută de Trubetzkoy, căci exclude în mod explicit fonetica din al său Forschungsbericht asupra ultimelor progrese ale lingvisticii135, în care, totuşi, include fonologia136. Totodată, cei care se îndoiesc de validitatea şi legitimitatea fonologiei şi preferă să vorbească numai de fonetică, precum, de exemplu, L. Homburger137, folosesc, în realitate, concepte fonologice, chiar dacă nu le disting de cele fonetice: ei continuă să trăiască, pentru a folosi cuvintele lui Pike, în „the prephonemic days when phonetics and phonemics were on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mele critici la adresa lui Trubetzkoy au venit chiar din tabăra celor din „prephonemic days”. Aici trebuie amintit, în primul rând, O. Jespersen, care neagă absoluta noutate a punctului de vedere fonologie, observând că, deja cu mult înainte de apariţia noii discipline, diverşi foneticieni (şi el însuşi, încă din 1904) făcuseră distincţia între opoziţiile fonice funcţionale şi afuncţional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p. C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dem, p. 17. L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orschungsbericht, p. 3, 35. Ti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dem, p. 35-38. –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e langage et Ies langues, Paris, 1951, p. 136-1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honetics, p. 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inguistica. Selected Papers, Copenhaga &amp; Londra, 1933, p. 210-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 pe un ton polemic, dar în esenţă conciliator – încheie doar cu solicitarea de a nu se săpa o prăpastie între cele două discipline140, în mod similar,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an Wijk – care, totuşi, recunoaşte distincţia şi chiar schiţează el însuşi o fonologie141, ce-i drept, pe baze psihologice, care se îndepărtează de ultimele orientări ale Şcolii de la Praga – observă că noţiunea de sistem fonologie se întâlneşte, încă din secolul trecut, la lingvişti precum Brugmann sau Schuchardt142. Cu argumente în parte asemănătoare, B. Collinder143 (care semnalează faptul că încă din 1905 conceptul de fonem se găseşte la Noreen) crede că poate merge mult mai departe, respingând pur şi simplu f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dei fonologice” au existat cu mult înaintea fonologiei de la Praga este evident şi îl recunoaşte Trubetzkoy însuşi144. O intuiţie fonematică preştiinţifică există chiar în inventarea scrierii alfabetice şi în ortografiile tradiţionale145; şi, în acest sens, s-a putut observa că fonologia ocupă în lingvistica actuală locul pe care îl deţinea odinioară teoria literelor146. Dar Trubetzkoy are dreptate atunci când arată că nici Brugmann, nici Schuchardt nu făceau fonologie, pentru că nu porneau de la conceptul de structură fonematică: nu făceau fonologie în mod explicit şi nici n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ein, ohne phonetik (lautphysiologie) gibt es keine phonologie! Wir miissen phonetik und phonologie scheiden, aber diirfen sie nicht trennen: der phonetiker muss phonolog werden, und der phonolog muss phonetiker sein” (op. Cit,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honologie, Hag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N. Trubetzkoy, La fonologia actual, p. 150-151, n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autlehre und Phonologismus, în Actes IV Congr, p. 122-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Qţ prjncip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şa, de exemplu, sistemul ortografic spaniol distinge pe hi de Ini numai în poziţie intervocalică, adică numai acolo unde această opoziţie nu se neutralizează, şi prezintă n, şi nu n, înainte de palatală, poziţie în care [fi] constiuie o variantă combinatorie a lui Ini (de exemplu în 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f. D. Abercrombie, W^KST'SPtfl&amp;j11 „Lingua”, II, 1949,1, p. 5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u de fonetică147. Totuşi, observaţiile lui Jespersen şi van Wijk sunt foarte interesante, pentru că semnalează faptul că fonologia nu se opune lingvisticii anterioare, ci o îmbogăţeşte, iar în acest sens reacţia lui Trubetzkoy – care apără originalitatea fonologiei şi îi recunoaşte drept adevăraţi precursori doar pe Saussure şi pe Baudouin de Courtenay – e exagerată. În realitate, fonologia actuală nu se opune foneticii (sau fonologiei) tradiţionale (= fonetică + fonologie, considerate indistinct), ci unei fonetici definite prin referire la fonologie: nu „se contrapune”, ci introduce o distincţie în ceea ce era indistinct, şi o poate face numai ignorând planul în care fonetica şi fonologia se întâlnesc în mod necesar (cf. 3.4.). „Fonetica” fonologilor este la fel de nouă ca şi fonologia lor, care, evident, lasă câteva zone în seama foneticii tradiţionale. Trubetzkoy148 nu a lămurit acest lucru şi, de aceea, unii foneticieni au putut avea impresia că făceau deja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 acelaşi plan al foneticii tradiţionale se situează adesea J. Laziczius, care, cu toate că a fost unul dintre primii adepţi ai fonologiei149, a fost totodată unul dintre cei mai activi critici ai concepţiei lui Trubetzkoy150. Aşa se întâmplă, de exemplu, atunci când susţine – în mod cu totul îndreptăţit – că fonetica nu poate fi considerată ştiinţă naturală, chiar numai în virtutea faptului că nu a fost niciodată considerată astfel de-a lungul istoriei sale şi că dintotdeauna a avut legătură cu lingvistica151, sau când susţine că punctul de vedere funcţionalist trebuie să se aplice şi în fonetică, pur şi simplu pentru că a fost deja aplicat152. Evident, aceste afirmaţii se referă la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N. Trubetzkoy,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f. B. Terracini, recenzia citată,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u Bevezetes afonologiăba [Introducere în fonologie], Budapest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f. A new category în phonology, în Proceedings L., p. 57-60; Die Scheidung langue-parol&gt; în der Lautforschung, în Proceedings G., p. 13-23; Phonetique et Phonologie, în „Lingua”, I, 1948, 3, p. 293-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honetique et Phonologie, p. 295-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dem,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honemic days”, iar faptul că s-a făcut totdeauna aşa nu constituie un argument ca să se facă aşa în continuare. Nici simpla legătură a foneticii cu lingvistica nu este suficientă pentru a-i conferi foneticii un caracter lingvistic: cu mai multă coerenţă, I. Dai153 poate elimina din lingvistică şi trimite spre ştiinţele naturale nu numai fonetica, ci şi fonologia, pentru faptul că elementele pe care ele le studiază nu sunt semne, ci numai părţi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validitate cu mult mai mare au alte observaţii ale lui Laziczius. La Congresul de Fonetică de la Londra el arăta deja că ştiinţa funcţională a sunetelor nu poate lăsa deoparte aşa-numitele „variante stilistice”, cărora propunea să li se dea numele de emfatice. Acestea nu se confundă cu variantele propriu-zise (facultative sau combinatorii): ele sunt „mai puţin decât foneme, dar mai mult decât variante” şi formează opoziţii funcţionale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iczius atinge aici o problemă foarte importantă, dar nu pare să o vadă cu toată claritatea. Mai întâi, există „emfatice” care sunt simple variante individuale şi ocazionale, şi altele care sunt constante într-un stadiu de limbă155. Numai cele din urmă ar trebui să fie studiate de fonologie (ca „ştiinţă a limbii”), pentru că numai ele sunt „invariante”, mai precis, invariante ale „normei”, dar „variante” („mai puţin decât foneme”) din punctul de vedere al „sistemului funcţional” (reprezentativ) al limbii156. Este esenţial acest fapt, anume că funcţiile aşa-zis „stilistice” (cea „expresivă” şi cea „apelativă”) sunt condiţionate de funcţia „reprezentativă”157: în cadrul aceluiaşi sistem pot funcţiona ca expresive sau apelative (şi constitui, eventual, „invariante st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l,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 new categor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f. N. Trubetzkoy, Princip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8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f. UCF, p. 8 (188) (vezi not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e aceea, afirmaţia că „ stilisticul” este subordonat „ reprezentativului” pare să trimită cu toată claritatea spre esenţa cognitivă a limbajului (evidenţiată, de exemplu, de A. Pagliaro, op. Cit., p. 28-56). „Esenţa cognitivă” nu înseamnă, tice„) numai elemente care nu formează opoziţii distinctive şi nu afectează asemenea opoziţii. Folosirea unui element distinctiv ca „stilistic„ reprezintă ceea ce se numeşte „greşeală„158 şi iese, de aceea, în afara „sistemului„, sau implică coexistenţa unor „sisteme„ diferite în cadrul aceleiaşi „limbi„. Astfel, în spaniolă putem spune [ambre] pentru [ombre] cu intenţie „stilistică„ (de evident, „esenţa logică„, dar nu este nici „contrară logicii„. În treacăt fie spus, problema „coincidenţei„ sau „divergenţei„ între limbaj şi logică ni se pare a fi o falsă problemă, care nici măcar nu ar trebui să fie pusă. Limbajul şi logica se găsesc în planuri distincte, între care nu poate exista nici acord, nici opoziţie: se poate vorbi de o „logică a limbajului„ sau de un „limbaj al logicii„, dar nu de „logică-şi-limbaj„. Conflictele care se semnalează uneori sunt aparente şi se referă nu la o relaţie între limbaj şi logică, ci, pur şi simplu, la o relaţie între limbajul logicii şi interpretarea logicistă a limbajului. Celebrul exemplu al lui H. Steinthal, „esta mesa redonda es cuadrata„ [această masă rotundă este pătrată] este „absurd„ doar pentru un gramatician logicist, şi nu pentru un logician: dacă propoziţia aceasta este rostită şi înţeleasă într-o situaţie reală (adică, dacă este într-adevăr limbaj), ea are un înţeles care este logic coerent, pentru că lui „rotund„, sau lui „pătrat„ i se atribuie altă semnificaţie decât aceea din dicţionar. Este vorba, cel mult, de un dezacord între dicţionar şi vorbire, iar dicţionarul nu se identifică cu logica. In plus, şi acest conflict este aparent: el ar exista numai dacă dicţionarul ar fi anterior vorbirii, dacă nu ar fi ceea ce este, adică, pur şi simplu, catalogul unei vorbiri care a fost. Prin urmare, acceptarea discuţiei privind poziţia logicistă (fie şi pentru a susţine contrarul) implică deja, într-un fel sau altul, plasarea pe terenul acesteia, acceptul de a discuta „nonsensul„ în termeni de „adevărat„ şi „fals„. Acelaşi lucru se poate spune despre versurile lui Goethe pe care le citează şi le discută K. Vossler, Gesammelte Aufsătze zur Sprachphilosophie, trad. Sp. Filosofia del lenguaje2, Buenos Aires, 1947, p. 27 ş.u., şi care în nici un caz nu constituie un exemplu de presupusă „ilogicitate” a limbajului: singura întrebare pe care ar trebui să ne-o punem ar fi dacă, în limbajul logicii, ceea ce spune Goethe (şi are un înţeles coerent) s-ar spune sau nu s-ar spune în acelaşi fel. Cu privire la exemplul lui Steinthal,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curta notă a lui B. Croce, Problemi di estetica4, Bari, 1949, p. 173-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f. E. Coseriu, La lingua di Ion Barbu, în „Atti del Sodalizio glottologico milanese”, I, 2, Milano, 1949, p. 4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a imita o pronunţie străină), dar prin aceasta ieşim din „sistemul” spaniol, pentru că, în cadrul acestui sistem, ceea ce am pronunţat ar însemna (în planul reprezentativ) hambre, şi nu hombre. In acelaşi fel, în spaniola din Rio de la Plata putem folosi cu valoare stilistică (de exemplu, ironic, pentru a imita o pronunţie care se pretinde a fi cea din spaniola „pură”, din Spania) distincţiile fonematice/s/– IQI sau/j/– 1X1 (pronunţând [Gelos], [kaXe], şi prin aceasta nu ieşim din „limba spaniolă” (pentru că „limba” cuprinde mai multe sisteme), dar ieşim din „sistemul” regiunii Rio de la Plata, unde cele două perechi de foneme s-au confundat cu/s/şi, respectiv, III. Cu alte cuvinte, orice utilizare a unor elemente distinctive cu valoare stilistică implică o formă de bilingvism. Dar în interiorul aceluiaşi sistem pot exista variante „stilistice” generale („invariante”, din punctul de vedere al normei), dar şi facultative, individuale, ocazionale (variante propriu-zise). În plus, nu toate „invariantele normale” [aparţinând normei] sunt în mod necesar „stilistice” (cf. 3.4.). Nu aşa înţelege lucrurile Laziczius, care sugerează o simplă gradaţie de foneme, emfatice şi variante (fonemele ar avea importanţă egală în cele trei funcţiuni stabilite de Biihler; emfaticele, doar în funcţiile expresivă şi apelativă; variantele, doar în funcţia expresivă)159, şi propune o împărţire a ştiinţelor fonice în trei părţi, deoarece „este evident că nu se pot imagina mai mult de trei funcţii”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 new categor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dem, p. 50. Faptul, totuşi, nu este chiar atât de evident. Cf. F. Kainz, Psychologie der Sprache, I, Stuttgart, 1941, care consideră „reprezentarea” ca moment esenţial şi constitutiv al semnului şi înlocuieşte Darstellung-xA lui Biihler cu conceptul de Bericht sau Information (p. 175-176, 183-185), distingând, în plus, funcţiile „monologice” şi „secundare” (p. 185 ş.u.). În cadrul aceluiaşi Bericht pura referinţă ar trebui să fie deosebită de evocare sau asociere (cf. Sistem, normă şi vorbire, V, 5.2.). Dar aceasta ar complica extrem de grav schemele fonologiei, care înseamnă, în mod necesar, simplificare în raport cu realitat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e la Gând, Laziczius a mai făcut un pas în acest sens, observând că distincţia dintre foneme şi variante nu coincide cu distincţia dintre langue şiparolem, deoarece şi variantele sunt „fapte de limbă”162. Evident, el se referă la ceea ce noi am numit „invariante normale” [aparţinând normei], căci le distinge de simplele „variaţii” individuale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ar putea dovedi fructuoasă pentru o corectare, atât a distincţiei dintre fonetică şi fonologie, cât şi a dihotomiei langue-parole (cf. 3.5.). Dar Laziczius urmează alt drum: sub influenţa lui Zwirner, distinge între Lauttypus şi Lautindividuum, stabileşte trei specii de Lauttypen – din nou, foneme, emfatice şi variante – toate trei aparţinând de langue „ (fără să ţină seamă de faptul că, în planul simplului „tip de sunet„, cele trei specii se confundă, în mod necesar, într-una singură)164 şi, în cele din urmă, propune unificarea foneticii şi fonologiei într-o Lautlehre al cărei obiect ar urma să fie „limba„165. Prin aceasta nu se rezolvă dificultăţile distincţiei dintre cele două discipline, ci doar se transferă întreaga ştiinţă a sunetelor în domeniul fonologiei, chiar dacă este vorba de o fonologie combinată cu fonometria: „parole” este pur şi simplu necunoscută sau serveşte doar pentru a oferi materialul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ie Scheidun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dem, p. 18. MIdem, p.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ceea pe care în UCF o numim „fon” (p. 6 [186]) (vezi not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ie Scheidun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ceasta s-ar datora şi conceptului său de „parole „, care coincide numai în parte cu cel al lui Saussure. Într-adevăr, Laziczius (Das sog. Dritte Axiom der Sprachwissenschaft, în AL, I, 1939, 3, p. 161-167) crede că pentru Saussure „parole” ar fi „der individuelle Teii der linguistischen Erscheinungen” (idee combătută deja de Ch. Bally, Le langage et la vie, trad. S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lenguajey la vida2, Buenos Aires, 1947, p. 124). El crede, în plus, că Biihler nu şi-a dat seama de faptul că distincţiile lui Humboldt şi Saussure se întrepătru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Laziczius reia în mare aceeaşi argumentaţie167, adăugând doar observaţiile cu privire la caracterul nenaturalist al foneticii (cf. 3.2.), şi insistă din nou asupra importanţei „variantelor” care sunt invariante („emfatice” şi „variante sociale”)168 şi asupra obligativităţii criteriului funcţional în cercetările fonetice. Acest din urmă aspect echivalează pentru Laziczius cu respingerea distincţiei dintre fonetică şi fonologie. O asemenea atitudine este legitimă, dar nu se justifică teoretic sau istoric, aşa cum încearcă să facă lingvistul ungur: este vorba de un act practic de opunere faţă de celălalt act practic şi convenţional, care ia funcţionalitatea drept criteriu pentru a defini fonologia, şi are sens numai dacă prin el se atrage atenţia asupra faptului că funcţionalitatea, ca tot ceea ce constituie limbajul, apare în vorbirea concretă sau că, aşa cum observă E. Otto, antiteza funcţional-afuncţional nu coincide cu distincţia langue-parol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şi J. Lohmann, Karl Biihlers „drittes Axiom”, în AL, III, 1943, 1, p. 5-16: el chiar corectează schema lui Buhler {Teoria del/., p. 63) într-un sens care, după părerea noastră, este al său şi trebuie să i se atribuie (cf. Sistem, normă şi vorbire, I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ho</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Phon. (vezi not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unct de vedere, de altfel, acceptat deja de Trubetzkoy, prin constituirea fonostilisticii (Principes, p. 16-29), în raport cu care fonologia nu mai este singura ştiinţă fonică a „limbii”, ci doar ştiinţa care se ocupă de opoziţiile fonice „intelectuale”, în cadrul funcţiei reprezentative (p. 2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definiţiile pentru „opoziţie fonologică” şi „fonem”, în TCLP, IV, 1931,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E. Otto, Phonetik und Phonologie, în Ades IVCongr., p. 127-128. Şi Terracini observă că Sprechakt-ul lui Trubetzkoy şi Buhler corespunde mai degrabă cu „parole dans la langue organisee” a lui Sechehaye decât cu „parole” a lui Saussure (recenzia citată, p. 178, nota 2). Cu privire la funcţionalul atestat în vorbire, cf. E. Buyssens, De l 'abstrait et du concret dans Ies faits Unguistiques, în AL, III, 1943, 1, p. 17-23, care numeşte aspectul funcţional discours şi crede că-1 poate considera drept un grad intermediar între parole şi langue (în realitate, este vorba de aspectul de langue conţinut în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ulte dintre criticile semnalate par să ducă în aceeaşi direcţie: către un hiatus pe care interpretarea fonologistă a distincţiei saussuriene 1-a creat între cele două ştiinţe fonice; către un domeniu intermediar aflat între ocazional-afuncţional şi constant-funcţional, domeniu care se dovedeşte a fi un ţinut al nimănui, nefiind atribuit nici foneticii, nici f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tărâtoare, în acest sens, ni se par a fi mai ales câteva observaţii ale lui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an Wijk şi B. Mal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an Wijk170 admite distincţia dintre fonetică şi fonologie, ba chiar atribuie fonetica ştiinţelor naturale, ca studiu al „fenomenelor materiale ale vorbirii”. Dar observă că distincţia devine dificilă dacă am face-o să coincidă cu dihotomia langue-parole. Într-adevăr, există un decalaj între cuprinderea de înţeles a substantivului fonologie şi aceea a adjectivului fonologie: fonologia ar trebui să fie „ştiinţa limbii”; fonologie, în schimb, este doar funcţionalul din „limbă”. Prin urmare, „extrafonologic” nu coincide cu „fonetic” (concret), pentru că faptele extrafono-logice pot fi constante şi generale într-o comunitate: pot aparţine „limbii”. Există, aşadar, „un grand domaine d'etudes phoniques intermediaire entre le domaine des systemes phonologiques et celui de la phonetique pure”, un domeniu „ou la langue et la parole se touchent” şi unde, prin urmare, cele două ştiinţe fonice trebuie să colaboreze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ijk nu trage alte concluzii, dar pare evident faptul că, din cele constatate, se poate deduce că o fonetică deplin autonomă, fără contacte cu fonologia, poate exista numai dacă parole este considerată în sine, ca fenomen independent şi pur fizic; dacă, în schimb, vorbirea concretă este considerată paro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La delimitation des domaines de la phonologie et de la phonetique, în Pwceedings G., p.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o langue, nu mai este posibilă o netă separare între cele două discipline (cf.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Malmberg, la rândul său, semnalează dificultatea de a face să încapă în strâmtele limite ale fonologiei realitatea complexă a unei „limbi” istorice172. În limbi, chiar în afară de aşa-numitele „variante combinatorii”, se întâlnesc numeroase elemente constante, care, totuşi, constituie simplul „uz” tradiţional, o normă de „realizare”, şi nu aparţin opoziţiilor fonologice distinctive: sunt afuncţionale. De acest tip sunt în italiana literară opoziţiile normale dintre [ts] şi [dz], [s] şi [z] (cf. II, 3.6.)173. Alteori, chiar fără să existe „neutralizare”, aceleaşi opoziţii fonice sunt distinctive (funcţionale) în unele cazuri, în timp ce în alte cazuri sunt simple variante. Astfel, în franceză, opoziţia e: ţ este distinctivă în clef: claie, dar nu este în [se]: [se] (= [ii] sai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lus, într-o „stare de limbă” coexistă diferite „sisteme” (regionale, culturale), convieţuiesc elemente conservatoare şi inovaţii, există treceri de la un sistem la altul175. Este inevitabilă, aşadar, concluzia la care ajunge Malmberg: „Le strict schema des phonologues est exact dans une certaine mesure mais n'est pas assez nuance pour refleter tous Ies aspects varies et complexes qu'offre une langue de culture. II faut commencer par dresser le schema. Cest evident. Mais ii ne faut pas s'arreter lâ. II faut poursuivre l'analyse pour mettre au clair tous Ies facteurs qui, reunis, forment la langue en question”176. Aşa a şi proceda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la lucrarea lui G. Gougenheim, Elements de phonologie francaise, în AL, II, 1941, 1, p. 54-60 (în special,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propos du systemephonologique de l'italien, p. AA2. O „excepţie” precum/ratsa/'rasă': /radza/'rază' nu împiedică acceptarea în totalitate a observaţiei lui Mal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Observations sur le systeme vocalique dufrancais, în AL, II, 1941, 4, P. 232-246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propos…, p. 43; Observati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38-240,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 propo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în diferite lucrări, combinând cu succes criteriul fonologie cu observaţia de natură fonetic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aptul că fonologia nu se poate dezinteresa de elementele „extrafonologice” care aparţin „limbii” a fost observat şi de Jakobson (TCLP, IV, 1931, p. 310), iar Trubetzkoy însuşi vorbeşte adesea de „particularităţi perfect normale ale pronunţiei” (norme de realizare)178, care nu sunt funcţionale, dar, evident, aparţin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realitate, la Trubetzkoy apar cel puţin trei concepte diferite de fonologie: a) ştiinţa sunetelor „în limbă” (studiul „formelor”, al elementelor constante, opuse „realizării concrete”); b) ştiinţa opoziţiilor fonice funcţionale, atât distinctive cât şi stilistice (dar cu excluderea elementelor constante afuncţionale); c) ştiinţa opoziţiilor fonice distinctive (şi cu excluderea invariantelor stilistice). În fiecare caz, fonetica ar trebui, aşadar, să fie definită în alt fel (cf. 3.1.) şi, cel puţin în ultimele două cazuri, nu ar mai putea să fie socotită „ştiinţă naturală”; dar, cum aşa ceva nu se întâmplă, apare inevitabil un hiatus între ea şi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cu dihotomia langue-parole, incoerenţele în delimitarea fonologiei se datoresc faptului că se ia drept bază uneori conceptul saussurian de „limbă” ca instituţie socială (sistem normal, LANGUE I), alteori conceptul de sistem funcţional (LANGUE II), care nu au aceeaşi cuprinder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f., de exemplu, Le systeme consonantique du francais moderne, Lund, 1943; Bemerkungen zum quantitativen Vokalsystem im moderne Franzozisch, în AL, III, 1943, 1, p. 61-66. A se vedea, în plus, concluziile săli de ordin general, în Systeme et methoc”: Lund, 1945, şi Tillfrâgan av sprăket: systemkaraktăr, Lund,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f. La fonologia actual, p. 154; Principes,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f. Sistem, normă şi vorbire, III, 2.2. –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acă fonologia este socotită „ştiinţă a limbii ca instituţie socială”, ea nu se poate limita la studierea opoziţiilor funcţionale, ci trebuie să studieze şi „realizarea” lor constantă în comunitate, lăsând foneticii studierea realizărilor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concretă„Realizare” normalăSistem funcţionalFO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fonologia este concepută ca ştiinţă a sistemului funcţional, ea lasă în seama foneticii nu numai studierea sunetelor concrete ale limbajului, ci şi studierea opoziţiilor constante a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LANGUE IIVorbire concretă„Realizare” normalăSistem funcţional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 se admite că fonetica este ştiinţa care ia în considerare atât parole, cât şi langue (LANGUE I), fie – dacă se doreşte menţinerea paralelismului cu dihotomia langue-parole ~ trebuie lărgit conceptul de parole, atribuindu-i-se un domeniu care pentru Saussure nu putea fi decât langue: domeniul realizării normale. Altfel, dacă se menţine conceptul de fonetică drept „ştiinţă a sunetelor în vorbirea concretă”, trebuie recunoscută existenţa unui domeniu intermediar, între obiectul acestei fonetici (alofonetică) şi cel al fonologiei (ştiinţa sistemului funcţional), care să fie atribuit altei discipline – cea pe care am propus să o numim normofoneticăm, înţelegând-o ca „studiu al norme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LANGUEILANGUE IIVorbire concretă”Realizare' normalăSistem funcţionaALOFONETICA NORMOFONETICĂ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finitivă a lui Trubetzkoy corespunde acestei a treia scheme, dar fără nici o ştiinţă intermediară între fonetică şi fonologie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Wijk). De aceea, în descrierile fonologice nu-şi găsesc, de obicei, loc realizările normale – care sunt „invariante sociale” şi aparţin „limbii” – pentru că nu sunt sunete concrete, ci reprezintă deja o abstractizare faţă de actele lingvistice individuale: sunt „forme”, sunete-tip sau clase de sune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pildă, fonemul Ibl din spaniolă. Acest fonem face parte din sistemul fonologie (funcţional) al limbii spaniole, dar nu reprezintă o clasă de sunete reale, ci o pură abstracţiune, pentru că nu conţine decât trăsăturile pertinente care îl disting de alte foneme {oral: An/, bilabial: /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onor: /p/), în timp ce nici un sunet real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UCF, p. 6-7 (186-187) (vezi not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umai oral, bilabial şi sonor, fără să fie totodată oclusiv saufricativ. Într-adevăr, fonemul Ibl se realizează, în limba spaniolă (şi nu în vorbirea unui individ sau a altuia), în cazuri determinate, ca [b], iar în alte cazuri, şi ele determinate, ca [(3]; iar aceste ultime invariante (care sunt „forme”, tipuri sau clase, specii de sunete reale) sunt cele care se „realizează” din punct de vedere substanţial [material] în variantele propriu-zise, infinit de numeroase şi mereu noi, care apar în actele lingvistice individuale: invarianta Ibl nu s-ar putea realiza, pentru că nu este o specie de obiecte concrete, ci este o specie de specii, simplă sumă abstractă de trăsături pertinente. Analog este cazul fonemelor Idl şi/g/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şadar, că, în descrierea limbii spaniole, nu pot fi lăsate deoparte aceste invariante care o caracterizează şi o deosebesc, de pildă, de franceză sau de italiană şi că, într-o asemenea descriere (oricum ar fi definite fonemele), ar trebui să colaboreze fonologia şi fonetica, adică ştiinţa „formei” şi ştiinţa „substanţei acustice”. Bineînţeles, studierea normei nu ne va face să cădem în aşa-numitul „atomism”, pentru că şi invariantele de realizare constituie un sistem, ba chiar un sistem mai ferm, deoarece nu este doar un sistem de posibilităţi, precum reţeaua funcţională, în plus, în ciuda faptului are în obiectiv elemente definite ca „afuncţionale”, studiul invariantelor de realizare nu abandonează domeniul funcţional, pentru că aceste invariante conţin trăsăturile funcţionale: ele reprezintă modalitatea de concretizare a funcţionalului. Tocmai de aceea un asemenea studiu este indispensabil pentru ca o descriere să fie într-adevăr „exhaustivă”: pentru a fi exhaustivă, descrierea trebuie să dea seamă nu numai de ceea ce funcţionează, ci şi de felul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Fonemele/b/, /d/, /g/sunt indiferente în raport cu corelaţia ploziv-fricativ şi se opun, ca termeni ai corelaţiei de sonoritate, arhifonemelor Ip-f/, /t-O/, Ik-xl surde” (E. Alarcos Llorach, op. Cit.,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ar fi descrisă spaniola, ci un sistem total abstract, care ar putea corespunde şi altor limbi. Aşa, de exemplu, sistemul funcţional al vocalelor portugheze, în silabă accentuată şi în majoritatea poziţiilor neaccentuate, este identic cu sistemul italian182, dar este evident, totodată, că vocalismul real al italienei este foarte diferit de vocalismul real al portughezei. Tot aşa, este legitim să interpretăm fonematic vocalele nazale din portugheză împăr-ţindu-le în vocală + arhifonem nazal-aşa cum, pe bună dreptate, face J. Mattoso Câmara183 – (în acelaşi fel ar putea fi interpretate şi nazalele franceze, cu singura condiţie ca [V + n] să fie prezentat ca/V + n + a/), dar vocalele nazale nu încetează, prin aceasta, să existe în portugheză şi să caracterizeze „norma de realizare” a aces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ebuie să conchidem, aşadar, că, chiar reducând „limba” la un singur sistem (ceea ce constituie o reducţie foarte gravă, dacă prin „limbă” nu se înţelege doar formalizarea unei vorbiri, ci una dintre formele istorice desemnate de obicei prin acest termen, adică un idiom), schema foneticăfonologie, înţeleasă ca paralelă cu „material”-„funcţional”, se dovedeşte a fi insuficientă, pentru că oricărui sistem îi corespunde o normă de realizare, care nu este materială, dar păstrează toate trăsăturile comune sunetelor materiale, şi nu se defineşte prin funcţionalitate, dar conţine elementele funcţionale şi constituie modul indispensabil de concretizare a acestora. Elementele care alcătuiesc norma sunt „forme”, şi chiar forme obiective, în sensul că ele constituie clase de obiecte concrete şi sunt imanente obiectelor înseşi; dar le putem considera şi din punctul de vedere al substanţei, ca substanţă socialmente (interindividual)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f. J. Mattoso Câmara jr.,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dem, p. 8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le spuse până aici justifică numai empiric reunificarea ştiinţelor fonice. Într-adevăr, diferitele critici menţionate, chiar dacă au baze teoretice, se reduc, în ultimă instanţă, la evidenţierea faptului că nu trebuie tăiate legăturile dintre cele două discipline, pentru că aceasta implică dificultăţi în practica descriptivă şi afectează cerinţa ca descrierile lingvistice să fie exhaustive. Oricum, aproape totdeauna pare că se aduc obiecţii referitoare la excesiva autonomizare a fonologiei, la ceva ce, de fapt, fonologii nu au făcut (cf.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pe o poziţie foarte diferită face Hjelmslev critica fonologiei. Şi poate că, tocmai, în această critică se găseşte una dintre raţiunile teoretice cele mai solide pentru a justifica unitatea celor două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Hjelmslev este învăţatul care încearcă să-şi funda-menteze fonematica (numită, apoi, cenematică) pe criterii „exclusiv lingvistice” şi pe baze independente de fonetică184; de asemenea, că încearcă să definească unele concepte, precum cel de „silabă”, fără nici o referire la „substanţa fonică”185; că exclude fonetica, privită ca atare, din lingvistică186 şi că ajunge să critice chiar aspru „foneticismul” Şcolii de la Praga187. Va părea, prin urmare, ciudat să-1 găsim şi printre criticii care le obiectează fonologilor excesiva separare a foneticii de fonologie. Şi totuşi poziţia aceasta nu este paradoxală, ci perfect coerentă cu sis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jelmslev, punctul de plecare este „limba”, adică planul expresiei, sistemul fonematic (sau, pe terenul pe care se situează, şi care reprezintă un grad superior de formalizare, sistemul cenematic): la „sunete” (sau la alte „unităţ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On the principles ofphonematics, în Proceedings L, p. 4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The Syllable as a Structural Unit, în Proceedings G., p. 266-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TL, p. 50,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7 Ober die Beziehungen der Phonetik zur Sprachwissenschaft, în „Archiv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gl. Phonetik”, II, 1938, 2, p. 129-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doar pe cale deductivă, pornind de la foneme (respectiv, ceneme). Cu alte cuvinte, fonetica nu se poate constitui decât în relaţie cufonematica (respectiv, cenematica): depinde de aceasta, nu poate deveni autonomă. În felul acesta, Hjelmslev poate, de pildă, să îl aprobe pe cercetătorul slovac LNovâk, ale cărui puncte de vedere „sunt foarte apropiate de cele ale fonologilor (foneticienilor) americani, englezi şi francezi, care nu au făcut niciodată distincţia absolută între „fonetică„ şi „fonologie„ pretinsă de Şcoala de la Praga”188. Dar o face tocmai pentru că „en traitant des variantes combinatoires M. Novâk insiste avec raison sur le fait que Ies variantes d'un phoneme n'ont ete reconnues que grâce au fait qu'il y a d'autres langues oii Ies „memes„ sons representent des phonemes differents”. Într-adevăr, continuă Hjelmslev, „toute distinction (dans le sens saussurien) est necessairement fonctionnelle et Ies pretendues ressemblances et differences physiques n'y entrent pour ri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son du langage ne se reconnaât que par sa fonction, et la parole ne se reconnaât qu'en descendant deductivement des faits de la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ea ce Hjelmslev reproşează fonologilor nu este autonomia fonologiei (care i se pare chiar insuficientă), ci, dimpotrivă, transformarea foneticii în disciplină autonomă: el vede unitatea fonicului privind dinspre domeniul fonologiei, nu dinspre cel al foneticii, care se deduce din „faits de la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elmslev nu observă faptul că, în cazul unei limbi pe care cercetătorul nu o cunoaşte, nu este vorba de faits de langue manifestate în vorbirea (parole) observată, ci de altă „langue”, care există doar în „mintea” observatorului (de exemplu, limba sa maternă)189. În realitate, faţă de o limbă necunoscută, poziţia lingvistului este cea indicată de Jakobson: lingvi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Recenzie la L'. Novâk, K zăkladnym otăzkam strukturălnejjazykovedy, în AL, II, 1941, l, 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L. Pike, Phonemics,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ază „mesajul” pe baza „codului”, ci încearcă să deducă „codul” din „mesaj”190. Dar Hjelmslev atinge un punct care ni se pare a fi esenţial, prin observaţia pe care o face că trebuie să pornim de la limbă şi că recunoaşterea sunetelor implică o cunoaştere fon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acelaţi lucru este semnalat de fondatorul structuralismului danez, V. Brandal, care nu separă total fonetica de fonologie, pentru că „foneticienii trebuie să-şi aducă aminte că fonemul abstract este absolut necesar pentru a defini limitele şi extinderea sunetelor concrete”191. Asupra acestui fapt atrage atenţia şi Trubetzkoy, când observă că „sunetul limbii poate fi definit numai în legătură cu fonemul” şi că, „dacă se porneşte de la sunetul limbii pentru a defini fonemul, se intră într-un cerc vicios”192. Dar nu este consecvent cu acest principiu atunci când acordă autonomie foneticii (cf. 1.3.), şi tocmai acest fapt i-1 reproşează Hjelms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ste, prin urmare, clar că nimeni nu separă total şi definitiv cele două ştiinţe fonice. Cei care, explicit sau implicit, pornesc de la vorbire (chiar dacă o fac având în minte ideea sistemului şi pentru a descoperi sistemul) – precum fonologii Şcolii de la Praga, începând cu Trubetzkoy însuşi, şi majoritatea structuraliştilor nord-americani – separă fonetica de fonologie, dar nu şi pe aceasta din urmă de cea dintâi, căci trebuie să admită că, într-un fel sau altul, bazele fonologiei sunt fonetice. Cei care pornesc efectiv de la „limbă” – precum, în primul rând, glo-sematicienii – separă fonologia (respectiv cenematica) de fonetică, dar nu separă fonetica de fonologie, relevând faptul că fundamentele ştiinţei sunetelor concrete sunt necesarmente fonologice. Cu alte cuvinte, este autonomizată,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Results, p. 15 (vezi not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ound and Phoneme, în Proceedings L, p. 40-45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rincipes^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a şi, pe de altă parte, fonologia. În primul caz, fonologia este considerată dependentă, în ultimă instanţă, de fonetică; în cel de-al doilea, se consideră exact contrarul. In ambele cazuri fonetica este clasificată ca ştiinţă a naturii, iar fonologia ca ştiinţă lingvistică; dar, în primul caz, se consideră că ştiinţa naturii este cea care trebuie să ofere fundamentele ştiinţei lingvistice, în timp ce, în cel de-al doilea, se porneşte de la ştiinţa lingvistică pentru a fundamenta ştii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ziţii, chiar dacă sunt antitetice, par să fie susţinute de argumente foarte bine întemeiate. Aceasta înseamnă, după părerea noastră, că nu sunt ireconciliabile şi că amândouă conţin acelaşi adevăr, chiar dacă este văzut din unghiuri diferite. Pentru a demonstra acest lucru va trebui să se stabilească faptul că, pe de o parte, fonetica nu poate fi separată de fonologie şi că, pe de altă parte, fonologia nu poate fi separată de fonetică. Cu alte cuvinte, va trebui să se dovedească faptul că studiul aşa-numitei „substanţe” implică o cunoaştere a „formei” şi că studiul „formei” nu se poate face fără referire la „substanţa” fonică. Dar, mai ales, va trebui să fie stabilit caracterul lingvistic al foneticii, pentru că o „ştiinţă a naturii” nu s-ar putea coordona coerent cu o „ştiinţă a culturii” (cf.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UNDAMENTAREA FONETICII CA DISCIPLIN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firmaţiile cu privire la caracterul extralingvistic al foneticii se bazează pe natura în întregime materială a obiectului acesteia. Într-adevăr, această disciplină se situează în planul „substanţei” limbajului sau, mai bine spus, al uneia dintre cele două substanţe pe care le organizează limbajul: planul substanţei acustice, al cuvintelor ca lucruri, ca natură. Acceptând punctul de vedere al „substanţei”, care aparţine fizicii şi fiziologiei193, fonetica s-ar identifica, deci, cu aceste ştiinţe (cf. III, 1.1.). Cel mult, ar putea fi o ştiinţă auxiliară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părerea noastră, asemenea afirmaţii evidenţiază o insuficientă înţelegere a dublului aspect al limbajului, limbajul fiind în acelaşi timp natură şi interioritate a conştiinţei. De aceea, chiar şi o ştiinţă care l-ar studia ca lucru, ca fapt pur fizic, nu se confundă cu fizica, dacă înţelege acest lucru ca limbaj, ca ceva care nu se limitează la componenta fizică. Aceasta şi este situaţia foneticii ca „ştiinţă a vorbirii concrete”. Foneticianul nu este, nici măcar metodologic, vreun afazic de-ai lui Wernicke, care percepe sunetele dar nu le recunoaşte ca limbaj; dimpotrivă: sunetele nelingvistice sunt, în mod normal, neglijate de fonetică194. Primul act în constituirea foneticii este distincţia între „sunetele limbajului” şi simplele „zgomote”: utilizând doi termeni kantieni – chiar dacă nu în sens strict kantian – în punctul de vedere al foneticianului intervine, în mod necesar, alături de Judecata determinantă„, care delimitează obiectul, o Judecată reflexivă” cu privire la finalitatea obiectului însuşi. Astfel, punctul de vedere teleologic (pe care Trubetzkoy îl atribuie numai fonologiei)195, departe de a lipsi în fonetică, reprezintă momentul ei constitutiv: este ceea ce îi permite foneticii să facă o demarcaţie pe care nici fizica, nici fiziologia nu au de ce să o facă. Fizica nu descrie ceva drept vocală, consoană, o, p, k etc, iar fiziologia descrie articulaţii, nu sunete articulate. Asta înseamnă că obiectul foneticii nu corespunde cu obiectul unei ştiinţe fizico-fiziologice a vorbirii; în plus, o ştiinţă se defineşte nu prin obiectul său material, ci prin punctul de vedere pe care îl adoptă şi prin finalitatea sa. Or, punctul de vedere al foneticii este necesarmente lingvistic – dat f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f. E. Fischer-Jergensen, On the Defmition,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W. Brandenstein, op. C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La fonologia actual,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ă de „zgomote” – iar finalitatea ei este să descrie anumite sunete nu ca atare, ci ca limbaj. Chiar dacă le descrie independent de înţelesul lor, le recunoaşte şi le distinge ca sunete cu semnificaţie: fonetica nu este ştiinţa unei „substanţe” pur şi simplu acustice, ci a unei substanţe organizate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actul iniţial al foneticii – recunoaşterea anumitor fenomene ca „sunete ale limbajului” – implică o cunoaştere prealabilă a lor ca „forme lingvistice”, ca foneme. Dacă nu am cunoaşte fonemele, ar fi imposibil să delimităm sunetele, dată fiind suprapunerea lor în continuumul fonic: într-o diagramă a lui E. W. Scripture196, mai bine de jumătate din traiectoria totală a cuvântului cant apare ocupată de două sunete simultan. Într-adevăr, aşa cum ne aminteşte Jones, „from the viewpoint of physics the „speech-sound„ is non-existent”197. Totuşi, continuă acelaşi învăţat, „the conception of the chain of speech-sounds is indispensable în all linguistic investigation” şi, în realitate (în ciuda faptului că este vorba de o imposibilitate din punct de vedere fizic, n.b.), „we have as a rule no particular difficulty în saying what the sounds în words are, or în assigning letters to them în alphabetic writing”: aceasta se datoreşte posibilităţii de a substitui un segment prin altul, provocând, în felul acesta, o schimbare de sens198; cu alte cuvinte, se datoreşte tocmai cunoaşterii fonematice semnalate de Hjelmslev (cf. III, 4.2.). Efectele unei asemenea cunoaşteri sunt atât de evidente încât până şi un învăţat atât de obiectiv, ca Harris – în opinia căruia prima divizare a unui continuum fonic în segmente s-ar face arbitrar1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The nature of speech, în Proceedings L, p. 209-219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Op. Ci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MSL,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e 'faptul empiric că individul recunoaşte un număr limitat de clase de sunet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 „fapt empiric” îşi găseşte explicaţia cea mai deplină în fenomenologie. Husserl arată că 'un obiect individual nu este doar ceva individual, ci prezintă calităţi esenţiale'. Şi este interesant faptul că Husserl dă tocmai exemplul sunetului, care are „în sine şi prin sine o esenţă, culminând cu esenţa universală -sunet în general, sau, mai bine zis, element acustic în general – esenţă înţeleasă doar ca aspectul pe care intuiţia îl poate desprinde din sunetul individual (în mod izolat sau prin comparaţie cu alte sunete, ca fiind „ceva comun„)” 201. Or, este evident că, dacă îl înlocuim pe sunet cu sunet al limbajului, intuiţia va surprinde esenţa lui ca atare, adică funcţia lui în limbaj, finalitatea lui ca element integrant al unui semn, căci finalitatea aparţine, tocmai,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enţa sunetului limbajului o sesizăm imediat, prin simpla percepere şi recunoaştere a sunetului ca atare, pentru că în acest act există deja o predicaţie „implicită”, care se bazează pe o „experienţă antepredicativă”202. Recunoaşterea (şi numirea) a ceva ca [a] sau [u] implică cunoaşterea esenţei sale, care este aceea de a funcţiona ca element distinctiv în vorbire. Iar „experienţa antepredicativă”, în acest caz, coincide, cum bine a văzut Hjelmslev, cu cunoaşterea prealabilă a „limbii” [a unei limbi], mai bine spus, cu experienţa pe care omul de ştiinţă o are de la sine ca vorbitor: trebuie să amintim faptul că, şi în cazul foneticii, la fel ca în alte ştiinţe ale omului, „omul est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dem, p. 31,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E. Husserl, Ideen zu einer reinen Phănomenologie und phănomeno-logischen Philosophie, trad. Sp. Ideas relativas a una fenomenologia pura y una filosofla fenomenologica, Mexico, 1949,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2 Cf.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Waelhens, Phenomenologie et verite, Paris, 1953,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unoaşteri anterioare oricărei ştiinţe, prin conştiinţa pe care o are despre sine însuşi”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mba” cunoscută anterior observaţiei ştiinţifice a vorbirii poate fi aceeaşi care se „manifestă” în vorbirea observată, dar nu contează dacă nu este aceeaşi. În acest sens, Harris arată, pe bună dreptate (deşi doar ca fapt empiric), că este mai uşor să distingem variantele într-o limbă străină decât în propria limbă204 [dacă aceste variante corespund unor diferenţe fonematice în limba noastră]205. Toate acestea coincid cu acea „existenţă psihică” a fonemului pe care – independent de definirea lui ca „formă” lingvistică – o semnalează la unison Trubetzkoy206, Sapir207 şi Pike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vident, cunoaşterea prealabilă nu coincide cu cunoaşterea ştiinţifică şi nu s-ar putea substitui acesteia. Cunoaşterea ştiinţifică va putea corecta datele primite, le va putea modifica şi chiar nega, dar în orice caz cunoaşterea prealabilă va fi constituit punctul de plecare al observaţiei şi condiţia indispensabilă pentru delimitarea însăşi a obiectului. În cazul foneticii, cunoaşterea ştiinţifică ia chiar o direcţie foarte diferită: cunoaşterea prealabilă îi oferă un număr redus de forme, dar, în zonele pe care acestea le delimitează şi cu referire la ele, foneticianul studiază un număr infinit de fapte care, ca atare, sunt inepuizabile209.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H.- J, Po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MSL, p. 30,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Some sub-units which the native does not recognize, the foreigner may notice simply because they happen to correspond with sound units of this own” (K. L. Pike, Phonemics,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Fonetica urmăreşte ceea ce se rosteşte în realitate când vorbim o limbă, iar fonologia ceea ce credem că rostim” {La f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f. La realidad psicologica de losfonemas, în Psicologia del lenguaje, p. 160-174 (vezi nota 122). Vezi şi Language, p. 5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he sounds of a language are automatically and uncounsciously organized by the native into structural units which we caii PHONEMES” (Phonemic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f. V. Brandal,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centul pe această parte a muncii foneticianului, se uită adesea ceea ce constituie condiţia însăşi a muncii sale: este vorba, tocmai, de ceea ce uneşte indisolubil fonetica de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le indicate de Hjelmslev (cf. III, 4.2.), am spune că foneticianul îşi poate asuma sarcina de a interpreta un „mesaj” numai pentru că deja cunoaşte un cod, sau mai multe coduri; altfel, nici măcar nu ar putea identifica „mesaj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a, aşadar, nu poate fi separată de fonologie atâta timp cât: a) substanţa nu este cunoscută decât ca substanţă formată, organizată de o formă; şi b) prima recunoaştere a unităţilor ei trebuie să se întemeieze, în mod necesar, pe „cunoaşterea prealabilă „ a unui sistem fon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e spuse constituie confirmarea unui punct de vedere al lui Hjelmslev, dar nu implică acceptarea integrală a poziţiei sale, pentru că, după părerea noastră, aşa cum vorbirea (parole) este cunoscută prin limbă (langue), şi limba este cunoscută doar prin vorbire. Primul lucru care trebuie avut în vedere este că realitatea fenomenală a limbajului se prezintă ca o activitate pe baza căreia se structurează, printr-o operaţie de abstractizare, conceptele de normă şi sistem funcţional. Cel de-al doilea, este că, deja în considerarea activităţii lingvistice în realitatea ei fenomenală, ştim despre ea ceva mai mult decât ceea ce ne oferă simpla observaţie: cunoaştem normalitatea [caracterul normat] şi funcţionalitatea sa; o sesizăm, de asemenea, ca formă, pentru că limbajul este act şi formă în acelaşi timp2i0. Între langue şiparole nu există o relaţie de dependenţă, ci una de interdependenţă211. De aceea, sunetele se disting în continuumul fonic numai graţie unei cunoaşteri fonematice, dar, pe de altă parte, fonemele se definesc în termeni de caracteristici fonice (articulato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f. J. Lohman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f. Ch. Bally, Linguistique generale et linguistique francaise3, Berna, 1950, p. 83; CLG, p. 64; Sistem, normă şi vorbire,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e). Într-adevăr, dacă se admite că lingvistica este ştiinţa fenomenelor care se întâlnesc în acelaşi timp în natură şi în minte, trebuie să se admită şi faptul că ea nu poate adopta exclusiv unul dintre cele două puncte de vedere, ci trebuie în mod inevitabil să le adopte pe amândouă deodată (variind numai echilibrul dintre ele). Tocmai de aceea fonetica şi fonologia se fundamentează amândouă ca discipline lingvistice, autonome dar nu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spuse mai sus sunt suficiente, credem, pentru a clarifica şi confirma totodată, caracterul lingvistic al oricărei fonetici care se prezintă ca ştiinţă a vorbirii („parole”) şi strânsa ei legătură cu fonologia. Dar nu am intenţionat, prin aceasta, să prezentăm drept lingvistică, şi unită cu fonologia, orice foneti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ături de fonetica apărută ca studiu al sunetelor limbajului, poate exista o fonetică în care intuiţia prealabilă să se oprească la un grad inferior de abstractizare: la nivelul formelor acustice în general, independent de finalitatea lor lingvistică (cf. 2.2.). Pentru a fi coerentă cu bazele sale şi a se constitui independent de fonologie, o fonetică de acest tip ar trebui să nu facă nici o referire la ceea ce este lingvistic şi să se definească drept studiu general al sunetelor vorbirii (cf. 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arte se apropie de acest tip aşa-numita „fonetică experimentală”, ca studiu al sunetelor concrete, neorganizate în „tipuri”, în sounds oflanguage212, pentru că aici intervine deja criteriul de selecţie lingvistică: în realitate, se studiază sunete corespunzătoare fonemelor dintr-un oarecare idiom. În schimb, corespunde premisei indicate, cel puţin în intenţie, fonetica lui K. L. Pike, care ar trebui să se constituie fără referire la phonemics şi să fie „a technic of description which could deal with all nonsense sounds and syllables as well as with those oflanguage”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f. D. Jones, Concrete and Abstract Sounds, Gând, 1939,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3 Phonetics, prefaţă de Ch. C. Fries, p. V. Cf., de asemenea, unele dii cele „15 ştiinţe fonetice” enumerate de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an Ginneken, în Proceedings 1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ike nu este nouă, căci o fonetică asemănătoare ('eliberată de abstracţii precum sunet al limbii, silabă etc.') cerea deja Scripture în 1930214; în plus, Pike nu aplică cu consecvenţă absolută propriul principiu, pentru că admite o anumită formalizare şi vorbeşte adesea în termeni de „sunete ale limbii”. În realitate, ceea ce doreşte el este să se studieze toate sunetele posibile, căci, în anumite limbi mai puţin cunoscute, unele sunete, care par „sunete nelingvistice”, s-ar putea dovedi că au o valoare fonematică215. Dar faptul că unele sunete nu sunt funcţionale (sunt alofone ale fonemelor) în anumite limbi şi pot fi funcţionale în alte limbi nu implică obligaţia de a studia toate sunetele. Dacă ştiinţa pur fizică a „zgomotelor vocale” vrea să fie coerentă, ea nu trebuie să aducă argumente de natură lingvistică: dacă respinge criteriul 'studierii sunetelor numai pentru că sunt reprezentante ale unor foneme în anumite limbi', nu poate cere, în acelaşi timp, studierea altor sunete 'pentru faptul că şi ele pot fi reprezentante ale unor foneme în alte limbi'. De asemenea, nu se înţelege în ce fel o fonetică astfel concepută ar putea servi ca „studiu prealabil” pentru „fonemică”, mai ales dacă ne gândim că numărul sunetelor „ce s-ar preta studiului” ar trebui să fie necesarmen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onetică de acest tip, perfect coerentă, este posibilă. Şi numai o asemenea fonetică ar fi sub toate aspectele independentă de fonologie: dar ea deja nu ar mai fi o ştiinţă lingvistică (obiectul ei nu l-ar mai constitui nici măcar „aspectul fizic al limbajului”), şi însăşi legitimitatea ei ar trebui discutată mai degrabă în domeniul fizicii şi al fiziologiei. Legătura ei cu lingvistica abia dacă ar fi cea a unei ştiinţe colaterale, prezentând un interes prin nimic superior celui pe care îl au fiziologia creierului sau 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f. J. Laziczius, Die Scheidu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5; Phonetique et Phonologie,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honetics,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ORMĂ” ŞI „SUBSTANŢĂ” ÎN DOCTRINA LUI HJELMS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s-a văzut, problema fundamentală a constituirii foneticii ca disciplină lingvistică – problema actului iniţial de recunoaştere şi delimitare a unităţilor ei „substanţiale”, adică a ceea ce constituie obiectul ei – nu se poate pune şi rezolva în mod coerent decât pornind de la o poziţie hjelmsleviană (cf. III, 4.2., 4.). Tot aşa, problema fundamentală a fonologiei – care este, de asemenea, aceea a constituirii obiectului ei: identificarea unităţilor „formale” – implică o atitudine faţă de separaţia hjelmsleviană între „formă” şi „substanţă”. Cu alte cuvinte, problema relaţiilor dintre fonetică şi fonologie se identifică cu aceea a relaţiilor dintre „formă” şi „substanţă”, pusă în aceşti termeni chiar de către Hjelmslev. Prin urmare, orice soluţie care este propusă implică o atitudine faţă de poziţia lui Hjelmslev şi discutarea doc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Atitudinea critică pe care înţelegem să o adoptăm aici cu privire la o problemă specifică, bazându-ne mai ales pe Omkring Sprogteoriens Grundlaeggelse216, şi care impune o abordare directă a înseşi fundamentelor glosematicii, se îndepărtează în mod expres de atitudinile negative, de neînţelegere sau neîncredere, adoptate uneori faţă de teoria lingvistică a lui Hjelmslev, mai ales în afara, dar şi în interiorul cercurilor structuraliste. Într-adevăr, suntem convinşi că glosematica reprezintă un moment esenţial în istoria lingvisticii, care nu poate fi ignorat, nici considerat pur şi simplu ca o „deviere” de la drumul propriu al ştiinţei limbajului, pentru că, în realitate – şi în pofida a ceea ce afirmă Hjelmslev însuşi217 – glosematica preia şi continuă o tradiţie care poate urca până la fondatorul lingvisticii generale,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itările se fac după traducerea engleză (PTL) (vezi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TL,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ocotim că glosematica nu poate fi considerată o doctrină „filosofică” sau „logică” fără legătură cu aşa-numitele „fapte lingvistice” – cum se pretinde uneori – ci trebuie acceptată aşa cum ea însăşi se prezintă, anume ca o teorie lingvistică a limbajului. Sub acest aspect, ni se pare că Hjelmslev poate fi comparat doar cu Humboldt, care a descoperit „arta de a utiliza limbajul ca un vehicul, pentru a străbate înălţimile, profunzimile şi întreaga multiplicitate a universului”218. Ca şi Humboldt, Hjelmslev intuieşte posibilitatea de a privi toate problemele culturii şi ale omului situându-te în planul limbajului şi aplică pe un teren strict lingvistic postulatul, explicit sau implicit, al unor filosofi ca Vico, Husserl, Cassirer, postulat după care teoria limbajului este anterioară oricărei teorii219, pentru că 'toate ştiinţele tratează, în mod necesar, un conţinut lingvistic şi trebuie, prin urmare, să se organizeze în jurul acestei teorii'220. În acest sens, este evident că numai sistemul lui Hjelmslev îi conferă lingvisticii, între celelalte ştiinţe ale omului, poziţia centrală la care ea are dreptul să aspire şi îi conferă, de asemenea, o demnitate pe care nici o altă poziţie care ar considera limbajul reductibil la „altceva” nu i-ar putea-o conferi: nici măcar teoria care reduce limbajul la „cultură”, pentru că limbajul nu este doar un „produs cultural”, ci este condiţia însăşi a culturii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 sfârşit, că nu trebuie să rămânem perplecşi în faţa dificultăţilor terminologice sau în faţa unor expresii ca „algebră lingvistică”222, deoarece un efort de coerenţă precum cel al lui Hjelmslev -care este, totodată, un efort de sincronizare cu foarte dezbătute teorii logice şi psihologice – merită măcar un efort analog de interpret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bra scrisoare a lui Humboldt către E. A. Wolf, citată de H. Nette în Nachwort la ediţia pe care a realizat-o a lucrării lui Humboldt, Ober die Verschiedenheit des menschlichen Sprachbaues, Darmstadt, 1949,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f. W. Marshall Urban, Language and Reality, trad. Sp. Lenguaje y realidad, Mexico, 1952,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yL, p. 49, 63, 81. Dar poziţia lui Hjelmslev nu dezvăluie contacte cu filosofii menţionaţi, ci cu pozitivismul logic, care reduce întreaga filosofie la critica limbaj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f. J. Dewey, op. Cit., p. 60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TL, p. 50,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De aceea, vom încerca să ne situăm chiar pe terenul glosematicii şi, având în vedere că Hjelmslev însuşi precizează faptul că fundamentele axiomatice ale doctrinei sale constituie o ipoteză223, vom încerca – fără a dori să structurăm o teorie mai coerentă – să stabilim până la ce punct o asemenea ipoteză poate fi susţinută cu privire la problema „formei” şi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Distincţia între „formă” şi „substanţă” nu a fost introdusă în lingvistică de cătr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e Saussure, cum se spune adesea224, şi nici Hjelmslev nu a preluat-o de la Saussure. Lui Saussure îi aparţine numai afirmaţia cu privire la caracterul strict formal al „limbii” (cf. I, 1.1.). Dar distincţia ca atare, şi în termeni încă foarte actuali, se găseşte deja la Humboldt, care, pe bună dreptate, opune Form lui Stoff225, iar apoi la H. Steinthal ş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aşa cum arată Hjelmslev însuşi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Hjelmslev distincţia menţionată apare pentru prima dată în Principes de grammaire generale, dar sub o formă încă foarte diferită de cea actuală227. Înainte de toate, în PGG distincţia nu se prezintă în termeni cu totul clari şi bine definiţi. În unele locuri, s-ar părea că prin „substanţă” se înţelege aspectul material al limbajului (şi, poate, chiar cel concret în general: „tehnica de realizare”), iar prin „formă”, categoriile gramaticale228; într-adevăr, gramatica, în calitate de teorie a formei, est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L, IV, 1944, 3, p. V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f., de exemplu, E. Fischer-Jorgensen, On the Definition,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Ober die Verschiedenheit, ed. Nette, ed. Cit., p. 43-66 şi, mai ales,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rincipes de grammaire generale, Copenhaga, 1928, p. 112-113, nota 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 Otto, op. Cit., p. 26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ontrar a ceea ce pare a înţelege H. Vogt, în recenzia la L. Hjelmslev, Omkring Sprogteoriens grandlaeggelse, în AL, IV, 1944, 2, p. 94-98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Les categories grammaticales, voilâ la forme; la technique, voilâ l'aspect” (PPG, p. 113); „Mettons en meme temps que ce genitif s'exprime dans la langue A par un prefixe x, dans la langue B par un suffixe y. Cela suppose, ii ssrait illegitime de dire que, sur ce point particulier, ii y avait teoriei sunetelor229. Dar în alte locuri s-ar părea că „forma„ este opusă „semnificaţiei„230 (cf. Bloomfield, î, 1.3.) sau că prin acest termen se înţelege ceea ce Humboldt numeşte „formă internă„ (innere Sprachform)231, pentru că, pe bună dreptate, ei i se opune „aspectul„, adică procedeele gramaticale (formă externă?), după o distincţie stabilită de A. Sechehaye232. În orice caz, atunci când se vorbeşte în mod explicit de „substanţă„, prin ea se înţelege doar aspectul fonic (întreg aspectul fonic), o „substanţă„ considerată a fi de ordin lingvistic: într-adevăr, se manifestă la Hjelmslev o opoziţie faţă de Humboldt şi de alţi autori care consideră, de asemenea, drept Stoff „conceptele pure„, „substanţa„ de ordin psihic233. „Forma„ aparţine doar semnificantului (cf. Bloomfield) şi este concretă (obiectivă), cu toate că nu conţine elementul „convenţional”, acela care se poate modifica: sunetele234. În sfârşit, metoda lingvistică propusă este cea empirică şi inductivă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ce de la forme entre les deux langues. Cest difference de l'aspect phonique qu'il faut dire. La forme est, au contraire, identique” {idem,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La grammaire est, en effet, une discipline une, la theorie de la forme tout court. Elle est entierement differente de la theorie des sons” (idem,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em,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Op. Cit., p. 8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eux langues peuvent avoir la meme forme, bien que les procedes par lesquels elle s'exprime different entierement d'une langue î l'autre” (op. C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ais, d'autre part, le „Stoff„ n'est pas identique î l'aspect phonique; ce terme designe plutot l'ensemble des materiaux dont dispose le sujet parlant: non seulement les phonemes, mais aussi les concepts pur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I y a donc ici une difference qui importe: le „Stoff„ renferme, chez ces auteurs, une pârtie qui, selon nous, n'est pas d'ordre linguistique, mais d'ordre psychologique” (idem, p. 113,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On comprendra donc par forme: tout ce qui, dans le signe, est directement tangible î l'exclusion de tout ce qui y est convention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forme fait donc pârtie du signifiant, et non du signifie” (PGG,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il existe en realite une science independente qui s'occupe des faits du langage, la seule methode admissible de cette science doit etre la meth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oziţia faţă de Humboldt este depăşită în Omkring Sprogteoriens Grundlaeggelse (1943), chiar dacă nu printr-o „întoarcere la Humboldt”, ci prin acceptarea tuturor punctelor în care tezele lui Humboldt se regăsesc în doctrina lui Saussure. În realitate, s-ar putea vorbi mai degrabă de o „întoarcere la Saussure”, căci Hjelmslev abandonează consideraţiile datorate lui Sechehaye pentru a urma textul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G încă se mai menţine „empirismul” ca principiu, chiar dacă într-un sens foarte special, căci metoda propusă este cea deductivă236. Conceptul de „formă” se extinde acum dincolo de categoriile gramaticale, către „expresie” şi „semnificaţiei”237. Iar conceptul de „substanţă”, care cuprinde ceea ce este format de către limbă, atât în planul fonic (sau al expresiei, în general), cât şi în plan conceptual238, coincide în întregime cu acela al lui Humboldt239, chiar dacă se prezintă pe baze saussuriene şi în termeni exclusiv saussurieni240. Totodată, distincţia saussuriană dintre „planul ideilor” şi „planul sunetelor”241 (corespunzătoare şi paralelă aceleia dintre signifie şi signifâant)242 se redefineşte, empirique. Les categories qui constituent le systeme de cette science doivent s'etablir selon une methode inductive” (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TL,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Humboldt spune în mod expres că „unter Form der Sprac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ht bloss die sogenannte grammatische Form verstanden wird” (op. Cit., p. 47-48) şi că „forma” există şi în planul fonic: „gleich mit dem Alphabete beginnt die Erforschung der Form einer Sprache” (ibid.,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TL, p. 3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er wirkliche Stoff der Sprache ist auf der einen Seite der Lăut iiberhaupt, auf der andren die Gesamtheit der sinnlichen Eindriicke und selbsttătigen Geistesbewegungen, welche der Bildung des Begriffs mit Hilfe der Sprache vorausgehen”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n acest punct, cu siguranţă deloc întâmplător, Saussure coincide cu Humboldt. Cf. CLG, 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LG,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LG, p. 127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ai generali, ca distincţie între planul conţinutului şi planul expresiei243. Şi aici intervine o noutate importantă, atât faţă de Humboldt, cât şi faţă de Saussure: în locul unei singure „forme” între două „substanţe”244, se disting două „forme”, corespunzătoare celor două „substanţe” (şi celor două planuri), forma conţinutului şi forma expresiei24S, de altfel inseparabile. Se adaugă la aceasta axioma saussuriană că „limba este o formă, şi nu o substanţă”246, drept pentru care ambele „substanţe” (care se numesc substanţa conţinutului şi substanţa expresiei) sunt considerate ca extralingvistice247; cu alte cuvinte, nu se mai recunosc o „substanţă de ordin lingvistic” şi o „substanţă de ordin psihic”, ca în PGG: limba este doar formă248. Totodată, afirmaţia lui Saussure că „ceea ce este esenţial în limbă este străin de caracterul fonic al semnului lingvistic”249 este dezvoltată în sensul că „substanţa” fonică, pe lângă faptul că nu este „lingvistică”, mai este şi indiferentă: aceleaşi forme lingvistice se pot manifesta prin alte „substanţe”250, de pildă, prin scris251. Forma şi substanţa sunt definite, aşadar, drept factorul constant şi, respectiv, factorul variabil într-o manifestare252. Prin urmare, dat fiind că limba formează în mod arbitrar substanţa [dă o formă substanţei], studiul formei lingvistice trebuie să se facă independent de cel al substanţe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TL,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LG,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PTL, p. 32-35. MCLG, p. 193,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TL, p. 48-49,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PTL,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LG,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TL,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TL, p. 66. Cf., de asemenea, H. J. Uldall, Speech and Writing, în AL, l. D.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TL, p. 66. IV, l, p.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PTL,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PTL,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ubstanţa este variabilă, trebuie să se facă fără referire la o substanţă particulară, ca, de exemplu, cea fonică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evident că în aceste ultime formulări rămâne foarte puţin din Humboldt, din acel Humboldt a cărui atitudine esenţială se rezumă în întregime în faimoasa frază „Sie selbst [die Sprache] ist kein Werk (Ergon), sondern eine Tătigkeit (Energeia)”255. Limba lui Hjelmslev este o esenţă de tip platonician, care doar se „manifestă” în substanţe şi acte particulare, şi nici măcar nu este necesar să se manifeste: poate fi înţeleasă ca pură posibilitate256. În acest sens, este simptomatic faptul că, deşi a pornit, aparent, de la aşa-numitul limbaj natural, Hjelmslev nici măcar nu a încercat să dea o definiţie adecvată limbii care se structurează pe baza acestui limbaj: dimpotrivă, el ajunge să numească „limbă” orice entitate care corespunde unei definiţii obţinute deductiv257, pe baza unui număr restrâns de postulate. „Limbajul” a devenit „un limbaj”: de aceea, nu este de mirare că în acest punct doctrina lui Hjelmslev se întâlneşte cu pozitivismul logic258. Şi, pentru scopul nostru, este important să subliniem că punctele de „ruptură”, de trecere de la limba lingvistică la alte „limbi”, se găsesc tocmai acolo unde se acceptă că „limba este o formă, şi nu o substanţă”, şi unde se afirmă că substanţa este indiferentă. Cele două postulate sunt, în plus, interdependente, căci – „forma” fiind ceea ce rămâne constant într-o manifestare – „substanţa”, dacă s-ar menţine, ar trebui în mod necesar să se form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TL, p. 6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Op. Cit., p. 44 [„Ea însăşi [limba] nu este un produs {ergon), ci este activitate (ener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TL,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TL, 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f. R. Carnap, The Logical Syntax o/Language, Londra, 1937, p. X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iar înainte de a a se impune prin opera teoretică amintită, Hjelmslev începe să aplice metoda corespunzătoare doctrinei sale pentru a redefini diferite concepte fonologice în termeni independenţi de „substanţa” fonică (cf. III, 4.2.). La Congresul de Fonetică de la Londra (1935) el expune, aşa cum am arătat deja, principiile unei fonematici (cenematici) care defineşte fonemele (cenemele) „prin criterii exclusiv lingvistice, adică prin funcţia lor în limbă”, şi defineşte conceptele de vocală şi de consoană ca „element central” şi, respectiv, „element marginal” într-un grup fonematic, „elemente centrale” fiind cele care pot constitui cuvinte prin ele înseşi259. În plus, distinge, în cadrul fonemului (cenemului): conţinutul ('destinaţia funcţională în economia fonematică a limbii'), forma (poziţia în sistemul fonematic) şi expresia („materializarea” în actele lingvistice concrete)260, indicând faptul că numai conţinutul şi forma contează în definiţie. Iar la Congresul de la Gând (1938) susţine definiţia silabei (pe care la Londra o definea în funcţie de un element vocalic)261 ca ianţ de expresie care conţine un singur accent'262. Principiul care rămâne ferm este acela că „materializarea” într-o „substanţă” determinată este indiferentă din punctul de vedere al limbii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On theprincipl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9, 52. Mai târziu (Accent, intonation, quantite, în „Studi Baltici”, VI, 1937, p. 27) se adaugă la definiţie: „sau care admite, într-o silabă, aceleaşi combinaţii ca şi aceste ceneme”; cf. Trubetzkoy, Principes,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Op. C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The Syllab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Phonematics must consider the phonemes as elements of the language system, without regard to the particular way în which they are symbolized. They may be symbolized by means of sounds, but they may be symbolized quite as well by several other means, e.</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y means of letters, or any other signals adopted by two or more individuals. There is no necessary connexion between sounds and language” (On the principles, p. 51); „The syllable is not necessarily of phonic nature. In any linguistic expression, i.e., în any pattern of sounds, of writing, of gestures, of signals, etc, syllables may be present or not, according to the structure of the expression observed” (The Syllable, p. 266). Ar fi interesant de ştiut cum se pot defini în funcţie de accent silab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finiţiile menţionate – care, în calitate de convenţii pentru descrierea lingvistică, ar putea fi acceptate (pentru că descrierea, dacă nu este, în acelaşi timp, evaluare şi interpretare, este, în esenţă, convenţională, este o activitate practică, didactică, fără valoare teoretică) – prezintă dezavantajul de a pretinde că se referă la concepte generale, chiar dacă sunt deduse din situaţii lingvistice determinate: ceea ce se „defineşte” nu este, în realitate, vocala, consoana, silaba, în general, ci poziţia acestor elemente în anumite sisteme. Astfel, Trubetzkoy arată264 că, după definiţia lui Hjelmslev, vocalele scurte germane a, e, i, u, ii ar trebui să fie socotite consoane şi, tot astfel, elemente ca s, s, ts, rr ar trebui să fie considerate vocale în limbile în care pot constitui cuvinte (interjecţii)265. Dar Hjelmslev menţine ferm şi celălalt principiu, conform căruia nu definiţiile trebuie să se adapteze conceptelor, ci, dimpotrivă, conceptele trebuie să se adapteze definiţiilor (cf. 3.4.): dacă h, găsindu-se într-o limbă determinată doar în poziţie iniţială, nu corespunde definiţiei consoanei, nu este o consoană, ci este o prozodie266; iar dacă o limbă ca franceza (sau oricare altă limbă cu accent fix, precum maghiara, ceha, slovaca, letona, turca) nu cunoaşte accentul cu valoare fonologică, o asemenea limbă nu are silabe; şi, în măsura în care conceptele de vocală şi de consoană depind de definiţia silabei, asemenea concepte se dovedesc,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Principes, 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în realitate, problema nu este atât de gravă şi de complicată cum pare: este vorba de o chestiune de ordin terminologic şi de o confuzie între punctele de vedere fonetic (articulare) şi fonologie (capacitatea de a forma un nucleu silabic în anumite limbi). Folosind termenii vocală şi „constrictivă” pentru noţiunile fonetice, şi sonantă şi consoană pentru noţiunile fonologice, confuzia dispare: în mod normal, vocalele sunt de obicei sonante, iar constrictivele, consoane; dar uneori o vocală poate fi consoană (ca i, u, în diftongii spanioli), iar o constrictivă poate fi sonantă, ca 5 în interjecţiile sil, pst! R în croată (rt, krst) şi/, m, n în alte limbi. Cf. V. Pisani, Glottologia indeuropea2, Torino, 1949, p. 1, unde, totuşi, se foloseşte termenul „consoană” şi pentru ceea ce aici se propune a se numi „constr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On the principles, p. 53. Cf., în acelaşi sens, H. J. Uldall, The phone-matics ofDanish, în Proceedings L, p. 54-57 (p. 54), cu privire la h în 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finibile267. Este evident că nu este vorba de ceea ce este „silaba”, ci de o convenţie semantică: de ceea ce se convine a numi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etodele pe care le propune Hjelmslev pentru identificarea şi definirea unităţilor fonematice (cenematice) se bazează pe conceptele de funcţie şi de formă (cf. 4.1.). Definirea „formală” constă în a stabili poziţia (distribuţia) unităţilor în sistem268 (cf. Bloomfâeld) şi, de fapt, nu prezintă dificultăţi, pentru că se reduce la o simplă operaţie statistică după ce au fost identificate aşa-numitele prefoneme269. Mai complexă este, în schimb, identificarea. Aceasta ar trebui să se realizeze prin proba comutării270, care constă în a substitui un element prin altul într-un grup şi a proba dacă substituirea produce sau nu o modificare în „conţinut” (cf. 3.3.). Posibilitatea unei asemenea probe se întemeiază pe solidaritatea care există între „planul expresiei” şi „planul conţinutului”271, adică pe ceea ce în fonologie se numeşte funcţia distinctivă a fonemelor: două segmente aparţin unor unităţi distincte dacă, înlocuindu-l pe unul cu celălalt, se produce o schimbare de semnificaţie. În OSG, criticându-1 pe Jones (care, în identificarea lui/h/cu/rj/, recurge la „substanţă”,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t follows from the definition that there are languages which have no syllables. A language without accents will be a language without syllables. French is an example of such a language. In most of these languages without syllables the vowel and the consonant cannot be determined either” (The Syllable,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On the principles, p. 5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încă nu este vorba de foneme, pentru că distribuţia ar putea evidenţia faptul că unele dintre ele sunt pro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On the principles, p. 51; The Syllable, p. 267; PTL, p. 46-47 (aici operaţia se numeşte comutare dacă se realizează într-o paradigmă, şi permutare dacă se realizează într-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PTL, p. 38. Cf. „regulile” nr. 1 şi nr. 2 ale lui Trubetzkoy, Principes, p. 4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elemente non-comutabile)272, Hjelmslev adaugă: comutarea ar trebui să se realizeze între membrii aceleiaşi paradigme273, de exemplu, numai între finale sau numai între iniţiale. În orice caz, proba ar trebui să se efectueze fără referire la „substanţa”274 în care fonemul (cenemul) se „manifestă”. Or, exact aici apar cele mai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ficultăţile apar, în primul rând, din cauză că la Hjelmslev însuşi nu întâlnim un concept unic şi neechivoc de „substanţă”. Pe de o parte, se afirmă că „substanţa” este ceva incognoscibil în sine, ceva ce „există doar pentru că este substanţă a unei forme”275, şi, pe de altă parte, se defineşte „substanţa” ca „factorul variabil într-o manifestare”276. Dar cele două concepte nu se suprapun în nici un fel. În primul sens, „substanţa” nu are o existenţă independentă de formă277; 'ân sens ontologic, [substanţa] este un concept metafizic'278, nu este: este materia în sine, „nefiinţa” plotiniană. Dar în cel de-al doilea sens, ca 'elementul format de o formă', „substanţa” poate fi şi o „formă” care manifestă o altă „formă”, de ordin superior. În acest al doilea sens utilizează Hjelmslev termenul atunci când vorbeşte de „forme de substanţă”27? De 'substanţă imediat accesibilă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Cf. The Phoneme, p. 10, 14-15. Cf. „regula” nr. 3 a lui Trubetzkoy, Principes, p. 5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PTL, p. 40,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Trebuie observat, totuşi, că Hjelmslev elimină „substanţa” doar din lingvistica în sens strict (glosematică = metasemiotică), dar reintroduce studiul ei într-o „lingvistică” de alt ordin: metasemiologia (PTL, p. 79). În acelaşi fel, se introduc în semiotici de ordin superior alte elemente care au fost eliminate din semiotica-obiect (= limbă) pentru că nu aparţin schemei acesteia {PTL,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PTL,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PTL, p. 68. 211 PTL, p. 31. 2nPTL, p. 51. 279 PTL,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simţurilor'280 (= substanţă formată acustic, formă acustică), sau când defineşte ca 'substanţă care manifestă o schemă lingvistică' uzul lingvistic (tm), care pentru el coincide cu „limba” (sistemul) fonologilor282. Hjelmslev însuşi observă, într-adevăr, că ceea ce este „substanţă” din punctul de vedere al „formei lingvistice” poate fi „formă” din alte puncte de vedere283. În realitate, într-o entitate (ceva ce este) nu se „manifestă” o formă unică, ci o serie de forme, corespunzătoare diferitelor formalizări succesive care se efectuează. Amplificând şi modificând o schemă pe care, cu alte scopuri, o realizează E. Dieth284, am putea stabili, în privinţa unităţilor de expresie lingvistică, următoarea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PTL,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PTL,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f. On the principles, p. 51. (tm) PTL,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Vademekum,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care apar în schemă, numai primul este propriu-zis „substanţă”; iar ultimul, cenemul, este „formă” pură, independentă de „substanţă”, în sensul că se poate manifesta într-un fonem, dar şi în altă substanţă formată, de acelaşi grad (de exemplu, un grafem). Toate elementele intermediare sunt, în acelaşi timp, „forme” şi „substanţe”: „forme”, din punctul de vedere al elementului de grad inferior în care se „manifestă”; „substanţe”, din punctul de vedere al formei superioare pe care o „manifestă”. Acum, care din aceste „substanţe” doreşte Hjelmslev să fie ignorată de lingvistică? În primul moment, s-ar părea că răspunsul său este: „substanţa neformată”285 (aceea pe care toţi o ignoră, pentru că este incognoscibilă, şi care nu ar putea fi descrisă ca atare nici chiar de metasemiologie). Dar apoi răspunsul său implicit este: toate, până şi cenemul, forma pură286. Dar poate fi cunoscută această formă altfel decât manifestată într-o „substanţă” (= formă inferioară)? Platon şi Plotin arată că forma supremă, totalmente pură, este ea însăşi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u stăm mult mai bine dacă dorim să ne situăm în planul „formei”, pentru că, tocmai, Hjelmslev nu ne spune în ce fel ar putea să fie cunoscută forma independent de substanţă: exemplele pe care le dă287 sunt cuvinte, „forme substanţiate”. În plus, la Hjelmslev conceptul de „formă” se diluează şi se pierde în conceptul de „funcţie” (în sensul de relaţie sau dependenţă). Nici „forma” nu este obiectivă, pur şi simplu pentru că obiectele nu există [trebuie să inducem, într-adevăr, că nu există nici măcar obiectele formale]: există numai funcţii, intersecţii de de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TL, p. 3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f. PTL, p. 67-68. În acest sens, Martinet (Struct. Ling., p. 583), observă, pe bună dreptate, că glosematica ignoră şi „substanţa organizată” (forma un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PTL,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ţe288. „Functivele” între care se stabilesc funcţiile („obiectele realismului ingenuu”) nu sunt prin ele înseşi cognoscibile. În realitate, raţionamentul lui Hjelmslev este înşelător: nu poate fi folosită ca argument împotriva „realismului ingenuu” – care socoteşte obiectele ca existente – tocmai explicaţia felului în care există empiric obiectele; totodată, pe baza „intersecţiei funcţiilor” nu este posibil ca, în acelaşi timp, să se stabilească existenţa obiectelor şi să se demostreze inexistenţa lor. În orice caz, se poate accepta că obiectele există numai ca intersecţie de funcţii (una dintre acestea, şi cea mai importantă, ar trebui să fie însuşi actul cognitiv al unui subiect), dar prin aceasta nu sporeşte cognoscibilitatea „formelor” ca atare. Tocmai de aceea „forma” nu este pentru Hjelmslev nici măcar „formă”, ci doar poziţia în sistem (cf. 4.1.). Dar ce este acel ceva, căruia i se stabileşte poziţia în sistem? Sau ce devine el după ce i s-a stabilit poziţia? La aceste întrebări nu putem găsi răspuns în opera lui Hjelmslev. Formele ca atare sunt entităţi pur şi simplu inteligibile, şi nu ar putea fi nici măcar „numite” în mod adecvat: într-adevăr, după Hjelmslev, lingvistica ar trebui să fie „o algebră a limbajului şi să opereze cu entităţi nenumite, adică entităţi numite în mod arbitrar, dar fără desemnare naturală, şi care ar primi o desemnare motivată numai în urma confruntării cu substanţa”. Această confruntare s-ar realiza, după Hjelmslev, prin intermediul unor ştiinţe nelingvistice, care ar trebui să studieze „substanţa” corespunzătoare formelor lingvistice289. Numai că nu există ştiinţe nelingvistice care să studieze ceea ce este „substanţă” pentru Hjelmslev, adică diversele forme lingvistice inferioare planului cenematic. Altfel, ar trebui să considerăm ca ştiinţe „neling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TL, p. 13-14; AL, IV, 1944, 3, p. VIII. Sub acest aspect, „funcţiona-lismul” hjelmslevian este foarte diferit de „funcţionalismul” care se bazează pe conceptul curent, nematematic,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PTL,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 discipline precum fonetica, fonologia, gramatica descriptivă, semantica; dar în felul acesta am recădea într-un plan pur terminologic, de convenţi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ste dificultăţi teoretice se manifestă ca dificultăţi practice în tehnica comutării (cf. 4.3.). Într-adevăr, faptul că identificarea unităţilor fonematice (cenematice) constituie principalul impediment al glosematicii a fost deja semnalat de numeroşi autori, printre care, în primul rând, A. Martinet şi E. Fischer-Jorgensen (cf. I, 5.3.). Alţii, precum H. Vogt, au observat, pe bună dreptate, că este vorba de problema generală a „identităţii lingvistice”290 (cf. 7.2.). De asemenea, s-a relevat faptul că, în practica analitică, „substanţa fonică” (adică ceea ce putem deja numi „substanţa acustică formată lingvistic”, cf. 5.1.) nu poate fi ignorată şi că, în realitate, nu este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ridicate se referă, în principal, la situaţia sunetelor pe care Trubetzkoy le numeşte „nepermutabile”291, adică sunetele care nu pot să apară în acelaşi context fonic. În acest caz comutarea este imposibilă sau, oricum, dacă ar fi efectuată în mod artificial, nu ar oferi rezultatele dorite. „Nu putem şti ce s-ar întâmpla dacă s-ar construi cuvinte care nu există într-o limbe şi care, în plus, contrazic regulile acesteia privitoare la distribuţia variantelor”, de exemplu, substituind, în germană, pe [c] cu [x]292. Dar, într-un sens mai larg, „nepermutabile” sunt şi anumite segmente care în mod obişnuit sunt socotite fonic echivalente de exemplu, forma plozivă şi cea implozivă ale „aceluiaşi sunet” ([p-] şi [-p], [k-] şi [-k]): „on ne sait pas şi un Francais continue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Recenzia citată, p. 97 (vezi nota 227). Cf., de asemenea, E. Buyss Mise au point de quelques notions fondamentales de la phonologie, în 1 VIII, 1949, p. 3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Principe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E. Fischer-Jorgensen, Remarques,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identifier le mot banc şi on s'avisait, dans un film parlant, par exemple, de remplacer son b par celui de cab„293. Totodată, anumite realizări sunt într-un asemenea grad modificate de contextul fonic încât se aseamănă mai mult cu alte foneme decât cu cele pe care într-adevăr le reprezintă. A. Martinet şi E. Fischer-Jorgensen citează, în acest sens, cazul vocalelor daneze care urmează după r294. S-ar putea cita, de asemenea, cazul fonemului/s/în spaniola din Rio de la Plata: substituindu-1 pe [s] din casa cu realizarea lui/s/din pasto ([h]), s-ar obţine ceva ce, în mod „obiectiv„, ar semăna mai mult cu caja [kaxa] decât cu casa [kasa]: comutarea, în acest caz, ar echivala, tocmai, cu acea „identificare prin substanţă„, care se cuvine a fi evitată. În plus, nu se înţelege de ce elemente nepermutabile precum [k-] şi [-k] comută între ele, cu toate că aparţin unor „paradigme„ diferite, în timp ce nu acelaşi lucru se întâmplă cu [h] şi [rj] în engleză (cf. II, 3.6., V, 4.3.)295. Comutarea, pare evident, se realizează numai acolo unde elementele au fost recunoscute ca „identice„ tocmai prin „subs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de asemenea, că stabilirea comutabilităţii pozitive a două segmente aparţinând la două grupuri fonice implică identificarea segmentelor care se comută296. Aşa, de exemplu, comutarea lui [p] şi [k] în [pasa] – [kasa] implică identificarea simultană a celor două segmente [-asa]. Observaţia este foarte importantă (pentru că semnalează faptul că stabilirea unei diferenţe implică stabilirea simultană a unei identită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 Martinet, Ou en 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2. Cf., de asemenea, Au sujet des Fondements,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Au sujet des Fondements, p. 37-38; Ou en 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2^3; Remarques,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E. Fischer-Jorgensen, Remarques,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E. Buyssen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9 ş.u. Cf. E. Fischer-Jergensen, On the Definilion,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ectează validitatea comutării ca atare, căci s-ar putea răspunde că identificarea [-asa]1 cu [-asa]2 s-a făcut în prealabil, şi anume prin aceeaşi probă. Şi totuşi, faptul că, în practică, aceasta nu se întâmplă întotdeauna şi cu consecvenţă este simptomatic: reiese că identificarea este, în realitate, prealabilă comutării şi că comutarea este doar o verificare, nu întotdeauna aplicabilă, a unei identificări deja efectuate. În realitate, aşa cum observă CE. Bazell, convingerea că se aplică totdeauna criterii pur funcţionale, precum comutarea, poate fi o iluzie, deoarece criteriile s-ar aplica altfel dacă, în anumite cazuri, faptele fonetice ar fi diferite de felul în care sunt prezentate297. De aceea, în practică, pentru a obţine descrieri acceptabile, nu se aplică un singur criteriu, ci mai multe criterii combinate, dintre care unul este, tocmai, acela al „caracterului fonic”298. Şi uneori ar putea fi nevoie să se ajungă până dincolo de aşa-numita „substanţă acustică”, s-ar putea să fie necesară o percepţie fono-optică, adică să fie văzută articularea: de exemplu, pentru a-1 distinge pe [p] de [t] în eng</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ive the caP to me – give the caT to me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udat este însă nu faptul că, în realitate, nu se ignoră, în identificare, aşa-numita „substanţă”, căci acest lucru pare inevitabil, ci faptul că se doreşte eliminarea referirii la „substanţă” din definirea propriu-zisă a unităţilor. Chiar fără a face să coincidă identificarea cu definiţia (cum face A. Martinet, cf. I, 5.3.), nu se înţelege de ce ar trebui să fie eliminat din definiţie tocmai un factor a cărui prezenţă este inevitabilă în recunoaşterea şi delimitarea 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deoarece „distribuţia în sistem” (cf. 4.3.) nu este ceea ce se cheamă o definiţie „reală”, ci est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C. E. Bazell, Phonemic and Morphemic Analysi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CE. Bazzel, Linguistic Form, p. 4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Cf. F. Mikus, Faits phono-optiques el leurpart ă l 'audition, în „Journal de Psychologie”, XLVI, 1950, p. 215-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clasificare” (cf. I, 1.2.)300. Distribuţia – care nici măcar nu corespunde cu definiţia formulată în OSGm – nu spune nimic despre ceea ce este un element, ci doar îl grupează şi îi înregistrează poziţia în raport cu alte elemente302. Chiar şi aşa, nu se pot face obiecţii la adresa studierii „distribuţiei”; dimpotrivă, ea este utilă şi trebuie să completeze, în mod necesar, inventarul fonematic şi stabilirea opoziţiilor distinctive. Ceea ce se poate obiecta este că, în acest caz, ca şi în altele, se ajunge la prezentarea definiţiei „formale” ca definiţie „reală”. Iar prezentarea distribuţiei ca definiţie „reală” constituie un cerc vicios, pentru că elementele astfel „definite” trebuie să fie deja cunoscute la începerea operaţiunii. Aşa, de pildă, nu se definesc consoanele, ci se indică distribuţia lor, iar apoi, în loc să se spună că se găsesc – în limba studiată – în cutare sau cutare poziţie, se spune că unităţile care se găsesc în cutare sau cutare poziţie sunt consoane303. Şi nici acest lucru nu ar fi încă foarte grav dacă nu s-ar face generalizări în continuare, până la a ajunge să se spună că anumite limbi „nu au” consoane sau vocale (sau „nu au” nici consoane nici vocale)304, numai pentru că distribuţia lor î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Este interesant de notat că H. Vogt, Phoneme Classes and Phoneme Classification, în „Word”, X, 1954, 1, p. 28-34, foloseşte exact acest termen pentru a se referi la aşa-zis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Cf. PTL,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ceasta ar implica deja o dificultate: într-adevăr, pentru a-1 „defini”, de exemplu, pe -sca element care în -spse găseşte într-o anumită poziţie faţă de -ptrebuia să fie definit mai înainte elementul -pa cărui „definiţie” trebuie să cuprindă, la rândul său, poziţia faţă de -sDar asemenea dificultăţi pot fi, probabil, ocolite dacă anumite poziţii (iniţială, finală) sunt luate ca baze axiomatice ale definiţiei: este tocmai ceea c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Este ceea ce fac, de pildă, O'Connor şi Trim,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vezi nota 25), descriind în engleză două clase distribuţionale corespunzătoare vocalelor şi consoanelor; în realitate, ei constată ceea ce era raţional să constate: consoanele şi vocalele nu au în engleză aceeaşi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Cf. E. Fischer-Jorgensen, On the Definition,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nu este analogă celei stabilite pentru limba din care s-a dedus criteriul definiţiei, sau pentru că nu corespunde unui principiu fixat a priori (cf. 4.2.): în asemenea cazuri, ceea ce se constată de fapt este doar o structură silabică particulară care contrazice convenţia adoptată şi îi dezvăluie relativismul. Singurul lucru la care trebuie să ne gândim este că, dacă asemenea cazuri ar fi fost avute în vedere, definiţiile ar fi fost formul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ele „legi” generale pe care Hjelmslev a încercat să le stabilească în acelaşi capitol consacrat distribuţiei îşi dezvăluie lacunele atunci când sunt confruntate cu faptele. Aşa este, de exemplu, „legea fonematică generală” conform căreia „într-o grupare de mai mult de două consoane nu există niciodată combinaţii care să nu fie admise în grupări binare ale aceleiaşi limbi”, enunţată de Hjelmslev la amintitul Congres de la Londra305. Această lege nu-şi găseşte aplicarea în limba cartvelică, unde întâlnim plvdar nu -/v-306, nici în rusă, unde există mglmgndar nu există mg-307. Tot astfel, definiţia consoanei ca „unitate fonematică marginală care poate fi atât finală cât şi iniţială” (într-o silabă)308 poate fi valabilă pentru engleză şi pentru daneză309 (în ciuda dificultăţilor pe care le ridică h şi rj), dar nu şi pentru spaniola literară din Spania, pentru spaniola din Rio de la Plata sau pentru italiană. Într-adevăr, conform acestui criteriu, nu ar trebui să fie consoane c (scris eh) şi A (spaniola literară din Spania); c şi z (spaniola din Rio de la Plata); c, dz (ts), z, s (italiană). Fireşte, s-ar putea susţine că în poziţie finală aceste consoane se neutralizează cu altele, dar nu ar fi decât un alt mod de a spune că nu apar în pozi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e cazuri este vorba doar de dificultăţi empirice, care nu au nimic a face cu fondul problemei şi car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On the principles,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f. H. Vog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Cf. E. Fischer-Jorgensen, On the Defânition,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On the principles,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f. H. J. Uldall, The phonematics ofDanish,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e modificând definiţiile sau prezentând „regulile” drept simple norme cu validitate neuniversală. Ceea ce nu poate fi însă corectat este faptul că uneori unităţi diferite ar trebui să aibă definiţii identice, deoarece au aceeaşi distribuţie, cum este cazul lui p şi k în daneză şi în alte limbi (cf. I, 5.3.). C. E. Bazell, combătând critica lui Martinet în această privinţă310, susţine că, în realitate, nu există aici nici o contradicţie, căci două unităţi ar putea avea aceeaşi definiţie formală şi să fie, în ciuda acestui fapt, două unităţi, chiar din punct de vedere formal. Şi dă exemplul şahului, unde piesele albe şi cele negre ar avea aceeaşi definiţie formală. Dar argumentul lui Bazell nu stă în picioare: două obiecte distincte nu pot avea aceeaşi definiţie – nici formală nici de alt tip – şi să rămână totuşi diferite. Există aici o confuzie a planurilor de abstractizare: dacă o definiţie este valabilă pentru două obiecte A şi B, ea se referă nu la/A/sau la/B/, ci la/Aşi B/, cu alte cuvinte are în vedere clasa constituită de cele două obiecte. În cazul şahului, definiţia nu ar fi aceea a unei/piese albe/sau a unei/piese negre/, ci a unei piese/albe sau negre/: a unei pieseyăra culoare. În schimb, definiţia unei piese/albe/sau/negre/trebuie să conţină în mod necesar elementul (şi de ordin formal) al opoziţiei la piesa corespunzătoare de culoare diferită, în plus, nu stă în picioare nici analogia, căci la şah culorile pot fi schimbate între ele iară a schimba „conţinutul” jocului, în timp ce p şi k nu sunt interschimbabil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la jocul de şah piesele albe rămân diferite de cele negre, aceasta se întâmplă tocmai datorită culorii lor, care este o caracteristică substanţială şi, totodată, formală (fiind „marca” opoziţiei lor faţă de piesele negre: condiţia funcţionalităţii lor). Iar dacă, într-un sistem lingvistic, Ikl şi/p/rămân diferite, cu toate că au o distribuţie identică, ace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istic Form,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substanţei” lor fonice, care le caracterizează intrinsec şi, în acelaşi timp, le opune din punct de vedere formal. Şi se întâmplă aşa pentru că deja în faza identificării le-am recunoscut ca diferite. Totuşi, distribuţia – oricum s-ar prezenta ea – ar fi luată în considerare doar la nivelul normei, iar în sistem am considera cele două unităţi drept identice, în ciuda „substanţei” lor, dacă între ele nu există o opoziţi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r ce nu se ignoră din „substanţă”? Oare toată „substanţa” fonică a unei realizări sau numai o parte din ea? A. Martinet – pentru a depăşi „foneticismul” uneori excesiv al lui Trubetzkoy (cf. III, 1.3.) şi a evita, totodată, incongruentele pe care le implică ignorarea substanţei – crede că trebuie să se menţină din substanţă doar ceea ce constituie diferenţă, opoziţie fonematică3„. Cu alte cuvinte, ca şi Trubetzkoy şi Hjelmslev, porneşte de la funcţionalitate. Funcţia fonemelor este aceea de a distinge forme lingvistice (în sensul curent al acestui termen). Dar, pentru a distinge, fonemele trebuie, la rândul lor, să se distingă: metoda identificării ar consta, aşadar, în a stabili prin ce se disting. Prin urmare, s-ar ignora în fiecare caz ceea ce nu distinge, ceea ce nu are valoare funcţională (căci o simplă diferenţă obiectivă dar nefuncţională nu se ia în consideraţie). Cu alte cuvinte, ceea ce trebuie făcut este să se stabilească trăsăturile pertinente care funcţionează într-un sistem şi să se constituie fonemele ca „mănunchiuri de trăsături pertinente”312. A ajunge la trăsăturile pertinente în analiza obiectivă, a unui sistem ar însemna, pentru Martinet, să se meargă mai departe decât a mers Trubetzkoy313, care, într-adevăr, considera fon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est essentiellement sur le degre d'utilisation de la substance que divergent Ies deux points de vue, Hjelmslev l'ecartant deliberement tout entiere, la phonologie en retenant tout ce qui a valeur distinctive et qui lui paraât indispensable pour identifier l'objet de son etude” (Au suje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Oii en e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44. Cf. Trubetzkoy, Principes, p. 40; Jakobson, The phonemic and grammatical aspects,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Oii en e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nitate fonologică indivizibilă”314 (aşa apare şi în definiţia adoptată de terminologia pragheză u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practică această metodă poate să se dovedească a fi riguroasă şi profitabilă315 (în sensul că reuşeşte să se adapteze la „realitatea” unei limbi). Dar nu pare să se dovedească a fi astfel, nu pentru că menţine coerenţa cu premisele, ci tocmai pentru că nu o menţine cu toată r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ă ar fi într-adevăr ignorată „substanţa care nu distinge”, analiza în termeni de trăsături distinctive – ca operaţie ştiinţifică strict obiectivă – nu ar trece dincolo, ci ar rămâne dincoace de constituirea unităţilor fonematice. Aplicând cu rigoare metoda, trebuie să ajungem imediat la trăsăturile distinctive, iar constituirea fonemelor devine problematică. Opunând, de exemplu, pe [p] lui [b] (în parra: barra), obţinem trăsătura distinctivă sonoritate; iar din opoziţii precum [b]: [m], [p]: [k], [p]: [n], deducem trăsăturile nazalitate, oralitate, bilabialitate, velaritate, articulare alveolară etc, ceea ce constituie deja o analiză a sistemului în termeni funcţionali. Dar nu putem constitui „mănunchiuri de trăsături distinctive”, adică să spunem, de pildă, că un/b/ipotetic este sonoritate + oclusivitate + bilabialitate + oralitate, şi aceasta pentru simplul motiv că, luând în considerare, în fiecare caz, numai elementul distinctiv, nu ar trebui să ştim ce este/b/. Nimic nu ne autorizează să identificăm b-distins de p prin sonoritate cu b-distins de d prin bilabialitate, pentru că în primul caz am ignorat, socotind-o nepertinentă (ba chiar inexistentă316), bilabialitatea, iar în al doilea caz sonoritatea şi, prin urmare, nimic nu ne spune că este vorba de acelaşi b. Este adevărat că, în unele cazuri (de exemplu, opunându-1 pe [p] lui [o]), putem delimita mănunchiuri foarte complexe, dar cum aflăm că acestea coincid cu ceea ce, în alte cazuri, ignorând total substanţa nedistinctivă, am stabilit doa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Principes,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Cf. E. Fischer-Jorgensen, Remarques,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e n'est pas le phoneme, mais le trăit pertinent qui est l'unite de base de la phonologie. Cest ce que nous retenons de la substance, c'est la seule unite pour laquelle nous postulions une existence reelle” (Ou en es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bialitate sau ca oclusivitatel Cu alte cuvinte, dacă această metodă ar fi aplicată cu stricteţe, aceleaşi trăsături ar trebui considerate uneori ca „substanţă distinctivă”, iar alteori ca „substanţă ig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practica comutării, „substanţa” nedistinctivă nici nu este ignorată, dacă în alte cazuri ea este distinctivă: constituirea fonemului implică cunoaşterea grupării în sunete reale a diferitelor trăsături distinctive cu funcţionalitate intermitentă. În fiecare caz, se ia în consideraţie ceea ce este distinctiv, dar şi ceea ce, poate să fie distinctiv în alte cazuri: orice analiză a unei opoziţii concrete se face după o „cunoaştere prealabilă” a „limbii” (cf. IV, 2.1.). În plus, este imperios necesară identificarea părţii comune pentru a separa partea care se diferenţiază (cf.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particulare, metoda lui Martinet prezintă şi dificultăţi practice. Astfel, de pildă, în spaniola din Rio de la Plata nu am putea constitui un fonem III, în a cărui realizare nu este niciodată pertinentă sonoritatea, căci în Rio de la Plata nu există un fonem III care să i se opună; prin urmare, ar trebui să stabilim doar o „fricativitate palato-alveolară” (opusă, de exemplu, lui s). Dacă, totuşi, distingem un fonem/z/, o facem pentru că trăsăturile lui distinctive se realizează în mod nonnal împreună cu sonoritatea nedistinctivă, şi bazându-ne pe faptul că sonoritatea este distinctivă în alte puncte analoge ale sistemului. Dar un asemenea criteriu nu pare să justifice în italiană distincţia dintre [s] şi [z], [dz] şi [ts], pentru că s-ar intra în contradicţie cu criteriul funcţionalităţii (cf. II, 3.6.): într-adevăr, în acest caz distincţia aparţine normei, şi nu sistemului (cf. 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puţin într-un caz aplicarea criteriului trăsăturilor distinctive este imposibilă. În Rio de la Plata, cum s-a văzut, realizarea [s] a fonemului/s/nu are în comun cu realizarea [h] trăsături care să nu aparţină altor foneme ale sistemului (cf. II, 3.6.). Dimpotrivă: [h] are mai multe trăsături comune cu Ixl. Totuşi, noi identificăm cele două realizări pentru că ştim că [pahto] se poate pronunţa şi [pasto], în timp ce, dacă s-ar pronunţa cu [x], nu s-ar mai înţelege pasto, ci, foarte probabil, ceva ce ar semăna cu parto pronunţat cu r uvular. Tot aşa, criteriul discutat nu ne-ar permite să distingem în spaniolă, în mc separat, numai trăsătura „surd” a fonemului Iii, pentru că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care să i se opună. Dar, tocmai această trăsătură este cea pertinentă: Iii s-ar putea realiza ca bilabială, adică să-şi piardă o parte din opoziţia cu Ibl (realizat [f$]), dar n-ar putea să se rostească sonor, pentru că [v] nu ar fi înţeles ca Iii, ci ca realizare anormală a lui I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 prin urmare, anumite foneme numai datorită faptului că unele realizări sunt interschimbabile sau prezintă o coeziune funcţională, ori pentru că unele trăsături se prezintă într-adevăr ca un „mănunchi” în limbă, în sunetele reale. Dar, cu toate că articulaţiile/ncaftVă, surdă, mediopalatală sunt trăsături distinctive în spaniola din Rio de la Plata, nu stabilim un fonem */§/, pentru că acesta nu se realizează distinct de IU şi, în acest sens, este doar un fonem posibil, o „căsuţă goală” sau, mai degrabă, o zonă imprecisă, „indecis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identificarea trăsăturilor distinctive, o mare parte din „substanţa fonică” poate metodologic să fie ignorată (dar nu în realitate, căci pentru a recunoaşte diferenţele trebuie să recunoşti în acelaşi timp „identităţile”), aceasta nu se poate face în operaţia de stabilire a fonemelor, care trebuie să aibă în vedere, în mod necesar, realitatea fonetică a vorbirii corespunzătoare limbii studiate. Delimitarea fonemelor se realizează datorită faptului că anumite „mănunchiuri de trăsături” sunt cunoscute ca „realizări” curente sau pentru că se recunoaşte o echivalenţă funcţională, adică se realizează printr-o intuiţie eidetică bazată pe cunoaşterea prealabilă, chiar dacă se urmăreşte tocmai depăşirea ei (cf. IV, 2.1.). Intuiţia eidetică cuprinde atât „forma” (elementul constant într-o manifestare), cât şi „funcţia”, căci, aşa cum se ştie de la Aristotel, şi funcţia aparţine esenţ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astă concepţie se apropie Martinet atunci când observă că, în diverse cazuri, simplul „bun-simţ” (sau „simţul lingvistic”) – care, după părerea noastră, ar trebui să fie înţeles ca intuire a sistemului317 – este cel care realizează identificarea unităţilor fonematice318. Îndoielile pe care el le exprimă în legătură cu o asemenea identificare – mai ales în privinţa limbilor ignorate de cercetători (cf. IV, 2.3.) – evidenţiază numai faptul că „cunoaşterea preştiinţif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Cf. Sistem, normă şi vorbire, 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Ou en es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 cu cea „ştiinţifică”, dar nu elimină necesitatea de a porni de la cunoaşterea prealabilă (cf.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realitate, metoda lui Martinet se dovedeşte a fi o aplicare strictă a afirmaţiei lui Saussure că „în limbă nu există decât diferenţe”319. Dar o asemenea afirmaţie, cum s-a relevat deja (cf. I, 1.1.), trebuie înţeleasă probabil nu cu privire la ce este limba, ci cu privire la ce este ceea ce în limbă este funcţional, cu privire la condiţia însăşi a funcţionalităţii ei (cf.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în esenţă, de problema „identităţilor lingvistice”, excelent clarificată de o polemică între E. Buyssens şi H. Frei320. Independent de modul „afectiv” de punere a problemei (susţinând, unul, că Saussure se contrazice când afirmă, pe de o parte, că „mecanismul lingvistic se învârteşte în totalitate în jurul identităţilor şi diferenţelor, acestea din urmă fiind contrapartida celor dintâi”321 şi, pe de altă parte, că „în limbă nu există decât diferenţe”; iar celălalt, că nu există o asemenea contradicţie), cei doi autori ajung la aceeaşi concluzie: în limbă există identităţi şi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ici, ca şi în alte cazuri, „contradicţia” sau „coerenţa” între enunţurile lui Saussure depinde de interpretare: Saussure se contrazice dacă raportează cele două afirmaţii la acelaşi moment, şi nu se contrazice dacă le raportează la momente diferite. Credem, însă, că întotdeauna trebuie să încercăm să interpretăm un text în sensul co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mente care trebuie delimitate (chiar dacă pot fi, şi în realitate sunt, simultane) sunt cunoaşterea şi distincţia (distingerea): un lucru este cunoscut prin tot ceea ce el este şi se distinge prin ceea ce în el este diferit faţă de alte lucruri, chiar dacă această diferenţă se realizează în sens negativ: lipsa unei trăsături, o trăsătură zero. În cazul limbii, momentul cunoaşterii unităţilor implică şi identitatea lor, pentru că nu se pot diferenţia decât lucruri care prezintă aspecte comu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LG,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E. Buyssen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vezi nota 290); H. Frei, Saussure contre Saussure? ÎnCFS, IX, 1950, p.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LG,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cunoaşterii şi distingerii unităţilor (care este condiţia funcţionării lor într-un sistem) implică diferenţele. Trebuie, de asemenea, să facem distincţie între identitatea unui lucru, ceea ce un lucru este (identitate1) şi identitatea între lucruri, aspectul pe care un lucru îl are în comun cu altele {identitate2). Să luăm, de exemplu, două mărci distinctive, care pot fi [+] şi [-]. Diferenţa dintre ele este dată de trăsătura verticală din [+] (care la [-] este stabilită ca „trăsătură zero”); identitatea (identitate2), este dată de trăsătura orizontală. Dar identitatea lui [+] (identitate1) conţine ambele trăsături. Şi, în realitate, această identitate (identitate1) nu este afuncţională, pentru că un element nu poate funcţiona decât dacă se menţine identic cu sine însuşi: funcţionarea unui element depinde de identitatea sa cu sine însuşi (identitate1); funcţionarea a mai mult de un element (într-un sistem) depinde de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onemelor, acestea se disting prin trăsăturile lor distinctive, dar sunt cunoscute şi prin trăsăturile lor comune şi, de asemenea, prin trăsăturile lor constante, între care trebuie incluse şi trăsăturile care nu funcţionează într-o anumită comutare, dar care pot funcţiona în alte cazuri sau, în general, sunt funcţionale în sistem. Considerând doar opoziţia, avem în vedere numai diferenţele, aspectul prin care recunoaştem fonemele, distingându-le de altele. Dar nu este vorba doar de: prin ce cunoaştem (recunoaştem) un lucru (îl cunoaştem pe/p/pentru că este diferit de Pol), ci şi de: ce este ceea ce cunoaştem (îl cunoaştem pe/p/ca/p/). Aceasta nu înseamnă a vrea să dai o definiţie „psiho-logistă” fonemelor. Dar trebuie amintit faptul că poziţia omului de ştiinţă este o poziţie secundară şi „ataşată” în raport cu poziţia vorbitorilor; că fonemele servesc, anume, vorbitorilor, în actele lor lingvistice concrete. Trebuie avut în vedere că vorbitorii îl cunosc pe/p/ca/p/şi nu fac analizele pe care trebuie să le facă fonologul pentru a stabili prin ce se aseamănă şi prin ce se deosebeşte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lor lingvistice coincide, în realitate, cu problema aşa-numitei „substanţe”, şi nu este o problemă de substanţă, ci de formă, pentru că lucrurile nu sunt cunoscute ca substanţe, ci ca forme (substanţă organizată). Glosematica îşi propune să ignore „identitatea” în cele două sensuri semnalate şi reduce „forma” la distribuţie. Martinet sugerează să se ignore, mai ales, ceea ce am indicat ca identitate2 (cu toate că nu o distinge de identitate1) şi reduce „forma” la diferenţe. Dar forma nu se identifică cu distribuţia, pentru că există foneme distincte cu distribuţie identică; şi nu se identifică nici cu diferenţele, pentru că acestea numai disting formele, dar nu sunt form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nceptul de „identitate lingvistică” pare să implice faptul că, în fiecare caz, există o realitate a limbii pe care omul de ştiinţă trebuie să o descopere şi să o descrie. S-ar putea deduce, aşadar, că – contrar a ceea ce se afirmă adesea322 – ar trebui să existe numai o descriere fonologică valabilă a unei limbi date323. Dar aceasta ar fi o deducţie greşită, pentru că o anumită variaţie este perfect admisibilă. Într-adevăr, fonemele se stabilesc pornindu-se de la sunete, dar nu se identifică cu formele concrete ale acestora, ci sunt forme abstracte (abstrase): sunt forme ale „limbii”, care este ea însăşi o abstracţiune. Iar „sistemul fonologie”, ca abstracţie ştiinţifică cu bază reală, poate să fie structurat în diferite scopuri şi din diferite puncte de vedere: important este ca acest lucru să nu se facă fără referire la realitate, pentru că atunci s-ar descrie o ficţiune, şi nu o abstracţiune. Dar, fireşte, în raport cu realitatea vorbirii, toate descrierile trebuie să apară ca diverse moduri de a spune acelaşi lucru; diferite sunt numai criteriile, convenţiile care se adoptă, adică ceva care se referă la descrieri şi nu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a spune că un sunet [p], într-o anumită poziţie, reprezintă un fonem/p/sau un fonem/b/324 – pentru că e convenabil dintr-un motiv oarecare (de pildă, pentru a menţine identitatea unui prefix ab-) ~ sau a spune că există neutralizare între/p/şi Ibl înseamnă acelaşi lucru (dintr-un punct de vedere pur obiectiv) dacă se specifică faptul că în vorbire fonemul sau arhifonemul se „realizează” (sau se „manifestă”) ca [p]. Tot astfel, a-1 interpreta pe [o] ca/o+ N/şi pe [-on] ca/o+ n + îV, în loc de a le interpreta ca/o/şi/on/ (cf. III, 3.6.) înseamnă exact acelaşi lucru dacă se precizează că „realizarea” este [o] şi [on]: se modifică convenţia adoptată pentru descriere, şi n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f. E. Fischer-Jargensen, On the Definition, p. 11; Z. S. Harris, MSL, p. 63, no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f. K. L. Pike, Phonemics, 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f. Z. S. Harris, MSL, p. 63,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i„. Toate convenţiile care, în acest sens, ar spune „acelaşi lucru” sunt valabile, dacă nu se pretinde identificarea lor cu realitatea. În această privinţă se poate pretinde numai adecvare, oportunitate metodologică şi nu pertinenţă sau fidelitate cu lucrul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exigenţa „simplităţii” sau a „eleganţei sistemului”. Este vorba de simplitatea şi de eleganţa sistemului de descriere, şi nu de sistemul limbii. Exigenţa simplităţii este, fără îndoială, legitimă – chiar dacă limitele ei sunt dictate de limbă, pentru că nu se înţelege de ce ar trebui să facem să apară drept simplă o structură complicată – dar nu afectează realitatea studiată. Această realitate este, de obicei, infinit mai complexă decât toate schemele gândite şi regândite cu scopul de a o înţelege şi a o descrie în mod coerent (cf. 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 restricţie numai aparentă a postulatului glosematicii cu privire la independenţa „formei” faţă de „substanţă” constă în a afirma – chiar dacă este adevărat că substanţa nu poate fi ignorată la modul general şi absolut – că forma ar fi, totuşi, independentă de substanţa particulară325. Ea s-ar putea manifesta ca aceeaşi formă în alte substanţe326, precum scrisul. În realitate, continuă să se afirme că „substanţa” este indiferentă în planul „limbii”, pentru că – în ciuda tuturor dificultăţilor care pot apărea în considerarea pur formală a ceea ce glosematicienii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ette epreuve [comutarea] n'est naturellement pas independente du fait qu'il y a des differences de substance – ce n'est que par cette epreuve qu'on arrive î distinguer forme et substance – mais elle est independente de la substance particuliere” (E. Fischer-Jorgensen, Remarques,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A consonant cannot be considered as both iniţial and final until these two variants have been identified. But when this has been done, it must be possible to define the categories on a purely funcţional basis, and this whole formal structure may be transferred into another substance without any change în the definitions” (E. Fischer-J0rgensen, On the Definition,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ile lingvistice” – se menţine ferm principiul conform căruia forma se poate transfera integral în altă substanţă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care, cel puţin în parte, reprezintă deja o „corecţie” adusă primelor şi celor mai rigide formulări glosematice (cf. 6.5.), pare foarte importantă pentru că dezvăluie un punct fundamental cu privire la doctrină: anume că ignorarea substanţei nu poate apărea în acelaşi plan în care limba este „formă şi substanţă”, ci doar în planul „limbii ca idee”, mai bine zis, al „limbajului” în calitate de capacitate a omului de a le comunica altora interioritatea conştiinţei sale, materializând-o în semne de natură diferită. Cu alte cuvinte, o asemenea interpretare dezvăluie tocmai faptul că planul în care se situează glosematica nu este acelaşi cu planul de abstractizare al lingvisticii: glosematica nu este ştiinţa unor realităţi concrete sau istorice, ci ştiinţa unor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din urmă plan – care este, probabil, acelaşi în care trebuie interpretată afirmaţia lui Saussure că „ceea ce este esenţial în limbă este străin de caracterul fonic al semnului lingvistic” (cf. 3.3.) – ideea nu este nici nouă, nici proprie glosematicii, căci deja alţi autori, de pildă V. Pisani, au exprimat-o în termeni foarte asemănători, specificând anume că este vorba de limba „idee”3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ar caracterul „transferabil” al [unei părţi a] formei de la o substanţă la alta nu înseamnă independenţa formei faţă de substanţă în planul „limbii lingvistice”, cum se încearcă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Cf: „We can invent new pronunciations, or new orthographies, or new systems of expression manifested în any other way, such as flag-wagging or dancing, and they will be adequate, if they fulfil the single condition of providing a sufficient number of units to express the units of content” (H. J. Uldall, Speech and Writing,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f. V. Pisani, Oggetto della glottologia, în Saggi di lingua e filologia, Roma, 1934, p. 25-35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 de exemplu, când se realizează comutarea în această limbă. În acest plan, nu este indiferentă nici substanţa în general, nici care este substanţa, pentru că, pe de o parte, substanţa trebuie să fie aceasta sau aceea şi, pe de altă parte, fiecare substanţă implică şi norme formale particulare. Într-adevăr, „limba lingvistică” se caracterizează şi prin realizarea sa: dacă, vorbind portugheza, spun [bon] pentru [bo], în perfect acord cu sistemul (cf. III, 3.6.), voi fi probabil înţeles, dar nici un portughez nu va spune că am spus-o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ste adevărat că Hjelmslev vorbeşte de „limbă”, dar prin „limbă” el înţelege „limbaj”, iar prin „limbaj” orice sistem de comunicare intelectuală (cf. 3.4.), orice sistem în care este prezentată solidaritatea expresie-conţinut329. Totuşi, „ limbajele „ nu sunt analoge limbajului fonic, înainte de toate, din cauza caracteristicilor lor de „coduri” fixe (8.5.) şi a faptului că prezintă cel mai adesea o singură funcţie (în mod normal, doar referinţa). De aceea, ignorarea substanţei (situarea în planul „limbii-idee”) face să fie ignorate celelalte funcţii constitutive ale limbaj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imbaj” până la un anumit punct analog şi paralel limbajului fonic este scrisul. Dar numai până la un anumit punct. In pofida paradoxului lui B. Russell că scrisul se poate să fi existat înaintea limbajului330, se pare că trebuie să convenim, împreună cu Martinet, că substanţa fonică este „mai propriu-zis lingvistică” decât substanţa grafică331. Într-adevăr, chiar în ceea ce priveşte funcţia „referenţială”, se prezintă diferenţe notabile: în scr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Cf. H. J. Uldall,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f. PTL, p. 67, nota 1. Dar Hjelmslev însuşi arată că un argument „diacronic” nu ar putea servi, în nici un sens, în planul „sincronic”. În realitate, ar fi vorba aici de un argument genetic utilizat în planul esenţei şi în descrier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Au suje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ncretisme analoge celor din limbajul vorbit332. Este adevărat că Hjelmslev face observaţia că obiecţiile de acest fel arată numai că „sisteme diferite de exprimare pot corespunde aceluiaşi sistem de conţinut”333, ceea ce, evident, trebuie admis. Dar aceasta contrazice postulatul de a ignora substanţa în descrierea formală a planului expresiei, pentru că echivalează cu a admite că structura formală a acestui plan depinde de substanţa sa specifică: nu este vorba aici numai de realizare, dat fiind că sincretismele aparţin sistemului ca „arhifoneme”. Iar Hjelmslev însuşi, abordând tipurile de sincretism, face, în mod necesar, referire la „substanţă”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i se pare că nici nu se poate exprima „acelaşi conţinut” în mod total independent de substanţa particulară în care se exprimă. Aceasta se poate admite, în cazul particular al limbajului şi al scrisului, numai limitând cuprinsul sintagmei „acelaşi conţinut”, pentru că în scris se pierd în mare parte sau în totalitate funcţiile expresivă şi apelativă ale limbajului vorbit. Este adevărat că, în scris, pot apărea noi elemente expresive (cum ar fi cele care caracterizează „scrisul” anumitor persoane), dar acestea nu sunt nici analoge nici paralele cu cele din limbajul fonic: ele nu permit ca aceeaşi formă să se transfere integral de la o substanţă la alta. Tot astfel, este evident că noi putem inventa sisteme perfect paralele335, dar – în domeniul obiec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Nu ne referim aici la sincretisme fonice care se reflectă în grafie, ci la sincretisme de litere, pur grafice. Faptul că îl scriem pe n ca pe u nu constituie un sincretism, pentru că nu este determinat de „contextul grafic”. În acelaşi fel, literele arabe care se „leagă” pot fi considerate variante combinatorii, dar nu dau naştere la neut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PTL,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PTL, p. 5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f. H. J. Uldall, Speech and Writing, p. 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ematice) – ar fi un act lipsit de sens să creăm un obiect doar pentru a constitui o ştiinţă care să-1 studieze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experienţei (iar lingvistica, inclusiv cea teoretică, nu poate pretinde să fie mai mult decât o teorie a experienţei), paralelismul dintre vorbire şi scriere rămâne limitat la funcţia reprezentativă şi, în cadrul ei, la referinţă (cu restricţii în ceea ce priveşte planul expresiei), fiind eliminată evocarea (cf. III, 3.3.). O succesiune ritmică l – r, sau b – d – g poate evoca ceva în vorbire, dar nu şi în scris, tocmai pentru că „substanţa” este alta; nu ar fi vorba, prin urmare, doar de un sistem de „expresie” diferit, pentru că nici „conţinutul” nu ar fi acelaşi: anumite posibilităţi de evocare depind de substanţa proprie limbajului vorbit. Totodată, literele prezintă o individualitate mult mai mare decât sunetele (în multe cazuri, totală) şi numai până la un anumit punct constituie un „continuum grafic”: în realitate, în grafie, primar este grafemul, convenţia explicită (element al „codului” care se leagă într-un continuum), în timp ce, în vorbire, primar este con-tinuumul fonic („mesajul”, în cadrul căruia trebuie delimitate sunetele, pentru a stabili „codul” ca abstracţiune). De asemenea, grafemele oferă posibilităţi de combinare infinite şi total libere, care uneori pot căpăta valori evocative proprii (de exemplu, pentru a sugera o exclamaţie nearticulată, de spaimă sau de uimire: xxxtsshll! Prktrrmnl): nimic nu justifică în grafie o distincţie precum cea dintre „vocale” şi „consoane”. În sfârşit, majoritatea elementelor „suprasegmentale” ale fonicului se prezintă de obicei în grafie ca simple segmente {?!), perfect analog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Cf. A. Martinet, La double articulation linguistique, în TCLC, V, 1949, p. 30-37: „On comprendra toutefois que la plupart des linguistes hesitent î modifier de fond en comble l'edifice terminologique traditionnel pour le seul avantage theorique de pouvoir inclure dans le domaine de leur science des systemes purement hypothetiques” (p. 37). Dar nu este vorba numai de ter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nul dintre aspectele cele mai grave legate de reducerea limbajului la „un limbaj” ni se pare a fi tocmai faptul că ea implică excluderea din planul „limbii” a foarte importantei – chiar dacă ignorată adesea -funcţii evocative, funcţie pe care limbajul fonic o posedă mai ales datorită „substanţei” sale. Evocarea, într-adevăr, nu poate fi eliminată pe motiv că ar fi „nelingvistică”: evocarea aparţine, ca posibilitate, „sistemului limbii”, care este tocmai sistemul posibilităţilor^1. Posibilităţile evocative ale spaniolei care posedă fonemul/x/sunt diferite de cele ale ita-lienei, care nu posedă acest fonem; iar o limbă care nu l-ar poseda pe kl nu ar putea permite aceleaşi evocări pe care le permite o limbă care posedă acest fonem. În acelaşi fel, cunoaşterea pronunţiei reale, a realizării în „substanţă”, se poate dovedi foarte importantă pentru stabilirea valorii afective a unui enunţ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insistă cu excesivă rigiditate asupra caracterului „arbitrar” al semnelor; şi se insistă pentru că semnul este înţeles ca pură referinţă intelectuală şi se ignoră evocarea, care este şi ea „semnificativă”. Prin aceasta nu dorim să negăm faptul evident că structura fonematică a unui semnificant precum/masă/nu are nimic în comun cu conceptul de „masă”, dat fiind că acest concept poate fi exprimat şi prin semnificanţi precum/tavola/, /tabl/, /tis/sau/stol/. Totuşi, fonemele, pe lângă faptul că sunt diacritice ale semnelor, sunt adesea simbolice prin ele înseşi, simbolizează direct lucrul semnificat339. Nu încape îndoială că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iar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iui] sau chirriar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râi] semnifică [au semnificaţie] nu doar pentru că „se disting de altele”, ci şi prin „substanţa” lor. Dar, pe lângă aceste cazuri evidente, multe cuvinte pot dobândi putere de simbolizare directă într-un context: ele posedă această putere c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f. Sistem, normă şi vorbire, V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Cf. J. Marouzeau, La pronociation du latin', Paris, 1943, p. 2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f. K. Biihler, Psychologie der Phoneme,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rin substanţă” o întâlnim în ceea ce se numeşte „muzicalitatea versului”, în armonia imitativă, în rimă, în asonantă, în jocurile de cuvinte. Un vers ca acesta, al poetului croat Nazor: i evrei, evrei evreak, na cvoru crne stnrce^40 evocă şi sugerează mai mult decât ceea ce ne comunică „intelectual”. Iar în persană coincidenţa substanţială a cuvântului ku „unde” cu onomatopeea care imită glasul cucului îi permite lui 'Omar Khayyâm o asociere poetică extrem de sugestivă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fenomene pur „parazitare” în limbaj? Observaţii ca acelea ale lui M. Grammont342 şi W. Porzig343 şi, mai ales, studii precum cele ale lui V. Bertoldi344 ne fac să credem că, din acest punct de vedere, problema lui (pucrei sau -frecrei nu poate fi considerată ca definitiv rezolvată. Nu ne referim, evident, la planul genetic, la planul platonician al cauzalităţii, unde problema nu ar putea nici măcar să fie pusă345, şi nici la planul justificării şi explicării istorice, ci avem în vedere planul finalităţii semnificative, al valorii pe care vorbitorii vor să o atribuie semnelor. Semnificaţia este ceva mult mai complex decât ceea ce se numeşte „semnificaţie intelectuală”, iar aici am numit „referinţă”. „Semnificaţie” este tot ceea ce efectiv se comunică, se sugerează sau se evocă; este ceea ce vorbitorul vrea să comunice, iar ascultătorul înţelege ca fiind comunicat. Nu trebuie uitat nici ignorat faptul că cuvintele nu semnifică pentru lingvist sau pentru lexicograf, ci pentru vorbitori. Semnificaţi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Şi cântă, cântă greierele pe nodul negrul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Un cuc, pe acoperişul unui vechi palat, strigă: ku, ku, ku – „unde? Unde? Unde? [sunt regii care trăi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f. Trăite de phonetique4, Paris, 1950, p. 396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f. Das Wunder der Sprache, Berna, 1950, p. 20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f, de exemplu, La parola quale mezzo d'espressione, Napol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Cf. A. Pagliaro, Corso di glottologia, 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abileşte prin convenţii explicite: ea este atribuită cuvintelor de către vorbitori şi ascultători; şi adesea ei o fac într-un mod care, din punct de vedere ştiinţific (istoric), ar fi arbitrar. În realitate, aici este vorba de conflictul dintre „cunoaşterea ştiinţifică” şi „cunoaşterea originară”: între ceea ce ştie lingvistul cu privire la limbă ca sistem şi tradiţie şi ceea ce ştie vorbitorul despre limba sa ca mijloc de exprimare. Pentru lingvist, naâtre nu se relaţionează cu connaâtre, dar pentru vorbitorul Paul Claudel, da346. Şi ar fi absurd să spunem că este vorba de o „asociere arbitrară”: în limbaj – în afară de domeniul „corecţiei idiomatice”, care nu este un domeniu propriu-zis lingvistic – este arbitrar doar ceea ce încă nu a fost constatat. Dar asocierea dintre naâtre şi connaâtre există deja în mod istoric: istoria ei începe o dată cu Claudel. Aşa-numita „etimologie populară”, care în istoria cuvintelor are o importanţă mult mai mare decât s-ar deduce din vechile manuale, se bazează tocmai pe asocieri „arbitrare” de acest tip347. Tot astfel, lingvistul poate semnala faptul că unele cuvinte cu vocale anterioare, ca dick din germană, sau velikij din rusă, semnifică „gros” şi, respectiv, „mare”, dar asta nu schimbă convingerea vorbitorului spaniol cu privire la valoarea evocativă a unui cuvânt precum chiquitito (care nu e totuna cu muy pequeno [foarte mic]), şi nici nu-1 face să interpreteze pe mujercita ca mujer + pequena [femeie + mică], sau pe mujerona ca mujer + grande [femeie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t ceea ce în vorbire poate fi sonorizare simbolică directă sau poate dobândi o asemenea valoare nu se întâlneşte în limbajele nefonice. Totodată, scrisul prezintă posibilităţi particulare de „vizualizare”, imposibile în limbajul fonic. De aceea, ca şi în cazul neglijării funcţiilor expresiv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f. Artpoetique, Paris, 1944, ed. 1951, p. 48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f. V. Pisarii, L'etimologia, Milano, 1947, p. 140-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ă, ignorarea „substanţei” coincide cu reducerea semnificaţiei la referinţă şi implică o limitare arbitrară a ceea ce este efectiv „form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şadar, diferenţele datorate „substanţei” nu permit identificarea formală a „limbii” care se structurează pe baza vorbirii, cu alte „limbi” („limbaje”), existente sau posibile. Dar, pe lângă asta, „limba” fonică este esenţialmente diferită de celelalte „limbi”. Această „limbă” nu prezintă caracterul de omogenitate şi generalitate pe care îl au sistemele convenţionale, „inventate”, în scriere, în transmiterea mesajelor telegrafice, în semnalizarea cu steguleţe există înţelegere reciprocă doar dacă se aplică aceleaşi „sisteme” (cel mult s-ar putea observa „variante individuale” de realizare), în timp ce „no two people speak exactly alike”348, iar diferenţele constatate în acest din urmă caz sunt adesea sistematice. În vorbire, există o coexistenţă de sisteme în aceeaşi comunitate şi chiar la acelaşi individ (cf. III, 3.4.). În realitate, orice individ îşi realizează sistemul său, sau unul dintre sistemele sale, iar înţelegerea reciprocă se bazează pe relativa asemănare dintre aceste sisteme şi alte sisteme, pe care le realizează alţi indivizi349: dacă am identifica „limba” cu sistemul în sens strict, ar trebui să spunem că celălalt vorbeşte mereu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m s-a arătat deja (cf. 8.3.), „limba” fonică nu este o convenţie permanentă, un „cod” imuabil. Variantele grafemelor nu modifică sistemul grafic350, după cum variantele individuale ale unui mesaj telegrafic nu modifică alfabetul Morse. În schimb, în „limba” fonică orice realizare modifică,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D. Jones, The Phoneme,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For instance, some Frenchmen have two a-phonemes and others only one. But they speak the same „language„ as the term is commonly understood” (D. Jones, The Phoneme, p. 9, nota).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 Pisani, Forschungsbericht, p. 38-39; A. Martinet, About Structural Sketches,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f. A. Martinet, Au sujet des Fondements,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istemului, şi orice inovaţie sistematică apare, în ultimă analiză, dintr-o variantă de realizare individuală sau dintr-o variantă combinatorie: „limba” ulterioară actului lingvistic nu este niciodată perfect identică cu „limba” pe care acelaşi act „realizează”. Iar aceasta nu este 'o consideraţie de ordin diacronic inadmisibilă în plan sincronic', pentru că variaţia aparţine esenţei înseşi a „limbii” vorbite şi, prin urmare, şi sincroniei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biecţia că şi în celelalte sisteme inovaţiile apar prin acte individuale: cineva introduce o nouă literă (de exemplu, G în alfabetul latin) sau adoptă drept grafem o variantă grafică (de exemplu, J şi V, „variante combinatorii” ale lui/, V). Dar aici convenţia este totdeauna anterioară realizării. Cu alte cuvinte, în ultimă analiză, a identifica „limba” fonică cu celelalte „limbi” înseamnă a confunda limba-energeia cu limbile care sunt numai ergon (cf. 3.4.). Le putem, evident, numi „limbi” şi pe acestea din urmă, ba chiar – dacă e nevoie – le putem considera limbi „mai perfecte” (mai apropiate de limba-idee), dar trebuie să recunoaştem că este vorba de „limbi” de 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fârşit, trebuie relevat faptul că nu pot fi eliminate, cu egal temei, din sfera de interes a lingvisticii cele două „substanţe”: „substanţa conţinutului” (conceptele pure) şi „substanţa expresiei”, materializarea limbajului (cf. 3.3.). Aceasta din urmă nu este o substanţă numai organizată de limbaj, ci este substanţa însăşi a limbajului, ca fenomen aparţinând lumii obiective, exterioare subiectului („natura”). În acest sens, credem că era mai aproape de adevăr Hjelmslev cel din prima fază, din faza PGG (cf. 3.2.). Într-adevăr, limbajul este „lucru” ca limbaj, dar nu este „concept pur” ca atare. În substanţa expresiei se manifestă, est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u privire la pericolul de a confunda „sincronicul” cu „staticul”,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bservaţiile lui R. Jakobson, Results ofthe Conference, 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ingvistică; „expresia” este însăşi obiectivarea formei, materializarea sa într-o substanţă, în timp ce „substanţa conţinutului” nu manifestă, nici nu materializează vreo formă lingvistică: ea doar devine comprehensibilă datorită acestei forme. Această substanţă nu aparţine limbajului şi nici nu are caracter lingvistic. De aceea, obiecţiile lui I. Dai (cf. I, 5.4.) trebuie înţelese, mai degrabă, în sensul că ştiinţele „gândirii” – în accepţia largă a termenului – trebuie să pornească, în mod necesar, de la o bază lingvistică (cf. 2.), şi nu în sensul că lingvistica, în calitate de ştiinţă a limbajului (adică a unui mod de obiectivare a interiorităţii conştiinţei), ar trebui să se ocupe şi de „conceptele pure”. Lingvistica poate, fireşte, să evidenţieze valoarea cognitivă a limbajului, dar numai din punctul de vedere al limbajului însuşi: analizând, descriind şi interpretând limbajul în existenţa sa materială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TERDEPENDENŢA DINTRE MORFIC ŞI HI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observaţiile de până aici rezultă că, în mod efectiv, există ceva ce poate fi numit, în mod vag, „realitatea limbii” şi care este luat ca jalon în analizele fonematice (cf. V, 7.3.). Existenţa implicită a acestui jalon se dezvăluie de fiecare dată când nu suntem de acord cu o analiză sau cu o definiţie (cf. V, 4.2.), de fiecare dată când un criteriu este considerat insuficient şi se simte nevoia de a recurge la alte criterii. Într-adevăr, semnificativ nu este faptul că în practica descriptivă nu sunt distinse [k-] şi [-k] şi se disting, în schimb, [h] şi [n] (cf. V, 6.1.), nici că, în ciuda distribuţiei identice, se menţin ca foneme distincte/p/şi Ikl (cf. V, 6.2.). Semnificativ este faptul însuşi că aceste exigenţe există şi limitează aplicarea strictă a anumitor criterii formale. Semnificativă este strădania de a căuta alte soluţii formale pentru aşa-numitele „cazuri dificile”. De ce sunt dificile anumite cazuri? De ce nu se acceptă, pur şi simplu, identificarea lui/p/cu/k/? De ce trebuie aplicate succesiv diverse criterii pentru a se ajunge la soluţii acceptabilei (cf. V, 6.1.) Şi ce înseamnă o soluţie „acceptabilă”? Care este criteriul care determină acceptabilitatea? De ce majoritatea analizelor fonematice încearcă să coincidă cu „realitatea fonetică” a limbii? 352. Acestor întrebări, în ce au ele esenţial, li s-ar putea răspunde, în acord cu Hjelmslev şi, desigur, cu deplină dreptate, că exigenţele semnalate apar sau nu apar, în fiecare caz particular, dat fiind că există o pre-cunoaş-tere formală a „limbii” (cf. III, 4.2.), o intuiţie eidetică a unităţilor fonematice (cf. V, 7.1.). Dar de pe aceeaşi bază hjelmsleviană nu s-ar putea explica de ce exigenţele apar în conflict tocmai cu soluţiile „formale” şi de ce soluţiile „acceptabile” se dovedesc a fi, în general, cele „foneticiste”, cele care nu ignoră „substanţa”. De ce acest acord între intuiţia eidetică şi substanţă? Acest fapt rămâne inexplicabil pentru o doctrină care ar postula absoluta independenţă a „formei” faţă de „substanţă”. Sau poate că există în vreun punct al doctrinei înseşi o contradicţie care să explice inaplicabilitatea doctrinei la obiectele la care pretinde să s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doctrina lui Hjelmslev, o asemenea contradicţie provine din ceea ce s-ar putea numi „platonicismul” ei. Într-adevăr, s-a văzut deja că teoria hjelmsleviană a limbajului se situează în planul „platonicist” al Fiinţei: planul formelor pure, al limbii ca idee cu existenţă obiectivă (cf. V, 8.1.). Pentru Hjelmslev limba este, anume, un eidos pentru care „limba lingvistică este numai una dintre manifestările posibile”353. „Limba” există, aşadar, în afara „limbilor”, după cum există (în mod obiectiv) în afara vorbirii, „în afara indivizilor şi independent de ei”354.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f. E. Fischer-Jorgensen, On the Definition,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Editorial, în AL, IV, 1944, 3,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On the principles,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afirmaţie îi aparţine, după cum se ştie, lui Saussure355, şi poate părea ciudat că se găsesc urme de „platonicism” în „pozitivismul sociologic” saussurian. Adevărul este, însă, că se constată la Saussure şi în lingvisticile saussuriene un clar aspect „platonicist” (care constă în a atribui existenţă ca „lucruri” obiectelor ideale, în a trata obiectele ideale ca lucruri), cu toate că, din punctul de vedere al istoriei lingvisticii, această atitudine -mai degrabă decât de la Platon – ar proveni pur şi simplu de la A. Schleicher şi de la ideea acestuia despre limbă ca „organism natural”, independent de vorbitori356. Şi aceasta în pofida criticii la care Saussure supune o asemenea idee357. Într-adevăr, Saussure nu modifică în mod esenţial conceptul schleicherian: el substituie „organismului natural” un organism social („instituţie”), dar menţine atât obiectivitatea exterioară a „limbii” cât şi independenţa „limbii” faţă de activitatea lingvistică concretă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smul” (sau „schleicherianismul”) lui Hjelmslev este evident până şi în unele criterii practice pe care le adoptă, precum criteriul distribuţional: stabilirea locului unui element în sistem implică, tocmai, existenţa obiectivă „exterioară” a sistemului însuşi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f. CLG,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Cf. V. Pisani, Augusto Schleicher e alcuni orientamenti della moderna linguistica, „Paideia”, în IV, 1949, p. 297-318, şi Forschungsbericht, p. 17. A se vedea şi cuvântul înainte al lui A. Alonso la CLG, p. 27. Totuşi, relaţio-narea cu Platon este explicită la V. Brandal, Sound and Phoneme, p. 45. Cf, de asemenea, K. Biihler, Teoria del lenguaje,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CLG, p. 42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Chiar dacă nu cu toată coerenţa: cf. Sistem, normă şi vorbire, III,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în această privinţă, este interesant de observat că coincidenţele metodologice cu structuraliştii nord-americani se datoresc faptului că şi aceştia atribuie „limbii” o existenţă obiectivă, chiar dacă nu ca idee, ci ca obiect fizic: în ciuda premiselor teoretice total diferite (cf. I, 1.3.), orientările structuraliste se întâlnesc în planul obiectivităţi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ei atitudini pe care am numit-o „platonicistă” i se datoresc diverse apriorisme ale lui Hjelmslev cu privire la esenţa „limbii”, ca, de exemplu, „limba este o formă”, „limba este o reţea de funcţii”. Este vorba de apriorisme care – pentru cineva care nu se situează, în această privinţă, în planul esenţelor obiectivate şi nu consideră „limba” drept obiect ideal abstras din activitatea lingvistică, adică pentru cineva care nu admite posibilitatea de a vorbi propriu-zis despre ceea ce este limba, ci doar despre ce este ceea ce numim limbă – reprezintă, inevitabil, simple convenţii semantice (cf. 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jelmslev nu se îndoieşte de existenţa „limbii”, nu încearcă să stabilească felul în care se ajunge la conceptul de „limbă”, ci porneşte de la limbă. Şi, anume, nu porneşte, aşa cum s-ar părea, de la „limba lingvistică”, ci de la „limba” ca eidos. Într-adevăr, doar aparent începe prin a aplica o metodă inductivă în planul „limbilor ca entităţi”360, pentru că, după ce constată, în acest plan, nimic altceva decât incognoscibilitatea „substanţei” ca atare, operează rapid o radicală şi nejustificată reducere (eliminare) a tuturor „substanţelor formate” sau a „formelor de substanţă”, care nu sunt incognoscibile (cf. V, 5.1.)361, şi, fără a observa că a schimbat planul, mergând dincolo de factorul propriu-zis lingvistic (cf. V, 8.1.), identifică, nici mai mult nici mai puţin, „limba lingvistică” cu oricare alt sistem „analog din punct de vedere formal”362. Mai mult încă: crede că îl „obligă” să procedeze astfel definiţia la care a ajuns printr-o formalizare neprevăzută în premisele declarate. Nu-şi dă seama că, dacă definiţia corespunde şi altor clase de obiecte, care nu au fost avute în vedere, aceasta se întâmplă pentru că nu se mai defineşte clasa considerată iniţial, ci este definită o mPTL, p. 31 ş.</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 xml:space="preserve"> PTL, p. 51. 362 PTL,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 de clase363, care o cuprinde pe aceea ca membru (cf. V, 6.2.). Şi nu observă toate acestea pentru că, în momentul punerii problemei, avea deja prefigurată soluţia. Reducţiile aplicate „substanţei formate” (reducţii arbitrare din punct de vedere inductiv) îi permit să ajungă exact la punctul de plecare: la afirmaţia lui Saussure că 'limba este formă şi nu substanţă'364, adică la un apriorism privind esenţa „limbii”. Incursiunea în planul experienţei i-a servit doar pentru a încerca să semnaleze o posibilă, chiar dacă insuficientă, confirmare a acestui apriorism care se referă la planul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tuşi, Hjelmslev nu ezită să stabilească drept obiect al lingvisticii tocmai această limbă-idee postulată „platonicist”365 şi a cărei extensiune depăşeşte „lingvisticul propriu-zis”. Or, tocmai aici – şi nu în „platonicismul” său ca atare (cf. 2.4.) – se relevă intima contradicţie a doctrinei hjelmsleviene. Contradicţia rezidă în lipsa de coincidenţă dintre planul teoriei şi planul aplicaţiei (sau al metodei). Teoria se structurează în planul „platonicist” al formelor pure, în timp ce metoda corespunzătoare ar trebui să se poată aplica planului „aristotelic” al formelor constituite pe baza experienţei în lumea fiinţelor: teoria se referă la esenţe, dar ar trebui să-şi găsească aplicaţie în planul existenţelor, al obiectelor, care nu sunt numai „formă”, ci sunt „formă + substanţă” (în sensul de „materie”). În termeni lingvistici, contradicţia constă în a afirma, pe de o parte, că „limba” este o formă independentă a activităţii lingvistice şi, pe de altă parte, că ea se cunoaşte în „text” (parole)366 sau se deduce numai pe baza unei manifestări367. Se confundă aic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f.: „cette classe de classes qu'est la langue” (Editorial, p. IX)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PTL,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PTL,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PTL,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f. E. Fischer-Jorgensen, Remarques,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eorie) planul în care se porneşte de la „limbă” cu planul în care se porneşte de la „parole”, fără să se întrevadă posibilitatea de a porni simultan de la cei doi poli, chiar rămânând în lumea experienţei (cf.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confundă planul limbii-idee cu planul limbilor istorice (idiomuri). Într-adevăr, Hjelmslev pare să nu observe contradicţia implicită din postulatul că teoria sa „arbitrară”, „în sine independentă de orice experienţă” (şi, ca atare, perfect legitimă şi inatacabilă în planul posibilităţilor, căci obiectele sale sunt aşa cum ea însăşi le defineşte, şi nu ar putea fi contradictorii), ar trebui, totuşi, să fie „adecvată”368, cu alte cuvinte, să se poat aplica unor „obiecte” aflate în alt plan şi care nu se structurează prin definiţie (cf. V, 4.2.), ca, de exemplu, „daneza”, „franceza”, „spaniola”. În acest plan, afirmaţii precum „limba este formă”, „limba este reţea de funcţii”, „forma poate fi cunoscută independent de substanţă” se dovedesc a fi inaplicabile (nu „false”, căci se referă la alt plan), pentru că în aceste „obiecte” se constat contrarul: ele sunt „formalizare a substanţei”, cuprind elemente afuncţionale, unităţile lor nu pot fi definite fără referire la „substanţă”. Evident, Hjelmslev are perfectă dreptate atunci când arată că experienţa nu îi poate invalida teoria – aşa cum faptul că în natură nu există pătrate sau cercuri perfecte nu invalidează geometria, care îşi postulează obiectele – dar el însuşi recunoaşte că poate afecta aplicabilitatea ei369. Totodată, Hjelmslev observă explicit – şi cu totul coerent – că glosematica ar trebui să fie un fel de algebră370. Dar, deja când dă exemple, abandonează acest proiect şi nu poate ocoli dificultăţile care apar atunci când încearcă să aplice algebra formelor pure la „formele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PTL,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PTL,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PTL, p. 62,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dar, nu există, în realitate, o contradicţie între o teorie a esenţelor, care ia în consideraţie lucrurile din planul Fiinţei, şi o teorie a experienţei, care ia în consideraţie Fiinţa din planul lucrurilor, după cum nu există o posibilă contradicţie între „platonicism” şi „aristotelism”. Este vorba, pur şi simplu, de teorii care se situează în planuri diferite, după cum „platonicismul” şi „aristotelismul” sunt, şi ele, doar filosofii distincte, şi nu filosofii care se exclud. Contradicţia, aici, poate consta numai în confundarea celor două planuri: în a pretinde să aplici „lumii” ceva dedus a priori pornind de la „Fiinţă” sa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oria lui Hjelmslev s-ar dovedi inatacabilă, din punctul de vedere al experienţei, dacă s-ar menţine în apriorismul ei declarat (ceea ce Hjelmslev numeşte „arbitrarul” ei) şi nu i s-ar adăuga „aplicabilitatea”: dacă glosematicienii nu ar pretinde să identifice glosematica (teorie a priori a esenţei) cu lingvistica (teorie a experienţei), mai bine zis, să o reducă pe cea din urmă la cea dintâi. In realitate, este vorba nu de două ştiinţe care se exclud reciproc, ci, pur şi simplu, de două ştiinţe distincte, situate în planuri diferite. De aceea este logic imposibil să critici lingvistica din punctul de vedere al glosematicii, sau s-o critici pentru că nu este glosematica; este imposibil să critici fonologia din punctul de vedere al cenematicii sau pentru că nu este cenematică. Şi e foarte ciudat că Hjelmslev ajunge, totuşi, să facă acest lucru. La fel, nu ar fi posibil să critici nici glosematica din punctul de vedere al lingvisticii, dacă ea nu s-ar prezenta, tocmai, ca lingvistică (substituindu-se, chiar, lingvisticii) şi nu ar pretinde să studieze, nu forme de ordin superior în formele lingvistice, ci aceste din urmă forme, dar ca aparţinând altui plan; dacă nu ar vrea să studieze anumite „posibilităţi” în planul realităţilor istorice şi identificând realităţile cu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s-au spus numai pentru a evidenţia distincţia între planuri şi fără a avea idei preconcepute cu privire la valoarea ştiinţifică proprie enunţurilor aparţinând lingvisticii sau celor aparţinând glos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rmenii „platonicist” şi „platonicism” au servit, în rândurile de mai sus, pentru a stabili această distincţie între planuri şi pentru a defini, într-o manieră doar generală şi aproximativă, o atitudine faţă de „limbă”. Ei nu trebuie să fie, însă, înţeleşi în sens propriu. Într-adevăr, este evident că, pe o bază propriu-zis platonicistă, adică pornind de la ceea ce „limba” este ca manifestare a Fiinţei, nu s-ar putea realiza decât o „cunoaştere” neverificabilă, nu şi o „ştiinţă” a limbii. Or, nu aceasta este poziţia lui Hjelmslev. Trebuie să atragem atenţia asupra faptului că, în pofida existenţei independente pe care o atribuie eidos-ului „limbă” şi a afirmaţiilor de genul „limba lingvistică reprezintă numai una dintre manifestările posibile ale „limbii„ în sens mai larg” (cf. 2.1.), Hjelmslev nu se gândeşte în nici un fel la posibilitatea, extrem de problematică, a unei „metafizici a limbajului”. Dimpotrivă, el înţelege să întemeieze lingvistica pe o bază „strict ştiinţifică”, antidogmatică şi liberă de orice prezumţie metafizică371. Limba-idee a lui Hjelmslev trebuie, deci, să fie înţeleasă numai ca o formă mentală sau „clasă de clase”: ea este o „ficţiune”372, o „specie” postulată a priori ca ipoteză (şi reductibilă, în ultimă analiză, la convenţia semantică „limbă” = „structură semiologică”)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Exempte de tout dogmatisme, la linguistique structurale s'abstient donc egalement de toute speculation metaphysique et des appreciations subjectives d'une esthetique vague et sterile. La linguistique structurale substituera î la „philosophie du langage„ de jadis une recherche positive et scientifique. L'hypothese iniţiale ne se prononce p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r la 'nature' de l'objet' etudie. Elle se garde bien de se perdre dans une metaphysique ou dans une philosophie du Ding an sich” (Editorial, p. VI). După cum se vede, pentru Hjelmslev antidogmatism însemană, pur şi simplu, „obiectivism”. Dar el nu-şi dă seama că aceeaşi atitudine obiectivistă implică un act iniţial de „opţiune”, adică un act dogmatic (cf. II, 3.3.). Singurul avantaj al obiectivismului – dacă e un avantaj – este acela de a substitui unui dogmatism permanent (subiectivismul) un dogmatism iniţial (care, totuşi, poate afecta validitatea oricăr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f. V. Pisani, Forschungsberich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Editorial, p. IX. Aceeaşi convenţie implică identificarea „lingvisticii” cu „metasemiotica” (aproximativ ceea ce Saussure numea sem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şadar, problema dacă o ştiinţă a limbajului, chiar ca „ştiinţă a formelor pure”, se poate constitui pe baze în întregime apriorice^a/ă de cele două planuri ale comunicării lingvistice, împrejurarea că s-a putut face acest lucru în ceea ce priveşte „planul conţinutului” (prin „gramatica pură” sau „pur logică” şi, cu rezultate în mare parte discutabile, prin aşa-numita „gramatică generală”)374 nu pare să implice faptul că se poate proceda la fel în „planul expresiei”. Într-adevăr, între cele două planuri nu pare să existe un perfect paralelism, cum îl postulează Hjelmslev375. Aşa cum cele două „substanţe” se găsesc în relaţie diferită faţă de limbaj (cf. V, 9.), tot aşa şi cele două „forme” se prezintă ca diferite. Într-un anumit fel, „formele conţinutului” organizează toată substanţa corespunzătoare (chiar dacă o limbă nu are „formă pasivă” sau „plural”, „pasivitatea” şi „pluralitatea” se vor exprima în vreun fel, sau vor încăpea în „forme” mai generale), în timp ce, în cadrul expresiei, substanţa acustică este selecţionată, iar o mare parte din ea rămâne pur şi simplu ne-formată. O limbă care nu are vocale anterioare labializate (o, ii), sau vocale posterioare delabializate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ă), pur şi simplu nu le are, şi nu se pune problema să le organizeze „sub alte foneme”: din punctul de vedere al limbii în cauză, aceste vocale nu ar fi nici măcar „alofone”, ci ar fi sunete ne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n urmare, cel puţin în privinţa expresiei (şi fără ca acest lucru să implice altă poziţie cu privire la conţinut), se impune necesitatea de a ne situa în planul „aristotelic” de formalizare a experienţei lingvistice concrete, luând în considerare porţiunile specifice de „substanţă” pe care fiecare limbă le „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Ne referim, evident, la „gramatica generală” ca „gramatică universală” şi nu ca metodă sau teorie a gramaticii, sens în care gramatica „generală” este perfect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f, în această privinţă, unele observaţii ale lui I. Da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cu care, totuşi, nu putem fi tota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faptul că, în acest plan, limbajul este „un lucru aparţinând naturii”, un fenomen prezent în lume (cf. II, 3.4.; IV, 1.1-2.; V, 9.). Obiect al ştiinţei continuă să fie „esenţele”, dar este vorba de „esenţe” care trebuie stabilite acolo unde apar, adică în realitatea fenomenală a limbajului, în chiar acea parole pe care Hjelmslev o exclude din lingvistică (lingvistica structurală) 'pentru că nu corespunde definiţiei' pe care el o dă obiectului ei de studiu376. Cu alte cuvinte, nu trebuie eludate „lucrurile”, ci, dimpotrivă, trebuie „să se meargă către lucruri”, pentru că esenţele nu se află „dincolo de” sau „în spatele” fenomenelor377, ci în fenomenele înseşi: fenomenele le manifestă378. Tocmai în acest plan morficul se constată în hiletic, „forma” se manifestă prin şi într-o „substanţă”, după cum, pe de altă parte, hileticul este cognoscibil numai datorită morficului. Dar a stabili esenţa într-un lucru nu înseamnă a rămâne la lucrul considerat individual, căci, după spusele lui Husserl, un lucru nu e numai „ un lucru „: „singularul eidetic implică totalitatea universalităţilor care se găsesc deasupra lui şi care, la rândul lor, „sunt cuprinse unele în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periorul mereu în inferior”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porni de la fenomenal” nu înseamnă a porni de la ceva total eterogen şi amorf, deoarece se porneşte, în mod necesar, cu o „cunoaştere prealabilă” a sistemului (cf. II, 3.5.; III, 4.2.; IV, 2.1-2.; V, 7.1.); nu înseamnă nici excluderea conceptelor de „structură” şi „funcţionalitate”, pentru că funcţionarea într-o structură aparţine esenţei „lucrurilor” observate, şi înseşi aceste „lucruri” se delimitează numai pentru că l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Editorial, p. IX. 111 PTL,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E. Husserl, Ideas, p. 18 ş.u. Cf., de asemenea, analiza pe care o face „fenomenului” M. Heidegger, Sein und Zeii, trad. Sp. El Sery el Tiempo, Mexico, 1951, p. 33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Ideas, p.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o asemenea esenţă (cf. II, 3.5.; IV, 2.1-2.). Cu alte cuvinte, se porneşte în acelaşi timp de la, vorbire „ şi de la „ limbă „, pentru că deja recunoaşterea vorbirii ca vorbire implică recu-noaştea ei ca „vorbire a unei limbi„, implică intuirea „formei lingvistice” în fiecare porţiune de substanţă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rmalizarea vorbirii” constă tocmai în „explicitarea” (şi corectarea, clarificarea şi depăşirea în plan ştiinţific a) unei „experienţe antepredicative” implicate în recunoaşterea vorbirii ca atare. Dar în această formalizare „substanţa” nu se pierde, deoarece, când e cunoscută, se „formalizează” şi ea, devine substanţialitate, ca atribut al „formei” (esenţă). O formă lingvistică este o abstracţiune, dar nu este „formă goală”, privată de atribute, ci conservă tocmai atributele cu care apare, în mod concret, în substanţă. Una este să ignori substanţa incognoscibilă (elementul pur material) şi alta este să susţii că fonemul, de pildă, este „formă pură” şi nu substanţă, pentru că, în formă, substanţa se menţine ca substanţialitate. Din acest punct de vedere, afirmaţia că „limba este formă şi nu substanţă” – dacă e să aibă sens – ori este evidentă, ori este eronată, ori constituie o convenţie semantică. Este evidentă, dacă vrea să semnifice că „limba” nu înseamnă în întregime elementul material, nu aparţine incognoscibilului, sau că „limba” este formalizare a vorbirii şi nu vorbirea însăşi (este abstractă şi nu concretă). Este eronată, dacă pretinde să însemne că „limba” este formă goală, fără atributul substanţialităţii. Şi este o convenţie semantică, dacă pretinde doar că se numeşte „limbă” un ansamblu de forme ca atare, fără referire la atributele substanţiale pe care le conţin form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 cele de mai sus rezultă că fonemul poate fi conceput numai ca formalizare ulterioară a „sunetului” (care este deja o „formă”; cf. V, 5.1.), ca formă conţinută în „sunetul limbajului” (care, pe de altă parte, este recunoscut şi delimitat numai datorită acestei forme superioare pe care o conţine) şi anume, ca formă care, fără a fi „substanţă”, menţine ca atribut substanţialitatea care apare ca „substanţă” în sunetele concrete. Nu se afirmă altceva atunci când se spune că 'fonemul este inerent în sunet', ca formă „atemporală şi discontinuă” [a sunetului însuşi]380; că fonemele sunt 'ceea ce rămâne constant în Klanggesichf şi că ele „gehoren mit zur Lautsubstanz des Wortklanges”381; sau că fonemele 'constituie determinarea continuumului amorf al sunetului'382 (adăugând, desigur, fiecăreia dintre aceste formulări, funcţionalitatea). Prin urmare, fonologia reprezintă o disciplină inseparabilă de fonetică: a) pentru că reprezintă doar „autonomizarea” în plan ştiinţific a unui moment care, în recunoaşterea obiectului limbaj ca atare, apare o dată cu momentul constitutiv al foneticii; b) pentru că unităţile ei (fonemele) reprezintă „explicitarea” unei formalizări a „sunetelor limbajului” implicate deja în recunoaşterea acestora ca atare; şi c) pentru că fonemele conservă, în mod necesar, în planul lor abstract, „substanţialitatea” care apare ca substanţă concretă în „sunetele limbajului”. Cu alte cuvinte, /o”e-tica şi fonologia trebuie înţelese ca discipline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rmalizarea explicită, deliberată sau „ştiinţifică”, se realizează, aşa cum s-a văzut (cf. V, 5.1.; VI, 3.2.), în etape, în momente succesive, pe când în intuiţie, în formalizarea implicită, toate aceste momente se prezintă ca indistincte şi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V. Brandal, Sound and Phoneme, p. 42^3. Acelaşi învăţat exclude din fonologie silaba (idem, p. 44), pentru că se derulează în timp. Totuşi, „tăietura silabică” este, adesea, fonologie pertinentă: de exemplu, în spaniolă, /los/webos/-/lo/swebos/, /las/jerbas/-/la/sjerbas/.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 Malmberg, La coupe syllabique dans le systeme consonantique dufrancais, în AL, IV, 1944. 2, p. 6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K. Buhler, Psychologie der Phoneme, p. 166,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W. Borgeaud, W. Brocker, J. Lohmann, De la nature du signe, în AL, III, 1943, l, p. 24-30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 momente – dacă se exclud câteva, care sunt esenţiale – este convenţional şi, prin urmare,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lizarea vorbirii, momentele esenţiale sunt în număr de patru: a) recunoaşterea a ceva drept ceva (trecerea de la „substanţa” incognoscibilă la „substanţa formată”); b) recunoaşterea a ceva drept limbaj; c) trecerea de la concret la abstract (de la „vorbire” la „limbă”); şi d) trecerea de la ceea ce este, pur şi simplu, constant, la funcţional (de la normă la sistem). Dar, în mod convenţional şi în funcţie de finalitatea urmărită, se pot distinge diverse alte momente (de exemplu, între „vorbire” şi „limbă”, momentul aşa-numitei „limbi individuale”). Noi înşine am propus deja (cf. V, 5.1.) o serie posibilă: a) substanţă incognoscibilă [substanţă acustică neformată]; b) zgomot (formă acustică); c) zgomot vocal nearticulat; d) sunet (zgomot vocal articulat); e) alofon (sunet concret al limbajului, corespunzător planului vorbirii); f) fon (sunet abstract: elementul constant în diferite alofone, corespunzător normei); g) fonem (elementul funcţional într-un „fon”, corespunzător sistemului). Din cele şase momente propriu-zis „formale” (excluzând momentul „substanţei [acustice] neformate”), primele patru apar în planul concret: sunt forme cu substanţă. Fonul şi fonemul apar în planul abstract: sunt forme ale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momente, cel care ni se pare fundamental şi care reprezintă o îmbogăţire a „formei” este momentul alo-fonului, deoarece coincide cu planul în care un lucru fizic este recunoscut ca expresie şi comunicare umană: este momentul în care se constituie limbajul ca „natură” şi „minte” în acelaşi timp. Momentele următoare, ştiinţific utile şi chiar indispensabile, reprezintă în mod necesar o sărăcire, căci în fiecare formalizare se menţin doar câteva elemente constante şi, prin urmare, în timp ce, pe de o parte, se câştigă în sistematicitate, claritate şi simplitate (şi devine posibilă o mai riguroasă descriere ştiinţifică), Pe de altă parte, se pierde o bună parte din bogăţia infinită a vorbirii, ca activitate cognitivă ş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mul este ultimul moment al formalizării „limbii lingvistice” şi ultimul la care, din capul locului, ajunge formalizarea implicită: aceasta nu merge mai departe. Dar formalizarea deliberată poate continua. Se poate constitui, cu elementele funcţionale din diverse „limbaje” {fonem, grafem etc), o nouă clasă: cenemul (corespunzător unui plan care, cu un termen hjelm-slevian, poate fi numit schemă). Şi chiar este teoretic posibil să se continue tot aşa, în mod nelimitat, şi să se stabilească, de exemplu, clasa „mărcilor distinctive” în general, şi apoi clasa tuturor elementelor funcţionale etc, care pot fi desemnate prin termeni ca „marchem”, „funcţionem” etc: sufixul -em este extrem de productiv. Aceste ultime momente (de după cel al fonemului) reprezintă deja forme care pot fi numite „pure”: sunt forme fără substanţă, în sensul că nu presupun o substanţă determinată pentru a se concretiza (dar presupun o substanţialitate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actică pentru lingvistică şi pentru diferitele discipline lingvistice este unde să-şi stabilească limitele în această succesiune de „forme”. Fonetica lui Pike (cf. IV, 3.) se situează în planul sunetului articulat, anterior limbajului; fonetica experimentală, în planul alofonului. Fonetica practică îmbrăţişează, în mod normal, planurile alofonului şi fonului (sunet concret şi sunet abstract) – dar înclinând mai degrabă spre acesta din urmă – şi, cu Jones (cf. I, 4.), include şi planul fonemului. Fonometria lui Zwirner se concentrează, în mod hotărât, asupra planului fonului. Fonologia (sau „fonemica”, „fonematica”), în calitate de ştiinţă a „sistemului”, se situează în planul fonemului, dar ca ştiinţă a „limbii” trebuie să cuprindă şi planul fonului, al „normei de realizare” (cf. III, 3.6.). Lingvistica „tradiţională” se menţinea, şi în general se menţine, în acelaşi plan al fonului, al „elementului constant în vorbirea unei comunităţi” (ceea ce, totuşi, nu exclude, ci implică cunoaşterea fonemului, a planului funcţionalităţii). Lingvistica structurală şi funcţională, în general, neglijează, în măsură mai mare sau mai mică, vorbirea şi norma şi îşi îndreaptă atenţia aproape exclusiv asupra planului fonemului (sistem), dar nu depăşeşte acest plan, considerând că aici se termină „lingvisticul propriu-zis”. Doar glosematica (cu „cenema-tica” corespunzătoare) se situează în planul cenemului („schemă”), al „limbii în general”, şi exclude, în consecinţă, luarea în consideraţie atât a „formelor cu substanţă” cât şi a „formelor de substanţă” (chiar dacă nu poate exclude „substanţialitatea”). Prin urmare, divergenţele şi contradicţiile dintre aceste orientări şi discipline diverse sunt adesea numai aparente, pentru că se referă la planuri diferite de for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uarea în consideraţie a „substanţei” – care, în realitate, nu poate însemna decât luarea în consideraţie a „substanţei organizate”, adică a „formei cu (sau de) substanţă” – capătă aspecte diferite în fiecare dintre planurile care au fost distinse; ea nu se poate, însă, face izolat, fără o viziune simultană asupra diversel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lanul alofonului – pentru a ne limita la „momentele” lingvistice – apare selectarea particulară a „substanţei”, în funcţie de „limba” căreia îi corespunde vorbirea avută în vedere (cf. 3.1.). Astfel, în vorbirea corespunzătoare limbii spaniole, sunete precum [6], [ii] nu apar nici măcar ca alofone, iar altele, ca [s], [v], pot apărea numai ca alofone „anormale”, strict individuale şi ocazionale. Aceluiaşi plan îi aparţin variantele combinatorii „universale”, determinate, în realitate, de contextul fonic (de exemplu, realizările lui Ini înainte de [d] sa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normei”, apar variantele combinatorii şi „poziţionale” specifice unei limbi, precum şi alte opoziţii constante dar nefuncţionale. Aşa, de exemplu, în spaniola din Rio de la Plata, (h) este o variantă combinatorie a lui/s/ (cf. V, 7.1.), chiar dacă nu este o „variantă universală”; tot astfel, (e) şi (e) sunt în spaniolă/o”wn (realizări normale), chiar dacă nu sunt funcţionale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Cf. Sistem, normă şi vorbire,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istemului”, apare distribuţia particulară a funcţionalităţii (cu „realizări” pur şi simplu normale în poziţiile de neutralizare): opoziţia dintre surdă şi sonoră în poziţie finală este funcţională în română sau în sârbocroată, dar nu este în germană sau în rusă, unde, totuşi, realizarea normală a „arhifonemelor” respective este fonul surd. La fel de clar este cazul opoziţiei dintre hi şi/rr/în spaniolă şi în italiană: în ambele idiomuri opoziţia este funcţională numai în poziţie intervocalică; însă în poziţie iniţială, unde opoziţia se neutralizează, realizarea normală este (rr) în spaniolă şi (r) în italiană. Totodată, în italiană (rr) poate apărea în poziţie iniţială cu aceeaşi funcţie delimitativă pe care o are totdeauna în spaniolă: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azzo, sistem/aratso/, normă (aratstso), şi a razzo, sistem/arratso/, normă (arradzdzo). Tot aici trebuie luat în consideraţie gradul de funcţionalitate. Există o diferenţă de „randament funcţional” nu numai între diferitele opoziţii, ci şi în cadrul aceleiaşi opoziţii, în diferite cuvinte. Astfel, am putut constata că, în pofida existenţei în italiană a opoziţiei distinctive dintre/o/şi/o/, pronunţia [konte] pentru [konte] nu împiedică înţelegerea şi trece, în general, neobservată, în timp ce [osso] pentru [osso] poate face ca această realizare să fie înţeleasă ca orso. Totodată, gradului de funcţionalitate îi corespunde un grad de normalitate: realizarea (rr) a lui IR/este obligatorie în spaniolă numai în poziţie iniţială şi după s, l, n; în alte poziţii, de neutralizare, de pildă în poziţie finală, pot apărea atât [r] cât şi [rr]. În sfârşit, acestui plan îi aparţine aşa-numita distribuţie a unităţilor în sistem. Astfel, în spaniolă, un cuvânt nu poate să înceapă cu s + consoană şi se poate termina numai în vocală sau în IAI, Ixl, IU, Ini, hi, Is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acestea trebuie să-şi aibă locul în cercetarea unei limbi poate fi demonstrat uşor observând mecanismul prin care se adaptează în limbă cuvintele străine, care sunt reduse la „porţiunile de substanţă” organizate de limba respectivă şi sunt modificate pentru a coincide cu regulile normale [corespunzând normei], funcţionale şi de distribuţie ale acesteia384. De aceea, situarea într-un singur plan ar face să se neglijeze o lungă serie de nuanţe care, chiar dacă nu 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 S. Trubetzkoy, Principes, p. 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uncţionează, ţin, în schimb, de felul cum funcţionează un sistem (cf. III, 3.5.). În plus, doar o analiză minuţioasă a manierei funcţionalităţii într-o substanţă determinată poate dezvălui ceea ce, în acelaşi plan sincronic, este deja schimbare, moment al devenir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ţie a „substanţei organizate” se suspendă în mod coerent numai în planul cenemului considerat în sine şi fără referire la alte planuri, pentru că aici „substanţialitatea” se prezintă doar ca o condiţie de „manifestare”. Dar, tocmai de aceea, formele din acest plan sunt numai inteligibile: numindu-le în vreun fel, vrând să „operăm” cu ele într-o limbă, trecem deja pe un plan de „manifestare într-o substanţă determinată”. În plus, situarea în acest plan (şi numai în el) implică, totodată, considerarea „limbii” (sau a „esenţei” ei) ca având absolută staticitate şi imuabilitate385. Tocmai de aceea, „codurile” fixe, „limbile” artificiale, semioticile convenţionale corespund mult mai bine postulatelor glosematicii decât limb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arătat că identificarea „limbii” ca rezultat al formalizării vorbirii cu limba ca idiom („limba spaniolă”, „limba franceză” etc.) implică trei abstractizări distincte: a) abstractizarea însăşi prin care se stabileşte „limba” ca „normă” şi „sistem” (formalizarea activităţii lingvistice); b) considerarea doar în planul simultaneităţii a ceea ce se întâlneşte, în acelaşi timp, în planul devenirii; şi c) considerarea limbii-idiom ca ceva omogen, adică, reducerea limbii la un exemplu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cepte precum normă, sistem, schemă reprezintă doar structuri ale unei vorbiri şi nu coincid cu limba-idiom, care se stabileşte pe baze istorice şi culturale, sau şi pe baze empirice cu valabilitate relativă, cum este înţelegerea reciprocă. Într-o limbă-idiom există diverse sisteme şi diverse norme (cf. 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Elle [l'hypothese] nie egalement le droit de considerer un etat de langue comme un simple moment passager d'une evolution, transition fuyante et fluctuation incessante” (L. Hjelmslev, Editorial,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ola din Rio de la Plata, „sistemul” celor care păstrează fonemul/s/în poziţie finală şi opun, de exemplu, pe/la/lui/las/nu este acelaşi cu al celor care nu au/s/final şi opun pe/la/lui/la: /386; tot aşa, „sistemul spaniolei din Rio de la Plata”, în care nu există opoziţiile distinctive dintre l] l şi/X/, /s/şi/$/, nu este acelaşi cu sistemul „spaniolei literare din Spania”, în care aceste opoziţii există387. Totuşi, toate aceste „sisteme” aparţin „idiomului spaniol”, şi numai unei modalităţi în cadrul acestuia. Evident, nimic nu se opune ca, printr-o nouă abstractizare, să se stabilească, pe baza diferitelor „sisteme”, un arhisistem care să corespundă „spaniolei”; numai că acesta nu ar mai putea avea vreo funcţionalitate (nu s-ar putea „realiza” într-o „normă” şi apoi într-o „vorbire”), pentru că ar păstra numai elementele comune acestor „sisteme”. Tocmai pentru a evita această dificultate, D. Jones se referă în mod convenţional la 'limba dedusă din vorbirea unui singur individ care vorbeşte într-un „stil” definit şi omogen' (mereu acelaşi)388. Acestei convenţii îi corespunde conceptul de „idiolect” (eng</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diolect) introdus de lingviştii nord-americani389. Este un concept util, dar care, evident, corespunde unei realităţi ipotetice, pentru că nimeni nu vorbeşte într-un singur „stil” şi mereu în acelaşi. În orice caz, el indică tocmai faptul că orice descriere a unui sistem nu cuprinde decât un exemplu de idiom, şi nu idiomul (chiar atunci când „exemplul” coincide cu „spaniola exemplară”, cu „franceza exemplară” etc.) 4.3. Aşadar, chiar şi din punctul de vedere al formalizării activităţii lingvistice concrete, glosematica se justifică din plin, dar într-un plan de abstractizare ulterior planului în care se situează lingvistica propriu-zisă (ştiinţa limbajului fonic). A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Cf. W. Vâsque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6-7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Cf. UCF, p. 11 (191) (vezi not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The Phoneme,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f. R. Jakobson, Results,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superior „planul propriu limbii” şi a identifica glosematica cu lingvistica sunt simple convenţii semantice care nu pot induce în eroare, o dată ce au fost clarific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losematicianului este asemănătoare cu cea a unui naturalist care, studiind plantele, ar evidenţia la ele numai anumite forme generale de viaţă, care există şi în regnul animal (cum ar fi naşterea, creşterea, fecundarea, înmulţirea) şi ar ignora în mod deliberat substanţa specifică şi ceea ce este caracteristic plantelor înseşi. Un asemenea naturalist nu ar face, evident, botanică, ci o ştiinţă de alt ordin: biologie. El ar face o ştiinţă legitimă şi fără contradicţie cu botanica, atâta timp cât nu ar pretinde că face singura botanică strict ştiinţifică prin faptul că aplică, în planul însuşi al botanicii, numai conceptele cele mai generale ale biologiei, observând, de pildă, că nu se poate vorbi de plante cu clorofilă, pentru că există organisme vii fără clorofilă, de exemplu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 glosematica menţinută strict în planul său nu se opune lingvisticii, ci o include, după cum cenematica include fonologia. Tocmai de aceea glosematicianul nu poate pretinde, în mod coerent, ca fonologia să se identifice cu cenematica, adoptând punctul de vedere al „formelor goale” în planul „formelor de substanţă” (cf. 2.3-4.). Totodată, glosematica nu epuizează „ceea ce este propriu-zis lingvistic”, şi nici nu i se poate pretinde să o facă, pentru că, situându-se în planul „limbilor în general”, poate studia din limba lingvistică numai ceea ce coincide în ea cu celelalte „limbi”, lăsând, în mod necesar, deoparte tot ceea ce este particular în această limbă. Oricum, coborând în planul limbii fonice, sau al oricărei alte „limbi”, glosematica trebuie, cu necesitate, să se refere la substanţa specifică fiecăreia, adică să devină, după caz, fonematică, grafematică etc: să înceteze să mai fie glos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oncluzii similare pare să fi ajuns în ultimul timp Hjelmslev însuşi. Într-adevăr, după cât ne-am putu informa, în dezvoltările cele mai recente ale doctrinei sale, Hjelmslev nu mai ignoră „substanţa”. În această privinţă, E. Fischer-Jergensen spune textual: „The point of view</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at commutation and identification must involve substanţial considerations if the analysis is to be of any use, is not incompatible with Hjelmslev's theory în its present form. His „purely formal analysis„ is not meant as a preliminary linguistic operation, but as a final control of the results gained în this way by trial and error”390. Justificarea acestei atât de importante schimbări de atitudine ar rezida, după cum pare să semnaleze aceeaşi autoare, în exigenţa simplităţii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principiul simplităţii”, care este doar un principiu metodologic391, ar fi putut justifica o schimbare într-un punct axiomatic al doctrinei nu se înţelege foarte bine. De asemenea, e cazul să ne întrebăm până la ce punct continuă menţinerea unei teorii a priori dacă se acceptă o schimbare impusă de aplicarea în practică, adică, în ultimă instanţă, de obiectele experienţei (cf. 2.3.). În mod coerent, nu se poate accepta o „corecţie” a glosematicii: considerată ca atare, glosematica nu are nevoie de corecţii de principiu, pentru că este pe deplin valabilă în planul care îi este propriu (cf. 2.3-4.): ea are nevoie numai de o distincţie între planul teoriei şi planul aplicării practice; în acest din urmă plan, însă, ea deja nu mai este glosematica (cf.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uturor celor spuse şi luând în seamă, ca premis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ptul că limbajul aparţine în acelaşi timp, naturii„ şi „minţii” (II, 3.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On the Definition, p. 12, nota 3. M PTL,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ptul că „ omul este obiectul unei cunoaşteri anterioare oricărei ştiinţe, prin chiar conştiinţa pe care o are despre sine însuşi” (IV, 2.2.), pare posibil să se stabilească următoarele concluzii (care, în măsura în care pot constitui „teze” şi nu „constatări”, se prezintă numai ca rezultate provizorii, în vederea unei discuţii ma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etă separaţie între „formă” şi „substanţă” nu se poate face în aspectul fenomenal-obiectiv al limbajului, pentru că „morficul” se constată în „hiletic” şi, totodată, „hileticul” se cunoaşte numai prin „morfic” (II, 1.; III, 4.3.; V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forma este „ceea ce se menţine constant într-o manifestare”, „substanţa” care se menţine, ca atare (în planul concret) sau ca atribut al formei (în planul abstract), trebuie considerată ca fiind „formalizată” (V, 5.1., 5.2.; V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numita „substanţă” poate fi ignorată, şi este în mod necesar ignorată, numai ca „substanţă incognoscibilă”. Ea nu poate, în schimb, să fie ignorată ca „substanţă formată”, ca suport necesar al funcţionalităţii lingvistice, pentru că, în acest sens -dat fiind că ceea ce se cunoaşte este „formă” – „substanţa” însăşi trebuie considerată ca atare, în aspectul său cognoscibil. În realitate, ceea ce se numeşte „substanţă” este doar o „formă” de un ordin inferior planului de formalizare luat în consideraţie (IV, 1.2., 1.4.; V, 5.1.; VI, 3.3.,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urmare, „forma” lingvistică nu poate fi identificată nici cu distribuţia în sistem, nici cu diferenţele care se stabilesc între formele concrete. În afara faptului că include funcţionalitatea, ea cuprinde, în mod necesar, atribute „substanţiale” (V, 7.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mba este un sistem de identităţi şi diferenţe. Unităţile lingvistice se cunosc prin „identitatea” lor şi se „disting” prin „diferenţele” dintre ele. Aşa-numita „problemă a substanţei” coincide cu problema „identităţii lingvistice”, concept în care „forma” şi „substanţa” se întâlnesc şi se identifică (V,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irmaţia că „limba este o formă şi nu o substanţă” poate fi înţeleasă în diverse sensuri. Cel mai profitabil este sensul că „limba” este o abstracţiune, adică nu este concretă, şi că se structurează ca formalizare a vorbirii (V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st punct de vedere (concret/abstract), se pot distinge „forme cu substanţă” (concrete), „forme de substanţă” (abstracte) şi „forme fără substanţă”, acestea din urmă în calitate de „clase” de „forme de substanţă” (V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stanţa (forma) acustică nu este indiferentă în limbaj, pentru că nici structura, nici „conţinutul” limbajului fonic nu pot să se transfere integral în alte „substanţe” (V,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bstanţa expresiei” şi „substanţa conţinutului” nu se găsesc în aceeaşi relaţie faţă de limbaj, „substanţa expresiei” fiind „substanţa” însăşi a limbajului ca lucru, ca fenomen obiectiv (V, 9.). De asemenea, nu pare să existe un paralelism perfect între „forma conţinutului” şi „forma expresiei” (V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inţa limbajului se întemeiază, în mod necesar, pe o „cunoaştere prealabilă”, care se revelează ca „experienţă antepredicativă”, în recunoaşterea limbajului ca atare, şi coincide cu cunoaşterea preştiinţifică pe care lingvistul o are despre limbă ca vorbitor (II, 3.5-6.; IV, 2.1-2, 2.4.; V, 7.3.). Eforturile de a o face să coincidă cu aşa-numita „realitate a limbii” se datoresc acestei cunoaşteri: intuiţiei eidetice a „limbii” în vorbire (V, 7.1., 7.3.; VI, 1.). Totodată, recunoaşterea limbajului ca limbaj implică a-1 recunoaşte ca finalitate semnificativă. Prin urmare, aşa-numitul „limbaj în sine şi pentru sine” este o abstracţiune, şi lingvistica nu poate fi pură descriere a unor „fapte obiective”, nici teorie a „simplului limbaj” (II,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dependenţa dintre morfic şi hiletic (1) şi cunoaşterea prealabilă prezentă în momentul recunoaşterii limbajului ca atare (10) implică faptul că, în planul expresiei, fonetica şi fonologia trebuie să fie înţelese ca discipline interdependente şi care se presupun reciproc (III, 4.2-3.; IV, 2.1-2., 2.4.; V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netica, în calitate de ştiinţă a „vorbirii”, adică a unei activităţi corespunzătoare unei „limbi”, nu poate fi concepută ca ştiinţă naturală: ea este, în mod necesar, o disciplină lingvistică (III, 1.2., 3.2.; IV, 1.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 două discipline, aşa cum sunt înţelese în prezent, nu epuizează descrierea vorbirii şi a formalizărilor ei, pentru că ignoră planul normei, constituit din elemente fonice constante, independent de funcţionalitatea lor. Aceasta permite propunerea unei distincţii între trei discipline strâns legate între ele: alofonetica, normofonetica şi fonetica funcţională sau fonologia (III, 3.3-5.; V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rmele lingvistice” – adică ceea ce este constant, şi ceea ce este funcţional – apar în vorbirea concretă şi sunt percepute acolo printr-o intuiţie eidetică simultană cu înţelegerea lor ca atare. Prin urmare, ştiinţa limbajului trebuie să pornească de la activitatea lingvistică şi să facă explicită, prin formalizări deliberate, experienţa antepredicativă. Diferitele concepte ştiinţifice ale lingvisticii – printre ele, conceptul de „limbă” – se structurează ca abstracţiuni pe baza vorbirii concrete. „Limba”, ca formalizare a vorbirii, este o abstracţiune, dar nu o ficţiune (1,5.6.; IV, 1.2.; VI, 3.2.,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porni de la activitatea lingvistică nu înseamnă că se porneşte într-un mod total obiectivist, pentru că se pleacă totdeauna cu o cunoaştere prealabilă a limbii sau a unei limbi (III, 4.2.; IV, 2.5.; V, 7.1., 7.3.; VI, 1.,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ceptele de normă, sistem, schemă sunt formalizări ale vorbirii şi nu se identifică cu limba-idiom, care se stabileşte istoric şi cultural. În limba-idiom coexistă „norme” şi „sisteme” (III, 3.4., 3.6.; V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venţiile semantice precum „limba este numai formă”, „limba este o reţea de funcţii” nu se pot referi la limbile istorice, ci numai la concepte a priori (stabilite prin definiţie) sau la formalizări convenţionale ale vorbirii (V, 3.4.; V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losematica se situează într-un plan de formalizare ulterior lingvisticii. Prin urmare, nu poate exista un conflict între cele două ştiinţe, dacă se menţin distincte (V, 3.4., 8.1.; VI, 2.4., 4.2-3.). Conflictele care se înregistrează se datoresc unei contradicţii interne a glosematicii, între planul teoriei şi planul aplicării (V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stractizarea glosematica este legitimă, dar nu autorizează identificarea limbii lingvistice (ca formalizare a vorbirii sau ca idiom) cu „codurile” şi „limbajele” artificiale, care se deosebesc în mod esenţial de limbajul vorbit (V, 8.3-5.; V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ate formalizările activităţii lingvistice sunt legitime, dar fiecare trecere la un plan următor implică o „sărăcire” în raport cu realitatea vorbirii (V, 8.5.; V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ngura formalizare care constituie o „îmbogăţire” este aceea prin care o „formă acustică” este recunoscută ca „formă lingvistică”, cu alte cuvinte, ca purtătoare de semnificaţie (V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feritele orientări descriptive ale lingvisticii nu sunt antitetice, ci se referă la planuri diferite de formalizare (V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ltimul punct, se cuvine, totuşi, să semnalăm faptul că o sinteză, într-o lingvistică în care să fie cuprinse în mod organic (şi fără să fie confundate) diferitele planuri „propriu-zis lingvistice” (cf. VI, 4.1.), inclusiv cel glosematic, nu este imposibilă, şi chiar este de dorit. Metoda unei asemenea lingvistici ar trebui să se bazeze pe o mişcare de „dus-întors”: de la vorbire (cu cunoaşterea prealabilă a „limbii”) la „sistem” (şi, eventual, la „schemă”), şi de la cunoaşterea ştiinţifică a „limbii” la clarificarea activităţii lingvistice concrete. Important este, înainte de toate, ca ştiinţa limbajului să nu uite că „momentul” său esenţial şi justificarea sa se relevă în chiar momentul în care, cum spune Saussure, „o imagine acustică se asociază cu un concept” (CLG, p. 58), adică în momentul în care un lucru fizic devine exprimare umană [expresie a omului] şi se constituie în intermediar între lume şi interioritatea conştiinţei, ca şi în condiţie de sociabilitate, tradiţie şi cultură: în condiţie a uman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y sustancia en los sonidos del lenguaje, înRFHC, 12, p. 143-217, şi, în ediţie separată, Montevideo,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SM Şl ANTILOGICISM ÎN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cina de a defini conceptele pe care se bazează gramatica şi, în particular, categoriile verbale şi gramaticale, aparţine acelei secţiuni a teoriei lingvistice care a fost numită în mod tradiţional „gramatică logică” sau „gramatică generală”. Şi trebuie să recunoaştem că neîncrederea cu care mulţi autori privesc conceptele gramaticale reprezintă, în mare parte, o reacţie justificată împotriva erorilor grave, de asemenea tradiţionale, ale acestei discipline; sunt erori datorate tocmai „logicismului” ei şi pretenţiilor de a ajunge la o generalitate rău înţeleasă. Dar nici o eroare nu este numai eroare. În realitate, gramatica „logică” ajunge la un rezultat fundamental, pe care antilogicismul excesiv îl ignoră de obicei, creând alte confuzii, la fel de grave ca şi cele ale log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um se ştie, gramatica „logică” a fost deseori criticată1, iar uneori chiar foarte aspru. Dar această critică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emplu, Ch. Serrus, Leparallelisme logico-grammatical, Paris, 1933; idem, La langue, le sens, la pensie, Paris, 1941; E. Sapir, Language, New York, 1921, p. 86 ş.u.; K. Vossler, Gesammelte Aufsălze zur Sprach-philosophie, trad. Sp. Filosofia del lenguaje2, Buenos Aires, 1947, p. 27 ş.u.; L. Hjelmslev, Principes degrammairegenerale, Copenhaga, 1928, p. 272 ş.u.; totdeauna într-un mod pe deplin coerent şi, mai ales, nu s-a făcut fără a comite greşeala de a nimeri alături de ţintă. Într-adevăr, diverşi autori – acceptând implicit premisa logicistă conform căreia logicitatea ar trebui să se găsească în limba abstractă sau în dicţionar – au crezut că pot să opună identificării eronate a limbajului cu gândirea logică o antinomie la fel de eronată între limbaj şi logică, până într-acolo încât să considere limbajul ca „ilogic”, „iraţional”, „contrar logicii” etc2. Aşa se întâmplă, de exemplu, când presupusei unităţi a logicii i se opune varietatea gândirii „idiomatice”3; când cunoscuta observaţie a lui L. Levy-Bruhl, conform căreia anumite limbi evidenţiază o „mentalitate prelogică”, este citată ca dovadă a independenţei limbajului de logică4 (pe când ea înseamnă exact contrarul, căci implică faptul că celelalte limbi ar trebui să reflecte o „mentalitate logică”); sau când discuţia despre categoriile reale ale vorbirii se face din punctul de vedere al „claselor de cuvinte” ale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exemplu clar al acestei ultime incongruenţe este cel al lui K. Vossler: „Păcat că logica gramaticală nu-şi propune niciodată să coincidă cu logica adevărată. Păcat că limba nu-şi propune să renunţe la prostul obicei de a folosi reprezentantul conceptului de substanţă, substantivul, pentru a exprima semnificaţii modale, relative şi chiar ireale; de a ridica adjectivul în planul substanţei; de a pune substanţa la gradul comparativ; de a schimba multiplicitatea în c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 Pe lângă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onso şi P. Henriquez Urena, Gramatica castellana. Primer curso^, Buenos Aires, 1947,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excesele antilogiciştilor, cf. H. Schuchardt-Brevier2, Halle, 1928, p. 322-325; B. Croce, „ Questa tavola rotonda e quadrata „, în Pmblemi di estetica, Bari, 1949, p. 173-177; şi, în prezentul volum, Formă şi substanţă în sunetele limbajului, nota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e exemplu, E. Sapir, Languag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L. Hjelmslev, Principes,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 exemplu, L. Hjelmslev, Principes,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 Vossler, Filosofla del lenguaje,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nceptului de 'substanţă', care nu se opune în nici un fel semnificaţiilor modale, relative şi ireale (cf. 3.4.), există aici, în acelaşi timp, o critică adecvată a erorii logiciste şi a celei antilogiciste. Eroarea logicistă constă în plasarea categoriilor verbale în „limbă”, făcându-le să corespundă unor clase fixe de cuvinte. Erorea antilogicistă constă în a crede că acest fapt invalidează, într-un fel, realitatea categoriilor ca funcţii semantice ale vorbirii. De fapt, adjectivul 'ridicat în planul substanţei' este pur şi simplu un substantiv sau, dacă se preferă formularea, un „cuvânt” care în norma limbii este de obicei adjectiv, dar care, într-un anume act concret, este substantiv şi corespunde acestei categorii, perfect definibilă ca atare. Critica privind categoriile o face Vossler prin intermediul categoriilor înseşi şi nu observă că eroarea gramaticii „logice” este doar o eroare de perspectivă. 1.4. Alţi autori cad într-un logicism invers, încercând să identifice cauza incoerenţelor de gândire în expresia lingvistică6, dar nefăcând, în realitate, altceva decât să corecteze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unul din locurile comune ceea ce – cu o aroganţă nejustificată de importanţa ideilor exprimate, între confuzii de toate felurile – proclamă C. K. Ogden şi I. A. Richards, The Meaning of Meaning, trad. Sp. El significado del significado, Buenos Aires, 1954, ca să nu mai vorbim de ideile mai mult decât extravagante exprimate de A. Korzybski, Science and Sanity, Lancaster Pa., 1933 şi de şcoala sa „antiaristotelică” de neo-„semantişti”, după care majoritatea relelor din lume s-ar datora folosirii improprii a cuvintelor. Cu privire la iluzia şi la confuziile pe care se întemeiază asemenea atitudini, cf. B. Croce, /linguaggio come errore, în Conversazioni critiche, I2, Bari, 1924, p. 105-107. De altfel, Platon arăta deja că adevărul şi falsitatea se prezintă nu în nume, ci în gândire; cf. A. Pagliaro, Sommario di linguistica arioeuropea, I, Roma, 1930, p. 17, şi W. M. Urban, Language and Reality, trad. Sp. Lenguaje y realidad, Mexico, 1952, p. 16. În ceea ce priveşte iluziile „semantiste”, vezi judicioasele observaţii ale lui M. Schlauch, The Gift ofTongues3, Londra, 1949, p. 130 ş.u. Cât priveşte dogmatismul şi fundamentala debilitate logică a îndrăzneţelor construcţii ale lui A. Korzybski, vezi critica fără drept de apel (deşi insuficient de severă în concluzii) a lui M. Black, Language and Philosophy,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Linguaggio efdosofia. Milano, 1953, p. 279-309. Părerea contelui Korzyb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adecva la ceea ce, în opinia lor, ar trebui să fie logica. Aceasta implică examinarea limbajului ca şi cum ar fi vorba de un „cod” convenţional. Exigenţele de stabilitate şi non-ambiguitate ale „limbajelor” ştiinţifice sunt, fără îndoială, legitime, între anumite limite şi cu scopuri determinate, dar ele nu justifică încercările de a identifica aceste sisteme „construite” cu limbile istorice, care se structurează într-un mod cu totul diferit7. 1.5. Este necesar, deci, să încercăm să clarificăm care sunt erorile esenţiale ale logicismului lingvistic, pentru a arăta în ce mod pot fi ele eliminate fără a comite erori antilogiciste. O eroare nu se combate cu o altă eroare: singurul lucru care se obţine în acest fel este să avem două eror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roarea logicistă fundamentală este aceea de a considera limbajul ca un obiect de natură logică, mai bine zis, ca un produs al gândirii logice. Această eroare, ca şi altele, pe care Stagiritul nu le-a comis niciodată, se atribuie de obicei lui Aristotel. Nefericita frază a lui F. Mauthner, conform căreia, 'dacă Aristotel ar fi vorbit chineza sau dakota, logica şi categoriile sale ar fi fost altele'8, e reluată des, fie pentru a susţine că Aristotel a dedus logica sa din limbaj, fie pentru a afirma că a legat limbajul de logică. Dar Aristotel nu a făcut niciuna nici alta, ci a stabilit cu toată claritatea prioritatea limbajului faţă de gândirea logică, arătând că limbajul ca atare este doar logos semantic, expresie cu privire la logica aristotelică evidenţiază o radicală neînţelegere nu numai a lui Aristotel (căruia i se atribuie erori care nu-i aparţin), ci şi a sarcinii şi fundamentelor înseşi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E. Coseriu, Formă şi substanţă, V, 8.3., 8.5. În ceea ce priveşte incoerenţa celor care, recunoscând natura „ne-logică” a limbajului, doreau să-1 corecteze pentru a-1 face să redevină logic, adică pentru a-1 face altceva decât ceea ce este, cf. B. Croce, Logica come scienza del concetto puro, trad. Sp. Logica como ciencia del concepto puro, Madrid-Buenos Aires, 1933,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Mauthner, Beitrăge zu einer Kritik der Sprache, III, Berlin, 190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în care nu există nici adevăr, nici falsitate, fiindcă acestea apar numai în afirmaţie şi în negaţie, în logosul apofantic. În plus, Aristotel a exclus posibilitatea echivocurilor, precizând textual că rugămintea, de exemplu, este expresie semantică, dar nu este nici adevărată, nici falsă şi, de aceea, nu constituie „propoziţ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ogicistă despre care este vorba constă deci, în mod esenţial, în identificarea semnificativului cu logicul, în confundarea a ceea ce este primar şi nediferenţiat cu ceea ce reprezintă deja rezultatul unei diferenţieri în interiorul semnificativului, mai bine zis, o orientare, o determinare particulară a logosului semantic. Sau, examinând problema în planul finalităţii, care este planul propriu al limbajului (deorece limbajul reprezintă o manifestare a libertăţii), eroarea constă în confuzia dintre finalitatea care aparţine esenţei obiectului – activităţii lingvistice în sine, independent de determinări ulterioare – şi care este finalitate semnificativă, cu finalitatea accesorie, proprie unui act sau altuia. Această din urmă finalitate nu aparţine esenţei obectului limbaj, ci se identifică cu intenţia subiectului lingvistic într-un act determinat şi poate fi logică, dar poate să fie, de asemenea, estetică sau practică. E vorba, deci, de o confuzie de planuri: limbajul nu este logic, ci anterior logicului10. În timp ce 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istotel, Categoriae, 4, 2a; De interpretatione, 16 a-b, 17 a. Despre teoria limbajului la Aristotel, vezi studiul esenţial al lui A. Pagliaro, /capitolo linguistico della „Poetica” di Aristotele, RicL, III, 1945, p. 1-55. Vezi şi G. Scarpat, /discorso e le sueparti în Aristotele, Arona-Milano, 1950. Unele consideraţii parţial adecvate apar la R. H. Robins, Ancient and Mediaeval Grammatical Theory în Europe, Londra, 1951, p.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anterioritate nu trebuie înţeleasă în sensul că ar fi vorba, pur şi simplu, de etape succesive ale aceleiaşi desfăşurări lineare (în sensul că cineva este mai întâi copil şi apoi om), aşa cum apare la majoritatea gânditorilor care identifică esenţa limbajului cu instrumentalitatea sa, reducându-1, în consecinţă, la o activitate practică (cf., de exemplu, F. Bacon, Novum Organum, I, 43, îl ¦ este mereu şi în mod necesar semantic (lingvistic), semanticul (lingvisticul) nu este nici totdeauna, şi nici în mod esenţial, logic. Limbajul este prima manifestare specifică a omului ca atare11 -adică, în calitate de fiinţă capabilă să cunoască lumea şi să se autocunoască – după cum este şi prima formă, şi unica absolut generală, de care dispune omul pentru a fixa şi obiectiva, dincolo de impresii şi reacţii imediate, cunoaşterea lumii şi cunoaşterea de sine, adică întregul conţinut al conştiinţei. Aceasta înseamnă, pe de o parte, că limbajul şi categoriile sale interne se află propriu-zis în legătură nu cu facultatea de gândire, ci cu facultatea de cunoaştere12, şi, pe de altă parte, că limbajul (ca activitate intersubiectivă a omului istoric), departe de a se putea reduce la alte categorii, este o categorie autonomă şi este forma necesară a manifestării „gândirii”, atât logice, cât şi poetice şi practic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9-60; J. Locke, An Essay Concerning the Understanding, ed. Din 1671, VI, 9; G. Berkeley, Human Knowledge, 18, 20; şi, dintre contemporani, R. Carnap, Foundations of Logic and Mathematics4, Chicago, 1947, p. 3, şi Introduction to Semantics3, Cambridge, Mass., 1948, p. 3). Este vorba de o anterioritate permanentă (în sensul că cineva este mai întâi om şi apoi poet, filosof sau om de ştiinţă). Se cuvine, totodată, să precizăm că elementul „accesoriu” nu este logicul ca atare (care este în mod necesar conţinut în limbaj), ci orientarea logică, determinarea prin logic (cf. 3.2.1.). Eroarea, deci, constă nu în recunoaşterea logicului în limbaj, ci în reducerea limbajului la log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sens, M. Heidegger, Sein und Zeit, trad. Sp. El Sery el Tiempo, Mexico, 1951, p. 191, arată în mod cert că omul se manifestă „ca o fiinţă care vorbeşte”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nimal symbolicum la E. Cassirer, Essay on Man, trad. Sp. Antropologia filosofica, Mexico, 1945, p. 60) şi nu ca „animal raţional”, deci, această ultimă definiţie pune accentul pe un aspect al logosului, şi nu pe logosul ca atare, în integritatea sa.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 xml:space="preserve">i Ober den „Humanismus”, în Platons Lehre von der Wahrheit, Berna, 1947, p. 53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C. P. F. Lecoutere-L. Grootaers, Inleiding tot de taalkunde en tot de geschiedenis van het nederlands 6, Louvain-Groningen, 1948, p. 137, 19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N. Hartmann, Das Problem des geistigen Seins2, Berlin, 1949, p. 218, şi, mai ales, A. Pagliaro, Logica e grammatica, RicL, I, 1950, 1, p. 24, 27, şi II linguaggio come conoscenza, Roma, 1951 (1952),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odurile de gândire, limbajul istoric – în calitate de logos pur şi simplu semantic – se prezintă, deci, ca „neutru”, „nedeterminat” sau, mai bine spus, nediferenţiat14. Iar în raport cu gândirea logică în particular, limbajul – departe de 'a nu avea concepte', cum s-a spus adesea (cf. 3.2.5) – apare ca locul însuşi al conceptelor, fiindcă acestea sunt în mod necesar anterioare logosului propoziţional. Conceptele, aşa cum le-a văzut Aristotel, aparţin de fapt logosului semantic, chiar dacă nu afirmă şi nu neagă, şi nu sunt de la sine nici adevărate nici false, neexistând în ele 'compoziţie şi diviziune'15. Într-adevăr, limbajul este „mediatorul” necesar pentru formarea conceptelor16, iar prima universalitate, ca şi primele distincţii necesare pentru structurarea gândirii logice apar chiar în limbaj şi în categoriile sale17. Limbajul este un „înainte” şi nu un „după”, în relaţie c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susţinute de W. M. Urban, op. Cit., p. 63, şi, cu o fundamentare mai riguroasă, de A. Pagliaro, Logica e grammatica, p. 24, 27, 31-33, /linguaggio, p. 87-88, /segno vivente, Napoli, 1952, p. 267-268, 275. Trebuie să observăm, totuşi, că este vorba de afirmaţii care se referă la limbaj ca vorbire care materializează o limbă şi nu la limbaj ca vorbire care generează şi depăşeşte limba. Într-adevăr, aşa cum vom încerca să explicăm în alt loc, identificarea făcută de Croce între limbaj şi poezie nu este o simplă „reducere” analogă altora, ci este, cel puţin într-un anumit plan, dificil de eludat. În legătură cu aceasta, nu este inutil să amintim că până şi un filosof ca M. Heidegger, care a susţinut cu tărie natura „aprioristică” a limbajulu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1), ajunge, în lucrări mai recente, la o identificare foarte asemănătoare cu cea făcută de Croce, şi că chiar Aristotel înclina să atribuie poeticii şi retoricii studiul logosului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Aristotel, Categoriae, 4, 2 a; De interpretatione, 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Cassirer, El lenguaje y la construction del mundo de los objectos, trad. S</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sicologia del lenguaje, Buenos Aires, 1952, p. 20-38, şi Zur Logik der Kulturwissenschaften, trad. Sp. Las ciencias de la cultura, Mexico, 1951, p. 32-33. Vezi şi Ch. Serrus, La langu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st sens s-a putut vorbi de o universalie „primară”, sau lingvistică, şi de o universalie „secundară”, sau logică. Cf. H. Lotze, Logik2, Leipzig, 1880, p. 18, şi Mikrokosmos, V, 3, 4; E. Cassirer, Philosophie der symbolischen Formen, I2, Oxford, 1954, p. 22; R. Honigswald, Philosophie und Sprache, logică. În mod cert, gândirea logică determină, modifică şi depăşeşte conceptele pe care i le pune la dispoziţie limbajul, dar, în acelaşi timp, depinde de limbaj: în primul rând, deoarece conceptele primare trebuie să fie luate din limbaj; în al doilea rând, pentru că trebuie să se exprime prin intermediul limbajului18. Trebuie să inversăm, deci, perspectiva logicistă: nu limbajul este produsul gândirii logice, ci, dimpotrivă, aceasta din urmă se bazează în mod necesar pe limbaj. Cuvintele şi conceptele, care sunt semnificaţii virtuale ale cuvintelor, trebuie să existe pentru ca gândirea logică să exist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doua eroare logicistă constă în plasarea „logicităţii” (= a semanticităţii) în „sistem”, în limba abstractă, de exemplu, atribuind anumitor „forme” semnificaţii categoriale determinate şi pretinzând că unei forme îi corespunde totdeauna aceeaşi semnificaţie, sau că valoarea care se dovedeşte a fi, pur şi simplu, cea mai frecventă este valoarea constantă a formei considerate. Aşa se întâmplă atunci când se încearcă a se atribui unei forme ca blanco valoare de adjectiv, nu în cutare sau cutare utilizare particulară, ci „în limba spaniolă”, sau când se afirmă că, dacă într-o anumită utilizare blanco este substantiv, acest fapt ar fi, într-un fel, „contrar logicii”. E greu de ştiut pe ce logică se bazează cei care adoptă o asemenea poziţie, căc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sel, 1937, p. 331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W. M. Urban, Lenguaje y realidad, p. 92-93; A Pagliaro, /linguaggio, p. 78; A. Sechehaye, Essai sur la structure logique de la phrase. Paris, 1962, p. 43, 91 ş.u., consideră categoriile lingvistice – pentru a le distinge de cele logice – drept „categorii ale imaginaţiei”. Şi Croce, chiar dacă pleacă de la un alt punct de vedere, semnalează adesea faptul că gândirea logică se foloseşte de limbaj şi, în acelaşi timp, îl depăşeşte; cf., de exemplu, Filosofia practica, Madrid, 1926, p. 345; La Poesia5, Bari, 1953,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F. Schiirr, Sprachwissenschaft undZeitgeist2, Marburg, 1925, p. 92; H. Delacroix, Las operaciones intelectuales, în G. Dumas, Nouveau Trăite de Psychologie, trad. Sp. Nuevo Tratado de Psicologia, V, Buenos Aires, 1952, p. 105-179 (în special,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 cuvintele (mai bine zis, termenii) semnifică doar în propoziţie, şi chiar, pentru mulţi dintre ei, „defectul” esenţial al limbajului natural ar fi „asistematicitatea”19 sa, datorată în primul rând valorii schimbătoare a cuvintelor (înţelese ca simple „forme”)20. Este adevărat că această a doua eroare este mult mai frecventă printre lingvişti decât printre logicieni. Tipică, în acest sens, este poziţia lui V. Brandal, pentru care „logicul” s-ar prezenta în „normă”, iar „valoarea logică” a unui cuvânt ar fi constantă21. Aceasta înseamnă să se ignoreze faptul că „limba” nu este o realitate autonomă, ci se structurează pe baza vorbirii, ca şi faptul că norma nu este un sistem fix şi imuabil, ci reprezintă o simplă medie, căci sensurile pe care ea le include sunt tradiţionale, şi „există multe tradiţii”22. Valoarea „logică” (= semantică) a unei forme poate deveni constantă prin şi în cadrul unei convenţii explicite, dar nu este constantă de la sine în limbă, aşa cum o demonstrează, de exemplu, faptul că fiecare „cuvânt” şi chiar sintagme întregi pot avea valoare de substantiv. În realitate, limba nu poate fi nici logică nici ilogică, pentru că ea conţine numai semnificaţii potenţiale şi nu reale. Nu există nici o logicitate a sistemului gramatical, acesta fiind o „sche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de exemplu, R. Carnap, Logische Syntax der Sprache, trad. Engl. The Logica] Syntax ofLanguage, Londra, 1951, p. 2,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în legătură cu aceasta, curioasele şi, în mare parte, incongruentele elucubraţii ale lui L. Jordan, Los elementos lingiiisticos de la logica, trad. Sp., Cordoba (Argentina), 1938, şi La logica y la lingiiistica, în lucrarea citată, Psicologia del lenguaje, p. 39-47, ca şi ale altor aspiranţi la o „limbă artificială care ar trebui să evite în mod metodic defectele şi erorile limbilor naturale”. Cu privire la incoerenţele pe care le implică o asemenea aspiraţie, vezi observaţiile lui Hegel, Wissenschaft der Logik, III, I, 3, A d, nota.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upra, notele 6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 Brandal, Ordklasserne. Partes Orationis, Copenhaga, p. 47, 53 ş.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Dewey, Logic. The Theory oflnquiry, trad. Sp. Logica. Teoria de la investigacion, Mexico, 1950,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or„, aşa cum nu există o logicitate a dicţionarului23, acesta fiind un simplu „registru al unei vorbiri care a fost” şi al valorilor celor mai frecvente constatate în vorbire24. Logice sau ilogice pot fi doar actele de vorbire determinate, dar nu în calitate de limbaj, ci în măsura în care afirmă sau neagă, adică în calitate de manifestare a unei gândi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treia eroare a gramaticii logiciste constă în confuzia între „logic” (= semantic) şi ontologic, adică între semnificaţii şi lucrurile semnificate25. În ceea ce priveşte categoriile verbale, această eroare se manifestă în aşa-numitul criteriu „logico-obiec-tiv”, conform căruia chiar părţile de vorbire sunt considerate drept corespondente ale „categoriilor realităţii”: astfel, substantivul ar numi „lucruri”, adjectivul – „calităţi”, verbul – „procese” reale. Aparenta coincidenţă între cele două serii de „categorii” – mai ales în ceea ce priveşte substantivele şi verbele, care, într-adevăr, se raportează de obicei la „lucruri” şi „procese” (în sensul etimologic, care este cel al germ. Vorgang) – nu justifică confuzia logistică: pentru a demonstra acest lucru, este suficient să remarcăm că aceleaşi fapte reale pot fi numite cu cuvinte corespuzând unor categorii distincte, atât în limbi diferite, cât şi în aceeaşi limbă. Problema este că, şi în acest caz, se consideră ca fiind constant modul cel mai frecvent de a desemna anumite fapte şi, în ceea ce priveşte diversele limbi, se pleac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G. Calogero, Estetica, semantica, istorica, Torino, 1947, p. 219: „Nu există o logică a gramaticii, aşa cum nu există o logică a vocabularu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u există o logicitate caracteristică abstracţiunilor structurale morfologice, care sunt, de fapt, scheme de scheme, clase de maximă generalitate ale exprimărilor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G. Galichet, Essai de grammairepsychologique dufrancais moderne2, Paris, 195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bservaţiile lui E. Buyssens, La conception fonctionnelle des faits linguistiques, în Grammaire etpsychologie. Paris, 1950, p. 44 (care cade, totuşi, într-o eroare analogă;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not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ea ce se constată în mod curent în limba cercetătorului sau într-o altă limbă, pe care acesta o ia ca model de „logicitate”. Dar nu trebuie să confundăm realitatea gândită {Wirklichkeii) cu realitatea naturală (reale Wirklichkeit)26 şi, mai ales, nu trebuie să uităm că nu limba este determinată de realitate, ci, dimpotrivă, realitatea este concepută prin intermediul limbii. Astfel, dacă într-o limbă nu se poate spune lapared blanca sau puer aegrotus est, ci numai la pared blanquea sau puer aegrotat, aceasta nu înseamnă că în acea limbă „calitatea” reală se explică cu ajutorul verbelor, ci înseamnă doar că ceea ce noi putem concepe drept „calitate” se concepe, în limba considerată, exclusiv ca „proces”, şi că în acea limbă categoria adjectivului pur şi simplu nu există. 2.4. La cele trei erori deja semnalate se adaugă adesea încercarea de a găsi aceleaşi categorii – aceeaşi „gândire logică” -în toate limbile. Această eroare se manifestă, în plan teoretic, în postulatul unei „limbi logice ideale”, ale cărei copii mai mult sau mai puţin imperfecte ar fi limbile istorice27 şi, uneori, în identificarea acestei „limbi ideale” cu o limbă istorică determinată, de exemplu, greaca sau latina28. În plan practic, aceeaşi eroare se manifestă în aplicarea categoriilor unei limbi la alte limbi, care au categorii diferite; aşa se întâmplă, de exemplu, când se vorbeşte de „dativ” sau de „ablativ” în gramatica spaniolă, sau când se descrie limba guarani după schemele gramat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legătură cu această distincţie, cf. E. Husserl, Ideen zu einer reinen Phănomenologie undphănomenologischen Philosophie, trad. Sp. Ideas relativas a una fenomenologia pura y una fdosofia fenomenologica, Mexico, 1949, p. 49,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 privire la această idee (care, din păcate, apare şi în perioada de început a lui Husserl şi Marty), cf. V. Pisani, Linguistica generale e indeuropea, Milano, 1947, p. 22 ş.</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pentru atitudinea ulterioară a lui Husserl, vezi M. Merleau-Ponty, Sur la phenomenologie du langage, în Problemes actuels de la phenomenologie, Bruxelles, 1952, 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ceea ce priveşte această aberaţie, cf. B. Croce, Conversazioni critiche, I2, p. 107-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nu există alte limbi decât cele istorice (dat fiind că limbile sunt, prin definiţie, obiecte istorice) şi că acestea prezintă scheme formale [şi semantice] diferite29, şi nu sunt nici logice, nici ilogice. Se poate accepta ideea că „limbile reprezintă utilizarea practică a procedeelor limbajului”30, sau că „limbile sunt variaţiuni sociale şi istorice ale marii teme umane a limbajului”31, dar aceasta nu înseamnă că procedeele trebuie să fie aceleaşi în diversele limbi, nici că limbile istorice ar trebui să reflecte o „limbă-idee”. Categoriile lingvistice au universalitate conceptuală şi nu general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stor erori ale logicismului, antilogicismul lingvistic le opune de obicei alte erori, bazate adesea pe aceleaşi confuzii, în principal pe confuzia dintre logic şi semantic şi pe plasarea semanticului în limba abstractă. De aceea, antilogicismul nu reuşeşte să depăşească erorile logieiste şi apare frecvent ca o altă formă a logicis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Erorii logieiste de a considera limbajul ca produs al gândirii logice, antilogicismul extrem îi opune, cum deja s-a remarcat, eroarea de a considera limbajul ca „ilogic”, „contrar logicii”, „străin gândirii raţionale”. Însă limbajul nu este „ilogic”, ci doar anterior gândirii logice. Considerat în realitatea sa istorică, limbajul este logos semantic, care, în actele de vorbire, prezintă determinări ulterioare: adică, fără a înceta să fie semantic, este, în plus, fantastic (poezia), apofantic (expresia logică) sau pragmatic (expresia practică). Şi, bineînţeles, limbajul nu este „străin” de niciuna dintre aceste trei forme, dat fiind că le conţine pe toate trei ca nediferenţiate. Nu este străin pentru că el există numai în acte orientate la modul fantastic, logic sau pract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E. Sapir, Language,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Vendryes, Le Langage3, Paris, 1950,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 Delacroix, El lenguaje, în G. Dumas, op. Cit., p. 195, 197 (vezi nota pentru că orice expresie poate fi privită sub unul dintre aceste trei aspecte: semanticitatea este trăsătura constantă şi definitorie a limbajului, dar semanticitatea pură nu se găseşte nicăieri în mod concret, ci se delimitează numai pentru exigenţele cercetării. Asemenea exigenţe sunt justificate atunci când e vorba de studierea aspectelor comune, a modurilor semnificative constante pe care limbajul le prezintă în actele de vorbire orientate în diverse feluri. Aşa se întâmplă, de exemplu, în cazul categoriilor verbale. Într-adevăr, modul semnificativ (nu semnificaţia) al unui cuvânt precum Socrate, în propoziţia Socrate este muritor, este constant şi independent de faptul că această propoziţie este enunţată într-un silogism, într-un poem sau pur şi simplu pentru a o speria pe Xantipa. Aceasta era, cu adevărat, intuiţia profundă a gramaticii „logice”, umbrită de identificarea între semantic şi logic. Dar antilogicismul, pentru a evita eroarea logicistă, ignoră tocmai această intuiţie şi ajunge, în diferitele sale forme, să considere categoriile verbale drept convenţii ori simple scheme formale, sau să le facă dependente de un ambiguu „sentiment a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Totuşi, categoriile verbale nu sunt convenţionale, ci sunt realităţi ale vorbirii. Stabilirea unei categorii verbale nu depinde de o simplă decizie arbitrară, ca, de exemplu, stabilirea datei când „începe” evul mediu. Limitele evului mediu nu există înainte şi independent de decizia noastră, dat fiind că e vorba de un concept care se stabileşte prin convenţie, în planul procesului de cercetare. În schimb, categoriile verbale sunt realităţi ale limbajului, existând independent de decizia noastră de a le delimita şi defini32. Dacă ar fi fost convenţionale, nu ar fi fost necesar să demonstrăm acest lucru: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K. G. Ljunggren, Towards a Definition ofthe Concept ofPreposition, în SL, V,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arătăm când şi în ce termeni s-a stabilit convenţia. În plus, ele nu ar fi putut prezenta nici o dificultate reală. Nimănui nu-i este greu să atribuie anul 1493 epocii moderne, dacă acceptă că evul mediu se termină la 1492. Cel mult, s-ar putea constata divergenţe între convenţii diferite. În realitate, orice încercare de a demonstra că unele definiţii ale categoriilor verbale sunt convenţionale şi că nu-şi găsesc confirmarea în anumite cazuri concrete se bazează tocmai pe cunoaşterea categoriilor reale. Aşa, de exemplu, observaţia că o formă ca blanco este uneori adjectiv iar alteori substantiv nu presupune în nici un fel convenţionalitatea conceptelor de 'adjectiv' şi de 'substantiv'. Dimpotrivă, chiar pentru a face această obiecţie trebuie să ştim care sunt adjectivele şi substantivele reale. Prin urmare, obiecţia este valabilă numai cu privire la eroarea de a atribui un mod semnificativ constant unei forme abstracte, care, tocmai, este o eroare logicistă. Delimitarea categoriilor verbale nu este analogă nici distincţiei care se stabileşte, de exemplu, între morfologie şi sintaxă. Distincţiile de acest ultim tip se situează în alt plan: se referă la gramatică şi nu la limbaj. Morfologia şi sintaxa nu există înainte de definiţia formală, pe baza căreia se structurează aceste concepte, şi nu sunt realităţi ale vorbirii, ci sunt scheme ale acelei vorbiri despre vorbire, care este gramatica, adică scheme ale unui metalimbaj. Discuţiile în acest sens ţin nu de teoria lingvistică (teoria limbajului), ci de teoria lingvisticii: sunt, în realitate, discuţii epistemologice. Şi sunt adesea inutile, căci un metalimbaj poate asuma structuri diferite, după obiectele de studiu, şi poate chiar să fie aşa cum se stabileşte să fie, cu condiţia de a rămâne coerent şi de a fi exhaustiv în ceea ce priveşte scopurile pe care şi le propun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acterul convenţional şi a posteriori al distincţiei între morfologie şi sintaxă a fost în mod just relevat de V. Pisani, Actes du Sixieme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De asemenea, categoriile nu pot fi identificate nici cu schemele formale în care se materializează. Acestea servesc la „recunoaşterea” semnificaţiilor categoriale, dar nu sunt semnificaţii: aparţin fizicităţii semnului şi nu semanticităţii sale. Schemele formale sunt determinate de semnificaţie, şi nu invers: „semnificaţiilor li se produc cuvinte [şi forme determinate de expresie]; în nici un caz nu se furnizează semnificaţii acestor lucruri care se cheamă cuvinte [înţelegând prin 'cuvinte' semnele ca fizicitate, adică sub aspectul lor fizic]”34. Limbajul este esenţialmente finalitate semnificativă şi nu poate fi considerat ca limbaj în mod independent de o atare finalitate35. Acest lucru apare chiar în definiţia aristotelică a limbajului ca logos semantic: limbajul nu este numai fapt semantic, semnificativ, ci este şi logos, adică expresie umană liberă şi intenţională. De aceea, Aristotel semnala36 faptul că strigătele animalelor „semnifică ceva”, dar nu sunt simboluri37. Pentru a avea un semn lingvistic e necesar să existe intenţionalitate semnificativă, e necesar ca cinev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de Linguistes. Raports, Paris, 1948, p. 19. Şi J. Perrot, Morphologie, syntaxe, lexique, în CILUP, XI, 1953, p. 63-74, în ciuda faptului de a crede că e vorba de „domenii ale limbii”, observă că „importanţa acestor distincţii este esenţialmente de ordin practic” şi că „prezentarea faptelor va fi diferită în funcţie de fiec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 Heidegger, El Ser y el Tiempo,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siderarea limbajului la modul fizic este necesară în anumite momente ale cercetării. Dar aceasta se realizează numai prin intermediul unei operaţii de abstractizare. Atitudinea „obiectivistă”, departe de a fi obiectivă, este, în mod necesar, mediată şi convenţională. Într-adevăr, „este nevoie de o atitudine foarte artificială şi complicată pentru „a auzi„ un „zgomot pur„, căci, până să auzi o limbă străină, se aud cuvinte „neînţelese„, şi nu o multitudine de date acustice” (M. Heidegger, idem,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ristotel, De interpretatione, 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stincţia făcută de J. Dewey, Logica, p. 66 ş.u., între „semne” şi „simboluri”, şi cea făcută de E. Buyssens, Les langages et le discours, Bruxelles, 1943, p. 11 ş.u., între „indicii”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zinte ceva drept semn38. Partea fizică a semnului contează numai în măsura în care îl orientează pe auditor spre o semnificaţie intenţională39. E adevărat că semnificaţi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aceea, „comuniunea fatică” de care vorbeşte B. Malinowski, în Ogden şi Richards, op. Cit., p. 330, nu este o funcţie autonomă a limbajului: dacă sunetele pronunţate semnifică şi se prezintă ca semne internaţionale, ele corespund funcţiei apelative, iar dacă nu semnifică, sau nu se prezintă ca semne, ele nu sun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ptul că limbajul se află în planul finalităţii implică, în acelaşi timp, imposibilitatea de a-1 interpreta în termeni cauzali, de stimuli şi reacţii („răspunsuri”) fizice. Într-adevăr, interpretările cauzaliste şi fiziciste ale semnificaţiei, cum apar la Ch. Morris, Signs, Language, and Behavior,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Segni, linguaggio e comportamente), Milano, 1949, nici măcar nu au ca obiect semnificaţia, ci interacţinea prin intermediul „semnelor”. Asemenea încercări se referă, de obicei, la schema cunoscutelor experienţe realizate pe câini de fiziologul rus I. Pavlov (cf. /riflessi condizionati1, trad. Din rusă, Torino, 1943, în special p. 273-299). Însă pretinsa analogie este total inadecvată, căci aceste experienţe nu au nimic de-a face cu simbolismul uman. Ele indică numai faptul că „şi animalele reacţionaeză la stimuli indirecţi”, şi, în majoritatea cazurilor, ne-ar putea doar revela ceva cu privire la semnificaţiile din mediul canin. Totodată, chiar în aceste experienţe, faptul esenţial din punct de vedere „semnificativ” nu este reacţia câinelui, ci este producerea semnului (atingerea soneriei), care este un act de libertate şi de inteligenţă. Asta înseamnă că, chiar în planul fizic, comportamentul care ar fi de studiat este cel al lui Pavlov, nu al câinelui. Nu e vorba aici de a nega caracterul ştiinţific al studiilor amintite -pe care îl au, cu siguranţă – nici de a discuta rezultatele lor. Discutabil şi inacceptabil este modul însuşi de punere a problemei, în măsura în care se pretinde că se referă la semnificaţie, căci se încearcă interpretarea semnificaţiei drept ca ceea ce ea, pur şi simplu, nu este. Ceea ce aceste studii reuşesc să spună cu privire la simbolismul uman o spun în ciuda şi nu graţie modului de punere a problemei. Acelaşi lucru, şi într-un sens negativ încă mai decisiv -determinat de nesiguranţa şi incoerenţele metodei adoptate de cei doi autori – trebuie să-1 spunem despre lucrarea deja citată a lui Ogden şi Richards. Aceşti autori nu numai că nu reuşesc să descopere „semnificaţia semnificaţiei”, dar, în realitate, nici măcar nu pun o asemenea problemă decât într-un mod mai mult aparent: singurul lucru pe care îl fac este să arate în ce fel se învaţă, în „observată”, că nu are acelaşi tip de obiectivitate ca lucrurile şi ca fenomele fizice. Dar aceasta nu înseamnă nicidecum că poate fi ignorată sau interpretată în termeni fizicişti. Dimpotrivă, aceasta înseamnă că semnificaţia se situează într-un alt plan al cercetării, în care observaţia externă devine cu totul improprie şi neadecvată. Într-adevăr, limbajul aparţine în acelaşi timp naturii şi minţii, lumii şi interiorităţii conştiinţei, iar ceea ce se „observă” nu este limbajul, ci limbajul simplu, adică aspectul fizic al limbajului40. Gramatica, în calitate de descriere a unui sistem lingvistic, este, fără îndoială, o disciplină formalistă: descrie, în mod necesar, scheme formale. Dar descrierea schemelor nu coincide cu definiţia categoriilor semantice, pe care schemele înseşi le reprezintă doar în mod fizic. In plus, descrierea este o mod obişnuit, semnificaţiile. În ceea ce priveşte experienţele lui Pavlov, cf. E. Cassirer, Antropologia, p. 69, 78. Iar, în general, cu privire la insuficienţa încercărilor de a explica semnificaţia în termeni cauzali sau fizicişti, cf. C. E. M. Joad, A Critique ofLogicalPositivism, Londra, 1950, p. 96-97, şi, mai ales, W. M. Urban, Lenguaje y realidad, p. 80-83, 103-105, 110-111. În afară de aceasta, trebuie să insistăm asupra faptului că nu trebuie să se confunde eventuala finalitate exterioară a limbajului, instrumentalitatea sa, cu finalitatea semnificativă, care ţine de esenţa sa. Semnul este instrument, organon (Platon, Cratylus, 388 a), însă este, în mod esenţial, instrument al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Formă şi substanţă, II, 3.4. În legătură cu aceasta, se cuvine să amintim principiul formulat de H. J. Pos, Les fondements de la semantique, în Actes du Quatrieme Congres International de Linguistes, Copenhaga, 1938, p. 89: „Semnificaţia care este ataşată cuvântului nu participă împreună cu el la caracteristica efectivă care se constată, ea nu este obiect al cunoaşterii în felul în care este cuvântul. Când încercăm să facem un obiect în acelaşi sens, reţinem cuvântul, şi semnificaţia dispare. Diferenţa este că, în timp ce cuvântul e cunoscut graţie constatării, semnificaţia este cunoscută prin faptul că o gândim”. Pentru acelaşi motiv, nu poate fi acceptată recomandarea lui A. Martinet, Le probleme de l'opposition verbo-nominale, în Grammaire et psychologie, p. 97-106, de a ne întemeia pe „forme”, ca „unicele date observabile ale realităţii lingvistice”. Realitatea lingvistică nu este, toată, formă şi nu este, toată, obser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raţională numai dacă se face în funcţie de semnificaţie, în acest sens, Schuchardt nu se înşela când spunea că „există o singură gramatică şi se numeşte ştiinţa semnificaţiei (semantică) sau, şi mai bine, ştiinţa desemnăr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n ceea ce priveşte „sentimentul vorbitorului” (care nu este acelaşi lucru cu „ştiinţa” vorbitorului), acesta îşi are, fără îndoială, raţiunile sale de a fi, dar nu poate servi drept bază pentru nici o definiţie, ci numai pentru descrieri. Gramatica „psihologică” nu poate să definească, ci poate numai să înregistreze declaraţiile şi să constate poziţiile în raport cu fapte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Însă unul dintre corolarele cele mai ciudate pe care antilogicismul le deduce din presupusa alogicitate a limbajului este ideea că, limbajul nefiind „logic”, nu poate să fie „logică” nici lingvistica. În acest sens, e cazul să fie citat pe larg K. Vossler: „Doar logica are clase de concepte ordonate ierarhic şi poate constata fie o restricţie, fie o extensiune a conceptelor. Însă limbajul nu este logic şi nu poate fi supus unui tratament logic. Limbajul nu are concepte, ci intuiţii: fiecare intuiţie are individualitatea şi valoarea sa momentană, şi trebuie să fie judecată pentru sine. Imediat după aceea, s-ar putea pune în relaţie observaţiile şi concluziile individuale pentru a stabili ceea ce este asemănător şi comun. Dar o ordonare ştiinţifică nu va putea exista niciodată şi ar fi inutil să o căutăm”42. Vossler amestecă aici planul limbajului cu planul lingvisticii şi stabileşte o opoziţie imposibilă între limbaj, pe de o parte, şi logică şi ştiinţă, pe de altă parte, ca şi cum ar fi vorba de lucruri situate pe acelaşi plan: „ordonarea ştiinţifică” nu trebuie căutată în limbaj, ci în lingvistică. Orice ştiinţă este logică pentru că este ştiinţă şi nu pentru că es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revier,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K. Vossler, Positivismus und Idealismus în der Sprachwissenschaft, trad. Sp. Positivismo e idealismo en la linguistica. Madrid, 1929,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biect logic^. Acelaşi lucru se poate spune despre definiţii: „caii”, de exemplu, nu sunt, cu siguranţă, obiecte logice, dar o definiţie a 'calului' este şi trebuie să fie la fel de logică precum oricare alta. Până şi studierea unui obiect „iraţional” – dacă este studiu şi nu contemplare – este în mod necesar raţională. Chiar admiţând că limbajul nu are „concepte” (cf, însă, 2.1.), aceasta nu înseamnă că lingvistica nu trebuie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Erorii logiciste de a plasa „logicitatea” în limba abstractă şi de a lega de fiecare „formă” o anumită semnificaţie, antilogicismul extrem îi răspunde, de obicei, cu eroarea de a crede că nu putem să ne întrebăm în mod raţional ce este cutare sau cutare mod semnificativ (verb, substantiv etc), tocmai pentru că aceste valori nu pot fi atribuite în mod constant aceloraşi forme, şi ar însemna să accepţi ca reper şi bază de discuţie ceea ce este numai o pretenţie logicistă. În fapt, una este să constaţi că nu coincid categoriile cu clasele de forme (pentru că o formă poate corespunde mai multor categorii) şi alta este să deduci de aici imposibilitatea de a distinge şi de a defini categoriile, ca şi cum categoriile chiar ar trebui să coincidă cu aceste clase. E vorba aici de un paralogism evident, căci în premisa minoră i se atribuie termenului categorie tocmai acea semnificaţie ('clasă de forme') care i se neagă în cea majoră. Şi nu se ţine seama că, pentru a face prima verificare, categoriile trebuie să fie gândite, în acelaşi timp, ca distincte şi diferite de ceea ce sunt clasele. În realitate, singura deducţie corectă este aceea că nu putem defini categoriile drept „clase de forme” (pentru că sunt moduri semnificative, funcţii semantice, şi nu grupuri de cuvint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legătură cu aceasta, e cazul să amintim că, tocmai cu privire la lingvistică, B. Croce insista asupra necesităţii studiilor prealabile de filosofie, şi, în special, de logică; cf. Sulla natura e l'uffwio delta linguistica, acum în Letture di poeţi, Bari, 1950,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laşi cuvânt” (adică aceeaşi formă abstractă) poate fi, de exemplu, substantiv şi adjectiv sau nume propriu şi nume comun este, pur şi simplu, un fapt de care trebuie să se ţină seama, iar semnalarea lui poate constitui o obiecţie cu referire la eroarea de a „delimita” categoriile verbale într-un plan care nu le corespunde, şi nu cu referire la posibilitatea de a le defini: faptele pot să invalideze numai o definiţie care nu ţine seama de ele, dar nu orice definiţie. Totodată, definiţia nu se realizează în planul „obiectelor”; ea nu îşi propune să decidă dacă anumite cuvinte, concrete sau abstracte, sunt sau nu sunt substantive ori adjective, ci îşi propune să justifice această decizie, stabilind ce înseamă a fi substantiv sau adjectiv, adică delimitând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Din acelaşi motiv, nu pot fi acceptate încercările de a readuce definiţia categoriilor la descrierea şi istoria cuvintelor. Descrierea şi istoria se ocupă nu de concepte, ci de obiecte, iar obiectele se arată, se descriu, se reprezintă, se clasifică şi – dacă e vorba de obiecte istorice – se poate face istoria lor, dar nu se definesc. De aceea, nici gramatica descriptivă, nici istoria lexicală nu pot să ofere definiţii. Aşa-numitele definiţii „istorice” şi „descriptive” sunt, de fapt, constatări de fapte şi caracterizări de „obiecte”: nu ne spun ce este o categorie verbală, ci ne spun numai cum sunt şi ce se întâmplă cu cuvintele (sau formele) care îi corespund în cutare sau cutare limb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Totuşi, această a doua eroare antilogicistă nu este o eroare totală, deoarece lasă să se înţeleagă faptul că limba lingvistică nu este o limbă convenţională, un simplu cod, cum sunt limbile artificiale, „limbajele” stabilite de către logică şi pentru logică, sau simbolurile matematice fix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istincţia între „definiţia conceptuală” şi „definiţia descriptivă”, pe care o face, în mod implicit, în legătură cu discursul, A.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Groot, Structurele Syntaxis, Haga, 1949,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steme fără timp şi fără istorie45, în timp ce limba lingvistică este, în mod esenţial, istorică46. Limbajul „natural” -care este chiar fundamentul istoricităţii omului47 – este constituit din semne mobile care se modifică în actul vorbirii, modificând, la rândul lor, sistemul în care se integrează, şi spun mereu ceva nou, „ceva ce nu s-a mai spus vreodat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Dar şi eroarea logicistă conţine o intuiţie importantă, anume cea care priveşte „obiectivitatea” (mai bine spus, „intersubiectivitatea”) semnificaţiei. Este neîndoielnic faptul că aceleiaşi forme îi pot corespunde mai multe conţinuturi semantice şi că fiecare cuvânt reprezintă, în fiecare act lingvistic nou, o nouă semnificaţie49. Dar este adevărat şi faptul că limbajul nu înseamnă numai a putea vorbi, ci înseamnă 'a putea vorbi şi a putea înţelege', căci 'esenţa sa se prezintă în dialog'50. Limbajul constituie chiar fundamentul intersubiectivităţii51, dat fiind că, prin intermediul vorbirii, ceva se comunică, adică 'se transformă în ceva comun', astfel încât 'referinţa cuvântului devine obiectiv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A. Pagliaro, Corso di glottologia, I, Roma, 1950, p. 195; /linguaggio, p. 78, 87. L. Bloomfield, Linguistic Aspects of Science4, Chicago, 1947, p. 3, observă că „folosirea limbii în ştiinţă presupune o completă stabilitate a obişnuinţelor de vorbire” şi consideră (p. 44) că pentru sistemele logico-simbolice nu ar fi prea potrivită folosirea termenului de „limbă”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A. Pagliaro, Corso, p. 60 ş.u.; vezi, de asemenea, Formă şi substanţă, V, 8.5 şi V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 Heidegger, Holderlin und das Wesen der Dichtung, tra</w:t>
      </w:r>
      <w:r>
        <w:rPr>
          <w:rFonts w:cs="Bookman Old Style;Times New Roman" w:ascii="Bookman Old Style;Times New Roman" w:hAnsi="Bookman Old Style;Times New Roman"/>
          <w:caps/>
          <w:sz w:val="24"/>
        </w:rPr>
        <w:t>d. fr. î</w:t>
      </w:r>
      <w:r>
        <w:rPr>
          <w:rFonts w:cs="Bookman Old Style;Times New Roman" w:ascii="Bookman Old Style;Times New Roman" w:hAnsi="Bookman Old Style;Times New Roman"/>
          <w:sz w:val="24"/>
        </w:rPr>
        <w:t>n Qu 'est-ce que la metaphysiquei9, Paris, 1951, p. 240-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A. Pagliaro, /linguaggio, p. 66; M. Merleau-Ponty, Sur la phenomenologie,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B. Croce, Logica, p. 130-131; G. Gentile, Teoria generale dello spirito come alto puro6, Florenţa, 1944,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 Heidegger, Holderlin, p.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M. Merleau-Ponty, Sur la phenomenologie, p. 108; G. Calogero, Estetica,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 Dewey, Logica,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tivitate” a semnificaţiei este cea care justifică constituirea cuvintelor abstracte (forme de care – se presupune – se leagă o semnificaţie mai mult sau mai puţin constantă) şi explică, până la un punct, confuzia dintre modurile semnificative (categorii) şi clasel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fuziei logiciste dintre semantic şi real, antilogicismul îi opune eroarea de a crede că neconcordanţa constatată între aceste două planuri ar invalida definiţiile semantice ale categoriilor. Adică face exact aceeaşi greşeală ca logicismul, căci identifică şi el semanticul cu realul, respingând la un loc cele două criterii. Dar o definiţie semantică nu este o definiţie ontologică, sau o definiţie dată din punctul de vedere al „realităţii naturale”. De aceea, e uimitor că, în critica şi teoria categoriilor verbale, se întâlnesc atât de des erori, cum ar fi aceea de a afirma că, 'independent de formă, cuvinte ca foame, somn, fugă, conversaţie ar trebui să fie considerate verbe pentru că desemnează procese' sau că cuvinte ca rapiditate, frumuseţe, măreţie „desemnează calităţi fără a fi adjective”; că lumiere du soleil şi lumiere solaire spun „acelaşi lucru” ca substantivul soleil şi ca adjectivul solaire; că substantivul poate semnifica o „calitate”, de exemplu frumuseţe, şi un „proces”, de exemplu sosire; că verdure-verdoyer, marche-marcher exprimă „aceeaşi noţiune” etc.53. În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de exemplu, L. Hjelmslev, Principes, p. 30, şi Le verbe et laphrase nominale, în Melange Marouzeau, Paris, 1948, p. 258; E. Buyssens, La conception fonctionnelle, p. 39-40; H. Frei, La grammaire desfautes, Paris-Geneva-Leipzig, 1929, p. 133; J. Larochette, Les deux oppositions verbo-nominales, în Grammaire et psychologie, p. 108; etc. De incongruenţe analoge nu a fost complet scutit nici chiar marele H. Paul, dacă este să interpretăm în acest sens formularea sa „substantivische Bezeichnungen der Eigenschaft und des Geschehens” [desemnări substantivale ale însuşirii şi ale evenimentului] (Prinzipien der Sprachgeschichte5, Halle, 1920, p. 352). În schimb, trebuie să amintim că nu li se întâmpla aceasta campionilor logicismului gramatical, A. Arnauld şi C. Lancelot, care distingeau, cu multă acuitate afirmaţii, care ar vrea să fie obiecţii la adresa caracterului semantic al categoriilor verbale, se confundă, pe de o parte, „semnificarea” cu simpla „denotare” şi, pe de altă parte, semnificatul lexical cu semnificatul categorial: acel ce cu acel cum al semnificaţiei. Şi deoarece categoriile verbale corespund unor diferenţe referitoare nu la ce, ci la cum, adică unor diferenţe în modul de concepţie, „ în der Weise der Erfassung”54, toate afirmaţiile de mai sus sunt nefondate. Dacă n-ar fi aşa, ar trebui să ne întrebăm în mod serios dacă trebuie considerate verbe cuvintele acţiune şi verb (care, în mod sigur, semnifică 'acţiune' şi 'verb') şi de ce cuvintele calitate şi adjectiv (care mai mult decât oricare altele înseamnă 'calitate' şi 'adjectiv') nu sunt adjective. Cele mai multe dintre obiecţiile de felul celor citate – şi care sunt valabile, fireşte, la adresa aşa-numitului criteriu „logico-obiectiv” (adică la adresa identificării categoriilor verbale cu presupusele „categorii ale realităţii”) – trebuie înţelese ca fiind îndreptate şi împotriva utilizării în lingvistică a conceptului aristotelic de 'substanţă'. Totuşi, chiar aceste obiecţii – când nu identifică 'substanţa' cu 'materia' – confundă substanţa ontologică (identitatea unui obiect cu el însuşi) cu categoria de substanţă; fiinţa cu ceea ce e conceput ca fiinţă; ceea ce este obiect în realitatea naturală cu ceea ce este obiect autonom pentru gândire (adică, după formularea lui Spinoza, „quod în se et per se concipitur”). Nu este sarcina teoriei lingvistice să verifice în ce măsură se pot justifica criticile la adresa ideii de substanţă ontologică55. În schimb, e important să subliniem faptul că şi într-un sens până azi acceptabil, funcţia verbală de funcţia substantivală (cf. Grammaire generale et raisonee,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E. Husserl, Erfahrung und Urteil. Untersuchungen zur Genealogie der Logik, ed. L. Landgrebe, Hamburg,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 exemplu se poate vedea la H. Bergson, La pensie et le mouvant5, Paris, 1934, p. 85,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ele „substanţe” ale realităţii reprezintă o chestiune, iar categoria de substanţă ca formă a intuiţiei şi a limbajului este o altă chestiune: o diferenţă pe care Aristotel, mare „substantivator” de expresii întregi (chiar xo xi r</w:t>
        <w:tab/>
        <w:t>3.5. În sfârşit, erorii de a postula generalitatea istorică a categoriilor, antilogicismul îi opune eroarea paralelă de a considera că, nefiind generale, categoriile nu ar putea fi definite „la modul universal”, ci doar cu referire la o anumită limbă. Dar o definiţie în mod conceptual „universală” nu implică afirmarea generalităţii istorice a definitului: a defini 'adjectivul' din punct de vedere semantic nu înseamnă a atribui adjective tuturor limbilor. Totodată, referitor la o anumită limbă, nu se poate spune ce este o categorie, ci doar dacă aceasta există sau nu în limba respectivă şi, dacă există, care este schema formală prin care se exprimă. Nu putem defini „adjectivul-în-engleză”, „substantivul-în-ger-m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s-a observat că o definiţie a numelui precum „a noun is a word used as the name of a living being or a lifeless thing” este inutilă, pentru că 'nu ne spune nimic despre structura limbii engleze şi nu ne permite să recunoaştem un nume atunci când îl întâlnim'57. Într-adevăr, definiţia citată nu poate fi susţinută, dar nu din motivele indicate, ci pentru că este o definiţie logicistă şi falsă. Definiţia unei categorii verbal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erpretarea esenţialmente exactă a lui H. Sechehaye, Structure logique, p. 202 ş.u., şi G. Galichet, Grammaire psychologique,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 Bloch şi G. L. Trager, Outline of Linguistic Analysis, Baltimore, 1942,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teoretic, pentru cunoaşterea limbajului în general, şi nu un interes instrumental, pentru descrierea exterioară a unei anumite limbi. Totodată, o asemenea definiţie nu ne poate spune nimic despre structura materială a unei limbi, nici nu ne poate ajuta să recunoaştem „un nume”, ca fapt fizic, dar nu pentru că ar fi neadecvată, ci pentru că se referă la alt lucru, complet diferit: la un mod semnificativ, adică la o formă mentală care aparţine doar interiorităţii conştiinţei şi care nu poate fi constatată ca fizicitate. Ceea ce defineşte o definiţie semantică nu se poate „găsi” decât în minte. Sarcina de a ajuta la recunoaşterea structurilor fizice ca manifestări ale unor moduri semnificative revine, în realitate, descrierilor. Categoriile verbale nu sunt ori moduri semnificative ori scheme formale, ci sunt moduri semnificative universale care, în limbi determinate, se exprimă (se manifestă sau se materializează) prin intermediul unor scheme formale determinate. Aşa-numitele „categorii” ale gramaticii sunt în mod necesar formale, dar nu pentru că ar fi categoriile semantice imposibil de definit sau pentru că definirea lor ar fi „inutilă”, ci pentru că gramatica, înţeleasă ca descriere a unui sistem, nu poate să definească, ci numai să constate şi să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ineînţeles, „logicismul” şi „antilogicismul” nu sunt doctrine organizate sau poziţii individuale ale cutărui sau cutărui învăţat, şi nici nu se poate concepe ca vreun învăţat să fie pe deplin „logicist” sau „antilogicist”, în sensul în care aceşti termeni au fost folosiţi în paginile de faţă. Este vorba de poziţii generice, de erori curente care afectează studiile lingvistice şi de gramatică. Asemenea erori se strecoară chiar şi în opere foarte valoroase, şi tocmai de aceea se cuvine să fie semnalate ş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plus, acest lucru este necesar pentru că adesea antilogicismul se bazează pe aceleaşi confuzii ca şi logicismul şi, în iii loc să salveze şi să clarifice acea parte de adevăr pe care o conţine gramatica „logică”, o ignoră şi o abandonează. Totodată, antilogicismul, în diferitele sale forme contemporane – istorism, formalism, psihologism – nu se poate substitui gramaticii „logice”. Într-adevăr, niciuna dintre orientările semnalate nu acoperă în întregime domeniul pe care îl ocupa această disciplină: ele oferă constatări şi descrieri, dar nu definiţii. Prin aceasta nu se neagă validitatea lor, ci doar sunt respinse pretenţiile lor de exclusivitate. În realitate, nu e vorba de abordări antitetice cu privire la gramatica „logică”, ci pur şi simplu de cercetări diferite şi, în egală măsură, valabile, care se ocupă de alte aspecte ale limbajului şi pun alte probleme. Între timp, problemele gramaticii „logice” rămân în picioare, căci nici gramatica istorică, nici gramatica descriptivă, nici psihologia nu se pot substitui teoriei categoriilor lingvistice. De aceea, gramatica „logică” nu trebuie să fie abandonată, ci 'trebuie să fie definită şi formulată într-un sens nou'58. Şi ar fi mai bine să nu fie definită nici ca „gramatică”, nici ca „logică”, dacă prin „gramatică” se înţelege descrierea unui sistem şi dacă termenul „logică” e înţeles cumva ca referindu-se la obiect şi nu la disciplină (care, pe de altă parte, fiind teorie, nu poate înceta de a fi log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smo y antilogicismo en la gramatica, în „Revista Nacional”, Montevideo, nr. 189, p. 456-473 şi, în ediţie separată, Montevideo, 1957, 1958; de asemenea, în traducere portugheză, în RBF, II, 1956, p. 22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E. Cassirer, Antropologia,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NUM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noscuta opoziţie a lui Donat între nume propriu şi apelativ (nomen unius hominis/appellatio multorum), ca şi definiţia tradiţională a numelui propriu, ca „nume care se acordă unui obiect”, prezintă diverse dificultăţi şi se dovedesc a fi, în mod evident, insuficiente fără precizări şi clarificări ulterioare. Totuşi, în măsura în care nu este vorba de simple convenţii, ci de afirmaţii întemeiate pe „ştiinţa naturală” despre limbaj, ele nu pot fi pur şi simplu respinse ca „erori”. O teorie a numelui propriu, înţeleasă ca teorie a experienţei lingvistice, trebuie să le justifice, adică trebuie să stabilească în ce sens şi în ce plan sunt ele valabile. Punctul de vedere pe care îl adoptăm aici este, deci, că unicitatea designatului, adică a ceea ce se desemnează prin numele propriu, este confirmată de către „cunoaşterea originară”, dar că, totodată, există fapte obiective care par să contrazică această unic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unoaşterea originară” ca fundament al ştiinţei limbii, cf. H. J. Pos, Phenotnenologie et linguistique, în „Revue Int. De Philosophie”, I, 1939, 2, p. 354-365, şi The Foundation of Word-Meanings. Different Appmaches, în „Lingua”, I, 1948, 3, p. 281-292. Vezi, de asemenea, în cartea de faţă, Formă şi substanţă în sunetele limbii, 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semnalat faptul că dificultăţile menţionate nu existau în aceeaşi măsură pentru antici, care nu considerau cuvintele ca având semnificaţie în afara vorbirii şi nu aveau conceptul modern de „limbă”2. De asemenea, ele nu există în nici un fel pentru logicieni, care consideră drept semnificative, în mod exclusiv, propoziţiile3, şi pentru care „numele propriu” nu este, în realitate, o categorie verbală, ci este o funcţie propoziţională, îndeplinită de orice cuvânt sau expresie care, într-o propoziţie determinată, desemnează un obiect. Dificultăţile există numai pentru lingvist, care consideră cuvintele ca elemente a multor enunţuri, reale şi posibile, şi le iau în considerare atât în vorbirea concretă, cât şi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cipala dificultate – şi singura care va fi aici discutată -constă în faptul că numele proprii (sau, mai bine zis, cuvintele care sunt şi nume proprii) pot sta la plural. O. Jespersen, cu toate că înţelege că „in the strictest sense no proper name can have a plural”, semnalează cel puţin cinci cazuri care par să contrazică această afirmaţie: a) nume care desemnează ansambluri de obiecte: the Pyrenees, the United States; b) nume aplicate unei pluralităţi de obiecte care, considerate individual, poartă acelaşi nume: Johns, Marys, Romes; c) nume aplicate unei pluralităţi de membri ai aceleiaşi familii: Tymperleys, Stuarts; d) nume folosite pentru a semnifica „entităţi ca.'.”: Edisons, Marconis, Switzer-lands; e) metonimii: two Rembrandts ('două opere de Rembrandt')4. Şi enumerarea nu este încă completă: se pot lăsa deopar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în acest sens, J. Lohmann, Das Verhăltnis des abendlăndischen Menschen zur Sprache, în „Lexis”, III, 1952, 1, p. 5^9 (şi, îndeosebi, p. 1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e exemplu, L. Wittgenstein, Tractatus logico-philosophicus5, Londra, 1951, p. 50: „Nur der Satz hat Sinn; nur im Zusammenhange des Satzes hat ein Name Bedeutung”. Vezi şi H. Reichenbach, Elements ofSymbolic Logic2, New York, 194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Philosophiy of Grammar4, Londra, 1948, p. 64,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t. Athenae, spân. Los Alamos, rom. Bucureşti, Iaşi, pentru că, chiar dacă formal sunt plurale, desemnează, evident, obiecte „singulare”5; dar în grupul c) trebuie incluse numele de triburi şi de popoare folosite numai la plural, ca lat. Veneti, Helveţii, sau care au şi singular, ca gr. MT^OI, riepcrcx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tre cazurile semnalate pot fi excluse de la început grupele d) şi e), căci formele pe care le cuprind sunt, în realitate, nume comune. Problema „unicităţii” obiectului desemnat nu poate fi nici măcar pusă în asemenea cazuri: este vorba, evident, de nume de „clasă” sau de „tip”, adică de „apelative”7. Uneor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A. H. Gardiner, The Theory of Proper Names, Londra, 1940,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Cf, de asemenea, the Theory of Speech and Language2, Oxford, 1951, p. 338. Am respectat aici exemplele lui Gardiner, dar pentru limbile romanice sunt valabile, în acelaşi sens, toate numele de tipul: los espanoles ('poporul spaniol'), Ies Francais ('poprul francez') etc. Gardiner le evită pentru că pot să fie interpretate ca adjective, dar acesta nu este un motiv suficient, căci un „cuvânt” este adjectiv când este folosit ca adjectiv, şi nu când este folosit în alt fel. Categoriile verbale sunt, cu adevărat, „categorii”, semnificaţii categoriale, partes orationis, adică moduri de a fi ale cuvintelor în discurs, şi nu clase lexicale fixe; ele aparţin gramaticii şi nu dicţionarului (dacă acesta este înţeles ca registru de „simple cuvinte”, sau de semanteme, independent de „semnificaţia categ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F. Brunot, La pensie et la langue^, reimpr., Paris, 1953, p. 75, 96, 105; B. Migliorini, Dai nome proprio al nome comune, Geneva, 1927, p. 3-4, 331; de asemenea, B. Bosanquet, Logic or the Morphology of Knowledge2, reimpr., Londra, 1931, p. 49; J. N. Keynes, Studies and Exercises în Formal Logic4, Londra, 1906, p. 45. Cu privire Ia diferenţa dintre „clasă” şi „tip”, cf. W. E. Collinson, Indication, Baltimore, 1937, p. 39-40. Deja J. W. Meiner, Versuch einer an der menschlichen Sprache abgebildeten Vernunftlehre oder philosophische und allgemeine Sprachlehre, 1781, observa că, în cazuri ca die Cicerone, Marii, der Ulysses unserer Zeit, este vorba de nume comune;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agmentul reprodus de H. Junker, Sprachphilosophisches Lesebuch, Heidelberg, 1948, p. 96. De asemenea, K. Brugmann, Kurze vergleichende Grammatik der indogermanischen Sprachen, reimpr., Berlin-Leipzig, 1933, p. 414, re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ce referire la ele ca la „nume proprii folosite ca nume comune”, dar aceasta înseamnă doar că, în aceste utilizări, sunt comune şi că aceleaşi semanteme, în alte utilizări, sunt, de obicei, nume proprii: e ca şi cum am spune că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 shop e un „substantiv” (the shop) „folosit ca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 dificultate mai mare pare a prezenta grupul b): numele propriu nu ar fi individual, căci „acelaşi nume” s-ar aplica mai multor indivizi. Într-adevăr, pe această dificultate se bazează o serie de atitudini contradictorii referitoare la problema nume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Unii învăţaţi, între care F. Brunot şi A. Dauzat, consideră o asemenea dificultate drept suficientă pentru a nega orice valoare teoretică distincţiei între nume proprii şi nume comune: teoretic, numele propriu ar trebui să fie numele unui obiect; dar există mai multe oraşe care se numesc Paris, Amsterdam, Ville-franche, Villeneuve etc. Şi foarte mulţi indivizi care se numesc Lefebvre sau Ferry; prin urmare, distincţia între nume proprii şi nume comune ar fi fragilă şi convenţională (Brunot)8, sau chiar „artificială” şi „logic imposibilă” (Dauza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lţi autori par să considere că ar exista nume proprii „mai adevărate” sau „genuine” (cele ce se aplică obiectelor unice) la cazuri ca 'HpaxXeeţ, Catones, 'Mănner wie H.'Mănner wie C.semnalează că au „appellativische Bedeutung”; şi cu această opinie concordă majoritatea cercetătorilor. O excepţie notabilă este cea a lui V. Brendal, Ordklasserne, Copenhaga, 1928, p. 84-85, care include între numele proprii expresii ca un Platon, un Napoleon; dar Brandal se sprijină pe un criteriu foarte discutabil, după care şi mate [numele unei băuturi] ar fi nume propriu pentru danezi, dar nu şi pentru paraguayeni, care cunosc obiectul desemnat prin acest cuvânt (cf. Morfology og Syntax, Copenhaga, 1932,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it., p. 3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96: „ii y a eu douze Cesars, ii y a un nombre enorme de Boulanger ou de Lef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s noms de personnes. Origine et evolution, Paris, 1925, p. 1 ş.u. Dar cf., de acelaşi autor, Grammaire raisonnee de la languefrancaise, Lyon, 1947, p. 57-59, unde se susţine o poziţie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mai puţin genuine” (cele ce se aplică la diverse obiecte). F. Brunot adoptă şi el această atitudine, căci înţelege prin nume „strict proprii” pe cele care „aparţin” unui singur obiect10. La fel pare să gândească la un moment dat K. Biihler1'. Iar A. Gardiner crede că Dionysios Thrax, folosind adverbul 'iSiujg 'ân mod individual', 'ân mod personal' în definirea numelui propriu, s-ar fi gândit la numele univoce care, prin aplicarea lor unică şi fixă, ar fi „fapte de limbă”12. Unei asemenea categorii i-ar aparţine, după Gardiner, nume ca Yugurta, Vercingetorix, Popocatepetl, pe care le numeşte „embodied proper names”; celelalte, ca Juan, Măria, ar fi „disembodied” şi s-ar 'âncorpora' numai când sunt nume de persoane determina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Sauf bien entendu quand ils sont strictement propres, c'est-â-dire quand le nom n'appartient reellement qu'â un seul, par exemple la Meurthe ou le mont Cervin” (op. Cit.,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prachtheorie, trad. Sp. Teoria del lenguaje, Madrid, 1950,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ciudat că Gardiner interpretează în acest sens propria sa teorie a „limbii” ca „ştiinţă” (cf. The Theory of Speech and Language, p. 68-93 şi 106 ş.u.). Într-adevăr, „limba” este o ştiinţă [în sensul de a şti să faci], o tehnică (cf. A. Pagliaro, II linguaggio come conoscenza, Roma, 1951 [1952], îndeosebi p. 56 ş.</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 64), dar este o „ştiinţă” despre modele şi scheme lingvistice, nu despre obiecte. Despre obiecte ne informează experienţa şi ştiinţele nelingvistice; astfel, împrejurarea că un vulcan se numeşte Popocatepetl şi că nu există decât unul cu acest nume, sau împrejurarea că cineva se numeşte într-adevăr Juan reprezintă fapte de geografie şi, respectiv, de registru civil, nu fapt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per Names, p. 11-15. Şi alţi autori se gândesc la numele de obiecte „unice” ca la un tip particular: de exemplu, J. Hoit, Raţional Semantik (Pleremik), Copenhaga, 1946, p. 66, şi E. Alarcos Llorach, Gramatica espanola, Madrid, 1951, p. 90, care dau exemple ca Danemarca, Africa, Tajo, Galicia. Aceste nume ar fi „imobile în privinţa articolului, numărului şi genului”. În realitate, unicitatea este în acest caz ontologică sau istorică, şi nu conceptuală; se poate perfect spune Danemarci, Africi, Galicii, şi valoarea numelor se schimbă, dar acest lucru nu se poate aprecia cu criterii formaliste, care servesc pentru a caracteriza şi a descrie, nu pentru a defini. De altă natură sunt problemele pe care le ridică nume ca Baleare sau Anzi (cf.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e baze analoge, Ch. Bally distinge între „nume proprii ale limbii” (actualizate de la sine), care desemnează un singur obiect şi mereu acelaşi (ca Hanibal, Pirineii, soarele, luna, Don Quijote) şi „nume proprii ale vorbirii” (actualizate ocazional), care desemnează un singur obiect într-o situaţie determinată. O a treia categorie, intermediară, ar fi cea a numelor proprii „passe-partout”, ca Paul, Pierre, Louis, „predestinate să fie nume proprii ale limbii”, dar care s-ar realiza ca atare numai „grâce î une situation donnee permanente”14. Aceasta implică luarea în considerare ca „nume proprii” (în afară de numele singulare „naturale”, ca soare şi luna) a unei lungi serii de cuvinte şi expresii pe care ştiinţa originară nu le recunoaşte ca atare, precum: numele de personificări {la Beaute, la Justice)15; numele de materii şi numele abstracte (aurul, aerul, virtutea, viaţa)16; iar, în vorbire, şi deicticele ca eu, aici, acesta (cf. „numele prop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În sfârşit, unii autori consideră că diferenţa dintre numele propriu şi numele comun nu are nici o legătură cu „numărul” obiectelor desemnate, şi trebuie căutate alte caracteristici. E cazul lui V. Brendal, după care ideea de „unitate” ar fi 'o concepţie populară şi arbitrară din punct de vedere logic', dat fiind că 'din timpurile creştinismului primitiv, nume ca Pedro şi Juan s-au aplicat la mii de indivizi' iar ' Washington este numele a mai mult de 200 de localităţi din Statele Unite'17. În mod analog, S. Ullmann consideră că diferenţa dintr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nguistique generale et linguistiquefrancaise3, Berna, 1950, p. 80-8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97, 291, 296. În mod analog, J. Zaragiieta, El lenguaje y la filosofici Madrid, 1945, p. 310-311, distinge între „nume proprii formale” (ca Roma Cezar, August) şi „nume proprii funcţionale” (care au funcţie, într-un context, prin desemnarea unui singur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la A. Dauzat, Gramm. Raisonne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aceste nume, cf. B. Bosanquet, op. Cit., p. 46, şi K. Biihler, op. Cit.,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dklasserne, p. 43,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 şi cele comune „nu rezidă în număr, cum ne învăţa gramatica tradiţională”, pentru că în Anglia sunt mai mulţi John-i decât mareşali18, iar în Franţa „ii y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 milliers de Jean-s, mais ii n'y a qu'un seul President de la Republiqu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igur, diferenţa nu constă, pur şi simplu, în „număr”, dar chiar ideea că ar trebui să constea în număr ţine de interpretare şi nu de „ştiinţa originară” despre unicitatea celui desemnat prin numele propriu. În realitate, şi această dificultate este destul de superficială: ea se datoreşte unei exigenţe nejustificate de „bi-uni-vocitate” şi unei ciudate confuzii privind concept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bi-univocităţii nu are nici o bază, căci faptul că există mulţi indivizi care se numesc Juan este pur şi simplu un fapt şi nu o problemă de rezolvat20. Teoria şi definirea numelui propriu trebuie să plece de la acest fapt şi nu să încerce să-1 eludeze recurgând la un concept de „nume propriu ideal” care n-ar fi decât o pură convenţie. În lingvistică (în afară de domeniul gramaticii normative, care este o disciplină colaterală), nu este loc pentru nici un fel de „trebuie să fie”. Astfel, deşi există nume proprii univoce, acest lucru nu poate fi considerat ca o trăsătură definitorie universală, căci există multe nume proprii care nu sunt univoce, însă nu trebuie să confundăm numele multivoce cu cele plurivalente sau universale21. Nume ca Juan, Roma, Lond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ords andtheir Use, Londra, 195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cis de semantique francaise, Paris-Berna, 1952, p.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puţin în parte, o asemenea exigenţă se datoreşte unei reinterpretări a adjectivului „propriu” în sensul de 'aparţinător numai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înţelesul originar al g</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vop.cc xopiov, 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men proprium nu era acesta, ci acela de 'nume autentic', 'ântocmai acest nume'. Cf. B. Delbriick, Einleitung în das Studium der indogermanischen Sprachen6, p. 10; A. Pagliaro, op.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în acest sens, E. Husserl, Logische Untersuchungen, II, 1, Halle, 19132, trad. Sp. Investigaciones logicas, II, Madrid, 1929, p. 54. Cf., de asemenea, distincţia dintre nume univoce şi nume echivoce la J. St. Mill, System of Logic, trad. Sp. Sistema de logica, Madrid, 1917, p. 54; şi J. N. Keynes,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cu acelaşi sens pentru obiecte diferite, cum se folosesc numele comune22; entităţile cărora aceste nume li se aplică nu constituie o extensiune corespunzătoare unei intensiuni, ci „fiecare dintre ele formează în sine o extensiune separată care corespunde unei intensiuni separate şi distincte”23. Într-adevăr, important este nu faptul că Juan sau Roma sunt numele mai multor obiecte, ci 'modul în care aceste nume sunt folosite de către vorbitori şi sunt înţelese de către ascultători'24: ele pot fi „materialmente identice”, însă „aparţin unor momente lingvistice distincte”25. În alţi termeni, numele proprii pot fi multivoce, dar sunt întotdeauna monovalente, nu sunt nume de „clas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ici e confuzia la care făceam aluzie – numele nu sunt multivoce în calitate de cuvinte (semnificant + semnificat), ci ca „simple cuvinte”, ca puri semnificanţi. Două nume de Juan cu aplicare diferită au în comun numai partea fizică, şi nu partea semnificativă: nu reprezintă, de fapt, acelaşi cuvânt. Pentru a folosi o distincţie făcută de L. Wittgenstein, ele constituie un singur semn, dar sunt simboluri diferite27. Aşadar, atunci când se spune că şi Juan este „numele multora” şi că, prin aceasta, el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 S. Jevons, Elementary Lessons în Logic, Londra, 1886, trad. Sp. Logica, Madrid, 1941,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 Bosanquet, op. C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Jespersen, op. Cit., p. 64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 Migliorini, op. Cit., p. 3. Şi A. Gardiner, ProperNames, p. 21, observă că nume precum John, aplicate mai multor indivizi, ar trebui considerate ca „omonime”. Ar fi de preferat să spunem „omofone”: aşa cum ne învăţa Aristotel, Categoriae, I, la, „omonime” sunt lucrurile care, fiind diferite, a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B. Russell, An Inquiry into Meaning and Truth, Londra, 1940, trad. Sp. Investigacion sobre el signiflcado y la verdad, Buenos Aires, 1946, p. 50: „când spunem „aici este Juan„ nu vrem să spunem „aici se află un membru al clasei de persoane numite 'Juan'„ ci, mai degrabă, considerăm numele ca şi cum ar corespunde exclusiv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Tractatus, p.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şte de apelative precum câine, nu se vorbeşte de „cuvinte” în acelaşi sens, căci se ia câine drept cuvânt adevărat (semn-simbol), iar Juan drept „simplu cuvânt”, drept „semn” pu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ne permit să clarificăm sensul în care trebuie interpretate formele de plural precum „Juanes”, „Marias „, „Romas „. Aşa cum deja observase J. W. Meiner, în legătură cu exemple ca „ die Heinriche în der Kaisergeschichte „, „ le Henri dontje vous ai parle „29, este vorba, pur şi simplu, şi în acest caz, de nume apelative, de adevărate nume de „clasă”: cuvintele „Juan „, „ Măria „, „ Roma „ se folosesc aici pentru a determina clasele de obiecte ce au în comun doar faptul că sunt denumite, fiecare, în mod individual, cu numele proprii Juan, Măria, Roma. Şi, tot aşa, „ Juan „ şi Juan coincid doar ca simple cuvinte şi nu în calitate de cuvinte semnificative, căci „Juan „ denumeşte pe un individ 'Juan' numai pentru că se cheamă Juan şi nu pentru că este cutar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Distincţia între „cuvânt semnificativ” şi „simplu cuvânt” (pur semnificant sau nume de sine însuşi) este veche. O făceau deja gânditorii greci, care opuneau conceptul de eiroQ, (pwvr) conceptului de ovojioc, CTUJJ.|3OXOV (cf. A. Pagliaro, Eraclito e ii logos, în Saggi di critica semantica, Messina-Florenţa, 1952, p. 131-157, în special p. 140). Ea apare cu toată limpezimea la Platon, Epist. VII, a-c; la Aristotel, De interpretatione, 16 a-b, şi Poetica, 1457 a; şi apoi la scolastici, cu cunoscuta doctrină a lui suppositio materialis, şi la Leibniz, Nuevo tratado sobre el entendimiento humano, III, 2,4. Mai recent au subliniat această distincţie, din diferite puncte de vedere şi cu diverse scopuri, o serie întreagă de învăţaţi (cf., de exemplu, J. Dewey, Logic. The Theory of Inquiry, trad. Sp. Logica. Teoria de la investigacion, Mexico, 1950, p. 63; W. M. Urban, Language and Reality, trad. Sp. Lenguajey realidad, Mexico, 1952, p. 49, 89, 165; A.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Groot, Structurele Syntaxis, Haga, 1949, p. 31; C. F. P. Stutterheim, Inleiding tot de taal-philosophie, Anvers, 1949, p. 129-130 etc), şi au insistat asupra ei mai ales cercetătorii logicii simbolice, delimitând „limbajul” de „metalimbaj” (cf. R. Carnap, Logische Syntax der Sprache, trad. Engl. The Logical Syntax of Language3, Londra, 1951, p. 153; H. Reichenbach, op. Cit., p. 9). Teoria numelui propriu şi teoria categoriilor verbale, în general, par a reprezenta ultimul refugiu al confuziilor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H. Junker,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Dar numele propriu Juan nu este, nici aici, nume de „clasă” şi nici nu se aplică unei clase existente deja în realitate, precum numele comun câine; dimpotrivă numele propriu este un înainte şi nu un după, în ce priveşte clasa: este condiţia constituirii clasei ca atare30. Desigur, clase de acelaşi tip s-ar putea constitui şi pe baza numelor comune (de exemplu, „soles” 'astrul şi moneda peruană'). Dacă acest lucru este mult mai obişnuit în cazul numelor proprii, el s-ar datora faptului semnalat de A. Marty şi O. Funke, anume că reprezentării unui obiect desemnat cu nume propriu îi aparţine şi acel „so und so Genanntsein”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subtilă este dificultatea pe care o prezintă numele proprii ce desemnează ansambluri de obiecte şi, îndeosebi, numele de familie şi numele de popoare. Cu toate acestea, este vorba de o dificultate care adesea trece neobservată. Pu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 Bloomfield, Language, New York, 1933, p. 205, vorbeşte, în legătură cu aceste cazuri, de fenomenul de „class-cleavage”. Şi Gardiner, Proper Names, p. 17-18, le consideră „fapte de vorbire” (ar fi vorba de „nume proprii folosite ca nume comune”). În realitate, sunt şi fapte de „limbă”, căci se supun schemelor formale ale sistemului şi sunt admise de normă (despre aceste concepte, cf., în volumul de faţă, studiul Sistem, normă şi vorbire). În afară de asta, dacă se acceptă că „ Juan „ şi Juan nu sunt „acelaşi cuvânt”, este evident că „Juan” nu este numai folosit ca nume comun, ci este nume comun, adică nume de clasă. Nu încape îndoială că clasele de acest tip, ca acelea pe care le-am prezentat sub 2.1., se deosebesc net de cele denumite cu nume precum câine, cal, dar nu se deosebesc prin „semnificaţia categorială” a numelor, ci prin modu în care sunt gândite (ca provizorii, şi nu ca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Funke, Zur Defmition des Begriffes „Eigenname”, în Festschrifi Hoops, Heidelberg, 1925, p. 72-79. Vezi, de asemenea, A. Alonso şi P. Henriquez Urefia, Gramatica castellana, 2° curso9, Buenos Aires, 1950, p. 38. Tot această intuiţie, fundamental exactă, se bazează, parţial, discutabila teorie a lui J. St. Mill despre numele proprii ca „neconotative” (teorie acceptată de Brendal, Gardiner, Alonso, Ullman ţi de mulţi alţii), despre care vezi, mai ales, E. Husserl, op. Cit., p. 63 ş.u., şi J. Dewey, op. Cit., p. 394-399, 40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semnalează în mod explicit faptul că numele proprii pot desemna o „colectivitate” sau că şi numele de popoare sunt nume proprii32. Şi numai Brunot foloseşte acest fapt ca argument pentru a susţine „caracterul convenţional” al distincţiei între nume proprii şi apelativ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l care a văzut cu claritate această dificultate a fost A. H. Gardiner34. După Gardiner, ar exista nume proprii care nu sunt „singulare”, ci desemnează de fapt o pluralitate de indivizi, ca engl. Plantagenets sau lat. Veneti, Helveţii (ca şi Quirites, Luceres, Ramnes); şi altele, care pot fi întrebuinţate atât la singular, cât şi la plural, exact ca numele comune, fără să-şi piardă, prin aceasta, statutul de nume proprii, ca gr. Mr|5og, M-pSoi. Cazurile cele mai evidente – substituind prin exemple spaniole câteva dintre numele pe care le dă Gardiner – ar fi cele ale numelor de familie (Pedro Sânchez – los Sănchez), ale numelor romane de neam (Claudius -Claudii) şi ale numelor de popoare {un persan – persanii). Dar aceste nume ar justifica stabilirea unei categorii speciale de „common proper names”, care ar putea cuprinde multe alte nume, ca cele de arhipelaguri (Baleare, Azore, Canare), de lanţuri muntoase (Pirineii, Alpii), sau cele ale unor grupuri de stele (Pleiadele); probabil, şi cele „colective”, ca Dodecanez sau Heptarhia, asupra cărora Gardiner nu se pronunţă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Marouzeau, Lexique de la terminologie linguistique3, Paris, 1951, p. 156; G. Devoto, Introduzione alia grammatica3, Florenţa, 1946, p. 48; A. Dauzat, Grammaire raisonnee, p. 5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 Cit., p. 39. La fel, Dauzat, în Les noms de personnes, dar nu şi în Grammaire raison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per Names, p. 21-22, 25-28. În The Theory of Speech and Language, 1932, Gardiner definea chiar numele propriu ca „a word which refers only to one individual thing”, şi tot astfel apare în textul celei de-a doua ediţii, p. 41; însă, într-o notă adăugată în acesta din urmă ediţie, p. 338, criteriul singularităţii este eliminat ca fiind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punerea făcută de ilustrul egiptolog englez poate prezenta, fără îndoială, interes pentru gramatica practică (probabil că aceasta are nevoie de o categorie intermediară de „nume proprii comune”), dar, din punct de vedere teoretic, rămâne discutabilă. Totodată, par de nesusţinut cele mai multe dintre argumentele pe care ea se întemeiază. Astfel, Gardiner observă că lipsa semnului ortografic al pluralului (-s) în fr. Ies Petitjean, Ies Hamei pare să indice faptul că numele de familie e considerat ca nume al fiecărui membru al familiei ca atare, în această privinţă, e suficient să observăm că acest fapt s-ar putea interpreta şi în sens contrar (că, adică, numele indică întreaga familie, în mod global, şi nu pluralitatea membrilor ei), şi că alte limbi – ca rusa, sârbacroata, româna şi engleza însăşi – prezintă o situaţie fonică şi nu doar ortografică exact opusă (Golovlevy, Glembajevi, Popeştii, the Browns), căci argumentul nu are, în realitate, nici o forţă probatoare: este vorba de o simplă normă ortografică convenţională, nu foarte respectată şi cu multe excepţii35. Nici numele „colective” nu ne spun prea mult. Înainte de toate, este foarte îndoielnic că nume ca Dodecanez sau Heptarhia ar fi pentru cineva „colective”, excepţie făcând grecii (dar chiar şi pentru aceştia ar fi „colective” numai în planul numelor comune, nu şi ca nume proprii). Iar dacă cineva ar considera France ca „nume colectiv”, aceasta n-ar fi decât o simplă greşeală, şi exemplul nu s-ar putea aduce ca indiciu al unei eventuale ne-singularităţi a numelor proprii36. Oricum, amintitele „colective” sunt singulare: aşa cum însuşi Gardiner spune, ele „desemneaz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F. Brunot, op. Cit., p. 105; B. Migliorini, op. Cit.,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realitate, autorul la care se referă Gardiner, J. Marouzeau, Lexique, nu vorbeşte de „colectiv”, ci de colectivitate, ceea ce e cu totul altceva. Cel puţin aşa apare în ediţiile a doua, 1943, şi a treia, 1951. Nu am putut vedea ediţia I, 1933, citată de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 gândită ca unitate„37. Şi, tot astfel, nu este nimic problematic în faptul „that Europe comprises a number of countries of which Germany is one, that Prussia is a province of Germany, that Berlin is în Prussia, and that that same capital houses several million persons„: este vorba, pur şi simplu, de clase ierarhizate, fiecare dintre ele fiind „clasă„ faţă de membrii săi, dar „individ” (şi desemnabil printr-un nume individual, aşa cum, de fapt, se şi întâmplă) faţă de alte clase ana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 toate acestea, însă, dificultatea semnalată de Gardiner-care nu este deloc superficială – rămâne intactă, chiar dacă nu pentru toate exemplele menţionate. Într-adevăr, ea nu pare să existe în ceea ce priveşte numele care nu au singular, ca Anzi, Pirinei, Azore, Baleare, Helveţii, Veneti. Aici este vorba, în realitate, nu de multiplicitate, ci, mai curând, de totalitate, iar totalitatea (Allheit), cum spunea Kant, „nu este altceva decât pluralitatea (Vielheii) considerată ca unitate”38. Insule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fel stau lucrurile pentru logicieni; cf. J. St. Mill, op. Cit., p. 36. Dar duma, care figurează printre exemplele lui Gardiner, nu este un „colectiv”, pentru că desemnează o instituţie, şi nu înseamnă pur şi simplu „mulţi deputaţi ruşi”; şi nu sunt „colective” nici Mafia, nici Camorra. Putem încadra între „colective”, dacă e nevoie, nume ca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rboleda [grup de copaci], sarzal [grup de sălcii], encinar [stejăriş], soldadesca [soldăţime]; dar nu sunt colective, nici formal, nici semantic, nume ca pădure, armată, chiar dacă le consideră astfel multe gramatici şcolare, ca şi F. Lâzaro Carreter, Diccionario de terminos filologicos, Madrid, 1953, p. 78. În acest caz, ar trebui să fie colective şi numele casă – pentru că obiectul 'casă' conţine multe camere sau multe cărămizi – şi om, pentru că omul se compune din multe celule (cum, într-adevăr, gândea F. Mauthner, Beitrăge zu einer Kritik der Sprache, III, Stuttgart-Berlin, 1902, p.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ritik der reinen Vernunft, Anal. 1,1,3. Vezi şi distincţii/e unitate-plura-litate şi individualitate-mulţime, la Th. Lipps, Grundziige der Logik, trad. Sp. Elementos de logica, Madrid, 1925, p. 140. Cf., de asemenea, E. Sapir, Totality, Baltimore, 1930, ca şi pătrunzătorul articol al lui V. Brendal, Omnis et totus, acum în Essais de linguistique generale, Copenhaga, 1943, p. 2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hipelag pot fi multe, dar numărul plural nu desemnează aceasta, şi aceea, şi cealaltă insulă ca indivizi, ci întreg arhipelagul în ansamblu. O insulă din grupul numit Azore nu este „ o Azoră „, ci una dintre Azore, iar două insule nu sunt „ două Azore „39. Acelaşi Gardiner observă că – cel puţin deocamdată – nu se spune a Seychelle, nici a Pyrenee; crede, totuşi, că, în privinţa unor nume ca Helveţii, Veneti, ar exista indicii că nu se luau, sau nu se luau întotdeauna, în sens global: într-adevăr, apar în latineşte enunţuri ca: Venetorum alii fugerunt, alii occisi sunt. Acest lucru este sigur; dar faptul că un cuvânt desemnează pluralitatea ca pe o unitate, în mod global, nu înseamnă că trebuie ignorată multiplicitatea obiectului desemnat. Există, de altfel, dovada că aceste nume desemnau în mod global, căci se puteau aplica şi teritoriilor ocupate de respectivele populaţii: în Venetis 'ân teritoriul veneţilor'40. Aşadar, aceste nume desemnează „ansambluri” de obiecte, dar nu încetează, prin aceasta, să fie „singulare”: nu sunt nume de clasă sau „generice” pentru că nu-i pot desemna şi pe membrii unui ansamblu, ci se aplică numai ansamblului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ficultatea este mai mare când este vorba de numele de familie şi cele de neam, căci acestea par să fie nume fixe, atât pentru familie sau neam igens), cât şi pentru fiecare dintre membrii acestora. Dar dacă ar fi aşa şi ar fi, într-adevăr, vorba de nume generice, membrii familiei sau ai neamului (gens) ar trebui să poată fi numiţi „un Sânchez”, „un Claudius”, ceea ce nu se întâmplă fără ca aceste cuvinte să înceteze a fi nume proprii (cf. 2.3.). În realitate, cuvintele Sănchez sau Claudii,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O. Jespersen, op.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mele plurale de ţări în unele limbi slave – ca polona: Wichy 'Italia', Niemcy 'Germania', Wţgry 'Ungaria'; sau ceha: Cechy 'Boemia', Uhry 'Ungaria' şi deja învechitul Vlachy 'Italia' – uneori identice cu numele respectivelor popoare, chiar dacă au flexiun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şi în sine, sunt nume individuale ale unei familii şi ale unui neam (gens), cu toate că pot fi părţi ale numelor – tot individuale – ale fiecăruia dintre membrii lor. Într-adevăr, nimeni nu se numeşte, pur şi simplu, Sănchez sau Claudius, ci, de exemplu, Pedro Sănchez sau Appius Claudius Caecus, iar în cadrul acestor nume (care sunt unice şi indivizibile) elementele „Sănchez” şi, Claudius„ constituie doar o parte; ele nu-şi păstrează aici condiţia de nume independente pe care o au atunci când se aplică familiei sau neamului (gens)41. Nimic nu împiedică, însă, ca aceste „elemente parţiale” să poată fi folosite singure pentru a denumi pe cutare sau cutare individ în circumstanţe determinate, aşa cum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tomica se poate folosi pentru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omba atomica. Într-un caz concret, cineva va fi numit Pedro, Sănchez, Pedro Sănchez sau Pedro Sănchez Garcia sau Pedro Alonso Sănchez Garcia, după împrejurări şi după nevoile de a distinge şi de a identifica42, şi fiecare dintre aceste nume se va aplica celui în cauză în calitatea sa de individ determinat şi diferit de alţi indivizi şi nu ca membru al unei clase. Pe de altă parte, Claudii {gens Claudia') şi los Sânchez ('familia Sănchez'), cu toate că sunt plurale, nu sunt pluralele de la Claudius (un Claudius + un Claudius + un Claudi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de la Sănchez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 Wittgenstein, Tractatus, p. 102, observă în mod just că lulius, în Iulius Caesar, este un fel de „indice descriptiv”: „Im Namen Julius Căsar ist „Julius „ ein Index. Der Index ist immer ein Teii einer Beschreibung des Gegenstandes, dessen Namen wir ihm anhăngen. Z. B. Der Căsar aus dem Geshlechte der Ju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H. Paul, Prinzipien der Sprachgeschichte5, Halle, 1920, p. 81; O. Jespersen, op. Cit., p. 64; B. Migliorini, op. Cit., p. 3; V. Pisani, în „Paideia”, IX, 1954,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A. Meillet şi J. Vendryes, Trăite de grammaire comparee des langues classiques2, Paris, 1948, p. 530: „le pluriel ne represente pas toujours un singulier repete plusieurs fo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pluriel des noms propres s'applique aux membres d'une meme familie ou î des personnes ayant en commun certaines qualites”. Vezi şi K. Brugmann,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 Claudius „ şi „ Sănchez „ ('numele lui Pedro Sanchez') pot, desigur, avea un plural identic ca formă cu numele individual al familiei, dar nu ca nume proprii, ci ca nume comune, de clasă sau de tip („los Sănchez”: indivizi numiţi „Sănchez”, opere de Sanchez, oameni ca Sanchez; feluri de a fi ale lui Sanchez: Sănchez cel de acum nu este Sănchez cel dinainte). Dar în orice caz numele proprii ca atare nu pot fi decât determinate: primind un nedeterminator ele devin automat nume generice şi, ceea ce este mai important, devin alte cuvin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 privire la nume ca Mfj&amp;&gt;g-Mrj&lt;5oi, flepcrrig-nepaca şi la numele de popoare în general, se pune o problemă în mare parte analogă. Sunt MVjSoi şi Flcpaai pluralele de la MrjSog şi nepcrng (un midian + un midian + un mid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sunt nume care se aplică, în mod individual, popoarelor midian şi persan în totalitate? Din punct de vedere istoric, se pare că nu poate fi nici o îndoială: aşa-numitele Gruppennamen (nume de popoare şi de neamuri, la plural) sunt, în greceşte, mai vechi decât singularele corespunzătoare45. Singularele ca MrjSog şi riepcrng s-au dezvoltat din pluralele primare şi nu viceversa. Aşadar, numele MTJSOI şi nepom, ca nume proprii de popoare, nu sunt pluralele de la Mrfioq şi flepcrng. Acestea, totodată, nu sunt nume proprii, ci nume comune (desemnează lun individ aparţinător poporului care, în întregul său, se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a nume comune, pot, la rândul lor, să dezvolte un plural (trei, patru, cinci midieni) identic, din punct de vedere formal, cu termenul primar, dar care, totuşi, nu este acelaşi46: nu mai este vorba de un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nedeterminarea” numelor proprii, cf. F. Brunot, op. Cit., p. 139-140; B. Migliorini, op. Cit., p. 3-4, 87-88, 331 ş.u.; W. M. Urban,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E. Schwyzer, Griechische Grammatik, II, Miinchen, 1950,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singularul care se dezvoltă dintr-un plural şi dezvoltă, la rândul său, un alt plural, cf. G. Guillaume, La langue est-elle ou n 'est-elle pas un systemei, Quebec, 1952, p. 1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Allheit, „continuu” (în terminologia lui Demourette şi Pichon) sau „compact” (în terminologia lui Hjelmslev), ci de un plural de tip Vielheit, „discontinuu” sau „discret”47. Diferenţa este asemănătoare celei care există între „colecţie” şi „clasă”: pluralul de tip Vielheit corespunde unei „colecţii”, pluralul de tip Allheit, unei „clase”48. Un nume generic poate fi aplicat atât „colecţiei”, cât şi „clasei”, ca şi membrilor acestora, pe când numele propriu la plural se aplică numai „clasei” considerate ca unitate, ca individ. Aşa se face că, în multe limbi, numele de popoare pot fi înlocuite prin singular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t. Poenus ('Poeni'), Gallus;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turco, el espanol; ital. Ii Turco49. În daneză există chiar, în acest caz, două forme diferite de singular: una care înlocuieşte pluralele compacte şi alta pentru a desemna un individ aparţinând unui popor: Tysken, Svensken şi Tyskeren, Svenskeren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aşadar, că numele de neam, precum şi numele de familie şi cele de popoare nu se deosebesc esenţial de alte nume individuale privind ansambluri de obiecte (ca Azorele, Pirineii): se aplică în mod global ansamblului, dar nu şi membrilor. Ele par să se deosebească de acestea din urm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H. Sten, Le nombre grammatical, în TCLC, IV, 1949, p. 47-59, şi W. Belardi, La questione del numero nominale, în RicL, I, 1950, 2, p. 204-233. Deosebirea dintre cele două plurale s-ar putea ilustra printr-o confruntare cu aşa-numitele „nume de masă”, care, dimpotrivă, prezintă două singulare (c</w:t>
      </w:r>
      <w:r>
        <w:rPr>
          <w:rFonts w:cs="Bookman Old Style;Times New Roman" w:ascii="Bookman Old Style;Times New Roman" w:hAnsi="Bookman Old Style;Times New Roman"/>
          <w:caps/>
          <w:sz w:val="24"/>
        </w:rPr>
        <w:t>f. sp. h</w:t>
      </w:r>
      <w:r>
        <w:rPr>
          <w:rFonts w:cs="Bookman Old Style;Times New Roman" w:ascii="Bookman Old Style;Times New Roman" w:hAnsi="Bookman Old Style;Times New Roman"/>
          <w:sz w:val="24"/>
        </w:rPr>
        <w:t>ierro [fier] şi un hierro-hierros [un fier-fiare], vidrio [sticlă] şi un vidrio-vidrios [o sticlă-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pre diferenţa dintre „colecţie” şi „clasă”, cf, de exemplu, A. Pap, Elements of Analytic Philosophy, New York, 1949, p. 70-71 (un membru al unei „colecţii” poate fi membru al unei colecţii mai ample, pe când un membru al unei „clase” nu poate fi membru al unei clase mai ample: clasa este cea care devine, la rândul său,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 fel în germană;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bservaţiile lui G. Frege, Uber Begriff und Gegenstand, trad. Ital. Oggetto e concetto, în Aritmetica e logica, Torino, 1948, p. 191-209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H. Ste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integrează şi numele individuale ale membrilor unui ansamblu (în cazul numelor de neam şi al numelor de familie), sau că pot fi numite cu un nume comun, materialmente identic cu numele propriu la plural (în cazul numelor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m prezentat până aici obiecţiile privind opoziţia unu-mulţi chiar în forma în care ele apar. Dar, în realitate, ele aparţin unor tipuri diferite, care uneori se confundă: a) unele sunt îndreptate împotriva unicităţii obiectului desemnat („Juan „ este numele multora); b) altele, împotriva unităţii obiectului ('Cana-rele' sunt multe); c) iar altele, împotriva unidimensionalităţii desemnării (unele nume proprii s-ar aplica atât anumitor ansambluri, cât şi membrilor acestora). Obiecţiile de primul tip – care se pot aduce şi exemplelor incluse sub b) şi c): cf. Alpii din diferite regiuni; iberii din Caucaz şi iberii din Hispania – se resping prin faptul că numele proprii pot fi multivoce, dar sunt totdeauna monovalente. Cele de tipul al doilea – care pot fi aduse şi exemplelor incluse sub c): 'los Sânchez' sunt mulţi, şi 'Canarele' sunt multe – se resping prin faptul că numele propriu este totdeauna individual: se poate aplica unui obiect sau unui ansamblu de obiecte reale, dar totdeauna în mod individual (obiectului sau ansamblului ca indivizi). Iar obiecţiile de tipul al treilea se resping, căci numele propriu este întotdeauna unidimensional: se aplică sau unui obiect, sau unui ansamblu, dar nu atât unui ansamblu cât şi obiectelor care îl compun. Apelativul, în schimb, este nume plurivalent, generic şi b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otodată, numele propriu poate „dezvolta” un apelativ identic din punct de vedere formal dacă este nume al unui obiect, pentru a desemna „clasa” obiectelor ce se denumesc individual cu „acelaşi” nume (sp. „ las Marias „ [Măriile]), iar dacă este nume al unui ansamblu, pentru a desemna individual pe fiecare dintre membrii acestuia (s</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 turco [un turc]). Prin urmare, categoria numelui propriu nu cuprinde „simple” cuvinte sau semanteme, ci exclusiv cuvinte cu semnificaţie, având aplicare concretă (deoarece cuvintele simple corespunzătoare pot fi şi nume comune). Trăsătura formală care distinge categoria ca o categorie verbală a gramaticii (categoriile gramaticii sunt în mod necesar formale) este o trăsătură negativă: numele propriu nu poate primi nedeterminatori fără a înceta să fie nume propriu, adică fără a deveni alt cuvânt51. Dar, fireşte, această trăsătură nu defineşte categoria, ci numai o descrie şi o caracterizează: ne permite să o recunoaştem obiectiv şi să o arătăm. Într-adevăr, un cuvânt nu este nume propriu pentru că nu poate fi nedeterminat, ci nu poate fi nedeterminat pentru că este nume propriu: „semnificaţia categorială”, ca orice alt tip de semnificaţie, nu se cunoaşte „din afară”, prin aceea că este stabilită, ci „dinăuntru”, prin faptul că este gândită. Aşadar, se poate spune că numele propriu se caracterizează formal prin, morfemul negativ „ de nedeterminare, ceea ce înseamnă că este totdeauna nume al unui „singular„ {acest A) şi niciodată al unui „particular” {un 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 Bloomfield,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şi B. Bloch şi G. Trager, Outline of Linguistic Analysis, Baltimore, 1942, p. 78, arată că numele propriu nu primeşte, „în mod normal”, determinanţi; dar unele nume proprii pot primi anumite tipuri de determinanţi; apoi, acest „în mod normal” implică considerarea cuvintelor ca simple cuvinte, fapt care împiedică determinarea efectivă a categoriei (căci „un Socrate”, apelativ, este tot atât de „normal” ca şi Socrate, nume propriu). L. Hjelmslev, Principes de grammaire generale, Copenhaga, 1928, p. 335, consideră că numele proprii aparţin adesea de categoria pronumelor, prin faptul că sunt imobile faţă de categoria articolelor (morfeme de concretizare); însă acest lucru se petrece din motive total opuse: la pronume, pentru că sunt totdeauna abstracte; la numele proprii, pentru că sunt totdeauna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spre această distincţie („e/ne Rose ist gelb” – „cliese Rose ist gelb”), cf. E. Husserl, Erfahrung und Urteil, ed. L. Landgrebe, Hamburg, 1948, p. 446-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sfârşit, trebuie admis, în acord cu Gardiner, că numele propriu poate, într-adevăr, să se aplice unei „pluralităţi de obiecte”. Dar, în dezacord cu acelaşi învăţat, trebuie subliniat faptul că această „pluralitate” se prezintă ca atare din punctul de vedere al obiectelor şi nu din punctul de vedere al desemnării: o dată numită cu un nume propriu, „pluralitatea” devine un „individ”, adică un obiect unic şi indivizibil, căruia i se aplică perfect vechea şi încă inatacabila definiţie scolastică a unităţii: unum est quod est indivisum în se et divisum ab omni alio. Numai că această unitate, ca şi unicitatea obiectului desemnat prin numele propriu, nu se află în planul obiectelor naturale: este vorba de o unitate şi unicitate „istorică”53. Asta înseamnă, de asemenea, că numele propriu nu denumeşte în acelaşi plan cu cel al numelor comune, care „clasifică” realitatea, ci reprezintă, în raport cu numele comune, o nominalizare secundă, individualizatoare şi unificatoare: o nominalizare care nu este anterioară, ci posterioară nominalizării prin mijlocirea „universaliilor”54. Într-adevăr, obiectul desemnat printr-un nume propriu este, în mod necesar, un obiect deja clasificat prin mijlocirea unui nume comun (Azorele sunt insule, Tibrul este un fluviu, Spania este o ţară). Tocmai în acest sens se confirmă cunoscutele cuvinte ale lui James Harris: „Words are the Symbols of Ideas both general and particular; yet of the general, primarily, essentially, and immediately; of the particular, only secondarily, accidentally, and mediately”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în acest sens, pertinentele observaţii ale lui R. Honigswald, Philosophie und Sprache, Basel, 1937, p. 96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cele spuse, în acest sens, de Leibniz, op. Cit., III, 1, 3; H. Lotze, Logik2, Leipzig, 1880, p. 44; şi, mai recent, A. Pagliaro, Corso di glottologia, Roma, 1950, I, p. 32-33; /linguaggio come conoscenza, p. 74-75; /segno vivente, Napoli, 1952, p. 254-255 şi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ermes or a Philosophical Inquiry Concerning Universal Grammar, 1751, p. 348. Despre Harris, cf. P. A. Verburg, Taal en functionalileit, Wageningen, 1952, p. 33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oncluzie, opoziţia unu-mulţi este, fără îndoială, prea simplă şi insuficientă, înainte de toate pentru faptul că nu permite ca unicitatea să fie distinsă de unitate şi de unidimensionalitate (4.1.). Totuşi, ea nu este nici „populară”, nici „arbitrară” dacă se înţelege că: a) unitatea şi unicitatea a ceea ce se desemnează prin numele propriu nu sunt unitatea şi unicitatea obiectelor naturale; b) numele proprii sunt cuvinte, şi nu simple cuvinte; c) faţă de apelativ, numele propriu este un nume de alt or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ural en los nombres propios, înRBF, I, 1955,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 Şl CADRU DOUĂ PROBLEME ALE UNEI LINGVISTICI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n când în când, chiar dacă nu în mod foarte frecvent, se remarcă stricteţea limitelor impuse lingvisticii atunci când aceasta este înţeleasă, în sens saussurian, ca ştiinţă a „limbii”. Astfel, cu câţiva ani în urmă, un lingvist ceh, V. Skalicka, semnala – şi nu era primul care o făcea – necesitatea unei lingvistici a vorbirii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arole)1. Însă, într-un mod oarecum contradictoriu, el observa, pe de o parte, că o anumită lingvistică a vorbirii exista deja (se referea, anume, la studiile de stilistică realizate de şcoala idealistă), dar nu izbutea, pe de altă parte, să indice cu claritate care ar trebui să fie problemele acelei lingvistici. Adevărul este că e dificilă constituirea unei ştiinţe despre ceea ce rămâne când din vorbire se separă „limba”, pentru că ceea ce rămâne sunt fapte particulare şi eterogene. Şi mai greu este să se fundamenteze lingvistica privitoare la parole dacă se acceptă distincţia stabilită d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2 ca o distinc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Skalicka, The needfor a linguistics of la parole, în Recueil linguistique de Bratislava, I, Bratislava, 1948, p. 2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Mă refer, se înţelege, la valoarea şi la sensul pe car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a înţeles să le dea distincţiei operate de el. Distincţia însăşi dintre limbă şi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realitate, cuprinde şi vorbirea; iar distincţia între langue şi parole, pe lângă faptul că admite interpretări diferite, nu este „reală”, ci „formală” şi metodologi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ent, lingvistul italian A. Pagliaro, interpretând în mod profitabil – chiar dacă, desigur, nu „ortodox” – distincţia stabilită d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propune din nou o lingvistică privitoare la parole4, înţeleasă, această parole, ca „momentul subiectiv al limbii, atitudinea particulară pe care funcţionalitatea sistemului o asumă în actul prin care limba se realizează ca discurs”5. Apoi, în patru studii, admirabile ca toate ale sale, acelaşi Pagliaro arată cum un fapt de „vorbire” devine „limbă”, inserându-se în tradiţie, şi cum, invers, posibilităţile „limbii” au fost utilizate de către trei mari poeţi pentru a obţine anumite valor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simptomatic faptul că cei doi învăţaţi, în timp ce, pe de o parte, reliefează necesitatea unei lingvistici privitoare la parole, consideră, pe de altă parte, că ea nu ar fi integral şi întocmai „lingvistică”. Skalicka menţionează anumite fapte (vorbitul concret, răspunsul etc.) ca neaparţinând „limbii” şi afirmă că studierea lor ar corespunde mai degrabă teoriei limbajului decât lingvisticii6. Iar Pagliaro observă că „pe lingvist, momentul subiectiv îl interesează nu în relaţie cu conţinutul de conştiinţă care se doreşte a fi exteriorizat, ci în relaţie cu limba, cu datul istoric, acesta fiind obiectul studiului său”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prache-Rede) este anterioară lui Saussure. Se găseşte la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F. N. Finck şi A. Marty. Chiar şi la H. Paul apar distincţiile, în parte analoge, dintre Gemeinsprache şi Sprache (Sprache corespunzând mai degrabă „limbajului”), şi dintre „uzual” şi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în legătură cu aceasta, Sistem, normă şi vorbire, în special III şi IV,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gliaro, Glottologia, Roma, 1955 (Parte speciale. Linguistica della „parola”). Este vorba de un curs predat în anul universitar 1954-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Pagliaro,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Skalick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Pagliaro,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ecesitatea reliefată de către cei doi autori, cu limitarea pe care amândoi o semnalează, permite unele precizări. În primul rând, s-a constatat că distincţia saussuriană nu a avut numai efectele urmărite de Saussure însuşi. Saussure a introdus distincţia langue-parole pentru a indica drept unic obiect al lingvisticii limba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ngue) „în sine şi pentru sine”, şi în această direcţie s-a orientat întreaga lingvistică saussuriană structuralistă. Dar aceeaşi distincţie a avut şi efectul contrar: acela de a sublinia importanţa problemelor vorbirii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ole) şi de a justifica, chiar dacă în sens negativ, o lingvistică a lor8. În al doilea rând, este evident că, în ciuda negativităţii tezelor saussuriene privitoare la parole, nu există îndoială în privinţa exactităţii lor fundamentale: într-adevăr, se admite fără rezerve că o lingvistică a vorbirii ar trebui să-şi afle justificarea prin schema saussuriană şi în interiorul ei. Şi, în al treilea rând, se pare că se acceptă ca dat faptul că obiectul propriu şi autentic al lingvisticii ar fi „limba”: vorbirea {parole) ar putea fi luată în consideraţie numai în relaţie cu ea, ca „realizare a sistemului”. Această ultimă convingere are aspect saussurian şi, fără îndoială, a fost stimulată de Saussure. Totuşi, ea are rădăcini mai vechi şi nu este în mod necesar un indiciu de saussurianism: în realitate, prin această centrare a interesului lingvisticii asupra „limbii”, Saussure nu se opunea lingvisticii tradiţionale, ci – dimpotrivă – era de acord cu ea9. Acest fap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ştie că şcoala care se consideră cea mai fidelă principiilor saussuriene, cea de la Geneva (Bally, Sechehaye, Frei) s-a dedicat tocmai studiului acestor probleme, încercând să „completeze” (şi uneori să corecteze) schemele lui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ste sigur – cum crede V. Skalicka, op. Cit, p.22 – că lingvistica presaussuriană a fost o „lingvistică a vorbirii”, nici că Humboldt a încurajat o asemenea lingvistică. Dimpotrivă, Humboldt a insistat, pe bună dreptate, asupra sistematicităţii vorbirii; iar lingvistica istorică, chiar cea mai „atomistă”, a fost întotdeauna şi este în mod necesar (cf. 1.1.5.) lingvistică a „limbii”: ea poate studia „cuvinte”, dar totdeauna ca „fapt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 înţelegem, în parte, de ce opoziţia faţă de tezele saussuriene e atât de slabă în această privinţă. Lingvistica „limbii” (şi a limbilor), deşi înţeleasă în mod diferit, a fost şi este corpul central al lingvisticii. De aceea, în timp ce istoricitatea limbii se impune chiar structuralismului, şi vedem născându-se un „structuralism diacronic” – în ciuda echivalenţelor stabilite de Saussure: limbă-sincronie/vorbire-diacronie – în ceea ce priveşte ignorata lingvistică referitoare la parole reacţia se manifestă numai sporadic şi nu există un acord cu privire la ceea ce ar trebui să fie aceast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orice caz, pare neîndoielnic faptul că trebuie recunoscută necesitatea unei anumite lingvistici care să se ocupe de parole. Numai că trebuie înlocuit termenul parole, care poate fi ambiguu, cu (sp.) hablar (activitatea de a vorbi). Însă, o data admisă necesitatea menţionată, e cazul să vedem dacă trebuie admise şi limitările ei. Se cuvine să ne întrebăm dacă o lingvistică a vorbirii trebuie să se justifice în mod real din punctul de vedere al limbii şi în interiorul schemei saussuriene. Să se observe că lingvistica vorbirii este considerată ca altă lingvistică şi semnalată ca „necesară” (deşi încă neconstitutită) numai pentru că se acceptă distincţia saussuriană şi pentru că, implicit, se admite că lingvistica este ştiinţa „limbii”. Dar, din alt punct de vedere, ar fi mai bine cazul să ne întrebăm dacă există o lingvistică fără să fie lingvistica vorbirii. „Limba” însăşi ce altceva este dacă nu un aspect a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upă opinia noastră, lărgirea sau reforma unei discipline nu trebuie să se justifice negativ, prin insuficienţa schemelor care au fost impuse obiectului său, ci pozitiv, prin realitatea obiectului însuşi. Dar obiectul lingvisticii („ştiinţa limbajului”) poate fi numai limbajul, sub toate aspectele sale. Iar limbajul se înfăţişează în mod concret ca activitate, anume ca vorbire (afirmaţia lui Humboldt, că limbajul nu este epyov, ci evepyeia nu e un paradox sau o metaforă, ci o simplă constatare). Mai mult: numai pentru că se manifestă ca activitate, limbajul poate fi studiat şi ca „produs”10. Într-adevăr, ca să amintim o distincţie aristotelică, o activitate poate fi considerată: a) ca atare, xax' evepYeiav; b) ca activitate potenţială, xaxd Suvajj. Iv; c) ca activitate realizată în produsele sale, xax' epyov. Nu este vorba, evident, de trei realităţi diferite, ci de trei aspecte, mai bine zis de trei moduri de a considera aceeaşi realitate. Totodată, vorbirea e o activitate universală care se realizează prin indivizi particulari, ca membri ai unor comunităţi istorice. Prin urmare, ea poate fi considerată, în sens universal, în sens particular şi în sen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xaxd 6uvaji. Iv este „ştiinţa” de a vorbi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ber hablar], în care se pot distinge o treaptă universală, una particulară şi alta istorică: aceasta din urmă este tocmai „limba” ca avere lingvistică, adică ştiinţa „ de a vorbi în conformitate cu tradiţia unei comunităţi. Vorbirea xax' evepyeiav este, în plan universal, vorbirea pur şi simplu: activitatea lingvistică concretă, privită în general; în plan particular, este discursul – actul sau seria de acte al (e) – cutărui individ în cutare împrejurare; iar în plan istoric, este limba concretă, adică un mod de a vorbi specific unei comunităţi, care se stabileşte, ca element esenţial, în activitatea lingvistică a comunităţii. În ceea ce priveşte vorbirea xax' epyov, nu poate exista un punct de vedere propriu-zis universal, căci avem de-a face totdeauna cu „produse„ particulare: cel mult se poate vorbi de „totalitatea textelor„. Vorbirea ca „produs„ este, în plan particular, tocmai textul, iar în plan istoric se identifică iarăşi cu „limba„, căci „produsul istoric”, în măsura în care se păstrează (adică în măsura în care se acceptă ca model pentru acte ulterioare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apare efectiv şi primar ca „produs” nu poate fi studiat ca atare (dacă nu se cunoaşte activitatea), ci numai c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ează în tradiţie), devine vorbire xaxd 6uvaji. Iv, adică „ştiinţă” lingvistic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5. Asta înseamnă că întreaga lingvistică a fost întotdeauna şi este o lingvistică a vorbirii şi că, în realitate, nu există altă lingvistică. Şi „lingvistica limbilor” (lingvistica istorică) este o lingvistică a vorbirii, căci limbile se vorbesc ori s-au vorbit12. „Limba” este, concret, un mod istoric de a vorbi. Pentru fiecare vorbitor ea e o „vorbire potenţială”: o „ştiinţă” de a vorbi conform unei tradiţii. Iar pentru lingvist este un sistem dedus din vorbire, după cum ştiau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şi H. Paul şi cum au semnalat V. Pisani13 şi diverşi structuralişti nord-americani, fără să fi trecut prin furcile caudine ale sociologiei durkheimiene şi ale distincţiei langue-parole. Până şi ceea ce se cheamă „sistem al limbii” nu este altceva decât însăşi sistematicitatea oricărei vorbiri istoriceşt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 ce sens, aşadar, poate fi necesară o nouă lingvistică a vorbirii? În două sensuri, amândouă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are necesară o schimbare radicală a punctului de vedere: nu trebuie explicată vorbirea din punctul de vedere al limbii, ci invers. Şi asta pentru că limbajul este în mod concret vorbire, activitate, şi pentru că vorbirea e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mân în afara limbajului propriu-zis – şi, prin urmare, în afara lingvisticii – atât „putinţa de a vorbi” condiţionată fiziologic şi psihic („facultatea de a vorbi”) şi „impulsul expresiv”, cât şi textul ca realizare de valori (practice, logice sau fantastice). Lingvistica se ocupă numai de limbaj „ca atare”, adică de ceea ce Aristotel a definit ca „logos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semenea, e neîntemeiată distincţia radicală care s-a dorit a fi stabilită între lingvistica diacronică şi cea descriptivă: e vorba de două aspecte ale aceleiaşi lingvistici istorice. Şi lingvistica descriptivă este „istorică”, deoarece limba este prin natura sa un „obiect istoric” (ceea ce nu vrea să spună că es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V. Pisani, La lingua e la sua storia, în Linguistica generale e indoeuropea, Milano, 1947, p. 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ât limba: în timp ce limba e în întregime conţinută în vorbire, vorbirea nu e în întregime conţinută în limbă. După părerea noastră, trebuie inversat cunoscutul postulat al 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14: în loc de a ne situa pe terenul limbii 'trebuie să ne situăm din primul moment pe terenul vorbirii şi să luăm vorbirea ca normă a tuturor celorlalte manifestări ale limbajului' (inclusiv ale „limbii”). Şi, în loc să considerăm vorbirea, precum Pagliaro, ca „momentul subiectiv al limbii” (cf. 1.1.1.), ar fi mai convenabil să considerăm limba ca „momentul istoriceşte obiectiv al vorbirii”. Din punctul nostru de vedere, studiul limbii e studiul unui aspect al vorbirii: un aspect al vorbirii care nu e abstract, nici exterior vorbirii înseşi, şi care, fireşte, e fundamental, căci vorbirea este întotdeauna istorică: înseamnă totdeauna „a vorbi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acest prim sens, o lingvistică a vorbirii se justifică, deci, ca lingvistică teoretică, urmând să considere problemele limbajului din perspectiva activităţii lingvistice concrete. Istoricitatea vorbirii nu trebuie să ne facă să-i uităm universalitatea. Anume, trebuie să facem mereu distincţie între problemele istorice ale limbilor (care pot fi „generale”) şi problemele universale ale vorbirii. În multe cazuri, adoptarea la nivelul universal a punctului de vedere al „limbii” duce la absurdităţi incredibile sau la impasuri fără ieşire, şi implică renunţarea din capul locului la rezolvarea problemelor care se pun. Astfel, funcţiunile lingvistice nu se pot defini prin raportare la limbi, ci numai prin raportare la vorbire. Categoriile verbale, de exemplu, nu au „definiţie” paradigmatică, nici sintagmatică şi nu sunt clase lexicale ale limbilor, ci moduri semnificative ale vorbirii – şi de aceea „universale” (deşi nu sunt „generale” din punct de vedere istoric) – cărora, în limbi determinate, le corespund moduri formale determinate ale expresiei (care pot fi atât paradigmatice, cât şi sintagmatice). Nu e posi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Cf.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ours de linguistique generale, trad. Sp. Curso de linguistica general, Buenos Aires, 1945,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m o categorie „într-o limbă”, ci putem numai să verificăm dacă ea există sau nu în limba respectivă şi, dacă există, să arătăm care este schema formală care îi corespunde: nu e posibil, de exemplu, să se stabilească ce este verbul sau adjectivul „în latină” sau „în germană”15. Iar anumite probleme care se dovedesc a fi insolubile se prezintă în acest fel tocmai pentru că se pun în planul „limbii”, unde nu au soluţie. Aşa este, de exemplu, problema „schimbării lingvistice” şi a „cauzelor” ei. O asemenea problemă nu există: în realitate, e vorba de problema permanentei constituiri şi transmiteri a limbii prin intermediul vorbirii, de felul în care creaţia – detenninată în diferite moduri – devine tradiţie. Şi asta nu e o problemă cauzală: e o problemă de tipul pentru ce şi cum, nu de tipul de ce. Există condiţii în interiorul cărora acţionează libertatea lingvistică şi raţiuni de ordin final ale acestei libertăţi, dar ele nu sunt „cauze” şi nu acţionează asupra „limb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al doilea rând – dacă se acceptă necesara tripartiţie a punctelor de vedere cu privire la activitatea lingvistică (cf. 1.1.4.) – este loc pentru o lingvistică a vorbirii în sens strict, într-adevăr, există şi este solid constituită lingvistica limbilor, adică a vorbirii la nivel istoric. Există, de asemenea, o lingvistică a textului sau a vorbirii la nivel particular (care este totodată studiul „discursului” şi al respectivei „ştiinţe”). Aşa-numita „stilistică a vorbirii” este tocmai o lingvistică a textului. În schimb, nu există, ca disciplină constitutită, lingvistica vorbirii xctx evepŢeiav la nivel universal (care, implicit, ar fi, în acelaşi timp, studiul respectivei Suvajiig). Există, fără îndoială, premisele pentru constituirea acestei lingvistici, sub formă de sugestii şi observaţii, mai mult sau mai puţin elaborat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numitele „definiţii formale” sunt descrieri de scheme idiomatice, şi nu definiţii d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ă ocup pe larg de această problemă în lucrarea mea Sincronia, diacronia e historia, Montevideo, 1958 [cf. Sincronie, diacronie şi istorie, versiune în limba română de Nicolae Saramandu,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 cu caracter general17. Dar asemenea premise, pe lângă faptul că sunt lipsite de sistematizare, rămân în parte inoperante în plan descriptiv, pentru că se consideră că aparţin de lingvistica teoretică. În schimb, în opinia noastră, lingvistica vorbirii în sens strict ar fi o lingvistică descriptivă, o adevărată gramatică a vorbirii, şi anume, o gramatică indispensabilă atât pentru interpretarea sincronică şi diacronică a „limbii”, cât şi pentru analiza textelor. Într-adevăr, din punct de vedere sincronic, limba nu oferă numai instrumentele exprimării şi schemele ei, ci şi instrumentele de transformare a „ştiinţei” de a vorbi în activitate; iar din punct de vedere diacronic, tot ce se întâmplă în limbă se întâmplă numai prin vorbire. Totodată, analiza textelor nu se poate face cu exactitate fără a cunoaşte tehnica activităţii lingvistice, căci depăşirea limbii – care se manifestă în orice discurs – se poate explica numai prin posibilităţile universale ale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biectul propriu al „gramaticii vorbirii” ar fi, deci, tehnica generală a activităţii lingvistice. Sarcina ei ar trebui să fie aceea de a recunoşte şi descrie funcţiile specifice ale vorbirii XOCT' evepyeiocv şi de a indica instrumentele ei posibile, care pot fi atât verbale, cât şi extraverbale. Într-adevăr, aşa cum s-a mai spus, vorbirea este mai cuprinzătoare decât limba: îşi utilizează propriile circumstanţe (în timp ce limba e în afara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tfel, de exemplu, în: A. Gardiner, The Theory of Speech and Language2, Oxford, 1951; Ch. Bally, Linguistique generale et Unguistiquefrancaise3, Berna, 1950; L. Bloomfield, Language, New York, 1933; K. Buhler, Sprachtheorie, trad. Spân. Teoria del lenguage, Madrid, 1950. Dintre aceşti învăţaţi, Ch. Bally este poate cel care a observat cel mai bine natura problemelor vorbirii, chiar dacă modul său de a pune problemele şi soluţionarea lor ridică serioase rezerve. L. Bloomfield aplică punctul de vedere al vorbirii în domeniul gramaticii propriu-zise şi obţine rezultate importante; vezi, de exemplu, capitolul despre „substituţie” (op. Cit., p. 247-263). În afară de asta, de multe probleme care ar aparţine propriu-zis lingvisticii vorbirii s-a ocupat chiar gramatic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rge şi la activităţi complementare nonverbale – ca mimica, gesturile, modalităţile de exprimare a manierelor, şi chiar tăcerea – adică la suspendarea intenţionată a activităţii verbale18. În afară de asta, tot ce nu este în mod permanent funcţional (distinctiv) în „limbă” poate deveni, în mod ocazional, funcţional în exprimarea verbală; iar în interiorul limitelor înseşi ale funcţionalităţii permanente există largi posibilităţi de selecţie pentru a realiza funcţiuni ocazionale, după o tehnică ce trece dincolo de „limbă”, de idiomati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ocmai acestei tehnici generale a vorbirii îi aparţin determinarea, ca ansamblu de operaţii, şi cadrele, ca instrumente circumstanţiale ale activităţii lingvistice. Problema determinării va fi studiată aici numai în ceea ce priveşte determinarea nominală, în ceea ce priveşte „cadrele”20, ne vom limita la lărgirea inventarului, delimitând o serie de cadre care, de obicei, nu sunt percepute sau se confundă cu altele, şi la consemnarea schematică a posibilelor linii directoare pentru studiul sistematic al func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orespund domeniului „determinării” toate acele operaţii care, în limbaj ca activitate, se execută pentru a spune ceva despre ceva prin intermediul semnelor limbii, adică pentru „a actualiza” şi a orienta spre realitatea concretă un semn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H. C. J. Duijker, Extralinguale elementen în de spraak, Amsterdam, 1946, unde se studiază mai ales interdependenţa dintre intonaţie şi mimică. Fireşte, lingvistica nu are de ce să se dedice studiului descriptiv al activităţilor expresive nonverbale, studiu care poate fi lăsat în seama aşa-numitei „ştiinţe a expresiei”. Dar nu poate să nu recunoască şi să nu semnaleze funcţia lor de modificatori ai vorbirii concrete. Astfel, deosebirile de exprimare care se constată între „limba vorbită” şi „limba scrisă” se datoresc, în mare măsură, faptului că aceasta din urmă nu dispune de activităţi expresiv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în volumul de faţă, Formă şi substanţă în sunetele limbii, I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rmenul „cadru”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ntorno) se foloseşte aici în sensul cu care apare la K. Biihl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limbii”) sau pentru a delimita, preciza şi orienta referinţa unui semn (virtual sau actual). Însă, aşa cum am precizat, aici ne interesează exclusiv determinarea nominală, pe care, în plus, o luăm în consideraţie numai în planul aşa-numitului „limbaj enunţiativ”, adică în mod independent de orice intenţie stilistică. Chiar aşa stând lucrurile, este vorba de o tehnică îndeajuns de complexă. Charles Bally, care a tratat destul de amplu această problemă21, stabileşte distincţia, desigur importantă, între „actualizare” şi „caracterizare”. Dar această distincţie rămâne insuficientă. În realitate, determinarea nominală cuprinde cel puţin patru tipuri de operaţii, pe care le putem numi convenţional: actualizare, discriminare, delimitare şi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nstrumentele verbale care îndeplinesc aceste funcţii pot fi numite determinatori nominali. Cu scopul de a face ca distincţiile necesare (referitoare la funcţii, nu la instrumente) să pară clare din punct de vedere intuitiv, în cele ce urmează vom menţiona, în fiecare caz, exemple de determinatori, cu referire specială la spaniolă. Aceasta, totuşi, nu implică faptul ca determinatorii să aibă, fiecare, o funcţie constantă, şi numai una singură. Este o greşeală curentă a formalismului lingvistic (care nu coincide în întregime cu funcţionalismul) aceea de a nu distinge întotdeauna şi cu toată claritatea între formă şi funcţie. În realitate, aceeaşi trăsătură formală poate îndeplini diverse funcţii, poate îndeplini mai multe funcţii în acelaşi timp şi poate chiar să fie funcţională în anumite cazuri şi să nu fie în altele. Astfel, articolul este o trăsătură opoziţională şi are funcţie determinativă în f</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avre/le havre,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almas/laspalmas, însă e inerent şi afuncţional (din punct de vedere gramatical) în Le Havre, Las Palmas, şi este opoziţional,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 Bally, op. Cit., p. 77 ş.u. Multe sugestii şi observaţii pertinente se pot găsi şi la W. E. Collinson, Indication. A Study ofDemonstratives, Articles and other „Indicaters”, Baltimore, 193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L. Bloomfield, Language, p. 203-204; K. Rogger, Langue-Parole und die Aktualisierung, în ZRPh, 70, 1954, p. 34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e funcţie determinativă în Juana/la Juana. Invers, aceeaşi funcţie poate fi îndeplinită de diferite instrumente, şi se poate realiza chiar şi fără ajutorul instrumentelor verbale. Astfel, în română articolul este actualizator, ca în toate limbile romanice, însă majoritatea prepoziţiilor implică actualizarea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pre soare, pe scaun, pentru neam); nici latina nu dispunea de instrumente pur şi simplu actua-lizatoare, deşi, fireşte, nu ignora actualizarea. În afară de asta, trebuie să observăm că, dacă o operaţie determinativă se dovedeşte a fi superfluă sau se realizează implicit (prin alţi determinatori sau prin context), instrumentele specifice operaţiei implicate se pot folosi pentru realizarea altor funcţii. Astfel, articolul folosit cu un cuantificat are funcţie individuatoare (c</w:t>
      </w:r>
      <w:r>
        <w:rPr>
          <w:rFonts w:cs="Bookman Old Style;Times New Roman" w:ascii="Bookman Old Style;Times New Roman" w:hAnsi="Bookman Old Style;Times New Roman"/>
          <w:caps/>
          <w:sz w:val="24"/>
        </w:rPr>
        <w:t>f. sp. l</w:t>
      </w:r>
      <w:r>
        <w:rPr>
          <w:rFonts w:cs="Bookman Old Style;Times New Roman" w:ascii="Bookman Old Style;Times New Roman" w:hAnsi="Bookman Old Style;Times New Roman"/>
          <w:sz w:val="24"/>
        </w:rPr>
        <w:t>os dos hombres) şi, aplicat la un nume prin sine însuşi actual şi individual, poate îndeplini funcţie stilistică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 Clemenceau, le Clemenceau). În sfârşit, trebuie să precizăm că se vor da ca exemple mai ales elemente în care „instrumentalitatea” (funcţia morfematică) este constantă sau, cel puţin, uzuală, chiar dacă nu va fi vorba numai de simple „morfeme”, ci, adesea, şi de elemente semantic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antificatori de tipul s</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a docena de „o duzină de”, una serie de „o serie de”). Însă diferite alte elemente pot îndeplini funcţii ocazional determinative. Astfel, sintagma que vino ayer („care a venit ieri”) este specificatoare şi selectoare în el hombre que vino ayer dice q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mul care a venit ieri zic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este aşa în Juan, que vino ayer, dice q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uan, care a venit ieri, zic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urmare, ceea ce urmează să se spună despre „determinatori” trebuie să înţelegem că se referă la aceste trăsături formale considerate ca instrumente ale cutărei sau cutărei Juneţii, şi nu ca simple elemen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peraţia determinativă fundamentală – şi, în mod ideal, primară – este, fără îndoială, actualizarea. Numele [denumirile] pe care le integrează „ştiinţa” lingvistică nu sunt „actuale”, ci „virtuale”, nu semnifică „obiecte”, ci „concepte”. În măsura în care ţine de limbajul xocxd 5uvajj. Iv, un nume numeşte un concept (care este, tocmai, semnificaţia virtuală a numelui însuşi) şi numai în mod potenţial desemnează toate obiectele ce cad sub acel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vorbire un nume poate denota obiecte22. Altfel spus, un nume considerat în afara activităţii lingvistice este totdeauna nume al unei „esenţe”, al unei „fiinţe”, ori al unei identităţi, care poate fi identitate aparţinând unor obiecte diferite (reale, posibile sau eventuale), ca în cazul numelor generice, sau „identitatea unui obiect cu el însuşi” {identitate istorică), precum în cazul numelor proprii; nu se referă la ipsităţp, din moment ce pentru aceasta e necesar un act concret de referinţă. Pentru a transforma „ştiinţa” lingvistică în vorbire – pentru a spune ceva despre ceva cu ajutorul numelor -este deci necesar să orientăm semnele respective spre obiecte, transformând desemnarea potenţială în desemnare reală (denotare). Aşadar, „a actualiza” un nume înseamnă tocmai această orientare a unui semn conceptual către domeniul obiectelor. Sau, mai strict, actualizarea este operaţia prin care semnificaţia nominală se transferă de la „esenţă” (identitate) la „existenţă” (ipsitate) şi prin care numele unei „fiinţe” (de exemplu,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ombre „om”) devine denotatul unei „entităţi” (de exemplu, el hombre „omul”), al unui „existenţial” căruia identitatea semnificată i se atribuie prin actul însuşi al denotări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un nume se aplică în mod intenţionat pentru a denota un obiect subordonat altui concept decât cel „numit” de numele însuşi, spunem că ne aflăm în faţa unei metafore. Fireşte, o metaforă se recunoaşte ca atare în măsura în care ambele valori („numitul” şi „denotatul”) se percep în acelaşi timp ca diferite şi ca asemănătoare. Tema metaforei aparţine şi ea lingvisticii vorbirii. Deocamdată devine evident faptul că metafora nu e „o comparaţie abreviată”; dimpotrivă, comparaţia este o metaforă exp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o exprimare de tipul, ^i este om, animal, poet, copil etc”, numim ipsitate elementul A considerat independent de ceea ce se spune despre el (şi de faptul că se află implicat chiar în subiect), iar identitate faptul că în fiacare caz se vorbeşte desp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buie să se înţeleagă faptul că „obiectele” despre care se vorbeşte sunt obiecte în calitate de semnificaţii („intenţionale” sau „esenţiale”), cărora nu e necesar să le corespundă obiecte „existente” în mod natural. Distincţia între obiect „intenţional” şi obiect în mod empiric „real” nu este relevantă din punct de vedere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integrarea primară între o „cunoaştere” actuală şi o „ştiinţă” anterioară, care se manifestă prin denotarea a ceea ce se cunoaşte cu numele a ceea ce est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 multe limbi o astfel de operaţie pretinde instrumente verbale specifice, care sunt, tocmai, „actualizatorii”25. Actualiza-torul prin excelenţă este articolul numit „definit” sau „hotărât”, în schimb, articolul numit „generic” sau „nehotărât” poate fi, în acelaşi timp, cuantificator şi particularizator. Şi, chiar în ceea ce priveşte articolul „hotărât”, exemple mai evidente ar fi cele de tipul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he sau magh. A, az, căci în spaniolă, ca în diferite alte limbi, articolul este şi morfem de gen şi număr (c</w:t>
      </w:r>
      <w:r>
        <w:rPr>
          <w:rFonts w:cs="Bookman Old Style;Times New Roman" w:ascii="Bookman Old Style;Times New Roman" w:hAnsi="Bookman Old Style;Times New Roman"/>
          <w:caps/>
          <w:sz w:val="24"/>
        </w:rPr>
        <w:t>f. sp. l</w:t>
      </w:r>
      <w:r>
        <w:rPr>
          <w:rFonts w:cs="Bookman Old Style;Times New Roman" w:ascii="Bookman Old Style;Times New Roman" w:hAnsi="Bookman Old Style;Times New Roman"/>
          <w:sz w:val="24"/>
        </w:rPr>
        <w:t>a crisis I las crisis „criza/crizele”). Numai în anumite cazuri, în spaniolă articolul poate fi considerat simplu actualizator, de exemplu în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alma „sufletul”, în care genul nu este indicat25a, iar numărul poate rezulta şi din opoziţia alma I almas. Dar, în general, actualizarea este numai funcţia specifică, nu şi unica funcţie 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le limbi în care articolul nu există, ca latina şi majoritatea limbilor slave, pura actualizare şi, ca urmare, simpla opoziţie dintre esenţă şi existenţă nu au nici o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 să excludem echivocurile, trebuie subliniat faptul că, spunând că un actualizator „actualizează un semn virtual”, folosim un mod de a vorbi convenţional şi impropriu, deoarece, în realitate, cel care „actualizează” nu este „actualizatorul”, ci intenţia de semnificare a vorbitorului: actualizatorul nu face decât să facă cunoscută în mod material actualizarea. Această observaţie este valabilă pentru tot ceea ce se va spune în continuare cu privire la instrumentele verbale (care nu cuantifică, nu selecţionează etc, ci doar fac cunoscută cuantificarea, selecţionarea etc.) şi, în general, pentru limbajul folosit de lingvistica descriptivă. De asemenea, trebuie semnalat faptul că opoziţia dintre esenţă şi existenţă reprezintă o distincţie intelectuală şi nu o separaţie reală: esenţa nu se atribuie din afară entităţilor, ci se recunoaş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a în spaniolă, ar</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s</w:t>
      </w:r>
      <w:r>
        <w:rPr>
          <w:rFonts w:cs="Bookman Old Style;Times New Roman" w:ascii="Bookman Old Style;Times New Roman" w:hAnsi="Bookman Old Style;Times New Roman"/>
          <w:caps/>
          <w:sz w:val="24"/>
        </w:rPr>
        <w:t>e. sg. e</w:t>
      </w:r>
      <w:r>
        <w:rPr>
          <w:rFonts w:cs="Bookman Old Style;Times New Roman" w:ascii="Bookman Old Style;Times New Roman" w:hAnsi="Bookman Old Style;Times New Roman"/>
          <w:sz w:val="24"/>
        </w:rPr>
        <w:t>l înlocuieşte ar</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m. sg. l</w:t>
      </w:r>
      <w:r>
        <w:rPr>
          <w:rFonts w:cs="Bookman Old Style;Times New Roman" w:ascii="Bookman Old Style;Times New Roman" w:hAnsi="Bookman Old Style;Times New Roman"/>
          <w:sz w:val="24"/>
        </w:rPr>
        <w:t>a înaintea substantivelor feminine care încep cu a sau ha tonic: el alma, el habla [not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ă, ci se exprimă numai implicit prin cadre, sau împreună cu alte funcţii, ca „localizarea”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ber I hic liber, ser. Knjiga I ova knjiga). Şi chiar în limbile care cunosc articolul există nume care nu necesită actualizatori, ele actualizându-se prin simplul fapt de vorbire sau prin funcţia pe care numele în cauză o îndeplinesc în propoziţie; aşa sunt, de exemplu, numele proprii. Totuşi, numele proprii pot avea articol inerent şi pot chiar să-1 primească, deşi nu ca actualizator (cf. 2. I.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Menţionăm faptul că ceea ce „se actualizează” nu sunt „conceptele”, care – prin definiţie – reprezintă semnificaţii virtuale. De aceea, formularea lui Ch. Bally: „Actualiser un concept, c'est l'identifier î une representation reele du sujet parlant”27 – în ciuda semnalatei coincidenţe cu interpretarea mult mai adecvată care apare la J. Lohmann şi W. Brocker (care opun pe Sein lui Seiende2S) – se dovedeşte a fi mai degrabă nefericită. Se poate vorbi de actualizarea unei semnificaţii, a unui semn sau a unui nume (dat fiind că semnificaţia cuprinde „conceptualul” şi „obiectivul”, iar un nume poate fi atât denumire a unui concept, cât şi denotare a unui obiect), dar nu de „actualizarea” unui concept. Un concept ca atare nu poate să se actualizeze nici „să se identifice” cu o reprezentare, căci asta ar echivala cu transformarea lui într-un „obiect”, adică în altceva decât este conceptul însuşi. Noi vorbim şi de „concepte”, însă numai considerându-le ca obiecte mentale, din moment ce semnificaţia actualizată se referă în mod necesar la obiecte; astfel, masă este nume al unui concept, însă expresia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ltfel, prezenţa sau absenţa articolului este indiferentă în ceea ce priveşte semnificaţia categorială. De aceea, contrar interpretării lui K. Vossler, Frankreichs Kultur und Sprache, trad. Spân. Cultura y lengua de Francia, Buenos Aires, 1955, p. 111-112, faptul că unele nume (Deus, Diables, Enemis, Enfer, Paradis, Finimunz, Soleilz, Raison, Paix etc.) s-au folosit în vechea franceză fără articol nu înseamnă că ele erau considerate „nume proprii”, ci înseamnă numai că erau „actuale prin ele însele”, la fel ca num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 Bally, op. Cit.,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 Bally, op. Cit., p.83,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să'„ – în măsura în care denotă – denotă un obiect şi nu un concept. Cu alte cuvinte, un concept este totdeauna „virtual„. Prin urmare, el poate doar să se relaţioneze (şi nu să se identifice) cu un „actual„. Şi tocmai această relaţie este cea care se revelează în denotaţie, în plus, distincţia dintre „virtual„ şi „actual„ nu coincide cu distincţia dintre „limbă„ şi „vorbire„, cum pare să creadă Bally. Tot Bally crede că există semne care sunt actuale în „limbă„ (ceea ce, totuşi, nu e sigur: ele pot fi aşa ceva numai într-o vorbire interioară; „limba„, în afară de cazul în care am dori s-o alcătuim din bucăţi întregi de „zicere„, nu spune nimic despre nimic); iar vorbirii îi aparţin şi semnificaţii virtuale şi înşişi actualizatorii, precum şi diferite alte elemente care sunt „insensibile„ în raport cu actualizarea. Astfel, în aceeaşi vorbire un nume poate fi semn al unui virtual, de exemplu, atunci când îndeplineşte o funcţie „delimitativă„ (c</w:t>
      </w:r>
      <w:r>
        <w:rPr>
          <w:rFonts w:cs="Bookman Old Style;Times New Roman" w:ascii="Bookman Old Style;Times New Roman" w:hAnsi="Bookman Old Style;Times New Roman"/>
          <w:caps/>
          <w:sz w:val="24"/>
        </w:rPr>
        <w:t>f. sp. l</w:t>
      </w:r>
      <w:r>
        <w:rPr>
          <w:rFonts w:cs="Bookman Old Style;Times New Roman" w:ascii="Bookman Old Style;Times New Roman" w:hAnsi="Bookman Old Style;Times New Roman"/>
          <w:sz w:val="24"/>
        </w:rPr>
        <w:t>a casa de madera „casa de lemn„, unde madera este un virtual, în ciuda faptului că toată expresia este actuală), sau o funcţie predicativă (cf. „Socrate est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Şi nici nu este sigur – cum crede Bally29 – că actualizarea coincide cu individualizarea, localizarea şi cuantificarea. Este vorba de operaţii distincte (cf. 2.3.), iar simpla actualizare nu o implică pe niciuna dintre celelalte trei operaţii. Într-adevăr, entitatea denotată de un nume actualizat poate fi şi o entitate în general, ceea ce scolasticii numeau ens rationis („entitate a raţiunii”), adică tocmai o entitate „nediscriminată” în nici un fel, ca în enunţuri de tipul „omul este muritor”. In cazul unui asemenea enunţ, nu se pune problema să întrebăm „care om?” (ca individ), căci, în mod evident, nu este vorba de nici un om în particular. În schimb, este sigură situaţia opusă, anume că operaţiile discriminative implică actualizarea (cf.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Tocmai pentru că simpla actualizare nu implică altceva decât sensul „obiectiv” („non-conceptual”) al intenţiei semnificative – transformarea desemnării virtuale în desemnare actuală – denotarea necesită determinări ulterioare, de fiecare dată când nu este vorba de „entităţi în general”, ci de un grup de entităţi particulare, grup care poate fi constituit din toate entităţile particulare, corespunzătoare unei „entităţi în general” {oamenii, toţi oamenii) sau dintr-o singură entitate în particular {un om, acest om). Complexul acestor operaţii determinative ulterioare actualizării – care se şi realizează în planul semnificaţiei „obiective” şi orientează denotarea spre un grup eventual sau real de entităţi particulare, deşi întotdeauna în interiorul posibilităţilor referenţiale ale unui nume – constituie ceea ce propunem aici să numim discriminare. În raport cu discriminarea, entităţile denotate se prezintă ca exemple ale unei „clase” sau ca reprezentante ale unui „tip”30, sau, de asemenea, ca porţiuni ale unui „obiect extins” (în cazul substantivelor-nume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Şi discriminarea poate fi implicită (astfel, numele proprii semnifică entităţi deja discriminate)31, poate să se realizeze prin mijlocirea cadrelor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loarea unei expresii concrete ca: „priveşte avionul!”, eventual însoţită de un gest), sau poate necesita anumite instrumente verbale, pe care le vom numi discriminatori. Din punctual de vedere al operaţiilor pe care le cuprinde, în cadrul discriminării trebuie să distingem cuantificarea, selectarea şi situarea; prin urmare, discriminatorii pot fi: cuantificatori, selectori şi situ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uantificarea este operaţia prin care, pur şi simplu, se stabileşte numărul sau numerabilitatea obiectelor denotate. Ea poate fi definită sau nedefinită. Astfel, sunt cuantificatori definiţi: doi, t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sută, o mie, toţi, zero, o duzină etc, iar nedefiniţi: puţini, mulţi, destui, diverşi, aţâţi, câţi? Câţiva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Bally, op. Cit., p.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pre deosebirea dintre „clasă” şi „tip”, cf. W. E. Collinson, op. Cit., 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în volumul de faţă, Pluralul numelor propr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 câţiva prieteni), unii,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 etc32. Un tip particular de cuantificare este singularizarea (cuantificarea ca unu). În plus, domeniului cuantificării îi aparţine, de asemenea, variaţiunea gramaticală de numă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uantificare este o discriminare eventuală şi internă: nu implică aplicarea, ci numai aplicabilitatea numărului la un grup de particulari, şi nu opune acest grup altor particulari din aceeaşi „clasă” (sau de acelaşi „tip”), adică nu implică nici o „selectare”. Acest lucru este sigur chiar în ceea ce priveşte singularizarea; astfel, un om, într-un enunţ matematic de felul: „un om, şi încă un om, şi încă un om” nu se prezintă ca aplicat, ci numai ca aplicabil la „un om” în particular, şi nu opune în nici un fel pe „un om” lu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În schimb, selectarea este o discriminare „reală” şi externă. Pe lângă faptul că implică cuantificarea (deşi nu cuantificarea numeric definită, care apare numai în cazul individualizării), ea implică aplicarea numelui la un grup de particulari şi, în acelaşi timp, semnalizează o separare sau o opoziţie (afirmată sau negată) între obiectele denotate şi restul „clasei” sau „tipului” de care aparţin. Selectarea poate fi şi ea nedefinită {particularizare) sau definită {individuare), şi, ca urmare, instrumentele verbale corespunzătoare {selectori) pot fi, respectiv, particularizatori sau individuatori. Particularizatorii implică o opoziţie de tipul unul (unii) /alţii, individuatorii – o opozi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a simplifica într-un fel problema, ne referim exclusiv la cuan-tificatorii de clasă {numeratori). Dar există şi cuantificatori de materie, care indică măsura sau măsurabilitatea porţiunilor de materie denotate, precum puţin, mult, atâta, o bucată de etc. (cf., puţin aer„, „multă apă„, „atâta a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nu numărul ca atare: forme ca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stra,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odas „nuntă”, Las Palmas sunt plurale, dar nu implică nici o cuantificare actuală (realizată în momen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unul (unii) /ceilalţi? 4. Astfel, sunt simpli particularizatori: s</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 (în contexte nematematice),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gun,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reun,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gunos,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ii (în construcţii ca sp. „algunos hombres son buenos”, rom. „unii oameni sunt buni”),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ingun, ro</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iciun,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da,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ecare, s</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odo (l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mnis),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alquier,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ricare {orice) (ca în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ricare {orice) om), s</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tro,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t. Sunt, în schimb, individuatori: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ăll,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rei, s</w:t>
      </w:r>
      <w:r>
        <w:rPr>
          <w:rFonts w:cs="Bookman Old Style;Times New Roman" w:ascii="Bookman Old Style;Times New Roman" w:hAnsi="Bookman Old Style;Times New Roman"/>
          <w:caps/>
          <w:sz w:val="24"/>
        </w:rPr>
        <w:t>p. q</w:t>
      </w:r>
      <w:r>
        <w:rPr>
          <w:rFonts w:cs="Bookman Old Style;Times New Roman" w:ascii="Bookman Old Style;Times New Roman" w:hAnsi="Bookman Old Style;Times New Roman"/>
          <w:sz w:val="24"/>
        </w:rPr>
        <w:t>uei,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 S</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al,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tare,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mismo,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celaşi,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otro,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lălalt,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s demâs,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ilalţi,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cho, ro</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mitul,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antedicho,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s-numitul,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ombrado „numitul”,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ter, neuter,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primero,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mul,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segundo,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 doilea,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ultimo,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ltimul; iar într-un exemplu ca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usco un medico/busco a un medico {„ caut medic”/„caut un medic”), în care apare o opoziţie între un simplu „particular” şi un „individual”, aceeaşi funcţie este îndeplinită de prepoziţia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35. Pot fi individuatori şi „specifi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ui „un om” îi poate corespunde o entitate oarecare dintre diferitele entităţi „om” (de exemplu, „Pedro”, „Luis”, „Juan”, „Antonio” etc); lui „cutare om” îi poate corespunde numai o entitate determinată (fie „Pedro”, fie „Luis”, fie „Juan”, fie „Antonio” etc, dar nu indiferent care dintre e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 E. Husserl, Erfahrung und Urteil, ed. L. Landgrebe, Hamburg, 1948, p. 446-447, distincţia pe care o face între „particular” şi „singular”: „eine Rose ist gelb” – „diese Rose ist gelb” {„un trandafir este galben” – „acest trandafir este galben”). În terminologia noastră, exemplele lui Husserl sunt amândouă „singulare”, însă, pe când primul este un simplu „particularizat”, al doilea este un „individuat” şi „localizat”. Distincţia este analogă aceleia mai vechi, dintre ideea particulară (de exemplu, „algun filosofo”, „vreun filosof) şi ideea individuală (de exemplu, „Socrate„); cf. J. Balmes, Logica, Paris, f.a., p. 31. Într-adevăr, numele proprii sunt nume „individuale„, adică nume de entităţi „individ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este vorba aici de „relaţia animată sau inanimată a subiectului cu obiectul”, ca în exemplul semnalat de K. Vossler, Algunos caracteres de la cultura espanola^, Buenos Aires, p. 64 („querer un criado” I „querer a un criado” („a avea nevoie de un servitor”/„a iubi un servitor”), în care simplei opoziţiei nedefinit/definit i se adaugă o opoziţie mai complexă, datorită semnificaţiei diferite pe care verbul querer o capătă în cele două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ivi„ aplicaţi la actuali (cf. 2.4.3.), propoziţiile relative (cf. 2.1.2.), articolul aplicat la cuantificatori numeric definiţi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s dos ojos,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i doi ochi), complementele de specificare exprimate prin nume propri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p. „las orillas del Tiber„, „malurile Tribrului„, sp. „la historia de Roma„, „istoria Romei„) etc. Dar în toate aceste cazuri, ca aproape totdeauna în individuare, intervin şi cadrele; astfel,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capital de Francia „capitala Franţei„ este un individuat, datorită semnificaţiei cuvântului capital „capitală„, în timp ce în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ciudad de Francia „oraşul din Franţa„ acelaşi complement {de Francia) nu individuează, în ciuda funcţiei de „specificator distinctiv„. În general, în cadre stabilite, prezenţa articolului nehotărât indică de obicei un „particularizat„, în timp ce prezenţa articolului hotărât indică, de obicei, un „individuat„36. Totuşi, într-un exemplu ca: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usco a un medico/busco al medico,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ut un medic/caut medicul, opoziţia care se stabileşte nu este de grad de determinare, ci apare între un „individuat numai pentru vorbitor„ şi un „individuat atât pentru vorbitor cât şi pentru ascultător„. În plus, se pot distinge diferite nuanţe intermediare; astfel, selectorii de felul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erto,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 (o) anume,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ter-minado,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 (o) anumit (ă) nu indică de fapt un „individuat„, ci, mai degrabă, un „individuabil” (c</w:t>
      </w:r>
      <w:r>
        <w:rPr>
          <w:rFonts w:cs="Bookman Old Style;Times New Roman" w:ascii="Bookman Old Style;Times New Roman" w:hAnsi="Bookman Old Style;Times New Roman"/>
          <w:caps/>
          <w:sz w:val="24"/>
        </w:rPr>
        <w:t>f. sp. c</w:t>
      </w:r>
      <w:r>
        <w:rPr>
          <w:rFonts w:cs="Bookman Old Style;Times New Roman" w:ascii="Bookman Old Style;Times New Roman" w:hAnsi="Bookman Old Style;Times New Roman"/>
          <w:sz w:val="24"/>
        </w:rPr>
        <w:t>ierto escritor,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 anume scriitor,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terminado dia,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anume (anumită) zi). Ca un tip special de individuare se poate considera individualizarea (individuarea unui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asta nu înseamnă că individuarea s-ar efectua prin mijlocirea articolului. În legătură cu aceasta, L. Bloomfield, Language, p. 203-204, vorbeşte, pe drept, despre o opoziţie între „ unidentified specimens „ şi „ identified specimens „, dar include aricolul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he între determinatorii definiţi. O astfel de includere este discutabilă, pentru că articolul nu individuează prin el însuşi. În cazurile în care pare să se întâmple aşa (de exemplu, „Aţi citit cârteai”, „Tocmai privesc harta”), individuarea e dată, în realitate, de cadrele verbale şi extra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În sfârşit, situarea este operaţia prin care obiectele denotate „se situează”, adică se relaţionează cu „persoanele” implicate în discurs şi se raportează la circumstanţele spaţio-temporale ale discursului însuşi. Instrumentele sale verbale specifice sunt situatorii, care pot Ti posesivi (s</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i „meu”, tu „tău”, su „său”, nuestro „nostru”, vuestro „vostru”, şi pluralele lor) sau deictici (localizatori: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acesta”, ese „acesta, acela”, aquel „acela”, şi pluralele lor). Într-adevăr, „situarea” poate semnala o relaţie particulară de dependenţă sau de interdependenţă între entităţile determinate, ori o relaţie oarecare între „persoanele” care în mod automat apar în discurs (aceasta fiind o 'vorbire a cuiva cu altcineva despre ceva'), şi, în acest caz, este o situare posesivă; sau poate semnala spaţiul ocupat de entităţile denotate, în raport cu circumstanţele discursului, şi în acest caz este o situare localizatoare sau deictică {localizare, deixis). În spaniolă, unde, la fel ca în latină, există trei grade deictice, localizarea poate distinge între apropierea de prima şi de a doua persoană {este, ese), în afară de faptul că poate indica non-apropierea faţă de aceste persoane, semnalând obiectele ca fiind situate în locul nedeterminat aparţinând aşa-numitei „persoane a treia” {aque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 remarcat deja în mai multe rânduri că aşa-numita „persoana a 3-a” nu este de fapt aşa ceva; cf. E. Benveniste, Structure des relations des personnes dans le verbe, în BSLP, XLIII, 1948, p. 11-12; V. Skalicka, op. Cit., p. 27; F. Lâzaro Carreter, Diccionario de terminos filologicos, Madrid, 1953, p. 264 (unde se acceptă punctul de vedere al lui Beneviste). Prin aceasta vrea să se spună că „persoana a 3-a” indică doar faptul că este vorba de altă persoană în raport cu participanţii la actul de comunicare. Eu şi tu au o localizare definită pozitiv, în timp ce persoana a 3-a (el) se situează numai negativ (cu privire la relaţia eu-tu). Prin urmare, şi deixis-ul corespunzător „locului persoanei a 3-a” semnalează numai o localizare negativă. De aici rezultă că pentru acest deixis se poate face uneori (şi, în anumite limbi, se face întotdeauna şi în mod necesar) distincţia dintre localizarea nedeterminată şi localizarea determinată sau imediat determinabilă („obiect aflat în raza vizuală a vorbitorilor”);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sesivele, trebuie să observăm că, în spaniolă, sunt actualizatori impliciţi cele antepuse (mi, tu etc.)38, dar nu şi cele postpuse (mâo, tuyo etc), care funcţionează ca simple adjective. Şi chiar posesivele antepuse, în ciuda faptului că sunt „individuatori”, nu se prezintă, în mod necesarân raport cu determinanţii lor – ca aparţinând unei „clase”: sub acest aspect, posesivele sunt numai „indicatori” opoziţionali, fără să fie constanţi (cum sunt deictice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u localizarea, procesul de determinare a unui virtual ajunge în faza lui finală, în care semnul deja „actualizat”, „cuantificat” şi „selecţionat” se îndreaptă spre denotaţia unui obiect integral determinat, într-o circumstanţă real determinată. Numele „individuate” denotă şi ele obiecte integral determinate quello/quello li, quello lă. Pentru acelaşi caracter relativ nedeterminat al persoanei a 3-a, situarea posesivă care îi corespunde poate necesita precizări ulterioare, normale sau eventual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ius/suus,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uyo/suyo propio, propio. Totodată, localizarea pozitivă a lui el sau acel se poate manifesta prin cadre sau prin gest (care indică direcţia în care se poate găsi obiectul). În legătură cu aceasta, trebuie observat că localizatorii nu sunt direcţionali; ei semnalează numai „regiunea” şi „distanţa”: direcţia trebuie s-o indice gestul. Indicaţia prin gest şi deixis-ul verbal – departe de a avea funcţie identică, cum s-a susţinut uneori (cf., de exemplu, K. Biihler, op. Cit., p. 94) – au funcţii diferite ş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laşi lucru se întâmplă în franceză, engleză, germană etc. În italiană, în schimb, cu excepţia unor cazuri particulare (mio padre, mio figlio etc), posesivele nu implică actualizarea şi aparţin mai degrabă tipului „semni-ficatorilor distinctivi” (cf. 2.4.3.). Să se compare diferenţa care există în spaniolă între mi amigo şi amigo mio. Ca posesivele din spaniolă se comportă în română deicticele: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cest om, dar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 expresie ca „Asi es mi Espana” nu implică faptul că obiectul „Espana” este gândit ca exemplu dintr-o clasă. Cf, în schimb, valoarea generică pe care aceeaşi formă o capătă într-o opoziţie precum: JMi Espana no es tu Espana„. Totodată, această opoziţie se poate indica şi numai prin accentul de insistenţă pe posesiv: „Asi es MI Espana” (dar se poate ca a ta să nu fie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vorbitor); dar simpla individuare nu implică „localizarea”, după cum rezultă, în mod evident, mai ales din exemple ca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usco a un medico,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ut un medic,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usco al medico,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ut medicul40, unde este vorba de „individuaţi” particulari, dar nu „localizaţi”41. Funcţiile determinative semnalate până aici pot, prin urmare, să fie ordonate în seria: actualizare – cuantificare – selecţie {individuare) – situare (localizare), în care fiecare funcţie le implică pe precedentele, dar nu şi pe următoarele. Adică, prima nu o implică pe niciuna dintre celelalte, în timp ce ultima le implică pe cele trei anterioare. Actualizarea este funcţia determinativă cea mai simplă, iar localizarea este cea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să, fireşte, această ordine a funcţiilor determinative este ideală, nu reală (nici materială). Nu e nimic contradictoriu în faptul că o determinare oarecare nu se manifestă material, sau că se efectuează numai dacă se dovedeşte absolut necesară, ori că pur şi simplu lipseşte. Astfel, se ştie că există limbi în care nu se manifestă variaţia gramaticală după număr, iar cuantificarea este indicată numai unde e indispensabilă. Totodată, în vorbirea concretă, diferitele determinări necesare în fiecare caz nu apar succesiv, c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ordine genetică. Genetic, în măsura în care geneza funcţiilor determinative (sau, mai bine zis, a instrumentelor lor specifice) aparţine istoriei, se verifică mai degrabă ordinea inversă: de la mai complex la mai simplu. Astfel, cel puţin în ceea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alte cazuri pot subzista îndoieli. Ceea ce se şi întâmplă, pentru că instrumente ca dicho „numit (ul)”, el antedicho „sus-numitul”, el nombrado „numitul” etc. Nu sunt individuatori puri: în realitate, implică un fel de dei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igur, se poate spune şi „busco a este medico”, rom. „(îl) caut pe acest medic”, dar în acest caz este vorba de un obiect „prezent în discurs” (de exemplu, un medic care tocmai a fost numit) sau care este prezentat cumva (de exemplu, într-o fotografie), iar ceea ce se „caută” este obiectul real corespunzând obiectului prezentat verbal (sau corespunzând imaginii). Obiectele „prezente într-un discurs” nu sunt numai obiectele prezente în circumstanţa discu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nu există îndoială că ea rezultă de obicei din deixis (care o implică), prin intermediul unui proces analitic progresiv de „autonomizare”: articolele apar ca urmare a deteriorării funcţionale a deicticelor. Acest fapt explică dezvoltarea, aparent divergentă, a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ile, pe de o parte spre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articol), pe de altă parte spre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pronume de persoana a 3-a”): în realitate, iile nu a căpătat valori „noi”, nu a trecut la îndeplinirea „altor funcţii”, diferite de cele pe care le îndeplinea în latină, ci numai a suferit o mai mare sau mai mică reducţie funcţională, deşi, în ambele cazuri, în acelaşi sens. În poziţie „adjectivală”, iile şi-a pierdut funcţia localizatoare şi pe cea individuatoare, rămânând simplu actualizator (şi, de asemenea, în mod normal, singu-larizator); în poziţie „pronominală”, a trecut de la „localizator” la „individuator” al unui obiect cunoscut (deja numit), pierzându-şi numai funcţia localizatoare. Şi, tară îndoială, o asemenea reducţie funcţională a putut să se producă, iniţial, numai în cadre care (prin prezenţa reală sau contextuală a obiectelor) făceau superfluă şi inoperantă o parte a funcţionalităţii deicticelor. Când Sf. Augustin spune „ubi veniemus ad illam aeteraitatem”, se referă, poate, la „acea eternitate”, însă eternitatea este prezentă în discurs şi nu trebuie să fie localizată, din care cauză deicticul se poate înţelege ca un simplu actualizator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ctualizarea şi discriminarea, în ciuda faptului că sunt operaţii diferite, se situează în aceeaşi linie ideală, pentru că reprezintă faze succesive ale aceluiaşi proces determinativ, adică ale procesului care merge de la virtual la actual şi de la plurivalenta („universalitatea”) desemnării potenţiale la monovalenţa („particularitatea”) denotării concrete. Aceste operaţii nu modifică posibilităţile de desemnare ale semnului, ci numai le realizează, şi nu „limitează” denotarea, ci numai o particularizează. De natură cu totul diferită sunt, în schimb, operaţiile care constituie delimitarea. Acestea modifică posibilităţile de desemnare ale semnului, circumscriind „denominaţia” (parţia-lizând „conceptul”), ori „limitează” denotarea, în sens extensiv sau intensiv, orientând referinţa spre o parte sau spre un aspect al denotatului particular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nstrumentele verbale ale „delimitării” pot fi numiţi delimitatori. Aparţin acestui tip de determinatori nominali cele mai multe dintre aşa-numitele „complemente ale substantivului” constituite din cuvinte dotate cu semnificaţie categorială şi lexicală (adjective, propoziţii atributive, nume în apoziţie etc). Este vorba de elemente care, fireşte, nu îndeplinesc funcţii morfematice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otuşi 2.1.2. Şi 2.3.4.) şi care se pot aplica atât virtualelor, cât şi actualelor. Când se aplică numelor actuale (chiar dacă acestea nu sunt „actualizate” prin instrumente), multe dintre aceste nume pretind de obicei articolul, în limbile în care acesta exist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p. Cataluna, dar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vieja Cata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In cadrul delimitării putem distinge: explicarea, specializarea şi specificarea, cu instrumentele corespunzătoare: explicatori, specializatori şi specificatori^. „Explicatorii” evidenţiază şi accentuează o caracteristică inerentă a numitului sau denotatului: de exemplu, „vastul ocean”, lat. „ovispatiens iniuriae”, sp. „Granada la bella”, fr. „le preux Charlemagne”. „Specia-lizatorii” precizează limitele extensive sau intensive între care este considerat determinatul dintr-un punct de vedere „intern”, adică fără a-1 izola şi a-1 opune altor determinabili susceptibili de a fi încadraţi sub aceeaşi denominaţie: de exemplu, sp. „todo el hombre”, „todo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tus) Madrid”, „la vida entera”, „la Espana visigotica”, rom. „Dacia romană”, sp. „el sol matutino”, rom. „soarele matinal”, sp. „luna de medianoche”, rom.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şi, fireşte, unul dintre modurile de „a limta” denotarea este acela de a indica în mod expres globalitatea ei, non-parţialitatea ei (de exemplu, sp. „todo el libro”, rom. „toată cartea”, sp. „el hombre considerado en todos sus aspectos”, rom. „omul considerat sub toate asp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acterizatorii” lui Ch. Bally sunt delimitatori care pot aparţine oricăruia dintre aceste trei tipuri, cu singura condiţie de a fi „vir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sp. „el dia en el ocaso„, rom. „ziua la lăsatul serii„, sp. „el cielo austral„, „el hombre en cuanto sujeto pensante„, „los espanoles como guerreros„, „Cervantes como poeta„, rom. „Rebreanu ca dramaturg„. Şi „specificatorii„ restrâng posibilităţile referenţiale ale unui semn, adăugând semnului note care nu sunt inerente semnificaţiei acestuia: de exemplu, sp. „castillo medieval„, rom. „cetate dacică„, sp. „nino rubio„, „las aves acuăticas„, rom. „păsări de noapte„, sp. „el presidente de la Republica„, rom. „preşedintele republicii„, sp. „el cura de nuestro pueblo„. Aplicaţi la virtuali, specificatorii delimitează alte clase, mai puţin ample, în interiorul claselor respective (c</w:t>
      </w:r>
      <w:r>
        <w:rPr>
          <w:rFonts w:cs="Bookman Old Style;Times New Roman" w:ascii="Bookman Old Style;Times New Roman" w:hAnsi="Bookman Old Style;Times New Roman"/>
          <w:caps/>
          <w:sz w:val="24"/>
        </w:rPr>
        <w:t>f. sp. h</w:t>
      </w:r>
      <w:r>
        <w:rPr>
          <w:rFonts w:cs="Bookman Old Style;Times New Roman" w:ascii="Bookman Old Style;Times New Roman" w:hAnsi="Bookman Old Style;Times New Roman"/>
          <w:sz w:val="24"/>
        </w:rPr>
        <w:t>ombre I hombre blanco); aplicaţi la actuali, ei reprezintă obiectele denotate ca aparţinând unor clase care, la rândul lor, sunt incluse în clase mai largi (un „nino rubio„ aparţine clasei „nino rubio„, care, la rândul său, este membru al clasei „nino”). Vom numi acest tip de determinare specificare di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Formal analogă „specificării distinctive”, însă radical deosebită de aceasta din punct de vedere funcţional, este specificarea informativă sau identificarea, care trebuie considerată ca un tip autonom de determinare şi ale cărei instrumente vor fi numite aici identificatori. Identificarea este operaţia prin care se precizează semnificaţia unei forme „plurisemantice”, cu scopul de a asigura înţelegerea ei de către ascultătorul actual sau posibil;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emplu: sp. „hoja de papei”, rom. „foaie de hârtie”, sp. „hoja de afeitar”, rom. „lamă de ras”, sp. „cuadro de futbol”, rom. „echipă de fotbal”, sp. „lengua-idioma” [adică: nu limba în sens anatomic], „el sol moneda” [nu sol, astrul], fr. „pomme de terre” [nupomme „măr”] sau „pomme-pomme” [nupomme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ntificare nu e vorba de a orienta spre denotarea realului şi particularului o semnificaţie virtuală şi universală, nici de a „limita” denotarea, ci de a semnala ascultătorului tocmai această semnificaţie. În alţi termeni, nu este vorba de a orienta o valoare spre „lucruri”, ci de a-1 orienta pe ascultător spre o valoare semantică. Identificarea este, prin urmare, o operaţie care nu se realizează prin semnificaţie (ca cele trei anterioare), ci prinforme, în vederea atribuirii de semnificaţie de către interlocutor; ea se realizează pentru ca formele să devină neechivoce, adică pentru ca ascultătorul să le atribuie anumite semnificaţii şi n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Tocmai de aceea şi numele proprii pot primi identificatori, într-adevăr, numele proprii, fiind individuale, rar au nevoie de actualizatori (dat fiind că la ele desemnarea coincide cu denotarea) şi nu pot primi discriminatori (cu excepţia posesivelor;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9). În schimb, pot primi delimitatori care nu implică discriminarea (cf. 2.4.3.) şi, fireşte, pot primi (iar adesea au nevoie de) identificatori (ocazionali, uzuali şi chiar constanţi): numele proprii sunt prin ele însele individuale, dar nu sunt prin ele însele neechivoce44. Astfel, numele de botez se identifică prin numele de familie („Francisco Quevedo”)45; numele de regi, împăraţi, pap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umerale („Felipe Segundo”) sau prin supranume („Fernando el Santo”); numele geografice – prin alte nume de acelaşi fel sau prin nume comune şi adjective („Santiago de Chile”, „Castilia la Vieja”) etc. În toate aceste cazuri, determinatorul nu particularizează obiectul denotat, ci numai asigură caracterul univoc al numelui: particularizează numele însuşi în raport cu alte nume formal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dentificatorii pot fi ocazionali (cf. „Cordoba, Argentina”), uzuali „Castellon de la Plana”, fr. „pomme de terre”) sau constanţi („TVevv York”). Identificatorii uzuali şi cei constanţi formează cu determinanţii lor adevărate nume compuse, de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terminarea” numelor proprii despre care vorbeşte H. Paul, Prinzipien der Sprachgeschichte5, Halle, 1920, p. 81, este tocmai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în volumul de faţă, Pluralul numelor proprii, 3.5. Tot în legătură cu aceasta, Ch. Bally, op. Cit., p. 227-228, vorbeşte de „actualizare”, ceea ce nu este în nici un fe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isociabili – în cazul identificatorilor „uzuali” -atunci când apar în cadre care exclud posibilitatea echivocurilor. Astfel, în Chile nu este nevoie să se spună „Santiago de Chile”, iar în provincia în care se află Castellon de la Plana nu se va spune „merg la Castellon de la Plana'1, ci, simplu, „merg la Castellon11; c</w:t>
      </w:r>
      <w:r>
        <w:rPr>
          <w:rFonts w:cs="Bookman Old Style;Times New Roman" w:ascii="Bookman Old Style;Times New Roman" w:hAnsi="Bookman Old Style;Times New Roman"/>
          <w:caps/>
          <w:sz w:val="24"/>
        </w:rPr>
        <w:t>f. fr. p</w:t>
      </w:r>
      <w:r>
        <w:rPr>
          <w:rFonts w:cs="Bookman Old Style;Times New Roman" w:ascii="Bookman Old Style;Times New Roman" w:hAnsi="Bookman Old Style;Times New Roman"/>
          <w:sz w:val="24"/>
        </w:rPr>
        <w:t>ommes de terre, dar pommes frites. Ceea ce deosebeşte net un identificator uzual sau constant de alte tipuri de determinatori este faptul că identificatorul este parte integrantă a unui semn. Astfel,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eva este un semn autonom în una casa nueva, dar e numai o parte a unui semn în Nueva Caledonia. Identificatorii de acest tip sunt, deci, determinatori „interni” (inerenţi), fiind în relaţie cu numele complet, chiar dacă acesta se dovedeşte disociabil atunci când există anumit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Operaţiile care constituie determinarea asigură, aşadar, materializarea uneia din posibilităţile fundamentale ale vorbirii: aceea de a se referi fără echivoc la actual şi particular cu semne care, în „tezaurul idiomatic”, sunt, prin ele însele, virtuale, fiind de asemenea, în majoritatea lor, universale şi, adesea, echivoce. Cu alte cuvinte, determinarea asigură pur şi simplu folosirea limbii: integrarea lingvistică dintre o cunoaştere actuală şi o „ştiinţă” anterioară. Dar mai e ceva, încă mai important: pe de o parte, vorbirea nu foloseşte tot ceea ce îi poate oferi limba pentru o împrejurare determinată, iar pe de altă parte vorbirea nu numai că foloseşte limba, dar o şi depăşeşte, dat fiind că cunoaşterea depăşeşte în mod constant experienţa achiziţionată la un moment dat [sp. Io sabido „ştiutul”]. De asemenea, vorbirea este evepŢeia şi în acest sens mai radical, care este sensul creativ: modifică, re-creează şi face să sporească în mod continuu „ştiinţa” pe care se bazează. Limba este terenul comun de istoricitate lingvistică a vorbitorilor, şi tot ceea ce se spune, se spune într-o limbă care, în parte, se manifestă, în formă concretă, în vorbire. Totodată, însă, vorbirea este a spune ceva nou prin mijlocirea unei limbi; şi adesea noul, ceea ce nu s-a mai spus înainte, se poate insera în tradiţie şi poate, la rândul său, să devină „fapt de limbă”. Pe lângă aceasta, în orice moment, ceea ce efectiv se spune este mai puţin decât ceea ce se exprimă şi se înţelege. Dar cum este posibil ca vorbirea să semnifice şi să fie înţelesă dincolo de ceea ce se spune şi dincolo de limbă? O asemenea posibilitate este dată de activităţile expresive complementare (cf. 1.2.4.) şi, mai ales, de circumstanţele în care se vorbeşte, adică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intervin în mod necesar în orice activitate de vorbire, căci nu există discurs care să nu se producă într-o anumită circumstanţă, care să nu aibă un „fond”. Aşa cum s-a văzut, cadrele participă în mod aproape constant la determinarea semnelor şi adesea substituie determinatorii verbali. Însă funcţionalitatea lor este mult mai largă: cadrele orientează orice discurs, dându-i un sens, şi pot chiar să determine nivelul de adevăr al enunţurilor (cf.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ată fiind importanţa recunoscută şi deseori semnalată a cadrelor, e ciudat cât de puţină atenţie le-a fost acordată din punct de vedere descriptiv şi analitic. Există teorii ale „contextelor”46, dar încă nu s-a făcut o înregistrare sistematică a diferitelor cadre posibile47. Autorii care s-au ocupat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W. M. Urban, Language and Reality, trad. Spân. Lenguaje y realidad, Mexico, 1952, p. 16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ragilitatea teoriilor menţionate s-ar explica prin insuficienta sistematizare a experienţei cu privire la cadre. Teoriile scot în evidenţă, de obicei, caracterul „eliptic” al limbajului. Dar „eliptic” în raport cu ce? Adevărul este că vorbirea ţine seama cu anticipaţie de cadre. Un discurs care se bazează pe cadre complexe poate fi mai „eliptic” din punct de vedere verbal decât altul bazat pe cadre sărace, ceea ce nu înseamnă să fie eliptic din punct de vedere semantic. Poate fi o elipsă involuntară, în cazul unei utilizări deficitare a cadrelor; însă, într-un asemenea caz, este vorba de o deficienţă a vorbitorului, şi nu de o caracteristică a limbajului. În alt sens, adevărata elipsă – elipsa intenţionată (omisiunea de a spune ceva) – este chiar un instrument contextual (cf.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isting de obicei două sau, cel mult, trei cadre. Astfel, Ch. Bally48 face distincţie între situaţie – ansamblul circumstanţelor extraverbale în care se desfăşoară discursul sau care sunt cunoscute de către interlocutori – şi context: „cuvintele care au fost spuse înainte” în acelaşi discurs (sau dialog). K. Biihler49 distinge trei cadre: sinfizic, sinpractic şi sinsemantic. Primul este un tip particular de cadru fizic (cf. 3.4.4.), al doilea corespunde „situaţiei” lui Bally, iar al treilea este cel numit în mod curent „context” (verbal)50. Şi W. M. Urban51 distinge între contextul idiomatic („fraza în care apare cuvântul”) şi contextul vital sau situaţional, care coincide cu „situaţia” lui Bally; în plus, semnalează universul de discurs şi importanţa lui52, dar nu-1 delimitează clar d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e necesar să distingem o serie mult mai amplă de cadre, care pot fi grupate în patru tipuri: situaţie, regiune, context şi universul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Prin situaţie trebuie să înţelegem ceva mult mai limitat şi mai puţin ambiguu decât ceea ce se înţelege în mod curent, şi anume numai circumstanţele şi relaţiile spaţio-temporale care se creează în mod automat prin însuşi faptul că cineva vorbeşte (cu cineva şi despre ceva) într-un punct în spaţiu şi într-un moment în timp. Prin situaţie trebuie să înţelegem tot ceea ce face posibil să apară aici şi acolo, acesta şi acela, acum şi atunci, şi un individ să fie eu, iar ceilalţi să fie tu, el etc. Situaţia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h. Bally, op. Cit., p.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K. Biihler, op. Cit., p. 117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iihler nu înregistrează drept cadru ceea ce se va numi aici „situaţie” (cf. 3.2.1.) deoarece face din ea un „câmp” particular al limbajului: „câmpul indicativ” (op. Cit., p. 94 ş.u.). O asemenea interpretare e cu totul discutabilă: întreaga teorie a „câmpului indicativ” se bazează pe identitatea funcţională dintre localizatori şi gesturi, ceea ce nu se poate accept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 M. Urban, op. Ci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W. M. Urban, op. Cit., p. 162-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timpul” discursului, ceva care este creat de către discursul însuşi şi ordonat în raport cu subiectul discursului. Determinarea pe care am denumit-o cu acelaşi termen (cf. 2.3.5.) depinde în întregime de acest cadru şi capătă înţeles numai prin raportare la el. De asemenea, pronumele pot denota numai datorită situaţiei; într-adevăr, ele au semnificaţie categorială (sunt „substantive”), dar nu au semnificaţie lexicală: nu numesc şi nu desemnează nimic şi, de aceea, nu se pot referi decât la obiecte deja „prezente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ituaţia poate fi nemediată (creată prin însuşi faptul vorbirii) sau mediată (creată prin contextul verbal). Numele proprii, dată fiind „autosuficienţa” lor lexicală53, sunt de obicei instrumentele cele mai potrivite pentru a crea „situaţii mediate”, adică pentru a aduce lucrurile „la vedere” şi în orizontul spaţio-temporal al vorbirii. După ce s-a spus Cezar trecu Rubiconul, putem să spunem acest rău [„Rubiconul”], fără riscul ambig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Numim regiune spaţiul între ale cărui limite un semn funcţionează în sisteme determinate de semnificaţie. Un astfel de spaţiu e delimitat, într-un sens, de tradiţia lingvistică şi, în alt sens, de experienţa privitoare la relaţiile semnificate. Pot fi distinse trei tipuri de „regiune”: zona, domeniul şi mediul. Zona reprezintă „regiunea” în care este cunoscut şi folosit în mod curent un semn; limitele ei depind de tradiţia lingvistică şi coincid de obicei cu alte limite, tot lingvistice. Domeniul este „regiunea” în care obiectul este cunoscut ca element al orizontului vital al vorbitorilor sau al unui „spaţiu” organic al experienţei ori al culturii, iar limitele sale nu sunt lingvistice; astfel, spaţiul în interiorul căruia este cunoscut obiectul „casă”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W. Havers, Handbuch der erklărenden Syntax, Heidelberg, 1931,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54. Mediul este o „regiune” stabilită social sau cultural: familia, şcoala, comunităţile profesionale, castele etc. Sunt medii în măsura în care posedă moduri proprii de a vorbi. Un „mediu” poate să posede semne specifice pentru „obiecte” dintr-un domeniu mai larg, poate să posede „obiecte” specifice sau poate să posede semne specifice pentru „obiecte” de asemenea specifice: adică poate funcţiona ca „zonă”, ca „domeniu”, ori ca „zonă” şi „domeni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Multe nuanţe semantice ale cuvintelor depind, în mare parte, de deosebirile de „regiune”. Un cuvânt folosit în exteriorul „domeniului” său poate să specifice aceeaşi realitate obiectivă, însă nu mai semnifică în acelaşi fel, căci „evocă” altceva; iar un cuvânt specific unui mediu, pe lângă faptul că denotă ceva, îşi evocă şi mediul, dacă se foloseşte în al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deosebirea dintre cuvinte uzuale şi cuvinte tehnice constă integral în deosebirea dintre „zonă” şi „domeniu”: cuvintele uzuale sunt considerate proprii „zonelor”55, cele tehnice – proprii „domeniilor”. Aceasta înseamnă că deosebirea nu este deloc absolută, din moment ce orice cuvânt cu semnificaţie lexicală semnifică în acelaşi timp într-o zonă (dependentă de o tradiţie idiomatică particulară) şi în interiorul unui domeniu (dependent de o cunoaştere obiectiv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Zona este întotdeauna o formă de organizare idiomatică; limitele ei constituie o „izoglosă”. Domeniul, în schimb, este un orizont de experienţă obiectivă. Totuşi, o realitate în mod obiectiv unică poate fi cunoscută în diferite feluri şi, ca atare, poate corespunde la mai mult de un domeniu. Astfel, „durerea de cap” şi „cefalagia” reprezintă aceeaşi realitate, însă cunoscută în feluri deosebite; de aceea, durerea de cap şi cefalagia funcţionează în domenii diferite şi nu semnifică „acelaşi lucru”. Chiar şi aceleaşi forme capătă valori diferite în domenii diferite: langue şi parole au o semnificaţie în limba franceză şi altă semnificaţie în domeniul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acest sens, şi numele proprii sunt cuvinte tehnice: cercul lor de valabilitate (germ. Geltungskreis) nu depinde de organizarea idiomatică, ci de domeniul în care e cunoscut o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semnifică, în acelaşi timp, în tradiţia idiomatică a diferitelor limbi romanice {zonă) şi în domeniul în care este cunoscut obiectul „casă”, şi ar fi un „cuvânt tehnic” prin raportare, de exemplu, la domeniul eschim. Iglu (igloo). Se observă că, la cuvintele recunoscute ca „uzuale”, domeniul depăşeşte în mod normal zona (organizarea idiomatică), în timp ce, la cuvintele recunoscute ca „tehnice”, zona şi domeniul coincid (cel puţin în interiorul fiecărei comunităţi lingvistice). Astfel, domeniul lui „casă” este mai amplu decât zonele lui casă, maison, Haus, house, hus, dom etc, dar nu se întâmplă la fel cu domeniile lui „struţ” sau „fonem”. În plus, pentru a recunoaşte caracterul tehnic al unui cuvânt este necesar să avem în vedere două domenii deodată, căci în interiorul domeniului său orice cuvânt este „uzual”. Într-adevăr, în limitele unei limbi, anumite cuvinte sunt considerate ca „tehnice” prin faptul că sunt recunoscute ca fiind proprii unor domenii mai restrânse decât limba însăşi. Însă orice limbă coincide cu anumite domenii de experienţă şi, ca atare, orice limbă posedă cuvinte „uzuale” care, din punctul de vedere al altor limbi, se prezintă ca „tehnice” şi se dovedesc a fi „intraductibile”56. Cuvinte precum cnut şi samovar sau gheişă şi samurai nu sunt „tehnice” în rusă, respectiv în japoneză, dar sunt „tehnice” din punctul de vedere al altor limbi, aparţinând altor domenii. Acelaşi lucru se constată între grupuri de limbi aparţinând unor domenii diferite, ca şi între dialecte şi graiuri ale aceleiaşi limb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Constituie context al vorbirii toată realitatea care înconjoară un semn, un act verbal sau un discurs, ca „ştii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acest caz se poate vorbi de domenii idiomatice: „seguidilla”, „alborada”, „torero”, „gracioso” apaţin domeniului idiomatic spaniol, pe când „doină”, „romanţă”, „răzeş”, „dor” aparţin domeniuliu idiomatic românesc. Alte domenii sunt ambientale (de mediu) sau dialectale, iar altele sunt interidiomatice. Acestea din urmă pot fi continue, dacă cuprind diferite idiomuri în întregime (ca în exemplul „casă”), sau discontinue, dacă, în limitele fiecărui idiom, cuprind numai anumite domenii (cum se întâmplă cu multe nume proprii şi cu terminolog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lor, ca prezenţă fizică şi ca activitate. Pot fi distinse trei tipuri de contexte: idiomatic, verbal şi extra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A2. Contextul idiomatic este format de limba însăşi, ca „fond” al vorbirii. În vorbire se manifestă în mod concret o parte a limbii, dar această parte semnifică (are semnificaţie) în relaţie cu toată limba, cu toată „ştiinţa” idiomatică a vorbitorilor. Orice semn realizat în discurs semnifică în sisteme complexe de opoziţii şi de asociaţii – formale şi semantice – cu alte semne, care nu sunt rostite, dar care aparţin tezaurului lingvistic al vorbitorilor. „Dicteul” suprarealist, rima, asonanta, jocul de cuvinte sunt moduri de revelare parţială a celor mai nemediate secţiuni ale acestui fond de cunoştinţe [de „ştiinţă”,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ber] asupra căruia se proiectează orice cuvân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emenea, să funcţioneze în calitate da context idiomatic o limbă diferită de cea care este vorbită, aşa cum se întâmplă în cazul subiecţilor plurilingvi57. În plus, înăuntrul contextului idiomatic fiecare cuvânt semnifică într-un context mai mic, care este câmpul său de semnificaţie; astfel, un nume de culoare, de exemplu verde, semnifică în relaţie cu alte nume de culori ale aceleiaşi limbi (albastru, galben, g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ontextul verbal este discursul însuşi în calitate de „cadru” al fiecăreia dintre părţile sale (ale discursului). Pentru fiecare semn şi pentru fiecare porţiune a discursului (care poate fi dialog), constituie „context verbal” nu numai ce s-a spus înainte, cum credea Bally (cf. 3.1.2.), ci şi ceea ce se va spune în acelaşi discur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 un vorbitor plurilingv anumite cuvinte ale unei limbi pot fi afectate în valoarea lor semantică sau, cel puţin, în valoarea lor evocativă, de sensurile formelor analoge din alte limbi. Un român unilingv foloseşte fără nici un fel de jenă verbul a dezmierda, a cărui semnificaţie are, în plus, o aură de inocenţă infantilă şi de tandreţe. Însă românii care cunosc alte limbi romanice sau latina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rda „excrement”) ezită să folosească acest verb şi, oricum, evidenţa etimologiei afectează grav valoarea evocativ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cest lucru devine evident până şi din exemple banale de tipul Casa lui Ion şi Casa de Austria, unde determinanţii postpuşi funcţionează simultan ca elemente contextuale, relevând semnificaţia semnu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verbal poate fi nemediat – constituit din semnele care se găsesc imediat înainte sau după semnul considerat58 – sau mediat, putând ajunge până la a cuprinde întregul discurs şi, în acest caz, poate fi numit context tematic. Într-o operă literară, fiecare capitol şi, până la un anumit punct, fiecare dintre cuvintele cuprinse în el semnifică în relaţie cu ceea ce s-a spus în capitolele precedente şi capătă sensuri noi cu fiecare nou capitol, până la ultimul. Din alt punct de vedere, contextul verbal poate fi pozitiv sau negativ: constituie context atât ceea ce se spune efectiv cât şi ceea ce nu se spune. Dacă omisiunea este intenţionată, avem de-a face cu ceea ce – în funcţie de intenţia atribuită vorbitorului – se numeşte insinuare, aluzie sau sugestie59. Poezia „de sugestie” se bazează, în mare măsură, pe o adecvată folosire intenţionată a contextelor verba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ontextul extraverbal e constituit din toate circumstanţele de natură nelingvistică ce sunt perceput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cunoaşterea unui cuvânt drept corespondent al unei categorii verbale sau al alteia depinde în mare parte – uneori integral – de „contextul nemediat” sau de „asociaţiile sintagmatice” ale cuvântului, stabilite în mod concret în discurs; cf. L. J. Piccardo, El concepto de „partes de la oracion „, Montevideo, 1952, p.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nunţul soarele este mai mare decât Peloponezul este strict adevărat, căci, într-adevăr, soarele este mai mare decât Peloponezul. Totuşi, ceea ce sugerează acelaşi enunţ este fals (chiar dacă nu asta a fost intenţia lui Anaxagoras), şi aceasta, anume, prin ceea ce „nu spune”, adică prin faptul că nu indică celălalt termen al comparaţiei. Dacă despre o operă, căreia i s-au făcut zece recenzii favorabile şi una cu totul defavorabilă, spunem numai că „a fost aspru criticată”, spunem adevărul, dar lăsăm să se înţeleagă cu totul altceva. „Contextul verbal negativ” permite acest tip particular de minciună care constă în a insinua falsul spun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vorbitori. Pot fi distinse diferite subtipuri: fizic, empiric, natural, practic, istoric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xtul fizic cuprinde lucrurile care se află în raza vizuală a vorbitorilor sau la care aderă un semn (în cazul unui semn gravat, scris sau imprimat; cf. „cadrul sinfizic” al lui K. Biihler). Deixisul real şi nemijlocit apare în interiorul unui context fizic, prin care, în plus, se individualizează implicit toate lucrurile pe care contextul însuşi le conţine (cf. 2.3.2. Şi not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xtul empiric e constituit de „stările de lucruri” obiective, care sunt cunoscute de către cei ce vorbesc într-un anumit loc şi într-un anumit moment, deşi nu se află în raza vizuală a vorbitorilor: de exemplu, faptul că dincolo de poartă există o stradă, că această casă are cinci etaje, că în apropierea acestui oraş există o mare, un râu, o plajă, o pădure etc. Expresii ca: mă duc la plajă, marea e agitată, nu ieşi în stradă, domnul de la primul etaj capătă în vorbirea curentă un înţeles în întregime determinat datorită „contextului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extul natural reprezintă totalitatea contextelor empirice posibile, adică universul empiric cunoscut de vorbitori. Prin „contextul natural” sunt singularizate şi individuate pentru toţi vorbitorii, în plan empiric, nume ca: soarele, luna, cerul, pământul, lumea. Nu se întreabă: „care soare?”, pentru că se cunoaşte numai unu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textul practic sau ocazional reprezintă „ocazia” („prilejul”) vorbirii: împrejurarea particulară, subiectivă sau ob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h. Bally, op. Cit., p. 81, consideră aceste nume ca „nume proprii ale limbii”, pentru că el nu are în vedere existenţa şi funcţia contextului natural. Insă nu încape îndoială că este vorba de nume comune ale căror denotate sunt cunoscute într-un singur exemplar. La numele proprii individualizarea nu depinde de contexte, ci aparţine numelor înseşi: numele propriu, cum a observat deja Aristotel, De intrepretatione, 17 a, este individual prin natura sa (şi nu prin vreo circumstanţă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e loc discursul; de exemplu, faptul de a vorbi cu un bătrân sau cu un copil, cu un prieten sau cu un duşman, de a vorbi pentru a cere o favoare sau a revendica un drept; faptul că discursul are loc pe stradă sau într-o reuniune de familie, în clasă sau la piaţă, ziua sau noaptea, vara sau iarna etc. O întreagă serie de funcţii gramaticale semantice sau stilistice depind de „prilejul” discursului sau sunt îndeplinite în mod implicit de către acest context; cf., de exemplu: ce zi frumoasă! Efrigl (azi şi nu în general). O frază ca: două de zece şi una de douăzeci nu are înţeles în sine, dar este perfect clară dacă este adresată unui vânzător ambulant care vinde anumite obiecte de zece şi de două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extul istoric e constituit de circumstanţele istorice cunoscute de către vorbitori, şi poate fi particular – limitat, ca istoria unei persoane, a unei familii, a unui sat; sau mai larg, precum istoria unei naţiuni (de exemplu, faptul că o ţară este republică şi nu regat, faptul că o comunitate este creştină şi nu musulmană) – sau universal; actual sau trecut. Nume ca: primarul, medicul, farmacistul, preotul sunt de obicei denotaţii individuale în contexte istorice particulare; regele este denotaţia individuală într-un regat; papa este o denotaţie individualizată prin contextul „universal actual”, lupta de la Salamina – prin contextul „universal trecu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textul cultural cuprinde tot ceea ce aparţine tradiţiei culturale a unei comunităţi, care poate fi foarte limitată sau poate să cuprindă întreaga umanitate. În măsura în care integrează istoria spirituală a unei comunităţi, „contextul cultural” e o formă particulară a contextului istoric. În latină, deus semnifica 'un zeu, vreun zeu'; în spaniolă, Dios e un nume individualizat de tradiţia monoteistă creştină; iar în filosofia scolastică, chiar filosoful era o denotaţie individuală. Aşa-numitele „topo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ntrar a ceea ce crede K. Buhler, op. Cit., p. 259, nu este vorba de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e şi funcţionează ca atare în interiorul unei tradiţii literare; astfel, pentru vorbitorii culţi de limbă spaniolă, expresia de cuyo nombre no quiero acordarme [de al cărui nume nu vreau să-mi amintesc] are o savoare particulară pentru că aminteşte de textul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extele extraverbale pot fi create sau modificate prin intermediul contextului verbal, dar chiar „limba scrisă” şi cea literară se bizuie pe unele dintre ele, de exemplu pe contextul natural şi pe contexte istorice determinate: Homer face aluzie în mod constant la mituri cunoscute de greci, iar Gongora, când scrie el mentido robador de Europa [brigandul mincinos al Europei], contează pe un context cultural pe care îl presupune cunoscut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Prin univers de discurs înţelegem sistemul universal de semnificaţii căruia îi aparţine un discurs (sau un enunţ) şi care îi determină validitatea. Şi sensul. Literatura, mitologia, ştiinţele, matematica, universul empiric, ca „teme” sau „lumi de referinţă” ale vorbirii, constituie „universuri de discurs”. O expresie ca reducerea obiectului la subiect are sens în filosofie, dar nu are nici un sens în gramatică; fraze precum: călătoria lui Columb, după cum spunea Parmenide şi după cum spunea Hamlet aparţin unor universuri de discurs diferite. Umorul se bazează adesea pe confuzia intenţionată a universurilor de discurs în acelaşi enunţ; cf, de exemplu: în pădure doi tineri matematicieni extrăgeau rădăcinile pătrate ale arborilor, văd pe fereastră un om care coboară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onceptul 'univers de discurs' a fost deseori criticat de către logicienii pozitivişti, cu argumentul că nu există „altă lume” în afara lumii naturale şi empiric cognoscibile62. Că nu există decât o lum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de exemplu, B. Russel, Introduction to Mathematical Philosophy, trad. Spân. Introduccion a lafilosofia matematica, Buenos Aires, 1945, p. 237-239, şi L. S. Stebbing, A Modern Introduction to Logic1, Londra, 1950,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să criticile la care ne referim, departe de a invalida conceptul de 'univers de discurs', dezvăluie o neînţelegere radicală a problemei. Nu este vorba de alte „universuri”, de alte „lumi de lucruri”, ci e vorba de alte „universuri de discurs11, de alte sisteme de semnificaţii. Însăşi pretenţia de „a traduce„, de exemplu, frazele mitologiei, transferându-le la nivelul vorbirii despre lumea empirică şi istorică („grecii credea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dezvăluie tocmai faptul că este vorba de „universuri de discurs„ diferite. În realitate, enunţurile aparţinând unor universuri de discurs non-empirice nu sunt lipsite de sens şi nu impun nici o „traducere„. Valoarea de adevăr a unei afirmaţii despre „Ulise„ nu se verifică în istoria greacă, ci în Odiseea şi în tradiţia corespunzătoare, în care Ulise era soţul Penelopei este o propoziţie adevărată, pe când Ulise era soţul Elenei este falsă; iar afirmaţiile despre „centauri” sunt verificabile în mitologie, unde propoziţia centaurul era un sacrificiu de o sută de tauri este falsă, pe când centaurul era o fiinţă pe jumătate om şi pe jumătate cal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ele spuse sunt suficiente, credem, pentru a sublinia importanţa pe care inventarul cadrelor şi recunoaşterea funcţiunilor lor le au pentru gramatică, pentru teoria literară şi pentru teoria limbajului. În particular, se cuvine subliniată importanţa cadrelor non-verbale, care sunt adesea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În ceea ce priveşte gramatica, aici cadrele non-verbale intervin în mod necesar, deşi în măsură diferită, în considerarea celor trei planuri ale ei: teoretic, descriptiv şi analitic (r). În planul teoretic, anumite procedee de semnificare pot fi definite numai prin referire la tipurile de cadre în care sunt destin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ste trei planuri se disting în gramatică în acord cu „nivelele” la care poate fi luat în consideraţie limbajul (cf. 1.1.4.). În plan teoretic, gramatica este teorie gramaticală sau gramatică generală: sarcina ei este aceea de a recunoaşte şi defini categoriile verbale şi categoriile gramaticale ca procedee semantice ale vorbirii. În plan descriptiv, gramatica este o descriere a schemelor formale de care dispune o limbă. Iar în plan analitic, este analiză gramaticală (formală şi sistematică) a funcţiunilor care se manifestă în mod concret într-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ze (acesta este cazul pronumelor personale şi al deicticelor pronominale, adjectivale şi adverbiale); în definirea altor procedee de semnificare, referirea la cadre intervine cel puţin în sens negativ, ca în cazul numelor proprii, care sunt independente de circumstanţele vorbirii (în ceea ce priveşte actualizarea şi individualizare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0). Iar dintr-un punct de vedere mai general, referirea la cadre este indispensabilă pentru delimitarea lexemelor (cuvinte cu semnificaţie categorială şi lexicală, ca numele şi adjectivele) de categoreme (cuvinte care au numai semnificaţie categorială şi care, ca atare, „denotează” fără „a desemna”, cf. 3.2.1.). Intervenţia cadrelor este mai mică în planul descriptiv, care este planul propriu al „limbii”; totuşi, este necesar cel puţin să semnalăm care funcţiuni nu dispun de instrumente verbale într-o limbă (realizându-se exclusiv prin circumstanţele vorbirii) şi care instrumente verbale pot fi substituite de cadre. Însă recunoaşterea cadrelor este indispensabilă mai ales pentru analiza gramaticală a textelor, căci aceleaşi scheme formale pot corespunde la funcţii total diferite, în cad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lingvistică propriu-zis funcţională nu poate neglija cadrele, nici măcar pe cele „extraverbale”, căci funcţiile reale nu apar în limba abstractă, ci în vorbirea concretă. Acest lucru este adevărat şi pentru lingvistica diacronică: nici ea nu poate ignora circumstanţele generale în care s-a vorbit o limb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În ceea ce priveşte teoria literară – sau, mai degrabă, teoria tehnicii şi a interpretării literare – cunoaşterea cadrelor non-verbale are importanţă în două sensuri, amb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imba scrisă” nu dispune deloc sau dispune parţial de anumite cadre (ca, de exemplu, mediu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trar a ceea ce pretinde formalismul lingvistic, limba nu poate fi studiată „în sine şi pentru sine”, şi cu atât mai puţin istoria ei. Cine ar putea înţelege, de exemplu, istoria lexicului romanic fără cunoaşterea civilizaţiei occidentale şi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diată, contextul fizic, cel empiric şi cel practic) şi, ca urmare, în măsura în care îi sunt necesare, trebuie să le creeze prin mijlocirea contextului verbal. Acest fapt pune scriitorului o serioasă problemă de ordin tehnic. Problema este minoră pentru poezia lirică, aceasta fiind mai liberă faţă de cadre şi, ca atare, mai abstractă şi prin ea însăşi mai universală. Desigur, poezia lirică poate fi motivată printr-o „ocazie”, dar ocazia este exterioară poeziei, iar viziunea poetică o depăşeşte îndată, universalizând-o65, în schimb, poezia epică şi mai ales proza narativă au mult mai multă nevoie de cadre. Pentru a-şi concretiza viziunea, prozatorul trebuie să facă lucrurile tangibile, personajele trebuie să le facă prezente şi vizibile, împrejurările – sesizabile. În unele romane se vorbeşte de râuri şi păduri, dar nu li se simte umiditatea şi răcoarea, şi acesta este un indiciu că ne aflăm în prezenţa unor scrieri eşuate. Opera în proză trebuie să-şi conţină în mare parte cadrele. Acest fapt explică dificultatea, de ordin tehnic, mult mai mare a prozei artistice în raport cu poezi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iteratura valorifică întotdeauna, în măsură mai mare sau mai mică, anumite cadre limitate, în special pe cele istorice şi culturale. De aici rezultă „dificultatea” sporită a unor opere în raport cu altele, dificultate aflată în relaţie directă cu mai marea lor adeziune la contexte ignorate de către cititor. Şi tot de aici rezultă necesitatea comentariilor, dacă interpretarea se face în contexte diferite de cele pe care se bazează opera: „a explica” o operă înseamnă, înainte de toate, a-i reconstrui cadrel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cazia” are, fireşte, funcţia ei în poem, ca semnalare a ceea ce s-a depăşit prin viziunea poetică. Un expedient destul de superficial şi ingenuu al ermetismului poetic – expedient vechi de când lumea, dar mereu înnoit de artizanii cerebrali ai poeziei – constă în a ascunde „ocazia”, ceea ce totuşi nu oferă o certitudine privind existenţa unei viziun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ceasta implică recunoaşterea caracterului propriu-zis lingvistic al comentariului „filologic”, al cărui obiectiv constă, în mare parte, în revelarea cadrelor în care textul studiat dobândeşte înţelesul să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În sfârşit, în ceea ce priveşte teoria limbajului, o recunoaştere adecvată a funcţiunilor tuturor cadrelor ar contribui la eliminarea unor vechi şi persistente erori. Între ele, în primul rând, aceea a limbii „perfecte din punct de vedere logic”, ca şi aceea a pretinsei „imperfecţiuni” sau „insuficienţ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erfectă din punct de vedere logic” este un nonsens teoretic (căci logică sau ilogică poate fi numai o expresie concretă, nu limba abstractă) şi ar fi cu totul inutilă, căci ar servi numai pentru a re-gândi gânditul, şi nu pentru a avansa în gândire (adică a crea noi semnificaţii). Însă, chiar dacă s-ar considera că o asemenea limbă ar fi utilă, sarcina de a o construi ar fi zadarnică: în utilizarea acelei limbi ar interveni cadrele (începând cu însuşi contextul verbal), şi ea ar înceta să fie un cod neechivoc şi imuabil. Constructorii de limbi nu pot înlătura cadrele şi nici nu pot împiedica faptul ca vorbirea să semnifice în context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fericită şi crasă este şi eroarea conţinută în afirmaţiile privind „imperfecţiunea” şi „insuficienţa” limbajului, eroare în care au căzut până şi gânditori atât de subtili ca H. Bergson şi A. N. Whitehead. Această eroare constă în confundarea vorbirii concrete cu limba abstractă, în a crede că ceea ce se vorbeşte e pur şi simplu „limbă”, în faptul de a nu observa că limba consemnată în gramatică şi în dicţionar este numai instrumentul vorbirii şi gama ei istorică de posibilităţi, că vorbirea depăşeşte mereu limba şi înseamnă propriu-zis particularul şi concretul. Un discurs se poate dovedi inadecvat, din cauza lipsurilor discursului în cauză şi nu a insuficienţei universale a limbajului. Whitehead67 semnalează drept insuficienţă a limbajului faptul că expresia lingvistică nu se poate ref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N. Whitehead, Process and Reality, trad. Spân. Proceso y realidad, Buenos Aires, 1956, 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în toate detaliile acestuia: „limbajul este total nedeterminat din cauza faptului că orice eveniment presupune un tip sistematic de mediu”. Ceea ce este sigur este, însă, exact contrarul: limbajul nu spune condiţiile contextuale, pentru că nu este necesar să le spună, însă le utilizează şi, ca urmare, expresia reală le implică şi le conţine68. Vorbirea semnifică [produce semnificaţii] într-un proces infinit, care este procesul însuşi al realităţii semnificate. Eroarea lui Whitehead constă în faptul de a considera că o frază dată ca exemplu este identică cu cea realmente rostită (eroare pe care el însuşi o critică la alţi autori), în realitate, izolată de contextele ei, fraza este alta: este numele frazei şi implică o translaţie de la limbajul primar la „metalimbaj” (la vorbirea despre limbaj). Cu aceasta nu vrem să spunem că nu trebuie să dăm exemple. Dar nu trebuie uitat faptul că fraza-exemplu este numai un „nume” prin care ne referim la cealaltă frază, cea care semnifică într-o mulţime de contexte, aşa cum prin cuvântul arbore vorbim despre „arborii” reali şi nu pretindem ca el însuşi (cuvântul) să fie verde şi să aibă frunzişul des. Dacă îmi propun să cercetez semnificaţia versului lui Dante: Nel mezzo del cammin di nostra vita, versul la care mă refer nu este acesta pe care tocmai l-am scris, ci acela care se află în Divina Commedia şi care semnifică în mod adecvat numai în relaţie cu întregul poem.</w:t>
      </w:r>
    </w:p>
    <w:p>
      <w:pPr>
        <w:pStyle w:val="Frspaiere"/>
        <w:rPr/>
      </w:pPr>
      <w:r>
        <w:rPr>
          <w:rFonts w:cs="Bookman Old Style;Times New Roman" w:ascii="Bookman Old Style;Times New Roman" w:hAnsi="Bookman Old Style;Times New Roman"/>
          <w:sz w:val="24"/>
        </w:rPr>
        <w:tab/>
        <w:t>(Determinacion y entorno, în „Romantistisches Jahrbuch”, VII, 1955-1956, p. 2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ot Whitehead observă însă, în alt loc, că într-un enunţ „există întotdeauna o referire tacită la mediul ocaziei în care se vorbeşte” {op. Cit., p. 357-3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29:00Z</dcterms:created>
  <dc:creator>Teoria Limbajului Si Lingvistica Generala 04 n</dc:creator>
  <dc:description/>
  <cp:keywords/>
  <dc:language>en-US</dc:language>
  <cp:lastModifiedBy>User John</cp:lastModifiedBy>
  <dcterms:modified xsi:type="dcterms:W3CDTF">2013-08-17T15:29:00Z</dcterms:modified>
  <cp:revision>2</cp:revision>
  <dc:subject/>
  <dc:title>Eugeniu Coseriu</dc:title>
</cp:coreProperties>
</file>