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 ASTOR</w:t>
      </w:r>
    </w:p>
    <w:p>
      <w:pPr>
        <w:pStyle w:val="Heading1"/>
        <w:ind w:hanging="0"/>
        <w:rPr>
          <w:i/>
          <w:i/>
          <w:sz w:val="40"/>
        </w:rPr>
      </w:pPr>
      <w:r>
        <w:rPr>
          <w:i/>
          <w:sz w:val="40"/>
        </w:rPr>
        <w:t>REGELE ARGINTULUI DIN NEVA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exclamă Robby Bothwell, strălucitor de bucurie, scuturând mâinile lui Nick Parker şi Hein Pott, de parcă voia să le smulgă braţele. Hei, băieţi, asta se cheamă o surpriză! Ce vânt v-a adus pe meleagurile astea uitate de Dumnezeu, ale Nev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te-aş întreba şi eu, îl întâmpină Nick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credeţi urechilor! se umflă în pene Robby. Am moştenit o mină de argint de la unchiul Samuel. Închipuiţi-vă, băieţi! O adevărată mină în plină exploatare! Unchiul Sammy era poreclit Regele argintului din Nevada. Şi odată cu mina moştenesc ş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o surpriză îmbucurătoare. Numai asta n-ar fi visat ei despre neastâmpăratul Robby, al cărui cap, plin de pozne svăpăiate, era cât p-aci să fie scalpat de către indienii din Amazoane. Ei, dar asta a fost acum o jumătate de an, o vecie pentru unul ca el. Şi faptul că Robby Bothwell devenise acum proprietarul unei mine de argint îi bucură sincer pe aceşti west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sărbătorim! declară Robby, îşi trânti în cap cilindrul şi porni cu cozile fluturătoare ale fracului spre o baracă, peste uşa căreia se putea citi momitorul cuvân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in Pott să-l pufnească râsul. Cilindru! Frac! Vestă albă! Pantofi de lac! Aşa ceva – pe nebunul de Robby! Cine ştie din ce societate a evadat, poate chiar de la propria lui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bar. Robby comandă tra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povestea el, mă găseam în plină petrecere, la nunta lui Mike Stratford, când fui chemat de avocatul meu. Pot să vă asigur că am fost tare mâhnit când omul mi-a comunicat că unchiul Sammy, pe neaşteptate, tăcut şi fără fasoane, a trecut în lumea celor drepţi şi m-a lăsat prin testament moştenitor. N-am pierdut un minut. M-am aruncat în tren şi am pornit cum mă găseam. Un avion nu puteam găsi la iuţeală, că-l luam. Şi iacătă-mă aici… Şi mă şi simt în pielea regelui Argintului din Nevada. Ciocniţi, băeţi! Să bem un pahar în amintirea şi cinstea răposatului meu unch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mină e vorba? se informă Nick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evada? A, ce prostie întreb şi eu! Fireşte că o cunoşti. Cam pustiu pe-aici, nu? Păi, mina Virgin, pe Virgin-River, în Mormon Mount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Mine? Nu e proprietatea bătrânului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opărt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unţat de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are m-aş mira să nu-mi înalţe o poartă triumfală cu ghirlande. Bieţii oameni s-or fi certând acum în privinţa ceremoniilor de primire. Deci, ce voiam să vă spun – da, acum trebuie să vedem cum ajungem pân-acolo. E vreun serviciu de automobile? Nuu?! Atunci trebuie să facem rost de câţiva cai pentru noi. Da-da-da, boys. – am zis „noi”. Veniţi bine-nţeles cu mine! Vă puteţi considera ca invitaţi şi oaspeţi bine veniţi. All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îl preveni Nick. Eşti înarmat cu toate actele, care te învestesc ca coproprietar al Virgin-Mine ori mai trebuie să mai consulţi un avo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ât p-aci să uit asta. Bine zici. Doolittle îl cheamă. Ephraim X. Doolitte. Comic nume, nu? Ephraim X.! Cum dracu’ se poate numi cinev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w:t>
      </w:r>
      <w:r>
        <w:rPr>
          <w:rFonts w:cs="Bookman Old Style;Times New Roman" w:ascii="Bookman Old Style;Times New Roman" w:hAnsi="Bookman Old Style;Times New Roman"/>
          <w:caps/>
          <w:sz w:val="24"/>
        </w:rPr>
        <w:t>X. p</w:t>
      </w:r>
      <w:r>
        <w:rPr>
          <w:rFonts w:cs="Bookman Old Style;Times New Roman" w:ascii="Bookman Old Style;Times New Roman" w:hAnsi="Bookman Old Style;Times New Roman"/>
          <w:sz w:val="24"/>
        </w:rPr>
        <w:t>ărea că-i dă mare bătaie de cap. Hein Pott chicoti. Trebuia să te uiţi numai la Robby ca să te înveseleşti – afară numai dacă nu erai un melancolic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noul tovarăş al Virgin-Mine? se amestecă în vorbă bar-kee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ştepţi pe Mister Small, apoi îţi poţi cumpăra răbdare şi tutun pe câteva săptămâni, declară uscat bar-kee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ll a fost abia ieri în acest onorabil oraş. Şi când onorează Old California cu prezenţa lui, nu-l mai vezi înainte d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mormăi Robby pe gânduri. Îl cunoşti pe avocatul Doo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personalitate cât se poate de cunoscută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atârna un aparat telefonic. Robby ceru legătura cu biroul avocatului şi căpătă răspunsul că Mister Doolittle a plecat ieri la Virgin-Mine şi va fi înapoi abia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 jubilă Robby. Înainte, marş. Dar cum ajungem noi la Virgin-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Imediat după colţ e staţia principală, spuse Nick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ţ? se miră Robby – o staţie? Credeam că în aceste coclauri înapoiate nu se pomeneşte – allo! se întrerupse el şi holbă ochii mari. Apoi i se lăţi pe faţă un zâmbet vesel. Ah, aşa! o diligenţă – o poştă de pasageri de strămoşească pomenire, de acelea ce erau atacate în drum de bandiţi sângeroşi şi de indieni doritori de scalpuri. Bun ş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vehicul de modă veche dar care mai făcea o impresie de destulă soliditate, tras de patru cai voinici. Pe capră şedea Old Pete, care conducea poşta de mai bine de treizeci de ani, un bătrân uscăţiv cu o coamă albă fluturătoare, cu obraji mototoliţi şi cu un nas care, în nopţi întunecoase, putea servi drept far roşu, precum susţin prietenii lui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arker, Hein şi Robby mai plecau şi alţi câţiva călători. Era mai întâi o încântătoare doamnă tânără, un domn corpolent de vârstă mijlocie cu însoţitor, câţiva vlăjgani cu aere de aventurieri, poate cowboy sau căutători de aur; asta nu se putea stabili la prima vedere. În orice caz, fiecare avea un revolver atârnat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ei se instalaseră comod pe jeţurile din fund. Al treilea voia să urce odată cu Robby, căci mai era un loc liber în diligenţă. Şi tocmai în faţa doamnei. Robby n-ar fi fost Robby, dacă ar fi cedat un asemenea loc. Şi cum cowboyul nutrea aceleaşi intenţii, se ciocniră amândoi violent pe treapta de urcare. Robby, ca mai îndemânatic, cu o mişcare din umăr ce nu părea intenţionată, îl făcu să sară înapoi pe pământ. Cu un blestem avan cowboyul trase revolverul şi-şi exprimă intenţia să planteze un plumb în pântecele acestui obraznic „greenhorn” (neisprăvit, ageamiu,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meninţări nu sunt de obicei chiar aşa de primejdioase precum sună. Robby, cunoscător al tonului acelor ţinuturi, binevoi a-i da unele lămuriri amicale, fără însă a ced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termină prin aceea că bătăiosul cowboy îşi vârî arma la loc în toc, bombăni ceva în barbă şi se saltă spre prietenii lui pe jeţ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porni. Dirigintele staţiei făcu semn. Old Pete pocni din bici şi poştalionul luă drumul pri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tuşi puţin. Tânăra, care era într-adevăr drăguţă, îl examină cu o privire de sus şi-şi dărui apoi atenţia peisajului păduros. Această vădită desconsiderare nu-l putu reţine să nu deschidă totuşi o convorbire amuzantă care smulse de mai multe ori câte un hohot de râs celor doi străini dar nu reuşi s-o facă pe domnişoara nici măcar să zâmbească. Faimosul cuceritor de inimi new-yorkez, cum se socotea Robby că este, n-avea aici succes şi pace. De aceea nici nu-i păru rău că insensibila girl (fată) coborî chiar la întâi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de bărbat o aştepta. O îmbrăţiş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a mea, ai avu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ât se poate de plictisitoare, deschise pentru prima oară gura frumoasa taciturnă. Un maimuţoi din New York, fugit probabil de la propria lui nuntă, se dădea în vânt să facă pe spiritualul. Slavă Domnului că mă văd 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uzise lămurit. Strâmbă din nas şi se scarpină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nierată con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mă de făpturi care nu înţeleg de glumă, îl consolă Nick Parker. E destul să se uite la tine, ca să devină bănuitori cu anticipaţie. Genul tău jovial nu e cunoscut pe-aici prin Ves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li-l fac cunoscut eu,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ău se abătu curând de la peisaj la tovarăşii de călătorie. Lângă el, iată două specimene ciudate. Probabil erau un fel de savant şi cu asistentul sau servitorul său. Nu-i fu greu lui Robby să lege o conversaţie şi să afle numele şi profesiunea. Nu greşise în presupunerea lui. Profesorul Habakuk W. C. Chester şi asistentul Daniel A. Phipps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New York. Cunosc acolo aproape fiecare copil. N-am auzit niciodată de nume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ahâm – nu e defel de mirare. Sunt întrucâtva – eh – ca să zic aşa, un savant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ălucit până acum ca să zic aşa – ahâm – întrucâtva în umbră… înţeleg, spuse Robby cu o mut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se spune cu oarecare dreptate, declară gânditor profesorul, potrivindu-şi mai bine ochelarii rebeli. N-am simţit, ce-i drept, ispita de a mă manifesta în lumea publicităţii. Spiritul superior nu are nevoie zgomotul răsunător, ci de linişte interioară, ca să creieze lucruri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inişte interioară! aprobă Robby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d-ta, tinere prietene, aşa este: dacă vrei să ajungi la ceva în cariera d-tale, trebuie să ştii să te concentrezi. Fără concentrare nu eşti mai mult decât primul dobitoc, care datorită gurii lui mai mari şi a obrăzniciei prostului, răuşeşte mai bine în viaţă decât adevăratul învăţat. Eu, din fericire, am mijloacele băneşti ca să fiu mai presus de grijile zilei şi de opinia semenilor şi să mă pot închina cu totul studiilor mele. Rezultatele cercetărilor mele de ani îndelungaţi m-au îndemnat acum să întreprind acest voiaj în Nevada şi a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ontrolăm exactitatea, completă uscăţivul Mister Phipps pe un ton cavernos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Să le controlăm exactitatea, confirmă profesorul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a nu părea dispus să mai dea alte desluşiri, Robby, ca autentic American ce era, nu mai puse întrebări. Căci acestea erau afaceri particulare care nu priveau pe nici un alt om. Altceva era dacă profesorul începea singur să se explice. Totuşi chestia îl mira pe Robby. Ce vor fi căutând ăştia doi în Nevada? Asistentul, după impresia lui Robby, cel puţin, făcea o impresie de-a dreptul stupidă. Iar profesorul aducea mai mult a mic burghez cam hahaleră, decât a învăţat cu oarecar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peisajului producea un efect adormitor. Chester şi Phipps întreţineau o convorbire cu jumătate glas. Zgomotul ce-l făcea hodorogeala poştalionului acoperea cea mai mare parte a convorbirii. Robby putu prinde numai câteva crâmpeie, ca: scrierea secretă, comoară, peştera misterioasă şi altele de-alde astea, pe care le ţinea drept cele mai mari gogomănii. Hei, s-au dus timpurile acelea, peşteri cu comori nu se mai află în zilele noastre… decât cel mult prin romanele sentimentale sau prin filmele cu avent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cufundă în amintirea lecturilor aventuroase din prima tinereţe şi legănat de ele şi de diligenţă adormi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apră moţăia moş Pete. Soarele îl moleşea. Ar fi tras bucuros o duşcă din plosca lui, dar vezi că era goală demult. Simţi o atingere ciudată, care-l miră grozav. Un braţ lung de doi metri nu avea doar nici un om. Aşadar dacă cineva îl bătea pe umăr, trebuia să şadă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uţintel, taică Pete, auzi el un glas gros lângă urechea lui; privind într-o parte zări gura neagră a unei respectabile ţevi de revolver – şi fii bun de ridică oleacă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cât scria la ziare, trecuseră vremile de pomină ale Vestului sălbatic, dar porunca: „Sus mâinile” sau „Stick em up” se mai auzea şi astăzi destul de des. Well! Old Pete se supuse deci, mai ales că pe povârnişele din dreapta şi din stânga veneau val-vârtej câteva duzini de vlăjgani călări. Diligenţa se opri. Cei trei pasageri armaţi şi suspecţi săriră jos. Slobozind câteva focuri de armă în vânt, călăreţii împresurară harabana. Toţi îşi trăseseră basmalele colorate de la gât peste feţe până sub ochi. Cei trei bandiţi complici, ce se urcaseră la Old California, se puseră pe lucru să uşureze pe pasageri de grija avutului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orunci să coboare şi să ridice frumuşel braţele în aer. Robby bombăni ceva neînţeles. Nick Parker şi Hein nu încruntară o sprânceană măcar. Îşi dădeau seama, probabil, că împotrivirea nu avea nici un rost. Mister Phipps şi profesorul, dârdăind din toate mădularele, coborâră şi ei după ceilalţi, poticnindu-se ş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şi căuta uluit ochelarii, care în vremea asta se bălăbăneau de un şnur negru pe ve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cu un ton de catedră. Eu sunt cetăţean liber al Statelor-Unite şi protestez aşadar în contra acestui act de violenţă. Da, protestez!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imuţoiule! tună unul din bandiţii mascaţi, sfredelindu-i ţeava revolverului în coaste, în timp ce un altul îi scotocea buzunarele, portofelul şi pescuia din el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percheziţiile, unul, care părea capul bandei,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recoltă! Mai că nu merită un „Hold up!” Gata. Urcaţi!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ăriră în şei. Pâlcul porni în galop sălbatic. Între dealuri se stârni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lăsă mâinile-n jos şi şi-le vârî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el clătinând din cap şi cam zăpăcit, un atac veritabil de către nişte bandiţi veritabili?! Trebuie să mărturisesc că am socotit cu putinţă aşa ceva chiar numai încă în filme de fantazie despre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e, aici mai e viu Vestul sălbatic şi aici mai sunt posibile lucruri de care nici nu se visează în Est! îl lămuri sarcastic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âmplare nemaiauzită, se văicări profesorul. Aşa ceva scandalos, revoltător – n-am cuvinte să…să… Fără un cent în buzunar în călătorie! Ce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hipps, asistentul, clipi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ster Chester, spuse el, yes – noroc în nenorocire cum se zice. Carnetul de cecuri n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oc? exclamă profesorul ca scos din fire. Ce să fac aici cu un carnet de cecuri? Bani trebuie! Bani sunători, gheaţă! By Jove, asta se cheamă o pierdere de trei zile! Nu mai pot fi azi iar la Old California. Trebuie să mă înapoiez, vasăzică, mâine şi să fiu poimâine abia iar aici – oh Golly! se întrerupse el, repezindu-şi toate zece degetele prin păr. Trei zile – o pierdere ireparabil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îl mângâie Robby, iar amabil şi senin ca totdeauna. Ce-ţi trebuie bani în munţi? Aici n-ai nimic de cumpărat, aici nu sunt nici cocktailuri nici fetişcare nostime, de la care să trebuie să înghiţi grosol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ă nu zici vorbă mare! îl contrazise cu un zel morocănos profesorul. Sexul aşa zis – ahâm – slab, se află unde nici cu gândul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ispreţ, se p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ept cuvânt, tinere prietene, pe drept cuvânt! Opt ani am fost logodit. Acum sunt un holtei feroce, feroce îţi spun,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a murit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de filotimă, nu! M-a invitat pur şi simplu la nunta ei, iar omul cu care se cununa nu eram eu.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croncăni Old Pete pe capra lui şi pocni din bici. Cred că ar fi acum vremea,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arker şedea tăcut. Hein Pott îşi rumega, pe gânduri, tutunul prin măsele. Robby îi examina curio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pui prinsoare că vă sâcâie ceva. Am să vă despăgubes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ici nu merită vorbă, declară Hein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v-am invitat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stea! spuse şi Nick Parker. Şi, în ce priveşte atacul, se potriveşte perfect cu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făcea o mutră de tot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nimic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clară Robby. Nu cunosc pe niciunul din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zic. Nicidecum! Atunci să lăsăm chestia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şapte ore, diligenţa ajunse la Virgin-Mine. Robby se simţi frânt de oboseală, pisat. Profesorul şi asistentul lui îşi continuau drumul. Încotro. – lui Robby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mall şedea cu avocatul Doolittle la cină. Small era un bărbat ca de şaizeci de ani, voinic, spătos, cu nişte labe de urs. Mister Doolittle, pe lângă el, părea un prichindel slut. De după ochelarii lui scânteiau nişte ochi tăioşi, răutăcioşi. Nasul roş-vânăt şi-l îndopa mereu cu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o negresă, mai puse trei tacâmuri. Parker, Hein şi Robby tăbărâră înfometaţi pe mâncare. Nimeni nu-i îmbia politicos. Înfuleca fiecare cât voia. E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âteşi-cinci se aşezară pe lângă căminul în care ardea un foc bun, căci nopţile în Nevada erau destu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să rezolvăm numaidecât chestiile de afaceri, deschise convorbire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probă Robby, tolănindu-se în jeţ cu mâinile pe pântece. Dar înainte să începi, permite-m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a o adică, X-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l meu? Avocatul îl săgeta cu o privire indignată. X însemnează Xenokrates –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respiră adânc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o să crezi câtă bătaie de cap mi-a pricinuit acest X! Acum po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Robby, curat. Parker şi Hein îl cunoşteau îndeajuns, dar ceilalţi doi, era vădit că nu gustau prea mult asemenea glume. Feţele le erau atât de întunecate ca nişte no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luă servieta cu acte, scoase mai multe hârtii, îşi căptuşi bine nările cu tabac, strănută, tuş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âm! Înainte de a-mi exprima părerea în chestia groaznicului sfârşit al unchiu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roaznic? Bobby îşi îndreptă deodată trupul. Orice urmă de oboseală îi pieri dintr-odată. Ce, aşa de grea moart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i-a fost uşoară. Dumnezeu să-l odihnească.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obby tremurară puţin, când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a fost asasinat! … De asta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e nimeni, încă, afară de noi. Well, aşa stau lucrurile. Unchiul d-tale, Samuel Bothwell, a căzut victima unei tentative de omor. Probabil că nu era întâia ce se încerc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ster Small îşi trase în sus mâneca braţului drept. Se văzu o cicatric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s-a tras şi asupra mea, spu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curenţi, care umblă să pună mâna pe Virgin-Mine? interveni Nick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getă o privire scurt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mine în apropiere – adică, ceea ce s-ar putea numi aici „apropiere”. Amândouă aparţin unei Societăţi cu care nu avem nimic de-a face. De concurenţă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că o bandă misterioasă de prădători fac nesigură de ani de zile Nevada. Ştiţi, desig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xpresia „misterioasă” e la locul ei, căci nu s-a pomenit, după părerea mea, bandiţi mai îndrăzneţi, mai vicleni. Da, răsar ca din pământ şi dispar tot atât de misterios cum au venit. Presupun că au un căpitan îndrăcit de priceput, de care ascultă orbeşte, căci atâta vreme nu s-a putut menţine încă nici o bandă. Cele mai multe, prin succesele lor, devin cutezătoare, imprudente, şi aleargă singure în gu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behăi avocatul. Vorbe fru…frumoase, înţelepte! Păcat numai că aici nu se potrivesc. Black Bart e un diavol şiret! Acesta nu cade în nici o cursă, oricât de dibaci ar f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oartea lui Mister Bothwell? sună subit întrebarea lui Nick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vocatul rămase încurcat. Mutra lui prefăcută tresări. Îşi îndesă cu grabă o porţie de tabac în nări, strănută zgomotos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Nu mai mult decât ţi-am spus. Bothwell a fost găsit, afară la Three Rocks,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glonte tras pe la spate şi care i-a pătruns în inimă. Trebuie să fi muri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înştiinţat şeriful? Au trecut trei zile. Vreme destulă, ca să se facă să piară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rogu-mi-te, cine eşti d-ta, la adică? Întrebările d-tale sună – ei, drace – a interogator! Ai d-ta drept să pui asemenea întrebări? Ai aici – ahâm – vreo atribu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Nick Parker e prietenul meu, şi asta ajunge, cred! declară calm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tale? chiţcăi avocatul. He-he – prietenul d-tale… Aşa ceva aş fi putut să-mi închipui – aproape! Bun, te pot linişti Mister Parker. Şeriful a fost înştiinţat iar Mister Small şi lucrătorii minei au întreprins cercetări amănunţite. Dar…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ister Bothwell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eu, niciunul care să-i poarte sâmbetele, mormăi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latările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până acum, e vorba de un simplu omor. De. – nu ştiu ce înţelegi d-ta printr-un omor simplu sau complicat – şi nu de un omor cu jaf! continuă netulbura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f? Nu, de jefuit nu s-a jef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ta îl cunoşteai pe Bothwell de ani de zile. Erai tovarăşul lui în afacere, cum eşti acum tovarăşul moştenitorului său de drept. Cunoşti aşadar împrejurările şi trebuie să ne poţi da un indiciu,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detună vocea lui adâncă de bas prin odaie. Îmi pare nespus de rău, că nu sunt în stare. L-am găsit pe Bothwell împuşcat. Am căutat urme, şi vă pot încredinţa că mă pricep în de-al de astea. N-a găsit nimeni, nimic. Dacă te îndoieşti de vorbele mele, informează-te la şerif. Are să vă spună şi el la fel. Stăm în faţa un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nici un motiv, nu se împuşcă nici un om pe la spate. Era mister Bothwell schimbat în vremea din urmă? A scăpat vreo vorbă, căreia nu i-aţi dat însemnătate dar care să ne poată pune în vreun chip totuşi p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clătină întunec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othwell a fost în zilele din urmă tot ca întotdeauna. Eram prieteni, buni prieteni, chiar. Şi moartea lui m-a durut adânc. Ei, acum ce să facem? Să-i dăm pace. De înviat tot nu-l mai putem învia. Şi chiar de-ar putea vorbi – cine ştie dacă ar fi în stare să ne numească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 asasin şi Bothwell existau, fără-ndoială, relaţii… dacă nu s-ar putea vorbi aici, pur şi simplu, de un complot care să fie îndreptat împotriva proprietarilor lui Virgin-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 Din partea cui? râse scurt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erut nimeni, lui Bothwell sau d-tale, să vindeţ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acum trei sau patru ani a fost la noi reprezentantul nu mai ştiu cărei societăţi. A oferit un preţ destul de bun. Dar nici Bothwell nici eu nu aveam de gând să vindem. Mina e foarte rentabilă. După toate aparenţele, vom da în curând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bucură aceste perspective, exclamă Robby. Dar de ce asasinatul a fost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ram să-i fac pe canalii să se dea de gol prin vre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lii? sublinie Nick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utorii morali ai asasinatului – pe oamenii din umbră, cărora le datorez şi rana asta! … Small bătea în braţul s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obby, Parker şi Hein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băeţi? îşi dădu cu părerea Robby. N-ar fi o adevărată plăcere s-o înhaţi pe puşlamaua asta şi s-o spânzuri de primul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 Pott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un mister, în regiunea asta în general şi la Virgin-Mine în special. Cred mai apoi, că mâine o să adulmecăm puţintel locurile şi oamenii. Good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ight, spuse căscând şi Nick Parcker. O seară plăcută. Întrevederea l-a răscolit atât de mult pe bunul maestru Doolittle, că a şi uitat complet să dea citire testamentului. Bietul tip! Îl compătim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fâşie orbitor întunericul. Tunetul răsuna puternic printre munţi. Pădurea mugea. Copacii gemeau sub izbiturile furioase ale vijeliei şi tot văzduhul fierbe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luptau cu asalturile uraganului. Crengi şi ramuri trosneau. Ploaia îi biciuia necruţător. Poticnindu-se, dând în brânci, blestemând, îşi deschid drum înainte. Îi agaţă spinii, se pocnesc de trunchiuri, cad în şanţuri, se caţără să iasă, şi-şi scot năduful în înjurături 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help (Ajutor)! răsună deodată ca di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pps, Phipps! Mii de draci, de unde z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răspunse un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din fund. Am căzut într-o groapă. Ce porcărie! Valeauuu! urlă el. Ajutor! Help, help, help că aici p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strigă profesorul înspăimântat. Phipps, dragul meu Phipps, ce strigi aşa de disper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lp!! mugi Mister Phipps din bojogi. M-a apucat cineva, vreo fiară, vre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erga uluit de colo-colo şi căuta în buzunar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pips dragă, strigă el nervos, cum să-ţi ajut? De ce fiară e vorba? E cumva o puma, numit şi caguar sau leu argintiu, respectiv felis concolor, cum i se mai zice în termeni ştiinţifici? Sau – ahâm – să fie un ursus cinereus, zis în vorbirea de rând urs grizzly, un fenomen neobişnuit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runcă înapoi. Tufişurile scunde se agitară violent. Mormăind zgomotos, zbugi dintre ele o matahală neagră şi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priv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ursus cinereus, ci un ursus americanus, zis şi baribal sau şi pur şi simplu urs negru. Mister Phipps! se aplecă prudent înainte. Mister Phipps, răspunde!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şi gâfâind asistentul se căţără afară din gropniţa nu prea adâncă. Părea o sperietoare. Hainele îi atârnau ferfeniţă de pe trupul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se scutură ca un câ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îngrozitoare. Poetic vorbind: o luptă cu balaurul! O luptă care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soartei d-tale că nu a fost un grizzly, ci unul relativ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i-ar focul pe toţi urşii, la un loc! bodogăni Mister Phipps, neprietenos. Crezusem că mă înhăţase mama diavolului, nu alta. Uită-te la mine! Om mai sunt eu? Nu, sunt un, sun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speriat şi bâlbâi ceva întinzând tremurând braţ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i care goneau se ivi câteva clipe luna. O lumină albăstrie căzu în întunericul plin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ipi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ezi, dragă Phipps. Ce te îngroz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douăzeci de paşi de ei sta pe un dâmb o fată. Purta o haină de piele, o fustă scurtă şi nişte bocanci. Pe cap o pălărie cu borul larg, fixată sub bărbie cu o curea. Lângă ea sta un jaguar care-şi arăta dinţi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fata.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fesorul. Da, slavă Domnului! Nu, prea stimată domnişoară, din nefericire, voiam să zic! se îndreptă el. Nu ştim încotro s-o apucăm. Vreţi să fiţi aşa de bună, să ne arătaţ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e partea mea slabă – vreau să spun: n-a fost niciodată partea mea slabă! se grăbi el s-o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hipps, care nu era nici el mai curajos, se dădea prudent pe după el. Profesorul Chester îi dădu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 tot ascunzi? îi şuieră el printre dinţi. E doar numai o tână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use Mister Phipps, clănţănind din dinţi. Ce văd eu, e un Felis on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 strigă profesorul agitat, ridicând, spre apărare, amândouă braţele. Opreşte-te cu blestematul acela de Felis onza! Doamne sfinte, ce noapte! Aproape să-mi pară rău că am părăsit New Yorkul. Întâi ne calcă bandiţii, apoi ne surprinde în pădure un uragan, după asta aproape să ne mănânce urşi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se iţi pe după umărul profesorului asistentul, eu sunt acela care era să fiu mâncat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sforăi ca un cal speriat, profesorul. Pretind, ca să puneţi în lanţ acest Felis onza! Ce nepricepere! Ce imprudenţă strigătoare la cer! O fiară atât de periculoasă neasigurată nici măcar de o curea! Am să te reclam! Am să… Cum?! făcu el, răsucindu-se spre Phipps, pe când acesta îl trăgea energic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e poate ajuta, d-le profesor. Fii un pic mai politicos, altfel – ahâm – nu e nici o plăcere să rămân sub cerul liber toată noaptea. Sunt ud până la piele şi a şi început să mă gâdile-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lecăriţi aici, biete hahalere? se răsti fata cu dispreţ. Felis onza – ce-o mai fi şi aceea. Asta de-aici e un jaguar şi un apărător mai bun ca un revolver sau o armă. Hai, mişcaţi-vă din loc, peste două minute o să fiţi sub un acoperiş şi la căldură… Aţi făcut scandal destul, că puteaţi fi auziţi la cinci p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curt în loc. Jaguarul o însoţi. Ca nişte câini plouaţi, profesorul şi Phipps vene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luminiş era o cabană. Fata intră cu jaguarul şi făcu lumină. Abia după ce-i încredinţă că închisese fiara, Chester şi Phipps îndrăzniră să cal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pălăria şi haina de piele. Privi, clătinând din cap, pe musafirii ei care dârdâiau şi clănţăneau, le aruncă vreo câteva păt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fi gata, che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guarul unde e? întrebă, neîncrezător,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poate face nici un rău – câtă vreme nu faceţi prostii, sună răspunsul, nu p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odaia. Chester şi Phipps se dezbrăcară şi-şi atârnară bulendrele ude p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am stânjenit la momentul înapoierii domnişoarei, bombăni profesorul. Nu ne aflăm într-o toaletă tocmai de salon. Cazul de forţă majoră, în care ne aflăm, scuză, nici vorbă, multe, totuşi aş prefera dacă –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două uşi. Îndărătul uneia mârâi deodată jaguarul în aşa fel, că profesorului i se făcu părul măciucă, pe când Phipps scâncea, liniş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rat nu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ştie să deschidă o uşă? se răsti la el profesorul. Asta se poate numi, într-adevăr, o vecinătate puţin plăcută şi extrem d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obăm dacă e-ncuiată? propuse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âmpină profesorul înţepat. Îţi cedez cu plăcer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nunţ! Nu că n-aş av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puse profesorul înciudat. Principalul e că ne vedem sub un acoperiş. Dar nu ţi se par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cu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eva se poate numi cel puţin excentric. O fată care trăieşte singură în pădure cu un jaguar îmblânzit, e ce-i drept o apariţie care, cum s-ar zice, iese din cadrul banalului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cu şuncă, mezeluri şi pâine, şi aduse apoi şi o can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ia ce cereau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domnişoară, să vă mulţumim şi să ne recomandăm: Profesor Chester şi asitentul meu Phipps,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ssandra G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ontinua cu putere. Necontenit zvâcneau fulgerele. Tunetele făceau să zdrăngănească geamurile şi să tremu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ester nu se simţea deloc bine. Lui Mister Phipps, dimpotrivă, se părea că-i venise inima la loc. Mesteca şi înfuleca harnic, ca o batoză, şi nu se odihni până nu văzu dispărute ultimele felii de salam şi de şuncă. Dar tocmai atunci, o surpriză groaznică făcu să i se oprească îmbucătura în gât. Voi să scoată un strigăt, nu izbuti, rămase numai împietrit, cu ochii holbaţi asupra omului, care sta afară în ploaie şi vijelie, în faţa ferestrei. Era o mutră sălbatică, bărboasă. De pe borul pălăriei şiroia apa. Omul ridică un revolver. Phipps văzu lămurit cum strângea din ochiul stâng şi apoi fulgeră, din gura ţevii, un foc slobozit, şi încă unul,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puternic în piept îl mătură de pe scaun. De partea cealaltă se bălăbănea pe jos, profesorul. Casandra Gaynor se tupilă, sări la fereastră şi smuci obloanele, închi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se ridică încet, făcând o mutră nespus de prostească. Fata se aplecă peste profesor, care sângera la tâmpl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bâigui el. M-a împuş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as cineva, răspunse ea sarcastic şi ochii ei scăpăra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rănit! Grea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u groază deget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şfacă de umăr şi-l săl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fii bărbat. Ori eşti aşa o cârpă de om că puţin sânge te face să leşini. Atunci mai bine nu veneai aici. Auzi! rănit! Fleac! Zgâriat puţin. Şi nu de un glonte. Te-ai lovit de colţul mesei, căzând sub ea. Şi pentru aşa un fleac te boceşti c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a de mân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ocesc, întâmpină el cu demnitate. Departe aşa ceva de mine. Dacă găseşti ciudat sau demn de dispreţ că eu, om de oraş, îmi pierd puţin cumpătul faţă de un asemena atac, n-am ce să fac. Eu, din principiu, las celorlalţi vederile lor, până ce împrejurările îi învaţă că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jena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n-o înţeleg, mormăi el continuând, pe când îşi lipea un plasture de hârtie pe neînsemnata zgârietură. O tentativă de omor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lângă masă, jucându-se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v.?! zâmbi ea. Eroare, gentlemeni! Era împotriva tatălui meu. Ori aveţi vreun duşman, care vrea să vă ia viaţa? Atunci, fireşte, întâmplarea şi-ar găsi o explic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şi Phipps desminţir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Ce idee! protestă profesorul. Eu sunt un om de ştiinţă de cea mai paşnică fire… ceea ce nu vrea să însemneze că nu ştiu să mă apăr, când sun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bservat, zise ea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mda! se dumiri el. Îşi frecă jenat mâinile. Ei, ei, scumpă domnişoară, şi d-ta în locul meu nu te-ai fi purtat desigur cu mult altfel. Scuză-mă, dar ca greenhorn, cum sunt numiţi în aceste ţinuturi cei nou veniţi şi oarecum ne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s-o, stimabile savant! Chiar şi ca greenhorn se poate avea curaj. Dar de aşa ceva n-am descoperit nici urme vagi la dv… Puteţi rămâne în camera as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şi plecaţi, Miss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aynor… D-ta eşti aşa de liniştită! Nu te îngrijorează împuşcă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vreun scop să flecărim despre ele?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sunteţi bărbaţii care să poată ajuta cu ceva. Şi de aceea îmi sunt deocamdată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 burzului profesorul indignat şi revoltat. Noi te vom ajuta şi proteja. Vom ieşi afară şi vom da un ocol casei, pe la dreapta şi pe la stânga. Acum câţiva ani am citit aşa o chestie, cu nişte împuşcături prin fereastră. Pe când fermierul ieşea afară prin faţă, ca să întâmpine curajos pe duşmanul său, acesta se strecurase pe din dos, cu inten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Aici stau lucrurile altfel. Poftim numai de ieşi acum afară. Pariez, pe o sută de dolari, că până într-un minut ai un plumb în cap – dacă individul mai e cum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oate intimida. Ţin de datoria mea, să răstorn părerea d-tal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ţinti cu o privir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contra principiilor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Nu mă mai plictisiţi! le răspunse ea de la obraz şi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ătină dezaprobator din cap şi începu să-şi frece stic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un jaguar – un tată care e lipsă de-acasă şi în care se trag focuri în absenţă…?! Ciudat! Colosal de ciudat! Această Cassandra – cărei împrejurări va fi datorând ea acest nume al unei profetese antice pe cât de frumoase pe atât de sumbre? Această Cassandra Gaynor e o făptură îndărătnică, dârză, aş spune aproape răutăcioasă. Nu, deşi îmi insuflă oarecare simpatie, ea nu-mi merge la inimă. Şi pentru că n-o văd să aibă de gând să se ocupe de mişelul de atentator – o vom face noi,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chircit lângă cămin,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ce ai spus? bâigui el, nespus de neplăcu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uzi ce-ţi spun?! Vom merg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bâlbâi Phipps,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osti profesorul solemn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merge şi vom urmări urmele atentatorului! declară profesor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gemu Pliipps cu desnădejde. Pe o vreme ca asta? D-le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Mergem! îi tăie ritos, toate obiecţiunile, profesorul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ar costumul încă ud, iar asistentul nu avu încotro şi-şi puse şi el zdrenţele. Profesorul apucă vătraiul mare de la cămin şi-şi înfăşură pitoresc pătura peste umeri. Phipps, cu mâinile tremurătoare, se înarmă cu cleştele, aruncă o privire pierdută prin tavan, spre tatăl ceresc, şi lunecă tiptil după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afla în bucătărie. Îi auzi ieşind şi zâmbi dispreţuitoare. Treaba lor: dacă se simţeau afară mai bine ca înăuntru, n-aveau decât să încerce – iepurii ăştia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un jaguar îmblânzit, şi apoi tremuriciul de adineaori şi, da, asta nu li se putea lua chiar aşa în rău, dar puţin mai bărbaţi tot se puteau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otrepe! Ducă-se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şopti profesorul în faţa uşii, ne despărţim! D-ta ia-o pe dreapta, eu o iau pe stânga, în jurul casei. Aşa se face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d-le profesor? se informă Phipps, cu capul înfundat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omule, aşa întrebări prosteşti! îl repezi Chester. Înaint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hester se furişă la stânga, Phipps, dârdâind de frică, o luă tiptil la dreapta. Profesorul nu mergea lipit de zid, ci făcu un mic ocol. Deodată tresări şi se ascunse după un copac. În dos era veranda cu streaşină lată şi cu o scară cu trei trepte. Şi acolo, Chester zărise o arătare neagră, pândind lipită d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venea şi Phipps, pe după colţ. Se opri locului, făcu o mişcare caracteristică şi scăpă un strănut răsunător, ca un şuierat de locomotivă. Necunoscutul se răsuci surprins şi scrâşni o înjurătură. Phipps nu observă nimic, îşi suflă nasul violent şi gemu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se gândea, gata gut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frământă, stătu o clipă în cumpănă şi preferă s-o şteargă. O tuli în salturi mari, drept în faţa lui Chester. Acesta învârti năprasnic vătraiul şi… zdrang! îl pocni în moalele capului pe individ, care căzu horcăind în noroi, Phipps dete fuga,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pus! spuse gâfâind profesorul. Rămâi aici! Păzeşte-l p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ăpusti la cabană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aynor! Hello, Miss Gaynor! L-am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răsă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xclamă 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lie, pe cel care a tras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privi uluită.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făcut. Chiar el e. Pândea aci, p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lerga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i biruit? D-ta? Dumnezeule,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i. Căută din och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Aici doar l-am… Phipps, Phipp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o vo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fredelea întunericul cu ochii. Ploaia încetase. Printre zdrenţe de nori mij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miopul Chester, Cassandra-l zări pe nenorocitul de Phipps, legat de un copac. Necunoscutul – ia-l de unde nu-i. Numai urmele i se mai vedeau în c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ester îi pierise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de vină, se apăra, plângăreţ Phipps. Deodată a ţâşnit de jos şi mi-a pus revolverul sub nas. A trebuit, la ordinul lui, să mă lipesc de copac şi să-l las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ege ca pe un berbec? Laşule! Fricosule! M-ai dezonorat! Phipps, Phipps, o lovitură mai stupidă nu putea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strică vorbe degeaba. Tăie curelele ce-l paralizau pe Phipps. Apoi, cu o lampă electrică, lumin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işelul e acum departe, peste văi şi dealuri, lămuri Phipps. Am auzit tropot de cop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 ai spus adevărul. Se pare că tot m-am înşelat în privinţa d-tale şi că trebuie să-ţi cer scuze pentru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mâhnire spre munţii luminaţ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 puţin cine era? întrebă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ăspunse ea cu gândul într-altă parte. Dar bănuiesc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numele Black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rimejdios bandit din Nevada, Utah şi Arizona. E de-o agerime şi o şiretenie atât de diavolească, încât cel mult prin vreo întâmplare prostescă ar pute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acest Black Bart să fie înzestrat cu cine ştie ce calităţi extraordinare, dar încă n-am auzit vreodată de un criminal care să triumfe până la sfârşit. Merge strună ani şi ani – până ce vine să-şi vâre singur gâtul în laţ. Cei mai mulţi din aceşti „eroi” suspecţi, încurajaţi de succesele lor, devin uşuratici, îşi iau iubite şi odată ce s-a amestecat în joc o femeie, s-a isprăvit cu ei. Poţi să le pu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muşc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oricum, trebuie să ştii cauzele acestui atac, stărui profesorul. Împotriva noastră nu era îndreptat, hotărât lucru. Străinul are ce are numai cu tatăl d-ta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luă o expres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vorbim de asta. E o chestiune care-l priveşte numai pe tat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ster G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de el? spuse cu t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trebarea aşa nelalocul ei? Fireşte, nu ne trece prin gând să ne amestecăm în treburile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articulare. Totuşi – după ce era să cădem cât pe-aci, victime unui ucigaş necunoscut, n-ar fi, cred, tocmai dreaptă o asemenea – hm – atitudine brutal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ândoi. Nu vă cunosc, şi am tot motivul să fiu neîncrezătoare faţă de oric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e-ai luat în cas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uasem măsuri de precauţie şi, afară de asta, căpătasem convingerea că aveam de-a face cu oameni oarecum neprimejdioşi. Să lăsăm discuţia. Puteţi rămâne noaptea asta în casă. Iar restul – mă priveşte. Vedeţi-vă mai departe de drumul şi afacerile dvs., şi nu vă mai ocupaţi de mine. Uitaţi ce s-a petrecut în noaptea ast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Nu ne e în fire să fim indiscre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ţii oaspeţi îşi luară salutul cât se poate în serios. Se înfundară cu paşi hotărâţi în pădure. Fata nu-i opri. Dacă cei doi îşi vor fi închipuit că ea o va face, aveau să fi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şi Phipps merseră după urmele fugarului cât se putu mai repede. Străbătură un peisaj muntos, pustiu şi sălbatic. Stânci sure, uriaşe, se înălţau ameninţătoa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miază, istoviţii călători văzură deschizându-se o vale largă, presărată cu câteva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şi Phipps se priviră. Profesorul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Virgin-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împuşcături îl făcură pe Robby să sară din pat. Când sări la fereastră, ca să vadă cine, la ora asta – abia răsărise soarele – făcea un asemenea tărăboi. Uşa fu smucită violent. Un zdrahon cu basmaua de la gât trasă peste faţă şi cu o carabină în mână,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zâmbi Robby, făcându-i cu mâna jovial. Umbli cu moş-ajunul? Foarte drăguţ. Dar aş mai fi vrut să dor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oasele, căscând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orunc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reştere au şi oamenii de aici! făcu Robby, clătinând din cap. Şi se apucă să-şi frece dinţii cu per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ânge rece impuse banditului, ceea ce, fireşte, nu l-ar fi împiedicat să-l doboare pe Robby cu un glonte la cea dintâi mişcare care ar fi da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zarvă mare. Tropăit de paşi violenţi, zornăit de pinteni. Mister Doolittle se auzi ţipând, chiţcăind ca un şoarece sugrumat de pisică; Mister Small, cu basul lui adânc, răcn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vreo jumătate de duzină de muncitori în curte. Câţiva bandiţi baricadau ieşire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de tot! exclamă Robby, ştergându-şi mâinile. Ia spune, boy, cine e la o adică şeful vostru şi unde puteţi fi găsiţi? Vreau să zic, că, dacă voi ne-aţi vizitat aşa, fără fasoane, v-am putea şi noi, la o ocazie, răspunde cu o contra-vizită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nălţă din umeri şi începu să se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ăsună o şuierătur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by, care se săpunea dinaintea oglinzii, întoarse capul, paznicul lui pierise. Se auzi un galop de cai, care se stin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 avocatul ţipa şi se vă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 Banii mei – banii mei! Două sute de dolari, număraţi. Auzi ticăloşie! Mister Small! Unde eşti, Mister Small? Nu mai e omul sigur nicăieri de viaţa şi avutul său? Ieri, Mister Bothwell ne povestea nişte istorii banditeşti – de necrezut – azi bandiţii calcă Virgin-Mine! Parcă n-am fi în Nevada, parcă ne-am găsi în New York sau Chicago! Mii de mii de paragrafe şi de aliniate! asta-i lumea pe dos! Unde naiba mi-e pălăria? Un minut nu mai rămân în afurisita asta de casă, nici un minut! Pălăria mea – am dat pe ea cincisprezece dolari – unde mi-e pălări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pe cap, răspunse Small, ră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 chiţcăi avocatul. De ce nu spu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tărăboi grozav, îl certă înciudat Small. Ce motiv ai? Taci, pentru Dumnezeu! Cu cei câţiva puchinoşi de dolari n-ai să sărăceşti. Ce să mai spun eu, care am pierdut peste treizeci de mii. Da, treizeci de mii de dolari! Socotesc că, asta da, e o lovitură care doare. Unde te repezi? Unde vrei să pleci? La Old California? Diligenţa trece abi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Auzi gospodărie! Atâta nu mai aştept. Sper că fii atât de gentleman şi să-mi pui la dispoziţie automobil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aga mea? O poţi lua. Şi merg şi eu să depun plângere la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e la autorităţi! aprobă imediat şi Mister Doolittle. Da, da, plângere, reclamaţie, protest! Bine zici. Şi eu am să-mi formulez pretenţiile mele! Pentru ce sunt un cetăţean liber american şi unul din cei mai punctuali contribuabili din Old California? Statul e dator să-şi apere cetăţenii, respectiv să-i despăgubească. Am să redactez un memoriu cum nu a mai scris vreun avocat între Pacific şi Atlantic! Am să acţionez în judecată Statul, cu cerere de daune, materiale şi morale! Să nu mi se mai zică Ephraim Xenokrates Doolittle dacă – h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oolittle făcu o mutră uimită iar Small una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ing! (Bună dimineaţa) spuse Robby, care isprăvise cu săpunitul şi începea rasul. Frumoasă z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umoasă! mormăi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frumoasă! … Cu o călcare de bandiţi!! … behăi Doolittle, bălăbănind revoltat prin aer cu braţele. Un atac cu jefuire în toată regula! Mister Boothwell, d-ta ce spui de asta? Ce spui de asta… d-ta? Nu-i un scandal nemaipomenit? Am să mă răfuiesc cu guvernul! Voi depune reclamaţie! Am să pun la cale şi o interpelare în Parlament!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jungă-ţi! se răsti la el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junge! ţipă Doolittle. Trebuie să vorbesc. Să-mi scot năduful de la inimă! Căci am fost jefuit de două sute de dolari! Două sute de dolari, scânci el aproape în sughiţuri, câştigaţi cu sudoarea fr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drere dureroasă, spuse Robby compătimitor, dar mângâ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despăgubeşti! exclamă avocatul luminat de o speranţă, şi-şi îndopă nasul cu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spăgubesc, eu? se miră Robby. Nu te ţine de glume. Ce, eu ţi 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să lăsăm, un moment, de-o parte, punctul de vedere juridic şi să judecăm omeneş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u, se scutură Robby, slăbeşte-mă. Nu mă prind în horă. Eu să-ţi fac cadou două sute de dolari? Dar ce, mi-ai cântat frumos? … Cine ştie ce cont o să-mi prezinţi şi pentru că îmi citeşt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orba, numai de citit? se indignă Mister Doolittle. Dar munca mea, studierea chestiei, başca neplăcerile acestei vizite nenorocite de-aici? … Tinere, îţi faci o concepţie greşită despre înalta misiune a unui om de legi? Da, nici vorbă, contul meu numai mic nu va fi. Să ai în veder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ispărut încă din faşă conturile barosane, replică Robby tacticos. Talentul meu de a reduce, dintr-o trăsătură de condei, socotelile fantastice la nivelul normal, a trezit totdeauna admiraţia unanimă a furnizorilor şi prietenilor mei. În ce priveşte cele două sute de dolari ai d-tale – veşnica pomenire. Nu le mai capeţi decât dacă se-ntâmplă vreo minune. Şi minuni… cam greu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 – începu iar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agatelă pentru un om cu situaţia d-tale. Hei, dacă aş vrea să-mi fac sânge rău pentru asemena mărunţişuri, aş fi avut peri albi de la douăzeci de ani. Nu, stimabile, lasă văicărelile, cu ele nu-ţi recapeţi banii, şi nici noi, argintul nostru. Cred ca mai întâi să mâncăm de dimineaţă şi apoi să examinăm situaţia în toată liniştea. O asemenea discuţie enervantă pe stomacul gol, strică nervii. Dar unde-or fi Parker şi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pare că au ieşit să privească puţin împrejurimile, răspunse Small. Aş vrea să posed calmul d-tale, Bothwell. Fireşte, ce s-a întâmplat nu se poate schimba, dar să n-am parte de locul meu în rai, dacă n-am să răstorn cerul şi pământul ca să recapăt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de părerea d-tale. Ştii cumva unde trebuie căutat? Atunci iau imediat parte la expediţie. Nu, Small, aşa nu facem nici o ispravă. De ani, şi ani, şi ani, Black Bart e spaima Nevadei. Pe ăsta nu punem mâna aşa, cu una cu două. Şi nici nu trebuie să ne batem capul, şi nici picioarele. Dacă Nick Parker şi Hein Pott explorează acum terenul, apoi ne-au şi luat lucrul din mâini, căci – pe Jupiter – nu ştiu alţi oameni mai în stare să-l dibuiască p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trecu în sufragerie, unde cei doi şedeau deja la masă. Avocatul tot nu se liniştise. Croncănea ca un curcan iritat şi-şi alimenta necontenit cu tabac nasul, care lucea în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tăi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linişte, domnilor, spuse el. Ceea ce mă izbeşte, e cunoaşterea precisă ce-o aveau bandiţii despre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rare, spuse Small între o îmbucătură şi o înghiţitură de cafea, aşa lucrează totdeauna Black Bart. Înainte de-a ataca, iscodeşte câmpul de luptă în toate amănun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luptă? repetă speriat avocatul. Se înecă cu înghiţitura, şi-l apucă o tuse aşa de violentă că Robby trebui să-l bată pe spate. O expresie groaznică! se plânse el. Nu-ţi poţi alege cuvinte mai puţin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zâmbi Robby. E un om aspru al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ul sălbatic? ţipă avocatul ca o fecioară isterică. Aşa ceva nu există! Aici e Chicago, New York! Mai rău nici acolo nu se pot petrece lucrurile! Atacuri, împuşcături, jafuri ziua-n amiaza mare – zeci de morţi – sute de răniţi – Great Lord! Ha! … exclamă el, trecând peste frunte cu o batistă de culori ţipătoare. Nu mai rămân un minut. Trebuie să plec urgent la Old California, altfel mi se trage moar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e grav chiar n-o fi. Te duci şi d-ta, Small, sau îl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ta aici. Dacă nu-i vreo piedică, sunt astăseară înapoi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u uita de testament, Mister Doo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mi amintişi. Da, zău, cât pe aci să ş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ută de fasoane pregătitoare, făcu atenţi pe cei prezenţi asupra seriozităţii şi solemnităţii momentului, examină cu atenţie actele de identitate ale lui Robby şi în sfârşit cit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câteva rânduri. Samuel Bothwell îl lăsa pe nepotul său Robby moştenitor universal exprimându-şi speranţa că tovarăşul său Small îi va fi tânărului moştenitor un tot atât de bun prieten cum îi fuse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şi băgase mâinile-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unchiul Sammy! Cum i-a fost dat să sfârşească. Nici n-aş fi visat aşa ceva. Socot însă că am să dau eu de ucigaş… sau mai bine zis voi face tot ce este omeneşte cu putinţă să dau de el. Şi atunci spânzurătoarea o să-l mănânce pe mişelul, care-l omoară pe un bătrân pe la spate. Ei, d-ta ţi-ai făcut datoria şi vezi de nu-mi face o socoteală prea pipărată. Înainte să mi-o prezinţi gândeşte-te bine. Cu cât va fi mai moderată cu atât mai mare va fi zelul meu de-a smulge din mâinile banditului cele două sute de dolari a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trânse înfuriat servieta cu actele sub braţ şi-şi trânti pălăria în cap. Ochii îi scăpărau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amuzi pe socoteala mea! Aşteaptă, aşteaptă numai by Jove, îţi va pieiri râsul curând, curând. N-ai să fi primul greenhorn de la oraş care şi-a lăsat copitele în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afar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sculă încet. Se scărpină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naibii, ce l-a apucat pe Xenokrate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cotrobăi prin dulap, scoase la iveală un revolver şi şi-l vârî în buz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Bătrânul e un zgârie brânză de pomină. Pentru cele două sute de dolari, îţi poartă pică personală. Îl cunosc îndeajuns. Doolittle de zgârcenie îşi mănâncă de sub unghii. Singurul lucru ce şi-l îngăduie e ta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ios personaj! râse Robby. N-am ce zice – de pus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plecă împreună cu avocatul la Old California. Robby vizită mina, motoarele, instalaţiile electrice. Şeful lucrărilor îl conduse prin galerii şi-i arăta probe de cuarţ, precum şi două vine strălucitoare de aur, groase cât degetul, descoperite abia acum câteva ore, şi care stârniseră un entuziasm nespus printre lucrători. Căci asta aducea salarii suplimentare! Small nu era cărpănos, ceea ce se potrivea perfect cu vederile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mall se întoarse din oraş cu şeriful, în vederea anchetei. Puţin după aceea sosiră şi Parker şi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eţi, îi întâmpină Robby, faceţi nişte mutre de înmormântare. N-aţi descoperit nimic,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vire teribil de pătrunzătoare, îl ironiză Hein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deauna asta a fost partea mea tare, îi zâmbi prietenos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ta ca rege al arginitului din Nevada începe bine, n-am ce zioe. Abia de-o zi eşti la mină şi ţi se şi fură un bolovan de argint. Nu-i o glumă bună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 E o lovitură grea, dar dacă am vărsa pentru asta o singură lacrimă, am fi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t respectul pentru Black Bart! Ăsta e un meseriaş, cu care face să te lupţi. Nu un găinar, un borfaş, ci un bandit, trecut prin ciur şi prin dâ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tâmpină Nick Parker. Dar dacă e chiar aşa de isteţ cum presupui, rămâne de văzut. Eu sunt de părere că se pricepe să folosească toate posibilităţile şi că-şi are bârlogul pe-aici prin apropie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banda Black Bart bântuie ţinuturile Nevada, Utah şi Arizona. Le-au căzut probabil până acum în mâini milioane. Ei răsar ca din pământ şi dispar tot atât de misterios. Întocmai ca şi azi. Urmele duc în munţi şi, deodată, dispar. Terenul stâncos nu lasă să se întipărească urme. Totuşi, tot ar trebui să se vadă ceva, ici colo. Vreo zgârietură pe pietre, bucăţele de piatră sfărâmate de copite. Dar nu se descoperă nimic de acest fe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veche, mormăi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enigmă, da, recunoscu Robby. Ticăloşii, undeva trebuie să-şi aibă o ascunzătoare, fireşte. Că doar nu au aripi. Aici ai dreptate, Nick. Dacă bârlogul lui Black Bart e undeva prin apropiere, trebuie să poată fi găsit. Recunosc, fireşte, că cere o muncă îndrăcită. Probabil că tâlharii au înfăşurat copitele cailor cu cârpe sau au pentru acestea nişte galoşi speciali de piele, care se pot încălţ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trebuie să fie, admise Nick. Cine mai trăieşt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lesne de spus, spuse Small pe gânduri. Sunt ceva căutători de aur prin munţi; la Pic Mormon şade un tânăr milionar cu soţia lui. Pe cât spun s-au săturat până-n gât cu viaţa marilor oraşe şi le e dor să se-ntoarcă la natură… Şi mai e pe-aci şi bătrânul Gaynor, care cică e cam într-o doagă. Şi fiica pare puţin sucită. Are un jaguar ca şi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guar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L-a găsit ca pui de numai câteva săptămâni şi l-a crescut mare. Bestia nu se dezlipeşte de ea. Vă închipuiţi că trebuie să fii cu ochii-n patru. Nu e vreun motiv legal, ca să se îndepărteze bestia, d-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pricinueşte nici un rău, nu. Şi până acum nu s-a auzit de aşa ceva. Îndată ce aş primi o plângere motivată, va trebui să împuşc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asta e lucru secundar. Altfel, n-avem nici o legătură cu Gayn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Gaynor? se informă Nick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 Small, pus pe gânduri, ce face, nu prea ştiu. Trebuie că are bani, că se ocupă niţel cu vânătoarea şi o mai fi căutând printre timp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Cassandra lui era atunci o copiliţă mică, un adevărat drăcuşor negru şi focos, leit taică-său. Frumos bărbat, dar ursuz ca moartea. Nu ştiu ce l-a gonit în singurătate.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ie ciudată îi trecu, prin cap lui Nick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spun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 spuse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Barton? spuse Nick,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Hein Pott agitat. Barton? Bart? Black Bart? Asta ar f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s, ca să fie adevărat, răspunse Robby. Pe fata asta cu jaguarul îmblânzit trebuie s-o văd. O idee bună, zău. Oameni care ies puţin din cadrul obişnuit, mă interesează grozav. Ce credeţi, ce impresie are să facă Robby asupra acestei îmblânzitoare de jaguari? La New York mai nu trebuia să ies în stradă, atâtea inimi zdrobite presăram în calea mea. Nu puteam ieşi decât seara, în trăsur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Bothwell, renumitul sfarmă-inimi din New York, aiurează după o fetişcană, pe care nici nu o cunoaşte încă! Nu te amoreza, boy, asta ar fi cea mai mare prostie ce ai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în caz că John B. Gaynor ar fi Black Bart! complectă Robby. Şi asta până acum încă nu e de dovedit cu nimic. Ce însemnează acest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diot? Nimic! Că Gaynoir e negru ca un diavol – hm, ce-are a face? După a mea părere, Black Bart nu ni s-ar aşeza chiar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şa ceva poate fi vorba numai indirect. Pe cât ştiu, a vizitat acest ţinut pentru prima oară. Undeva, la urma urmei, tot trebuie să-şi aibă un loc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tă de familie duios, mormăi Hein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ci aşa, reluă cuvântul Nick Parker. Va trebui să căutăm a stabili dacă Gaynor are sau nu ceva de-a face cu Black Bart. Tu, dinspre partea mea, poţi să-ţi încerci şi tu norocul. Dacă întâmplător ne-am întâlni acolo,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Robby se bucura nespus de aventură. Să mă joc aşa oleacă de-a detectivul şi westmanul e cât se poate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man în frac şi clac! chicoti Hein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mind! încheie Robby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ick Parker şi Hein Pott porneau călare în munţii Mormon-Mountains, pe când şeriful cu Small, Robby şi mai mulţi mineri cercetau prin împrejurimi, dispunând ca şi din alte localităţi să se caute persoane ce dau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westmenii deteră de o mică fermă. Puseră diferite întrebări, ferindu-se a bate la ochi, dar nu aflară mai nimic. Spre seară ajunseră la cabana lui Gaynor şi o observară câteva minute. Nu se arăta nimeni. Numai un fum subţire urca din horn. În şopron stăteau,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stmenii voiră să se apropie de casă, se văzu apropiindu-se din partea opusă un călăreţ. Descălecă, îşi întinse bine oasele şi apoi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se deschise. Small într-adevăr nu exagerase. Nick Parker şi Pott văzură cea mai frumoasă şi sălbatică fată ce întâlni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ssandra, fată de bandit…, sau înger negru fără de prihană, mormăi Pott. Da, zău, Nick, în fata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probă Parker. Depinde numai c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ip –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trăin scoase pălăria cu bo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alută el, vădit uimit şi tare impresionat. Vreau s-ajung la South Coppermine. Pân-acolo mai sunt cincisprezece poşte. Pot căpăta la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dăpost p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mp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mise ea. Calul îl puteţi adăposti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merse cu străinul la şopron. Străinul aruncă o privi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ă,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vorbiţi în ghicitor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cesta e încă una. „Nu chiar singură!” Aşadar, aveţi un… staţi puţin, Larry Moorfield e de obicei bun ghicitor… un câine?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ghici aşa ceva nu trebuie prea multă agerime, râse Cassandra şi Hein Pott în ascunzătoarea lui, stabili că ea ştia să râdă fermecător. Dar regret că trebuie să te dezamăgesc. Nu e un câine c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hămă calul şi-i aruncă o grămadă de cocen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lăcere să locuieşti aşa singurică în locul acesta aşa pust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ictisiţi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ă? protestă ea. Numai oamenii proşti se plictisesc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încurcat. Nu m-am gândit la asta. N-am voit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iau ca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încă un cuvânt. Miss – dacă sunteţi singură în casă, ar fi poate mai bine, să rămân afară. Nu mă jenează să petrec o noapte sub stele. Sunt un vechi miner şi prospector şi deprins cu astea. Dar întru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înapoi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găzduire şi o veţi căpăta, spuse Cassandra calmă. Asta e aşa ceva de la sine înţeles că nu trebuie să mai stricaţi o vorbă pentru asta. De sunt singură sau nu, nu are aici,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musafirul ei în camera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stea sunt cuvinte prietenoase, răspunse el. N-am să vă incomodez prea mult. Merinde am destule la mine. Ce mi-aţi mai putea da ar fi poate o ceaşcă de ceai sau de cafea. Hm…?! Se opri în mijlocul încăperii şi adulmecă aerul. Comic! nu mi-o luaţi în rău, Miss, dar miroase aici întocmai ca într-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aguarul, spuse Cassandra pe un ton indiferent. Noi ne-am deprins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ce?! făcu o mutră surprins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ul! repet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jaguar matur…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dacă ascultă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Jaguarul pândise, lipit de uşă. Se întinse şi-l privi clipind pe bărbatul, care ţinea mâna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nimal. Păcat, dacă ar trebu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ând. Poţi să-l şi mângâi… îşi arată ghiarele numai când sun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nchise iar uşa. Oaspetele se aşeză. Ea aduse o cană cu cafea şi se aşeză şi 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plăcută societate mi-aş dori cât de des, spuse el, mestecând voiniceşte nişte pastramă. Dar numaidecât băgă de seamă că spusese ceva nelalocul lui, începu să se bâlbâie, tăcu şi se ocupă de mâncarea lui. Privirile Cassandrei nu se desprindeau de pe el. Era încă tânăr şi avea un obraz ras, neted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ă, o privi. Faţa lui căpătă o expresie ciud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ss, ce caut în munţi? începu el r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facă proştii. Eu nu sunt din aceştia. Mă aflu aici pentru, d-ta, Miss Cassandra Gaynor – numai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 acelaşi timp masa cu amândouă mâinile şi o răsturnă. Mlădie, Cassandra sări într-o parte. Fusese totuşi atinsă, se poticni şi, dintr-un salt, străinul se năpustise asupră-i sugrumându-i gâtul atât de violent că era s-o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ă, se răsuci şi izbuti să scoată un strigăt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răcni de-alturi. Laba îi căzu pe clanţă. Uşa se deschise. Ca fulgerul străinul sări, o trânti la loc şi o-nţepeni c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făcea un tărăboi turbat. Enigmaticul străin nu se mai sinchisi de el. Înainte ca fata să fi fost bine pe picioare, o trânti iar jos şi-i legă brutal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mulţumit. Mi-ai dat de furcă, diavoliţo. Dar a mers. Mai lesne decât credeam. Com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pe Cassandra după el afară, îşi înşeuă calul şi porni, cu prizoniera lui, în galop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jaguarul răgea, răcne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e fier, Nick Parker îl reţinu pe Hein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stie, băiatule! O ocazie ca asta nu ni se mai prezintă altădată. După ei!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Gaynor nu-i Black Bart?! – bombăni Pot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enii goneau după răpitorul necunoscut. Până dimineaţa ţinu urmărirea, care puse la cea mai mare încercare dibăcia şi isteţimea lui Nick Parker. Caii erau uzi de sudoare şi se poticneau mereu,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străinului era pitulată între stâncile de pe malul lui Virgin-River. Lângă intrare se vedeau tot felul de unelte, ca târnăcoape, tigăi şi ci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 de aur! şopti Pott. Individul nu are nici în clin nici în mânecă, pe cât pare, cu Black Bart. E la mijloc aici vreo chest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arker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lăsă calul pe un petec de pământ cu o iarbă săracă şi o târî pe Cassandra în colibă. O aşeză pe un scaun şi-i tăie cureaua ce-i leg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 să te previn să stai liniştită, mârâi el, şi se apucă să încingă un foc în vatra primitivă. Lucra îndemânatic. Sparse ca la o jumătate de duzină de ouă într-o cratiţă, tăie bucăţele de slănină peste ele şi în câteva clipe, se răspândi un miros care aminti Cassandrei că de ieri după-amiază nu mai mân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right! exclamă el după câteva minute, puse tigaia pe masă şi puse şi câteva felii de pâi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iţă, mâinile nu ţi le dezleg. O să trebuiască să admiţi, să-ţi dau e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se sinchisi de asta. Îi era foame, încăpăţânarea şi stomacul gol nu se-mpacă. Se mai şi lingea pe buze. Căutătorul de aur sau ce-o fi fost (aseară doar susţinuse că numai proştii caută aur) dădu de câteva ori din cap admirativ. Când cratiţa fu goală, o întrebă dacă îi mai era foame. Cassandra scutur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se el şi se plecă mulţumit pe spetează, asta am rezolvat-o. Suntem sătui amândoi şi în dispoziţii paşnice. Socotesc deci, că momentul e favorabil să-ţi pun o anumi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aurifer al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a asta n-o poate pune decât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Înainte de toate aş vrea să-ţi pun în vedere că: Nimeni nu ştie unde te găseşti! Te pot face să dispari fără de urmă. Afară de asta sosesc îndată nişte băieţi, care ţin grozav să cunoască răspunsul la chestia asta. Şi – ceea ce este principal – vom căpăta acest răspuns. Suntem hotărâţi să nu lăsăm nefolosit nici un mijloc! Niciunul. Socotesc că nu e nevoie să vorbesc ma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acheşă a Cassandrei păli. În jurul gurii ei zvâcn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faţa ta netedă de tâlhar îmi pare cunoscut. 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trecută. Nu m-am putut reţine să nu descarc câteva gloanţe în mijlocul pălăvrel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pus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i-a fost lucru lesne să pun mâna pe tine, continuă cu satisfacţie banditul, şi-l puteam lungi cu un glonte şi pe cotoiul tău de pază. Ce tapaj turbat o fi făcând acum, hi-hi! Chicoti, îşi turnă un pahar de whisky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întrebă el după câtăva vreme. Te-ai răs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ăsgândit, răspunse ea fără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e plecat de opt zile, vorbi el apăsat şi ţintind-o cu ochi sfredelitori. E dibaci al naibii în ştergerea oricăror urme. De trei ori l-am urmărit şi a intrat ca în pământ. Foarte firesc deci că ne-am pierdut răbdarea şi am văzut de fiică-sa. Ne-a cam încurcat jaguarul. Dar am luat chestia asupră-mi. Doream să le servesc băieţilor ca o surpriză problema gata dezlegată. Prima tentativă a dat greş, pentru că s-a nemerit ca doi caraghioşi să aibă mai mult noroc decât minte. A doua a reuşit. Fără a vărsa o picătură de sânge, fără pif-paf-uri şi alte gălăgii, iacă-te în coliba mea, drăguţă pradă. Dacă ai un pic de creier în căpşor, n-ai să te mai superi să răspunzi la ce ne interesează. Propunerea mea e într-adevăr amabilă. Dacă îmi spui tot ce vreau să ştiu, te las liber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l iron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mai după un anum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orbesc. Ce se întâmplă cu tatăl meu? El nu e omul să-şi cedeze locul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las-o pe seama noastră! Mai întâi se duce acolo unul de-ai noştri şi-i aduce un mic bileţel din partea ta – bună ideie, nu? Ei, şi restul se rezolv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Voi singuri nu sunteţi proşti, vorba ta, să vă daţi osteneala să căutaţi aur. Spionaţi pe alţii şi căutaţi să le smulgeţi rodul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vorbele umflate, spuse 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y! Spuneai să fiu cuminte. Dacă „cuminte” numeşti tu, nu numai să-mi trădez părintele, dar să-i şi asigur, câteva gloanţe în cap, apo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aci pe năbădăioasa! Bine. N-o să mai flecărim mult. Suntem câţiva draci împieliţaţi hotărâţi la orice! Nu-ţi închipui că o să avem vreun pic de milă de tine. Te găseşti în puterea noastră ca un biet suflet în ghiarele diavolului. Soarta ta e pecetluită dacă nu deschizi 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luită să fie, spuse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ăpăţână, afurisit de îndărătnică, fată! Dacă o s-o mai ai şi mâine, t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ânti cu pumânul în masă şi răc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ţea neagră! Crezi că dăm două parale pe obrazul tău şi că o să te hrănim dându-ţi la bot, până ţi-o plăcea ţie să spui ceva? Nu! Ai să vorbeşti – şi chiar în ceasul ăsta,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ssandrei scăpăr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ăsta îmi place mai tare! răspunse ea aprinsă. Căci îmi arată adevărata ta mutră de bestie criminală, care-mi face scârbă ca o hienă împuţită. Piei din ochii mei, potaie râioasă – că altfel intru î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lbă uimit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De-astea-mi eşti! bolborosi el, uluit o clipă. Apoi însă furia lui nu cunoscu margini. Voi s-o înhaţe. Un răpăit de copite îl opri şi-l făcu să sar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in! exclamă el bucuros şi rânji spre Cassandra. Ha-ha, acum să vez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uşa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ăpitane! strigă el, făcând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călăreţi, galopând întins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 se răspunse. Cine eşti? Nu-mi vine a crede – tu, Ned? Te-ai schimbat straşnic la faţ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băeti, mi-am mai încercat încă o dată norocul şi am izbut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unde ţi-ai lăsat barba, Ned? hohoti unul din ei privin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ertfit-o. Ras, tuns şi frezat – ca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uşeşti? se amestecă încă unu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a cu Cassandra Gaynor! Presupun că am impresionat-o grozav pe mâţa neagră. Nu mă mai cunoşteam nici eu singur. Hi, hi, n-aveam idee ce băiat fercheş se ascundea sub barba mea. Pe scurt vorbind, îi făcui o vizită fetei şi am adus-o pe şaua calului. Intraţi şi priviţi cu ochii voştri pasăre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luă grăbit înainte, trecând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furios răsună dinăuntru. Vlăjganii năvăliră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ntâmplat?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bat-o D-zeu! scrâşni Ned. Dar cum dracu s-a putut. Aici, pe scaunul ăsta şedea şi a pierit, parcă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ai minţit. Ai vrut numai să te groz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 afurisit! Îţi râ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nţi tu! răcni Ned, tulburat de ciudă. Dacă, mai spui o vorbă îţi culeg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âinile la spate, cu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scaun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să vedem îndată. Prin faţă nu putea ieşi. Ar fi trebuit s-o vedem. Aşadar numa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vorbeşti? strigă Ned îngrozit şi se năpusti spre încăperea a doua care avea o ferestruie. Se aplecă în afară. Dedesubt, în adâncime ameţitoare, spumega Virgin-River în patul 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era alb ca varul,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explicaţie. S-a aruncat în prăpastie! bolborosi el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se leapădă cineva aşa lesne de viaţă, când e tânăr. Că a escaladat ferestruica, e sigur. Că s-a aruncat în torent, mă îndoiesc. Da, boys, chiar foarte tare mă-ndo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E aici încă atâta loc, că ar putea sta una lângă alta o duzină de persoane. Şi unde există un asemenea drum comod spre viaţă, nu alegi drumul morţii. Puteţi doar pricep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voi după mine – om vedea acolo ce s-a făcut. Îmi pare rău, Ned, că trebuie să te dojenesc, că ai lucrat uşuratic ca un greenhorn. Zici legată – ei, da. Dar dacă ai fost atât de delicat ca să-i laşi picioarele libere, s-o fi legat cel puţin de scaun. Vădit atunci, că o mai găseam aici… Hm! ia să vedem – aici trebuie să se fi refugiat, pe când vorbeam cu toţii în faţa casei. Toţi dracii, băieţi! Urma unei cizme! priviţi, aici! Fata a fost eliberată!! Un moment uluiala îi tăie graiul. Apoi se desmetici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Altfel dăm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mijloc ca să fac imposibil orice furt, spus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curios, rânji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opim argintul şi aurul în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cum gândesc eu, întâmpină Robby cu un aer important. Barele, în mărimea lor de-acum, le poate băga orice copil în buzunar. Nu, dragă Small, trebuie să le dăm o greutate de două pân-la trei sute de kilograme. Să poftească dumnealor să le mai ciordească. Au să plece ca nişte dulăi plo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a asta îl amuza nespus, Small îşi lăţi gura până la un aşa zis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cât se poate de simpatică, ironiză el. Şi cum ai ajuns, mă rog,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cel mai simplu din lume. Eu mă socoteam urmaşul legal al unchiului meu. Era firesc să mă preocupe problemele miniere şi am înghiţit astfel o duzină de lucrări tehnice despre producţia aurului şi argintului, ca să nu stau acum aici ca viţelul la poarta nouă. Şi socotesc că aceste ale mele cunoştinţe căpătate la iuţeală, fac totuşi figură bună. Întreabă, mă rog orice, şi-ţi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răspuns, dar ce răspuns! chicoti Smal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răspunse Robby cu ifos. Are careva din minerii noştri un picio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Small, necrez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ucalit şi jumătate. La noi pe-aci nu se află nici picioare artificiale nici bărbi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 fi avut astfel la îndemână un mijloc de a face să dispară aur. Pe de-o parte în picior, pe de alt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bă? Small scoase iar un hohot sarcastic. Cum să ducă cineva aur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ându-şi praf de aur în ea, cu pompa pr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citit-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un fapt întâmplat. Şi anume în ţinutul Mother-Lode. Alţii duceau afară pulbere de aur pe sub unghii sau învăluiau mici pepite de aur în guma de mestecat în gură. La noi n-are să se întâmple aşa ceva, căci am citit toate tertipurile astea. M-a ros destul la inimă furtul de argint, cu care am fost întâmpinat. Face pentru fiecare din noi o pagubă de cincisprezece mii de dolari, munciţi în sudori. Şi metodele de transport nu-mi plac. De ani şi ani duceţi argintul în automobilul d-tale la Old California. Şi te însoţesc numai doi oameni. Nu s-a întâmplat niciodată ceva, deşi această condamnabilă uşurinţă adresează o provocare directă tuturor bandiţilor Nevadei. Dacă Black Bart ar risca un atac, ziua-n amiaza mare, ne-ar uşura şi de transportul următor de aur. O sumă rotundă de numai patruzeci, cinzeci de mii de dolari! Producţia minei este peste aşteptări de mare şi am merita să fim bătuţi dacă am mai ţine aurul şi argintul topit până atunci, o zi măcar mai mult decât trebuie, aici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da barelor greutatea de două, trei sute de kilograme? îl tachină iar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o ideie, Small! O ideie simplissimă dar glorioasă! Că încă nu v-a dat în gând nu mă miră de fel, căci lumea de pe-aici e încă tare înapoiată… Cei de faţă, fireşte, se exceptează… Eu nu sunt absolut de loc de părere ca să se transporte aurul la Old California în hodoroaga d-tale de tinichea, ci… cu un avion, şi direct la Carson City. Nu-i prea departe. Pentru un aparat de astea moderne, care face cu uşurinţă două sute cincizeci de mile, e o treabă de câteva ore. Şi riscul e aproape nul. Să presupunem că porneşte cu rabla d-tale. Pun rămăşag o sută contra unu, că vei fi atacat şi jefuit. Chiar cu trei sau patru însoţitori tot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vut noroc, susţinu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oroc decât minte, îl îndreptă Robby. Nu te supăra, old man. N-am vrut să te jignesc, eu nu sunt în stare de aşa ceva, te rog să mă cunoşti de-acu înainte. Acum, dacă d-ta vrei să-ţi duci partea d-tale la Old California, eu nu pot să te împiedic. Eu sunt pentru mijloacele moderne şi-mi procur un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arcă siguranţa ar fi sută în sută cu aeroplanul. Uiţi că nu demult, John Brant s-a prăbuşit în Mexic, doborât de un pirat al aerului, care i-a prădat produsu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mind! Aşa rămâne. Îmi cumpăr un aparat. Şi chiar mâine încă, poate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jucărie la feciorul lui tată-meu! se grovăvi Robby, lăudăros. Am chiar un mic aparat de sport şi de fiecare sfârşit de săptămână zburam la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rânji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rbă nu te-ncurci. Să te vedem şi la treabă. M-aş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asăzică. Transportăm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cutură Small. Eu rămân la automobilul meu. E lucru încercat. D-ta du-ţi partea d-tale la Carson City şi cu balonul stratosferic, dacă crez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mall, faci o nebunie! Ce-i opoziţia asta? Un avion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sigur ca un mormânt. Ia d-ta caleaşca d-tale aeriană; eu rămân la vechiul meu Ford, spuse Small cu încăpăţânare. Om vedea cine o să ajun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n orice caz, nu, întâmpină Robby cam înciudat… Uf! îşi zicea el, ce hahaleră demodată! La urma urmei, dacă vrea să-şi piardă argintul lui, facă-ş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îi clipi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i să facem o probă de lămurire. Eu merg cu maşina mea şi d-ta îţi cumperi un avion – bine-nţeles nu în contul exploatăr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edă Robby. Dar trebuie să recunoşti că modul de transport de până acum era absolut periculos. Numai o minune că nu aţi păţit-o încă. Chiar de neînţeles. Bandiţii nu se dau înapoi să atace transporturi de căi ferate, distrug şinele, aruncă în aer locomotive, manevrează cu granade de mână, revolvere, mitraliere, cum umblăm noi cu stiloul de scris. Câte victime nu au făcut în ultimii ani? Toate astea se pot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rile atacate erau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bredă scuză. Noi nu suntem asiguraţi şi am pierdut treizeci de mii de dolari. Unei asemenea primejdii nu mă expun a doua oară. De acum încolo nu se mai aşteaptă până se adună o sumă mai mare, ci stabilim un maximum de douăzeci de mii de dolari. Şi aceştia îi duc eu la Cars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încruntă sprâncenele stufoase. În ochi îi scăpăr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d-ta, la adică? spuse el abia mai stăpânindu-se încă. Abia ai mirosit niţel cu nasul pe-aici şi crezi că ştii toate celea mai bine ca mine, care mă frec cu mina ast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ici de ştiut mai bine sau nu. Punctul de bază este că suntem tovarăşi. Şi că eu am drepturi egale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act. D-ta rămâi la punctul d-tale de vedere, eu la al meu, pe care experienţa mea mi l-a dovedit ca fiind cel mai practic. Fiecare îşi duce la bancă partea lui, în modul ce-l cred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ârtim pe loc, văd, ca nebunii. Căci unuia din noi îi cam lipseşte o doagă. Ori d-ta ori eu. Presupun că cel mult până mâine se va alege care e acela. Bye,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trecu în biroul mic şi luă receptorul telefonului. Era mai mult un gest mecanic. Căci de-o săptămână nu se mai putea stabili nici o legătură. Se stricase pesemne ceva la vechitura de aparat sau de-a lungul firului. Robby învârtea manivela ca la flaşnetă. Spre uimirea lui se vesti aproape imediat o plăcută voce femeiască. Asta era muzică pentru urechile lui, care trebuiseră să se lipsească de atâta amar de vreme de asemenea sune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e aplecă afară pe fereastră. Small trece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mall! îi striga Robby. Am plăcerea să-ţi comunic noutatea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e peste o oră aici. Pune să se facă toa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dădu ursuz din cap, bombăni ceva şi rămase loculu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ra în dispoziţie de sărbătoare. Mai privi odată mica dar greaua grămadă de bare de argint şi aur, îşi frecă mâini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pornim, Small. Hai să pariern că ai să ai o pană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ă bag decât în afaceri sigure, răspunse e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Ţi-aş fi câştigat cu plăcere o sută de dolari. Mi-a cam secat contul. Neve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şi Pott lipsesc de trei zile. N-ai idee unde-or f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cât d-ta, spuse Robby. Îşi înfundă mâinile-n buzunare şi începu să fluiere sentimental melodia: Oh baby, you are my Sweethe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şi întrerupse îndeletnicirea muzicală, păru a căuta ceva interesant pe întinderea cerului şi răspun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că ar fi alţii decât ei – poate. Aşa însă ştiu absolut sigur că au găsit o urmă şi că nu vor s-o slăbească până n-or interna banda acolo unde i se cuv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mârâi Small, scuipând. Socotesc numai că exagerezi capacităţile amicilor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 bombăni Small,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opri Robby. Ia spune, Small, cunoşti doar destul de bine pe toată lumea din această faimoasă reg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place aşa de mult pe aici, că-i acorzi titlul de faimoasă acestei regiuni din preajma Virgin-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scumpe Small. Sau calculat mai precis – de nouăsprezece minute încoace. Precum ai observat, poate, ne putem iar pune în legătură telefonică cu lumea din afară. Frumoasă invenţie, ză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 şi mai departe? Small nu înţelegea încotro bătea, la drept vorbind, Robby. Dai târcoale chestiei, ca pisica fripturii prea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u sexul meu, ar trebui să spui cotoi, îl îndreptă Robby cu indulgenţă, dar indiferent. Ascultă, mai bine, Small, despre ce „friptură” e vorba. Am auzit la telefon o voce… o voce, îţi spun, care m-a răpit, care, dacă nu aş fi trecut de vârsta prostiilor, m-ar fi inspirat să compun poez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nu clinti o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 vorbind, ai vrea să ştii de la mine cine e respectiva jună damă căreia îi aparţine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Robby. Constat, de altfel, că eşti capabil de eleganţ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ea şi le însuşeşte repede cineva în contact cu distinsa d-tale personalitate, întâmpină Small cu mutra cea mai serioasă. Cât despre juna făptură, ea se numeşte Pimpinella Pe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mpinella sună splendid! se entusiasmă Robby. Peaster… poate mai puţin. Dar cine e de vină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ici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hâm – cum arată persoana? Ce mai întrebi ca prostul. Admirabil, fireşte! O creatură cu o asemenea voce angelică trebuie să fie o capodoperă, o minune a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xclamă Robby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 vrea să-ţi cruţ o dezamăgire, dar nu am cum. Miss Pimpinella Peaster nu e nici tânără, nici nu a fost vreodată drăguţă. E mai degrabă uscată şi sucită ca un sfredel lung. E o gaiţă urâtă şi bătrână, limba cea mai flecăritoare şi mai rea din toată Old California. Yeah! apăsă Small. Dacă nu mă crezi, zbori repede cu aeroplanul cel nou, şi examinează capodopera.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uită după el cu sentimente aşa şi aşa. Un bâzâit îndepărtat îl făcu să ridice ochii spre cer, uitând complet de sperietoarea de Miss Peaster cea cu vocea d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în apropiere. Pilotul escaladă carlinga şi sări pe pământ. Robby îi scutură vig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dy, howdy, boy! exclamă el vesel. Asta-i aparatul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ăsta-i. Era întâmplător gata de zbor, şi aşa, am pornit-o imediat la Virgin-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şi câţiva mineri venir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o vezi, spuse Robby cu mândrie. O pasăre frumoasă, repede! Câte mile face? se întoarse el căt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scot din ea. E tipul cel mai bun din Statele Unite. Extrem de mobilă; suportă orice comparaţie cu avioanele de vânătoare ale armatei. Cu instalaţie de radio. Două mitraliere pot fi montate imediat,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rect două tunuri? făcu înţepat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tenţie d-le, interveni Robby. Dumnealui e un temperament cam iute, cam înţepător. Cum eu, în comparaţie cu dânsul, sunt un adevărat borcan de miere, domnesc între noi cele mai armonioase raporturi ce se pot închipui între do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natic băiat ai ieşit! Old Sam nu era aşa. Nu-i semen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 de prin şcoală eram disperarea mătuşii, chicoti Robby. Dar nu face nimic. Iubeşte-mă cu cusu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y, ce zici, n-am putea face chiar îndată un zbor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duse cu el totul. Robby îşi puse pe loc haina îmblănită, casca pe cap şi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mall, spune drept, nu-l priveşti cu mândrie pe asociatul d-tale? Admite sincer, că aveai până acum o părere proastă despre mine. Ochilor ageri ai lui Robby Bothwell nimic nu l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cu pilotul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raită şi pe la capodopera creaţiunii, Pimpinella, şi prezintă-i omagii! nu se putu opri Small să-i strig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se osten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dui. Avionul îşi luă avânt. Până să se frece Small la ochi, nu mai avu ce să vadă, auzi numai un zumzet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maşina se lăsă iar lin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r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ll, Small, nu-ţi dă inima brânci să iei parte la zborul la Cars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 refuză bătrânul, n-am nici o poftă să-m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 zău. Sau mai bine zis, te pricep prea bine. Împărtăşeşti prejudecăţile şi frica de aviaţie a multor oameni. Se citeşte de atâtea accidente, de avioane în flăcări, de cadavre mutilate. De fapt nu sunt în proporţie mai multe decât catastrofele căilor ferate sau navigaţiei. Aşa că tot acolo iese. Lasă, lasă, într-o bună zi tot ai să cedezi. Ascultă, Small, trebuie să trăieşti o asemenea senzaţie – să zbori deasupra norilor – singur, aşa, în nemărginirea spaţiilor, dezbărat de orice greutat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vit din senin de-o insolaţie, îl întrerupse Small, batjocoritor. Slăbeşte-mă. Pe mine nu mă prinzi în colivia d-tale ca să-mi mănânci din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feri să cloceşti în colibă, ca străbunii în caverne! … Bine, să lăsăm timp omidei să năpârlească şi să devină fluture. Eu sper că succesele expediţiilor noastre, vor face să-ţi crească şi d-tale aripi, încheie Robby cu o amabilitat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îi aruncă o privire piezişe şi neîncrezătoare şi se îndreptă spre depozit, ca să supravegheze încărcarea 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vine să crezi, că aşa puţintel metal să înfăţişeze o asemenea valoare. O grămăjuie de argint şi câţiva pumni de aur –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parat şi bătu zâmbind în metalul alb,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cutie, sau „colivie”, cum zice moşu! Să nu fiu feciorul lui taică-meu, de mă las până nu-l iau cu mine în văzduh – şi mai curând decât îşi închipuie… Îşi vârî mâinile adânc în buzunare, ocoli de jur împrejur maşina şi se opri iar înainte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un suflet bun, bătrânul, dar încăpăţânat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mult asociaţi aici la Virgin-Mine?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 de cele mai multe ori e aşa când se ciocneşte lumea veche de lumea nouă. Ori cedează una din părţi, ori se freacă şi se rod amândouă, că nu mai 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Robby pe gânduri. Ei, pe Small al meu, sper totuşi să-l pot pot da curând pe brazdă… Acum, d-ta cobori, şi preiau eu pilotarea avionului la Carson City, cu transportul barelor. Cum transportul care merge cu automobilul la Old California e mai în primejdie, însoţeşte-l şi d-ta. Se poate să aveţi de furcă şi cu Black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coase un revolver mare de la subsuoară şi zâmb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bă din cap Robby. Întrucât văd că încărcarea barelor s-a isprăvit, şi în automobil şi în avion – nu te mai reţin. Good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bye, Mister Both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făcu un semn de salut către cei din automobil. Aceştia răspunseră şi ei cu un salut şi porniră. Robby se roti cu avionul o dată deasupra minei şi apoi zbură spre vest. În depărtare văzu automobilul mic-micuţ, ca o jucărie, urmat de un steag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apoi, sa petrecut în puţin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ormon-Mountains se apropia un aeroplan în mare viteză. Nepăsarea lui Robby dispă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ăsnea prin cap nebunului de sus? Curat nebun! Dacă urma pe aceeaşi direcţie trebuie negreşit să ajungă la 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poştă aeriană nu putea fi. Acestea aveau cu totul altă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t! scrâşni Robby. Nu zău, părea anume că-l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rmi violent. De dincolo porniră nişte fulgerări neîntrerupte. Inima îi stătu o clipă lui Robby. O mitralieră! Un pirat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jâiră prin cap toate poveştile ce le citise şi auzise vreodată. Căpitanul Mors, misteriosul, care purta veşnic o mască neagră, fiindcă vrăjmaşul lui de moarte îi ştampilase pe frunte, cu fierul roş, un cap de diavol, sărbătorea în felul acesta învierea sa împreună cu alţi câţiva eroi ai văzduhului, ale căror aventuri fantastice le sorbise cu sete ca băiat – şi până la John Brant şi piratul aerian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ndiţii! Pe toţi dracii din iad! De unde au putut şti blestemaţii – dar Robby nu avu vreme să gândească mai departe. Nu era un aşa de mare acrobat aerian, ca să fie în stare să dejoace intenţiile zburătorului inamic. Afară de asta nu avea altă armă decât un mic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aerian îl sili să aterizeze. Cu o repeziciune sinistră, Robby săgetă spre pământ. În ultima clipă putu opri motorul. Totuşi izbitura fu atât de puternică, că se auzi o trosnitură straşnică, aparatul se înfipse în bot iar Robby fu azvârlit cât 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tunături surde îl smulseră din ameţeala lui. Se ridică clătinându-se şi puse mâna streaşină la ochi. Nu departe venea în goană un automobil, în care recunoscu, din prima aruncătură de ochi, Fordul lui Small. Şi aproape de tot, deasupra acestuia, vâjâia avionul duşman. Două, trei bombe explodară în preajma maşinii, care tresăltă ca o broască dar dispăru cu viteză mortala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ăsă automobilul, descrise o curbă scurtă şi ateriz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trângea din dinţi. Nu era o poziţie plăcută aceea la care se vedea expus. Şi mai mult decât asta îl sâcâia încă gândul reîntâlnirii cu Small, care avea acum toată îndreptăţirea să-şi râdă în 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fu îndreptată asupra lui. Un bărbat sări afară îndreptându-se în pas alergător spre el, pe când un altul mânuia ameninţător mitraliera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te rogi la cer! îi strigă străinul. Robby nu avu încotro şi ridică braţel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gat peste faţă, îi scotoci prin buzunare. – ferindu-se să nu stea în linia mitralierei – scoase revolverul lui Robby şi-l zvârli dispreţuitor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şi recăpătase aerele lui mucalite, deşi în el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oy, îl tutui el pe piratul aerului, voi bandiţii vă modernizaţi, nu glumă. Avea dreptatea prietenul meu Xenokrates. Aci nu mai e Vestul sălbatic, ci Chicago sadea. Fă-mi plăcerea şi spune-mi numai una la ureche: Unde se ascunde Black Bart? Că n-ai ideie ce dor m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imuţoi prost! sună răspunsul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vea pe limbă un răspuns tot atât de politicos, când făcu o descoperire, care-i stârni cele mai violente bătăi de inimă. Două figuri ciudate, care-i părură cunoscute, se strecurară tiptil din tufişurile de după avion. Restul fu executat în puţine clipite. Două mâini cuprinseră ca un cleşte gâtul omului de la mitralieră, două alte mâini îi răsuciră braţele spre spate; astfel fu tras din avion ş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elie năbădăioasă birui p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hohoti el din senin. Asta zic şi eu surpriză. Întoarce capul boy, şi vezi norocul ce-a da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are se ocupa tocmai să scoată metalul din avionul stricat, se răsuci cu o-njurătură, sări jos şi sco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iete, aci nu se trage, decât… aşa! spuse Robby trăgându-i un formidabil pumn în bărbie, care ar fi doborât şi un un campion de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eşti aranjat şi sco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cu un salut entuziast pe Chester şi Phipps, care soseau mânând dinainte-le pe prizonierul lor şi legară solid şi pe cel doborât d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fireşte, avea toate motivele să fi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ici? voi el să ştie. Nu mi-am crezut ochilor când v-am văzut târându-vă din tufişuri şi intervenind ca doi voinici sadea ai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freca puţin cam jenat bărbia ţepoasă. El şi Phipps se înfăţişau tare jerp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mijloc un – ahâm – dacă pot să mă exprim întrucâtva astfel – un simplu hazard. Ocupaţi cu căutarea unei anumite grupe de ruine istorice din timpul Aztecilor – zăriră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Şi aţi intervenit imediat. Vă mulţumesc! Vă mulţumesc într-adevăr din toată inima. Drept să vă spun, nici nu v-aş fi atribuit atât curaj. Nevermind! Sunteţi fireşte acum oaspeţii m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rtă-ne, timpul nostru este măsurat, declară profeso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fară de asta, completă Phipps cu o mutră plângăreaţă, modestia noastră înăscută ne interzice,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Robby îi bătu pe amândo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unct, puneţi punct! Basta cu vorbăria. Nu mi-o luaţi în nume de rău că vă găsesc pe amândoi nişte originali amuzanţi. Că timpul v-o fi măsurat, merge, mai cred, dar cu modestia înăscută puteţi s-o lăsaţi domol în cazul acesta atât de deosebit. Aşadar refuz orice refuz.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r. Bothwell, stărui Phipps şi mai plângăreţ. Nu prea ţin să fiu martor la anumite manifestări de condoleanţe – ahâm – voiam să spun; de felicitări pentru rezultatul expediţiei d-tale. Că uite, tocmai vine Mister Small, amabilul d-tale asociat. Salută-l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imţi nevoia să intre în pământ sau, cel puţin, să şadă jos. Cum însă nu se afla lângă el nici un pietroi sau buştean, el rămase în picioare 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riginali amuzanţi”, îi numise el pe profesor şi pe asistentul său. Bine, bine, asta erau ei, nici vorbă, dar –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ostie! Ce-i trecea prin cap? Se pierdu în presupuneri din care nu se a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tomobilul se opri. Robby făcea pe ursuzul. Barele fură transbordate în automobil. Cei doi prizonieri trebuiră să urce şi ei, iar după o scurtă percheziţie a avionului „inamic”, porniră cu toţii în plină viteză înapoi la Virgin-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Robby şi Small luară un interogatoriu sever bandiţilor. Succes nul. Blestemaţii nu scoteau un cuvânt, rânjeau numai sau chicoteau batjocoritor. Cunoscuţi nu erau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porunci să fie vârâţi într-un bec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redinţaţi că avem de-a face cu Black Bart, spuse el lui Small. Nu ştiţi nimeni cum arată la faţă? Dacă se cunoaşte numele acestui şef de bandă, care operează folosind când vechile metode ale Vestului sălbatic când avionul modern, trebuie să existe şi vreo descriere persona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murit exprimat – un mandat de arestare cu semnalmente. Aşa ceva din nefericire nu se pomeneşte. Cum arată Black Bart nu poate spune nici un om. Da, Bothwell, n-avem încotro. Eu am făcut pân-acum tot ce-am putut. Prinderea lui Black Bart au întreprins-o specialişti mai versaţi ca d-ta sau ca mine. Rezultatul? Ori au renunţat, ori au fost găsit cadavre, ori… au dispărut făr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numai că până acum Black Bart a fost mai deştept ca adversarii lui. Nu vrea să spuie însă că nu se află alţii şi mai isteţi ca el sau care să se poată măsura în orice priv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de exempl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mine, cu voia d-tale, declară, puţin cam sfidător, Robby. N-am fost niciodată un gogoman. Şi primesc să fac prinsoare cu d-ta că noi o să-l răpunem pe Black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ăcu Small foarte calm. Cine sunt ac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ot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k şi Pott – poţi să-i scoţi di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lamă Robby neliniştit. Ce vrei să spui? Ce şt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me încă. Dar cum sunt trei zile de când au dispărut, se poate presupune că… s-a isprăv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obby simţi ca un gol în stomac. Îşi turnă un coniac, îl dete pe duşcă şi apoi spuse ma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crede, numai asta nu. Nu, Small, nu-i cunoşti pe prietenii mei şi nimic nu-mi poate zdruncina încrederea în destoinicia lor. La drept vorbind, doi din bandiţi i-am prins, şi cum fac desigur parte din banda lui Black Bart, vom face tot posibilul şi imposibilul ca să le descleştă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duse la fereastră. Privea cu ochii peste munţi dar parcă nu-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pare mie suspect în toată afacerea asta? zise el, întorcându-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a – nimic altceva. Numai atacul, old man! De unde ştiau bandiţii, întâi, că transportam bare? Al doilea, de unde ştiau că transportam o part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lesne de dat. Black Bart are spioni peste tot. Precum ţi-am mai spus-o, el sondează câmpul acţiunilor lui cu toată amănun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ează că unul din lucrătorii noştri e un complic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sţin chi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o pildă, să se puie un fir lateral la telefonul nostru, sau vine la mină un călător cu aparenţă cinstită, e găzduit şi pune în acest timp întrebări nebătătoare la ochi. Dacă se întâmplă ceva, şi cauţi pe individ, cum să-l dovedeşti că era spion? Până acum ne-a ocrotit norocul. Acum, luăm noi tot felul de măsuri de precauţie, dar degeaba. Căci sunt încredinţat că acum Black Bart s-a săturat de Virgin-Mine. Aşa cel puţin făcea el totdeauna până acum. Atacul fulgerător şi dispariţia fără urmă. Apoi domnea câtăva vreme linişte, până ce răsărea din nou undeva cu o lovitură, în Utah, în Arizona sau New Mexico. Nu vreau să spun că pretutindeni numai Black Bart e la mijloc, dar multe din aceste prădăciuni se pot pune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admite că mai multe bande ar lucra, sub con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ste, dar nu pot să ţi-o spun. Vorbeşte cu şeriful, vorbeşte cu Doolittle şi cu o duzină de alţi oameni – fiecare va susţine altă părere. Multe se pălăvresc despre Black Bart; ceva exac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blestemată. Ne învârtim în cerc… mereu în cerc, fără a găsi un drum. Dar un drum trebuie să se poată găsi, pe toţi dracii, draci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le două avioane. Spera să-i găsească prin preajmă pe Chester şi pe Phipps, dar nici pomeneală de e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avioanele. Al lui nu mai era d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experienţă! bombăni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anditului mai era în bună stare. Rezervorul era plin ochi. Motorul por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stătu mult pe gânduri. Se urcă şi făcu un zbor peste Mormon-Mountains. Cu luneta iscodi văile şi ponoarele, fără să descopere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nunţa la orice speranţă, ateriză iar la Virgin-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ingere tot am căpătat, îi spuse el lui Small, anume că bârlogul bandiţilor se află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era plin ochi, nu făcuse vreun zbor lung. Asta e o dovad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bă Small, gânditor. Întrebarea e numai, und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s-o dibăcesc eu – îm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uă un cal şi porn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doar prin vecinătate o fetişcană, frumoasă şi neagră ca un drac. S-o vedem. De ce nu mi-aş proba norocul pe acolo?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trei Robby ajunse la cabană. În buzunar avea revolverul, cu piedica scoasă. Dar nici urmă nici de jaguar nici de Cassandra G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descălecă şi ciocăn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el, bătând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auzi el dintr-o parte, o voce adâncă. Se întoarse încet. Un bărbat cu o statură atletică păş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i Gaynor, îşi spuse Robby. Frumos bărbat, dar întunecat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nor avea un cap caracteristic şi fascinant. Părul şi barba pana corbului, numai tâmplele uşor n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by şi se mira în acelaşi timp de sentimentul care-l atrăgea spre omul acesta – spre dv., dacă sunteţi Mister John B. G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nor mă numesc.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anume. Eu sunt Robby Bothwell, noul coproprietar al Virgin-Mine. Nu doream altceva decât să vă fac o vizită de bun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Bothwell avea un fiu, de care se spunea că s-a prăpădit undeva. D-ta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un nepot al lui. M-a lăsat moştenito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cald pâlpâi peste faţa cea sumbră. Cu o mişcare prietenoasă, Gaynor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m cunoscut pe unchi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ceas stătură împreună Robby şi Gaynor. Când, seara târziu, se înapoie la Virgin-Mine, îl găsi pe Small într-o dispoziţie foarte agitată. Faţa îi râdea, dăd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mall? râse şi Robby, ce-i cu d-ta? Ţi-ai adus deodată aminte că e ziua naşter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ua naşterii? Fleac! Ceva cu mult mai bun, Bothwell! Am dat de-o nouă vână de aur. Ia te uită – ia te uită numai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ui Robby o bucată de aur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Aur-aur adevărat, bâlbâi încurcat Robby.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Bothwell, descoperirea asta ne face milionari. Vino şi d-ta jos. Asta trebuie s-o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ra nu mai puţin tulburat ca Small. Gaynor şi frumoasa lui fată, cu care, spre mâhnirea lui, nu putuse da ochi, se eclipsară pentru moment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lungi, Small păşea dinaintea lui Robby prin galeriile subterane luminate de lămpi electrice, coti într-un gang îngust şi scund şi împin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bby nu mai fusese încă, aşa că nu se miră de uşa aceea. Se miră abia când îl întâmpină un aer proaspăt, răcoros, când se văzu într-o vale în formă de cazan, închisă între pereţi stâncoşi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col înţărcuit stăteau câteva duzini de cai. Şeile atârnau de bulumaci. La stânga, sub streaşina uriaşă a unei stânci, era o cabană între tufişuri. Şi dinaintea lui se înfipseră zece, douăzeci de vlăjgani, care-l priveau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i privi pe rând, şi apoi privi pe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aşadar! spuse el foarte calm. Fiindcă ţi-a descoperit secretul, de-aceea unchiul meu a trebuit să moară! Şi acum vrei să mă înlături şi pe mine. Tu eşti Black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arker o smuci pe Cassandra spre o văgăună a râpei. Cu o tăietură de cuţit făcu să-i cadă legături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era ca uluită. Respira greu. Hein Pott îi puse o ploscă metalică la buze. Ea înghiţi. Îi curse ca foc pe gâtlej. Depărtă plosca, îşi apăsă mâna pe gură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l-ai fabricat sau diavolul, hor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se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nu eşti deprinsă cu o pică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arker privi coliba. Patru călăreţi sosiseră, alţi şase se apropiau din aceeaşi direcţie! Era o lovitură care-i stri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tuaţia lui şi de-a însoţitorilor lui nu mai avea rost să se amăgească. Caii le erau aşa de obosiţi că n-ar mai fi putut face două mile. Ai bandiţilor păreau a fi mai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îi svâcn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Probabil cea adevărată! Şi poftim, Nick, de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ibă se iviră mai mulţi bărbaţi. Vorbeau agitaţi între ei. Nick Parker îşi dă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altceva de făcut decât să rişte o lovitură în forţă. Ascunzătoarea, în care era tupilat cu Pott şi Cassandra, nu era potrivită pentru o apărare. Singura cale rămasă, er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scrâşni el şi se furişă printre tufişuri spre fâşia de iarbă pe care păşte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se îmbulzeau gălăgioşi şi în zdrăngănit de pinteni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Nick, Pott şi Cassandra se săltaseră fiecare pe câte-un cal al bandiţilor, dând pinteni. Dar se auziră imediat răcnete şi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 turbat, cei trei călăreţi se năpustiră pe colină în jos şi pieriră înghiţiţi de tufişuri. Clocotind de furie, tâlharii prinseră caii rămaşi şi porniră năvalnic după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bune ţinu vânătoarea de oameni prin văi şi ponoare, prin râpi şi prăpăstii, peste dealuri şi munţi. Caii suflau din greu. Clăbucii zburau în fulgi mari din zăb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despărţiseră. Când Nick, care o luase înaintea tovarăşilor săi cu vreo cincizeci de metri, ajunse pe-o creastă de munte, văzu jos, într-o vâlcea strâmtă, sosind şas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tăiată! Încă vreo cinci minute şi bandiţii îi aveau în palmă! Înapoi prin râpi şi într-o crăpătură stâncoasă, ce se căsca prăvălatic. Copitele duduiau, o răsfrângere de soare le luă ochii. În josul unui mal în pantă fulgera o apă lucie şi repede – Virgin-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caii ajunseră la râu. Nick Parker, Pott şi Cassandra înotau alături. Pocniră împuşcături. Gloanţe stropeau jur împrejurul lor în apă. Calul Cassandrei se scufundă deodată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gâfâind, ajunseră pe malul celălalt. Cei doi cai erau atât de sfârşiţi, că se culcară jos, numaidecât. Fugarii aveau mângâierea că nici bandiţilor nu le merg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lergară mai departe. Tufişuri dese îi ascundeau de vederea urmăritorilor dar urmele nu putură să şi le şteargă, în graba ce-o aveau. Ca nişte copoi de vânătoare pe urma caldă, tâlharii se ţine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inute, boys, şi punem mâna pe ei! îi înboldea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şi lăsară caii pe mal şi se răsfirară în căutare. Urmele fugarilor duceau într-un crânguleţ, dar nu mai ieşeau din el dincolo. Când bandiţii stabiliseră bine acest lucru, începu să se l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pădurice se întindea o prerie vălurită d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fierbeau de ciudă. Cât pe-aci să se încaie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răsti la ei conducătorul bandei. Vă spun că tot în pădurice sunt ascunşi, măcar că ziceţi că aţi căutat după fiecare pom şi în fiecare tufiş. Sus, coroanele arborilor le-aţi cercetat, nătărăilor? Ei, atunci? Sunteţi buni de palavre, de altceva nimic. Sus în copaci şedeau boiereşte şi făceau haz de noi. Acum, pe unde scoatem cămaşa… Great Lord, îmi vine să crap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răţoi aşa la noi, îl înfruntă Ned. Vorbeşti mereu de prostia noastră, dar tu unde erai? Nici ţie nu ţi-a trăsnit prin cap mai mult ca nouă, să te caţări prin copaci. Apăi dacă e aşa, ţine-ţi gura, măi Jack, că mănânci o scărmăneală de la mine. Ce tot faci p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potoli gâlceava, bandiţii ţinură sfat. Ajunseră la concluzia ca jumătate din ei să poposească în preerie iar jumătatea cealaltă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 ochii deschişi, aminti Jack fârtaţilor. Ştiţi cu ce diavoli aveţi de-a face. Nick Parker şi Pott sunt doi sticleţi primejdioşi iar pisica de Cassandra e şi ea un pui de drac cu care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dogăni Ned, care conducea a doua ceată – tu vezi de tine, că din partea noastră ştiu că n-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pâlcul lui pe când ceilalţi se tolăniră pe mal. Îmbucară câte ceva. Rânduiră străji şi se culcară să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nu erau mai puţin frânte de oboseală; după ce mâncaseră, ochii li se lipeau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forăiau de parcă duceau porcii la jir. Străjile îi pizmuiau, căutau să se ţină treji, mai mişcând, mai vorbind, dar şi asta înce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inute, mormăi unul din ei şi se ghemui. Celălalt, mai îndărătnic, se duse la râu şi-şi vârî capul în apă. Tovarăşul ghemuit bolborosi fără să se-ntoarcă: „Bagă de seamă, Johnny – cei trei nu trebuie să ne scape – Yeah! căscă el. Nu treb… să… ne… 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căzu adânc în piept. Dar numai câteva minute putu dormi aşa. Neliniştea din el îl făcu să tresară şi să sară în sus. Privi buimac, căutând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hemă el înăbuşit, cu mâna pe revolver. Johnny! strigă el mai tare, şi mai tare. Unde dracu te duseşi? Nu poţi răspunde? Ori te-a luat Ag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nu mai putea răspunde. Nu-l luase Aghiuţă, ci Nick Parker. Când banditul îşi băgase capu-n apă ca să se mai învioreze, Nick, care de o bucată de vreme observa grupul de pe mal, îl apucă şi-l târî în apă. Când acela vru să se zbată, el îl ameţi cu un pumn. Nick se lăsă dus puţin de cursul apei şi-l trase apoi pe omul buimăci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îl avem, vasăzică, spuse el mulţumit, legând cu o curea subţire mâinile banditulu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 Pott se aplecă pes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andru, încă. Sper 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declară Nick Parke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gândin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puţin îmi pasă. Principalul e, să mă ducă acolo unde vreau eu: – la bâr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puse rar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replică Nick Parker. Tu o duci pe Cassandra acasă, ca să-şi poată elibera jaguarul… şi după asta nu mai aveţi alta de făcut decât să vă ţineţ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ăsta de-aici? Pott arătă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iau cu mine.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cu prizonierul legat, în apă şi înotară la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treziseră. Alergau pe ţărm, de colo colo, apoi se adunară buluc şi zarva lor furioasă se auze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se ia de păr. Cu cât îşi pierd mai mult minţile, cu atât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probă Parker. Noi rămânem aici până la ziuă. Nu-mi prea vine a crede ca bandiţilor să le dea prin cap să ne caute de partea asta a râului. Rămâne deci cum am spus. Tu o duci pe Miss Gaynor acasă şi te uneşti cu Chester şi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e miră Cassandra Chester şi Phipps? Aşadar tot nu m-am înşelat. Am bănuit ceva când Phipps a folosit expresia „pif-paf-ul” în loc de revolver. Un om de ştiinţă vorbeşte altfel. Cine se ascunde sub masca acestor excentrici comici? Nişte gangsteri sau nişte agenţi federali? Cam tot un drac; unii şi alţii sunt la fel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federali, spus Nick, grav. Ei sunt cei mai capabili oameni ai noştri, care sub masca de învăţaţi stângaci, caraghioşi şi ageamii, au adus o sumă de gangsteri pe scaunul electric. Acum ne-am luat împreună însărcinarea să tăiem ghearele lui Black Bart. Un prim succes am şi dobândit – prizonier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a nu-şi descleştează fălcile? obiectă Hein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sunt alţii zece, pe care n-am să-i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k, fie, am s-o duc pe Miss Gaynor la ea acasă şi, dacă vrei, şi la Chester şi Phipps, dar nu mă lasă obrazul şi inima să te las singur. Avem de-a face cu nişte derbedei hotărâţi la orice, şi care n-au să stea în cumpănă să te umple cu plumbi, cum vor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derbedeu hotărât la orice. Deci rămâne cum am spus. Poate ar fi de folos să-l prevenim şi pe G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rivi neliniştită departe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ată inima, dar nu pot. Tata este în munţi. A avut norocul să descopere un teren aurifer, o bonanza bogată. Bandiţii au prins de veste… şi-l caută cu turbare. De aceea m-au răpit. Dar eu nu le puteam trăda nimic şi nici n-aş fi făcut-o, chiar dacă mi-ar fi fost cunoscută poziţia bonanzei. Ar fi pare-se, pe undeva pe la Spirit-Rock, dar acesta e atât de mare şi de plin de râpe, prăpăstii şi văgăuni, că ai putea să cauţi pe-acolo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ări nu-i atunci, fireşte, de făcut nimic. Culcaţi-vă puţin. Un ceas-două, mai 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ssandra nici Pott nu-i urmară sfatul. Când se crăpă de ziuă, porniră. Hein Pott nu plecă bucuros. I se vedea pe faţă că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arker se găsea acum singur, cu captivul lui, care adormise şi sforăia. Nick îl privi cumpănind şi apoi îl lovi cu piciorul. Banditul tresări şi clipi des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 ce-i? făcu e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arker sta înalt şi crăcănat înaintea lui, cu mâinile pe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desmeticit destul ca să-mi răspunzi la o întrebare. Dar să nu umbli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întrebare e aceea.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u, băiete. Ciuleşte bine urechile. Eşti un bandit. Dacă ai sau nu vieţi omeneşti pe suflet, nu ştiu; va stabili asta justiţia. Dar un lucru e limpede, că-ţi este asigurată o sumă bună de ani de ocnă. Dacă ne ajuţi, ai putea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făcu o strâmbătu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spânzură, copoi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ntâmpină Nick Parker cu răceală. Eu ţi-am dat o şansă. Ai refuzat-o. Şi acu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s, sticlete blestemat! strigă un glas batjocoritor, în dosul lui. Sus mâinile, zbirule, că-ţi descarc un cartuş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agale mâinile şi se întoarse. Era Jack. Curgea apă de pe el. Ură nestăpânită şi sete de omor i se citeau pe chip şi-i scăpăr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mă, izbucni el, bestie afurisită. Ai prins pe unul de-ai noştri şi voiai să-l momeşti să pălăvrească ce vrei tu, ca un papagal. Te-ai ars, te-ai fript, s-a isprăv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 fiere şi venin, făcea spume la gură şi nu mai putea de beţi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clint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făcu o pauză, ca să mai răsufle, el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numai o mare greşală, old 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făcu o mişcar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eşeală care te va duce pe scaunul electric. Pentru un om în situaţia ta e totdeauna bine să rostească o duzină de vorbe mai puţin, decât una măcar prea mult. Şi tu ai flecărit o carte întreagă. Tu ai venit singur, asta am băgat-o de seamă. Dar prietenul meu e acum în spatele tău.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Jack! Minciuni! strigă prizonierul, recunoscând repede şir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Numai o jumătate de clipă Jack îl slăbise din ochi pe Nick şi glontele se şi înfipse în pieptul wes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arker nu se mai sinchisi de prizonier. Alarmaţi de împuşcătură şi de tăcerea ce urmă, bandiţii se adunară la mal şi, după o scurtă consfătuire, se hotărâră să trea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zâmbi. N-au decât să vină. Aici era în joc ceva mai mult decât numai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luară bandiţii urmărirea. Urmărire lungă, plină de peripeţii, viclenii şi acte de nebună îndrăznelă. Două zile întregi îl hărţuiră pe Nick prin munţi. Două zile întregi scăpă într-una din toate laţurile şi cursele ce-i întinseseră. Atunci se lăsară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a treia, Nick Parker se strecură printr-un defileu îngust, care era mai mult o lungă crăpătură între stânci, distruse dispozitivele electrice de alarmă, de care dădu acolo, şi privi de-odată într-o vale în formă de cazan, închisă între stânci până la cer. Într-un ocol înţărcuit, stăteau cai. Şeile atârnau de bulumacii îngrădirii. Spre partea dreaptă lucea lumină, se mişcau oameni, răsunau glasu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furişă tiptil printre umbrele care-l acopereau. Înapoia lui foşneau tiptil frunzele, apoi se făcu i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cii cabane, bandiţii stăteau în cerc în jurul lui Small şi al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nea tocmai Small, admit că sunt Black Bart şi că m-am descotorosit de unchiul tău pentru că prinsese bănuială. Şi tu începeai să fii primejdios, de aceea am să te trimit pe lumea cealaltă, înainte de-a apuca să-ţi îndeplineşti ameninţările. Afacerea e simplă. Am să aranjez aşa lucrurile, ca să pară că ai fost omorât pe drumul între cabana lui Gaynor şi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mai bine asasinat? Cuvântul e mai la locul lui, îl ironiz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mai plăcut, mă pot exprima şi aşa; pentru situaţia d-tale n-are nici o însemnătate. Ţi-am lăsat un răgaz de graţie de patru ceasuri. Pe sus totul e liniştit. Nici un suflet de om nu şti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crâşn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băieţii. Au să ţi-o adevereas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tăi sunt nişte mincinoşi tot atât de mişei ca şi tine. Băieţii d-tale – lucrătorii d-tale! By Jove o viaţă nebunească şi de necrezut! Ziua lucrează în mină, noaptea o parte din ei pleacă în tâlhării şi prădăciuni, şi nici dracu nu-i bănuieşte! Nu găseşti, Small, că faci un joc primejdios de cutezător? Dă-i înainte! Şi pielea vulpoiului cel mai viclean ajunge în putina cu argăseală, şi nici un Black Bart nu scapă de scaunul electric! Gândul acesta mă mai răcoreşte, îmi pricinueşte o mare plăcere. Bucuros nu sunt că mor. Asta o recunosc fără fasoane. Dar moartea aproape mă înveseleşte, căci ştiu că ai să mă urmezi curând. Well, cinstiţi auditori, mai mult nu am ce vă spune. Isprăviţi-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făcu semn unui bandit. Acesta sco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arker şi-l ţinea pe al său în mână, gata să tragă. Un foc îi ţâşni din gura ţevii. Horcăind, banditul se prăbuşi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fulgerau orbeşte prin bezna. Porniră a răpăi mitralierele. Se stârn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trădare! răcneau voci răguşite de spaimă. Suntem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lergau în zig-zag, ca şobolanii otrăviţi. În fugă nebună se îmbulzeau spre intrarea către mină. Fură întâmpinaţi şi de aici c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cu prezenţă de spirit, se trânti la pământ ca să nu fie nimerit de încrucişarea de gloanţe. Nick Parker, care nu-şi luase ochii de pe el, îl târî într-un tufiş şi-i tăie curelele ce-i leg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frate Nick! mormăi Robby, strângându-i mâinile. By Jove, de data asta era cât p-aci să plec după unchiu-me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ci! zâmb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respiră odată, larg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rcă nimic nu s-a-ntâmplat, râse el, din nou şugubăţ şi pus pe glume. Bun vânat ai pus la fiert, în cazanul ăsta. E destul de mare. Dar bine, câţi vânători sunteţi l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reo două duzini; i-am ascuns în umbră, pregătindu-se să sară, la momentul potrivit. Mina e ocupată şi tot aşa şi ieşirea de-aici. S-a isprăvit cu splendoarea lui Black Bart. Întâia lui greşeală a fost atacul diligenţei, cea de a doua călcarea minei, în ziua următoare. Printr-asta gândea să te sperie şi să te facă să te lipseşti şi să-ţi iei tălpăşiţa, lăsându-i terenul liber. Ar fi izbutit dacă avea de-a face cu vreun june orăşean ofticos. Dar, din nenorocire pentru el, a dat de zănatecul d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i de ziuă, lupta era sfârşită, ultimii bandiţi, care se ascunseseră prin găuri de şerpi, fuseseră scociorâţi, prinşi şi ferecaţi. Small, mai bine zis Black Bart era mort – o misterioasă şi aventuroasă dublă existenţă îşi găsi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mericană, în reportaje senzaţionale, îi încărca de laude pe stârpitorii uneia din cel mai periculoase bande de gangsteri ai Vestului. Fotografiile lui Nick Parker şi Hein Pott, ale lui Chester şi Phipps, apăreau pe prima pagină, împreună cu a lui Robby Bothwell, cuprins şi el în glori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orice adevărat roman american trebuie să-şi aibă un happy end (sfârşit fericit), va căpăta şi aces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făcu cunoştinţă cu Cassandra, şi acum cel mai vestit „zdrobitor de inimi” al New Yorkului şi-o pierdu el însuşi pe a sa. Fu un amor fulgerător, de ambele părţi. Totuşi Cassandra rămase cam sălbatică şi rezervată, până ce într-o zi îi mărturisi, ce anume îl alungase în singurătate pe taică-său. Fratele ei, care studia la Chicago, tânăr cu înalte însuşiri, îndreptăţind orice speranţe, încăpuse în societate proastă, căzuse tot mai adânc şi, de curând, murise în temniţă. Nenorocirea asta făcuse din Gaynor un om amărât şi întunecat, care nu se mai încredea în nimeni şi nu-şi mai putea găsi bucurie în viaţă. Mângâierea lui în tot greul acestor ani era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spuse nimic. O luă în braţe, răsturnă capul sălbaticei pe spate şi o sărută, o săr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ii ‘38-40 când a apărut c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53:00Z</dcterms:created>
  <dc:creator>Regele Argintului din Nevada 1.0 %</dc:creator>
  <dc:description/>
  <cp:keywords/>
  <dc:language>en-US</dc:language>
  <cp:lastModifiedBy>User John</cp:lastModifiedBy>
  <dcterms:modified xsi:type="dcterms:W3CDTF">2013-09-18T20:53:00Z</dcterms:modified>
  <cp:revision>2</cp:revision>
  <dc:subject/>
  <dc:title>F. Astor</dc:title>
</cp:coreProperties>
</file>