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odor Mihailovici Dostoievski</w:t>
      </w:r>
    </w:p>
    <w:p>
      <w:pPr>
        <w:pStyle w:val="Heading1"/>
        <w:ind w:hanging="0"/>
        <w:rPr>
          <w:i/>
          <w:i/>
          <w:sz w:val="40"/>
        </w:rPr>
      </w:pPr>
      <w:r>
        <w:rPr>
          <w:i/>
          <w:sz w:val="40"/>
        </w:rPr>
        <w:t>CROCODI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întâmplare neobişnuită Sau PĂŢANIA DIN PASA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adevărată despre un dpmn de o anumită vârstă şi anumită înfăţişare, care a fost de viu şi pe de-a-ntregul înghiţit de un crocodil din Pasaj, precum şi despre cele ce au urmat după aceasă ÎJitâmpl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i, Lambert I Ou est Lambeil f Aa-tu vu Lambe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ul de graţie una mie opt sute şaizeci şi cinci, la 13 ianuar curent, orele douăsprezece jumătate fix la amiază, când Elena Ivanovna, consoarta lui Ivan Matveici – eruditul meu prieten, coleg de birou şi întrucâtva rudă mai îndepărtată – îşi exprimă dorinţa arzătoare de a vedea crocodilul expus, contra taxă, la panorama din Pasaj. S-a potrivit ca tocmai atunci Ivan Matveici să fie în concediu, având, de altfel, în buzunar biletul de călătorie în străinătate (unde se ducea nu atât din motive de sănătate, cât mai cu seamă din dorinţa de a cunoaşte lucruri noi) şi ca atare era cu desăvâr-şire disponibil în acea dimineaţă. În consecinţă, nu se împotrivi câtuşi de puţin acestei dorinţe irezistibile a consoartei sale, ba chiar se entuziasma şi el, îmboldit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idee! Exclamă, plin de încântare, Ivan Matveici. Nu strică de loc să vedem cum arată un crocodil. Unde mai pui că în felul acesta vom avea prilejul chiar aici în ţară, înainte de a pleca în Europa, să facem cunoştinţă mai îndeaproape cu unul din băştina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îşi luă soţia la braţ şi fără multă zăbavă o porniră spre Pasaj. In ceea ce mă priveşte, potrivit unei vechi deprinderi, i-am însoţit pe cei doi consorţi, în calitatea mea de prieten al casei. Niciodată până atunci nu-l văzusem pe Ivan Matveici într-o dispoziţie sufletească atât de senină ca în acea memorabilă dimineaţă. Cu adevărat: nu e dat omului să ştie dinainte ce-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răm; în Pasaj, Ivan Matveici începu să se minuneze de frumuseţile Clădirii, iar când ajunse în faţa menajeriei unde era expus monstrul de curând adus în capitală, prietenul meu se oferi să plătească şi pentru mine crocodilarului cele 25 de copeici – taxa de intrare – lucru care nu i se mai întâmpl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ţi într-o încăpere strimtă, băgarăm de seamă că, în afară de crocodil, mai erau acolo şi nişte papagali de specie străină – cacadu – precum şi vreo câteva maimuţe într-o cuşcă vârâtă în fundul unei nişe. Chiar la intrare, de-a lungul peretelui din stânga, era aşezat un gogeamite lădoi de tablă, un fel de cadă acoperită cu o împletitură de sârmă groasă, având pe fund, cam de o palmă, un strat de apă. Şi uite, acolo,: în acea băltoacă zăcea întins crocodilul, mare cât toate zilele şi ţeapăn ca un buştean, de parcă-şi pierduse toate funcţiile biologice în contact cu clima noastră umedă şi atât de puţin prielnică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ce-i drept, dihania nu ne-a stârnit cine ştie c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arată un crocodil! Rosti cu glas tărăgănat Elena Ivanovna, vădit dezamăgită. Drept să spun, eu mi-l închipui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probabil că. Şi-l închipuise încrustat cu diamante! Proprietarul crocodilului, un neamţ, care tocmai ieşise în întâmpinarea noastră, ne măsură cu o privire de-a dreptul se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mi şopti la ureche Ivan Matveici, are dreptate să fie mândru! Ştie doar că e singurul om care expune astăzi un crocodil pe teritori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getare pur şi simplu neroadă o pun tot pe seama preabunei lui dispoziţii, căci, altminteri, Ivan Matveici era mai curând pizmaş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e viu crocodilul dumitale! Interveni din nou Elena Ivanovna, vădit şocată de înfumurarea neamţului şi pentru a-l pune la resnect pe acest bădăran, schiţă un zâmbet seducător – stratagemă atât de caracteristică femeilor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in *, madam! Răspunse acesta într-o rusească stâl-cită şi, dânld la o parte împletitura de sârmă p'ână pe la jumătatea lădoiului, se apucă să zgândăre crocodilul la cap cu un be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hania vicleană, pentru a-şi etala vitalitatea, mişcă uşor labele şi coada, ridică botul şi scoase un soi de şuier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te supăra, Karlchen! Spuse alintător neamţul, satisfăcut în amorul s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e oribil e crocodilul aista! Mă iînispăi mintă, înidână şi mai cochet Elena Ivanovrua. Cu siguranţă c-am să-l visez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meţi, madam, că nu muşcat la dumneavoastră în vis, madam, spuse curtenitor neamţul, grăbindu-se să râdă el primul de spiritul făcut; dar niciunul dintre noi nu-i ţinu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emion Semionâci, continuă Elena Ivanovna, adresându-mi-se exclusiv mie, să ne uităm mai bine la maimuţe, îmi plac la nebunie maimuţele; se întâmplă să fie câte una atât de nost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ând crocodilul ăsta e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ţi fie teamă, draga mea, strigă în urma noastră Ivan Matveici, încântat că poate să facă pe curajosul în faţa consoartei sale. Acest somnoros locuitor al împărăţiei faraonilor nu ne poate face nici un rău. Şi el rămase lingă lădoi. Mai mult decât atât, scoţându-şi o mănuşă, începu să gâdile crocodilul pe la nări, în dorinţa, după cum ne-a mărturisit mai târziu, de a-l face să mai şuiere o dată. In ceea ce-l priveşte pe proprietarul crocodilului, el o însoţi pe Elena Ivanovna, dat fiind că era doamnă, până 'la cuşca cu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mergea de minune şi nimeni n-ar fi putut prevedea vreo nenorocire. Ba chiar Elena Ivanovna părea amuzată la culme, făcând haz de maimuţe. Din când în când, scotea câte un ţipăt de mulţumire, adresându-mi-se mereu numai mie, ca şi cum ar fi vrut să-i arate neamţului că-l tratează cu o totală indiferenţă şi râzând cu hohote de asemănare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rm.) 0 găsea între aceste maimuţe şi mulţi dintre cunoscuţii şi bunii ei prieteni. Făceam şi eu haz împreuna cu dânsa fiindcă, ce-i drept, asemănarea era cât se poate de evidentă. In timpul acesta, neamţul – neştiind dacă este cazul să rida sau nu, deveni posac şi sfârşi prin a se încrunta de-a binelea. Dar tocmai în clipa aceea, un răcnet groaznic, ba aş spune chiar, cu totul nefiresc, cutremură încăperea. În primul moment, până să mă dezmeticesc, am rămas încremenit locului; dândujmi seama însă că şi Elena Ivanovna ţiipa ca din gură de şarpe, mi-am întors repede capul şi – ce-mi văzură ochii! Am văzut –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nefericitul Ivan Matveici prins de mijloc între fălcile spăimântătoare ale crocodilului şi, suspendat orizontal în aer, bălăbănindu-şi disperat picioarele. Apoi, cât ai zice peşte – se făcu nevăzut. Dar să descriu totul pe-ndelete, de-a fir-a-păr, căci trebuie să vă spun că, rămâ-nând tot timpul nemişcat, am putut observa întreaga scenă ce se desfăşura sub ochii mei cu atâta atenţie şi curiozitate, cum nu mi le-aş fi bănuit vreodată. Căci – gândeam în acea clipă fatală – ce-ar fi fost dacă în locul lui Ivan Matveici o păţeam eu? Ce năpastă ar fi căzut pe capul meu! Să ne întoarcem însă la iîntâmplarea cu pricina. Crocodilul începu să-l răsucească pe Ivan Matveici între fălcile sale groaznice, îndrerj-tându-l cu dosul spre gâtlej, şi-i înghiţi întâi picioarele; apoi, într-un râgâit înfiorător, îl scoase puţin afară pe sărmanul meu prieten, care cerca din răsputeri să scape din strânsoarea dihaniei, agăţându-ise cu mâinile de marginea lădoiului, şi-l înghiţi de data aceasta până mai sus de şale. Apoi, îl expulza din nou afară cu alt râgâit, şi-l mai înghiţi o dată şi încă o dată. În chipul acesta, Ivan Matveici dispărea treptat-treptat sub privirile noastre. În cele din urmă, cu un înghiorţ formidabil, crocodilul îngurgita în întregime, fără cea mai mică urmă, pe eruditul meu prieten. Se putea urmări, de altfel, cum Ivan Matveici aluneca în pântecul dihaniei, conturându-i-se toate formele proeminente. Din nou era cât pe ce să strig, când perfidul destin vru să ne mai joace o dată festa: crocodilul se opinti, înecându-se pesemne cu boţul acela imens pe care-l înghiţise, căscă din nou gâtlejul înfricoşător şi din el, o dată cu ultimul râgâit ţâşni, pentru o clipă numai, capul lui Ivan Matveici, cu o expresie de deznădejde întipărită pe faţă, în timp ce ochelarii, căzându-i de pe nas, se rostogoliră pe fundul lădoiului. Părea că acest cap disperat se mai ivise o dată doar pentru a aruncă o ultima iprivife asupra lumii dinafară şi pentru a-şi 'lua rămas bun în gând de la toate plăcerile vieţii. Dar zadarnică i-a fost încercarea, căci dihania, adunându-şi puterile, se mai opinti o dată, înghiţi cu nesaţ şi.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e făcu nevăzut, de data aceasta pe vecie. Această succesivă apariţie şi dispariţie a unui cap de om viu era de-a dreptul înspăimântătoare, dar în acelaşi timp – fie din cauză că totul se petrecuse cu iuţeala fulgerului şi fără veste, fie din cauza căderii ochelarilor încălecaţi pe nasul lui Ivan Matveici – oferea o privelişte atât de comică, încât, pe neaşteptate şi fără voie, am pufnit în râs j în clipa ut- ' mătoare, dându-mi seama că nu se cuvine unui bun prieten al casei să se amuze! În asemenea triste împrejurări – mă întor-sei grăbit către Elena Ivanovna, spunându-i cu un aer cât se poate de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isprăvit cu Ivan Matveic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ş încumeta să descriu cât de mare a fost tulburarea Elenei Ivanovna în tot timpul cât a durat această scenă. La început, după primul strigăt, ea rămase înmărmurită, privind parcă absentă şi nepăsătoare la cele ce se petreceau, doar ochii îi avea holbaţi; apoi deodată izbucni într-un ţipăt sfâşie-tor, în timp ce eu o apucai de mâini. În aceeaşi clipă şi proprietarul crocodilului, care înţepenise şi el, buimăcit de groază, „îşi pocni deodată palmele şi începu a zbiera cu ochi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ocodil al meu, o, mein allerliebster Kailchen! Mut-ler, Mutter, Mutt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lui disperat, uşa din fund se deschise şi apăru Mutter, rumenă deşi cam tomnatecă, cu bonetă pe cap şi păr lăţos. Ca lovită de trăsnet, ea dădu drumul la nişte sunete stridente, alergând către neam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iscă un vacarm – adevărată Sodomă! Elena • Ivanovna, de parcă şi-ar fi ieşit din minţi, ţipa într-una: icro-iţi-l! Croiţi-l!”, ţinându-se scai când de neamţ, când de Muttei. Ea nu-i slăbea de fel, cerând, pesemne în neştire, ca cineva să fie biciuit pentru nu ştiu ce motiv. Neamţul şi cu Mutter, însă, n-aveau timp de noi: lipiţi de lădoiul crocodilului, ei zbierau ca viţeii în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t iubitul meu Karlchen I Maică, maică, măicuţă I (tn sens de nevast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ăpădit, el acuişi plesnit, pentru că el lânghiţit ganz * cinovnic! Zbiera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er Karlchen, unser allerliebster Karlchen wird aterben.'* urla M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i am rămas orfan, fără pinel o seconda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ţi-l, croiţi-l, croiţi-l! Repeta ca apucată Elena Ivanovna, agăţându-se de surtucul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ădărât la crocodil! De ce vostru soţ zădărât la crocodil? Zbiera neamţul, zbătândujse 'să scape de ea, tumneata trebuie plătit dacă Karlchen wird plesnit, das war mein Sohn, das war mein einziger Soh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eram indignat (peste măsură de egoismul feroce al acestui venetic şi de inima de piatră a dezmăţatei lui Mutter; totuşi, strigătele necurmate ale Elenei Ivanovna care o ţinea într-una: Croiţi-l, croiţi-l!” avură darul să mă neliniştească şi mai mult, atrăgându-mi în cele din urmă toată atenţia, încât mă cuprinse groa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spun din capul locului că aceste strigăte ciudate eu le-am înţeles de-a-ndoa-selea: mi se părea că Elena Ivanovna îşi pierduse pentru moment judecata şi, în dorinţa de a răzbuna cu orice preţ pierderea scumpului ei Ivan Matveici, pretindea, în chip de satisfacţie, ca drept pedeapsă, crocodilul să fie bici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intenţia ei era cu totul alta. Cuprins de teamă, aruncam priviri îngrijorate spre uşă, implorând-o pe Elena Ivanovna să-tşi vină în fire şi, mai cu seamă, să nu întrebuinţeze acest cuvânt dubios: croiţi-l”, pentru că aici, în inima Pasajului şi a societăţii culte, la numai doi paşi de sala unde poate că tocmai în acel moment domnul Lavrov îşi ţinea conferinţa publică 3 – o asemenea dorinţă retrogradă nu numai că nu era admisibilă, dar pur şi simplu absurdă şi dintr-o clipă în alta risca să atragă asupra noastră atât fluierăturile şi huiduielile lumii culte4 cât şi caricaturile domnului Stepanov 5. Şi n-a trebuit să aştept mult pentru a constata, spre marea mea consternare, că aceste temeri erau pe deplin întemeiate, căci perdeaua ce despărţea camera crocodilului de săliţa în care se percepea taxa de intrare se dădu la o parte -şi în prag apăru un individ cu mustăţi, cu barbă şi cu o şapcă în mână. Îndoindu-s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chen al nostru, mult iubitul nostm Karlehan va muri I (Germ.). * * * Era fiul meu, singurul meu flu I (3 «rm.) şale, cu partea superioară a trupului adusă mult înainte, făcea eforturi apreciabile pentru a-şi menţine picioarele dincolo de prag şi a se sustrage astfel, prudent, de la plata taxei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inţă atât de retrogradă, stimată doamnă, rosti necunoscutul, străduindu-se din răsputeri ca nu cumva să calce pragul, nu vă face cinste în ce priveşte gradul de cultură de care dispuneţi şi de bună seamă se datoreşte unei insuficienţe a fosforului în creierul dumneavoastră. Veţi fi cât de curând fluierată şi huiduită în cronica progresului, precum şi în publicaţiile noastre satiri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apucă însă să-şi termine fraza, căci venin-du-şi în fire şi văzând cu groază că un om vorbeşte în incinta crocodilului, fără să fi plătit taxa de intrare, neamţul se năpusti cu furie asupra personajului cu vederi progresiste şi-l îm-brânci afară în ghionturi. Un moment, dispărură amândoi de sub privirile noastre îndărătul perdelei şi abia atunci mă dumirii, în sfârşit, că toată tevatura aceasta se iscase degeaba; Elena Ivanovna s-a dovedit a fi cu totul nevinovată; nici prin gând nu-i -trecuse, după cum am spus mai înainte, să supună crocodilul pedepsei retrograde şi înjositoare de a fi biciuit, ci pur şi simplu dorea să-i fie spintecat cu cuţitul pântecele, pentru ca în felul acesta Ivan Matveici să iasă la lumină, eliberându-se din măruntai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umneata vrei crocodil al meu prăpădit! Izbucni din nou neamţul reîntors în menajerie, asta nein; mai pine soţ al vostru prăpădit şi pe urmă al meu crocod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in Vater expus crocodil, mein Giossvater expus crocodil, mein Sohn wird expus crocodil şi ich wird expus crocodil! Toţi werden expus crocodil. Eu cunosc ganz Europa, tumneafa nu cunoscut ganz Europa şi trebuie plătit la mine Ştra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ja! Îi ţinea hangul furioasa nemţoaică, noi nu lăsat la voi isă plece. Când Karlchen plesnit, voi plătit la noi 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 inutil să-l mai spintecăm, adăugai eu calm în dorinţa de a o determina cât mai repede pe Elena Ivanovna să meargă acasă – întrucât e mai mult decât sigur că acum scumpul nostru Ivan Matveici pluteşte pe undeva prin Em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2"/>
        </w:rPr>
        <w:t>…</w:t>
      </w:r>
      <w:r>
        <w:rPr>
          <w:rFonts w:cs="Bookman Old Style;Times New Roman" w:ascii="Bookman Old Style;Times New Roman" w:hAnsi="Bookman Old Style;Times New Roman"/>
          <w:sz w:val="24"/>
        </w:rPr>
        <w:t xml:space="preserve"> Tatăl meu</w:t>
      </w:r>
      <w:r>
        <w:rPr>
          <w:rFonts w:cs="Bookman Old Style;Times New Roman" w:ascii="Bookman Old Style;Times New Roman" w:hAnsi="Bookman Old Style;Times New Roman"/>
          <w:bCs/>
          <w:color w:val="000000"/>
          <w:sz w:val="24"/>
          <w:szCs w:val="12"/>
        </w:rPr>
        <w:t>…</w:t>
      </w:r>
      <w:r>
        <w:rPr>
          <w:rFonts w:cs="Bookman Old Style;Times New Roman" w:ascii="Bookman Old Style;Times New Roman" w:hAnsi="Bookman Old Style;Times New Roman"/>
          <w:sz w:val="24"/>
        </w:rPr>
        <w:t xml:space="preserve"> Fiul meu V4., ţsu vt^i.,. ŢqU ypni… Iatreaoja… Amend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răsună deodată, pe neaşteptate, glasul lui Ivan Matveici, uimindu-ne în cel mai înalt grad, dragul meu prieten, părerea mea este să acţionaţi direct prin comisariat, pentru că fără intervenţia poliţiei, neamţul nu e în stare să priceap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puse răspicat şi cu greutate, vădind o extraordinară prezenţă de spirit, ne buimăciră într-atâta, în-cât pentru moment nu ne venea să ne credem urechilor. Cu toate acestea, am alergat fireşte îndată la lădoiul crocodilului şi, pătrunşi de un soi de evlavie, deşi nu fără oarecare neîncredere, îl ascultarăm pe bietul prizonier. Vorbea cu o voce surdă, piţigăiată, puţin stridentă chiar, de parcă ar fi venit de la cine ştie ce depărtare. Aveai impresia că vreun hâtru şugubăţ, trecând într-o odaie alăturată şi astupându-şi gura cu o pernă, s-a apucat să imite de acolo, ca să distreze publicul rămas în cealaltă încăpere, cum anume se strigă unul pe altul doi ţărani rătăciţi într-un loc pustiu sau despărţiţi de o râpă adâncă, demonstraţie la care avusesem prilejul să asist o dată la nişte cunoştinţe de ale mele, în ajunul sărbătorilor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Matveici, dragul meu, va să zică eşti viu! Bolborosea Elen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şi teafăr, răspunse Ivan Matveici şi datorită Celui-de-Sus, am fost înghiţit fără nici o vătămătură. Uri singur lucru mă îngrijorează; ce vor spune şefii mei ierarhici despre toată tărăşenia asta; pentru că, orice ai zice, dar să obţii bilet pentru străinătate şi să nimereşti în pântecele unui crocodil, asta nu prea are ha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ul meu, nu-ţi mai bate capul acuma dacă are sau n-are haz; întâi şi-ntâi, trebuie să fii extras cumva de acolo, îl întrerupse Elen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s! Zbieră proprietarul. Asta nu dau voie extras din crocodil al meu. Acum venit mult publicum şi eu luat funizig kopeiken şi Karlchen nu mai wird ple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 şei dank.'* întări nemţ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observă calm Ivan Matveici, principiul economic trebuie să primez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ui Dumnezeu. (Ge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strigai eu disperat, alerg într-un suflet să mă plâng la autorităţi, fiindcă prevăd că nu vom fi în stare s-o scoatem la capăt cu propriile noastr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observă Ivan Matveici, deşi în secolul nostru de criză economică e greu să despici burta unui crocodil fără o despăgubire materială. Aşa stând lucrurile, se naşte o întrebare firească: cât ne va pretinde proprietarul pentru crocodilul său? După care urmează o altă Întrebare: cine va plăti? Pentru că, după cum ştii, eu nu prea dispun de mijloa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contul lefii, am intervenit cu sfială, dar proprietarul mă întrerup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i vândut crocodil, eu cu trei mii vândut crocodil, eu cu patru mii vândut crocodil! Acum năvălit mult publicum. Eu cu cinci mii vândut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tura-vura, îşi bătea joc de noi într-un chip îngrozitor; lăicomia şi cel mai josnic interes îi licăreau în ochi, i se cite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trigai eu, indign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lec şi eu! Se tângui Elena Ivanovna. Am să mă adresez chiar lui Andrei Osipâci şi am să-l înduplec cu lacrim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draga mea, să nu faci una ca asta, se împotrivi energic Ivan Matveici, care de multă vreme era gelos pe Andrei Osipâci, cu atât mai mult cu cât nevastă-sa ar fi fost oricând dispusă să verse câteva lacrimi în faţa unui om cult cum era acesta, ştiind că lacrimile o făceau şi mai atrăgătoare. De altfel, nici pe tine, dragă prietene, nu te sfătuiesc să te duci la el, continuă Ivan Matveici, adresându-mi-se mie, n-ai de ce să i te înfăţişezi aşa, nitam-nisam, pe nepusă masă; cine ştie ce bucluc poate să iasă din asta! Mai bine du-te chiar azi la Timofei Semionâci şi fă-i o vizită, ca să zicem aşa, particulară; n-are a face că e un om de modă veche şi cam mărginit, în schimb e un om serios şi, ce-i mai important, nu umblă cu fofârlica. Transmite-i salutări din partea mea şi istp-riseşte-i întâmplarea în toate amănuntele. Întrucât la ultima partidă de eralaş * i-am rămas dator şapte ruble, poţi să i le restitui cu acest prilej cum nu se poate mai nimerit: asta va avea darul să înmoaie inima acestui moşneag aspru. In orice caz, sfatul lui poate să ne fie de mare folos. Acum, însă, ia-o deocamdată de aici pe Elena Ivanov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nişteşte-te, draga mea, continua el către nevastă-sa, toate aceste văicăreli şi marafeturi muiereşti m-au cam obosit şi tare aş vrea să trag un pui de somn. De altfel, aici e cald şi moale, deşi n-am apucat încă să mă orientez în noul meu adăpoist improviz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rientezi! Da ce, ai lumină acolo? Exclamă amuzată Elen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fundat în beznă, răspunse bietul prizonier, am însă posibilitatea să pipăi şi, ca să zic aşa, să mă orientez cu ajutorul mâinilor. Rămâi cu bine, aşadar, iii calmă şi dis-trează-te în voie. La revedere, pe mâine! Iar tu, Semion Semionâci, vino să mă vizitezi diseară şi, fiindcă te ştiu cam distrat, fă-ţi un nod la batistă ca să nu ui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spun, abia aşteptam s-o şterg de acolo pentru că mă simţeam ifrânt de oboseală şi, apoi, mi se cam făcuse lehamite de toată povestea asta. De aceea, m-am şi grăbit s-o iau la braţ pe Elena Ivanovna care, deşi abătută, devenise şi mai fermecătoare din pricina emoţiei – aşa că am condus-o cât mai repede afară din mena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iarăşi douăzeci şi cinci de copeici trebuie plătit taxa intrare! Strigă în urma noastră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hrăpăreţi sunt oamenii ăştia! Spuse Elena Ivanovna, în timp ce se admira în toate oglinzile montate pe pereţii Pasajului, vădit satisfăcută de a constata efectele binefăcătoare ale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economic… Îngânai eu cu oarecare tulburare în glas, flatat că însoţesc o cuconiţă atât d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econo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tă ea tărăgănat, cu glăsciorul ei fermecător. Spun drept că n-am înţeles nimic din ceea ce sipunea adineauri Ivan Matveici despre nesuferitul ăsta de principiu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vrei, te lămuresc eu şi foarte prompt m-am apucat să-i vorbesc despre efectele binefăcătoare ale atr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alurilor străine în ţara noastră, lucruri pe care le citisem chiar în dimineaţa aceea în Petersbuigskie izvestia şi în Voio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oate astea sună atât de straniu! Mă întrerupse ea după un timp oarecare. Şi acum, te rog, siăbeşte-mă cu aberaţiile astea, urâciosule… Mai bine spune-mi: nu sunt prea îmbujor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mbujorată, ci eşti un bujor de frumuseţe! Profitai de prilejul ca să-i plasez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arule! Murmură femeia flatată în amorul ei propriu. IBietul Ivan Matveici! Spuse apoi, înclinându-şi cochet căpşorul pe umăr. Mi-e milă de el, zău! Apoi exclamă deodată cu îngrijorare: Dumnezeule! Dar cum o să mănânce el acolo, astă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mi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Şi.; ce are să f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i vine vreo ne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roblemă cu totul neprevăzută, am răspuns eu puţin cam încurcat. La drept vorbind, nici nu-mi trecuse prin cap aşa ceva. Ce va să zică spiritul practic al femeilor în comparaţie cu noi, bărbaţii, cmd e vorba de rezolvat probleme importante de existenţă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el, cum de s-a vârât într-o pacoste c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 un fel de distracţii şi întuneric bez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rău îmi pare că n-am măcar o fotografie d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tă-mă acum şi văduvă, adăugă ea cu acelaşi zâmbet seducător, intrigată pesemne de noua ei situaţi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mi se rupe inima pentr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se manifesta dorul legitim şi firesc al unei soţii itinere şi frumoase oare şi-a pierdut soţul. Am adus-o, în sfârşit, acasă şi după ce am consolat-o cum am putut, am stat împreună cu ea la masă şi am băut o ceaşcă de cafea aromată, apoi la orele şase fix am plecat la Timofei Semi-onâci, făcându-mi socoteala că la această oră toţi familiştii cu ocupaţii precise îşi fac, de obicei, sies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icluit acest prim capitol într-un stil adecvat întâmplării relatate, îmi propun să adopt de acum înainte un stil, deşi poate nu chiar atât de înalt, în schimb mult mai natural, lucru despre care îmi fac datoria să-l previn p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bilul Timofei isemionâci mă întâmpină cu o grabă suspectă şi puţin cam fâstâcit. Mă conduse în cabinetul lui strâmt şi închise cu grijă uşa după noi: Ca să nu ne deranjeze copiii”, spuse el cu o vădită îngrijorare. Îmi oferi un scaun lingă birou, iar el se lăsă într-un fotoliu, îşi potrivi pulpanele halatului vătuit şi destul de uzat, apoi, pentru orice eventualitate, afişă de circumstanţă un aer mai mult sau mai puţin oficial, aproape grav, deşi nu ne era şef ierarhic nici mie şi nici lui Ivan Matveici, ci pur şi simplu coleg de birou şi întrucâtva bun cunoscut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începu el, te rog să ţii seama, de faptul că eu nu aim calitatea de şef şi nu sunt decât un simplu subaltern ca şi dumneata, ca şi Ivan Matve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ea, mă ţin deoparte şi nu sunt dispus să mă amestec într-o chestiune care nu mă priveşte direct ş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luit, dându-mi seama că povestea ajunsese la urechile lui. I-am istorisit totuşi, cu lux de amănunte, întreaga păţanie. Ba chiar am făcut-o nu fără oarecare emoţie, ca unul ce-mi împlineam în clipa aceea datoria de prieten adevărat. Mă ascultă fără prea multă uimire, dar cu un aer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spuse el, după ce mă lăsă să termin, întotdeauna am avut presimţirea că lui Ivan Matveici are să i se întâmple negreşit un pocinog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imofei Semionâci? Întâmplarea este, după cât se pare, icu totul ieşită din «comun, cu totul neobişnui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ai să conteşti, însă, că toată comportarea lui de până acum în serviciu îl împingea în mod fatal spre un asemenea deznodământ. Prea îşi luase nasul la purtare, ba aş putea spune chiar că devenise un înfumurat! Mereu îi dădea zor cu „progresul” şi cu alte idei de felul acesta, iar acum poftim! Iaca unde l-a dus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îmi pare însă din cale-afară de neobişnuită şi nu văd de ce ar putea fi aplicată ca regulă generală pentru toţi progresişt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şa e cum îţi spun eu. Asta se-ntâmplă de prea multă cultură. Crede-mă. Pentru că oamenii care au învăţat prea multă carte se amestecă în toate şi mai cu seamă unde nu le fierde oala. Dar, poate că voi ăştia vă pricepeţi mai bine, adăugă el pe un ton oarecum ofensat. Eu n-am avut parte de cine ştie ce învăţătură şi apoi sunt om bătrân; am început de la copil de trupă şi uite, anul ăsta sărbătoresc o jumătate de veac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imofei Semionâci! Cum poţi să-ţi închipui aşa ceva. Dar Ivan Matveici, dimpotrivă, e dornic de sfatul dumitale, aşteaptă cu nerăbdare să ne dai îndrumări. Ţi le cere, ca să zic aşa,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zic aşa cu lacrimi în ochi.” Hm. Ei bine, astea sunt lacrimi de crocodil şi nu prea te poţi încrede în ele. Şi, mă rog, ce zor avea să plece neapărat în străinătate? Şi cu ce bani? De unde? După câte ştiu, nu prea dispune d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economii, Timofei Semionâci, a pus deoparte din ultima gratificaţie, am răspuns eu cu voce umilită. Intenţiona să plece doar pentru trei luni, să vadă Elve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tria lui Wilhelm T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Tei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atâ-t de mult să admire primăvara la Neapole. Să viziteze muzeele, să cunoască moravurile, să vadă anim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nimale! Eu socotesc că i-a căşunat să meargă acolo numai din fudulie. Animale? Ce fel de animale? Parcă nu sunt şi la noi destule animale? Slavă Domnului: avem menajerii, muzee, cămile – berechet! Întâlneşti urşi chiar şi la marginea Petersburgului. Uite, chiar şi el, Ivan Matveici, nu a nimerit acum an burta unui crocod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imofei Semionâci, gândeşte-te, a căzut năpasta pe capul omului, îţi cere ajutor ca unui prieten, ca unei rude mai în vârstă, aşteaptă sfatul dumitale şi când colo – îl judeci atât de asp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e-ţi milă măcar de biata Elen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nevastă-sa? Nostimă cuconiţă, spuse Timofei Semionâci, mai îmbunat parcă şi trase cu nesaţ o priză de tabac. O persoană subtilă. Durdulie, şi-şi ţine căpşorul aşa, nu ştiu cum, aplecat puţin pe um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face plăcere s-o priveşti. Chiar alaltăieri mi-a vorbit de ea Andrei Osip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orbit şi chiar cu nişte expresii cât se poate de admirative. Bustul, zice, privirea, pieptănăt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bomboană de femeie, z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a râs. De, tinereţea,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ei Semionâci îşi suflă tare nasul. Tânăr, tânăr, dar ia te uită ce carieră fa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a este vorba de altceva, de cu totul altceva,. Timofei Semiom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rămâne, Timofei Semionâci? —&gt; Nu văd cum aş putea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ai un sfat, o îndrumare, ca un om cu experienţă, ca o rudă! Ce să facem? Cuim e mai bine: să acţionăm pe cale ierarhică, s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e ierarhică? Asta în nici un caz, interveni grăbit Timofei Semionâci. Dacă aştepţi un sfat de la mine, apoi eu zic că în primul rând chestiunea asta trebuie muşamalizată j n-aveţi decât să acţionaţi, ca să zic aşa, pe cale particulară. De altfel, cazul e suspect şi cu totul neobişnuit. Mai cu seamă, neobişnuit, de necrezut. Nu s-a mai pomenit aşa ceva de când lumea şi unde mai pui că nici nu prea îl arată într-o lumină favorabilă pe Ivan Matve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ea, întâi de toate se impune prud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l să mai zacă acolo un timp. Altă soluţie nu-i. Trebuie să aveţi răbdare, să mai aştept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aşteptăm, Timofei Semionâci? Te pomeneşti că se înăbuş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să se înăbuşe? Parcă spuneai că s-a instalat destul d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istorisit o dată toată întâmplarea. Timofei Semionâc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 răsucindu-şi tabachera în palmă, după părerea mea nu e de loc rău să mai stea puţintel acolo, în loc să umble prin străinătăţi. O să aibă răgaz să mai gândească, să cugete în linişte la situaţia 'lui; bineînţeles, nu trebuie lăsat să se înăbuşe, de aceea e cazul să luaţi măsurile cuvenite pentru bunăstarea sănătăţii lui: să se ferească, să zicem, de răceală, tuse şi altele… Cât despre neamţ, părerea mea personală este că dreptatea e de partea lui şi apoi, are o situaţie privilegiată pentru că Ivan Matveici este acela care s-a băgat în crocodilul lui, cu de la sine putere şi nu el a» intrat fără vreo încuviinţare în crocodilul lui Ivan Matveici, care, de altfel, după câte ştiu, nici nu a avut vreodată un crocodil. Or, crocodilul fiind o proprietate particulară, înseamnă că nu-i putem despica burta fără a-l despăgubi p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Pentru salvarea omenirii, Tiraofei Semio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 despre asta, e treaba poliţiei. Acolo să vă a-d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tâmplă să fie nevoie de prezenţa lui Ivan Matveici la serviciu? Dacă o să-l chem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van Matveici să fie nevoie? He, he, he! Mai întâi că el este în concediu şi ca atare putem să ignorăm cu ce anume se îndeletniceşte în timpul ăsta; n-are decât să viziteze tot felul de ţări europene. Se schimbă treaba dacă, după ce expiră concediul, nu se prezintă la serviciu; atunci, bineînţeles, o să ne interesăm, o să cerem informa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aşa trei luni? Timofei Semionâci,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ngur e de vină. Cine l-a pus să se bage în burta crocodilului? Până la urmă, te pomeneşti că o să fim nevoiţi să angajăm şi o dădacă pentru el, ceea ce, după cum ştii, nu e prevăzut în statele de personal. Principalul e că acest crocodil este proprietate particulară, şi, prin urmare, aici intervine aşa-numitul principiu economic. Iar principiul economic, fireşte, primează. Dăunăzi, la serata de la Luka Andreici, tocmai despre asta a vorbit şi kjnati Prokofici, îl cunoşti pe Ig-nati Prokofici? Capitalist de vază, învârteşte afaceri, nu glumă şi ce meşter iscusit la vorbă! Bine le mai ticluieşte: „Avem nevoie, zice, de industrie. Industria noastră e cam şubredă. Trebuie s-o creăm. Trebuie să creăm capitalul, clasa de mijloc, sau, cum i se zice – burghezia, trebuie s-o creăm. In-trucât însă n-avem capitaluri, înseamnă că trebuie să le atragem din străinătate. Pentru asta, trebuie, în primul rând, să dăm mână liberă societăţilor străine să cumpere în loturi pă-mănturile noastre, cum se pralctică pretutindeni peste graniţă. Sistemul acesta de proprietate în obşte este o adevărată pacoste, zice, pentru noi – este otravă, sinucidere I Să-l fi auzit cum vorbea, cu câtă aprindere. Fireşte, le vine la în-demână: oameni cu capital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colo, nişte bieţi slujbaşi ca noi. Cu obştea, zice, nu e chip să propăşească nici industria şi nici agricultura. Trebuie, zice, să lăsăm societăţile străine să cumpere pe cât e cu putinţă toate pământurile noastre, bucată cu bucată, iar apoi să fie fărâmiţate, fărâmiţate, fărî-miţate, în loturi cât se poate de mici; ştii, o spunea aşa răspicat: fă-rî-mi-ţa-te, zice şi pe urmă vândute în proprietate privată şi nu vândute, ci pur şi simplu date în arendă. Când, zice, tot ipământul va ii în/mâinile societăţilor străine, atrase pentru asta la noi, atunci se poate fixa o arendă oricât de mare. În felul acesta, ţăranul va lucra întreit pentru a-şi câş-tiga bucăţica de pâine; unde mai pui că oricând poate fi alungat de pe locul lui. Prin urmare, ţăranul va simţi asta pe pielea lui, de aceea va fi supus, harnic şi pentru acelaşi preţ va produce de trei ori mai mult. Or, aşa, în obşte, ce grijă are? Ştie că n-are să moară de foame, de aceea nici capul nu-l doare! O duce numai în lene şi beţie. În schimb, în buzunarul nostru or să curgă bani cu nemiluita, or să apară şi capitaluri şi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zi burghezie! Uite, de pildă, ziarul politic şi literar englezesc Times, ocupându-se de starea finanţelor noastre, constata mai dăunăzi că ide-aia stăm prost cu finanţele fiindcă n-avem o clasă de mijloc, n-avem pungi barosane, n-avem (proletari harnici şi sup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ozav mai vorbeşte Ignati Prokofici ăsta! Adevărat orator. Are de gând să întocmească un memoriu şi să-l înainteze şefilor ierarhici, iar apoi să-l publice şi în Izvestia. Aioi nu mai e vorba de visuri şi fantezii, cum le născoceşte Ivan Matve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rămâne cu Ivan Matveici? Am intervenit eu, profitând de prilej, după ce-l lăsasem pe moşneag să trăn^ cănească în voie. Tare îi mai plăcea uneori lui Timofei Semionâci să flecărească şi să arate astfel că nici el nu e înapoiat, ba chiar că e la curent cu toate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van Matveici? Păi tocmai acolo voiam să ajung şi eu. Nu suntem noi aceia care ne zbatem ca să atragem în ţara noastră capitalurile străine? Şi atunci, judecă şi dumneata, capitalul crocodilului de-abia a început să se dubleze datorită lui Ivan Matveici şi când colo, noi, în loc să-l protejăm pe proprietarul străin, ne străduim, dimpotrivă, să despicăm fourta chiar a capitalului lui de bază. E admisibil, spune şi dumneata? După mine, Ivan Matveici, ca fiu adevărat al patriei, ar trebui să fie mândru şi fericit că prin persoana lui a putut să contribuie la dublarea, ba cine ştie, poate chiar la triplarea valorii unui crocodil străin. E cât se poate de necesar pentru atragerea capitalurilor. Dacă-i merge unuia bine, nu trece mult şi vine altul cu un crocodil, apoi vezi cum un al treilea aduce doi sau chiar trei crocodili deodată. Iar în jurul lor se concentrează din ce în ce mai multe capitaluri. Poftim, uite c-a şi răsărit burghezia. Asemenea acţiuni trebuie deci încur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Timofei Semionâci! Am încercat să protestez. Văd că dumneata îi pretinzi bietului Ivan Matveici o abnegaţie aproape supr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tind nimic j şi în primul rând, te rog – cum te-am rugat şi mai înainte – să-ţi bagi în cap că eu nu am calitatea de şef şi, ca atare, n-aş putea pretinde de la nimeni nimic. Vorbesc ca un fiu al patriei mele, adică vreau să spun că vorbesc nu oa Fiul Patriei8, ci pur şi simplu ca un fiu al patriei. În definitiv, cine l-a pus 'să se bage în burta crocodilului? Un om cu greutate, cu grad respectabil, căsătorit legitim şi, poftim – să facă un asemenea pas nesocotit! E admisibil, spun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asul ăsta l-a făcut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Şi, în afară de asta, cu ce bani vreţi să-l despăgubiţi pe proprietarul crocodilului, ai pute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poate în contul lefii, Timofei Semio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Timofei Semionâci, am răspuns eu, amant. La început, neamţul s-a cam speriat că-i crapă crocodilul; pe urmă însă, când s-a convins că nu-i nici o primejdie, a început să Iacă pe grozavul, bucuros că poate cere preţ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ublu, ci întreit, poate chiar şi împătrit! Publicul va da acum năvală, iar proprietarii ăştia de crocodili sunt nişte oameni tare isteţi. Unde mai pui că suntem în plin carnaval şi toată lumea e pornită pe petreceri: de aceea, repet, în primul rând Ivan Matveici trebuie să Tămână incognito, să stea în expectativă şi să nu se pripească. Chiar dacă toată 'lumea ar şti că se aiflă în burta crocodilului, nu trebuie să afle acest lucru în mod oficial. In privinţa asta, s-ar putea spune că Ivan Matveici este chiar avantajat de împrejurări deosebit de favorabile, căci toţi îl ştiu plecat în străinătate. Chiar dacă o să meaTgă vestea că se află în burta crocodilului, ne facem că nu dăm crezare acestor zvonuri şi pace. Cred că ar fi cea mai bună soluţie. Principalul e s”a-şi păstreze răbdarea; şi ce zor nevoie mare să se grăbeasc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purta de grijă, are o constituţie destul de soli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upă atâta amar de aştep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m să-ţi ascund că acest caz se prezintă din cale-afară de încurcat. E greu de prevăzut cum se vor desfăşura lucrările, cu atât mai mult cu cât până acuma n-au mai fost înregistrate cazuri asemănătoare. Nu există nici un precedent. Dacă am avea măcar un singur exemplu de acest fel, încă ne-am mai putea orienta cumva. Dar asşa, ce puteân face? Până stai să chibzuieşti, să despici firu-n patru, afacerea tărăgă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fericită îmi străfulger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r putea oare aranja în aşa fel – mi-am dat cu părerea – o dată ce tot îi e sortit să stea în burta monstrului şi, prin graţia Providenţei, să rămână teafăr – nu s-ar putea să înainteze o cerere spre a fi considerat prezen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într-un concediu fără salar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alariu nu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tlu de deplasare în interes de servic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eplasare anume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măruntaiele crocodi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zicem aşa, pentru a culege informaţii, pentru a cerceta datele la faţa locului. Fireşte că ar fi o măsură cu totul nouă, însă de bună seamă progresistă şi unde mai pui că va demonstra grija noastră pentru cultu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Semionâci rămase din no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legi un funcţionar special, spuse el în cele din urmă, în măruntaiele crocodilului, cu însărcinări speciale, ar fi, după părerea mea personală, un lucru absurd. Mă tem că în state nu e prevăzută o asemenea funcţie. Şi ce fel de însărcinări ar putea să primească, de pildă,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udieze, să zicem, natura chiar în firea ei – pe viu. Astăzi, tot felul de ştiinţe naturale, botanica şi altele sunt doar la mare pre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putea să trăiască acolo şi să facă comunic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ă zicem, cu privire la digestie, sau pur şi simplu despre viaţa şi obiceiurile animalelor. O delegaţie în vederea culegerii de date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domeniul statisticii. In asta, drept să spun, nu mă prea pricep şi nici măcar nu sunt filosof. Date, zici! Păi, noi şi aşa suntem copleşiţi de tot felul de date şi nici nu mai ştim ce să facem cu ele. Pe lângă aceasta, o asemenea statistică prin ea însăşi e cam primejdio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ai itura-vura, eu zic că-i primejdioasă! Apoi, gân-deşte-te şi cred că ai isă fii de acord cu mine, că toate aceste date el le va culege, ca să zicem aşa, stând Culcat pe o rină Şi unde s-a mai văzut ca cineva să-şi facă -serviciul culcat pe o rână? Ar fi o inovaţie şi încă una foarte periculoasă j mai cu seamă că nu există – o repet – nici un precedent în acest sens. Uite, dacă am avea cel puţin un singur precedcint, atunci cred că s-ar putea obţine pentru el o delegaţie d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avem asemenea precedente, Timofei Semionâci, când în ţara noastră până acum n-au mai fost aduşi crocodil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u, impresionat de acest argument, Timofei Semionâci şi căzu din nou pe gânduri. Dacă vrei să ştii, obiec-ţiunea asta a dumitale mi se pare cât se poate de judicioasă şi ar putea chiar să servească drept temei pentru cercetarea ulterioară a cazului. Şi totuşi, când te gândeşti, că dacă o dată cu apariţia la noi a unor crocodili vii, o să înceapă să ne dispară funcţionarii şi apoi, pe motivul că în pântecul crocodilului e cald şi moale, or să înceapă să pretindă să fie delegaţi acolo, ca pe urmă să zacă pe o rână… Cred că eşti de acord şi dumneata că ar fi un exemplu dăunător. Te pomeneşti că, aşa, fiecare va căuta să se vâre în burta unui crocodil ca să primească leaf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o mână de ajutor, Timofei Semionâci, fă-ne acest serviciu! Apropo: Ivan Matveici m-a rugat să-lţi transmit o datorie de la cărţi, işapte ruble, ide la o partidă de era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ierduse la cărţi dăunăzi, la Nikifor Nikiforici! Mi-aduc aminte. Şi ce bine dispus era în seara aceea, ne-a distrat pe toţi şi uite acum, ce be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sincer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ăsa, Timofei Semio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să fac tot ce-mi stă în putinţă. Am să încerc să intervin personal, în mod particular şi cu titlu informativ, acolo unde trebuie. Dumneata, însă, vezi de află, aşa, pe cale neoficială, pe de lături, ce anume preţ ar fi de acord să primească proprietarul pentru crocod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Semionâci părea vizibil îm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m răspuns eu şi îndată vin la dumneata să-ţi da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 nevastă-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singură acum f S-o fi plictisind de inoarte, sărăcuţ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i faci o vizită, Timofei Semio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să-i fac o vizită, mă şi gândeam la asta mai adineauri. E un prilej cât se poate de nime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naiba l-a pus să se ducă la panoramă să vadă crocodilul ăsta? De altfel, nu m-aş da nici eu în lături să-mi arunc, doar aşa, och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Timofei Semionâci, să te duci să-l vizitezi şi pe nenorocitul acela de Ivan Matv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neapărat. Bineînţeles, pasul acesta al meu nu trebuie socotit ca o intenţie de a-i da vreo speranţă. Mă voi duce ca o pensoană particul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la revedere; acum sunt aşteptat la Nikifor Nikiforâci; poate treci şi dumneat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trebuie să mă duc la prizoni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iată-l acum şi prizon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 bun de la moşneag. Tot felul de gânduri îmi roiau prin cap. E un om cumsecade şi tare cinstit acest Timafei Semionâci, dar nu ştiu de ce, despărţindu-mă de el, m-am bucurat totuşi că-şi sărbătoreşte jubileul de cincizeci de ani şi că oameni ca Timofei Semionici se întâlnesc la noi din ice în ce mai rar astăzi. M-am îndreptat, fireşte, grăbit spre Pasaj ca să-l pun la curent despre toate pe sărmanul Ivan Matveici. Eram curios la culme să aflu cum s-a instalat acolo, în crocodil şi cum în general un om poate să vieţuiască în burta crocodilului. Mă întreb, dacă într-adevăr e cu putinţă ca cineva să trăiască într-un crocodil? Uneori, zău, aveam impresia că toate acestea nu erau decât un coşmar, un vis groaznic, monstruos, cu atât mai mult cu cât era vorba, de fapt, despre un mons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un vis, ci realitatea crudă, neîndoielnică. Căci altminteri, de ce m-aş fi apucat să vă povestesc! Dar să continu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ia Pasaj destul de dirziu, cam pe ia ora noua şi pentru a pătrunde în camera unde era expus crocodilul, a trebuit să folosesc intrarea din dos, deoarece neamţul închisese panorama de data aceasta mult mai devreme ca de obicei. El se plimba prin încăpere îmbrăcat ca de casă, într-un surtuc ponosit şi soios, în schimb părea incomparabil mai bine dâspus decât în dimineaţa acelei zile. Se vedea bine că nu mai are nici o teamă şi că „publicum mult venit”. Mai târziu apăru şi Multei, probabil ca să-mi pândească orice mişcare. Din când în când, neamţul şi cu Mutter a lui îşi vorbeau misterios în şoaptă. Cu toate că panorama era închisă, el îmi pretinse totuşi o monedă 'de douăzeci şi cinci de copeici. Ce exces de acurat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neata trebui plătit la mine fiecare dat; publicum trebuie plătit una rublă, iar tumneata douăzeci şi cinci kopeiken, căci tumneata eşti bun prieten la al vostru bun prieten, iar ich dau respect la prieten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eşti încă viu, scumpul şi eruditul meu prieten? Strigai cu glas tare, apropiindu-mă de crocodil, în speranţa că vorbele mele vor ajunge la urechile lui Ivan Matveici şi-i vor măguli amor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şi sănătos, răsună surd vocea lui, de parcă ar fi venit de undeva de departe sau de sub pat, cu toate că mă aflam foarte aproape, viu şi sănătos, dar despre asta mai pe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mă că nu i-am auzit întrebarea, mă grăbii să-l descos plin de solicitudine: cum se simte, cum o mai duce, cum e acolo şi în general ce e pe acolo în burta crocodilului? Asta o cereau şi sentimentele mele de prietenie şi regulile de cea mai elementară politeţă. El mă întrerupse, înciudat, făcând pe capric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Strigă el, vorbindu-mi după obicei, pe un ton de comandă cu vocea-i piţigăiată, de data aceasta nespus de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până în cele mai mici amănunte, toată convorbirea mea cu Timofei Semionâci pe un ton care să-i dea a înţelege că sun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neagul are dreptate, hotărî Ivan Matveici pe acelaşi ton tăios pe care îl adopta de fiecare dată faţă de mine. Îmi plac oamenii practici şi nu pot să sufăr pe molâii sentimentali. Sunt gata însă a recunoaşte că ideea ta în priv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legaţiei nu-i chiar absurdă de tot. Într-adevăr, aş putea să comunic de aici multe informaţii interesante din punct de vedere etic şi ştiinţific. Acum însă lucrurile iau o întorsătură cu totul neprevăzută, de aceea, nu chestiunea lefii trebuie să ne preocupe în pTknul rând. Ascultă-mă cu băgare de seamă. Stai jos sau eşt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tunci, «şază-te undeva, fie chiar şi pe duşumea şi ascultă-mă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apucai un scaun şi, punându-l lingă lădoiul crocodilului, îl titântii cu zgomot pe duşumea, ca să-mi vărs nă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 el poruncitor, s-a adunat astăzi aici o lume imensă j către seară, mulţimea nu mai încăpea, aşa încât a trebuit să intervină poliţia ca să facă ordine. La ora opt, adică mai devreme ca de obicei, proprietarul găsi cu cale să închidă panorama, ca să aibă timp să facă numărătoarea banilor încasaţi şi să se pregătească mai bine pentru a doua zi. Sunt convins că mâine lumea va da năvală ca la iarmaroc. Aşadar, ne putem aştepta ca toţi oamenii culţi din capitală, doamnele din înalta societate, ambasadorii, juriştii ş.a.m.d. să vină în pelerinaj pe aici. Mai mult chiar: vor sosi vizitatori până şi din provinciile cele mai îndepărtate ale întinsului şi atât de interesantului nostru imperiu. In concluzie, oohii tuturora sunt pe mine şi, deşi zac ascuns aici, totuşi am un rol de primă importanţă. De aceea, mi-am pus în gând să înţep o acţiune de luminare a acestei gloate de gură-cască. Pe baza experienţei căpătate, le voi oferi un exemplu de măreţie şi de resemnare în faţa destinului! Voi fi, ca să zic aşa, o tribună de pe care voi începe să îndrum omenirea. Dacă n-ar ifi decât informaţiile ştiinţifice pe care le-aş putea furniza cu privire la monstrul în care locuiesc acum – şi tot ar fi nişte lucruri preţioase. De aceea, nu numai că nu mă plâng de ceea ce mi s-a întâmplat, ci, dimpotrivă, sper că prin aceasta să fac cea mai strălucită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mai să nu te plictiseşti, observai eu cu ironie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digna mai cu seamă faptul că Ivan Matveici nu mai folosea pronume personale, atât de mult i se urcase la cap. Aiurelile pe care le debitase acum avură darul să mă scoată din sărite! „Cum poate fi atât de îngâmfat zănaticul ăsta în situaţia în care se găseşte? Scrâşneam eu în sinea mea. In asemenea împrejurări ar fi trebuit să verse 'lacrimi amare şi nu să se umfle-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plictisesc câtuşi de puţin! Mi-o reteză scurt, pentru că sunt pătruns de idei măreţe; abia acum am prilejul să visez în voie la îmbunătăţirea sorţii întregii omeniri. Din pântecele acestui crocodil va ţâşni acum adevărul şi lumina. Nu mă îndoiesc că aici am să ajung să descopăr o inouă teorie proprie a noilor relaţii economice, teorie cu care mă voi putea mândri. Până acum, n-am putut s-o fac din lipsă de timp, absorbit ide slujbă şi de deşarte distracţii mondene. Voi răsturna tot ce s-a afirmat până acum şi voi deveni un nou Fourier. Apropo – i-ai dat cele şapte ruble lui Timofei Semio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e la mine, încuviinţai eu, căutând să subliniez prin ton că banii i-am avansai din propriul meu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ţi le restitui, n-avea nici o grijă, răspunse el cu trufie. Aştept să mi se mărească cât de curând leafa, căci cine ar merita acum acest lucru mai mult decât mine? Aduc foloase incalculabile. Dar să revenim la chestiunile noastre. Ce-i cu so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probabil, de Elen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evastă-mea? Ţipă el, de data aceasta cu o voce şi mai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încotro! Supus, dar scrâşnind din dinţi, i-am povestit cum am lăsat-o pe Elena Ivanovna. Dar nu-mi dădu răgaz să ispr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ei, am nişte planuri cu totul speciale, în-cejpu el nerăbdător. Dacă eu am şanse să devin celebru aici, vreau ca ea să ajungă celebră acolo. Savanţii, poeţii, filosofii, mineralogii veniţi de pretutindeni, oameni de s'tat, după ce se vor întreţine dimineaţa cu mine, seara se vor duce în salonul ei. Începând din săptămâna viitoare, ea va trebui să dea recepţii iîn fiecare seară. Leafa dublată va permite să facem faţă cheltuielilor şi, întrucât recepţiile acestea se vor limita la ceai şi câţiva lachei angajaţi, totul va merge strună. Şi aici şi acolo nu se va vorbi decât despre mine. De mult aştept prilejul acesta de a fi în centrul atenţiei şi în gura tuturor, dar nu mi-a fost dat să-mi văd visul cu ochii din cauza gradului mic şi isituaţiei mele neînsemnate în societate. Acum, idealul meu se va înfăptui datorită unei simple (înghiţituri de crocodil. Orice cuvânt al meu va fi ascultat, orice cugetare va fi cântărită, discutată, transmisă din gură în gură şi publicată. Abia acum o să le arăt eu cine sunt I Toată lumea îşi va da seama, în sfârşit, ce imense capacităţi au fost lăsate să se irosească în măruntaiele unui monstru. „Omul acesta ar fi putut ajunge ministru de externe, ar fi putut conduce un regat”, vor spune unii. „Da, omul acesta încă n-a condus până acuma nici un regat străin”, vor spune alţii. În ce măsură, întrucât, te-ntreb, aş fi mai prejos de un oarecare Gar-nier^Pages 9, de pildă, sau cum s-or mai fi chemând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vastă-mea trebuie să fie pendant-umeu: eu sânlt înzestrat cu inteligenţă, ea are farmec şi frumuseţe. „E frumoasă, de aceea şi este soţia lui”, vor zice unii., /E frumoasă tocmai pentru că este soţia lui”, vor corecta alţii. Pentru orice eventualitate, Elena Ivanovna să-şi cumpere chiar mâine dicţionarul enciclopedic editat sub îngrijirea lui Andrei Kraievski, pentru a fi în stare să întreţină orice discuţie înaltă. Să caute în primul rând să citească articolul premier-politic din S. Petei-burgskie izvestia, comparând zilnic cu ceea ce aipare în Voios. Sper că patronul va consimţi să mă ducă din când în când, împreună cu crocodilul lui, în strălucitul salon al soţiei mele. Stând în lădoi, în mijlocul salonului somptuos, am să rostesc cu dărnicie cugetări spirituale, pe care le voi pregăti încă de dimineaţă. Unui bărbat de stat îi voi împărtăşi proiectele mele; cu poeţii voi face conversaţie în rime •, faţă de doamne voi fi glumeţ şi curtenitor, fără să depăşesc limitele unei iţinute absolut decente, dat fiind că în situaţia actuală nu prezint nici o primejdie pentru soţii lor. Tuturor le voi da prin persoana mea pilda măreaţă a supunerii faţă de soartă, faţă de voia Providenţei. Din nevastă-mea am să fac o sclipitoare doamnă literată; am s-o lansez şi tot eu am s-o explic publicului: fiind soţia mea legitimă, ea trebuie să întrunească cele mai alese însuşiri şi dacă lui Andrei Alexan-drovici pe bună dreptate i se spune Alfred de Musset al Rusiei, apoi cu şi mai multă dreptate se va spune despre Elena Ivanovna că este o adevărată Eugenie Tour a noastră, 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deşi toate aberaţiile astea se potriveau într-o oarecare măsură lui Ivan Matveici, aşa cum îl cunoşteam dintotdeauna, totuşi, la un moment dat, îmi venea să cred că are febră şi că aiurează. Era acelaşi, obişnuitul Ivan Matveici, văzut insă printr-o lupă care măreşte de cel puţin două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l-am întrebat eu, nutreşti speranţa s-o duci aşa vreme îndelungată? Şi, în general, spune-mi: eşti bine, sănătos? Cum mănânci, cum dormi, cum respiri? Iţi sunt doar prieten şi cred că vei fi de acord şi tu că întâmplarea aceasta este cu totul supranaturală şi, ca atare, curiozitatea mea e cât ise poate d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iozitate deşartă şi atâta tot, rosti el sentenţios. Cu toate astea, ţi-o voi satisface. Mă întrebi icum m-am aranjat în interiorul monstrului? În primul rând, crocodilul, spre marea mea surprindere, s-a dovedit a fi complet gol. Tot interiorul lui nu este decât un imens sac gol, făcut din cauciuc, asemenea produselor de cauciuc care se vând la noi pe Gorohovaia sau Morskaia şi dacă nu mă 'ânşel şi pe bulevardul Voznesenski. Altfel, gândeşte-te şi tu, cum aş fi putut să încap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oare? Am exclamat eu, cuprins de o legitimă mirare. E cu putinţă oare ca pe dinăuntru crocodilul să fie cu desăvârşir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ăvârşire, confirmă aspru şi impunător Ivan Matveici. Probabil că a fost făcut aşa după legile înseşi ale naturii. Crocodilul nu are decât o gură imensă, prevăzută cu nişte dinţi ascuţiţi şi, ca anexă la această gură, o coadă destul de lungă. Asta-i cam tot ce are de fapt. Iar la mijloc, între aceste două extremităţi, se află o cavitate goală, căptuşită cu un fel de cauciuc, ba, mai mult ca sigur, este chiar cauciuc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astele, stomacul, intestinele, ficatul, inima? L-am întrerupt eu, cu un fel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e aşa ceva. N-nimic, absolut nimic din organele amintite şi probabil că nici n-au existat vreodată. Toate acestea nu sunt decât fantezia deşartă a unor călători neserioşi. Aşa cum este umflată o pernă pentru cei cu hemoroizi, tot aşa umplu şi eu, prin persoana mea, vidul acestui crocodil. El este elastic şi deci poate fi întins până la dimensiuni uriaşe. Chiar şi tu, în calitatea ta de prieten al casei, ai fi putut să încapi alături de mine, dac-ai fi fost cât de cât animat de sentimente generoase. Ba şi atunci ar mai fi rămas loc destul. Mă gândesc chiar că, la nevoie, aş putea s-o poftesc aici şi pe Elena Ivanovna. De altfel, conformaţia asta cu vid lăuntric a crocodilului este în deplină concordanţă cu ştiinţele naturale. Pentru că să presupunem, de pildă, că tu ai fi fost chemat să construieşti un crocodil nou; de la bun început, ţi-ai fi pus întrebarea cât se poate de firească: care este însuşirea principală a unui crocodil? Răspunsul e clar: să înghită oameni. Cum s-ar putea realiza, aşadar, o construcţie corespunzătoare pentru ca el să poată înghiţi oameni? Răspunsul e şi mai clar: lăsându-l complet gol pe dinăuntru. De mult încă fizica a demonstrat că natura nu suportă vidul. De aceea şi interiorul unui crocodil trebuie să fie neapărat gol, ca să nu poată suporta vidul şi deci să fie oricând dispus a înghiţi şi a-şi umple golul cu ce se nimereşte. Iată, aşadar, singura explicaţie logică şi raţională a faptului că toţi crocodilii ne înghit pe noi, oamenii. Cu totul altfel e construit omul: cu cât mai gol este, de pildă, capul unui om, cu atât mai puţin simte nevoia să-l umple, aceasta fiind singura excepţie de la regula generală. Toate astea mi se par acum clare ca lumina zilei: toate aceste adevăruri am ajuns să le descopăr prin propria mea minte şi experienţă acum când mă aflu, ca să zic aşa, chiar în străfundurile naturii, în retorta ei, cu urechea ciulită la bătăile pulsului ei. Până şi etimologia vine în sprijinul teoriei mele, deoarece însăşi denumirea de crocodil înseamnă lăcomie nemăsurată. Crocodil – Ciocodillo —• este, fără îndoială un. Cuvânt de origine italiană, contemporan, probabil, cu vechii faraoni egipteni şi de-rivând, după cât se pare, din rădăcina cuvântului franţuzesc CToquer, ceea ce înseamnă a imânca, a devora şi, în general, a folosi ceva drept aliment. Toate acestea am de gând să le expun în prima mea conferinţă în faţa publicului ce se va aduna în salonul Elenei Ivanovna, atunci când voi fi transportat acolo cu lădoi cu i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n-ar strica de loc să iei un purgativ! Strigai eu pe negândite, în timp ce în sinea mea repetam îngrozit: „Are febră, febră, precis are febr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Făcu el dispreţuitor. Şi apoi, nu te gândeşti că în actuala mea situaţie ar fi cât se poate de incomod. Am bănuit, de altfel, că ai să aduci vorba de pur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ragă prietene, spune-mi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te hrăneşti acum? Ai stat la masă azi, sau n-a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la masă, dar sunt satul şi foarte probabil că de acum încolo nu voi mai avea nevoie niciodată de hrană! De altfel, e lesne de înţeles: umplând cu persoana mea pântecele crocodilului, prin însuşi acest fapt, el se simte sătul. De-acum înainte, ani de-a rândul se poate lipsi de hrană. Pe de altă parte, sătul de prezenţa mea, îmi va transmite la rândul lui toate sucurile vitale din corp. Asta ar veni cam aşa cum se întâmplă cu unele femei cochete până la rafinament, care-şi oblojesc la culcare trupul durduliu cu bucăţi de carne crudă, pentru ca apoi, după baia de dimineaţă, să pară proaspete, zvelte, fragede şi seducătoare. În felul acesta, hrănin-du-l pe crocodil, la rândul meu eu capăt de la el hrana necesară, ceea ce înseamnă că ne hrănim reciproc. Cum însă nu-i de loc uşor, chiar şi pentru un crocodil, să mistuie un om ca mine, se poate presupune că-i cade greu la stomac, deşi —- propriu-zis – nici nu-l are; şi iată de ce, pentru a nu-i pricinui monstrului o durere inutilă, caut să mă răsucesc cât mai rar de pe o parte pe alta şi, cu toate că aş fi putut s-o fac în voie, mă abţin, îndemnat de sentimente de adevărată omenie. Ar fi singurul inconvenient al situaţiei mele din momentul de faţă şi, într-un sens alegoric, Timofei Semionâci are perfectă dreptate când mă consideră un om care zace pe o rină! Dar eu voi dovedi că şi stând culcat pe o rână – ba mai mult decât atât – că numai stând aşa culcat pe o rână, ar putea fi transformată soarta omenirii. Toate marile idei • şi teorii din paginile ziarelor şi revistelor noastre isunt de bună seamă emise de nişte oameni care zac pe o rână; iată de ce li se zice: „idei de cabinet”. Ei şi? Puţin îmi pasă cum li se zice! Am de gând să născocesc acum un întreg sistem social şi nici nu^ţi închipui ce uşor e să faci aşa ceva! E de ajuns să te izolezi undeva departe de (lume, într-un colţ singuratic sau chiar într-un crocodil, să închizi ochii şi pe dată ai şi născocit un adevărat paradis pentru întreaga omenire. Adineauri, imediat după plecarea voastră, m-am apucat să meditez şi am (născocit trei sisteme de acest fel, iar acum sunt pe cale de a elabora un al patrulea. E drept că pentru asta trebuie întâi să răstorn totul; dar, stând aşa într-un crocodil, e foarte uşor să dărâmi orice; ba, aş spune că abia aici, în burta crocodilului vezi parcă mai limpede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în situaţia mea de acum există şi unele inconveniente, deşi nu prea grave; interiorul crocodilului e cam umed şi vâscos; pe deasupra, mai miroase şi a cauciuc, aşa încât mereu mi se pare că am la nas galoşii mei de ainul trecut. Cam la asta se reduc toate inconveni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Matveici, l-am întrerupt eu fiindcă nu mă mai răbda inima, tot ce-mi spui este atât de extraordinar, iîncât pare de necrezut. Ai de gând cu adevărat să nu mai mănânci, să nu mai stai la mas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ocupări meschine te frământă, cap sec ce eşti! Eu îi vorbesc despre idei măreţe, iar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lă dar, că mă simt sătul alimentiîn; du-mă doar cu aceste idei mari care luminează bezna din jurul meu. De altfel, simpaticul proprietar al acestei dihănii, de comun acord cu buna lui Mutter, a ho-tărât adineauri să introducă în fiecare dimineaţă în gâtlejul crocodilului un tub metalic prin care să pot suge cafeaua cu lapte, sau supa cu pâine albă muiată în ea. Tubul a şi fost comandat undeva la un meşter din apropiere, deşi personal consider că e un lux de prisos. Sper să trăiesc în felul acesta cel puţin o mie de ani, dacă e adevărat că atâta durează o viaţă de crocodil; şi fiindcă veni vorba, fă bine şi consultă chiar mâine vreun tratat de ştiinţe naturale, ca să-mi spui dacă nu cumva am greşit, confundând crocodilul cu vreo altă fosilă. Un singur lucru mă cam pune pe gânduri: întru-cât sunt îmbrăcat în haine de stofă, iar în picioare port ghete, trag nădejde că dihania nu mă poate digera; pe de altă parte, atâta timp cât sunt viu, mă împotrivesc cu toată puterea voinţei mele să fiu digerat; pentru că, e de la sine înţeles, n-am poftă să mă transform în ceea ce se transformă orice hrană; ar fi prea înjositor pentru mine! Mă tem totuşi că în decursul celor o mie de ani stofa din care e confecţionată îmbrăcămintea mea, fiind din nefericire de producţie indigenă, ar putea să putrezească şi atunci, rămânând fără haine, cu toată împotrivirea mea, te pomeneşti c-o să fiu până la urmă digerat. Bineînţeles, în timpul zilei nu voi admite în ruptul capului aşa ceva; noaptea însă, în timpul somnului, când voinţa îl părăseşte pe om, se prea poate să am soarta umilitoare a unui cartof oarecare, a unei plăcinte sau a unei fripturi de viţel Gândul acesta mă înnebuneşte. Numai acest singur motiv ar fi de ajuns ca să justifice modificarea tarifelor de schimburi comerciale pentru a se încuraja astfel un import masiv de stofe englezeşti, care sunt mai trainice şi, ca atare, ar putea să reziste timp mai îndelungat forţelor naturii, în cazul când nimereşti într-un crocodil. Chiar la prima ocazie voi căuta să împărtăşesc această idee oamenilor de stat şi totodată cronicarilor politici şi gazetelor noastre din Petersburg. N-au decât să trâmbiţeze! Sunt convins că nu numai asta vor avea de învăţat de, 1a mine. Prevăd că în fiecare dimineaţă, în jurul meu se vor îmbulzi o droaie întreagă de asemenea ziarişti, cu gologanii pentru taxa de intrare luaţi din casa redacţiilor, dornici să afle părerile mele despre telegramele sosite în ajun. Pe scurt, viitorul îmi apare în culori dintre cele mai 'trandari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ă, precis are febră”, bolboroseam c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ragă, dar libertatea? Îl iscodii în dorinţa de a-i afla părerea şi 'ân această chestiune. Căci tu stai acolo, cum s-ar spune, ca la puşcărie, pe când omul ar trebui de fapt să se bucur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ătărău, răspunse Ivan Matveici. Numai oamenii primitivi rţin la independenţă, celor înţelepţi le place ordinea, iar ordine nu-i10</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Ivan Matv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 Ţipă el, supărat că l-am întrerupt. Niciodată n-am simţit'un elan mai puternic 'ca acum. In adăpostul meu strimt, nu mă tem decât de un singur lucru – de critica literară a revistelor voluminoase şi de fluierăturile gazetelor noastre satirice. Mă tem ca nu cumva vizitatorii superficiali, proştii şi invidioşii, în general tot felul de nihilişti să nu mă ia peste picior. Eu însă voi lua toate măsurile de precauţie. Aştept cu nerăbdare să aflu mâine ce spune lumea şi mai ales presa despre cazul meu. Chiar mâine să-mi comunici neapărat ce scriu gaz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dimineaţă am isă-ţi aduc un maldăr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mâine ar fi încă prematur să ne aşteptăm la comentarii în ziare, deoarece anunţurile nu se tipă-xesc decât a patra zi. De azi înainte, însă, să vii în fiecare seară prin intrarea din dos. Am de gând să te fac secretarul meu. Ai să-mi citeşti ziarele şi revistele, iar eu am să-ţi dictez ideile mele şi am să-ţi dau însărcinări. În primul xând, să nu uiţi de telegrame. Zilnic vreau să am aici toate telegramele sosite din Europa. Acum, destul! Ţi-o fi somn şi poate vrei să te duci acasă să te culci. Du-te şi nu te mai gândi la ce ţi-am spus despre critică: nu mă tem de ea fiindcă ea însăşi se află într-o situaţie critică. E de ajuns să fii înţelept şi virtuos şi negreşit te vei înălţa pe un piedestal. Dacă nu un al doilea Socrate, atunci un Diogene, sau şi unul şi altul la un loc – iată viitorul meu loc în sân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uşuratic şi insinuant (să ţinem seama că era într-o stare febrilă!) se grăbi Ivan Matveici să-şi expună gândurile, aidoma acelor muieri slabe de fire despre care o • zicală spune că nu sunt în stare să păstreze nici cel mai mic secret. De altfel, tot ce mi-a vorbit el despre crocodil mi s-a părut foarte suspect. Cine ar putea crede că un crocodil e cu desăvârşire gol pe dinăuntru? Pun rămăşag că toate acestea el le-a născocit numai din pură lăudăroşenie, din orgoliu şi, în parte, din dorinţa de a ima umili. E drept că nu era tocmai sănătos, iar unui bolnav trebuie să-i treci multe cu vederea: mărturisesc, însă,.cu toată sinceritatea că, de ciînd îl ştiu, Ivan Matveici mi-a fost întotdeauna nesuferit. Toată viaţa mea, începând din copilărie chiar, m-am străduit, dar n-am reuşit în nici un chip, să scap de sub tutela lui. De nu ştiu câte ori aim vrut să rup orice legătură cu el, să4 dau naibii şi de fiecare dată simţeam o forţă imponderabilă care mă atrăgea spre el, ca şi cum aş fi sperat mereu că voi izbuti să-i demonstrez ceva şi să mă răzbun – pentru ce anume n-aş putea spune nici eu. Ciudat lucru mai e şi prietenia noastră! Aş putea să afirm cu toată certitudinea că nouăzeci la sută eram prieten cu el numai din necaz sau de ciudă. Totuşi, de data aceasta, ne despărţirăm cu oarecare emoţie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al tumitale foarte teştept, îmi spuse cu glas scăzut neamţul, intenţionând să mă conducă: ascultase cu atenţie toată convers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i eu, ca să nu uit, cât ai cere pentru crocodilul dumitale dacă te-ai hotărî să-l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atveici care auzise întrebarea, aştepta curios răspunsul. Se vede treaba că nu i-ar fi convenit ca neamţul să ceară o sumă mică; în orice caz, l-am auzit scoţând un sunet cu totul neobişnuit când mi-am formul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 început, neamţul nici n-a vrut să audă de aşa ceva, ba chiar îi sări muş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drept de cumpărat crocodil al meu personal! Strigă el, înfuriat şi roşu ca racul. Ich nu vreau vânzare crocodil! Nu primesc nici milion talem pentru crocodii al meu. Azi adunat o sută treizeci talem de” la publicum, mâine adunat zece mii talem, pe urmă sute de mii talem pe zi adunat. Nu vreau vânzar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atveici chicot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i inima în dinţi, calm şi stăpân pe mine – căci îmi îndeplineam datoria de adevărat prieten – am încercat să-l conving pe acest neamţ nesăţios că socotelile de acasă • nu se potrivesc cu cele din târg, că dacă în fiecare zi va aduna icâte o sută de mii, apoi în patru zile prin menajeria lui se va perinda întreg Petersburgul şi după aceea nu va avea de la cine să mai adune, că şi viaţa şi moartea sunt în mâinile Domnului îşi deci şi crocodilul ar putea într-o zi să se prăpădească aşa, din senin, iar Ivan Matveici să se îmbolnăvească şi să moară etcetera,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eamţul păr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i la el picături de la farmacii, spuse el după câteva 'clipe de gândire – şi prieten tumitale n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căturile, mă întreceam eu în argumente, gân-deşte-te că ar putea să se iste şi un proces la tribunal din toate astea. Cine ştie dacă soţia lui Ivan Matveici n-o să ceară să-i fie restituit soţul ei legitim. Uite, dumitale ţi-e gân-dul numai la îmbogăţire, dar nu ţi-a dat prin cap că s-ar cădea să-i fixezi o pensie cât de mică şi Elenei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ândit, răspunse aspru şi neînduplecat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nu gândit, întări cu oarecare răutate şi M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n-ar fi mai bine să acceptaţi o sumă poate ceva mai modestă, dar bani peşin, decât să vă treziţi cu cine ştie ce surpriză? Socott de datoria mea să precizez că nu vă întreb numai aşa, din simpl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o trase pe Mutter da o parte şi se puseră la sfat în colţul unde se afla cuşca cu cea mai mare şi mai oribilă maimuţă din întreaga colecţie, i – Aşteaptă să vezi, îmi spuse Ivan Matv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în clipa aceea aveam o poftă nebună, în primul rând, să-i trag o mamă de bătaie neamţului, în al doilea rând, să-i rup câteva coaste lui Mutter, şi-n al treilea rând, să-l cotonogesc pe Ivan Matveici pentru trufia lui nemăsurată. Dar ce însemnau toate acestea în comparaţie cu răspunsul pe care mi l-a dat hrăpăreţul d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ătui cu Mutter, el pretinse pentru crocodilul său cincizeci de mii de ruble în obligaţiuni de la ultimul împrumut intern cu loterie, o casă de piatră cu o farmacie proprie instalată în ea, pe strada Gorohovaia şi,. pe deasupra, gradul de colone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Izbucni triumfător Ivan Matveici. Ce-ţi spuneam eu?! În afară de dorinţa lui absurdă de a deveni colonel, neamţul are perfectă dreptate, pentru că e pe deplin conştient de valoarea actuală a monstrului expus de el. Principiul economic –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Strigai eu, indignat la culme. Cum îndrăzneşti să ceri gradul de colonel? Ce fapte eroice ai săvârşit -dumneata, ce serviciu important ai adus ţării, cu ce glorie militară te-ai acoperit? Spune şi dumneata, dacă după toate acestea nu eşti u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 Smintit! Ripostă, ofensat, neamţul. Nu, ich om forte teştept, iar tumneata forte prost! Ich meritat colonel, pentru că ich expus crocodil în care un Hot-rat * viu şezut. Un rus nu pote expus crocodil cu Hoi-rat viu în el şezut! Ich om tare teştept şi forte vreau să fiu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io, Ivan Matveici, îşi, tremurând de furie, am ieşit aproape în fugă din incinta crocodilului. Un minut mai mult şi n-aş mai fi fost în stare să răspund de actele mele. Pretenţiile, nemaiauzite ale acestor doi imbecili mă scoseseră din fire. Aerul proaspăt de afară avu darul să mă răcorească, potolindu-mi indignarea. In cele din urmă, scuipând cu sete de vreo cincisprezece ori în dreapta şi iîn stânga, am luat o birjă şi, ajuns acasă, m-am dezbrăcat şi m-am trântit în pat. Mă sfredelea gândul că Ivan Matveici mă făcuse secretarul lui particular. Să mori de plictiseală acolo în fiecare seară îndeplinindu-ţi îndatoririle de adevărat prieten I Era din cale-afară4 Simţeam o dorinţă turbată să mă lovesc cu capul de pereţi şi, într-adevăr, după ce am istins luminarea şi m-am acoperit cu plapuma, mi-am dat Câţiva pumni în; cap şi în alte părţi ale trupului. Asta îmi mai uşura năduful şi până la urmă, doborât de oboseală, adormii buştean. Toată noaptea n-am visat decât maimuţe, în schimb, înspre ziuă, mi s-a înfăţişat în vis şi Elena Ivanov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 de curte. (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se vede treaba, mi s-au arătat în vis pentru că le văzusem deunăzi în cuşca neamţului; în ce o priveşte pe Elena Ivanovna, însă, lucrurile se prezentau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vă previn: iubeam pe această doamnă; dar totodată mă grăbesc să precizez într-un suflet: o iubeam ca un părinte – atâta tot, îşi altceva nimic. Afirm acest lucru pentru că deseori simţeam o dorinţă irezistibilă să-i sărut căpşorul sau obrăjorii ei rumeni. Şi cu toate că nu mi-am realizat niciodată această dorinţă, mărturisesc că nu m-aş fi dat în lături s-o sărut chiar şi pe buze. Ce zic pe buze! Să-i sărut chiar şi dinţişorii care, de câte ori râdea, străluceau atât de fermecător, ca un splendid şirag de perle. Şi nu vă puteţi închipui cât de des râdea! În momentele lui de tandreţe, când îi venea so giugiulească, Ivan Matveici o numea „mica mea nerozie” – denumire cum nu se poate mai potrivită şi mai caracteristică pentru Elena Ivanovna. Era într-adevăr o bomboană de femeie şi atâta tot. De aceea nu pot pricepe de loc cum să-i vină acum în cap aceluiaşi Ivan Matveici că ar putea să facă din soţia lui o Eugenie Tour a Rusiei? În orice caz, visul meu, dacă nu punem la socoteală maimuţele, mi-a produs o mare plăcere şi, reamintindu-mi a doua zi, 'la ceaiul de dimineaţă, toate întâmplările din ajun, am hotărât să trec neapărat în drum spre serviciu pe la Elena Ivanovna, ceea ce, oricum, eram dator s-o fac în calitatea mea de prieten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dăiţă mititică de lingă dormitor (în casă i se spunea salonul mic, deşi salonul mare era şi el mic), pe un di-vănaş elegant, în faţa unei măsuţe de ceai, într-un capot vaporaş de dimineaţă, şedea Elena Ivanovna, sorbindu-şi cafeaua dintr-o ceşcuţă minusculă în care muia un pesmecior la fel de minuscul. Era adorabilă, deşi mi se păru cam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ştrengarule! Mă întâmpină ea cu un surâs distrat. Ia loc, fluşturaticule. Îţi ofer o cafea. Ei, ce-ai făcut ieri? Ai fost la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fost? Ştii doar că eu nu prea sunt amator. Şi apoi aseară l-am vizitat pe bietul nostru prizonie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ânsoţit cuvintele cu un oftat şi, luând din mâinile ei ceaşca de cafea, am schiţat o mină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G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re prizonier? Ah, da! Sărmanul! Ei, ce-i cu el? Cred că se plictiseşte de moarte, acolo! Ascu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am să te-ntre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are că acum aş putea cere divorţ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l? Indignarea mea (fu atât de mare, încât era cât pe ce să-mi vărs cafeaua. Precis că s-a băgat pe fir „oacheşul” acela, mi-am zi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pe unul oacheş, cu mustăcioară, care avea serviciul undeva pe la construcţii şi o vizita cam des pe Elena Ivanovna, pricepându-se de minune s-o amuze. Mărturisesc, îl uram din toată inima şi nu încape îndoială că ieri avusese timp berechet să se întâlnească cu ea fie la bal mascat, fie chiar aici acasă şi să-i împuieze capul cu tot felul de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e grăbi să-mi replice Elena Ivanovna, de parcă şi-ar fi pregătit anume răspunsul. El să zacă acolo în burta crocodilului, de unde poate că nici n-are să mai iasă vreodată, iar eu să stau şi să-l aştept aicea! Eu ştiu că un soţ trebuie să locuiască acasă la el, în sânul familiei şi nu într-un crocod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caz Cu totul neprevăzut, am îndrăznit s-o contrazic, cuprins de o fireasc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mai bate câmpii, nici nu vreau să te ascult, nu vreau, nu vreau! Izbucni ea şi din nou o apucară panda-liile. Mă contrazici într-una, nesuferitule! Nici nu-i chip să stea cineva de vorbă cu dumneata. Nu eşti în stare să-i dai omului un sfat mai de Doamne-ajută I Până şi străinii îmi spun că pot obţine divorţul, numai pentru motivul că Ivan Matveici de-acum înainte n-are să mai primească l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Ivanovna, nu-mi vine a crede că dumneata poţi să vorbeşti aşa! Am exclamat eu patetic. Ce nelegiuit ţi-a băgat toate astea în cap? Nu te gândeşti că pe un motiv atât de puţin întemeiat ca acela al lefii nu poţi să ceri divorţul? Iar în ce-l priveşte pe sărmanul Ivan Matveici, te adoră, e mistuit,; ca să zic aşa, de focul dragostei chiar şi acolo în măruntaiele dihaniei. Mai mult decât atât – se topeşte de dorul dumitale ca o bucăţică de zahăr. Aseară, de pildă, în timp ce dumneata te distrai la bal mascat, el îmi spunea că în cel mai rău caz are de gând să-ţi ceară, în calitate de soţie legitimă, să vii la el, în interiorul crocodilului, cu atât mai mult cu cât monstrul se pare că e suficient de încăpător nu numai pentru două, ba chiar şi pentru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reprodus pe lo, c toată partea aceasta nespus de interesantă a conversaţiei mele de aseară cu Ivan Matv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Strigă ea, în culmea uimirii. Ai vrea să mă vâr îşi eu acolo, la Ivan Matveici? Ce idee! Dar cum aş putea să mă introduc aşa, cu pălărie şi în malacof? Doamne, ce nerozie! Nu te gândeşti ce figură aş face dacă m-ar vedea cineva băgându-mă lân crocod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pur şi simplu ridicol! Şi ce am să mănânc acolo, mă rog?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fac acolo când… Ah! Dumnezeule, ce le-a trăsnit prin cap 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distracţii nici nu poate fi vorba! Ziceai că acolo miroase a gumilastic? Şi ce m-aş face dacă ne-am lua la hanţă – o să stăm tot aşa culcaţi unul lângă altul? Ptiu, mi-e silă să mă ş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unt de acord cu toate aceste argumente, scumpa mea Elena Ivanovna, o întrerupsei eu, căutând să-i vorbesc cu acea firească înflăcărare care-l cuprinde pe om ori de câte ori simte că adevărul e de partea lui: dar în toată povestea asta dumneata nu apreciezi un singur lucru, nu apreciezi faptul că Ivan Matveici nu poate trăi fără dumneata, de vreme ce te cheamă acolo; înseamnă că este vorba de o iubire mare, o iubire pasionată, o iubire devotată şi plină de el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lt;ai ştiut să preţuieşti în toate acestea dragostea lui, scumpă Elena Ivanovna, înţe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nu vreau să aud nimic! Şi, încer-când parcă să se apere, dădea mereu din mâna ei mică şi frumoasă, cu unghii trandafirii, strălucitoare, proaspăt spălate şi curăţate cu periuţa! Urâciosule! Vrei să mă faci să plâng. Bagă-te dumneata acolo dacă-ţi face plăcere. Doar îi eşti prieten j prin urmare, n-ai decât să te culci lângă el din prietenie şi toată viaţa să discutaţi acolo despre fel de fel de ştiinţe plicticoa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ţi baţi joc de o asemenea eventualitate, am întrerupt-o eu, cu aerul cel mai grav din lume, pe această femeie fluşturatică. Ivan Matveici m-a şi poftit acolo. Fireşte, pe dumneata te obligă datoria, în timp ce eu m-aş duce! La el numai din generozitate. Povestindu-mi aseară despre elasticitatea neobişnuită a crocodilului, Ivan Matveici m-a făcut să înţeleg destul de limpede că acolo ar fi loc nu numai pentru voi doi, ci şi pentru mine, în calitate de prieten al casei; îm putea să-ncăpem toţi trei, depinde numai de dorinţa mea.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oţi trei? Exclamă Elena Ivanovna, privin-du-mă mirată. Cum adică noi… Chiar aşa, toţi trei să stăm acolo împreună? Ha, ha, ha! Tare proşti mai sunteţi! Ha, ha, ha! Ce ite-aş ciupi eu acolo, nesuferitule! N-ai mai scăpa de mine! Ha, ha, ha,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turnându-şi căpşorul pe speteaza divanului, Elena Ivanovna râse cu hohote, aproape să-i dea lacrimile. Toate acestea şi lacrimile şi râsul ei, erau atât de seducătoare, tacit n-am mai putut rezista şi mă repezii să-i sărut cu foc mânuţa, fără ca ea să mă respingă, trăgându-mă doar uşurel de urechi, în semn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ânveselirăm amândoi, iar eu mă apucai să-i povestesc în amănunt toate planurile pe care le făurise; în ajun Ivan Matveici. Ideea de a da recepţii şi de a avea un salon deschis îi plăcu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cazul acesta, trebuie să-mi fac foarte multe rochii noi, remarcă ea, de aceea va fi nevoie ca Ivan Matveici să-mi trimită cât mai repede şi cât mai mulţi b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ia s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vine asta – adăugă ea apoi puţin contrariată – cum să fie adus aici în lădoiul acela? E pur îşi simplu caraghios! Nu vreau ca soţul meu să fie cărat într-un lădoi. Mi^ar fi ruşine faţă de musaf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nu accept aşa ceva, nu, nu vre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a să nu uit, a fost pe la dumneata aseară Timofei Semio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fost: a venit să mă consoleze şi,! Închipuieşte-ţi, am făcut împreună şi o partidă de cărţi. El a mizat pe bomboane, iar eu, dacă pierd, să-i dau voie să-mi sărute mâinile. Ce obraznic! Şi, închipuieşte-ţi, era cât pe ce să mă însoţească la bal masca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cerit! Observai eu. Şi mă întreb – cine ar putea să reziste (în faţa farmecelor dumitale, seducă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i şi -început cu complimentele! Ia stai, să te ciupesc o dată la despărţire, ca să-ţi meargă bine. Am învăţat să ciupesc straşnic. Ei, îţi place? Şi zici că Ivan Matveici a vorbit mult despre min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u chiar atât d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ţi spun că acuma îl pieocupă soarta omenirii întregi, făureşte plan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v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Atunci lasă-l în plata Domnului! Nici nu-mi mai povesti! Trebuie să fie din cale-afară de plictisitor. O să mă duc şi eu să-l vizitez o dată. Chiar mâine mă duc, neapărat. Azi în nici un caz, mă cam doare capul şi apoi, la ora asta, trebuie să fie prea multă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ar spune: e nevasta lui şi o să mă fac de râs… Adio. Diseară treci, probabil,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trec pe la el. Mi-a spus să vin neapărat şi să-i aduc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mirabil! Du-te atunci la el şi citeşte-i ziarele. Iar la mine să nu mai vii astăzi. Nu mă simt prea bine, sau poate c-am să mă duc undeva în vizită. Aşadar, adio, ştreng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diseară vine la ea oacheşul acela”, stărui în mine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 bineînţeles, nici n-am lăsat să se vadă că sunt copleşit de atâtea griji şi preocupări. Curând observai, însă, că unele dintre ziarele noastre cele mai progresiste treceau în acea dimineaţă, cam prea rapid din mână în mină, iar colegii le frunzăreau cu nişte mutre cât se poate de grave. Primul ziar care îmi căzu sub ochi fu Listok u, o publicaţie fără orientare precisă, aş spune, cu profil umanitarist în genere, din care pricină era cam dispreţuită la noi, deşi lumea n-o ocolea. Nu fără surprindere am citit următoarele: „Ieri, în imensa noastră capitală împodobită cu splendide clădiri, au început să circule nişte zvonuri ciudate. Se spune că un oarecare N., cunoscut gastronom din înalta societate, plictisit probabil de bucătăria 'lui Borel12 şi de cea a clubului X, a intrat în clădirea Pasajului, mai precis în menajeria unde în momentul de faţă este expus un crocodil recent adus în capitală şi a cerut să-i fie servit crocodilul la masa de prânz. Căzând la înţelegere cu proprietarul, el s-a apucat pe loc să-l devoreze (nu pe proprietar, care este un neamţ foarte cuminte şi înclinat spre acurateţe, ci pe crocodil) – aşa viu cum era, tăind felii suculente cu briceagul său de buzunar şi înghiţindu-le cu mare poftă. Încetul cu încetul, crocodilul dispăru în stomacul voluminos al gastronomului, după care acesta era gata să devoreze şi ihneumonul, însoţitorul permanent al crocodilului, crezând probabil că şi acesta are un gust la fel de delicios. Departe de noi intenţia de a combate acest nou produs alimentar, de mult cunoscut gastronomilor de peste graniţă. De altfel, am prezis acest lucru cu mult îna-s.; | inte. Lorzii şi călătorii englezi prind în Egipt crocodili în cantităţi imense şi consumă spata monstrului în chip de biftec, cu muştar, ceapă şi cartofi. Francezii, care s-au aciuat pe acolo o dată cu Lesseps, preferă labele coapte în spuză fierbinte şi o fac, de altfel, în ciuda englezilor, oricând dispuşi să-şi bată joc de ei. Nu este exclus ca la noi să fie apreciate amândouă felurile de mâncare. În ceea ce ne priveşte, salutăm cu entuziasm dezvoltarea acestei noi ramuri industriale, de care deocamdată este lipsită patria noastră puternică şi atât de variată în aspecte. După acest prim crocodil, dispărut în măruntaiele gastronomului petersburghez, nu va trece probabil nici un an şi crocodilii vor fi aduşi la noi cu sutele. Şi de ce adică nu s-ar putea aclimatiza crocodilii şi la noi, în Rusia? Dacă apele Nevei sunt prea reci pentru aceste interesante specii de venetici, în schimb, în capitală există lacuri, iar în împrejurimile oraşului, numeroase e'leştee şi gârle. De ce nu s-ar putea, de pildă, să se facă o crescătorie de crocodili la Pargolovo sau la Pavlovsk, iar la Moscova în iazurile din Presnia sau la Samoteok? Punând la dispoziţia gastronomilor noştri rafinaţi o hrană plăcută şi sănătoasă, crocodilii ar putea totodată să constituie un obiect de distracţie pentru doamnele care se plimbă în jiirul acestor iazuri, iar pentru copii un prilej de a studia ştiinţele naturale. Din pielea de crocodil s-ar putea confecţiona tot felul de obiecte: tocuri de ochelari, valize, tabachere, portmoneuri şi, de bună seamă, că nu un singur iniar neguţătoresc, în bancnote slinoase şi atât de îndrăgite de negustorimea noastră, îşi va găsi adăpost în pielea de crocodil. Sperăm să mai revenim şi cu alt prilej asupra acestui interesan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cam aşteptam la aşa ceva, totuşi absurditatea acestei ştiri avu darul să mă năucească de-a binelea. Neavând cui să-mi împărtăşesc impresiile, mă adresai lui Prohor Să-vici care şedea la biroul de vizavi, căci observasem că mă urmăreşte de mult cu privirea, Sn timp ce ţinea în mână ziarul Voios, probabil cu intenţia de a mi-l oferi. Primi tăcut din mâinile mele Listok şi, transmiţându-mi la nândul său Voios, trase o linie groasă cu unghia în dreptul unui articol asupra căruia, pesemne, voia să-mi atragă atenţia. Prohor Savici al nostru era un om tare ciudat: holtei bătrân, veşnic tăcut şi retras, nu întreţinea cu colegii de birou relaţii de prietenie, nu vorbea aproape cu nimeni şi avea despre orice şi oricând părerea lui proprie, pe care însă nu accepta în nici un chip s-o împărtăşească altora. Trăia singur cuc. Nu ştiu dacă vreunul dintre noi îi călcase vreodat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ni citit la pagina indicată ide el 'din ziarul Voios: „Toată lumea ştie că noi suntem un popor progresist şi umanitarist şi că în această privinţă vrem să fim în pas cu Europa. Dar în ciuda tuturor străduinţelor noastre şi a eforturilor depuse de publicaţia noastră, suntem încă departe de a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voluaţi” 13, ceea ce o dovedeşte cu prisosinţă cazul revoltător care s-a petrecut ieri la menajeria din Pasaj şi pe care, de altfel, noi l-am prezis mai de mult. Soseşte în capitala noastră un proprietar străin şi aduce cu el un cTocodil pe care-l expune publicului în menajeria din Pasaj. Ne-am grăbit de îndată să salutăm această nouă ramură a industriei utile – care, în general, lipseşte patriei noastre puternice şi atât de variate în aspecte. Aflăm insă că ieri, la ora patru şi jumătate duipă-amiază, în întreprinderea proprietarului străin apare un individ extraordinar de voluminos, în stare de completă ebrietate, plăteşte taxa de intrare şi pe loc, fără să avizeze pe cineva, se bagă direct în gâtlejul crocodilului care, bineînţeles, a fost nevoit să-l înghită, fie şi numai din instinct de conservare, pur şi simplu pentru a nu se sufoca. O dată ajuns în interiorul crocodilului, necunoscutul cade într-un somn adânc. Nici strigătele proprietarului străin, nici ţipetele (familiei lui 'ângrozite, nici ameninţarea cu poliţia n-au nici un efect. Dinăuntrul crocodilului nu se aud decât hohote de râs şi ameninţarea de a biciui pe toţi cu verigile (sic!), în timp ce bietul mamifer, silit să înghită o asemenea îmbucătură, varsă zadarnic lacrimi. Bine spune proverbul că un musafir nepoftit e mai rău decât o năvălire de barbari. In ciuda proverbului însă, vizitatorul insolent nici nu se gândeşte măcar să iasă din crocodil. Nu iştim cum s-ar putea explica asemenea fapte barbare care constituie o mărturie a gradului nostru de înapoiere şi care ne compromit în ochii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ăpânirea firii ruseşti şi-a găsit pici o aplicare demnă. Se pune întrebarea, ce a vrut oaspetele acesta nepoftit? Ce căuta el? O încăpere caldă şi confortabilă? Dar în capitala noastră există at'âtea clădiri minunate, cu locuinţe ieftine'şi foarte confortabile, cu apă curentă din Neva şi scări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cu gaz, pe lângă care nu arareori există şi câte un portar angajat de proprietarul imobilului. Atragem atenţia cititorilor noştri şi asupra modului barbar de a trata în felul acesta animalele domestice: crocodilului venit la noi din străinătate, fireşte, îi va fi foarte greu să digere un asemenea bol imens şi acuma el zace, umflat ca o băşică, şi-şi aşteaptă moartea în chinuri groaznice. În Europa de multă vreme se pedepseşte prin justiţie orice tratament inuman faţă de animalele domestice. Şi cu toată iluminaţia europeană, cu toate trotuarele şi construcţiile europene, mai avem mult până vom reuşi să ne lepădăm de prejudecăţile noastre ancestrale. «Da, multe case în stil nou au început mai pretutindenea să se clădească, Insă prejudecăţile tot cele vechi continuă să d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asele sunt oare noi? Cel puţin despre scări nu se poate spune acest lucru. În repetate rânduri, am semnalat în coloanele iziarului nostru că în cartierul Pe. Tersbunjsk. Aia storona, în casa negustorului Lukianov, treptele de lemn ale scării au putrezit de-a binelea, s-au prăbuşit şi prezintă o primejdie continuă pentru slujnica lui, Afimia Skapidarova, al cărei bărbat e plecat la oaste, nevoită deseori să care pe scară lemne sau căldări cu apă. Şi iată că, în sfârşit, prezicerile noastre s-au adeverit: aseară, pe la opt şi jumătate după-amiază, nevasta de ostaş Afimia Skapidarova s-a prăbuşit cu un castron de supă în mână, alegându-se cu un picior fracturat. Nu ştiu dacă de data aceasta Lukianov va binevoi să-şi repare scara (rusul e tare prin mintea lui cea de pe urmă!), fapt este că victima indolenţei ruseşti a şi fost transportată la spital. De asemenea, nu vom lânceta să susţinem că portarii, care mătură no: roiul de pe trotuarele de lemn din cartierul Viborg, n-ar trebui să mâii'jească picioarele trecătorilor, ci să-l adune în grămezi cum se obişnuieşte în Europa, atunci când se curăţă cizmel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Am exclamat eu, uitându-mă cu nedumerire la Prohor Savici. Ce înseamn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e poate una ca asta? Nu vezi că au luat-o razna, în loc să-l compătimească pe Ivan Matveici, ei plâng de mila crocod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ână şi un animal, un biet mamifer, este pentru ei demn de compătimire. Cu ce suntem mai prejos faţă de Europa? Or, se ştie că acolo crocodilii sunt foarte preţuiţi. Hâ, hâ,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ciudatul Prohor Savici îşi vârî nasul în hârţoage îşi tăcu ch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în buzunar Voios şi Listok, am mai luat cu mine, ca să-l idistrez în seara aceea pe Ivan Matveici şi alte câteva numere mti vechi din Izvestia şi Voios, câte am putut găsi şi cu toate că mai era încă mult până să se însereze, am şters-o de data aceasta ceva mai devreme de la serviciu ca să mă duc! În Pasaj şi să văd măcar de departe ce se mai petrece pe acolo, să trag cu urechea la tot felul de păreri şi comentarii. Presimţeam că acolo trebuie să fie o mare îmbulzeală şi pentru orice eventualitate îmi înfundai cu grijă obrazul în gulerul mantalei, fiindcă, nu ştiu de ce, simţeam un fel de jenă, ca să nu zic ruşine – atât de puţin suntem obişnuiţi noi, ruşii, cu publicitatea. Dar îmi dau seama că n-ar fi cazul să-mi descriu propriile mele sentimente şi senzaţii, cu totul prozaice, când este vorba de o întâmplare atât de remarcabilă şi unică în fel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8:35:00Z</dcterms:created>
  <dc:creator>O Intamplare Neobisnuita 104</dc:creator>
  <dc:description/>
  <cp:keywords/>
  <dc:language>en-US</dc:language>
  <cp:lastModifiedBy>User John</cp:lastModifiedBy>
  <dcterms:modified xsi:type="dcterms:W3CDTF">2013-08-18T08:35:00Z</dcterms:modified>
  <cp:revision>2</cp:revision>
  <dc:subject/>
  <dc:title>Feodor M. Dostoievski - Nuvele Si Povestiri - V3 04 Crocodilul</dc:title>
</cp:coreProperties>
</file>