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Florentin Kiss</w:t>
      </w:r>
    </w:p>
    <w:p>
      <w:pPr>
        <w:pStyle w:val="Heading1"/>
        <w:ind w:hanging="0"/>
        <w:rPr/>
      </w:pPr>
      <w:r>
        <w:rPr>
          <w:i/>
          <w:sz w:val="40"/>
        </w:rPr>
        <w:t>Ucigaş de sentim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După încă o incursiune în lumea lor, mă simt bătut mai rău ca în închisoare. În camera de zi acelaşi peisaj prostesc: masa plină de ţigări şi scrum se aseamănă cu un cuptor de la Auschwitz, mai sunt şi câteva doze de bere şi afurisita aia de telecomandă. Ce noroc că pe canapea n-am aruncat nimic, măcar acolo să mă pot întinde. Parcă după fiecare misiune e tot mai rău, aceeaşi stare de greaţă şi realitatea difuză într-o continuă ameţeală. Foamea mă pune totuşi în mişcare, după fiecare acţiune trebuie să consum, să-mi refac energia. Arunc repede câteva felii de pâine pe masă şi caut în frigider. Cred că măcar în bucătărie ar trebui să mai fac curat, dar ce să fac! În frigider nu găsesc decât nimicuri expirate, ce prostie. Poate ar fi trebuit să nu renunţ la Victoria, dar după ce l-am eliminat pe domnul D, n-am mai simţit nimic pentru ea aşa că am renunţat, pur şi simplu; ea ar fi putut face curat şi cumpărături. Eu n-am mai ieşit din casă de când cu misiunile, de când domnul S a venit la mine şi mi-a propus să mă facă superior. Chiorăitul stomacului îmi stopează brusc amintirile şi iau repede puţin din cutia aia de cremă de brânză rămasă de la Elena. Pardon Victoria. În ultima vreme uit şi încurc amintirile de dinainte de domn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tomacul cât de cât potolit pot reveni la amintirea mea, la momentul în care domnul S a venit la mine. Victoria abia plecase la cumpărături, când eu, rămas singur am şi golit câteva sticle de gin, iar în aburii beţiei moartea frăţiorului meu mi s-a părut un motiv bun să pun capăt la tot. Cu cuţitul în mână m-a găsit şi acest domn S, a apărut de nicăieri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fă o asemenea prostie.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renunţ, amintirile nu-mi dau pace şi eu ştiu sigur că sunt vinovat 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reprezint pe ei, cei ce au soluţia la problema ta. Ascult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ă întrebam de unde a apărut, ştiam că poate fi de încredere, îmbrăcat într-un costum negru foarte sobru, dar elegant, cu cămaşa la fel de neagră, părea că ar ţine un doliu solemn. Un singur lucru mă speria, ochii fără pic de alb, negrii ca cel mai negru adânc, dar l-am ascultat totuşi mânat de o dorinţă nestăpânită şi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a fost întreruptă amintirea. Se pare că l-au găsit pe domnul C, următoarea mea ţintă. M-am repezit la neuroconectori şi am şi început secvenţa de incursiune. Cinci minute, atât durează toată pregătirea, până adorm şi mintea mi-e trimisă în cealaltă lume. Am şi ajuns, de data asta peisajul e destul de colorat, o groază de copaci, multe pasarele şi un cântecel ciudat. Personajele astea modifică realitatea în locurile prin care trec. Se pare că acest domn C stă liniştit pe un balansoar din gradină, nu pare să-i fie frică, oare nu ştie că am venit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omnul 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osesorul meu, îmi pare bine că ne vede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umiţi posesor, eu nu v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mine. Nu poţi să mai fi acelaşi, puţină compasiune nu stric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vertizat în legătură cu tine, eşti cel mai şiret dint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pe el, nu şti cine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nţul meu i-a străpuns rapid craniul, corpul picându-i la pământ ca o halcă de carne. Imediat ce a murit peisajul a dispărut ca de obicei, iar eu am început să resimt lipsa lui prin frigul şi greaţa ce m-a cuprins din nou. După alte cinci minute am revenit la lumea mea şi am simţit din nou foamea. Dar vreau dintr-un motiv ciudat să-mi aduc aminte ce mi-a propus domnul S. A da! Mi-a zis că există o soluţie să scap de amintiri, o soluţie ce ar opri timpul în loc, anume să-mi şterg duşmanii din suflet. Da ştiu, sună cam ciudat, dar cu timpul m-am obijnuit cu ce trebuie să fac. Iar m-a apucat greaţa. Dau drumul la televizor şi pe primul canal sunt doi tipi care râd unul de altul, sau aşa cred eu. Nu mai înţeleg aceste lucruri şi nu mai pot nici măcar să zâmbesc de când l-am eliminat pe domnul F în afurisitul ăla de parc de distracţii. Un personaj foarte enervant, chiar şi în momentul morţii el încă râdea necontrolat. Hm. La televizor chiar nu e nimic bun, nimic interesant, mai bine adorm puţin până la următoarea misiun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coase de neuroconectori mă trezesc şi mă anunţă să mă pregătesc de o nouă misiune. Se pare că domnul U, agentul care m-a ţinut sub observaţie va veni cu mine în ultima misiune. Ultima misiune. În sfârşit se va termina totul şi promisiunea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ii până aic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ersonaj e uşor de doborât, e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 se</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ar culori închise ce curg pe pereţi. Cam trist domnul T, da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T mă aştepta liniştit cu o privire tulburătoare pe un fotoliu ca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motiv pentru care mai exişti. De ce te încăpăţânezi să-i asculţ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spus tot, ăsta-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arma, mânat de ură, dar un regret mă oprea să apăs odată pe trăgaci, simţeam cum fiecare personaj şters încerc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nu-l lăsa să t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U parcă a apăsat în locul meu pe trăgaci şi gata! Domnul T a picat la pământ şi totul în jurul meu a dispărut. Brusc am început să simt durere la încheieturile mâinilor şi domnul U a început să râdă cu ură şi ciudă, iar apoi încet, încet s-a transformat în domnul S. Iar eu suferind de durere, am văzut cum la fel de brusc eram din nou în baie, iar pe jos spre uimirea mea eram tot eu, plin de sânge la încheieturi, peste mine Victoria plângea şi striga după ambulanţă. Nu mai înţeleg nimic, ce s-a întâmplat? Domnul S a dispărut şi eu simt că parcă totul a fost un vis. Cred că mi-am semnat condamnarea şi simt acum că cineva mă prinde de picioare, mă trag mâini reci în jos. Ce se întâmplă?! Imaginea dispare şi mâinile mă trag spre o mulţime de urlete şi strigăte. Acum am înţeles, s-a terminat. E timpul să 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4:00Z</dcterms:created>
  <dc:creator>Ucigas De Sentimente 2.0 N</dc:creator>
  <dc:description/>
  <cp:keywords/>
  <dc:language>en-US</dc:language>
  <cp:lastModifiedBy>User John</cp:lastModifiedBy>
  <dcterms:modified xsi:type="dcterms:W3CDTF">2013-08-18T12:24:00Z</dcterms:modified>
  <cp:revision>2</cp:revision>
  <dc:subject/>
  <dc:title>Flavius Florentin Kiss</dc:title>
</cp:coreProperties>
</file>