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 &amp; Eugen EVU</w:t>
      </w:r>
    </w:p>
    <w:p>
      <w:pPr>
        <w:pStyle w:val="Heading1"/>
        <w:ind w:hanging="0"/>
        <w:rPr>
          <w:i/>
          <w:i/>
          <w:sz w:val="40"/>
        </w:rPr>
      </w:pPr>
      <w:r>
        <w:rPr>
          <w:i/>
          <w:sz w:val="40"/>
        </w:rPr>
        <w:t>CONTRAZICERI ŞI DEZIC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se vrea a fi (este) un volum de texte încrucişate, ca meandrele şoselelor mexicane, fără gropile noastre, un mic-joc de doi, picant şi cu zvâc sarcastic, ca un gulaş din Ardeal (nu am zis GUL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şor la lecturi (f) estivale,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avet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avetă inter-spaţială, adică între spaţiile noastre carpato-vâlcene-dunărene şi cele neo-mexicane, unde se pare că avem afinităţi cu exotismul cactuşilor şi colorismul şopârlelor, de dorit fiind şi cu ai noştri, care nu vor fi niciodată a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re să fie uşor la cap şi ne-greu la stom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de noptieră, seara, ca somnifer cu efect neagresiv, o carte de recitit, pentru confort şi neui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supărărilor car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care dovedesc că ardelenii se înţeleg bine cu oltenii, mai ales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cicletă cu doi pedalişti: unul în contra-timp cu celălalt! Ne înţelegem atunci când ne certăm! După o vreme de harţă, unul zice paradoxist: „ Păi eu ce ziceam,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carte uşoară, agreabilă, nu prea groasă, două registre pe acelaşi spirit,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acum cărţile în tandem, pe afinităţi (s) elective, aşa că sperăm să iasă ceva fain, în zisa neamţului, pardon, a ardelea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omă-n tristan tzara 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în răspăr, metafore pe dos, mii de draci încrucişaţi! Ziceri şi neziceri, contraziceri, preziceri, antiziceri, extraziceri, ba chiar preziceri, metafore şi antimetafore, pagini de jurnal, deturnări de sensuri, observaţii, aserţiuni, vorbe şoade, mahalagisme, culegeri din folclor, o B (logo) sferă carivasăzâ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ologuri şi antimon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kitch? Fie, dar cu brici şi cu ţepi de ar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amflet-special cu schepsis în actuala para-psiho-media românească scăpată de sub sintezism, cenzură şi autocenz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PAMFLET, tratabi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amical între doi vecini de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amp; Eugen Evu Anno pomini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rofet în ţara lui? Florentin Smarandache în faţa Universităţii din Pé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o-americanul Florentin Smarandache a primit Medalia de Aur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10 oameni de ştiinţă (2 din Australia, 2 din Italia, 2 din SUA, câte unul din Egipt, India, Israel, şi Rusia) care au primit în 12 iunie 2010 la Universitatea din Pécs, Ungaria, Medalia de Aur pentru Ştiinţă acordată de către Academia de Ştiinţe „Telesio-Galilei” (organizaţie 5 neguvernamentală internaţională cu sediul în Marea Britanie), s-a aflat şi prof. Univ. Dr. Florentin Smarandache (n. 10.12.1954, Bălceşti, Vâlcea), cu dublă cetăţenie, româno-americană, de la Facultatea de Ştiinţe din Universitatea „New Mexico”, Gallup, statul New Mexico, SUA. Această medalie a răsplătit două realizări ştiinţifice ale con-naţionalului nostru care este şi corespondent special al ziarului „Monitorul de Vâlcea”: introducerea noţiunii de „Neutrosofie” în logica matematică şi enunţarea „Ipotezei Smarandache” în fizic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osofia” este o generalizare a „dialecticii” din filosofie, realizată de Florentin Smarandache prin introducerea categoriei de „neutru”, alături de categoria de „contrarii”. Prin aplicarea neutrosofiei în logica matematică, s-a realizat logica neutrosofică (numită în literatura de specialitate şi „logica smarandachiană”), în care o variabilă logică are trei valori: „adevărat”, „fals” şi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tă în articole de fizică teoretică, „Ipoteza Smarandache” (apărută ca o consecinţă a paradoxului Einstein-Podolsky-Rosen şi a inegalităţii lui Bell) afirmă că în Univers nu poate exista o viteză-limită, contrazicând concluzia lui Einstein, care susţine că viteza luminii este viteza-limit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Ştiinţe „Telesio-Galilei”, cu sediul în Croydon, comitatul Surrey, Marea Britanie, cu o filială la Universitatea din Pécs, Ungaria, este o asociaţie nonprofit formată de savanţi (cei mai mulţi sunt din domeniul ştiinţelor naturii), având ca scop progresul creativităţii ştiinţifice. Ea poartă numele a doi oameni de ştiinţă italieni, Galileo Galilei (1564-1642) şi Bernardino Telesio (1509-1588), care au schimbat modul de înţelegere a Lumii şi au avut o atitudine fermă împotriva obscur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zicianul, astronomul şi filosoful Galilei este cunoscut de toată lumea, pentru că figurează în manualele şcolare, contemporanul său Bernardino Telesio (filosof independent aparţinând Renaşterii târzii) este mai puţin cunoscut, pentru că s-a retras din mediul universitar pentru a-şi putea dezvolta în cărţile sale ideile filosofice şi ştiinţifice în afara restricţiilor tradiţiei aristoteliene-scolastice, dominantă în universităţi. El a fost un critic înflăcărat al metafizicii şi a promovat abordarea empirică (pe bază de experienţă) în filosofia naturii, fiind premergătorul empirismului modern timpuriu. Opera sa a avut o influenţă foarte mare asupra unor filosofi de marcă ai epocii, precum Tommaso Campanella, Giordano Bruno (ambii din Italia), Pierre Gassendi (Franţa), Francis Bacon şi Thomas Hobbes (ambi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este 160 de membri din lumea întreagă ai Academiei se află şi patru români: Cornel Ciubotariu (fizician, prof. Univ.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Universitatea Tehnică „Gheorghe Asachi” Iaşi), Constantin Udrişte (matematician, prof. Univ.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Universitatea „Politehnica” Bucureşti), Radu Zamfir (filosof), şi 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cademiei de Ştiinţe „Telesio-Galilei”, în anul 2007, este italianul, stabilit în Anglia, Francesco Fucilla (n. 01.08.1951, în Cosenza, ca şi Telesio, a cărei memorie vrea să o păstreze prin numele acestei organizaţii neguvernamentale ştiinţifice). Este geofizician (a lucrat la marile companii internaţionale de prospecţiuni petroliere), inventator, scriitor, realizator de filme (documentare ştiinţifice) şi om de afaceri în domeniul petrolului. Din anul 2008 acordă premii anuale pentru realizări ştiinţifice de excepţie, când festivitatea înmânării premiilor a avut loc în Marea Britanie, iar în anul 2009, la Gurzuf (Crimeea, Ukraina). Ceremonia din 2010 a avut loc în Ungaria nu doar pentru că organizaţia are aici o Filială, ci şi pentru că oraşul Pécs este Capitală Culturală European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ţi pe YouTube cei zece oameni de ştiinţă Laureaţi şi ai Medaliei de aur pe anul 2010, printre care şi românul nostru: http:/www.youtube.com/watch?v=9mydDB7zXCo&amp;fe ature=rel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de aur, 12.06 2010, Univ. Din Pé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ar decât acolo de unde s-a rostit cândva, proverbul „ nimeni nu-i profet în ţara lui”, aceasta se vădeşte mereu un fel de stigmă derizorie la româ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ferenţei, a uitării – de – sine colective, ori a ingratitudinii celor care „ fac şi dreg” în judecarea cinstită a valorilor prop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i oameni de ştiinţă, cultură şi artă născuţi şi trăind vremelnic în România, au avut destinul – provocat de alcineva, de altceva, al pribegiei în alte ţării, destinul Exilului. Noul Exod? Îl putem numi destin Ovidian, cu toate conotaţiile romanului alegoric (parabolist) – al lui Vintilă Horia: Dumnezeu s-a născut în ex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a te naşte şi fi recunoscut ca atare, în exil, e una, iar a te naşte ACASĂ într-o patrie, iar apoi a fi recunoscut, preţuit şi iubit ca „ fiind de-al nostru„, din neamul nostru, este altceva, dureros şi incri9minabil altceva. Dacă evadezi din „ raiul„ totalitar şi te înstrăinezi pe alte meridiane, este noroc şi jertfă a existenţei asumate altundevca: dar niciodată Sufletul nu se întrăinează! Florentin este recunoscut nu doar în Statele Unite, unde trăieşte în exil, ci în toată lumea, iar dacă recent, nu departe de ţara lui, este lăudabil din nou premiat, este de mândrie şi de bucurie nu doar pentru el, ci pentru numeroşii dintre nloi care îl citim, îl cunoaştem, mai ales din cărţile sale. Pentru „tagma„ (sau horribile dictu, breasla!) scriitorilor, e o ştire culturală, poate careva zice „ ei şi ce?”, e un român-american, adică nu mai e româ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ân cu plus, e un matepoet, un „suflet din sufletul neamului său” şi un Florentin care e mereu înaintea propriului „Destin”, un destin deloc fatalistacceptat, un destin al demnităţii şi marcat de ceva rar: o incredibilă foame de cunoaştere, de scrutare a lumii, a umanului ce se agită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i vede palmar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se va înţelege mai mult p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lţii ca Domnia-ta, aici, vor fi recunoscuţi măcar de cei asemeni lor, aici, în ţara lor, în satul lor, în cetatea lor, România î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omânia! Te felicit de departeaproape, dear profesore, prietene şi conaţional al meu. Sper că ai noştri oameni de ştiinţă, de la Bucureşti, să o facă şi dlor, fie şi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ţi pe YouTube cei zece oameni de ştiinţă laureaţi ai Medaliei de Aur pe anul 2010 printre care şi românul nostru SMARANDACHE. In filmuleţ, pe drept, cei zece sunt prezentaţi ca „Marele fiu al SUA, RU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marandache al nostru este şi el prezentat ca „marele fiu al Românie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ttp:/www.youtube.com/watch?v=9mydDB7zXCo&amp;feature=r el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Găl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entru reuşit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vă felicit! Reuşita Dvs este rezultatul unei muncii asidue, şi, ca urmare, a unor realizări de mare importanţă, de aceea o meritaţi din plin! Şi, să vină şi altele! Cu cele mai bune gânduri, Mircea Şe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expresii, folclor, derivări lingvistic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inima, cu sufletul, Cu sângele meu. Să depăşesc ce Nu se poate depăşi, Trăiesc în mine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ti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cărca din situl: http:/fs. Gallup. Unm.edu/TheArtOfAntiWAR.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emult; este de fapt o parabolă la „Arta Războiului” – a chinezului Sun Tzu [vezi ediţia spaniolă a lui Jaime Barrera Parra, pe care am cumpărat-o din Bolivia anul trecut; iar Barrera Parra tradusese de fapt după versiunea engleză a lui Samuel B. Griffith, pe care n-am găsit-o în librării], dar şi a „Prinţului” de Machiavelli.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i pe d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rău decât Soldatul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bazat pe date militare reale, însă vechi de pe când eram eu soldat la Medgidia (1974-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uat în răspăr, în non-sens [ca la para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 plăcere, negând, jonglând pe sensuri. Este o parodie militară la nivel general – să n-o luaţi ca un aplomb, ci pur şi simplu un joc de limbaj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e vinde, e tren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ăritată, care are unul sau mai mulţi amanţi, e tren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e tren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otă e tren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dă din dragoste e tre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sunt trenuri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cu un peşte formează un tren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a menopauză e tren g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bordel este un tre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 singură amantă e un tre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balâc de 70 de ani este un tren pe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prinşi în flagrant delict de adulter, alcătuiesc un tren cu trans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în noaptea nunţii este un tre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dez-vous într-un separeu e un tren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aţă de bărbatul ei, e un tren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un tren condus de soţul maşinist. Soţul rămâne cu rolul onorific al conducerii, pe când în tren se urcă amanţii care posedă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 opinia publică: priveşte, comentează, dar menajează pe soţul maşinist de teamă că dera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sunt semnalul de alarmă în clipa când apare pericolul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min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sau picate di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ţi-ai bătut nevasta dimineaţa, nu uita s-o repeţi la prânz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un bărbat delicat şi unul îndrăzneţ, o femeie delicată îl preferă pe ce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femei, ca să nu-şi uzeze bărbatul, fac dragost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emeie cinstită, este aceea care se încăpăţânează şi trăieşte cu un singur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rtutea unei femei este un incident al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a care nu-ţi reproşează nimic,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chetăria este disciplină a minciunii şi un pas spr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a fericită în familie, nu râvneşte dup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meia e sinceră numa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oferă bărbatului două zile fericite: ziua nunţii şi ziua înmormân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mai uşor să găseşti o femeie care nu a avut nici un amant, decât o femeie care a avu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sătoria pentru femeie este un început de plăcere, pentru bărbat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ul an de căsătorie pentru femeie este ultimul an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chiţele, sunt armele femeilor, pe care le pun jos numai când sunt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ele femei îşi iubesc bărbaţii, mai mult după moarte, decâ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ărbatul se căsătoreşte când iubeşte, femeia iubeşte când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ate jocurile de noroc sunt înterzise, căsăto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meile sunt sfinte în biserică, înger pe stradă, artiste la pat, şi dra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ărbaţii spun despre femei ceea ce le place, iar femeile fac din bărbaţi c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femei le costă puţin de tot să spună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meia care se dăruieşte costă mai mult, decât cea care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meia este fericirea lumii întregi şi nenorocirea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meia şi proştii nu iar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20 ani femeia este fierbinte ca Africa, la 30 ani sălbatică ca Asia, la 40 ani culmea tehnicii ca America, la 50 ani sfârşită ca Europa, la 60 ani izolată ca Australia şi la 70 ani rece ca Anta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etenia a două femei nu este altceva, decât un complot împotriva celei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meia doreşte ca amantul să fie ca un leu, iar bărbatul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nciuna este arta şi arm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ţi se pare viaţa prea lungă, căsăto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ărbatul plăteşte o lună de miere, cu o viaţ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ături de o femeie elegantă, bărbatul are înfăţişarea unei ru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femeie acordă iertare unui bărbat pentru a-l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orice NU femeia îşi acordă dreptul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nd o femeie nu ghiceşte că un bărbat o iubeşte, înseamnă că ea iubeşt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meile cinstite şi bune se găsesc doar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emeile frumoase nu sunt sincere, iar cele sincere nu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emeile adoră aventurile, dar nu alege avent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ara femeia este de argint, noaptea de aur, iar dimineaţ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femeie iubeşte numai bărbatul care nu o cunoaşte, căci nu se poate concepe că ar putea fi iubită de unul car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meia iartă pe cel ce o forţează, dar nu şi pe cel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emeia nu poate îndeplini tr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 întrucât pune mâna pe mort ş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 – întrucât nu-şi poate păzi pădurea ei deşi este mică, dar pădurea din câmp care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 – întrucât pune mâna pe carne şi toată se face os, din care cauză nu se poa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cu un castron de st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u nas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betegi, cu durer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l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tacă brutal cu pumni de metal. Pomi cu brasarde pe mâneci. Iarba ieşi din ocean şi deveni jung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ăturile de rouă deschideau ochii-n livadă. Usturoiul râde pe sub mustăţi. Mânjit de soarele dimineţii. Un soare cu barba de raze. Pomii îşi ridică mâinile în vânt. Părul ondulat îţi face mintea creaţă. Am venit să închid noaptea într-o dimineaţă. În pletele tale s-ar fi jucat furtuna. Trecutul unui râu e sus, iar viitorul jos. Lumina mă inundă şi nu mai văd nimic. Re-Ginele din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s gâşte bete pe lacu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e frumoa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înal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cu crengi lăsate ca sâ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 cu trei ţap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cu pielea scoarţă de copa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de trandafir/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pseşti sentimentele/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meu/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te lasă rece Cum pe mine poetul Cel fără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băut Ca pe-o licoare,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iese din ea afară/dă peste ea/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băieţoasă -Acuzată de port ilegal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ondă-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e scoal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presii crude parado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nuit doi taţi ca să-l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asturi pentru dame cu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vecine se ceartă, celelalte ies la poartă să măt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apare când disp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decât sportul cu măs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drăngăne ideile în cap, când merge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 nu te sinucizi,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promis că nu-ţi voi pr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ict fără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era să n-aibă nici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u vă obl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permisiunea de a vă cer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m murind. As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mângâiat pe toate părţile devine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e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şi cu mâin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bese, şi oaia trage ruşinea.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fur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şi ceea c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urat un portofel e rugat să-l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ţi-vă mumos, şi scandalizaţi-o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usese în noaptea nunţii fată m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sens pe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ştiinţe ne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 pro-teze, şi ipo-t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ăr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hilist care neagă totul, chiar şi filosofia nihi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niversează 60 de ani de viaţă şi peste 75 de ani de activitat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dealuri cu vii, Pe partea dreaptă dealuri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te vând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i povesteşti şi lui Viorel, fiindcă ştiu că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ul nemărginit al ştiinţ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unui roman scris în 1972 şi neterminat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ne şi nu cre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ne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 reinventă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de stat, femei de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mori pentru o idee pentru care nu merit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ste un şir organizat de h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e-am făcut, io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ând se dă filosof, nu 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unui pictor ca să devină imortal es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dată încheiată: începe des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urentul cel mai durabil e postmort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şi facă treaba bine! Ardelenii îşi fac treaba mică, treba mare în spat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 nu le mulţumeşti niciodată. Uneori de cele mai multe 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ştiam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ceva şi găseşt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 Hegel ă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ompierii! Veniţi, s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la înmormântarea mea, te b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duşman (îmi es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cittrivit ar fi: Neuronew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prin dez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r îneca în ţâţ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re slăbiciun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rbate, păi nevasta asta a ta n-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jurări în viaţă când nu e rău să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care se vaită să nu fie violată, până la urmă se viol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deutica propedeutic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regătitoare, care cuprinde elemente de bază ale un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şti”! Un melc pe o că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schimbat niciodată nevasta, dar ea m-a schimba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la corb nu scoate ochii! Nici orb l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mică cască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oase roade, Cin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ca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schimbătoare, doar schimbarea es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ariază este fie idiot (nu ştie despre ce este vorba), fie şarlatan (şti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Există o excepţie pentru fiecare regulă care nu ar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 unii care, lăudând pe alţii, se laudă de fapt pe sine. Mai ales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a creat pe Marx [para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fiecare de căciulă câte o b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doarme iep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de la munte o vedere, şi astfel s-a înfiripat între ei o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durerea de cap şi-a băgat un supozit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din mână/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age la tutun/este sănătos tu,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doi, mai deştept er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cesta este un semn, semnul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un popor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ul Polar o zi ar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ma este o linie de despărţire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ai orbit. Ch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poate f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dar pro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ovitură în ficat, de-i mers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uto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văd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omului c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spre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când mi-oi ved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omului ceea ce n-are: fecale la nas şi muci la bu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 Sp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iref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ârlea unul, alţii o mulg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oba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are cur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tu că găseşti nevastă care să stea la dispoziţia ta cu craci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Găoaz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riţi lume şi popor C-am rămas în cu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ar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cio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baston în baston! Gura-i mai pe-aproape decât cu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zmă şi pizmă. Bârfă ş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dea gaură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rse la W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face fular din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cu min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şcă. Bamb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ac femeile numai la pat. 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lirism de Bucu-reşti: „Să i-o dai l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ji de nuci, S ă facă bulbuci şi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păsăric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ta o puuu-ţ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ero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cu penisurile sculat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tă-mare: are două coituri mai puţin c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a calului în vârful dealului?! Îţi vine să-ţi dai cu cuţitu-n testicule! La faţă păpuşă, şi la cur mătuşă. De ce taci tu muiere, când gemi? Io pe ea, ea pe contrase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ate pop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ne, stă oleacă, Dar mai şi pleacă În mă-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oliticos cu doamna, bă, p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în România are loc o sexplozie prin imploz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ândesc cu vaginul. Ele fac faţ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bă, dar tot mai fac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ulau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age o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el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aua mea to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unte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bateţi şi m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că vă bat eu, răspunse altul. Daţi-mi un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rei să ţi-o t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xe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ine s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ăi suna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r 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să mai sun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e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în fotografie se văd un bărbat şi o femeie. Eu nu-mi dau seama, care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femei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bucuroasă? Îţi ordon să fi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xistă între dumneavoastră şi tânărul scriit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iferenţe între noi, ci înt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i-r-aţi ai dracu!” şi a dat cu ei direc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a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a cu burt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putina la adăpat? Femei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 că nu zisăi cisternă! Se scu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ă şi hoţ, ca o damă castrată! Cu două-n cu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pinde de pr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 femeil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ltra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olege care toată ziua: toca, to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a, 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zici şi tu „Toc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casetofonul, şi ele vorbes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le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sunt eu, acolo c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bună zice: „Bună dimineaţa, domnule Director!” O secretară foarte bună zice: „S-a făcut dimineaţ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v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 voie omul să f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ăşi m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de-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aduc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a căzut de pe acoperiş. Un trecător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amn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că şi eu numai acuma pic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din poezia asta modernă pe care ţi-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era frumoasă; mi-a plăcut şi m-a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ebe, calc-o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iedica, nea Bebe, că până aici plătirăm [unii fără bilet,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un (foarte) tânăr canceros. Are viaţ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artea? Can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ăscut în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ncu' cu New York? Nu i-or c (ăzut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eeee-ri craci! Şo pe ea, că mânc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voi cu omul dacă vrea să se spânzure,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la sinucidere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da' eu stau aici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cinste c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ne faci ruş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ma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depar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atâta lucr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cerut un foc; i-am dat chiar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herchelit care vomită: -Adio cur, că mă cac pe 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curu' în dreapta, în stânga: are ştiinţa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fiu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uşă de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scrii pe întune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upă ce descrie eroi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ă poartă şi chiloţi, asta ca nu cumva să-mi acuzaţi personajele de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Dom' doftor, când cujet mă doar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a terasă: „Cine are două momiţe prăji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Mai e cineva fără bilet în fund? Trimiteţi banii până-n fund la tax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România, la miezul nopţii: „ Deşteaptă-te, române” (im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văzând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ori e ceva, ori me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de, şezi ş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numai ş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bine că-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ă de la o vreme eşti aşa de drăgăst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v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zbracă-te, bă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v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 nu ştiu nimic. Tata-n pod jupoaie capra mama-n capra, mama-n casă frig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scurtă prostmoder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aie lemne Gheorghe nu taie lemne Gheorghe tai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aie fumul cu cuţitul Gheorghe nu taie lemne Gheorghe taie frunze la câini Gheorghe ucide balaurul Dar cine eşti tu bă,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re s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Mar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p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dap a avut 3500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p a Marda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ap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p Marda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interesează pe noi?! Po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u ochii verzi/de sticlă, Cu părul negru lung/de cucuvea, Cu sânii de înţepi/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te culci între două necunoscute şi să nu rezolvi niciuna. Calcul arit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ucăm de membrul drept, introducem întregul în fracţie, şi scoatem nu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urişezi într-o ecuaţie Inttotdeauna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mănuşa stângă. Caut mănuş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sarcini al unei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normală pe care am terminat-o înainte de termen. Toţi şefii m-au însărc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înainte de termen. Azinoapte am funcţionat bine, lu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 Sorit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zibilă se compune dintr-o totalitate de particule invizibile; din lucruri fără greutate rezultă lucruri grele; infinitul este format din părţi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talii, vezi articolul Quantum Quasi-Paradoxes and Quantum Sorites Paradoxes, de F. Smarandache, Progress în Physycs, 1/2005, http:/fs. Gallup. Unm.edu/PP-01-02.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sau extra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taţi, dar eu decid! Cio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faci pe pros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ea, dar să fie nemţ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e casă Por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tot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c de câine, Porc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e cu chitie drept la tine-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inte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erie, Nic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în afara arte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ca un greier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mi-a albit mie părul!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germanii câştigă pierderea coloniilor de către englezi, francezi, 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femei pentru bărbaţi.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exemplu ţine loc de caz general.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direct a plasat o directă. H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celelalte măruntaie de pasăr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câte o căpşună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olnavă, căzută la pat – mai ales la pa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patru limbi: română, franceză, engleză,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cum mi se pare prea simplu să scrii 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o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ea din fundul inimei ei, din fundul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unt aceste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mi face ochi dulci, în tigaie, cu ceapă şi bulio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ută aurul negru al muierii sale. Roma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nginer, ea este blondă. El are maşină, ea are mini-jupă. 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între clasa a şaptea şi a opta: o adevărată lupt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dă „Adevărul este cea mai bună minciună!” La fune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rit căţeaua şi el a transmis condoleanţe câin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la care nici nu gândeşti, mi-a spus. Şi-atunci am început să mă gândesc la cine nu m-a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foart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jos căciula din cap că nu pot gândi din pricina ei. Lo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unionişti din lumea întreagă,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asta este pe de-a-ntregul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ă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ină chiar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ă, Numărul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reezi increatul, asta înseamnă anti-art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crează un anti-fenomen, deci aceeaşi soartă şi pentru curentele anti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omestic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 încornorat şi un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rtemism (de la Evu citire) – Nu faceţi ca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ider că acceleratul merge rapid. Neutr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gare atât de tare că devine aproape o dublă negare, adică afirmare – fiindcă extremele se ating – sau neu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g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eori (sau deseori!) am idei şi propuneri prea fanteziste, prea exager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sez şi eu la o „carte-totală” – adică să cuprindă toate procedeele de creaţie posibile. Mă bucur că am fost introdus în această lume minunată a videocl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deocarte mă interesează, mai nou, ca experiment multi-dimensional. Îmi place cum se deschid paginile în pelicula video, ca la o carte tradiţional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edia, multi-cultural, formă inter-activă dacă e posibil între spectator şi realizator, artă şi text, grafie pe computer, desene de mână, muzică de diverse genuri în acelaşi clip – incluzând muzică şi artă generate de computer conform unor algoritmi, ilustraţii, voce umană, dans, carica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ăresc de ani de zile şi Vă admir curajul şi fantezia, fără de care nimic nu are valoare (Viorel Roma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cu invidiile, vorba neamţului – ca să fii invidiat, trebuie să fii cineva (Lucian Hetco, redactor şef la revista Ag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ace” clipul. (Carmen Radu). Globalismul e de fapt un imperiu neo-comunist. (Eugen Evu). Într-o ţară în care, ca o culme a Paradoxismului, totul se scufundă, deşi este condusă d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nar! (Mircea M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tmosferă e acum aici! Suspiciuni de la om la om, duplicitarism supraponderal, apocalipsism de duzină, imoralitate, ciolă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DE DEPARTE! Bine că-I rău! (Eugen 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ttp: /www.descopera.ro/cultura/2460473-ai-incredere-in-wikipedia sub titlul: „Ai încredere în wikipedia?” se scrie despre Jimmy Wales, co-fondatorul Wikipedia, şi gaşca sa de„administratori”plătiţi:„Cei care sabotează din neştiinţă, din joacă sau din rea-voinţă nu reuşesc să afecteze prea mult credibilitatea Wikipedia. Există însă o altă categorie care devine periculoasă în chestiunea asta: cei ce dezinformează din interes, bunăoară unele companii şi chiar agenţii sec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 Wikipedia s-au descoperit, în medie, 3,86 de greşeli, în timp ce la Britannica erau 2,92 de greşeli.” Mulţi consideră pe Internet că aceasta este junkipedia, şi că are ca scop manipularea informaţiei la nivel planetar, ducând – prin modul părtinitor în care prezintă intrările ei – la primul totalitarism global în istoria omenirii (până acum au existat totalitarisme doar la nivel de ţări sau de imperii, dar nu pe toată planeta). Se consideră că este şi un mijloc de denigrare îi intimidare a personalităţilor care nu se supun mai marilor zilei, dar în acelaşi timp făcându-se un cult al personalităţii mondial prin mass-media internaţională pe care aceştia o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e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eto, eu te las că eşti nasoală, Şi mincinoasă, şi păgu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 fă la mă-ta mare Că eşti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ine, fă, Ca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iau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ţa lu' Costică Din colţ de mahala. Cinci ani mi-ai fost nevastă, Mi-ai pus pielea pe coastă. Şi-acuma eu plec iar În jos d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ă la balc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con eu ţi-am cântat o serenadă, Dar să fiu şi-al dracului dacă mai cânt. Mi-ngheţaseră picioarele-n zăpadă, Iară mucii mi-atârnau pâ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i-a dracului, Ia-o de-unde nu-i, La balcon nu se arată. Să-ncerc altceva, Ia să câ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iau acum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s Rozeto la balcon avec o floare Că te-aşteaptă Rosignol de ton 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i-a dracului, Ia-o de-unde nu-i, La balcon tot nu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şefule, ziua bună, De la mapă, de la gumă, De la scaunul înalt. De la masa ta cu flori, Şi mocheta în culori, De la uşa cea cu yală, Ce-ai s-o-nchiz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legeni şefule Fără ploaie, fără vânt Dat din schemă la pământ? De ce nu m-aş legăna Dac-a trecut vremea mea, Leafa-mi scade Munca-mi creşte Buzunarul se goleşte Anturajul se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frunza-n dungă Secretara mi-o alungă. Bate vântul dintr-o parte Se duc cafelele toate. Se duc şi cocoanele Scuturând jupoanele, Şi mă lasă-ncărunţit Vestejit şi-ncărunţit Şi cu doru-mi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ug ac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Şef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legeni şefule Fără scaun, fără gând Cu fruntea la pământ? De ce nu m-aş legăna Dacă scade leafa mea? Leafa scade, munca creşte Şi scaunul mi-l răpeşte. Bate vântul frunza-n dungă Subalternii mi-i alungă Bate vântul dintr-o parte E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arte. Şi de ce să nu mă plec Dacă vremurile trec Şi pe jos trebuie să merg? Trec în stoluri păsărele Ducând gloriile mele Şi norocul meu cu ele. Funcţii, Volgi, apartamente, Toate pe-atunci inerente. Şi se duc pe rând, pe rând, Zilele-mi întune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zburat cu post cu tot Şi-acum zic că n-am noroc. Şi m-a lăsat pustiit Nici măcar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mpinge, şefule, De ce vrei să îmi faci vânt? V-am slujit pân' la pământ Şi pe bune. Şi pe rele. S-au dus lin zilele mele Şi norocul meu cu ele. Şi-am rămas să-i cânt aşa, Soţioarei, draga mea: Ia-ţi nevast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000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ga, de la scară, De la doamn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 oportunist, autor de editoriale despre Tovarăşul Nicolae CeauŞescu şi Partidul Comunist Român pe primele pagini ale revistelor literare în epoca ceau istă (lingu itor de serviciu!); după Revoluţia din '89 s-a schimbat la 180°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ocrat” (fiindcă aşa bătea vântul!) şi s-a subjugat noilor stăpâni cu scrisul tău; astfel de oameni se numesc, în limbajul popular, pupincurişti! Cum scria Eugene Ionesco în piesa de teatru „Rhinocéros”: Pauvre Boeuf, est devenu rhinocéros! [Săracul Bou, a devenit rinocer!], fiindcă-aşa-s vrem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w:t>
      </w:r>
      <w:r>
        <w:rPr>
          <w:rFonts w:cs="Bookman Old Style;Times New Roman" w:ascii="Bookman Old Style;Times New Roman" w:hAnsi="Bookman Old Style;Times New Roman"/>
          <w:caps/>
          <w:sz w:val="24"/>
        </w:rPr>
        <w:t>Ş. n</w:t>
      </w:r>
      <w:r>
        <w:rPr>
          <w:rFonts w:cs="Bookman Old Style;Times New Roman" w:ascii="Bookman Old Style;Times New Roman" w:hAnsi="Bookman Old Style;Times New Roman"/>
          <w:sz w:val="24"/>
        </w:rPr>
        <w:t>-a avut niciodată coloana vertebr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istorie literară” pe criterii politice (după cum pertinent i-a atras atenţia şi criticul Eugen Simion), reflectând MAFIA literară actuală, nu după criterii literar-artist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impresia că literatură este doar ce-i place lui, sau mai ales: cine-i place (a se citi: cine-i 'plăteşte') lui! Cine e el? Sau cine s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 adevărată istorie literară/ştiinţifică/artistică în orice domeniu ar trebui scrisă de un colectiv redacional (nu de o singură persoană), format din specialişti de orientări politice şi ideologice diverse, din grupări literare/ştiinţifice/artistice diverse care să expună din toate punctele de vedere o operă şi un creator – nu din punctul de vedere totalitarist al celor de la putere, care promulgă mizeria literara şi artistică contempor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e plângeau pe Internet într-un forum la LiterNet că individul cere 100$ pentru a scrie o cronică literară despre ei! Corupţia din România a atins toate nivelele societăţii: de la cultură, literatură, poezie, ştiinţă, până la economie – ca să nu mai vorbim de politică unde 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valoarea lui de „critic” este un zero barat!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89 scria despre revoluţii (vezi şi comentariile poetului Eugen Evu în revista „Provincia Co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us nimic în literatură, doar a fost un simplu imitator al Occidentului cu postmodernismul şi Cenaclul său de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lua exemple de la Semănătorismul lui Nicolae Iorga ori Poporanismul lui Constantin Stere că specificul naţional îl poţi ridica la rangul d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blicat o „istorie literară” pripită (fiindcă tot i-o luaseră alţii înainte, precum istoricii literari Marian Popa, Ion Rotaru, Aurel Sasu), întocmită mai mult pe criterii politice şi interese de gaşcă decât literare (dar pentru acest lucru va plăti mai târziu, când vremurile tulburi de astăzi şi mizeria intelectuală a lor se vor duce – fiindcă nici un totalitarism nu durează la infinit); vezi satira lui Puşi Dinulescu la adresa ei: „Gaşca şi diavolul. Istoria bolnavă a domului Manolescu” (2009), de 344 pagini, care-a avut un succes mai mare decât aşa-zisă „istorie” manolesciană! O asemenea contra-critică trebuia scrisă şi la adresa colegului său de mafie literară, poreclit „Doamn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i „România literară” [devenită mai degrabă România politică şi de clan] e finanţată de la buget, de aceea supravieţuieşte – fiindcă cititorii nu-i mai acord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internaţional valoarea lui de critic literar este ZERO (nu are vreo teorie critică, ori vreo metodă estetică cu care să iasă în lumea literară din afara României – cum a procedat de pildă eseistul bulgar Tzvetan Todorov). Iar, în prezent, este depăşit de literatura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vieţii noast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un atribut şi „non-A” negaţia s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1: Totul este „A”, chiar şi „non-A”. Exemple: 1) Totul este posibil, chiar ş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sunt prezenţi, chiar şi ce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este finit, chiar şi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clase de paradoxuri semantice sunt denumite Paradoxuri Smarandache în „CRC Encyclopaedia of Mathematics”, de E. Weisstein, CRC Press, Boca Raton, Florida, SUA, 1998; http:/mathworld. Wolfram.com/SmarandacheParadox.ht m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Alte refer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 T. „The Smarandache Class of Paradoxes.”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ylvania Univ. Braşov 36, 7-8,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 T. „The Smarandache Class of Paradoxes.”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 Appl. Sci. 14E, 109-110,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 T. „The Smarandache Class of Paradoxe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Acad. Math. 18, 53-55,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escu, I. The Smarandache Class of Parado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le, AZ: Erhus U. Pres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escu, I. „The Smarandache's Class of Parado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ied în Computer Science.” Abstracts of Pa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ed to the American Mathematical Society 16, Paradoxul 2: Totul este „non-A”, chiar şi „A”. Exemple: 1) Totul e imposibil, chiar şi c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sunt absenţi, chiar şi cei prezenţi. (În sensul că nu e nimeni at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este finit, chiar şi infinitul. Paradoxul 3: Nimic nu este „A”, nici chiar „A”. Exemple: 1) Nimic nu-i perfect, nici chiar per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nu-i absolut, nici chiar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ic nu-i finit, nici chiar finitul. De observat că aceste trei clase de paradoxuri sunt echivalente.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Totul &lt;verb&gt; „A”, chiar şi „non-A”. Desigur, înlocuind &lt;verb&gt;-ul şi atributul „A”, se obţin unele paradoxuri bizare, dar şi altele destul de frumoase. Iată, de pildă, acest calambur care aminteşte de Einstein: Totul este relativ, chiar şi teoria relativităţii! Sau: a) Cel mai scurt drum dintre două puncte este drumul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explicabilul este totuşi explicabil prin acest cuvân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gt; Nuoi, romeni, siamo în paradiso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medieval al romanzilor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sau cuvent dinainte al cărţii „F. Smarandacul emigrează în Statele Unite ale Americii (în 1990), unde lucrează ca inginer de software la Corporaţia Honeywell din Phoenix (Arizona), specializată în calculatoare (1990-1995); profesor adjunct de matematică la Pima Community College din Tucson (1995-1997); din 1997 este asistent universitar de matematică la University of New Mexico (Gallup), în 2003 devine conferenţiar universitar, iar în 2008 profesor universitar. Între 2007-2009 este Sef de Departam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c., internet so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rizoriu, cât de aproape nimic, acest fragmentar text bibliografic, din cartea de identitate a unui om atât de complex, de interesant, care a evadat din „ sistemul” aplatizat în mediocritate, îmbătrân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se întâlni cu Sinele lui, în alt spaţiu cultural,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ămânând) cel ce este: un român emigrant, scăpat din „ lagărul socialist”, cu un teribil simţ al Libertăţii, însă neînstare a se despărţi, cu adevărat, de „ măicuţa bătrână, cu brâul de lână” 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Mitofizic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domnia ta, prietene, nu eşti un metafizician, ci un mitofizician, iar limba maternă vă (ne) este dimensiunea esenţială, NE este Destin (cum îţi titrezi una dintre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stigmă, dacă preferi Datum, oleacă şi Fat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e nu se iubeşte pe sine, cum să poată iubi, din preaplinul să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gală (Malrau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calea retromemoriei, interferenţele ei magice, ezoterice, cu acest mister, spirit purtat care suntem, fiecare din noi, oriunde ne-am „ af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America, dar şi de pe toate meridianele globului, pe care le străbaţi, ai câştigat şansa de a (re) descoperi o dimensiune cvasicomparatistă a lumii, cu o uluitoare foam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otismul demersurilor „ globaliste”, pe matematicianulpoet îl văd a fi unul cu nostalgia de-acasă, a originii, obsedat de ideea de a (se) face cunoscut-ultil şi altora, de fapt de a face ştiută fiinţa românească, aşa cum Mircea Vulcănescu o defi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mânul în lume este VECHI, aşadar al unei paideume… Planetare (fie satul global al lui Aldrin Toff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omul terestru, anume prin Anamnesys-ul de care după greci zi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re, în cazul excelenţei, organon pentru comunicare fiinţială, empatică, el este filosoful – gânditor „ de la Haman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 transplant” al unui astfel de fiinţă-matricealăân alt orizont, este latent fertilă, deoarece românul are milenare încercări ale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perienţa devenită ancestrală (prin dobândire!) – de a convieţui nu doar static, „ în satul lui”, ci pretuti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generozitate, este altruism, este dor inefabil de Cunoaştere. Matale ai fascinaţia autocunoaşterii prin cunoaşterea celorlalţi, în extenso, a umanului. Lu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ditor oriunde, pot zice Omul fructifer, apelând la metaforă, cum altcumva, poetizând aşadar, înnoind ludic limbajul ce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ntrai în jocul ăsta propus cumva reciproc, de a face o carte, iată că mi-ai indus starea asta, ludică, şi de concurenţă boematică, mi-ai indus ideea de a te concura, de a scrie „ a la manier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om limita la acest duel-amical, zarurile au fost arun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i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ţeleg eu că ţi (ni) se-ntâmplă cu „zicerile” astea. Este ceva., un simţ special, o specializare (căci suntem speciae cogitans) ludică, ce ia cititorul leneş prin surprindere, îl scoate din platitudinea derizoriului percep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face să se „ răsgândească”, să regăsească sensuri, să deguste nuanţe noi, să se t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ăscut şi – până la emigrarea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 de formaţie mai degrabă barbiliană (poetul matematician Ion Barb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ai o poezie impregnată de aforisme, de un spirit jucăuş, cumva anagramică, îmi amintesc grupajul din „ Orizonturi alb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s, era o aluzie evidentă la atunci en vogue „ Orizonturi roşii”, a lui Pace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rizonturile de aici îs portocălâ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t în America, după itinerariul iniţiatic, aş zice, prin lagăre şi încercări de tot felul, acel instinct trepidant al scrierii în limba maternă, avea să rămână marcat de gândirea în limba mater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va deveni b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două registre lexicale, echivalenţ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erv al limbajului ca si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nterferenţă continuă a gândiriiscrieriicomunicării, ţi-au deschis perspectiva asta de abordare, din ceea ce era sortit uitării, alienării, a dezvoltat, pe contrasens! Spiritul înnăscut INVEN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zic că nu există invenţie, ci există (re) descoperire! Anticii numeau anamnesys, cunoaştere (revelaţie) prin amint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identitatea de a fi Memorie, una în mişcare, dacă vrei dev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să se deruleze cărţile, memorialistică, studii, descoperiri, invenţii, retrospecvive, toate fiind ale Memoriei şi toate instrumentate prin cuvinte, ce altceva? Substanţe virtuale, iată parad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iale jurnale, febrile, adnotări în carneţele, flash-uri mentale, mirări, consemnări, idei, para-idei, şi hait! Câteodată descoperiri strictştiinţifice; câteva medaliate, câteva certe, câteva foarte ser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dintr-un tip de gândire poietică, creatoare, cizelată în timp, verificându-se pe sine mereu, calculând, totul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c! Acest joc al minţii a devenit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 de pamflet, fără prezervativ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u în acel joc, altundeva, altcumva, viaţa „ m-a intrat”. Am intrat ca în râu, suind în amo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are este originalitate, este timbru presonal, este proba identităţii unice a fiecăru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labil şi în cazul conştiinţei colective (Freud, Adler, Frobenius, ş.c.l.). Omul este Neamul lui, oriunde. Râulramul, rămurirea, nemurirea prin nea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ÎNTREG, bărbatul şi femeia, Perechea! Este Lumea ca sămânţă binară: ca posibilitate, mai mult decât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auriu, fascinaţia mea. Fac alergie la ocru, ocru-medio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cinătate în care umbra, oricât de „ colorată” ar fi, 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actica spiritismului ocult (vezi B. P. Haşdeu) – se manifestă altcumva în actul scriiturii literare mode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acuză că li se dictează din supraeg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dictează anumite inspiraţii, dacă nu Spiritul, Duhul „ pogorât”, cum zice Popa Şapcă? Forţa, cred, este a sugestiei, mai clar, a autosugestiei, deci Psy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psihedelismul mode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ependenţă de noi înşine. „ Nolli me tangere”, a strigat filosoful</w:t>
      </w:r>
      <w:r>
        <w:rPr>
          <w:rFonts w:cs="Bookman Old Style;Times New Roman" w:ascii="Bookman Old Style;Times New Roman" w:hAnsi="Bookman Old Style;Times New Roman"/>
          <w:color w:val="000000"/>
          <w:spacing w:val="180"/>
          <w:sz w:val="24"/>
        </w:rPr>
        <w:t>…</w:t>
      </w:r>
      <w:r>
        <w:rPr>
          <w:rFonts w:cs="Bookman Old Style;Times New Roman" w:ascii="Bookman Old Style;Times New Roman" w:hAnsi="Bookman Old Style;Times New Roman"/>
          <w:sz w:val="24"/>
        </w:rPr>
        <w:t xml:space="preserve"> „ Nu mă sustrage de la scrisul meu”, le strig eucu Gândul!) Zgomotelor, larmelor, derizoriului cotid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or ce mă agresează cu laude, ori şic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un zgomot de fond al Universului, care, se spune, este captat de sub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monauţii zic că mirosul dominant în spaţiu est de metal înc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în cuvinte, ca să comunic iniţiatic, în estetic, spre a f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uscondus de Gând, sinele meu foarte activ, foarte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zice „ mă duc”, nu „ m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conştientul este „ dus”- purtat, Fiinţa poartă corpul. „ Mă duc” este verbul dev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oarte, se zice „ s-a dus, săra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zice de unul rău „ s-a dus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 dat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ret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orentin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lorifică ludic ceva grav, ceva antinomic, ceva care nu-i dă pa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a face poetul, asta fac poeţii. Şi intuitiv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mira de fiece zi, fapt, stare, ca de o lume ce se înnoieşte mereu, se cere redescopertiă mereu. Inefab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rea poetică, extrafina narcoză a oxigenului. 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m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teratură de mărunţ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bine, mai ales în infl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X-ul comunist românesc aşa definea infl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banilor mărunţi pe piaţă”! Culme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zilnic, fac gimnastica minţii. Îmi spăl cerul gurii cu miezul de pâine al metaforei. (Preţio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zia decât exagerare (în rău ori bine, în trist ori vesel) întru recalibrare a minţii, întru reglarea aritmiilor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alism: „ sunt suflet din sufletul neamului meu” (clasic român). Sugerat de. Trismeg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eu sunt nu în andropauză, ci în Tandropauz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de acest tip împrospătează sângele lex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să ucidă tăcerea, surditatea materiei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ani, război de-a surda între latinitatea noastră şi slavonia din 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m în limba Maternă (neolatina romana), nu doar în teritoruul actual, ci oriunde suntem ce suntem: ro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 a” latin, i-am pus o cuşmă (căciulă dacică, necum turcă!). Ce ne vom face cu internetizarea lumii, cu diactricticele? Iată o dilemă gravă, că a venit limba ci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are dezmiardă, nume care înjură, nume care den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meu tradus din cehăslovacă, înseamnă „ Al lui Eva”, (al femeii). Nume frecvente în zonă, Evu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i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dila pentru a vindeca prin vibraţie, frisonare,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nă lină andrenalină”! (Vers al meu în Cronica de Ia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italieni decât francezi, mai portughezi decât spanioli, mai români decât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Flori, ce frumos! Precum la zei, aşa şi la seminţiile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 şchioape, flaşnete funerare. Ieri erau fanfare mercenare, sindicale. Au falimen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ontrasens, absurde nunţi, clax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prarealismul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ui! În copilărie, ne spuneau cum, în ceruri, alături de îngeri, vom fi veşnici, desfătaţi de „ coruri îngereşti” de sl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ânt slavonic pentru „ lumină”, „ splendoare”, efect traduceri psaltiri, re-creştinarea de după retragerea Aureliană din zo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totalitarismul poststalinist,. Corurile alea de partid, ce oroare, glorificând zeulpartid, omul idolatrizat, tiranul cu „ pacea lumii-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a dreapa lui, tovarăşii, comitetul suprem, bubulanii yes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auşescu PE CER IE! Uraaa! Străi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unt arhivele radio – tv ale „ glorioasei i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le care terorizau mis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diogeniccinic, sceptic), cioranian şi reversul mistic Petre Ţu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diul lor, în starea aceea de ameţeală, lângă lanul de cânepă (!) (Canab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ântit pe spate, în iarbă, când păzeam, vitele Bunicilor, pe păşunile numite fin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e stoluri de păsări care îşi schimbau direcţia ca la un semn invizibil, un creier unic, ca şi al roiulu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ile vorbesc despre acelaşi Dumnezeu şi acelaşi Diavol, numai numele lor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ilon, Elohim a amestecat limbile, „ să nu ajungă asemeni nouă, să nu urce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l este cel strigat pe cruce de Isus: Eli, lama sabaht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zi şi Enuma Elişepopeea sumeriană (Atunci cânde zeii (eliş) au coborâ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valuri, prăbuşindu-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ce viaţa, adică ne trece moartea?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m, murim, singuri. Îmbrăţişează-mă: îţi mulţumesc că am murit un pic împre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ca: Amin, adică „ aşa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miniscenţă magică a limbajului uman. Latineşte „ Fiat!” (Fie!). Fiat Lux (Să fie lumină!) – Hauk, la amerindi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cţionar de sudalme şi ziceri pamfletice 'Te-n cur-pemă-ta! (Variantă) Tenkiou pă mă-ta!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aia mustoasă şi gust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ţi grebla cu care îngerii adună stelele de pe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ă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meg o cecyke copsturok (intra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muncitoresc (şoferi, fevorviar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rag la buj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singură ridichea (masturbare) Au luat-o la rangă (gruppen sex) Au împ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tip de rang, ea o tipă bună de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serviciu (uzual pentru menajeră salariată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budă, să ţi-o des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trag în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art parbrizu' (a desfigurat-o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tă, şi futută, şi cu bani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izd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 era aritmică, făcea sin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ă ca pizd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atură de pule. Pulevar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ă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e mereu borţoasă, colaborează cu „ organ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ătreaţă pe bomb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n petec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art farurile (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ărcat-o la 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e viaţă. (la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zec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ră cu copii cruzi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ci, s-o îm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 craci ca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ca proasta-n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mplu de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n pe c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fa, uite ce tender f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g nişte lichid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ă cât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ă r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macaronarii mi-au făcut două găuri la pizdă. La baia comună, laba e comună. Comunista dracului! Mă uita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oapă, dar e şchioapă. Are puţa cât 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Îţi dau avans” (obicei urât de a băga deştu-n fund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ea fute din virtute (despre popă).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a meu îi place, da' io turbez la al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azarmă se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mă (se) fu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o, mă. Tăntălăule, că ai şi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âţe, două m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ta e c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 îi mai bun ca zgârciu' (cartil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ţ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 coaie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iuruit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la ştangă! (Remorch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am sâmburii cu lim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utut şi a ajuns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ă ca purcelul când îl jugăneşti. (ca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izda oblu-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pt arcuril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iorchini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şi sughite. Ia la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espi în găuoaz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upt cureaua de transmisie. (E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ca ziua în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lasă peste mama bietul taaata” (parafrază Margareta Pâs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dă ca pizda-n somn. Face zic zag ca puţa a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are trei coarne: două-cap, unu-n prohap (pantaloni). Bă, puţă-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ca puţa-n jos. La streaşina piz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utostopul. A făcut un auto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mulit-o de şpan (a brăbieri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ie pe piept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lează o lampă (e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pleoapa-n panto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trucuri, ca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u-n două bărci.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gi singur brişca (briceagul), în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LAT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OCUŢIUNI LA MIN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lume în latina vulgară, post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edicat lui Florent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erare diabolicum est, vest şi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Tranzit gloria mund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sana, în corpor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sana, în corpor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ergo fum, zise taba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quia absurdumO cred, deoarece 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credo, ergo t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o Maiorem – Concediaţi-i pe ma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principia negatem non est disputandum – Contra principesei negate, este putană-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ane în sutane. Satane în s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ns sana în corpore p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s est priori potentia – Actul prieşte po (e) 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s Plato est magis veritas – sunt amic cu Platon, iar Magis aia mică, ar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Fati – Fă-ţi că mori (moldove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s Platon Metron – Antropoidul are palton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Combinatoria – A ars Comb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um materialis – Materialismul est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tia oppositorum – incident la texticule, în opozi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c ergo propter hoc – Cum-necum, orgoliul are prop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a: cum necum, a prop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nibuz dubitandum – De omenescul abuz am d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o sensu – Stricată, dar senzu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m Ipsum factum -Văru-meu facturează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m – Absenteism electoral.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invidia argumentum – Invidia are gum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dum – Demon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gnoratium – Ady 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e sequitur esse -Agero est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tiones sunt suppositorum – Acţiunile la bancă sunt cu sup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liquid -prin raport cu Al Qu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ei intelectualis – Amorul zeilor est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on Rationis – Ana lu Ologu e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is situsSitele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n politikon – Politica e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e causa, durante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o consequentiam – În concediu te am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io în termenis – Contradicţia t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ositioPoziţie de co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o per accidens – Conversia acizilor est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c, ergo propter hoc – Cu hocus pocus ergonomia te pr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nibuz dubitandum – Omnibuzul este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m infectum fieri nequit – Factura infectează fierea, o în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cia Accentus – Accent pe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ernio Terminorum – Quaternarul n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us est error – A fecunda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io fit în instantioGeneraţia dă cu fit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um et humani nihil a me alienum putoHomosexualii sunt umaniprin anihilare, alienare şi p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steron proteron – Histeria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ia extra dictionem – Felaţia este în afara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s în actu est intelectum în act – Intelectualul în acte este inteligent (doar)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satti sapiens nihil umqam negat – Necesitatea sapelor ne anihiliează şi ne g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potest reduci de potentia în actum nisi per aliquod ens actu – Nihilismul potenţei reduce actul, nisipeşt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ida e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violentum durabile – Nihilismul violent doare la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s în probandoSaltul prin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um est cuius principium est în agente -Spontaneitatea cuiului e principal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et abstine. Ţine-o sus, dar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ulum substantiale – Vinul este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 torna, fratre – Toarnă, toarnă-l (chiar p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 de cartier, grafeme and graf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ţara tuturor imposibilită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ă cu feCIOARA vop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omeie o atragi prin împingere. Frica şi foamea fac lumea să progreseze. Minciuna se ascunde cel mai sigur,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voios, cuţit la os! M-a fumat până la chiştoc. Dă-i-o sus la muştiuc şi fără filtru! Licenţioşiadică au absolvit lice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iţi revista Porno Franco! Bo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şoară, susţii proba de sex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la 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e – activitatea de filaj al antropoi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gro, ma non troppo – Aleargă, dar nu tropăi! Anno Domini, Anno Pomini „Lauri pe stemă! Big-volum omagial lui ceauşescu, editur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une: BALAURI pe 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odaci şi daci, au fost SMARA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emigrat î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letcultism, a urmat procelt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a inventat efectul Coadă. Vlaicu, mers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ă umoroizii. Scrie const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 simbol feminin, ciocanul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de partid nu e acelaşi cu organ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de partid, o membrană de parti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scurt, tovarăşe Lungu „! (Şedinţă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făcut nimic în mand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făcut trotuaru'! Zi şi noapte!” (Prim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şterul Manole, acum e Meşterul Man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PalmeBărbiCoate – personaj de basm politic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 Frumos şi Joiana Cotangenta (perlă colegiu BO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Frumos era fiul iepei de Ispi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ce seamănă cu Boul de bărbat-tu! Zii iute: eu pup poala popii, popa pupă poala mea! Vocalisme: Aia e oaia ei? E a ei oaia aia! Ia oaia aia! Tacă-ţi fleanca, pupa-mi-ai ţoanca! Pacepa către bobor: Pace! Pa! Mâncă mult, cacă multiplu. Boboci şi babaci. Balul bobocilor, balul babacilor. Era o stricată. Au plumbuit-o. De la o carie, a făcut urticarie. O iubea de îi buşnea sângele pe nări. Fuţi, nu fuţi, vremea pulei trece. (Zicală din teritorii) Dezhidratare: am beut cinci beri şi am pişat zece?! Soacra-i soacră, poam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i dulce ca o moacră (cireaşă de Mai) Te scoţi din priză ieşi din priză! Băga-mi-aş banii la bingo! Bă! SE-SCUmpiră toate! BăSE SCUZĂ şi te-omoară. Îmi bag mare ce scot mic! Basmuie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nii şi costoBOCII (cod din C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au fost văzute la Cerno-Bâlea l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delean: Eşti din America?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 sus, sau a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dezvoltă ca plantaţiile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peste tot, aşadar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zum şi râsem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Vuvu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dim ape repezi cur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edilii i-au făcu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în lanţ, reacţie în şan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Vlaciu şi Traian Vuia au inventat mer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alias L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la avea o puţă ca o şaibă Gruber.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alias Man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dă a inventat Efectul Coandă. Defec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onişti spaţiali au fosu şi eu nişte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scria romane miliţiste. Acum scrie pol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se mâncă între ei şi scuipă sâmburii în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URĂ şi GAURĂ e o singură literă: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e clădirea lor: Poliţi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locat în lift. Ea avea caznoazet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nodat c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colaps e un vampir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energofag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 anf Mag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naliştipidosnici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tă c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 Alb era un arab spân (alb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ustra: Unde îi stă capul, acolo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infinitu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apolitic: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ompierii? Veniţi, s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y, mă faci un cunnili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ees,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un marş în marşar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la TV: chiloţi inteligenţi, detergenţi intelige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în „ Clik „: „ Un individ mascat a (a) gresat-o pe Elena Băsescu „. (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Doctorii genicologi şi un sobor de preoţi au degresat-o. (no cenz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de pian la patru mâni, adică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erotic, ea o eroică. Au făcut-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 vatra, alţii cu 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ătrit treimea în d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 funcţionează funcţie de func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criu cărţile ele, ele m-au scr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politicieni români băseşti: Wiliam Brânză, Mona Muscă, Flutur, Cotoi, Hoară, (ardelenism, orătanie, găină)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ipa aviară, vine gripa. Ovariană, viruşi de la av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nierat, l-au remaniat, dar nu l-au remai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urul adevăr, există şi im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ei era necurată, adică lipsită d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in parlament este fest, toţi se regulează cu toţi! Fac regulamente</w:t>
      </w:r>
      <w:r>
        <w:rPr>
          <w:rFonts w:cs="Bookman Old Style;Times New Roman" w:ascii="Bookman Old Style;Times New Roman" w:hAnsi="Bookman Old Style;Times New Roman"/>
          <w:color w:val="000000"/>
          <w:spacing w:val="17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ăzut kiloţi-waţii. I-au băgat-o-n pr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cum mă furnică/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waţi ascunse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l-a prins în ofset.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istru delegat: Nu l-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tizaţiei de partidregele dac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 a fost cu degetul, pe pereţii wc-urilor turceşti, poziţia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oncluzia: a împinso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lapsus în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se între coapse. Şi la cur sin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ă, el o căuta pe ea la lână, ea îl căuta la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ca la pornosport, el făcea pronoprostii şi juca popa-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ee! Mily… Arde?! Păi hai cu tulumba, să o 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ghite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coarţa cerebrală) are forma scr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ştii fac bancuri, băncile fa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e dinţi cu stronţiu 90</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 negativ, dar şi pozitiv. Adică Ion feminin şi Ion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 se ascunde în text. Se lasă gh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versiunea limbajului reface vigoarea şi combate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masivă redistribuire de divinităţi, idoli şi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care după necesitate, fiecăruia după nevo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piră, întru a deveni altceva, care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eator (pancre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suicidar: întru regene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icl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celor care nu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peştele: „Hai că m-am prins”! Ce zice mielul de Paşti: „ M-am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 Aţi b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ca brend turistic al Elenei Udrea: „ Am picat sub birou' şef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i îi vine mintea Cocoşului (soţului), lui îi vine tot mai rar. Pe-acasă. Mintea găinii e dublufuncţională, în fundal</w:t>
      </w:r>
      <w:r>
        <w:rPr>
          <w:rFonts w:cs="Bookman Old Style;Times New Roman" w:ascii="Bookman Old Style;Times New Roman" w:hAnsi="Bookman Old Style;Times New Roman"/>
          <w:color w:val="000000"/>
          <w:spacing w:val="17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r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xte feminine, texte masculine şi există texte hermafrod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în Metatext, aşa ş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ă biblică: au tradus fecale prin balegă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u făcut pe bietul om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ă- (slavism). Literal, una car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a cu alţi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epturilor omului, că tot om 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 (personaj de basm în sudul României): adică nezdravăn (la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 – adică fecior nounăscut; femininul fată. Dar se zice omul naşte, nu fată! Fată (verbul fătării) -numai la oi. (pastoralis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în balada – cod mitoligic la români, sunt trei păstori, ca în colinda laică din creştinism. (Chichiţe sincr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echii români, Mioriţa este numită şi Miala (masculin Mi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iudei, apoi la creştini, Mielul devine sacru, este Mirele (Bisericii), mielul de jertfă, Mes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ale popoarelor vechi, pastorale. Everii deşetrici, dacii mun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stindardul dacic: cap de lup, corp de bal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şar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nctuarul de la Sarmizegetussa (Reg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ă stă fix sub Constelaţia Drago (Dragonul, Dracul, Bălaurul ste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iade e de recitit, cu lycantropia la protoromâni şi „Aspecte ale mitului”, etc. Vezi şi V. Kernbach) În balada „Mioriţa”, cei trei ciobani sunt veri primari. Omorul este deci un fratricid, amintindu-l pe al lui Cain comis asupra fratelui său mezin, Abel. Dumnezeu îl iartă pe Cain. În balada română, oraculara „ Mioriţa” (oaie neagră, sacră, totem divin) -primeşte ruga celui ucis de a îi face îngropăciunea, iar el, Păstorulsacrificat de Destin, invocă moartea ca pe o Nuntă cosmică! Fantastic! Doinele populare sunt de fapt forme degradate ale vechilor Daine, rostiri magice, cu caracter divinatoriu, ale iniţiaţilor proto-daci. (Şi în Letonia (!) există Da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aminări din Nord? Hyperboreea) (V. Densuş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rios, în colindul „ Trei păstori „, pare a fi modelul celor trei veri primari din Mioriţa</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e trei tu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trei ţ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tregite de soartă-istorie. În zecile de variante orale, (ca altădată dainele, incantatorii, divinatorii) – cele din Ardeal îl descriu ca victimă nu pe cel moldovean, ci pe cel transilvănean! Poetul ţigan de curte, Alexandri (corect ar fi Alicsandrei!) a adaptat pro-domo prin varianta cultă, deci a măsluit, a plagiat! Mioriţa ar fi deci un blestem, o profeţie, o predicţie, un „ program psihologic, un datum, o sugestionare a memoriei colective, o st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dăruită autorului de metaloplasticianul Alex Podea, Hunedoara „Evu-n capul lupulu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Vintilă Horia – romanul alegoric „ Dumnezeu s-a născut în ex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înţeles Ovidiu Publius Nasso (Năsosul), poetul exilat din Latium, al Marea Neagră a geţilor, Pontul Euxin. Ideea transpare că poezia românilor, (de sorginte lingvistică latină)- are destin de exil, de viaţădestin decis de alţii, de rebeliune şi conscrare dinafară, dintre străini, sau mesianică, devreme ce Exilul face zeul. Poeţi care au soarta exilullui în propria lor ţară, deoarece sunte consideraţi rebeli. Şi Hristos, ca fiul al omului, era aşteptat ca rege, ca împărat, ca eliber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sihiatria materialistă-marxistă, (Sanatoriul psihiatric Socola) există simptomul frustrării maniacale, numit „ mesianism”, o boală a frustrării din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nii obses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 fost Adam, al doilea a fost poetul Ev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vu este „ Al Evei”, în slovacă. În trecut, Slovacia era vecină cu Transilvania de azi, la nordvest. (Îm Imperiul bi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şi te vor închide! Cere, şi ţi se va da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ohim i-a sustras lui Adam o c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redincioşi s-au călcat în picioare la moaştele plantare ale sfintei Varva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fericitul s-a luptat cu adâncântunericitul şi au făcut mec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ce face popa, fă ce zic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ărinte că se udă evanghelia!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umnezeu i-a părut rău că l-a făcut pe om, aşa că a făcut femeia, să ne ţină de urât. Prin frumuseţ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rează or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făcut pe Adam, parte bărbătească şi parte femeiască i-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înţelege că prima specie a fost hermafrodită. Sânii la bărbatul actual – un fel de cicatrice sau glandă mamară latentă?) Ar fi o reminiscenţă androginică? De ce nu s-a atrofiat şi să dispară, dacă „ funcţia creează 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vreo strategie a genomului uman, la o adică – penzru salvarea specieialăptarea să fie o aptitudine inclusiv masculină? Vezi şi operaţiile transsexu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litorisul este de fapt un mic pen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 Zeiţ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or glandele mamare, iubito! Mami! (Freudiană). Făcea gesturi disperate: era g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lturii, Sălcudeanu, prins în birou cu prohapul descheiat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comandă fermoar, cu arom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tura de masă, au edificat cultura de scaune (fixe şi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capitaţi, alţii vor fi decopit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e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aş pula ta (zicere fertil-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l-ar mama de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l mânci de frumos ce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âncat fript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artiştii se mân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ri la pădureni din Poiana 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ărare-ntre picioare Mi-a belit-o nana Floare Cu bărbatu-so-n spin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mii de nu mai poci (pot) S ă mă duc la târg de floci S ă-i trag lâna pe darac Mândrii mele, pui de dr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grasu, hai la grasu, Că te zmângăle cu nasu! Ş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e dracu-n om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inu' şef de post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io cu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i i-o fut, să-i beau ch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ă mine, io pă tine, Pe strujac (saltea) de măr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ujacul de urzică, S ăţi mişti curu'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rde de te taie Fugi la mine-n pat de paie, În poiată şi-n puiag Că-siobag şi ştiu s-o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fta n-are dinţi Da' are mâţă cu zimţi Periniţe moi de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e (geme) şi se fute-n fiţe (mişcări capricioase). Se fute în zig-zaguri şi spiralat. Bade-al meu de la Căstău E om nbun dar fute rău. Iu-hă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u, iu că vin di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âncat, mi-i foam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ă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semăna şi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eamănă păsula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de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ia pe cea mai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ândruţo-n cucuruz Ca să facem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scunde după bute Că te-oi prinde şi te-oi fute! Ţur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ţa de la Lelese Io o fut şi ea se bese Ţur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e-o tata zăbăucă Are-o puţă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ţi, tu, picioarele, Să se vad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dicţionar cu erori d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n – sculă pentru 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stro – Castrat fid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e – activitatea de filaj al antropoid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 – cuvânt originar unguresc, însemnând literalmente: taifos, adică tai pulă. (ca dr Ci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 loc de căpătuială. Cap i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ură – hoaţă din Meşterul Manol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 frate cu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Morgenstern, actriţa româncăevreică, din filmul cu Mel Gibson despre Hristos, a susţinut la Galeriile de Arte din Hunedoara, un recital poetic „ O beţie cu Marx”,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nescu. A fost ceva tare de tot. S-a culcat pe jos pe marmora rece, a „ pozat” între grotesc şi mistic, ceva de tot suprarealist. Ca şi primarul, spre a încuraja cultura, am plătit biletul cu 200 lei. I-am luat apoi un interviu, iar ea m-a gratulat cu un autograf pe cartea lui Dinescu, etc. (autorul) Dedicaţie de 7 Martie 2o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eznuda (după Fr.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ia Morgenstern Uite, ninge, îţi aştern Cum, pe marmora aceea A căzut, prin joc, Femeia. Mă aştern şi ning şi strig Ce mai faci, Graal de frig? În acest tandru infern Dragă Maia Morgenstern Flaut înjunghiat şi stern Flaut spart, tandru infern Tu ce taci? Cică actorii-s Între fallus şi clitoris Zei căzuţi, fugari ca norii-s! Dragă Maia Morgenstern Şi Fecioară, şi infern Flaut înjunghiat, în stern. Păcătos mai rău ca Iuda Te-am vi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a Deznuda Şi decât cu Marx, mai bine, Zău, m-aş îmbăta cu tine Şi deznudă î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te-nnod, să te deznod. Văd că la TV blabla Faci reclamă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 o prostioară Dar nici ea nu 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 la Florentin alte două cărţi, când are timp omul ăsta să scrie şi să umble prin lume, ca un veritabil ambasador itinerant?! Experimentistul hipererudit, enciclopedist, matepoetul, cum îi zic eu, e prolific şi lacom de lume, de viaţă, de parcă ar vrea să răzbune toată scriitorimea din ţarcul totalitar, de unde a sărit pârleazul via lagăre, şi s-a dus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crie prin avioane, prin aeroporturi, trenuri şi gări, cu carneţelul pe bordul maşinii, prin expoziţiile care le vizi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face, că elevi rămânem toată viaţa, probabil şi to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prin avioane, aeroporturi, trenuri şi gari, cu carneţelul pe bordul maşinii sale, prin expoziţiile care le vizit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destin asumat, unic, matematician şi literat, care a plecat „ ilegal” din ţară, şi-a asumat o viaţă de încercări, e un performant, un perfecţionist, înzestrat şi cultivat cu un umor ce relevă mai ales absurdul realităţii. E o bibliotecă exotică, descoperă lumea cum ai descoperi America, descoperă şi România, văzută printr-un „ ochean întors”, compar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in Vâlcea, eu de la Vâlcele (Haţeg). În cazul lui, care scria poezie oarecum barbiană, am simţit afinităţi şi am publicat periodic din textele lui în revista Provincia Corvina, o vreme la Arad, iar în anii când colaboram cu Silveştri, i l-am semnalat acestuia, pe o listă lungă de români din diaspora. Am donat aproape toate cărţile sale bibliotecii urbane, să aibă şi alţii acce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mai vechi să edităm o carte în tandem, un couppe show</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de-a dreptul trăsnitor cum bate meridianele, descrie ţări, culturi, obiceiuri, studiază şi conferenţiază, de fapt face o imagine excelentă a români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b u 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aici, pretutindeni. Treci prin lume logos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rin alt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umina zilei, adevărata lumină. Nevăzând, trăieşt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are humanum est prin eroare Însă umbra luminei nu doare/Interior, e alt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lsează,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de -n cuvinte luminiscenţa Moartea lucrează în mine Timp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puns dimineaţa de lum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vântul rănit cum se-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l sanscrit, înfloririle -n mandala-nvierii „Om shani Om „ dimineaţa de lume din vis, Moarte vie. Suma delirurilor, toate, Umbre colorate, Umbr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lumii, cu apocrife pe spate. Este în mine un freamăt, un cuib dus de aripi Rotunde, necunoscute lor înşile arip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 sus se aude cum iarăşi răsună Chorul cel straniu, neomenesc: „Oooommm shhhaani Om „ Şi moartea trecu, mi se pare. Ochiul lui Horus în palmă Deschis, se închise,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O DE'L DIABOLO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poetice ne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asca sunt chiar eu „ (Nicola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voli lectori sal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e ţinut minte „Să încerci cuvintele? Frecarea lor pentru a conjura informul elitre nebune de insect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rins captiv captiv în afara minciun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captiv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grăbite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brupta dăinuir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doaselea a numelor noastre adevărate, a numelor noastre miraculoase până acum în rezerva uitării în aştepta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orAime Fernand CESAIRE, Martinica, se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orul tenebrei de lumină, foamea de sine a spaţiului –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foamea Doi. Al lui Doi, te Treime. A treimii de infinit, întru redevenirea 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ul tăiat în Gemelar. Dorinţa gemelarului de sine însuşi, î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Logos sfărmat, pulsaţie numărând invers întoarcerea în Logos Inger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e sine se caută, cu dorinţă de Sine, ciclic murind, întru a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el mai înspăimântător fenomen, al Infinitului nesăţios de sine, faţă de finitul dornic de somn,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NU dornic de DA, Da gravid de Nu, materie care naşte sacrificându-l p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ul din Tu, paradoxul atemporal din Acum. Continuum spaţiu -timp. Înaltul ce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ceea ce Este, a fost deja, devreme ce noi suntem într-un Etern Acum (prezent) lasă a se înţelege că a mai fost cândva, undeva, cumva gândit. Un Proiect, fără de care nimic nu s-ar susţine. O lege, care este imuabilă, atemporală, iar prin aceasta, se deduce că este de undeva din Afara fenomenului Univers (multiplu, probabil infinit), aşadar în „acelaşi timp „ (ca durate fractalice) – în interioritate părţilor. Deoarece Universul este Compozit, Unul în Pluralitate, în aetern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acol este Pulsaţia, infinita şi scarată în Viu şi probabil în Neviu. Ubic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rupt, sau enunţul paradoxist</w:t>
      </w:r>
      <w:r>
        <w:rPr>
          <w:rFonts w:cs="Bookman Old Style;Times New Roman" w:ascii="Bookman Old Style;Times New Roman" w:hAnsi="Bookman Old Style;Times New Roman"/>
          <w:bCs/>
          <w:color w:val="000000"/>
          <w:spacing w:val="2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rotundă, deoarece şi prin aceea că timpul este circular. Universul se repetă. Aici, pentru noi, istoria nu -şi va epuiza utopiile, ci le va relua, felurit raportate la un centru imaginar, Punctul fiind infinit replicat în infinite puncte pe o imaginară circumfer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nunţul însuşi pare absurd, realitatea este paradoxală, limbajul însuşi fiind paradoxal, resorbit de virtualitate, de neantul unei holograme ce se roteşte, ca umbră luminoasă a Tim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ya. Văl, iluzie. Ca şi cum nici n-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n-ar fi, nu s-ar povesti „ (Basmul, formula magică coruptă. Memoria voa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totul este în mişcare, rotitor, vizibil pe firmament, din aproape în departe (şi desigur invers!) – însuşi Timpul este Circular, spiralic. (spirala este cel mai vechi semn cunoscut în arheologie.). Astfel că Nimic nu stagnează vre-undeva, nici repaus nu poate fi, iar ceea ce numim Haos, nu poate fi, ci e doar o aparenţ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Moarte, prin aceea că, fenomenal, ea aparţine Vieţii, eternităţii (punctului din linie, ca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Scrisulautovindecarea. Deo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tr-un poem că vindecările se fac dinspre margini spre centru, azi revin şi afirm că dimpotrivă, dinspre centru, spre margini. Şi iarăşi revin şi ÎMI zic, ele se fac prin reciprocă, empatică procesare. Adică modulatoriu, putem spune. Pe modulaţii de frecvenţă ale vibraţiei ionizate, cosmice. A emanaţiei Divine. Recte nu omniprezentă, căci e impropriu, ci Deoprezentă Prin aceea că suntem undă, particulă şi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zonanţă a fiinţei, tot ceea ce intuim, există, ori va exista, se va manifesta. De aici profeţiile, premoniţia, uneori decodate, alteori fiind doar stihial percepute, în starea de vis. Inexistenţa linearulu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nimic nu este linear, linia este o iluzie, o aparenţă a percepţiei (care î n t r u p e, fragmentează, scanează detaliul, iluzoriu al întregului</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OCHIUL este rotund, el curbează spaţiul, aşadar spaţiul este rotund, el determină forma ochiului, rotundul lui. Dacă universul ar fi altfel, plat, bunăoară, adică linear, atunci şi organul percepţiei, funcţia lui, vederea, ar fi plat,. Latinul spunea: „ Cred, deoarece este absurd „. De unde, literal zicând, a CREDE, este a fi absurd, a te subordon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e înspre Constelaţia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aveau şi funcţia de „lansatoare de suflete „ (spiritul mortului faraon, duhul), acesta era rolul instalaţiilor stranii, interioare, nişte „tunuri, ţintind cerul nopţii, însă înfundate (sufletul este imaterial, n.)” pentru o energie subtilă, care astfel propulsată în direcţia lui Osiris, din ORION, locul identificat de egipteni, din străvechi timpuri ante-faraonice, probabil atlantide, (sau şi mai vechi!) cu originea zeului – (temponautului?) civiliz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decesorii Faraonilor. Descendenţii imită, pentru a nu uita. (v. Mircea Eliade, Eterna reîntoar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de frustrare existenţială. Le mal de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rezută a fi) poezie, de fapt un delir grafomaniacal, este schizofrenezie, logoree, simptom clar al alienării. Vezi pornolirismul – obsesii maniacale, tox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xtul este impregnat de parafraze, aluzii culte, fragmente log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unoaştere, coerente, de unde, (vezi Nichita, dar şi oniricii dimovieni), sau, mai recent, exploziv, obsedaţii sexoporno limbajului „rebel, Există, desigur, pentru gusturile perversintelectuale, ca un fel de drog, un anume exotism care farmecă, seduce, o pseudo -alchimie – de fapt refulare, violenţă de limbaj, revoltă fără ca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ormism confor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u alăptat cândva curentele de tip Sturm und Drang, ori suprarealismul francez, inclusiv dadaismul alogenilor la noi, (v. Tristan Tzara, Eugen Ionesco, G. Naum, Celan, Pius Servien, Cosaşu, etc, originari evrei, ori pe filieră maternă) =, recte Nichita (din mamă rusoaică, Cezar Ivănescu, (declarat „ cu sânge blestemat, de turc „, poate şi ceva rus„ (?), („ Tatăl meu, Rusia „ şi „Timpul asasinilor (scuzaţi aluzia, expresia, n) „ Apropos, Ivănescu cică el ar fi „ un radical, sentenţios, auto-proclamat genial, nu se cruţă, pe ici – pe colo, nici pe el, dar îi „desconspiră „ cu o voluptate demnă de securiştii pe care -i nemiluieşte savuros, fără a mai lăsa ceva din toţi contemporanii săi.) „Pare să fie vorba, aşadar, de un complex al străinului, al strămutatului, (stră-uitat!) un soi de nostalgie nevindecabilă, genomic dobândită, ca frustrare şi impulsiune a revoltei, căci viaţa acelora este Exodul şi revelaţia pustiei, profetismul lui Ioan, predica în pustie „. (un cronicar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toronist-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numelor lor este mult mai mare, căci şi un Caragiale, albanez, are acea schizo – frenezie, acea paranoie, acel maniacism, care devine m a n i e r ă, (stil) inevitabil, se impune prin pecetea pseudostilistică, pentru a eşua, a naufragia, implacabil, în auto – manierism, etc. Toate astea sunt deliruri de frustrare, existenţialism al absurdului non -fiinţei, aneantizării, abisalului agonic. Tot aşa şi Mari Sorescu („ Tuşiţi”, „ Singur printre po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oteca„, „ Vizuina viziunii”, etc) (alt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robot al feme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Ciu., paciaură de lux, molatică, osoasă, cu pronunţate forme ale unei senzualităţi gitaneşti, sânge de nomad, sub pielea înnălbită de hormoni suprasaturanţi, necheltuiţi, mocnind de insaţietate, de foame sexuală. Ea se crede un înger, înger bisexuat, a dobândit, treptat, autosugestiv, acest „statut „. Şi acţionează ca atare, a şi scris o carte, în care naratoarea, ea, se situează absolut credibil (!), în angelitate: dar de sub fustele şi subţiorile textului, stupefiant, buşneşte la mişcările bruşte, o duhoare pestilenţială, de icre putrefacte. E ca în urma din lift a unei grăbite escapade, de sub deodorantul stăruind vag în aerul salvat, te trăsneşte damful acru al sudoriparelor râncede, spermatice, râgâite. Un timp, experimenta (fascinant!) rolul de expertă în parfumuri străine, postere gras plătite de dihorii banului prădat. O feminitate vânjoasă, care s-ar lua la trântă, blindată strategic cu ademeniri de felină, dar şi de hienă. Numai sconcsul o adulmecă, o ştie, o derutează, o poate înşfăca. Ei bine, la aşa femelă, orgasmul este cu răcnete reale, ceva ce s-ar autodevora. Sinistră animală, sinistru portret, chiar dacă -l denumeşti „robot „. Recitiţi-l pe pornoliricil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FLORI AI VIOLULUI CELEST, SUBLU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aud şi lui Gabrie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igiilor cad în fanatism, e o entropie a delirului din sorginte primitivă, fetişizantă, o regresiune în păgânismul răsadului cosmic, al spaimei de a fi doar un timp, ci nu etern. Un simptom al îngerului căzut, al îngerului s ă l b ă t i c i t, al entităţii primordiale, mutante, hibride, prin frau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iol aminteşte de Diavol. (Dia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ntoarea lor capricoasă, imprevizibilă, a căderii, frunzele scriu. O scriere amintind vag dansul, limbajul roiulu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sis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le cuvintelor noastre. Când va fi secerişul, vor cădea coapte pe umă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tismul memoriei ancestrale. Memoria fr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idică fustele ţigăn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mf cocsoch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nstinctual, al copiilor, un rudiment (sau deja un răsad?) al gândirii poetice, inventive, analogice, prin uimire, prin obsedata iscodire, prin întrebarea „ De ce „, „dar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pe cineva, pe celălalt, dar a te stârni pe tine, a te autoîntreba, astfel subconştientul poate sparge tăcerea, ca şi cum şi-ar aminti. Ceea ce părea uitat, dintr-un fel de memorie fre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te sau inaiinuţărir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gerii au plagiat entitatea superioară, s-au substituit, şi gestul a fost condamnat ca erezie. Apoi omul i-a plagiat pe îngerii căzuţi, şi 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toria. Evreii vechi i-au plagiat şi pe babilonieni, şi pe egipteni. Care, probabil îi plagiaseră, (compilează) pe salvaţii atlantizi, ca şi grecii, de dinainte de Macedon, dar şi de la Macedon, ocupând Egiptul. Pitagora pare a fi folosit izvoare scăpate din incendiul Bibliotecii din Alexandria, arabii au distrus enorm, conqstadorii tot asta au făcut, ca şi alţii. Grecii vechi au fost plagiaţi de romani, şi tot aşa, până azi. Plagiatul începe cu furtul şi confiscarea (sincretisme) panteheonului celor cuceriţi, apoi a istoriei, cunoaşterii acestora. Orgoliul, gloria plagiatul acesteia, meritele, olaltă cu tezaurele, înrobirea, amestecul raselor, adică globalizarea are loc dintotdeauna, milenii la rând prin răboaie, cuceriri, iar de un timp prin salturile războaielor, prin spionaj, furtul de invenţii, de ştiinţe, plagiatul este acel „imitatio Dei „ atribuit însă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forte a omului es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clona, a replica arhetipurile. Adică, într-un fel, „maimuţărirea „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usie de metier – geloz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i: „Nu se există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raiul e ceva mereu doar promis, raiul nu există. Dacă a existat, ne-a fost retras, am fost alungaţi. Prin aceea că răul este mai activ, mai dinamic, mai motivat emoţional-afec tiv, (sic, n) el primează binelui. O cârdăşie, este mai tare ca o prietenie, prin aceea că implică o complicitatea, iar complicitatea este mai motivată condiţional decât prietenia, aceasta fiind parte dintr-un parteneriat. NU există prietenie care să nu includă şi un interes, nici iubire normală care să nu conţine şi un interes Anormalitatea ca excepţie, e dor de sine, androgin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Creatorul şi-a alungat opera din paradis, s-a alungat şi pe sine. S-a autoexpulzat, lăsând loc altuia, Diavolului. Poate unei entităţi draconice, reptiliene, evoluată din arhetipul primordial al materiei, al Teluricului. U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în luptă mereu cu celestul, aici, pe planetă. Materia este un principiu comisc feminin, celestul tinde a o cuceri: prin inseminare, prin materializare în Ea.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ivinitatea primordială şi unică? Ea (de unde Geea), mater – materia, pater – patria. Originea şi exilul. Geneticianul şi laboratorul, alchimia divinului. Aici, la zidurile Paradisului, şezum şi ne plânse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oartea (în limba română) nu este la masculin, nici viaţa? Nu o fi vreo străveche prejudecată? Matriarhatul religiei, o dictatură a MaterieiMater, a primitivismului barbar? Iar Patriarhatul religiei, (de la iudaism şi islamism şi budism, la creştinism), o dictatură, un abuz al epocii modrene? Un „complot” EROICEROTIC, al masculinului, contra femininului, de la faptul că întâi a fost creat bărbatul, apoi femeia? Dacă a fost aşa, deşi sunt şi alte păreri (prioritară a fost femeia, poate destinată ab initio chiar celor ce au plăsmuit-o.), dacă omul Adamic a fost întâiul, atunci Femeia Eva, (Viaţă, cea care dă viaţă, în trad.) – este de la-nceput discriminată, o fiinţă secundară, de unde motivaţia de a se răzvrăti, căci dacă ea dă viaţă (mai cert, o primeşte şi o dezvoltă, spre a perpetua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îndreptăţită a se răzvrăti contra bărbatului, fie prin a-l înşela, dacă nu este compatibil procreării, fie prin a-l abandona şi a se cupla cu altul, deoarece cupşlul este vital pentru Specie</w:t>
      </w:r>
      <w:r>
        <w:rPr>
          <w:rFonts w:cs="Bookman Old Style;Times New Roman" w:ascii="Bookman Old Style;Times New Roman" w:hAnsi="Bookman Old Style;Times New Roman"/>
          <w:color w:val="000000"/>
          <w:spacing w:val="170"/>
          <w:sz w:val="24"/>
        </w:rPr>
        <w:t>…</w:t>
      </w:r>
      <w:r>
        <w:rPr>
          <w:rFonts w:cs="Bookman Old Style;Times New Roman" w:ascii="Bookman Old Style;Times New Roman" w:hAnsi="Bookman Old Style;Times New Roman"/>
          <w:sz w:val="24"/>
        </w:rPr>
        <w:t xml:space="preserve"> Natura este laborator viu şi Creatorul a condiţionat – o astfel, pentru a colabora cu El. Omul trădat de femeia „necredincioasă”, parabola biblică a şarpelui şi fructului interzis, din care a „muşcat „ ea, incitată (şi excitată!), este în vrăjmăşie aparte cu Diavolul, îngerul căzut, şi acela o creaţie a unicului Creator, altfel cum? Că doar nu s-a autocreat, acesta, Şarpele, reptilianul dracului! Se pare că „ Şarpele” era mai potent pentru nesaţiul natural al femeni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fălos, adică, cum zice poporul, fălos venind de la Phalus, ca şi palo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eptrul, buzduganul, etc sunt simboluri disimulate ale phalusului, ale potenţei masculin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politică la fanari (h) oţi şi patri (h) oţi, ca să nu zicem patriar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vem tinari în istorie, acolo e şi ceva ascund, o frustrare deobicei sex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ensatoriu, aceşti psihopaţi „ fecundează”, posedă mulţim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a primministrului Adrian Năst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nel „, e drept cam famelic la chip şi la umb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tă că ziarele scriu mare: Mafia homosexualilor! Dar de ce au tăcut până acum, chiar matale, Iorgovane, „părinte al constituţiei „, doar şi matale ai fost cu ei, cu emanaţii, în aceşti l5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ţi tăcut până acum? Şi câţi sunt, dincolo de ăştia, vreo şase -şapte, pe care -i numeşti acum? Gabriel Oprea, Miki Şpagă, Agathon Ilie Sârbu, E. Bejinaru, Pricină, Progoană</w:t>
      </w:r>
      <w:r>
        <w:rPr>
          <w:rFonts w:cs="Bookman Old Style;Times New Roman" w:ascii="Bookman Old Style;Times New Roman" w:hAnsi="Bookman Old Style;Times New Roman"/>
          <w:color w:val="000000"/>
          <w:spacing w:val="170"/>
          <w:sz w:val="24"/>
        </w:rPr>
        <w:t>…</w:t>
      </w:r>
      <w:r>
        <w:rPr>
          <w:rFonts w:cs="Bookman Old Style;Times New Roman" w:ascii="Bookman Old Style;Times New Roman" w:hAnsi="Bookman Old Style;Times New Roman"/>
          <w:sz w:val="24"/>
        </w:rPr>
        <w:t xml:space="preserve"> Remember, în campania electorală, Băsescu acuza că-n ţară sunt peste 25 % din bărbaţi homo, apoi a fost silit să se dezică, scăzând nu procentul, ci vorba lui Miki: „ciocu mic”! Miki Şpagă. U (Şpagat) Ei cu şpaga, el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pagatul, cu cracii, ei cu descălecatul, ele cu încălecă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LUSTRA 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George Ţă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e spate, înjunghi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oliath lovitul, uriaşul, De piatra unei praştii, zace, laşul, Iar muntele de zgură, pe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arnicelor munci tita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i, prin mocirlele fetide, Ca un cadavru -n care -şi fac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 de carne, ciorile, che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ei Co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rdide, Căci fala sodomiţilor,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vertit istoria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zofrenice lozinci, şi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an peste ruinel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stihia alt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veni, prin zloata cernobâ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âng pe umăr, suferinţ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ca strâmb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i stoarcă -averi vampirul cu ş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hiar mai am răbdare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tau deoparte de prostit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vaiere şi apoplexic s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stfel îşi va lua tagm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mai este, laşitatea, beata, Să-i ia pe toţi la Stalin,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pe dinţi: îţi pu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ovestea ta (titlul de car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fac cazane, popii caza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eurile motanului Arp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 la timpul potrivit es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nici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va divorţuri în viaţă stimulează (pro) creaţia. Păunescu a avut doar unul, dar a creat mai mulţi copii din flori decât 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flender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upincurişti, pupingurişt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pagat, puţiflendărul (femalic, piţigăiat şi căzătură uşoară) ce-o fi vrut să zică cu „ciocu „? O fi vrut să zică „ciochism „, sau „ciocoism „, ori amândouă astea, ca formulă magică pentru ai lor? Şi ar fi de ştiut, care dintre ăştia, procentualii, sunt activi şi care (câţi)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 a treia specie, din cei cu fustă? Sau famenii pomeniţi şi de Hristos, în Matei (l9). Când a fost întrebat despre familie, rostul ei şi ăştiaastea, famenii. Ce va fi zicând mântuitorul cu parabola că famenii sunt „pentru îngerii din ceruri „! Poate ne spune Teoctistisitul, de care s-a scris aici şi aiurea că ar fi şi mnealui Homm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EŞED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it scena TV l, l-a pupat aşa, la şantaj, că trebuiau voturi şi Înalt adâncitul împovărat de aur şi podoabe nesfinte, ca un idol, era taaaare supărat, că „boborul „ fuge din „strămoşita „ dogmă aservită Sovietelor şi Seuriştilor, pardon, la lăsaţii (nepedepsiţi)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ta Secului. A pupat P (u) ţa Independenţei, până una –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meu Avram nu zicea „unelte, ci „unelealtele „, sau unaalta. Chiar aşa, în general, toţi emanaţii au fost preacucernici, emanaţi, adică, verbul iadului smolit: ca să cucerească, au fost lăsaţii Secului, lăsaţi să cucerească puterea agal money cum fraudae, dar şantajaţi (şi şantajabili), ca unelte. Unele –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neveste stătu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politicieni homosexuali, sărmanele de voi! Ar trebui să fiţi martirizate, că-i loc destul în călindare, pe partea cealaltă! Sau te pomeneşti că vă convine, aşa, între. Unelte, e ceva vibrator, pardon, vibrant?! M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lagelare, sadomas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 la ceremoniile ortodoxe din Moldova, mulţimi târâse pe genunchi, urcuş de golgotă amintind autoflagelările de la amerindienii catolicizaţi. Moaştele constau în unghii, oscioare, degete uscate, de sfinţi zonali, ori bizantini, dar cei mulţi sunt adoraţi ruşii, ucrainienii, bulgarii, ca şi în Sudul ţ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ioc la picnicurile after the golirea Butiilor cu apă-busuio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andarmi şi ipocriţi, ţicneală, sudalme amestecate cu cruci, băutură, iar noaptea în camping se-mping ca arabii după ramazan, să recupereze. Se zgâlţâe corturile, sar capacele roţilor de la maşini. Unul care a fost acolo, s-a jurat că asta a văzut. La TV au fost reportaje: se călcau în picioare, leşinau, veneau maşinile salvării, au spart geamuri, au rupt uşii. Au adus moşate 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 La Ambasada Turciei, din Bucureşti, un serai de Fanar, dezmăţ, dans de buric, s-au bulucit Vip-uri din noua clică fanată, neaoşă, boierime, ciocoime, toate ostentative, manele, etc. Un triumf al „secularei prietenii româno – turce „, carvazâcă. Ce-au ăştia cu Occidentul, Cu Viena, Cu Budapesta, cu Parisul, Londra ori Bruxelles -ul? Asta şi v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lui Miloşevici, groparul comun, la Ha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l scriptor bănăţean Gvozdenovici, un fel de îmburicat cu discurs nepermis de ceauşist, după moartea ăluia, are, la TVR 1, acelaşi ton, pentru „eroul „ criminal, care a „purificat „ mii de amărâţi, la gropile comune descoperite şi azi. Gvozdenovici, care are la Timişoara, tot prin meritul. Morţii lui Ceauşescu, dar, vai, mai ales al sutelor de împuşcaţi la revoluţie, o fundaţie, editură, drepturi nesperate, ca minoritar sârb, deplânge moartea dictatorului la Haga, în mod penibil, insultând astfel mii de familii care au fost văduvite de ultimul? Asasin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 pentru poetullider Vug Draskovici, care nu-l aude, dar îl înghit ai lui, insul fiind evident un partizan extremist comunist, oploşit la noi. U (Apropos, pe un grafolog securist care m-a anchenat, era un expert cu numele îsta -V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care au trimis recent, ca „ajutoare „, o mare ladă de gunoaie nefolosibile, la şcoala generală nr. 3, în cadrul „relaţiei „ de ajutorare. Mizerii colectate, de fapt, de la te miri ce inşi ai lor, căci la ei funcţionează ecologia, n-au voie să arunce orice, oriunde. Le aruncă peste hotare. Văd inventarul, absolut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versus Bântuire. (în Africa e un truib Ban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dolatrie – idem idealizare. Idol şi Idea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reban confirmă: norocul este de a avea succes la timp, a nu face obsesii paranoice, a avea receptare. Acum asta se aplică şi-n cazul lui Cărtărescu, zice el şi zic alţii, idol „umflat „ sistematic, la Bucureşti, deja exportat, ca model, însuşi şeful statului l-a medaliat, au scris ziarele îndrăcite despre „ falca mare a ăstuia, „ suprasaturat livresc, „ căzut pe ecrane, merge ţanţoş, inconştient că e un caraghios, manipulat, mărfuit de fani profitarnici, lio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ţi, „sperând să ungă blidele diplomatice, aici şi aiurea, să -i ţină nădragii la beţiile specifice, să-l acompanieze eventual prin străină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tare cu zorzoane, cu marionete, bâlci al deşertăciunii, acum p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olnavi ai lumii, ca şi în politică, de ce nu şi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impurie, atracţie univer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cul de interferenţe şi compatibilitate, a câmpurilor bioenergetice. Proza poez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 avea cam 13 miliarde de ani (umani) numai că ar fi ceva. Ipotetic, timpul se dilată, alţii spun că se contractă, ciclic, aşa adevărata vârstă e greu de apreciat, relativitatea e de ne ignorat, ca spaţiu, timp şi materie. Un continuum spaţiu -timp, da, însă este şi întru a fi suportabilă această lege. Inconstant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pentru a muri „. Cei vechi spuneau că toată viaţa este doar o pregătrire pentru moarte. Asta credeau, asta era, într-un anume fel, este şi va fi. Dar ce crează omul, este şi întru a face suportabilă această Lege, a te consola cu impla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 se traduce tufiş. Avem şi noi un cântăreţ manelist ca stil, rusofilic, dar avem şi verbul argotic „ a o buşi „ (trânti „), de la popularul originar însemnând a trânti de Pământ o căciulă. Românii au verbul „ a buşi„, pentru a trânti la pământ. Amerge de-a buşilea. Respiraţia „ gură-la-gură, în franceză „ buş-a buş” (grafie rom.).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usch se va buşi, cu Irak-ul ăsta interminabil? Un alt Vietnam? Că prea sunt buşiţi soldaţii păcii pe-acolo. Iar decapitările, oribile, au readus barbarismul primelor seco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Orient. Sună cam retoric,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lacul de acumulare Cinciş, este o vilăcabană, poreclită în trecut Casa Albă. Ieri, în oraş, au reapărut afişe ale unor glumeţi, mare chef şi dans la „Casa Ro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vinde „ votca ceauşescu”. Satele din pădurenime sunt abandonate, în schimb au apărut sute de vile de vacanţă, ale unor bogaţi, cu habitat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zboi, prefigurat de alarmişti, mondial, ar fi între IranRusia et China, contra Israel şi U. S. A. Noul preşedinte iranian are un „discurs stalinist/hitlerist, ar fi însuşi Antichristul. De la Nero, la alţi vreo duzină, a tot venit Sat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ar fi plecat vreodată! Păi nu îi zice el lui Hristos, pe munte, „ eu sunt reg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cubeu, zeii se uită atent la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umbre colo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lume, uit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in flo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e atribuie diavolului coarne? Coada ar fi vreo reminiscenţă, dar coarnele? De aici vine „ a pune coarne”, adică a te da la nevasta altuia. Moise, (MosheMoşul) – născut în Sumer, este înfăţişat cu coarne de berbec, probabil semn totemic tribal, evident pastoral. În relatarea genezică a şarpelui care a corupt-o pe femeia omului, unii văd insinuarea că „ Şarpele cel vechi care trăia atunci pe pământ” (V. T.) – s-ar fi dat la ea, conotativ strict sexual. Existăşi teoria dublei seminţe, (Eva mitocondrială) – genomică, şi texte gnostice care scriu că Adam a avut iniţial o altă femeie, Lilith (sublunara) -care se lăsa fecundată de „ diavoli”, turnând cu nemiluita la bastarzi – devianţi gene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au fost uriaşii rezultaţi dintre femeile umane şi „ zei” (Fiii cerului), dacă nu hibrizi, bastarzi, copii dein flor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ui? E straniu că omul are enorm de numeroşi spermatozoizi, ca şi cum ceva s-a depreciat prin evoluţie., şansa fecundării fiind tot mai 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i din flori ai Romei Imperiale. În Imperiu, băiat latineşte, însemna strict copil (de ce nu copy?) din flori, cu tată necunoscut, deobicei dintre soldaţii Imperiului, care luau pradă dar şi violau „ de drept” femeile şi fetele celor ucişi. Pentru urmaşul de drept, se uza de FILIUS, adică Fiu, nu băiat. Concret, întâiul născut, aşadar cu eventuale drepturi la moştenire, prin tată ştiut? La noi, în vechime, e zicea Făt (deci s-a păstrat doar femnininul, FATĂ), sau, şi mai autentic, FECIOR, (fem. Fecioara), – (rar la sate, acum, o relictă.). Aici deoarece a contribuit la păstrarea formei însăşi Biblia, Fecioara Maria. Păstoritul, arhaic, a uzat de numele MIOR, dar s-a păstrat mai bine MIORIŢA (datorită baladei), sau MIEL, Berbecuţ, mai puţin MIE, MIOARĂ (trecut la nume femeiesc). Ipostaza de Isus Păstrorul nu putea să vină decât de la un alt neam de păstori, iudeii, e de mirare că arabii, veri semitici cu aei, ba chiar fraţi vitregi (vezi Biblia, V.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ptat în Islamism, pentru un profet cu nume semnificativ, arabii fiind poate chiar mai legaţi de păstorit. Poate că din cauza. Căprăritului, şi acesta frecvent. Totemul Ţapului (ispăşitor), sau Priap. Priapismul este boala erecţiei continu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notariale la ciangăi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maghiarizate, ori invers (?): Benko – Bencău, Iancso -Iancău, SmoZmău, Biro – Birău, BirgoBârgău (Prundul Bârgăului), HojdoHaidu, Hăjdău, Gojdo – Gojdu, Kocics -Coiciu, Bako – Bacău, Micloş – Miclău (uş) Laszlo-Laslo-Aslău), (.) – Mirăslău, Zallo – Zalău, ş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 De la nobilii unguri vremelnici în Imperiul Bicefal, bunăoară Teleki, au rămas Tamaş – Teleki (Teliuc, lângă Hunedoara de azi) şi Tămaşteliuc, Cisteleky – Cistelecan, Giury teleki – Giurtelec, ori Mogheoroşi (Măghieruşi, dezmierdativ pentru maghiari, rostit neaoş, în Nord, ca şi multe altele. E un babilon cu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ov) Chim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ă, Iszak (Isaac) înseamnă Femeie (efeminat?!) iar în arabă, Aişha nume de femeie frecvent. Ei sunt verişori tot semiţi. Arabii au Işa. Israel şi Ismael au fost fraţi vitregi, adversitatea fiind pare-se una a frustrării de sorginte din acelaşi tată, diferite mame? AbrahamIbrahim, SolomonSule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ş.a.m.d. Sulamita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ri fiind, Planeta este, în termeni tehnologici actuali, interconectată energetic, prin geocâmpuri. Noi suntem ca un Creier Gigantic, cu toate analogiile fenomenale şi inginereşti, ai spune, în joacă, ing ereşti. Chiar, ce straniu sună „ îngeri „ şi „inginer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 engeneering. (Pe-aproape, „energie –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amestecat limbile, ca să nu se trufească, să nu ajungă asemenea nouă „ Biblia, Ge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TRONUL (sau EGRE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hramuri fastuoase, cumva halucinante, la moldoveni şi la bucureşteni: moaştele Sf. Dimitrie (alt sfânt – slavonic), de import</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La IPS Teoctist, c onform presei, 3oo de leşinuri, soldaţi, răniţi, buluceală. Unii afirmă că au simţit vindecări miraculoase, sunt cumva transfiguraţi, în transă mistică, cu ochii rătăciţi, smuciţi, tremuroşi, e un fenomen izbitor, de parcă sunt drogaţi, ameţiţi de ceva. (Efectul busuiocului sfinţirii, aghiasmei, tămâiei, cum scrie Freud?). Ori (şi) doar prin autosugestie, sau sugestionaţi, ca mulţime, în „Egregor „, ca într-un bizar ciclotron uman, colectiv? Nuanţat ar fi vorba de o psihoză colectivă, ritualică, amintind şi de practici ale unor secte sau culte. Ale C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suferinţei? Mai degrabă indecenţa ei, uneori impud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suferinţele omului sunt ale Naturi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i v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 procurori corupţi, anchetatori -corupţi, legislatori, poliţişti-corupţi. Ce mai rămâne, bre? Qoui pro quoui, ori care-ncotrova, măi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sunt i o p t e ca t e. Desigur, trebuie să ne gândim înspre undeva mult mai sus, mai departe, privind stelele şi amintindu-ne că multe dintre ele sunt demult moarte. Un „cimitir răsturnat „ citez din memorie un vers genial. A scruta în sus, este a te oglindi în interiorita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 de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un „cetăţean demisionar” extramurros, el se desparte de Ceilalţi, mereu, pentru a rămâne dintre ei, cu ei, deşi sună patetic şi.ca dracul. Dar şi Dracul este în mulţime, deoarece, vorba lui Gustave le Bon, „mulţimea este de gen feminin „, se vrea, se cere, instinctiv… Posedată. Politicienii (dar şi unii popi) – sunt maeştri de drept (şi de nedrept) ai. Posesiunii. Şi, într-un fel, şi ai posedăriii, conotata fecundării. Ei „mani-pulează „. Carvazâcă, comportamentul feminincolectiv al Mulţimii (şi memoria colectivă!) Al, popoarelor, ceva de profunzime, din pântecul materiei însăşi, al Speciei. Biblia numeşte popoarele „ seminţii”, conotativ la feminitate, la rodul pântecelor păm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nefericit să comparăm poetul cu „idolul „ eroic, exaltat, fanatizat, politic. Poetul, artistul, acţionează în sensul Seducţiei, iar celălalt în sensul confiscăriii mincinoase a aşteptării mulţimii, de unde sloganele demagogice: el se bazează pe bizarapropensiune umană, de a fetişiza, a idolatriza, a aştepta „eliberatorul „, catalogat de psihiatrii ca maniacism mesianic</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Scatiu: „ Văcăroiu acesta e un polip cu burtă şi se plimbă prin Senat ca un ganglion pe sub piele „ (!) Are acesta o plasticitate exoticscabroasă în astfel de frazări, privitoare la orice mişcă în jurul lui.„Gândeşte monstruos „, dixit Caragiale, la aşa vremi, n-am scris viermi, aşa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 cuiburi de păstrăv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într-un fel, este un prag spre moarte, mereu ratat, încă ratat. Un „ clik” biochimic, o substanţăDROG secretată de creier, pentru a pregăti condiţiile uterului, spre inseminare. Orgasmele femeii sunt altfel, sunt extazice, ele o reumplu de energie cosmică latentă în tr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 bărbatului sunt agonice, cum ştiau latinii, postcoitum”, depresive, ca nişte căderi temporare în moarte, în haosul rece, în neant. Femininul materiei vii este vampiric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fierbânţeli, bărbatul sfârşeli. (Popular) (Post co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sm eşuat în sublim şi leşin, ca însăşi moartea. Senzorial, desigur, prin mecanismele biochimice ale creierului, care „muşamalizează”, să păcălească spiritul. Orice orgasm este o repetiţie involuntară, necontrolată, a expulzării Vieţii, a inseminării, deci o „smulgere „ din sine, o golire şi o moarte ratată. Ca act ratat, prin păcălirea corpului, de plăcere, la hedonişti şi ultra-sexuali, vezi practicile kamasutrice de azi, explodate glob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masculini, sunt ca păstrăvii împinşi irepresibil de INSTINCT (program genetic?!) la pragurile de cascade, ori ca somonii, mulţi murind pentru a se salva doar câţiva, cei viguroşi, cei norocoşi, cei care duc icrele în cuiburile din izvoarele limpezi, optime vieţii. (am scris asta într-un poem din ani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paginile incomode sunt pamflet şi se consider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trebuie: uitarea de ră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unduindu-se, se visează păd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un sentiment continuu, ca o întrerupe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roteză spartă, al unu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venit iar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dimineaţă, mă reumplu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pţii, florile, deschid lumina zil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adevărata Lumină a Lumi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ubesc mult, mor mai mult. Îşi mor muri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ă iubesc mai mult ca pe toţi poeţ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cum adic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avoastră sunteţi. Viu! (O elevă de 11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politice în Romanian: Regimul îl arestează pe S. O. Vântu, magnat român, investitor în med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Marinarul bişniŢAR, cu ochii-n patru roze. (Ghimpate/ghim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escu, and piraţii, au arestat până şi vâ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îmi promite că edităm o carte în tandem, inclusiv pe hârtie. Îl cred. Azi, 1o sept. E ziua mea na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ea va fi un cadou pe care sper să îl me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66 de ani. Mă rog divinităţii să-mi răsturnare cif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10 din cea Matusalemică, cred că nu cer prea mult, cât să mai am „ sfântul răgaz de a-mi cânta patria”, cum scria Holder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e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bătoresc zilnic, scriind poezie, murindu-mă, Melodios şi vindecător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har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migrând şi revenind, În cuiburile de faguri a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umi, duios, mă rog: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rile-mi cultiv, îmi hrănesc rânduneii aurii cu scânteierile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sărut cu ochii tă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dezmierdânu-le cu isoscelul cocorilor, Algoritmând inc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operi cum să-ţi mor ţie part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entru cei ce vă urâţesc viaţa, nu vă mai înjosiţi Rug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ste a deveni ceea ce crezi că eşti. O, auzind zumzetul sacru al electronilor Sub erogenice sinapse – Reli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invizibili, curcubeul nocturn va adeveri altceva dincoace de recea lumină a raţiunii-acel dor de noi înşine ce prin atingeri ia trup şi vibrează-n surâsul Cunoaşterii şi acela mai uman prin devenire de Om din femeie, îl va stinge pe falsul dumnezeu care acum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că exişti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mi spăla zilnic gura şi mâinile pentru cuvintele cele doar gândite şi cele gemene rostite scrise trimise sculptând cu cerul gurii rou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mi lua zilnic pastila anticheag să nu uit să nu te uit a-ţi reda numele la trezire/sărutând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oi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bucurie de a fi, de a exista, nu strică un bruş de cond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gii ca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ştientiza extactic existenţa, este a trăi poetic, a te copilări, uimindu-t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 răsărind din orizontul boltit al mem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eţii, dezastre, acalmii, zbenguirea delfi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le – ce poliseman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anoia lor empatică, perfida, duioasa lor complicitate cromatică şi morfo-delicată, cu vânturile ce mimează pe luciul apei, abisul flămând de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irealul ţărm,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ţi le-am aşternut să îţi stâmperi extaz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ele gemene ale obrajilor ei, mici cupe de ghindă, din care am sorbit sclipătul stel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ic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inspi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ărat cu Duh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ulpa, tua p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 de vânt sărutate şi aripi ce gemene suie complice cu marea teh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orabia, meşter cârpaciul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 (Ler) era un zeu celtic. De aici, probabil, invocarea „Lerui Ler”, din colindul laic transilvăne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locii, pentru aceşti demagogi ce se perindă stihial pe ecr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simptomul (famelic, freudian al) virual al castrării, unul mare de tot, vorbeşte PIŢIGĂIAT, ca scopiţii. Altul e graseist, are pareză la discu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tomanii sunt groşi 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ţigă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râd niciodată, ochii lor nu râd niciodată! Îşi ţuguie buzele, Ăl Mare nu are deloc buze, seamănă cu actorii din „ Planeta Maimuţelor”, au distanţa mare între nas şi gură. Sunt acriţi, constipaţi, sentenţioşi, neânstare a crea ceva original ei înşişi. Creiere apl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isipuri care aţi fost cândva piatră ponce! O, voi, tăceri aşternute de vânturi, golite de vuietul abisului! O, voi, amintiri ale înnecaţilor Mării! Catarge, spinări de rechini şi him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 dolce, ape sărate, ţipete de albatroşi complice cu furtunile, imitând talazurile, apoi deodată prăbuşindu-se ca un extaz orgasmic. Şi tăcerea dintre două valuri, îngenunchiind lumina se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u imnurile sale îndol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urzicată (ca a lui Marius T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substantivul războiului la ro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edeli-cioas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Humor românios</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lorentin, apropos posibilul dicţionar de sudalme la ro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alde scriptorii pornolir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au ai romanelor gen „ Băgău”, „ Letopizdeţ”, din care a cita rişti a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ita penibil, ele fiind fruste sau insinuante, obsesiv pe tema sexuală; oarecum, au rolul de a descărca emoţii erotice, ori de a le induce, a penetra… Semantic (sic,). Italienii sunt probabil cei mai foc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ricanii din file o au pe aia „ ţi-o trag”, „ mi-am tras cu”, „ să ţi-o trag”: nu pricep de ce şi-o trag, devreme ce corect ar fi să şi-o împingăreaspingă, ceciproc??! Curios cum femeia din industria lor de porno-film are exclamaţia orgasmică „ Oh, my Good”! Ceea ce pare a confirma o memorie cromozomială – ancestrală a violului primordial, relatat în biblie, când cu îngerii căzuţi, numiţi Fiii Cerului, care s-au dat la femeia umană?! (Asta serios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ale naţii au aşa ceva, dar cred că după unguri, suntem primii în acest areal! (Deci sa le zicem scrieri „funcţionale”, scrieri cu zvâc clitoridian, psihedelicioase, eufonii pulifonice, dadanunuiste, etc) – astea sunt maculatură faţă de humorul sănătos al expresiilor multiseculare ale suduielilor, înjurătorilor, expresiilor cvasilicenţioase, vorba aia, transmise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cent, DEX-ul românesc a introdus în scris numirile organelor sexuale şi cele aferente sexualităţii, cenzurate în trecut de o falsă pu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rierile literare (exceptând câteva nume, Ion Creangă (Povestea Pulei„) Bogza (Revista Pula), precum şi unele „ cappo-d-opere atribuite lui Eminescu, Minulescu, ş.a.) – tocmai acel tip de restricţie a determinat colaterale producţii de tip alegoric, subtextual, care mai de care mai deoche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olirismul recent (sur) escitat, este şi el o „ supapă”, aşa cum erau banc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u? Vorba dlui Manolescu, o formă de neorezistenţă prin cultură” – recte prin sudalme! Omul îşi exprimă, în fond, avatarurile de toate fel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fi auzit ce „ strigături peste sat” răsunau altădată, prin ţara Haţegului! Câţiva fecior şi fete din cutare sat, urcaţi pe un deal, strigau (scandau) stihuri de tot hazul, celor din satul vecin, care aveau şi ei o echipă, pe alt d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mai zici de celebrul Cimitirul Vesel din Săpânţa (Sapi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r merita să fie reper mondial al turismului, să aducă valută pentru astuparea grop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ate, pline de umor, sudalmele românilor, cele de sorginte rurală, dar şi cele de „ folclor nou”, au farmecul lor, fac parte şi ele din exprimarea firii omului, fie păcătoasă, pentru habotnici, deloc imorală, deoarece aparţine naturii însufleţite de ceea ce numim dorinţă, atracţie, „ barbaria vitală a naturii”, cum scri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i Băsescu: Bă-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lor ascunsă i-a dus fericiţi până la adânci bătrân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i imprudente la pomi, prognozice deliruri ale sev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furioase, metafore curi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orhideelor, metafora varietăţii de culoare a acest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orecle, frecvente în sate, din vechi timpuri, pentru a deosebi cumva frecvenţa celor familiare, a feri de conf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pescu, Ionescu, Vasilescu, etc</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Porecle ulterior trecute în registre notariale, ca nume care „decodifică” ceva, un blam, o poveste cu tâlc, o trăsătură de caracter, o similitudine aluzivă, o „ pecete”, o stigmă, o faimă, un năr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e o relictă din tribalism, din era gintelor, hă-hăăă! Cumva asemănător amerindienilor. Cele mai multe sunt explicit ironice, uneori cinice, numesc defecte fizice sau firicomportamenet animalice: Chioru, Strâmbu, Surdu, Mutu, Moacă, Bouleţ, Lupu, Mâţă, Gângu, Muscă, Flutur, Belivacă (!), Oaie, Coiosu, Futaciu, (Futacu), Găină, Cocoş, Cucoi, Flocea, Lindic, (clitoris), Bulumac, Cioacă, Bouleţ, Capră, Vulpe, Pucelean, Ţoanţă, Căcâcea, Popacurvă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Dragă poete Florentine, cum, în vremuri catastrofice, de urgii, se nasc fecioare tot mai frumoase? Păi România cu milioanele ei de femei frumoase, este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dina Maicii Domnului, că doar nu a. Demonului? Ori mai ştii? Ca şi cum instinctul – inteligenţa genomicăcromozomială (?) a Naturii, se apără, are o ofertă de frumuseţe, de viaţă, chemătoare, de împotrivire faţă de moarte, de perpe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te cruceşti când se crăceşte”! (Cracizicere metaforică sugestivă, ramuri de arbore, dihoto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ibuntre craci; pasărea pe ouă (pentru penis), etc).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ele organului sexual masculin, la români, este de gen feminin, ca şi ce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riptofripto comunist BăsescuBoc (nă), face arestări ostentative, descinderi noaptea, cu mascaţi, cătuş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inclusiv la oamenii de afaceri prezumaţi de fraudare fiscală, etc. Exact ca la mafioţi, ori infractorii de duzină. Tribunale adhoc ale Nopţii. În campania electorală din 2009, Băsescu avea lozinci „ V-am ciuruit”! „ De ce vă temeţi, nu scăpaţi”! Unei mulţimi i-a strigat ca turmei: Linişte, b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bul obsesiv al lui Boc, este „ a t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ie pensii, taie salarii, taie capete, taie dreprturi, taie tot! Vorba ţăranului din primele secole ale bogomilismului sudic: „ Taie pop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in popor: cultură de boci, cultură de băşi, Populaţie de euro</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surde, clopote oarbe Clopote oarbe, clopote su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gme absurde, vremuri absur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n mulţime să zbur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parado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exprimare contravine libertăţii de impri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 şi deput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utaţi şi depumame? Tembelisem: Unul cu nume predestinat, Prigoană, (patron cu gunoaiele la o societate-canalâie, pardon, canalizatoare!), vine în camera deputaţilor., cu aşa zisa Lege a pres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oblige jurnaliştii la tot soiul de restricţii, crasă revenire la cenzura comunistă. Autocernzura mass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rede juridic, nu este un caz. Deci e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ştirile de radio sunt radioactive? Dar ştirile TV,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expresia anecdotică „care cap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aşa, ca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au re-evoluţie, adică involuţie întru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 una cordială, se cordeşte cu cine apu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ruşinos,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sescu. E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m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individ fără judecată: i-a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orţa absolută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sau determina un avort este crima, păcatul de moarte al victimei şi al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creator a întemeiat primul mal prax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mpiedică Viaţa să apară, să se manifeste, să devină, este criminal. Englezii spun „ mur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oi, mu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artelor sunt relig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atul de drept, apoi statul de drepţi, statul de dreapta, statul de stâng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ţi vor sta de-a dreapta Tatălui, cei strâmbi, de-a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e, Tartar însemna Tătâne, (t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e internet au apărut viruşi foarte agresivi, numiţi tro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Tra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fenomen ocrotitor al Naturii noastre este divinitatea. Marele ecologist – Moartea, numele ei este feminin.?! Viaţa a fost divinizată, moartea doar demonizată. Cei care îşi uită sau în renegă părinţii, îi mai omoa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deii prin cimitire; după ce cortegiile se retrag, fură coroanele şi le vând prin pieţe, sau la poartea altui cimi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uşe de iarbă, cătuşe de spi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ul insinuant al mierlei, care, de fapt, e al bărbătuşului ei, mierl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 plagiate: motanul miorlăie, omul r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minii? Sau mai plastic, ţipăt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fost unul coincid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aţională, siguranţa an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ţi sunt soldaţi cui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âlfâie v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flutură, i se undu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de apără, ea te face vulnerabil. Ca şi es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dărui este riscul de a fi prădat, prin adul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sfânt, ci nu păcătos, decât a se iubi bărbatul cu femeia? Demonic este că încă de la început, dracul şi-a vârât coada, ori poate coada di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enisul împăroşat, sau poate cornul al trei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siunea puternică, omul face obsesii. Depresia reface imunitatea, sau (auto) distru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subconştientul procesează, prelucrează, descarcă, (vise, coş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virusează, refac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mă gândesc la cineva şi cineva îmi dă telef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nu mă mint; a te minţi pe tine însuţi, este mai grav decât a-l minţ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că verbul „ a minţi” (al minciunii) are etimonul Minte (gând, inteligenţă, raţ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tradusă la noi, are termenul Împărăţie, pentru ceea ce este de fapt Imperiu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ies din matc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binele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viclene, religii ale fricii: de moarte, de viaţă. Religi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rimordial a fost unul poli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 aproape orb în Ce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ul e o clo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ile dracului! De ce Drac, dar nu şi drăcoaică? Ăsta n-ar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ietatea, vieţu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care transce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prin surprindere, continu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noi este estuarică, buclă a timpului care nu poate muri, necum cel semnificat de şarpele Uroburos, care îşi înghite coada (spirala cosmică a Universului timpspaţiu. Uroburos, care-şi închite ciclic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epierdută</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tât chir Manolescu (numele real, vezi cartea lui de interviuri cu George Arion fiind Apolzan, dar cine să caute cei vreo mie şi unu de metri liniari ai „ operei” sale duplicitariste, resentimentare şi chiar rasiste, ale unui frustrat răzbunător…,?!). Cât şi clona d-sale, alex ştefănescu cum e grecul şi pistilu! /sunt „ monştrii sacri” ai dejismului d'antan, au prosperat în ceauşism şi s-au repliat în capitalismul de carton al scriiturii de tip bombasticsentenţios, azi fiind printre milionari, mimând unul pe Călinescu, altul pe Al Pi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scandalos cum a aservit România literară fundaţiei Anonimul,. (unii au zis ca au cochetat şi cu Soros?), apoi redefinită ca fiind a unei companii care începe cu GOLDEN. (Prospecţiuni şi investiţii minier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ubteran, aia cu aurul din Roşia Mont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a literara, cea din diasporă, dar şi cea incă neaservita clientelar lor, a semnalat frecvent astfel de mizerii, dar tupeul dlor este beton. Dincolo de toate, trist este ca istoriimamut de acest fel au supt sume uriaşe de la bugetul anemic al tarii, ca sa nu mai vorbim de unele edituri din care criticarzii de rangul şi ranga lor s-au îmbogăţit după modelul bigmogulilor. Cat despre „ istoriile” u pricina: făcute din banii bugetului, sunt distribuite apoi bibliotecilor universitare, judeţene, etc, tot pe bani, de la bugetele respectivelor institu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ea sunt doar mici, neprihănite chichitze, POLIROM-an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e scriu despre el Goma, (exil în Franţa) Dorin Tudoran, (exil SUA) C. Florea (exil Canada), Marin Mincu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 mulţi şi neauziţi alţii, din „ exilul” neosintezist pe care dl Manolescu (unii zic Manelescu) în care îşi trăiesc avatarurile saducheiste -balacanoide cei neagreaţi de kapukihaiele micimilor lor: cheia veleitarilor de acest soi este TUPEUL şi şperaclul foamea de bani, glo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e, gudurarea în faţa puterii şi uneori chiar compilaţia abilă a textelor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f. Anonimus Cianuratubibliotecar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după ce pare totul stins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după ce repetabi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abia mai trem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flămând de sin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eludează proporţiile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finibil ca stare vietate sa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orb, acel cin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t şi continuu curcubeu al Nopţii Incalculabilă protoplasmă de seminţii ce se caută alungându-se şi dincoace firul de nisip care ştie şi scrie să uite că 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indu-şi flămând de sin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împrimăvăra Vom scrie cartea întreruperii Toate poemele vor începe cu A Şi în toate astfel va răsuna ca întoarcere-n sine gravid Alfomega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ogra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a proporţiilor ce se resorb lume suprasaturată de vinovăţiile memoriei lume a freneziilor neoutopice foamea şi sexul reglează reminiscenţele telepatice ecouri asurzite suflete tu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e numărul numelu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ca să nu fii doborât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cetea nirvanei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uie îndumnezirea pe cruce Prudenţa fuga din real Roiuri de quarci pe elizeele oarbe Din pierdere prin altoire dezastrul Trup nou unui om aparent A cunoaşte a iubi este moarte Tu, femeie, eşti veriga absentă Ca înger spaţii captive-n desfiguratul mister Primitivismul îşi agită utopiile Nebunia dezlănţuie catarsisul Colectiv în cetăţile esteticii Credinţa şi arta sunt lungimile de undă ale memoriei orgasmice vămi ale Duhului paraclet sfărâmat impuls al creaţiei geamăn distrugerii divinul nu se mai comunică ascuns prin întrezărire metafizic prin abnorma absenţă să se împlinească ceea ce nu recuperează sacrul să se sfâşie între ei cei ce se adoră în spasm geniul naturii legea ei suferinţa haare aleluiah doliu pulsând curcubeul celuilalt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e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încrucişate (fulg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nţii, abisalii, logoreicii, grafomaniacii, erotomaniacii, anxioşii, ist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ecesar de ordonatorii de criterii (sic, n) şi nici de speţa dicţionariştilorglossarzien vogue, în foametea agonică a suscategoriaţilor, de a îşi pecetlui gloriole postmortemiste, dacă nu chiar antume, în incintele obscure ale „ liter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urectul babilon (bâlbâirea, ci nu Poarta Zeilor„) – cade pe cant în sintagmele „ globalism”-multiculturalis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ncţia biologică, inversând Timpul duratei., firească, a dat şi cu atât mai abitir acum, când apocalipsele fiecăruia – prin extensieiau proporţii proiectate cel puţin naţional, nelimitat cos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lespezile foşnitoare ale copertelor deobicei negre, (neculoarea fiind eleganţa hiper raf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 atins cota de risc a unei inflaţii egale cu ale Consumismului glob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usenumerate sunt de fapt ale unei patologii pe care unii o expertizează, cu savante istorii şi jurnale „ secrete” proprii (toxine), nu odată de pe una din aceste ipostaze, numai că oleacă mai sofisticate, oleacă mai plagiindu-i pe clasicii criticii, cu o vervă de scribi policer, pardon, mil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uzant, dacă n-ar fi acru, spectacolul unei derute generale, nu atât a culturii, cât a civilizaţiei de după 1989</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ii obsesivi, mesianicii, pravoslavnicii, nostalg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latizaţii sau resentimentarsentenţioşii, tremuricii terifiaţi evident demenţi, care literalmente îşi dau ochii peste cap, defilând stihial prin ecranele şi printre gagicile neoKamasutrei din mai toate mediile „ echidistante” ale acestor ani, sunt exotice, uneori reconfortante, dar toate simptome ale crizei care nu se mai termină, deşi i se anunţă bombastic ploiticianist acalm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sihanaliştii incomozi bat şeaua că avem de fapt şi o criză a sexualităţii, manifeste în virtualitatea biblicului personaj Onan, dacă nu prin super-bordelurile TV nocturne, de tip „ Spice Platin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ism-erotism, sau horror humanum est (în Est, Ves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ona privilegiaţilor, uneori chiar universitari, sindromul decadenţei face baltă, ce mai poţi îngăinma, decât te uiţi p4ste umăr la o viaţă, şi să te retragi cu instinctul naturalei prudenţe a vârstei, pe o cărare la umbra „ cărţilor în floare” cum dixit Cornel Ungurea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iaţa nu ni s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âmplă, strcutu sensu, ne retragem spre moarte cu spatele, cum scria careva. Cohorte de orgolii, lamentaţii, frustrări, nelustrări, hydepark-uri ambulante, huiduieli pe canale, unde şi oriunde într-o veselie de Cimitr Vesel de la Săpânţa. Dacă aşa zisa revoluţie din 1989 a fost un act ratat (şi a fost!), la ce să ne mirăm că au rezultat subsistemestructuri şi eboşe distrofice, o „ democraţie „ necum „ liberală”- un fenomen care are ceva halucinant din perturbaţiile climatice, ceva ce nu mai poate camufla un hiatus. Este proptirea în operă a neisprăvirii, a imporvizaţiei, a ilegitimităţii, a alungării valorii. To by 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in Dogm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sterios al poeziei, departe, în s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în amonte, necum în av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este, sau poezia eşti t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mai înţelegeagă lumea, când noi înşine nu o mai facem lucid, sincer, prin conştiinţa ident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epuizat arderile ciclic, utopiile dina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i am ratat mereu rătăcirile, răbdarea oarbă, mereu motivând starea de necesitate a „ subvuiţirii”? Nu ar fi necesară supravieţuirea, în sensul ne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meu sanguin – o mare închi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lungaţi din paradis, cei supersticioşi şi-au luat o pietriciă sub lim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de duminică, ale ini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umnezeu se odihneşte, ignorând hărmălaia infernală a clopotniţ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lungă norii, sau aduc grindini şi lăcu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străini, zei emigranţi, zei în criză. Îşi dispută electoral prozel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în cer, aşa şi în idolatrismul pluripartid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 şi pidosni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rin dos, m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icii nu mai au organon (cum grecii defineau vocaţia)-fac exces de limbă, de limbaj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liştii dedulciţ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le, fac şi ei operă pidosnică, adică prin dos (pi dos)- cum zice moldovea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nu au ajuns la un consens, aşa că au rămas la un nonse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pe ultimul loc la toate cele?! Solution? „ La stânga-mpreeejur „!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ţi! Vă ordon treceţi Prutu-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instrument contra Băsescu. (Sau 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destabiliz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abilind in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de sindicat sunt tot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i de sindi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ile verbale, excesul de expresii sexuale, etc, sunt sigur simptome ale unor suferinţe în dom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ens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pornoli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artid (masculin) doar ţiganii au partidă (Partida rrom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riarhalism tribal, feminism ecolo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urile omuluio, de ce să nu avem şi… Stâng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n roua dimineţii, iconeria umbrelor în retrag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 de acasă, femeie, bate şi îţi voi deschi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 somn rezolvă problemele obses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rezire, dacă suntem atenţi, avem ceva ce pare a fi fost reprogra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după somnul greu, adânc, cu vise sau coşmar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hermetic al textului este ceva ancestral, ceva ce tinde a ascunde esenţele pentru ne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care nu se mai suportă pe ea însăşi. O abstracţie care poate uci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gi de iubire ca de o durere iniţială, ca de amintirea unui viol. Nu cabrezi în orgasme, ci te ghemuieşti, iei poziţia foetusului, sau a celor din mormintele primitiv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ţi cu co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oise.; există şi duhuri care duhn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uit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feromon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octurn. Toate poeziile mele sunt scrieri ale Nopţii, au scânteierile reci ale stelelor. Su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ta este mai mult în ogli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doarea ta este ceva pervers,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 fricoase, înfloriri prudente, reprimări, abisul dintre cuv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m şi noi duhovniceşti cuvente</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tr-un astfel de proiect nu trebuie să fie doar apanajul feministelor şi al Bisericii. Organele abilitate (Poliţia, Procuratura, Consiliul Naţional pentru Combaterea Discrimin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ă cel mai important (!) fiecare dintre noi avem datoria morală spre a contribui la salvarea acestor suflete şi, astfel, la realizarea a ceea ce Umanitatea de mii de ani se chinuie să realizeze, şi anume refacerea Paradisului, pe care cu atâta uşurinţă l-am părăs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Ionuţ Ciubo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Autorul unui articol moralist despre prostituţie şi eventuala ei instituţionalizare, cu scopul guvernului de a impozita „ cea mai veche profesie din lume”, d.p.</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xml:space="preserve"> ortodox corect argumentat, face o afirmaţie eronată:„ recaferea paradisului, pe care cu atâta uşurinţă l-am păr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ştiam că bietul om, sedus de diavol, cf. V. T., nu a părăsit el aşa leagăn serafic, ci a fost alungat, fără cruţare, împărţind cam nedrepata „ egalititate a culpei” originare, cu Adânc Întunericitul, neh? Cât priveşte utopia „ refacerii paradisului”, nu prea sunt semne, dimpotrivă, ceea ce atestă pentru cei văzători cu minţile, că regele acestei lumi (planete) este Dracul. Îl îndemn pe sfetnicul. Să recitească scena răpirii lui Isus de către Satana când cu isp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Facă-se voia Domnului înclusiv în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en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artea întâi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V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 doua par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amp; Eugen 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CERI meridian româno-român peste oce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minorilor şi pu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uArt,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Imagini din albumul „quantum cyberart” (2007), de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CuArt: Marinela Preoteasa Copyright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se vrea a fi (este) un volum de texte încrucişate, ca meandrele şoselelor mexicane, fără gropile noastre, un mic-joc de doi, picant şi cu zvâc sarcastic, ca un gulaş din Ardeal (nu am zis GUL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şor la lecturi (f) estivale,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avet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avetă inter-spaţială, adică între spaţiile noastre carpato-vâlcene-dunărene şi cele neo-mexicane, unde se pare că avem afinităţi cu exotismul cactuşilor şi colorismul şopârlelor, de dorit fiind şi cu ai noştri, care nu vor fi niciodată a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re să fie uşor la cap şi ne-greu la stom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de noptieră, seara, ca somnifer cu efect neagresiv, o carte de recitit, pentru confort şi neui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supărărilor car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care dovedesc că ardelenii se înţeleg bine cu oltenii, mai ales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cicletă cu doi pedalişti: unul în contra-timp cu celălalt! Ne înţelegem atunci când ne certăm! După o vreme de harţă, unul zice paradoxist: „ Păi eu ce ziceam,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carte uşoară, agreabilă, nu prea groasă, două registre pe acelaşi spirit,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acum cărţile în tandem, pe afinităţi (s) elective, aşa că sperăm să iasă ceva fain, în zisa neamţului, pardon, a ardelea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omă-n tristan tzara 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în răspăr, metafore pe dos, mii de draci încrucişaţi! Ziceri şi neziceri, contraziceri, preziceri, antiziceri, extraziceri, ba chiar preziceri, metafore şi antimetafore, pagini de jurnal, deturnări de sensuri, observaţii, aserţiuni, vorbe şoade, mahalagisme, culegeri din folclor, o B (logo) sferă carivasăzâ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ologuri şi antimon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kitch? Fie, dar cu brici şi cu ţepi de ar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amflet-special cu schepsis în actuala para-psiho-media românească scăpată de sub sintezism, cenzură şi autocenz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PAMFLET, tratabi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amical între doi vecini de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amp; Eugen Evu Anno pomini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rofet în ţara lui? Florentin Smarandache în faţa Universităţii din Pé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o-americanul Florentin Smarandache a primit Medalia de Aur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10 oameni de ştiinţă (2 din Australia, 2 din Italia, 2 din SUA, câte unul din Egipt, India, Israel, şi Rusia) care au primit în 12 iunie 2010 la Universitatea din Pécs, Ungaria, Medalia de Aur pentru Ştiinţă acordată de către Academia de Ştiinţe „Telesio-Galilei” (organizaţie 5 neguvernamentală internaţională cu sediul în Marea Britanie), s-a aflat şi prof. Univ. Dr. Florentin Smarandache (n. 10.12.1954, Bălceşti, Vâlcea), cu dublă cetăţenie, româno-americană, de la Facultatea de Ştiinţe din Universitatea „New Mexico”, Gallup, statul New Mexico, SUA. Această medalie a răsplătit două realizări ştiinţifice ale con-naţionalului nostru care este şi corespondent special al ziarului „Monitorul de Vâlcea”: introducerea noţiunii de „Neutrosofie” în logica matematică şi enunţarea „Ipotezei Smarandache” în fizic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osofia” este o generalizare a „dialecticii” din filosofie, realizată de Florentin Smarandache prin introducerea categoriei de „neutru”, alături de categoria de „contrarii”. Prin aplicarea neutrosofiei în logica matematică, s-a realizat logica neutrosofică (numită în literatura de specialitate şi „logica smarandachiană”), în care o variabilă logică are trei valori: „adevărat”, „fals” şi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tă în articole de fizică teoretică, „Ipoteza Smarandache” (apărută ca o consecinţă a paradoxului Einstein-Podolsky-Rosen şi a inegalităţii lui Bell) afirmă că în Univers nu poate exista o viteză-limită, contrazicând concluzia lui Einstein, care susţine că viteza luminii este viteza-limit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Ştiinţe „Telesio-Galilei”, cu sediul în Croydon, comitatul Surrey, Marea Britanie, cu o filială la Universitatea din Pécs, Ungaria, este o asociaţie nonprofit formată de savanţi (cei mai mulţi sunt din domeniul ştiinţelor naturii), având ca scop progresul creativităţii ştiinţifice. Ea poartă numele a doi oameni de ştiinţă italieni, Galileo Galilei (1564-1642) şi Bernardino Telesio (1509-1588), care au schimbat modul de înţelegere a Lumii şi au avut o atitudine fermă împotriva obscur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zicianul, astronomul şi filosoful Galilei este cunoscut de toată lumea, pentru că figurează în manualele şcolare, contemporanul său Bernardino Telesio (filosof independent aparţinând Renaşterii târzii) este mai puţin cunoscut, pentru că s-a retras din mediul universitar pentru a-şi putea dezvolta în cărţile sale ideile filosofice şi ştiinţifice în afara restricţiilor tradiţiei aristoteliene-scolastice, dominantă în universităţi. El a fost un critic înflăcărat al metafizicii şi a promovat abordarea empirică (pe bază de experienţă) în filosofia naturii, fiind premergătorul empirismului modern timpuriu. Opera sa a avut o influenţă foarte mare asupra unor filosofi de marcă ai epocii, precum Tommaso Campanella, Giordano Bruno (ambii din Italia), Pierre Gassendi (Franţa), Francis Bacon şi Thomas Hobbes (ambi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este 160 de membri din lumea întreagă ai Academiei se află şi patru români: Cornel Ciubotariu (fizician, prof. Univ.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Universitatea Tehnică „Gheorghe Asachi” Iaşi), Constantin Udrişte (matematician, prof. Univ.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Universitatea „Politehnica” Bucureşti), Radu Zamfir (filosof), şi 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cademiei de Ştiinţe „Telesio-Galilei”, în anul 2007, este italianul, stabilit în Anglia, Francesco Fucilla (n. 01.08.1951, în Cosenza, ca şi Telesio, a cărei memorie vrea să o păstreze prin numele acestei organizaţii neguvernamentale ştiinţifice). Este geofizician (a lucrat la marile companii internaţionale de prospecţiuni petroliere), inventator, scriitor, realizator de filme (documentare ştiinţifice) şi om de afaceri în domeniul petrolului. Din anul 2008 acordă premii anuale pentru realizări ştiinţifice de excepţie, când festivitatea înmânării premiilor a avut loc în Marea Britanie, iar în anul 2009, la Gurzuf (Crimeea, Ukraina). Ceremonia din 2010 a avut loc în Ungaria nu doar pentru că organizaţia are aici o Filială, ci şi pentru că oraşul Pécs este Capitală Culturală European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ţi pe YouTube cei zece oameni de ştiinţă Laureaţi şi ai Medaliei de aur pe anul 2010, printre care şi românul nostru: http:/www.youtube.com/watch?v=9mydDB7zXCo&amp;fe ature=rel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de aur, 12.06 2010, Univ. Din Pé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ar decât acolo de unde s-a rostit cândva, proverbul „ nimeni nu-i profet în ţara lui”, aceasta se vădeşte mereu un fel de stigmă derizorie la româ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ferenţei, a uitării – de – sine colective, ori a ingratitudinii celor care „ fac şi dreg” în judecarea cinstită a valorilor prop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i oameni de ştiinţă, cultură şi artă născuţi şi trăind vremelnic în România, au avut destinul – provocat de alcineva, de altceva, al pribegiei în alte ţării, destinul Exilului. Noul Exod? Îl putem numi destin Ovidian, cu toate conotaţiile romanului alegoric (parabolist) – al lui Vintilă Horia: Dumnezeu s-a născut în ex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a te naşte şi fi recunoscut ca atare, în exil, e una, iar a te naşte ACASĂ într-o patrie, iar apoi a fi recunoscut, preţuit şi iubit ca „ fiind de-al nostru„, din neamul nostru, este altceva, dureros şi incri9minabil altceva. Dacă evadezi din „ raiul„ totalitar şi te înstrăinezi pe alte meridiane, este noroc şi jertfă a existenţei asumate altundevca: dar niciodată Sufletul nu se întrăinează! Florentin este recunoscut nu doar în Statele Unite, unde trăieşte în exil, ci în toată lumea, iar dacă recent, nu departe de ţara lui, este lăudabil din nou premiat, este de mândrie şi de bucurie nu doar pentru el, ci pentru numeroşii dintre nloi care îl citim, îl cunoaştem, mai ales din cărţile sale. Pentru „tagma„ (sau horribile dictu, breasla!) scriitorilor, e o ştire culturală, poate careva zice „ ei şi ce?”, e un român-american, adică nu mai e româ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ân cu plus, e un matepoet, un „suflet din sufletul neamului său” şi un Florentin care e mereu înaintea propriului „Destin”, un destin deloc fatalistacceptat, un destin al demnităţii şi marcat de ceva rar: o incredibilă foame de cunoaştere, de scrutare a lumii, a umanului ce se agită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i vede palmar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se va înţelege mai mult p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lţii ca Domnia-ta, aici, vor fi recunoscuţi măcar de cei asemeni lor, aici, în ţara lor, în satul lor, în cetatea lor, România î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omânia! Te felicit de departeaproape, dear profesore, prietene şi conaţional al meu. Sper că ai noştri oameni de ştiinţă, de la Bucureşti, să o facă şi dlor, fie şi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ţi pe YouTube cei zece oameni de ştiinţă laureaţi ai Medaliei de Aur pe anul 2010 printre care şi românul nostru SMARANDACHE. In filmuleţ, pe drept, cei zece sunt prezentaţi ca „Marele fiu al SUA, RU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marandache al nostru este şi el prezentat ca „marele fiu al Românie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ttp:/www.youtube.com/watch?v=9mydDB7zXCo&amp;feature=r el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Găl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entru reuşit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vă felicit! Reuşita Dvs este rezultatul unei muncii asidue, şi, ca urmare, a unor realizări de mare importanţă, de aceea o meritaţi din plin! Şi, să vină şi altele! Cu cele mai bune gânduri, Mircea Şe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ZICERI Metafore, expresii, folclor, derivări lingvistic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inima, cu sufletul, Cu sângele meu. Să depăşesc ce Nu se poate depăşi, Trăiesc în mine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ti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cărca din situl: http:/fs. Gallup. Unm.edu/TheArtOfAntiWAR.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emult; este de fapt o parabolă la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 a chinezului Sun Tzu [vezi ediţia spanio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Barrera Parra, pe care am cumpărat-o din Bolivia anul trecut; iar Barrera Parra tradusese de fapt după versiunea engleză a lui Samuel B. Griffith, pe care n-am găsit-o în librării], dar şi a „Prinţului” de Machiavelli.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i pe d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rău decât Soldatul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bazat pe date militare reale, însă vechi de pe când eram eu soldat la Medgidia (1974-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uat în răspăr, în non-sens [ca la parad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 plăcere, negând, jonglând pe sensuri. Este o parodie militară la nivel general – să n-o luaţi ca un aplomb, ci pur şi simplu un joc de limbaj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e vinde, e tren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ăritată, care are unul sau mai mulţi amanţi, e tren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e tren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otă e tren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dă din dragoste e tre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sunt trenuri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cu un peşte formează un tren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a menopauză e tren g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bordel este un tre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 singură amantă e un tre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balâc de 70 de ani este un tren pe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prinşi în flagrant delict de adulter, alcătuiesc un tren cu trans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în noaptea nunţii este un tre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dez-vous într-un separeu e un tren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aţă de bărbatul ei, e un tren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un tren condus de soţul maşinist. Soţul rămâne cu rolul onorific al conducerii, pe când în tren se urcă amanţii care posedă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 opinia publică: priveşte, comentează, dar menajează pe soţul maşinist de teamă că dera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sunt semnalul de alarmă în clipa când apare pericolul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min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sau picate di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ţi-ai bătut nevasta dimineaţa, nu uita s-o repeţi la prânz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un bărbat delicat şi unul îndrăzneţ, o femeie delicată îl preferă pe ce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femei, ca să nu-şi uzeze bărbatul, fac dragost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emeie cinstită, este aceea care se încăpăţânează şi trăieşte cu un singur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rtutea unei femei este un incident al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a care nu-ţi reproşează nimic,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chetăria este disciplină a minciunii şi un pas spr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a fericită în familie, nu râvneşte dup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meia e sinceră numa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oferă bărbatului două zile fericite: ziua nunţii şi ziua înmormân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mai uşor să găseşti o femeie care nu a avut nici un amant, decât o femeie care a avu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sătoria pentru femeie este un început de plăcere, pentru bărbat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ul an de căsătorie pentru femeie este ultimul an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chiţele, sunt armele femeilor, pe care le pun jos numai când sunt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ele femei îşi iubesc bărbaţii, mai mult după moarte, decâ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ărbatul se căsătoreşte când iubeşte, femeia iubeşte când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ate jocurile de noroc sunt înterzise, căsăto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meile sunt sfinte în biserică, înger pe stradă, artiste la pat, şi dra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ărbaţii spun despre femei ceea ce le place, iar femeile fac din bărbaţi c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femei le costă puţin de tot să spună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meia care se dăruieşte costă mai mult, decât cea care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meia este fericirea lumii întregi şi nenorocirea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meia şi proştii nu iar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20 ani femeia este fierbinte ca Africa, la 30 ani sălbatică ca Asia, la 40 ani culmea tehnicii ca America, la 50 ani sfârşită ca Europa, la 60 ani izolată ca Australia şi la 70 ani rece ca Anta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etenia a două femei nu este altceva, decât un complot împotriva celei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meia doreşte ca amantul să fie ca un leu, iar bărbatul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nciuna este arta şi arm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ţi se pare viaţa prea lungă, căsăto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ărbatul plăteşte o lună de miere, cu o viaţ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ături de o femeie elegantă, bărbatul are înfăţişarea unei ru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femeie acordă iertare unui bărbat pentru a-l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orice NU femeia îşi acordă dreptul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nd o femeie nu ghiceşte că un bărbat o iubeşte, înseamnă că ea iubeşt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meile cinstite şi bune se găsesc doar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emeile frumoase nu sunt sincere, iar cele sincere nu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emeile adoră aventurile, dar nu alege avent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ara femeia este de argint, noaptea de aur, iar dimineaţ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femeie iubeşte numai bărbatul care nu o cunoaşte, căci nu se poate concepe că ar putea fi iubită de unul car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meia iartă pe cel ce o forţează, dar nu şi pe cel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emeia nu poate îndeplini tr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 întrucât pune mâna pe mort ş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 – întrucât nu-şi poate păzi pădurea ei deşi este mică, dar pădurea din câmp care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 – întrucât pune mâna pe carne şi toată se face os, din care cauză nu se poa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cu un castron de st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u nas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betegi, cu durer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l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tacă brutal cu pumni de metal. Pomi cu brasarde pe mâneci. Iarba ieşi din ocean şi deveni jung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ăturile de rouă deschideau ochii-n livadă. Usturoiul râde pe sub mustăţi. Mânjit de soarele dimineţii. Un soare cu barba de raze. Pomii îşi ridică mâinile în vânt. Părul ondulat îţi face mintea creaţă. Am venit să închid noaptea într-o dimineaţă. În pletele tale s-ar fi jucat furtuna. Trecutul unui râu e sus, iar viitorul jos. Lumina mă inundă şi nu mai văd nimic. Re-Ginele din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s gâşte bete pe lacu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e frumoa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înal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cu crengi lăsate ca sâ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 cu trei ţap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cu pielea scoarţă de copa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de trandafir/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pseşti sentimentele/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meu/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te lasă rece Cum pe mine poetul Cel fără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băut Ca pe-o licoare,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iese din ea afară/dă peste ea/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băieţoasă -Acuzată de port ilegal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ondă-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e scoal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presii crude parado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nuit doi taţi ca să-l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asturi pentru dame cu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vecine se ceartă, celelalte ies la poartă să măt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apare când disp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decât sportul cu măs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drăngăne ideile în cap, când merge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 nu te sinucizi,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promis că nu-ţi voi pr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ict fără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era să n-aibă nici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u vă obl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permisiunea de a vă cer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m murind. As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mângâiat pe toate părţile devine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e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şi cu mâin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bese, şi oaia trage ruşinea.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fur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şi ceea c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urat un portofel e rugat să-l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ţi-vă mumos, şi scandalizaţi-o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usese în noaptea nunţii fată m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sens pe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ştiinţe ne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 pro-teze, şi ipo-t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ăr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hilist care neagă totul, chiar şi filosofia nihi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niversează 60 de ani de viaţă şi peste 75 de ani de activitat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dealuri cu vii, Pe partea dreaptă dealuri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te vând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i povesteşti şi lui Viorel, fiindcă ştiu că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ul nemărginit al ştiinţ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unui roman scris în 1972 şi neterminat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ne şi nu cre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ne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 reinventă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de stat, femei de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mori pentru o idee pentru care nu merită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ste un şir organizat de h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e-am făcut, io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ând se dă filosof, nu 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unui pictor ca să devină imortal es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dată încheiată: începe des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urentul cel mai durabil e postmort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şi facă treaba bine! Ardelenii îşi fac treaba mică, treba mare în spat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 nu le mulţumeşti niciodată. Uneori de cele mai multe 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ştiam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ceva şi găseşt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 Hegel ă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ompierii! Veniţi, s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la înmormântarea mea, te b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duşman (îmi es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cittrivit ar fi: Neuronew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prin dez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r îneca în ţâţ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re slăbiciun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rbate, păi nevasta asta a ta n-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jurări în viaţă când nu e rău să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care se vaită să nu fie violată, până la urmă se viol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deutica propedeutic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regătitoare, care cuprinde elemente de bază ale un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şti”! Un melc pe o că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schimbat niciodată nevasta, dar ea m-a schimba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la corb nu scoate ochii! Nici orb l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mică cască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oase roade, Cin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ca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schimbătoare, doar schimbarea es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ariază este fie idiot (nu ştie despre ce este vorba), fie şarlatan (şti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Există o excepţie pentru fiecare regulă care nu ar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 unii care, lăudând pe alţii, se laudă de fapt pe sine. Mai ales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a creat pe Marx [para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fiecare de căciulă câte o b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doarme iep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de la munte o vedere, şi astfel s-a înfiripat între ei o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durerea de cap şi-a băgat un supozit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din mână/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age la tutun/este sănătos tu,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doi, mai deştept er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cesta este un semn, semnul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un popor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ul Polar o zi ar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ma este o linie de despărţire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ai orbit. Ch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poate f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dar pro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ovitură în ficat, de-i mers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uto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văd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omului c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spre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când mi-oi ved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omului ceea ce n-are: fecale la nas şi muci la bu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 Sp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iref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ârlea unul, alţii o mulg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oba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are cur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tu că găseşti nevastă care să stea la dispoziţia ta cu craci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Găoaz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riţi lume şi popor C-am rămas în cu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ar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cio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baston în baston! Gura-i mai pe-aproape decât cu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zmă şi pizmă. Bârfă ş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dea gaură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rse la W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face fular din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cu min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şcă. Bamb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ac femeile numai la pat. 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lirism de Bucu-reşti: „Să i-o dai l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ji de nuci, S ă facă bulbuci şi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păsăric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ta o puuu-ţ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ero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cu penisurile sculat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tă-mare: are două coituri mai puţin c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a calului în vârful dealului?! Îţi vine să-ţi dai cu cuţitu-n testicule! La faţă păpuşă, şi la cur mătuşă. De ce taci tu muiere, când gemi? Io pe ea, ea pe contrase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ate pop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ne, stă oleacă, Dar mai şi pleacă În mă-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oliticos cu doamna, bă, p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în România are loc o sexplozie prin imploz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ândesc cu vaginul. Ele fac faţ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bă, dar tot mai fac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ulau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age o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el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aua mea to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unte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bateţi şi m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că vă bat eu, răspunse altul. Daţi-mi un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rei să ţi-o t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xe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ine s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ăi suna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r 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să mai sun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e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în fotografie se văd un bărbat şi o femeie. Eu nu-mi dau seama, care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femei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bucuroasă? Îţi ordon să fi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xistă între dumneavoastră şi tânărul scriit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iferenţe între noi, ci înt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i-r-aţi ai dracu!” şi a dat cu ei direc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a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a cu burt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putina la adăpat? Femei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 că nu zisăi cisternă! Se scu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ă şi hoţ, ca o damă castrată! Cu două-n cu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pinde de pr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 femeil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ltra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olege care toată ziua: toca, to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a, 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zici şi tu „Toc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casetofonul, şi ele vorbes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le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sunt eu, acolo c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bună zice: „Bună dimineaţa, domnule Director!” O secretară foarte bună zice: „S-a făcut dimineaţ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v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 voie omul să f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ăşi m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de-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aduc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a căzut de pe acoperiş. Un trecător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amn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că şi eu numai acuma pic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din poezia asta modernă pe care ţi-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era frumoasă; mi-a plăcut şi m-a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ebe, calc-o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iedica, nea Bebe, că până aici plătirăm [unii fără bilet,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un (foarte) tânăr canceros. Are viaţ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artea? Can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ăscut în zodi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ncu' cu New York? Nu i-or c (ăzut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eeee-ri craci! Şo pe ea, că mânc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voi cu omul dacă vrea să se spânzure,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la sinucidere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da' eu stau aici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cinste c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ne faci ruş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ma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depar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atâta lucr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cerut un foc; i-am dat chiar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herchelit care vomită: -Adio cur, că mă cac pe 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curu' în dreapta, în stânga: are ştiinţa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fiu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uşă de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scrii pe întune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upă ce descrie eroi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ă poartă şi chiloţi, asta ca nu cumva să-mi acuzaţi personajele de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Dom' doftor, când cujet mă doar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a terasă: „Cine are două momiţe prăji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Mai e cineva fără bilet în fund? Trimiteţi banii până-n fund la tax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România, la miezul nopţii: „ Deşteaptă-te, române” (im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văzând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ori e ceva, ori me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de, şezi ş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numai ş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bine că-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ă de la o vreme eşti aşa de drăgăst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v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zbracă-te, bă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v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 nu ştiu nimic. Tata-n pod jupoaie capra mama-n capra, mama-n casă frig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scurtă prostmoder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aie lemne Gheorghe nu taie lemne Gheorghe tai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aie fumul cu cuţitul Gheorghe nu taie lemne Gheorghe taie frunze la câini Gheorghe ucide balaurul Dar cine eşti tu bă,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re s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Mar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p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dap a avut 3500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p a Marda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ap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p Marda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interesează pe noi?! Po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u ochii verzi/de sticlă, Cu părul negru lung/de cucuvea, Cu sânii de înţepi/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te culci între două necunoscute şi să nu rezolvi niciuna. Calcul arit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ucăm de membrul drept, introducem întregul în fracţie, şi scoatem nu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urişezi într-o ecuaţie Inttotdeauna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mănuşa stângă. Caut mănuş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de sarcini al unei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normală pe care am terminat-o înainte de termen. Toţi şefii m-au însărc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înainte de termen. Azinoapte am funcţionat bine, lu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 Sorit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zibilă se compune dintr-o totalitate de particule invizibile; din lucruri fără greutate rezultă lucruri grele; infinitul este format din părţi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talii, vezi articolul Quantum Quasi-Paradoxes and Quantum Sorites Paradoxes, de F. Smarandache, Progress în Physycs, 1/2005, http:/fs. Gallup. Unm.edu/PP-01-02.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sau extra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taţi, dar eu decid! Cio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faci pe pros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ea, dar să fie nemţ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e casă Por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tot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c de câine, Porc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e cu chitie drept la tine-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inte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erie, Nic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în afara arte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ca un greier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mi-a albit mie părul!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germanii câştigă pierderea coloniilor de către englezi, francezi, 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femei pentru bărbaţi.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exemplu ţine loc de caz general.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direct a plasat o directă. H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celelalte măruntaie de pasăr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câte o căpşună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olnavă, căzută la pat – mai ales la pa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patru limbi: română, franceză, engleză,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cum mi se pare prea simplu să scrii 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ea din fundul inimei ei, din fundul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unt aceste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mi face ochi dulci, în tigaie, cu ceapă şi bulio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ută aurul negru al muierii sale. Roma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nginer, ea este blondă. El are maşină, ea are mini-jupă. 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între clasa a şaptea şi a opta: o adevărată lupt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dă „Adevărul este cea mai bună minciună!” La fune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rit căţeaua şi el a transmis condoleanţe câin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la care nici nu gândeşti, mi-a spus. Şi-atunci am început să mă gândesc la cine nu m-a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foart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jos căciula din cap că nu pot gândi din pricina ei. Lo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unionişti din lumea întreagă,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asta este pe de-a-ntregul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ă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ină chiar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ă, Numărul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reezi increatul, asta înseamnă anti-art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crează un anti-fenomen, deci aceeaşi soartă şi pentru curentele anti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omestic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 încornorat şi un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rtemism (de la Evu citire) – Nu faceţi ca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ider că acceleratul merge rapid. Neutr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gare atât de tare că devine aproape o dublă negare, adică afirmare – fiindcă extremele se ating – sau neu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g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eori (sau deseori!) am idei şi propuneri prea fanteziste, prea exager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sez şi eu la o „carte-totală” – adică să cuprindă toate procedeele de creaţie posibile. Mă bucur că am fost introdus în această lume minunată a videocl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deocarte mă interesează, mai nou, ca experiment multi-dimensional. Îmi place cum se deschid paginile în pelicula video, ca la o carte tradiţional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edia, multi-cultural, formă inter-activă dacă e posibil între spectator şi realizator, artă şi text, grafie pe computer, desene de mână, muzică de diverse genuri în acelaşi clip – incluzând muzică şi artă generate de computer conform unor algoritmi, ilustraţii, voce umană, dans, carica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ăresc de ani de zile şi Vă admir curajul şi fantezia, fără de care nimic nu are valoare (Viorel Roma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cu invidiile, vorba neamţului – ca să fii invidiat, trebuie să fii cineva (Lucian Hetco, redactor şef la revista Ag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ace” clipul. (Carmen Radu). Globalismul e de fapt un imperiu neo-comunist. (Eugen Evu). Într-o ţară în care, ca o culme a Paradoxismului, totul se scufundă, deşi este condusă d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nar! (Mircea M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tmosferă e acum aici! Suspiciuni de la om la om, duplicitarism supraponderal, apocalipsism de duzină, imoralitate, ciolă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DE DEPARTE! Bine că-I rău! (Eugen 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ttp: /www.descopera.ro/cultura/2460473-ai-incredere-in-wikipedia sub titlul: „Ai încredere în wikipedia?” se scrie despre Jimmy Wales, co-fondatorul Wikipedia, şi gaşca sa de„administratori”plătiţi:„Cei care sabotează din neştiinţă, din joacă sau din rea-voinţă nu reuşesc să afecteze prea mult credibilitatea Wikipedia. Există însă o altă categorie care devine periculoasă în chestiunea asta: cei ce dezinformează din interes, bunăoară unele companii şi chiar agenţii sec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 Wikipedia s-au descoperit, în medie, 3,86 de greşeli, în timp ce la Britannica erau 2,92 de greşeli.” Mulţi consideră pe Internet că aceasta este junkipedia, şi că are ca scop manipularea informaţiei la nivel planetar, ducând – prin modul părtinitor în care prezintă intrările ei – la primul totalitarism global în istoria omenirii (până acum au existat totalitarisme doar la nivel de ţări sau de imperii, dar nu pe toată planeta). Se consideră că este şi un mijloc de denigrare îi intimidare a personalităţilor care nu se supun mai marilor zilei, dar în acelaşi timp făcându-se un cult al personalităţii mondial prin mass-media internaţională pe care aceştia o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e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eto, eu te las că eşti nasoală, Şi mincinoasă, şi păgu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 fă la mă-ta mare Că eşti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ine, fă, Ca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iau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ţa lu' Costică Din colţ de mahala. Cinci ani mi-ai fost nevastă, Mi-ai pus pielea pe coastă. Şi-acuma eu plec iar În jos d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ă la balc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con eu ţi-am cântat o serenadă, Dar să fiu şi-al dracului dacă mai cânt. Mi-ngheţaseră picioarele-n zăpadă, Iară mucii mi-atârnau pâ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i-a dracului, Ia-o de-unde nu-i, La balcon nu se arată. Să-ncerc altceva, Ia să câ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iau acum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s Rozeto la balcon avec o floare Că te-aşteaptă Rosignol de ton 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i-a dracului, Ia-o de-unde nu-i, La balcon tot nu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şefule, ziua bună, De la mapă, de la gumă, De la scaunul înalt. De la masa ta cu flori, Şi mocheta în culori, De la uşa cea cu yală, Ce-ai s-o-nchiz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legeni şefule Fără ploaie, fără vânt Dat din schemă la pământ? De ce nu m-aş legăna Dac-a trecut vremea mea, Leafa-mi scade Munca-mi creşte Buzunarul se goleşte Anturajul se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frunza-n dungă Secretara mi-o alungă. Bate vântul dintr-o parte Se duc cafelele toate. Se duc şi cocoanele Scuturând jupoanele, Şi mă lasă-ncărunţit Vestejit şi-ncărunţit Şi cu doru-mi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ug ac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Şef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legeni şefule Fără scaun, fără gând Cu fruntea la pământ? De ce nu m-aş legăna Dacă scade leafa mea? Leafa scade, munca creşte Şi scaunul mi-l răpeşte. Bate vântul frunza-n dungă Subalternii mi-i alungă Bate vântul dintr-o parte E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arte. Şi de ce să nu mă plec Dacă vremurile trec Şi pe jos trebuie să merg? Trec în stoluri păsărele Ducând gloriile mele Şi norocul meu cu ele. Funcţii, Volgi, apartamente, Toate pe-atunci inerente. Şi se duc pe rând, pe rând, Zilele-mi întune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zburat cu post cu tot Şi-acum zic că n-am noroc. Şi m-a lăsat pustiit Nici măcar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mpinge, şefule, De ce vrei să îmi faci vânt? V-am slujit pân' la pământ Şi pe bune. Şi pe rele. S-au dus lin zilele mele Şi norocul meu cu ele. Şi-am rămas să-i cânt aşa, Soţioarei, draga mea: Ia-ţi nevast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000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ga, de la scară, De la doamn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 oportunist, autor de editoriale despre Tovarăşul Nicolae CeauŞescu şi Partidul Comunist Român pe primele pagini ale revistelor literare în epoca ceau istă (lingu itor de serviciu!); după Revoluţia din '89 s-a schimbat la 180°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ocrat” (fiindcă aşa bătea vântul!) şi s-a subjugat noilor stăpâni cu scrisul tău; astfel de oameni se numesc, în limbajul popular, pupincurişti! Cum scria Eugene Ionesco în piesa de teatru „Rhinocéros”: Pauvre Boeuf, est devenu rhinocéros! [Săracul Bou, a devenit rinocer!], fiindcă-aşa-s vrem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w:t>
      </w:r>
      <w:r>
        <w:rPr>
          <w:rFonts w:cs="Bookman Old Style;Times New Roman" w:ascii="Bookman Old Style;Times New Roman" w:hAnsi="Bookman Old Style;Times New Roman"/>
          <w:caps/>
          <w:sz w:val="24"/>
        </w:rPr>
        <w:t>Ş. n</w:t>
      </w:r>
      <w:r>
        <w:rPr>
          <w:rFonts w:cs="Bookman Old Style;Times New Roman" w:ascii="Bookman Old Style;Times New Roman" w:hAnsi="Bookman Old Style;Times New Roman"/>
          <w:sz w:val="24"/>
        </w:rPr>
        <w:t>-a avut niciodată coloana vertebr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istorie literară” pe criterii politice (după cum pertinent i-a atras atenţia şi criticul Eugen Simion), reflectând MAFIA literară actuală, nu după criterii literar-artist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impresia că literatură este doar ce-i place lui, sau mai ales: cine-i place (a se citi: cine-i 'plăteşte') lui! Cine e el? Sau cine s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 adevărată istorie literară/ştiinţifică/artistică în orice domeniu ar trebui scrisă de un colectiv redacional (nu de o singură persoană), format din specialişti de orientări politice şi ideologice diverse, din grupări literare/ştiinţifice/artistice diverse care să expună din toate punctele de vedere o operă şi un creator – nu din punctul de vedere totalitarist al celor de la putere, care promulgă mizeria literara şi artistică contempor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e plângeau pe Internet într-un forum la LiterNet că individul cere 100$ pentru a scrie o cronică literară despre ei! Corupţia din România a atins toate nivelele societăţii: de la cultură, literatură, poezie, ştiinţă, până la economie – ca să nu mai vorbim de politică unde 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valoarea lui de „critic” este un zero barat!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89 scria despre revoluţii (vezi şi comentariile poetului Eugen Evu în revista „Provincia Co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us nimic în literatură, doar a fost un simplu imitator al Occidentului cu postmodernismul şi Cenaclul său de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lua exemple de la Semănătorismul lui Nicolae Iorga ori Poporanismul lui Constantin Stere că specificul naţional îl poţi ridica la rangul d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blicat o „istorie literară” pripită (fiindcă tot i-o luaseră alţii înainte, precum istoricii literari Marian Popa, Ion Rotaru, Aurel Sasu), întocmită mai mult pe criterii politice şi interese de gaşcă decât literare (dar pentru acest lucru va plăti mai târziu, când vremurile tulburi de astăzi şi mizeria intelectuală a lor se vor duce – fiindcă nici un totalitarism nu durează la infinit); vezi satira lui Puşi Dinulescu la adresa ei: „Gaşca şi diavolul. Istoria bolnavă a domului Manolescu” (2009), de 344 pagini, care-a avut un succes mai mare decât aşa-zisă „istorie” manolesciană! O asemenea contra-critică trebuia scrisă şi la adresa colegului său de mafie literară, poreclit „Doamn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i „România literară” [devenită mai degrabă România politică şi de clan] e finanţată de la buget, de aceea supravieţuieşte – fiindcă cititorii nu-i mai acord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internaţional valoarea lui de critic literar este ZERO (nu are vreo teorie critică, ori vreo metodă estetică cu care să iasă în lumea literară din afara României – cum a procedat de pildă eseistul bulgar Tzvetan Todorov). Iar, în prezent, este depăşit de literatura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vieţii noast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un atribut şi „non-A” negaţia s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1: Totul este „A”, chiar şi „non-A”. Exemple: 1) Totul este posibil, chiar ş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sunt prezenţi, chiar şi ce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este finit, chiar şi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clase de paradoxuri semantice sunt denumite Paradoxuri Smarandache în „CRC Encyclopaedia of Mathematics”, de E. Weisstein, CRC Press, Boca Raton, Florida, SUA, 1998; http:/mathworld. Wolfram.com/SmarandacheParadox.ht m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Alte refer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 T. „The Smarandache Class of Paradoxes.”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ylvania Univ. Braşov 36, 7-8,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 T. „The Smarandache Class of Paradoxes.”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 Appl. Sci. 14E, 109-110,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 T. „The Smarandache Class of Paradoxe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Acad. Math. 18, 53-55,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escu, I. The Smarandache Class of Parado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le, AZ: Erhus U. Pres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escu, I. „The Smarandache's Class of Parado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ied în Computer Science.” Abstracts of Pa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ed to the American Mathematical Society 16, Paradoxul 2: Totul este „non-A”, chiar şi „A”. Exemple: 1) Totul e imposibil, chiar şi c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sunt absenţi, chiar şi cei prezenţi. (În sensul că nu e nimeni at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este finit, chiar şi infinitul. Paradoxul 3: Nimic nu este „A”, nici chiar „A”. Exemple: 1) Nimic nu-i perfect, nici chiar per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nu-i absolut, nici chiar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ic nu-i finit, nici chiar finitul. De observat că aceste trei clase de paradoxuri sunt echivalente.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Totul &lt;verb&gt; „A”, chiar şi „non-A”. Desigur, înlocuind &lt;verb&gt;-ul şi atributul „A”, se obţin unele paradoxuri bizare, dar şi altele destul de frumoase. Iată, de pildă, acest calambur care aminteşte de Einstein: Totul este relativ, chiar şi teoria relativităţii! Sau: a) Cel mai scurt drum dintre două puncte este drumul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explicabilul este totuşi explicabil prin acest cuvân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gt; Nuoi, romeni, siamo în paradiso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medieval al romanzilor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sau cuvent dinainte al cărţii „F. Smarandacul emigrează în Statele Unite ale Americii (în 1990), unde lucrează ca inginer de software la Corporaţia Honeywell din Phoenix (Arizona), specializată în calculatoare (1990-1995); profesor adjunct de matematică la Pima Community College din Tucson (1995-1997); din 1997 este asistent universitar de matematică la University of New Mexico (Gallup), în 2003 devine conferenţiar universitar, iar în 2008 profesor universitar. Între 2007-2009 este Sef de Departam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c., internet so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rizoriu, cât de aproape nimic, acest fragmentar text bibliografic, din cartea de identitate a unui om atât de complex, de interesant, care a evadat din „ sistemul” aplatizat în mediocritate, îmbătrân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se întâlni cu Sinele lui, în alt spaţiu cultural,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ămânând) cel ce este: un român emigrant, scăpat din „ lagărul socialist”, cu un teribil simţ al Libertăţii, însă neînstare a se despărţi, cu adevărat, de „ măicuţa bătrână, cu brâul de lână” 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Mitofizic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domnia ta, prietene, nu eşti un metafizician, ci un mitofizician, iar limba maternă vă (ne) este dimensiunea esenţială, NE este Destin (cum îţi titrezi una dintre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stigmă, dacă preferi Datum, oleacă şi Fat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e nu se iubeşte pe sine, cum să poată iubi, din preaplinul să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gală (Malrau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calea retromemoriei, interferenţele ei magice, ezoterice, cu acest mister, spirit purtat care suntem, fiecare din noi, oriunde ne-am „ af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America, dar şi de pe toate meridianele globului, pe care le străbaţi, ai câştigat şansa de a (re) descoperi o dimensiune cvasicomparatistă a lumii, cu o uluitoare foam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otismul demersurilor „ globaliste”, pe matematicianulpoet îl văd a fi unul cu nostalgia de-acasă, a originii, obsedat de ideea de a (se) face cunoscut-ultil şi altora, de fapt de a face ştiută fiinţa românească, aşa cum Mircea Vulcănescu o defi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mânul în lume este VECHI, aşadar al unei paideume… Planetare (fie satul global al lui Aldrin Toff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omul terestru, anume prin Anamnesys-ul de care după greci zi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re, în cazul excelenţei, organon pentru comunicare fiinţială, empatică, el este filosoful – gânditor „ de la Haman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 transplant” al unui astfel de fiinţă-matricealăân alt orizont, este latent fertilă, deoarece românul are milenare încercări ale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perienţa devenită ancestrală (prin dobândire!) – de a convieţui nu doar static, „ în satul lui”, ci pretuti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generozitate, este altruism, este dor inefabil de Cunoaştere. Matale ai fascinaţia autocunoaşterii prin cunoaşterea celorlalţi, în extenso, a umanului. Lu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ditor oriunde, pot zice Omul fructifer, apelând la metaforă, cum altcumva, poetizând aşadar, înnoind ludic limbajul ce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ntrai în jocul ăsta propus cumva reciproc, de a face o carte, iată că mi-ai indus starea asta, ludică, şi de concurenţă boematică, mi-ai indus ideea de a te concura, de a scrie „ a la manier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om limita la acest duel-amical, zarurile au fost arun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i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ţeleg eu că ţi (ni) se-ntâmplă cu „zicerile” astea. Este ceva., un simţ special, o specializare (căci suntem speciae cogitans) ludică, ce ia cititorul leneş prin surprindere, îl scoate din platitudinea derizoriului percep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face să se „ răsgândească”, să regăsească sensuri, să deguste nuanţe noi, să se t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ăscut şi – până la emigrarea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 de formaţie mai degrabă barbiliană (poetul matematician Ion Barb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ai o poezie impregnată de aforisme, de un spirit jucăuş, cumva anagramică, îmi amintesc grupajul din „ Orizonturi alb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s, era o aluzie evidentă la atunci en vogue „ Orizonturi roşii”, a lui Pace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rizonturile de aici îs portocălâ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t în America, după itinerariul iniţiatic, aş zice, prin lagăre şi încercări de tot felul, acel instinct trepidant al scrierii în limba maternă, avea să rămână marcat de gândirea în limba mater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va deveni b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două registre lexicale, echivalenţ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erv al limbajului ca si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nterferenţă continuă a gândiriiscrieriicomunicării, ţi-au deschis perspectiva asta de abordare, din ceea ce era sortit uitării, alienării, a dezvoltat, pe contrasens! Spiritul înnăscut INVEN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zic că nu există invenţie, ci există (re) descoperire! Anticii numeau anamnesys, cunoaştere (revelaţie) prin amint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identitatea de a fi Memorie, una în mişcare, dacă vrei dev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să se deruleze cărţile, memorialistică, studii, descoperiri, invenţii, retrospecvive, toate fiind ale Memoriei şi toate instrumentate prin cuvinte, ce altceva? Substanţe virtuale, iată parad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iale jurnale, febrile, adnotări în carneţele, flash-uri mentale, mirări, consemnări, idei, para-idei, şi hait! Câteodată descoperiri strictştiinţifice; câteva medaliate, câteva certe, câteva foarte ser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dintr-un tip de gândire poietică, creatoare, cizelată în timp, verificându-se pe sine mereu, calculând, totul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c! Acest joc al minţii a devenit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 de pamflet, fără prezervativ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u în acel joc, altundeva, altcumva, viaţa „ m-a intrat”. Am intrat ca în râu, suind în amo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are este originalitate, este timbru presonal, este proba identităţii unice a fiecăru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labil şi în cazul conştiinţei colective (Freud, Adler, Frobenius, ş.c.l.). Omul este Neamul lui, oriunde. Râulramul, rămurirea, nemurirea prin nea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ÎNTREG, bărbatul şi femeia, Perechea! Este Lumea ca sămânţă binară: ca posibilitate, mai mult decât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auriu, fascinaţia mea. Fac alergie la ocru, ocru-medio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cinătate în care umbra, oricât de „ colorată” ar fi, 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actica spiritismului ocult (vezi B. P. Haşdeu) – se manifestă altcumva în actul scriiturii literare mode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acuză că li se dictează din supraeg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dictează anumite inspiraţii, dacă nu Spiritul, Duhul „ pogorât”, cum zice Popa Şapcă? Forţa, cred, este a sugestiei, mai clar, a autosugestiei, deci Psy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psihedelismul mode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ependenţă de noi înşine. „ Nolli me tangere”, a strigat filosoful</w:t>
      </w:r>
      <w:r>
        <w:rPr>
          <w:rFonts w:cs="Bookman Old Style;Times New Roman" w:ascii="Bookman Old Style;Times New Roman" w:hAnsi="Bookman Old Style;Times New Roman"/>
          <w:color w:val="000000"/>
          <w:spacing w:val="180"/>
          <w:sz w:val="24"/>
        </w:rPr>
        <w:t>…</w:t>
      </w:r>
      <w:r>
        <w:rPr>
          <w:rFonts w:cs="Bookman Old Style;Times New Roman" w:ascii="Bookman Old Style;Times New Roman" w:hAnsi="Bookman Old Style;Times New Roman"/>
          <w:sz w:val="24"/>
        </w:rPr>
        <w:t xml:space="preserve"> „ Nu mă sustrage de la scrisul meu”, le strig eucu Gândul!) Zgomotelor, larmelor, derizoriului cotid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or ce mă agresează cu laude, ori şic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un zgomot de fond al Universului, care, se spune, este captat de sub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monauţii zic că mirosul dominant în spaţiu est de metal înc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în cuvinte, ca să comunic iniţiatic, în estetic, spre a f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uscondus de Gând, sinele meu foarte activ, foarte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zice „ mă duc”, nu „ m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conştientul este „ dus”- purtat, Fiinţa poartă corpul. „ Mă duc” este verbul dev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oarte, se zice „ s-a dus, săra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zice de unul rău „ s-a dus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 dat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ret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orentin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lorifică ludic ceva grav, ceva antinomic, ceva care nu-i dă pa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a face poetul, asta fac poeţii. Şi intuitiv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mira de fiece zi, fapt, stare, ca de o lume ce se înnoieşte mereu, se cere redescopertiă mereu. Inefab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rea poetică, extrafina narcoză a oxigenului. 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m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teratură de mărunţ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bine, mai ales în infl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X-ul comunist românesc aşa definea infl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banilor mărunţi pe piaţă”! Culme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zilnic, fac gimnastica minţii. Îmi spăl cerul gurii cu miezul de pâine al metaforei. (Preţio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zia decât exagerare (în rău ori bine, în trist ori vesel) întru recalibrare a minţii, întru reglarea aritmiilor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alism: „ sunt suflet din sufletul neamului meu” (clasic român). Sugerat de. Trismeg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eu sunt nu în andropauză, ci în Tandropauz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de acest tip împrospătează sângele lex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să ucidă tăcerea, surditatea materiei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ani, război de-a surda între latinitatea noastră şi slavonia din 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m în limba Maternă (neolatina romana), nu doar în teritoruul actual, ci oriunde suntem ce suntem: ro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 a” latin, i-am pus o cuşmă (căciulă dacică, necum turcă!). Ce ne vom face cu internetizarea lumii, cu diactricticele? Iată o dilemă gravă, că a venit limba ci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are dezmiardă, nume care înjură, nume care den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meu tradus din cehăslovacă, înseamnă „ Al lui Eva”, (al femeii). Nume frecvente în zonă, Evu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i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dila pentru a vindeca prin vibraţie, frisonare,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nă lină andrenalină”! (Vers al meu în Cronica de Ia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italieni decât francezi, mai portughezi decât spanioli, mai români decât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Flori, ce frumos! Precum la zei, aşa şi la seminţiile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 şchioape, flaşnete funerare. Ieri erau fanfare mercenare, sindicale. Au falimen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ontrasens, absurde nunţi, clax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prarealismul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ui! În copilărie, ne spuneau cum, în ceruri, alături de îngeri, vom fi veşnici, desfătaţi de „ coruri îngereşti” de sl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ânt slavonic pentru „ lumină”, „ splendoare”, efect traduceri psaltiri, re-creştinarea de după retragerea Aureliană din zo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totalitarismul poststalinist,. Corurile alea de partid, ce oroare, glorificând zeulpartid, omul idolatrizat, tiranul cu „ pacea lumii-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a dreapa lui, tovarăşii, comitetul suprem, bubulanii yes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auşescu PE CER IE! Uraaa! Străi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unt arhivele radio – tv ale „ glorioasei i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le care terorizau mis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diogeniccinic, sceptic), cioranian şi reversul mistic Petre Ţu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diul lor, în starea aceea de ameţeală, lângă lanul de cânepă (!) (Canab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ântit pe spate, în iarbă, când păzeam, vitele Bunicilor, pe păşunile numite fin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e stoluri de păsări care îşi schimbau direcţia ca la un semn invizibil, un creier unic, ca şi al roiulu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ile vorbesc despre acelaşi Dumnezeu şi acelaşi Diavol, numai numele lor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ilon, Elohim a amestecat limbile, „ să nu ajungă asemeni nouă, să nu urce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l este cel strigat pe cruce de Isus: Eli, lama sabaht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zi şi Enuma Elişepopeea sumeriană (Atunci cânde zeii (eliş) au coborâ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valuri, prăbuşindu-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ce viaţa, adică ne trece moartea?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m, murim, singuri. Îmbrăţişează-mă: îţi mulţumesc că am murit un pic împre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ca: Amin, adică „ aşa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miniscenţă magică a limbajului uman. Latineşte „ Fiat!” (Fie!). Fiat Lux (Să fie lumină!) – Hauk, la amerindi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cţionar de sudalme şi ziceri pamfletice 'Te-n cur-pemă-ta! (Variantă) Tenkiou pă mă-ta!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aia mustoasă şi gust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ţi grebla cu care îngerii adună stelele de pe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ă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meg o cecyke copsturok (intra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muncitoresc (şoferi, fevorviar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rag la buj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singură ridichea (masturbare) Au luat-o la rangă (gruppen sex) Au împ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tip de rang, ea o tipă bună de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serviciu (uzual pentru menajeră salariată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budă, să ţi-o des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trag în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art parbrizu' (a desfigurat-o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tă, şi futută, şi cu bani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izd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 era aritmică, făcea sin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ă ca pizd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atură de pule. Pulevar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ă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e mereu borţoasă, colaborează cu „ organ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ătreaţă pe bomb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n petec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art farurile (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ărcat-o la 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e viaţă.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zec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ră cu copii cruzi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ci, s-o îm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 craci ca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ca proasta-n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mplu de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n pe c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fa, uite ce tender f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g nişte lichid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ă cât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ă r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macaronarii mi-au făcut două găuri la pizdă. La baia comună, laba e comună. Comunista dracului! Mă uita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oapă, dar e şchioapă. Are puţa cât 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Îţi dau avans” (obicei urât de a băga deştu-n fund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ea fute din virtute (despre popă).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a meu îi place, da' io turbez la al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azarmă se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mă (se) fu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o, mă. Tăntălăule, că ai şi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âţe, două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ta e c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 îi mai bun ca zgârciu' (cartil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ţ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 coaie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iuruit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la ştangă! (Remorch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am sâmburii cu lim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utut şi a ajuns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ă ca purcelul când îl jugăneşti. (ca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izda oblu-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pt arcuril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iorchini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şi sughite. Ia la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espi în găuoaz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upt cureaua de transmisie. (E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ca ziua în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lasă peste mama bietul taaata” (parafrază Margareta Pâs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dă ca pizda-n somn. Face zic zag ca puţa a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are trei coarne: două-cap, unu-n prohap (pantaloni). Bă, puţă-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ca puţa-n jos. La streaşina piz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utostopul. A făcut un auto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mulit-o de şpan (a brăbieri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ie pe piept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lează o lampă (e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pleoapa-n panto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trucuri, ca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u-n două bărci.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gi singur brişca (briceagul), în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LAT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OCUŢIUNI LA MIN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lume în latina vulgară, post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edicat lui Florent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erare diabolicum est, vest şi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Tranzit gloria mund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sana, în corpor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sana, în corpor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ergo fum, zise taba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quia absurdumO cred, deoarece 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credo, ergo t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o Maiorem – Concediaţi-i pe ma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principia negatem non est disputandum – Contra principesei negate, este putană-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ane în sutane. Satane în s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ns sana în corpore p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s est priori potentia – Actul prieşte po (e) 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s Plato est magis veritas – sunt amic cu Platon, iar Magis aia mică, ar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Fati – Fă-ţi că mori (moldove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s Platon Metron – Antropoidul are palton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Combinatoria – A ars Comb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um materialis – Materialismul est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tia oppositorum – incident la texticule, în opozi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c ergo propter hoc – Cum-necum, orgoliul are prop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a: cum necum, a prop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nibuz dubitandum – De omenescul abuz am d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o sensu – Stricată, dar senzu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m Ipsum factum -Văru-meu facturează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m – Absenteism electoral.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invidia argumentum – Invidia are gum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dum – Demon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gnoratium – Ady 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e sequitur esse -Agero est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tiones sunt suppositorum – Acţiunile la bancă sunt cu sup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liquid -prin raport cu Al Qu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ei intelectualis – Amorul zeilor est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on Rationis – Ana lu Ologu e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is situsSitele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n politikon – Politica e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e causa, durante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o consequentiam – În concediu te am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io în termenis – Contradicţia t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ositioPoziţie de co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o per accidens – Conversia acizilor est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c, ergo propter hoc – Cu hocus pocus ergonomia te pr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nibuz dubitandum – Omnibuzul este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m infectum fieri nequit – Factura infectează fierea, o în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cia Accentus – Accent pe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ernio Terminorum – Quaternarul n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us est error – A fecunda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io fit în instantioGeneraţia dă cu fit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um et humani nihil a me alienum putoHomosexualii sunt umaniprin anihilare, alienare şi p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steron proteron – Histeria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acia extra dictionem – Felaţia este în afara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s în actu est intelectum în act – Intelectualul în acte este inteligent (doar)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satti sapiens nihil umqam negat – Necesitatea sapelor ne anihiliează şi ne g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potest reduci de potentia în actum nisi per aliquod ens actu – Nihilismul potenţei reduce actul, nisipeşt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ida e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violentum durabile – Nihilismul violent doare la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s în probandoSaltul prin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um est cuius principium est în agente -Spontaneitatea cuiului e principal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et abstine. Ţine-o sus, dar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ulum substantiale – Vinul este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 torna, fratre – Toarnă, toarnă-l (chiar p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 de cartier, grafeme and graf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ţara tuturor imposibilită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ă cu feCIOARA vop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omeie o atragi prin împingere. Frica şi foamea fac lumea să progreseze. Minciuna se ascunde cel mai sigur,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voios, cuţit la os! M-a fumat până la chiştoc. Dă-i-o sus la muştiuc şi fără filtru! Licenţioşiadică au absolvit lice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iţi revista Porno Franco! Bo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şoară, susţii proba de sex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la 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e – activitatea de filaj al antropoi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gro, ma non troppo – Aleargă, dar nu tropăi! Anno Domini, Anno Pomini „Lauri pe stemă! Big-volum omagial lui ceauşescu, editur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une: BALAURI pe 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odaci şi daci, au fost SMARA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emigrat î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letcultism, a urmat procelt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a inventat efectul Coadă. Vlaicu, mers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ă umoroizii. Scrie const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 simbol feminin, ciocanul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de partid nu e acelaşi cu organ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de partid, o membrană de parti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scurt, tovarăşe Lungu „! (Şedinţă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făcut nimic în mand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făcut trotuaru'! Zi şi noapte!” (Prim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şterul Manole, acum e Meşterul Man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PalmeBărbiCoate – personaj de basm politic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 Frumos şi Joiana Cotangenta (perlă colegiu BO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Frumos era fiul iepei de Ispi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ce seamănă cu Boul de bărbat-tu! Zii iute: eu pup poala popii, popa pupă poala mea! Vocalisme: Aia e oaia ei? E a ei oaia aia! Ia oaia aia! Tacă-ţi fleanca, pupa-mi-ai ţoanca! Pacepa către bobor: Pace! Pa! Mâncă mult, cacă multiplu. Boboci şi babaci. Balul bobocilor, balul babacilor. Era o stricată. Au plumbuit-o. De la o carie, a făcut urticarie. O iubea de îi buşnea sângele pe nări. Fuţi, nu fuţi, vremea pulei trece. (Zicală din teritorii) Dezhidratare: am beut cinci beri şi am pişat zece?! Soacra-i soacră, poam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i dulce ca o moacră (cireaşă de Mai) Te scoţi din priză ieşi din priză! Băga-mi-aş banii la bingo! Bă! SE-SCUmpiră toate! BăSE SCUZĂ şi te-omoară. Îmi bag mare ce scot mic! Basmuie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nii şi costoBOCII (cod din C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au fost văzute la Cerno-Bâlea l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delean: Eşti din America?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 sus, sau a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dezvoltă ca plantaţiile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peste tot, aşadar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zum şi râsem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Vuvu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dim ape repezi cur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edilii i-au făcu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în lanţ, reacţie în şan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Vlaciu şi Traian Vuia au inventat mer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alias L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la avea o puţă ca o şaibă Gruber.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alias Man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dă a inventat Efectul Coandă. Defec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onişti spaţiali au fosu şi eu nişte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scria romane miliţiste. Acum scrie pol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se mâncă între ei şi scuipă sâmburii în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URĂ şi GAURĂ e o singură literă: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e clădirea lor: Poliţi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locat în lift. Ea avea caznoazet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nodat c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colaps e un vampir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energofag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 anf Mag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naliştipidosnici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tă c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 Alb era un arab spân (alb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ustra: Unde îi stă capul, acolo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infinitu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apolitic: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ompierii? Veniţi, s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y, mă faci un cunnili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ees,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un marş în marşar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la TV: chiloţi inteligenţi, detergenţi intelige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în „ Clik „: „ Un individ mascat a (a) gresat-o pe Elena Băsescu „. (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Doctorii genicologi şi un sobor de preoţi au degresat-o. (no cenz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de pian la patru mâni, adică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erotic, ea o eroică. Au făcut-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 vatra, alţii cu 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ătrit treimea în d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 funcţionează funcţie de func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criu cărţile ele, ele m-au scr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politicieni români băseşti: Wiliam Brânză, Mona Muscă, Flutur, Cotoi, Hoară, (ardelenism, orătanie, găină)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ipa aviară, vine gripa. Ovariană, viruşi de la av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nierat, l-au remaniat, dar nu l-au remai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urul adevăr, există şi im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ei era necurată, adică lipsită d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in parlament este fest, toţi se regulează cu toţi! Fac regulamente</w:t>
      </w:r>
      <w:r>
        <w:rPr>
          <w:rFonts w:cs="Bookman Old Style;Times New Roman" w:ascii="Bookman Old Style;Times New Roman" w:hAnsi="Bookman Old Style;Times New Roman"/>
          <w:color w:val="000000"/>
          <w:spacing w:val="17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ăzut kiloţi-waţii. I-au băgat-o-n pr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cum mă furnică/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waţi ascunse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l-a prins în ofset.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istru delegat: Nu l-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tizaţiei de partidregele dac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 a fost cu degetul, pe pereţii wc-urilor turceşti, poziţia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oncluzia: a împinso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lapsus în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se între coapse. Şi la cur sin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ă, el o căuta pe ea la lână, ea îl căuta la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ca la pornosport, el făcea pronoprostii şi juca popa-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ee! Mily… Arde?! Păi hai cu tulumba, să o 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ghite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coarţa cerebrală) are forma scr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ştii fac bancuri, băncile fa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e dinţi cu stronţiu 90</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 negativ, dar şi pozitiv. Adică Ion feminin şi Ion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 se ascunde în text. Se lasă gh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versiunea limbajului reface vigoarea şi combate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masivă redistribuire de divinităţi, idoli şi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care după necesitate, fiecăruia după nevo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piră, întru a deveni altceva, care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eator (pancre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suicidar: întru regene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icl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celor care nu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peştele: „Hai că m-am prins”! Ce zice mielul de Paşti: „ M-am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 Aţi b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ca brend turistic al Elenei Udrea: „ Am picat sub birou' şef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i îi vine mintea Cocoşului (soţului), lui îi vine tot mai rar. Pe-acasă. Mintea găinii e dublufuncţională, în fundal</w:t>
      </w:r>
      <w:r>
        <w:rPr>
          <w:rFonts w:cs="Bookman Old Style;Times New Roman" w:ascii="Bookman Old Style;Times New Roman" w:hAnsi="Bookman Old Style;Times New Roman"/>
          <w:color w:val="000000"/>
          <w:spacing w:val="17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r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xte feminine, texte masculine şi există texte hermafrod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în Metatext, aşa ş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ă biblică: au tradus fecale prin balegă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u făcut pe bietul om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ă- (slavism). Literal, una car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a cu alţi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epturilor omului, că tot om 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 (personaj de basm în sudul României): adică nezdravăn (la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 – adică fecior nounăscut; femininul fată. Dar se zice omul naşte, nu fată! Fată (verbul fătării) -numai la oi. (pastoralis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în balada – cod mitoligic la români, sunt trei păstori, ca în colinda laică din creştinism. (Chichiţe sincr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echii români, Mioriţa este numită şi Miala (masculin Mi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iudei, apoi la creştini, Mielul devine sacru, este Mirele (Bisericii), mielul de jertfă, Mes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ale popoarelor vechi, pastorale. Everii deşetrici, dacii mun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stindardul dacic: cap de lup, corp de bal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şar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nctuarul de la Sarmizegetussa (Reg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ă stă fix sub Constelaţia Drago (Dragonul, Dracul, Bălaurul ste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iade e de recitit, cu lycantropia la protoromâni şi „Aspecte ale mitului”, etc. Vezi şi V. Kernbach) În balada „Mioriţa”, cei trei ciobani sunt veri primari. Omorul este deci un fratricid, amintindu-l pe al lui Cain comis asupra fratelui său mezin, Abel. Dumnezeu îl iartă pe Cain. În balada română, oraculara „ Mioriţa” (oaie neagră, sacră, totem divin) -primeşte ruga celui ucis de a îi face îngropăciunea, iar el, Păstorulsacrificat de Destin, invocă moartea ca pe o Nuntă cosmică! Fantastic! Doinele populare sunt de fapt forme degradate ale vechilor Daine, rostiri magice, cu caracter divinatoriu, ale iniţiaţilor proto-daci. (Şi în Letonia (!) există Da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aminări din Nord? Hyperboreea) (V. Densuş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rios, în colindul „ Trei păstori „, pare a fi modelul celor trei veri primari din Mioriţa</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e trei tu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trei ţ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tregite de soartă-istorie. În zecile de variante orale, (ca altădată dainele, incantatorii, divinatorii) – cele din Ardeal îl descriu ca victimă nu pe cel moldovean, ci pe cel transilvănean! Poetul ţigan de curte, Alexandri (corect ar fi Alicsandrei!) a adaptat pro-domo prin varianta cultă, deci a măsluit, a plagiat! Mioriţa ar fi deci un blestem, o profeţie, o predicţie, un „ program psihologic, un datum, o sugestionare a memoriei colective, o st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dăruită autorului de metaloplasticianul Alex Podea, Hunedoara „Evu-n capul lupulu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Vintilă Horia – romanul alegoric „ Dumnezeu s-a născut în ex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înţeles Ovidiu Publius Nasso (Năsosul), poetul exilat din Latium, al Marea Neagră a geţilor, Pontul Euxin. Ideea transpare că poezia românilor, (de sorginte lingvistică latină)- are destin de exil, de viaţădestin decis de alţii, de rebeliune şi conscrare dinafară, dintre străini, sau mesianică, devreme ce Exilul face zeul. Poeţi care au soarta exilullui în propria lor ţară, deoarece sunte consideraţi rebeli. Şi Hristos, ca fiul al omului, era aşteptat ca rege, ca împărat, ca eliber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sihiatria materialistă-marxistă, (Sanatoriul psihiatric Socola) există simptomul frustrării maniacale, numit „ mesianism”, o boală a frustrării din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nii obses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 fost Adam, al doilea a fost poetul Ev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vu este „ Al Evei”, în slovacă. În trecut, Slovacia era vecină cu Transilvania de azi, la nordvest. (Îm Imperiul bi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şi te vor închide! Cere, şi ţi se va da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ohim i-a sustras lui Adam o c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redincioşi s-au călcat în picioare la moaştele plantare ale sfintei Varva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fericitul s-a luptat cu adâncântunericitul şi au făcut mec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ce face popa, fă ce zic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ărinte că se udă evanghelia!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umnezeu i-a părut rău că l-a făcut pe om, aşa că a făcut femeia, să ne ţină de urât. Prin frumuseţ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rează or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făcut pe Adam, parte bărbătească şi parte femeiască i-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înţelege că prima specie a fost hermafrodită. Sânii la bărbatul actual – un fel de cicatrice sau glandă mamară latentă?) Ar fi o reminiscenţă androginică? De ce nu s-a atrofiat şi să dispară, dacă „ funcţia creează 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vreo strategie a genomului uman, la o adică – penzru salvarea specieialăptarea să fie o aptitudine inclusiv masculină? Vezi şi operaţiile transsexu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litorisul este de fapt un mic pen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 Zeiţ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or glandele mamare, iubito! Mami! (Freudiană). Făcea gesturi disperate: era g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lturii, Sălcudeanu, prins în birou cu prohapul descheiat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comandă fermoar, cu arom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tura de masă, au edificat cultura de scaune (fixe şi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capitaţi, alţii vor fi decopi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e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aş pula ta (zicere fertil-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l-ar mama de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l mânci de frumos ce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âncat fript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artiştii se mân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ri la pădureni din Poiana 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ărare-ntre picioare Mi-a belit-o nana Floare Cu bărbatu-so-n spin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mii de nu mai poci (pot) S ă mă duc la târg de floci S ă-i trag lâna pe darac Mândrii mele, pui de dr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grasu, hai la grasu, Că te zmângăle cu nasu! Ş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e dracu-n om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inu' şef de post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io cu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i i-o fut, să-i beau ch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ă mine, io pă tine, Pe strujac (saltea) de măr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ujacul de urzică, S ăţi mişti curu'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rde de te taie Fugi la mine-n pat de paie, În poiată şi-n puiag Că-siobag şi ştiu s-o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fta n-are dinţi Da' are mâţă cu zimţi Periniţe moi de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e (geme) şi se fute-n fiţe (mişcări capricioase). Se fute în zig-zaguri şi spiralat. Bade-al meu de la Căstău E om nbun dar fute rău. Iu-hă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u, iu că vin di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âncat, mi-i foam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ă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semăna şi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eamănă păsula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de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ia pe cea mai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ândruţo-n cucuruz Ca să facem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scunde după bute Că te-oi prinde şi te-oi fute! Ţur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ţa de la Lelese Io o fut şi ea se bese Ţur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e-o tata zăbăucă Are-o puţă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ţi, tu, picioarele, Să se vad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dicţionar cu erori d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n – sculă pentru 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stro – Castrat fid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e – activitatea de filaj al antropoid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 – cuvânt originar unguresc, însemnând literalmente: taifos, adică tai pulă. (ca dr Ci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 loc de căpătuială. Cap i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ură – hoaţă din Meşterul Manol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on – frate cu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Morgenstern, actriţa româncăevreică, din filmul cu Mel Gibson despre Hristos, a susţinut la Galeriile de Arte din Hunedoara, un recital poetic „ O beţie cu Marx”,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nescu. A fost ceva tare de tot. S-a culcat pe jos pe marmora rece, a „ pozat” între grotesc şi mistic, ceva de tot suprarealist. Ca şi primarul, spre a încuraja cultura, am plătit biletul cu 200 lei. I-am luat apoi un interviu, iar ea m-a gratulat cu un autograf pe cartea lui Dinescu, etc. (autorul) Dedicaţie de 7 Martie 2o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eznuda (după Fr.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ia Morgenstern Uite, ninge, îţi aştern Cum, pe marmora aceea A căzut, prin joc, Femeia. Mă aştern şi ning şi strig Ce mai faci, Graal de frig? În acest tandru infern Dragă Maia Morgenstern Flaut înjunghiat şi stern Flaut spart, tandru infern Tu ce taci? Cică actorii-s Între fallus şi clitoris Zei căzuţi, fugari ca norii-s! Dragă Maia Morgenstern Şi Fecioară, şi infern Flaut înjunghiat, în stern. Păcătos mai rău ca Iuda Te-am vi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a Deznuda Şi decât cu Marx, mai bine, Zău, m-aş îmbăta cu tine Şi deznudă î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te-nnod, să te deznod. Văd că la TV blabla Faci reclamă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 o prostioară Dar nici ea nu 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 la Florentin alte două cărţi, când are timp omul ăsta să scrie şi să umble prin lume, ca un veritabil ambasador itinerant?! Experimentistul hipererudit, enciclopedist, matepoetul, cum îi zic eu, e prolific şi lacom de lume, de viaţă, de parcă ar vrea să răzbune toată scriitorimea din ţarcul totalitar, de unde a sărit pârleazul via lagăre, şi s-a dus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crie prin avioane, prin aeroporturi, trenuri şi gări, cu carneţelul pe bordul maşinii, prin expoziţiile care le vizi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face, că elevi rămânem toată viaţa, probabil şi to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prin avioane, aeroporturi, trenuri şi gari, cu carneţelul pe bordul maşinii sale, prin expoziţiile care le vizit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destin asumat, unic, matematician şi literat, care a plecat „ ilegal” din ţară, şi-a asumat o viaţă de încercări, e un performant, un perfecţionist, înzestrat şi cultivat cu un umor ce relevă mai ales absurdul realităţii. E o bibliotecă exotică, descoperă lumea cum ai descoperi America, descoperă şi România, văzută printr-un „ ochean întors”, compar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in Vâlcea, eu de la Vâlcele (Haţeg). În cazul lui, care scria poezie oarecum barbiană, am simţit afinităţi şi am publicat periodic din textele lui în revista Provincia Corvina, o vreme la Arad, iar în anii când colaboram cu Silveştri, i l-am semnalat acestuia, pe o listă lungă de români din diaspora. Am donat aproape toate cărţile sale bibliotecii urbane, să aibă şi alţii acce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mai vechi să edităm o carte în tandem, un couppe show</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de-a dreptul trăsnitor cum bate meridianele, descrie ţări, culturi, obiceiuri, studiază şi conferenţiază, de fapt face o imagine excelentă a români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b u 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aici, pretutindeni. Treci prin lume logos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rin alt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umina zilei, adevărata lumină. Nevăzând, trăieşt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are humanum est prin eroare Însă umbra luminei nu doare/Interior, e alt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lsează,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de -n cuvinte luminiscenţa Moartea lucrează în mine Timp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puns dimineaţa de lum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vântul rănit cum se-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l sanscrit, înfloririle -n mandala-nvierii „Om shani Om „ dimineaţa de lume din vis, Moarte vie. Suma delirurilor, toate, Umbre colorate, Umbr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lumii, cu apocrife pe spate. Este în mine un freamăt, un cuib dus de aripi Rotunde, necunoscute lor înşile arip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 sus se aude cum iarăşi răsună Chorul cel straniu, neomenesc: „Oooommm shhhaani Om „ Şi moartea trecu, mi se pare. Ochiul lui Horus în palmă Deschis, se închise,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O DE'L DIABOLO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poetice ne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asca sunt chiar eu „ (Nicola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voli lectori sal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e ţinut minte „Să încerci cuvintele? Frecarea lor pentru a conjura informul elitre nebune de insect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rins captiv captiv în afara minciun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captiv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grăbite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brupta dăinuir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doaselea a numelor noastre adevărate, a numelor noastre miraculoase până acum în rezerva uitării în aştepta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orAime Fernand CESAIRE, Martinica, se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orul tenebrei de lumină, foamea de sine a spaţiului –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foamea Doi. Al lui Doi, te Treime. A treimii de infinit, întru redevenirea 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ul tăiat în Gemelar. Dorinţa gemelarului de sine însuşi, î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Logos sfărmat, pulsaţie numărând invers întoarcerea în Logos Inger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e sine se caută, cu dorinţă de Sine, ciclic murind, întru a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el mai înspăimântător fenomen, al Infinitului nesăţios de sine, faţă de finitul dornic de somn,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NU dornic de DA, Da gravid de Nu, materie care naşte sacrificându-l p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ul din Tu, paradoxul atemporal din Acum. Continuum spaţiu -timp. Înaltul ce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ceea ce Este, a fost deja, devreme ce noi suntem într-un Etern Acum (prezent) lasă a se înţelege că a mai fost cândva, undeva, cumva gândit. Un Proiect, fără de care nimic nu s-ar susţine. O lege, care este imuabilă, atemporală, iar prin aceasta, se deduce că este de undeva din Afara fenomenului Univers (multiplu, probabil infinit), aşadar în „acelaşi timp „ (ca durate fractalice) – în interioritate părţilor. Deoarece Universul este Compozit, Unul în Pluralitate, în aetern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acol este Pulsaţia, infinita şi scarată în Viu şi probabil în Neviu. Ubic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rupt, sau enunţul paradoxist</w:t>
      </w:r>
      <w:r>
        <w:rPr>
          <w:rFonts w:cs="Bookman Old Style;Times New Roman" w:ascii="Bookman Old Style;Times New Roman" w:hAnsi="Bookman Old Style;Times New Roman"/>
          <w:bCs/>
          <w:color w:val="000000"/>
          <w:spacing w:val="2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rotundă, deoarece şi prin aceea că timpul este circular. Universul se repetă. Aici, pentru noi, istoria nu -şi va epuiza utopiile, ci le va relua, felurit raportate la un centru imaginar, Punctul fiind infinit replicat în infinite puncte pe o imaginară circumfer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nunţul însuşi pare absurd, realitatea este paradoxală, limbajul însuşi fiind paradoxal, resorbit de virtualitate, de neantul unei holograme ce se roteşte, ca umbră luminoasă a Tim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ya. Văl, iluzie. Ca şi cum nici n-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n-ar fi, nu s-ar povesti „ (Basmul, formula magică coruptă. Memoria voa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totul este în mişcare, rotitor, vizibil pe firmament, din aproape în departe (şi desigur invers!) – însuşi Timpul este Circular, spiralic. (spirala este cel mai vechi semn cunoscut în arheologie.). Astfel că Nimic nu stagnează vre-undeva, nici repaus nu poate fi, iar ceea ce numim Haos, nu poate fi, ci e doar o aparenţ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Moarte, prin aceea că, fenomenal, ea aparţine Vieţii, eternităţii (punctului din linie, ca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Scrisulautovindecarea. Deo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tr-un poem că vindecările se fac dinspre margini spre centru, azi revin şi afirm că dimpotrivă, dinspre centru, spre margini. Şi iarăşi revin şi ÎMI zic, ele se fac prin reciprocă, empatică procesare. Adică modulatoriu, putem spune. Pe modulaţii de frecvenţă ale vibraţiei ionizate, cosmice. A emanaţiei Divine. Recte nu omniprezentă, căci e impropriu, ci Deoprezentă Prin aceea că suntem undă, particulă şi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zonanţă a fiinţei, tot ceea ce intuim, există, ori va exista, se va manifesta. De aici profeţiile, premoniţia, uneori decodate, alteori fiind doar stihial percepute, în starea de vis. Inexistenţa linearulu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nimic nu este linear, linia este o iluzie, o aparenţă a percepţiei (care î n t r u p e, fragmentează, scanează detaliul, iluzoriu al întregului</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OCHIUL este rotund, el curbează spaţiul, aşadar spaţiul este rotund, el determină forma ochiului, rotundul lui. Dacă universul ar fi altfel, plat, bunăoară, adică linear, atunci şi organul percepţiei, funcţia lui, vederea, ar fi plat,. Latinul spunea: „ Cred, deoarece este absurd „. De unde, literal zicând, a CREDE, este a fi absurd, a te subordon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e înspre Constelaţia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aveau şi funcţia de „lansatoare de suflete „ (spiritul mortului faraon, duhul), acesta era rolul instalaţiilor stranii, interioare, nişte „tunuri, ţintind cerul nopţii, însă înfundate (sufletul este imaterial, n.)” pentru o energie subtilă, care astfel propulsată în direcţia lui Osiris, din ORION, locul identificat de egipteni, din străvechi timpuri ante-faraonice, probabil atlantide, (sau şi mai vechi!) cu originea zeului – (temponautului?) civiliz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decesorii Faraonilor. Descendenţii imită, pentru a nu uita. (v. Mircea Eliade, Eterna reîntoar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de frustrare existenţială. Le mal de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rezută a fi) poezie, de fapt un delir grafomaniacal, este schizofrenezie, logoree, simptom clar al alienării. Vezi pornolirismul – obsesii maniacale, tox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xtul este impregnat de parafraze, aluzii culte, fragmente log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unoaştere, coerente, de unde, (vezi Nichita, dar şi oniricii dimovieni), sau, mai recent, exploziv, obsedaţii sexoporno limbajului „rebel, Există, desigur, pentru gusturile perversintelectuale, ca un fel de drog, un anume exotism care farmecă, seduce, o pseudo -alchimie – de fapt refulare, violenţă de limbaj, revoltă fără ca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ormism confor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u alăptat cândva curentele de tip Sturm und Drang, ori suprarealismul francez, inclusiv dadaismul alogenilor la noi, (v. Tristan Tzara, Eugen Ionesco, G. Naum, Celan, Pius Servien, Cosaşu, etc, originari evrei, ori pe filieră maternă) =, recte Nichita (din mamă rusoaică, Cezar Ivănescu, (declarat „ cu sânge blestemat, de turc „, poate şi ceva rus„ (?), („ Tatăl meu, Rusia „ şi „Timpul asasinilor (scuzaţi aluzia, expresia, n) „ Apropos, Ivănescu cică el ar fi „ un radical, sentenţios, auto-proclamat genial, nu se cruţă, pe ici – pe colo, nici pe el, dar îi „desconspiră „ cu o voluptate demnă de securiştii pe care -i nemiluieşte savuros, fără a mai lăsa ceva din toţi contemporanii săi.) „Pare să fie vorba, aşadar, de un complex al străinului, al strămutatului, (stră-uitat!) un soi de nostalgie nevindecabilă, genomic dobândită, ca frustrare şi impulsiune a revoltei, căci viaţa acelora este Exodul şi revelaţia pustiei, profetismul lui Ioan, predica în pustie „. (un cronicar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toronist-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numelor lor este mult mai mare, căci şi un Caragiale, albanez, are acea schizo – frenezie, acea paranoie, acel maniacism, care devine m a n i e r ă, (stil) inevitabil, se impune prin pecetea pseudostilistică, pentru a eşua, a naufragia, implacabil, în auto – manierism, etc. Toate astea sunt deliruri de frustrare, existenţialism al absurdului non -fiinţei, aneantizării, abisalului agonic. Tot aşa şi Mari Sorescu („ Tuşiţi”, „ Singur printre po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oteca„, „ Vizuina viziunii”, etc) (alt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robot al feme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Ciu., paciaură de lux, molatică, osoasă, cu pronunţate forme ale unei senzualităţi gitaneşti, sânge de nomad, sub pielea înnălbită de hormoni suprasaturanţi, necheltuiţi, mocnind de insaţietate, de foame sexuală. Ea se crede un înger, înger bisexuat, a dobândit, treptat, autosugestiv, acest „statut „. Şi acţionează ca atare, a şi scris o carte, în care naratoarea, ea, se situează absolut credibil (!), în angelitate: dar de sub fustele şi subţiorile textului, stupefiant, buşneşte la mişcările bruşte, o duhoare pestilenţială, de icre putrefacte. E ca în urma din lift a unei grăbite escapade, de sub deodorantul stăruind vag în aerul salvat, te trăsneşte damful acru al sudoriparelor râncede, spermatice, râgâite. Un timp, experimenta (fascinant!) rolul de expertă în parfumuri străine, postere gras plătite de dihorii banului prădat. O feminitate vânjoasă, care s-ar lua la trântă, blindată strategic cu ademeniri de felină, dar şi de hienă. Numai sconcsul o adulmecă, o ştie, o derutează, o poate înşfăca. Ei bine, la aşa femelă, orgasmul este cu răcnete reale, ceva ce s-ar autodevora. Sinistră animală, sinistru portret, chiar dacă -l denumeşti „robot „. Recitiţi-l pe pornoliricil Geo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FLORI AI VIOLULUI CELEST, SUBLU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aud şi lui Gabrie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igiilor cad în fanatism, e o entropie a delirului din sorginte primitivă, fetişizantă, o regresiune în păgânismul răsadului cosmic, al spaimei de a fi doar un timp, ci nu etern. Un simptom al îngerului căzut, al îngerului s ă l b ă t i c i t, al entităţii primordiale, mutante, hibride, prin frau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iol aminteşte de Diavol. (Dia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ntoarea lor capricoasă, imprevizibilă, a căderii, frunzele scriu. O scriere amintind vag dansul, limbajul roiulu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sis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le cuvintelor noastre. Când va fi secerişul, vor cădea coapte pe umă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tismul memoriei ancestrale. Memoria fr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idică fustele ţigăn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mf cocsoch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nstinctual, al copiilor, un rudiment (sau deja un răsad?) al gândirii poetice, inventive, analogice, prin uimire, prin obsedata iscodire, prin întrebarea „ De ce „, „dar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pe cineva, pe celălalt, dar a te stârni pe tine, a te autoîntreba, astfel subconştientul poate sparge tăcerea, ca şi cum şi-ar aminti. Ceea ce părea uitat, dintr-un fel de memorie fre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te sau inaiinuţărir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gerii au plagiat entitatea superioară, s-au substituit, şi gestul a fost condamnat ca erezie. Apoi omul i-a plagiat pe îngerii căzuţi, şi 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toria. Evreii vechi i-au plagiat şi pe babilonieni, şi pe egipteni. Care, probabil îi plagiaseră, (compilează) pe salvaţii atlantizi, ca şi grecii, de dinainte de Macedon, dar şi de la Macedon, ocupând Egiptul. Pitagora pare a fi folosit izvoare scăpate din incendiul Bibliotecii din Alexandria, arabii au distrus enorm, conqstadorii tot asta au făcut, ca şi alţii. Grecii vechi au fost plagiaţi de romani, şi tot aşa, până azi. Plagiatul începe cu furtul şi confiscarea (sincretisme) panteheonului celor cuceriţi, apoi a istoriei, cunoaşterii acestora. Orgoliul, gloria plagiatul acesteia, meritele, olaltă cu tezaurele, înrobirea, amestecul raselor, adică globalizarea are loc dintotdeauna, milenii la rând prin răboaie, cuceriri, iar de un timp prin salturile războaielor, prin spionaj, furtul de invenţii, de ştiinţe, plagiatul este acel „imitatio Dei „ atribuit însă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forte a omului es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clona, a replica arhetipurile. Adică, într-un fel, „maimuţărirea „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usie de metier – geloz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i: „Nu se există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raiul e ceva mereu doar promis, raiul nu există. Dacă a existat, ne-a fost retras, am fost alungaţi. Prin aceea că răul este mai activ, mai dinamic, mai motivat emoţional-afec tiv, (sic, n) el primează binelui. O cârdăşie, este mai tare ca o prietenie, prin aceea că implică o complicitatea, iar complicitatea este mai motivată condiţional decât prietenia, aceasta fiind parte dintr-un parteneriat. NU există prietenie care să nu includă şi un interes, nici iubire normală care să nu conţine şi un interes Anormalitatea ca excepţie, e dor de sine, androgin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Creatorul şi-a alungat opera din paradis, s-a alungat şi pe sine. S-a autoexpulzat, lăsând loc altuia, Diavolului. Poate unei entităţi draconice, reptiliene, evoluată din arhetipul primordial al materiei, al Teluricului. U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în luptă mereu cu celestul, aici, pe planetă. Materia este un principiu comisc feminin, celestul tinde a o cuceri: prin inseminare, prin materializare în Ea.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ivinitatea primordială şi unică? Ea (de unde Geea), mater – materia, pater – patria. Originea şi exilul. Geneticianul şi laboratorul, alchimia divinului. Aici, la zidurile Paradisului, şezum şi ne plânse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oartea (în limba română) nu este la masculin, nici viaţa? Nu o fi vreo străveche prejudecată? Matriarhatul religiei, o dictatură a MaterieiMater, a primitivismului barbar? Iar Patriarhatul religiei, (de la iudaism şi islamism şi budism, la creştinism), o dictatură, un abuz al epocii modrene? Un „complot” EROICEROTIC, al masculinului, contra femininului, de la faptul că întâi a fost creat bărbatul, apoi femeia? Dacă a fost aşa, deşi sunt şi alte păreri (prioritară a fost femeia, poate destinată ab initio chiar celor ce au plăsmuit-o.), dacă omul Adamic a fost întâiul, atunci Femeia Eva, (Viaţă, cea care dă viaţă, în trad.) – este de la-nceput discriminată, o fiinţă secundară, de unde motivaţia de a se răzvrăti, căci dacă ea dă viaţă (mai cert, o primeşte şi o dezvoltă, spre a perpetua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îndreptăţită a se răzvrăti contra bărbatului, fie prin a-l înşela, dacă nu este compatibil procreării, fie prin a-l abandona şi a se cupla cu altul, deoarece cupşlul este vital pentru Specie</w:t>
      </w:r>
      <w:r>
        <w:rPr>
          <w:rFonts w:cs="Bookman Old Style;Times New Roman" w:ascii="Bookman Old Style;Times New Roman" w:hAnsi="Bookman Old Style;Times New Roman"/>
          <w:color w:val="000000"/>
          <w:spacing w:val="170"/>
          <w:sz w:val="24"/>
        </w:rPr>
        <w:t>…</w:t>
      </w:r>
      <w:r>
        <w:rPr>
          <w:rFonts w:cs="Bookman Old Style;Times New Roman" w:ascii="Bookman Old Style;Times New Roman" w:hAnsi="Bookman Old Style;Times New Roman"/>
          <w:sz w:val="24"/>
        </w:rPr>
        <w:t xml:space="preserve"> Natura este laborator viu şi Creatorul a condiţionat – o astfel, pentru a colabora cu El. Omul trădat de femeia „necredincioasă”, parabola biblică a şarpelui şi fructului interzis, din care a „muşcat „ ea, incitată (şi excitată!), este în vrăjmăşie aparte cu Diavolul, îngerul căzut, şi acela o creaţie a unicului Creator, altfel cum? Că doar nu s-a autocreat, acesta, Şarpele, reptilianul dracului! Se pare că „ Şarpele” era mai potent pentru nesaţiul natural al femeni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fălos, adică, cum zice poporul, fălos venind de la Phalus, ca şi palo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eptrul, buzduganul, etc sunt simboluri disimulate ale phalusului, ale potenţei masculin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politică la fanari (h) oţi şi patri (h) oţi, ca să nu zicem patriar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vem tinari în istorie, acolo e şi ceva ascund, o frustrare deobicei sex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ensatoriu, aceşti psihopaţi „ fecundează”, posedă mulţim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a primministrului Adrian Năst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nel „, e drept cam famelic la chip şi la umb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tă că ziarele scriu mare: Mafia homosexualilor! Dar de ce au tăcut până acum, chiar matale, Iorgovane, „părinte al constituţiei „, doar şi matale ai fost cu ei, cu emanaţii, în aceşti l5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ţi tăcut până acum? Şi câţi sunt, dincolo de ăştia, vreo şase -şapte, pe care -i numeşti acum? Gabriel Oprea, Miki Şpagă, Agathon Ilie Sârbu, E. Bejinaru, Pricină, Progoană</w:t>
      </w:r>
      <w:r>
        <w:rPr>
          <w:rFonts w:cs="Bookman Old Style;Times New Roman" w:ascii="Bookman Old Style;Times New Roman" w:hAnsi="Bookman Old Style;Times New Roman"/>
          <w:color w:val="000000"/>
          <w:spacing w:val="170"/>
          <w:sz w:val="24"/>
        </w:rPr>
        <w:t>…</w:t>
      </w:r>
      <w:r>
        <w:rPr>
          <w:rFonts w:cs="Bookman Old Style;Times New Roman" w:ascii="Bookman Old Style;Times New Roman" w:hAnsi="Bookman Old Style;Times New Roman"/>
          <w:sz w:val="24"/>
        </w:rPr>
        <w:t xml:space="preserve"> Remember, în campania electorală, Băsescu acuza că-n ţară sunt peste 25 % din bărbaţi homo, apoi a fost silit să se dezică, scăzând nu procentul, ci vorba lui Miki: „ciocu mic”! Miki Şpagă. U (Şpagat) Ei cu şpaga, el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pagatul, cu cracii, ei cu descălecatul, ele cu încălecă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OGA LUSTRA 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George Ţă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e spate, înjunghi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oliath lovitul, uriaşul, De piatra unei praştii, zace, laşul, Iar muntele de zgură, pe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arnicelor munci tita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i, prin mocirlele fetide, Ca un cadavru -n care -şi fac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 de carne, ciorile, che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ei Co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rdide, Căci fala sodomiţilor,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vertit istoria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zofrenice lozinci, şi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an peste ruinel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stihia alt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veni, prin zloata cernobâ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âng pe umăr, suferinţ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ca strâmb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i stoarcă -averi vampirul cu ş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hiar mai am răbdare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tau deoparte de prostit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vaiere şi apoplexic s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stfel îşi va lua tagm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mai este, laşitatea, beata, Să-i ia pe toţi la Stalin,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pe dinţi: îţi pu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ovestea ta (titlul de car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fac cazane, popii caza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eurile motanului Arp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 la timpul potrivit es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nici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va divorţuri în viaţă stimulează (pro) creaţia. Păunescu a avut doar unul, dar a creat mai mulţi copii din flori decât 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flender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upincurişti, pupingurişt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pagat, puţiflendărul (femalic, piţigăiat şi căzătură uşoară) ce-o fi vrut să zică cu „ciocu „? O fi vrut să zică „ciochism „, sau „ciocoism „, ori amândouă astea, ca formulă magică pentru ai lor? Şi ar fi de ştiut, care dintre ăştia, procentualii, sunt activi şi care (câţi)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 a treia specie, din cei cu fustă? Sau famenii pomeniţi şi de Hristos, în Matei (l9). Când a fost întrebat despre familie, rostul ei şi ăştiaastea, famenii. Ce va fi zicând mântuitorul cu parabola că famenii sunt „pentru îngerii din ceruri „! Poate ne spune Teoctistisitul, de care s-a scris aici şi aiurea că ar fi şi mnealui Homm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EŞED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it scena TV l, l-a pupat aşa, la şantaj, că trebuiau voturi şi Înalt adâncitul împovărat de aur şi podoabe nesfinte, ca un idol, era taaaare supărat, că „boborul „ fuge din „strămoşita „ dogmă aservită Sovietelor şi Seuriştilor, pardon, la lăsaţii (nepedepsiţi)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ta Secului. A pupat P (u) ţa Independenţei, până una –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meu Avram nu zicea „unelte, ci „unelealtele „, sau unaalta. Chiar aşa, în general, toţi emanaţii au fost preacucernici, emanaţi, adică, verbul iadului smolit: ca să cucerească, au fost lăsaţii Secului, lăsaţi să cucerească puterea agal money cum fraudae, dar şantajaţi (şi şantajabili), ca unelte. Unele –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neveste stătu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politicieni homosexuali, sărmanele de voi! Ar trebui să fiţi martirizate, că-i loc destul în călindare, pe partea cealaltă! Sau te pomeneşti că vă convine, aşa, între. Unelte, e ceva vibrator, pardon, vibrant?! M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lagelare, sadomas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 la ceremoniile ortodoxe din Moldova, mulţimi târâse pe genunchi, urcuş de golgotă amintind autoflagelările de la amerindienii catolicizaţi. Moaştele constau în unghii, oscioare, degete uscate, de sfinţi zonali, ori bizantini, dar cei mulţi sunt adoraţi ruşii, ucrainienii, bulgarii, ca şi în Sudul ţ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ioc la picnicurile after the golirea Butiilor cu apă-busuio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andarmi şi ipocriţi, ţicneală, sudalme amestecate cu cruci, băutură, iar noaptea în camping se-mping ca arabii după ramazan, să recupereze. Se zgâlţâe corturile, sar capacele roţilor de la maşini. Unul care a fost acolo, s-a jurat că asta a văzut. La TV au fost reportaje: se călcau în picioare, leşinau, veneau maşinile salvării, au spart geamuri, au rupt uşii. Au adus moşate 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 La Ambasada Turciei, din Bucureşti, un serai de Fanar, dezmăţ, dans de buric, s-au bulucit Vip-uri din noua clică fanată, neaoşă, boierime, ciocoime, toate ostentative, manele, etc. Un triumf al „secularei prietenii româno – turce „, carvazâcă. Ce-au ăştia cu Occidentul, Cu Viena, Cu Budapesta, cu Parisul, Londra ori Bruxelles -ul? Asta şi v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lui Miloşevici, groparul comun, la Ha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l scriptor bănăţean Gvozdenovici, un fel de îmburicat cu discurs nepermis de ceauşist, după moartea ăluia, are, la TVR 1, acelaşi ton, pentru „eroul „ criminal, care a „purificat „ mii de amărâţi, la gropile comune descoperite şi azi. Gvozdenovici, care are la Timişoara, tot prin meritul. Morţii lui Ceauşescu, dar, vai, mai ales al sutelor de împuşcaţi la revoluţie, o fundaţie, editură, drepturi nesperate, ca minoritar sârb, deplânge moartea dictatorului la Haga, în mod penibil, insultând astfel mii de familii care au fost văduvite de ultimul? Asasin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 pentru poetullider Vug Draskovici, care nu-l aude, dar îl înghit ai lui, insul fiind evident un partizan extremist comunist, oploşit la noi. U (Apropos, pe un grafolog securist care m-a anchenat, era un expert cu numele îsta -V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care au trimis recent, ca „ajutoare „, o mare ladă de gunoaie nefolosibile, la şcoala generală nr. 3, în cadrul „relaţiei „ de ajutorare. Mizerii colectate, de fapt, de la te miri ce inşi ai lor, căci la ei funcţionează ecologia, n-au voie să arunce orice, oriunde. Le aruncă peste hotare. Văd inventarul, absolut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versus Bântuire. (în Africa e un truib Ban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dolatrie – idem idealizare. Idol şi Idea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reban confirmă: norocul este de a avea succes la timp, a nu face obsesii paranoice, a avea receptare. Acum asta se aplică şi-n cazul lui Cărtărescu, zice el şi zic alţii, idol „umflat „ sistematic, la Bucureşti, deja exportat, ca model, însuşi şeful statului l-a medaliat, au scris ziarele îndrăcite despre „ falca mare a ăstuia, „ suprasaturat livresc, „ căzut pe ecrane, merge ţanţoş, inconştient că e un caraghios, manipulat, mărfuit de fani profitarnici, lio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ţi, „sperând să ungă blidele diplomatice, aici şi aiurea, să -i ţină nădragii la beţiile specifice, să-l acompanieze eventual prin străină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tare cu zorzoane, cu marionete, bâlci al deşertăciunii, acum p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olnavi ai lumii, ca şi în politică, de ce nu şi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impurie, atracţie univer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cul de interferenţe şi compatibilitate, a câmpurilor bioenergetice. Proza poez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 avea cam 13 miliarde de ani (umani) numai că ar fi ceva. Ipotetic, timpul se dilată, alţii spun că se contractă, ciclic, aşa adevărata vârstă e greu de apreciat, relativitatea e de ne ignorat, ca spaţiu, timp şi materie. Un continuum spaţiu -timp, da, însă este şi întru a fi suportabilă această lege. Inconstant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pentru a muri „. Cei vechi spuneau că toată viaţa este doar o pregătrire pentru moarte. Asta credeau, asta era, într-un anume fel, este şi va fi. Dar ce crează omul, este şi întru a face suportabilă această Lege, a te consola cu impla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 se traduce tufiş. Avem şi noi un cântăreţ manelist ca stil, rusofilic, dar avem şi verbul argotic „ a o buşi „ (trânti „), de la popularul originar însemnând a trânti de Pământ o căciulă. Românii au verbul „ a buşi„, pentru a trânti la pământ. Amerge de-a buşilea. Respiraţia „ gură-la-gură, în franceză „ buş-a buş” (grafie rom.).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usch se va buşi, cu Irak-ul ăsta interminabil? Un alt Vietnam? Că prea sunt buşiţi soldaţii păcii pe-acolo. Iar decapitările, oribile, au readus barbarismul primelor seco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Orient. Sună cam retoric,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lacul de acumulare Cinciş, este o vilăcabană, poreclită în trecut Casa Albă. Ieri, în oraş, au reapărut afişe ale unor glumeţi, mare chef şi dans la „Casa Ro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vinde „ votca ceauşescu”. Satele din pădurenime sunt abandonate, în schimb au apărut sute de vile de vacanţă, ale unor bogaţi, cu habita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zboi, prefigurat de alarmişti, mondial, ar fi între IranRusia et China, contra Israel şi U. S. A. Noul preşedinte iranian are un „discurs stalinist/hitlerist, ar fi însuşi Antichristul. De la Nero, la alţi vreo duzină, a tot venit Sat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ar fi plecat vreodată! Păi nu îi zice el lui Hristos, pe munte, „ eu sunt reg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cubeu, zeii se uită atent la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umbre colo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lume, uit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in flo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e atribuie diavolului coarne? Coada ar fi vreo reminiscenţă, dar coarnele? De aici vine „ a pune coarne”, adică a te da la nevasta altuia. Moise, (MosheMoşul) – născut în Sumer, este înfăţişat cu coarne de berbec, probabil semn totemic tribal, evident pastoral. În relatarea genezică a şarpelui care a corupt-o pe femeia omului, unii văd insinuarea că „ Şarpele cel vechi care trăia atunci pe pământ” (V. T.) – s-ar fi dat la ea, conotativ strict sexual. Existăşi teoria dublei seminţe, (Eva mitocondrială) – genomică, şi texte gnostice care scriu că Adam a avut iniţial o altă femeie, Lilith (sublunara) -care se lăsa fecundată de „ diavoli”, turnând cu nemiluita la bastarzi – devianţi gene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au fost uriaşii rezultaţi dintre femeile umane şi „ zei” (Fiii cerului), dacă nu hibrizi, bastarzi, copii dein flor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ui? E straniu că omul are enorm de numeroşi spermatozoizi, ca şi cum ceva s-a depreciat prin evoluţie., şansa fecundării fiind tot mai 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i din flori ai Romei Imperiale. În Imperiu, băiat latineşte, însemna strict copil (de ce nu copy?) din flori, cu tată necunoscut, deobicei dintre soldaţii Imperiului, care luau pradă dar şi violau „ de drept” femeile şi fetele celor ucişi. Pentru urmaşul de drept, se uza de FILIUS, adică Fiu, nu băiat. Concret, întâiul născut, aşadar cu eventuale drepturi la moştenire, prin tată ştiut? La noi, în vechime, e zicea Făt (deci s-a păstrat doar femnininul, FATĂ), sau, şi mai autentic, FECIOR, (fem. Fecioara), – (rar la sate, acum, o relictă.). Aici deoarece a contribuit la păstrarea formei însăşi Biblia, Fecioara Maria. Păstoritul, arhaic, a uzat de numele MIOR, dar s-a păstrat mai bine MIORIŢA (datorită baladei), sau MIEL, Berbecuţ, mai puţin MIE, MIOARĂ (trecut la nume femeiesc). Ipostaza de Isus Păstrorul nu putea să vină decât de la un alt neam de păstori, iudeii, e de mirare că arabii, veri semitici cu aei, ba chiar fraţi vitregi (vezi Biblia, V.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ptat în Islamism, pentru un profet cu nume semnificativ, arabii fiind poate chiar mai legaţi de păstorit. Poate că din cauza. Căprăritului, şi acesta frecvent. Totemul Ţapului (ispăşitor), sau Priap. Priapismul este boala erecţiei continu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notariale la ciangăi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maghiarizate, ori invers (?): Benko – Bencău, Iancso -Iancău, SmoZmău, Biro – Birău, BirgoBârgău (Prundul Bârgăului), HojdoHaidu, Hăjdău, Gojdo – Gojdu, Kocics -Coiciu, Bako – Bacău, Micloş – Miclău (uş) Laszlo-Laslo-Aslău), (.) – Mirăslău, Zallo – Zalău, ş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 De la nobilii unguri vremelnici în Imperiul Bicefal, bunăoară Teleki, au rămas Tamaş – Teleki (Teliuc, lângă Hunedoara de azi) şi Tămaşteliuc, Cisteleky – Cistelecan, Giury teleki – Giurtelec, ori Mogheoroşi (Măghieruşi, dezmierdativ pentru maghiari, rostit neaoş, în Nord, ca şi multe altele. E un babilon cu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ov) Chim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ă, Iszak (Isaac) înseamnă Femeie (efeminat?!) iar în arabă, Aişha nume de femeie frecvent. Ei sunt verişori tot semiţi. Arabii au Işa. Israel şi Ismael au fost fraţi vitregi, adversitatea fiind pare-se una a frustrării de sorginte din acelaşi tată, diferite mame? AbrahamIbrahim, SolomonSule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ş.a.m.d. Sulamita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ri fiind, Planeta este, în termeni tehnologici actuali, interconectată energetic, prin geocâmpuri. Noi suntem ca un Creier Gigantic, cu toate analogiile fenomenale şi inginereşti, ai spune, în joacă, ing ereşti. Chiar, ce straniu sună „ îngeri „ şi „inginer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 engeneering. (Pe-aproape, „energie –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amestecat limbile, ca să nu se trufească, să nu ajungă asemenea nouă „ Biblia, Ge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TRONUL (sau EGRE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hramuri fastuoase, cumva halucinante, la moldoveni şi la bucureşteni: moaştele Sf. Dimitrie (alt sfânt – slavonic), de import</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La IPS Teoctist, c onform presei, 3oo de leşinuri, soldaţi, răniţi, buluceală. Unii afirmă că au simţit vindecări miraculoase, sunt cumva transfiguraţi, în transă mistică, cu ochii rătăciţi, smuciţi, tremuroşi, e un fenomen izbitor, de parcă sunt drogaţi, ameţiţi de ceva. (Efectul busuiocului sfinţirii, aghiasmei, tămâiei, cum scrie Freud?). Ori (şi) doar prin autosugestie, sau sugestionaţi, ca mulţime, în „Egregor „, ca într-un bizar ciclotron uman, colectiv? Nuanţat ar fi vorba de o psihoză colectivă, ritualică, amintind şi de practici ale unor secte sau culte. Ale C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suferinţei? Mai degrabă indecenţa ei, uneori impud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suferinţele omului sunt ale Naturi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i v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 procurori corupţi, anchetatori -corupţi, legislatori, poliţişti-corupţi. Ce mai rămâne, bre? Qoui pro quoui, ori care-ncotrova, măi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sunt i o p t e ca t e. Desigur, trebuie să ne gândim înspre undeva mult mai sus, mai departe, privind stelele şi amintindu-ne că multe dintre ele sunt demult moarte. Un „cimitir răsturnat „ citez din memorie un vers genial. A scruta în sus, este a te oglindi în interiorita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 de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un „cetăţean demisionar” extramurros, el se desparte de Ceilalţi, mereu, pentru a rămâne dintre ei, cu ei, deşi sună patetic şi.ca dracul. Dar şi Dracul este în mulţime, deoarece, vorba lui Gustave le Bon, „mulţimea este de gen feminin „, se vrea, se cere, instinctiv… Posedată. Politicienii (dar şi unii popi) – sunt maeştri de drept (şi de nedrept) ai. Posesiunii. Şi, într-un fel, şi ai posedăriii, conotata fecundării. Ei „mani-pulează „. Carvazâcă, comportamentul feminincolectiv al Mulţimii (şi memoria colectivă!) Al, popoarelor, ceva de profunzime, din pântecul materiei însăşi, al Speciei. Biblia numeşte popoarele „ seminţii”, conotativ la feminitate, la rodul pântecelor păm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nefericit să comparăm poetul cu „idolul „ eroic, exaltat, fanatizat, politic. Poetul, artistul, acţionează în sensul Seducţiei, iar celălalt în sensul confiscăriii mincinoase a aşteptării mulţimii, de unde sloganele demagogice: el se bazează pe bizarapropensiune umană, de a fetişiza, a idolatriza, a aştepta „eliberatorul „, catalogat de psihiatrii ca maniacism mesianic</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Scatiu: „ Văcăroiu acesta e un polip cu burtă şi se plimbă prin Senat ca un ganglion pe sub piele „ (!) Are acesta o plasticitate exoticscabroasă în astfel de frazări, privitoare la orice mişcă în jurul lui.„Gândeşte monstruos „, dixit Caragiale, la aşa vremi, n-am scris viermi, aşa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 cuiburi de păstrăv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într-un fel, este un prag spre moarte, mereu ratat, încă ratat. Un „ clik” biochimic, o substanţăDROG secretată de creier, pentru a pregăti condiţiile uterului, spre inseminare. Orgasmele femeii sunt altfel, sunt extazice, ele o reumplu de energie cosmică latentă în tr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 bărbatului sunt agonice, cum ştiau latinii, postcoitum”, depresive, ca nişte căderi temporare în moarte, în haosul rece, în neant. Femininul materiei vii este vampiric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fierbânţeli, bărbatul sfârşeli. (Popular) (Post co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sm eşuat în sublim şi leşin, ca însăşi moartea. Senzorial, desigur, prin mecanismele biochimice ale creierului, care „muşamalizează”, să păcălească spiritul. Orice orgasm este o repetiţie involuntară, necontrolată, a expulzării Vieţii, a inseminării, deci o „smulgere „ din sine, o golire şi o moarte ratată. Ca act ratat, prin păcălirea corpului, de plăcere, la hedonişti şi ultra-sexuali, vezi practicile kamasutrice de azi, explodate glob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masculini, sunt ca păstrăvii împinşi irepresibil de INSTINCT (program genetic?!) la pragurile de cascade, ori ca somonii, mulţi murind pentru a se salva doar câţiva, cei viguroşi, cei norocoşi, cei care duc icrele în cuiburile din izvoarele limpezi, optime vieţii. (am scris asta într-un poem din ani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paginile incomode sunt pamflet şi se consider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trebuie: uitarea de ră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unduindu-se, se visează păd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un sentiment continuu, ca o întrerupe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roteză spartă, al unu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venit iar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dimineaţă, mă reumplu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pţii, florile, deschid lumina zil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adevărata Lumină a Lumi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ubesc mult, mor mai mult. Îşi mor muri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ă iubesc mai mult ca pe toţi poeţ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cum adic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avoastră sunteţi. Viu! (O elevă de 11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politice în Romanian: Regimul îl arestează pe S. O. Vântu, magnat român, investitor în med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Marinarul bişniŢAR, cu ochii-n patru roze. (Ghimpate/ghim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escu, and piraţii, au arestat până şi vâ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îmi promite că edităm o carte în tandem, inclusiv pe hârtie. Îl cred. Azi, 1o sept. E ziua mea na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ea va fi un cadou pe care sper să îl me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66 de ani. Mă rog divinităţii să-mi răsturnare cif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10 din cea Matusalemică, cred că nu cer prea mult, cât să mai am „ sfântul răgaz de a-mi cânta patria”, cum scria Holder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e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bătoresc zilnic, scriind poezie, murindu-mă, Melodios şi vindecător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har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migrând şi revenind, În cuiburile de faguri a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umi, duios, mă rog: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rile-mi cultiv, îmi hrănesc rânduneii aurii cu scânteierile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sărut cu ochii tă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dezmierdânu-le cu isoscelul cocorilor, Algoritmând inc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operi cum să-ţi mor ţie part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entru cei ce vă urâţesc viaţa, nu vă mai înjosiţi Rug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ste a deveni ceea ce crezi că eşti. O, auzind zumzetul sacru al electronilor Sub erogenice sinapse – Reli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invizibili, curcubeul nocturn va adeveri altceva dincoace de recea lumină a raţiunii-acel dor de noi înşine ce prin atingeri ia trup şi vibrează-n surâsul Cunoaşterii şi acela mai uman prin devenire de Om din femeie, îl va stinge pe falsul dumnezeu care acum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că exişti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mi spăla zilnic gura şi mâinile pentru cuvintele cele doar gândite şi cele gemene rostite scrise trimise sculptând cu cerul gurii rou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mi lua zilnic pastila anticheag să nu uit să nu te uit a-ţi reda numele la trezire/sărutând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oi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bucurie de a fi, de a exista, nu strică un bruş de cond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gii ca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ştientiza extactic existenţa, este a trăi poetic, a te copilări, uimindu-t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 răsărind din orizontul boltit al mem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eţii, dezastre, acalmii, zbenguirea delfi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le – ce poliseman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anoia lor empatică, perfida, duioasa lor complicitate cromatică şi morfo-delicată, cu vânturile ce mimează pe luciul apei, abisul flămând de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irealul ţărm,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ţi le-am aşternut să îţi stâmperi extaz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ele gemene ale obrajilor ei, mici cupe de ghindă, din care am sorbit sclipătul stel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ic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inspi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ărat cu Duh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ulpa, tua p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 de vânt sărutate şi aripi ce gemene suie complice cu marea teh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orabia, meşter cârpaciul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 (Ler) era un zeu celtic. De aici, probabil, invocarea „Lerui Ler”, din colindul laic transilvăne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locii, pentru aceşti demagogi ce se perindă stihial pe ecr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simptomul (famelic, freudian al) virual al castrării, unul mare de tot, vorbeşte PIŢIGĂIAT, ca scopiţii. Altul e graseist, are pareză la discu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tomanii sunt groşi 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ţigă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râd niciodată, ochii lor nu râd niciodată! Îşi ţuguie buzele, Ăl Mare nu are deloc buze, seamănă cu actorii din „ Planeta Maimuţelor”, au distanţa mare între nas şi gură. Sunt acriţi, constipaţi, sentenţioşi, neânstare a crea ceva original ei înşişi. Creiere apl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isipuri care aţi fost cândva piatră ponce! O, voi, tăceri aşternute de vânturi, golite de vuietul abisului! O, voi, amintiri ale înnecaţilor Mării! Catarge, spinări de rechini şi him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 dolce, ape sărate, ţipete de albatroşi complice cu furtunile, imitând talazurile, apoi deodată prăbuşindu-se ca un extaz orgasmic. Şi tăcerea dintre două valuri, îngenunchiind lumina se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u imnurile sale îndol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urzicată (ca a lui Marius T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substantivul războiului la ro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edeli-cioas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Humor românios</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lorentin, apropos posibilul dicţionar de sudalme la ro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alde scriptorii pornolir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au ai romanelor gen „ Băgău”, „ Letopizdeţ”, din care a cita rişti a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ita penibil, ele fiind fruste sau insinuante, obsesiv pe tema sexuală; oarecum, au rolul de a descărca emoţii erotice, ori de a le induce, a penetra… Semantic (sic,). Italienii sunt probabil cei mai foc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ricanii din file o au pe aia „ ţi-o trag”, „ mi-am tras cu”, „ să ţi-o trag”: nu pricep de ce şi-o trag, devreme ce corect ar fi să şi-o împingăreaspingă, ceciproc??! Curios cum femeia din industria lor de porno-film are exclamaţia orgasmică „ Oh, my Good”! Ceea ce pare a confirma o memorie cromozomială – ancestrală a violului primordial, relatat în biblie, când cu îngerii căzuţi, numiţi Fiii Cerului, care s-au dat la femeia umană?! (Asta serios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ale naţii au aşa ceva, dar cred că după unguri, suntem primii în acest areal! (Deci sa le zicem scrieri „funcţionale”, scrieri cu zvâc clitoridian, psihedelicioase, eufonii pulifonice, dadanunuiste, etc) – astea sunt maculatură faţă de humorul sănătos al expresiilor multiseculare ale suduielilor, înjurătorilor, expresiilor cvasilicenţioase, vorba aia, transmise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cent, DEX-ul românesc a introdus în scris numirile organelor sexuale şi cele aferente sexualităţii, cenzurate în trecut de o falsă pu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rierile literare (exceptând câteva nume, Ion Creangă (Povestea Pulei„) Bogza (Revista Pula), precum şi unele „ cappo-d-opere atribuite lui Eminescu, Minulescu, ş.a.) – tocmai acel tip de restricţie a determinat colaterale producţii de tip alegoric, subtextual, care mai de care mai deoche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olirismul recent (sur) escitat, este şi el o „ supapă”, aşa cum erau banc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u? Vorba dlui Manolescu, o formă de neorezistenţă prin cultură” – recte prin sudalme! Omul îşi exprimă, în fond, avatarurile de toate fel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fi auzit ce „ strigături peste sat” răsunau altădată, prin ţara Haţegului! Câţiva fecior şi fete din cutare sat, urcaţi pe un deal, strigau (scandau) stihuri de tot hazul, celor din satul vecin, care aveau şi ei o echipă, pe alt d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mai zici de celebrul Cimitirul Vesel din Săpânţa (Sapi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r merita să fie reper mondial al turismului, să aducă valută pentru astuparea grop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ate, pline de umor, sudalmele românilor, cele de sorginte rurală, dar şi cele de „ folclor nou”, au farmecul lor, fac parte şi ele din exprimarea firii omului, fie păcătoasă, pentru habotnici, deloc imorală, deoarece aparţine naturii însufleţite de ceea ce numim dorinţă, atracţie, „ barbaria vitală a naturii”, cum scri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i Băsescu: Bă-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lor ascunsă i-a dus fericiţi până la adânci bătrân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i imprudente la pomi, prognozice deliruri ale sev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furioase, metafore curi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orhideelor, metafora varietăţii de culoare a acest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orecle, frecvente în sate, din vechi timpuri, pentru a deosebi cumva frecvenţa celor familiare, a feri de conf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pescu, Ionescu, Vasilescu, etc</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Porecle ulterior trecute în registre notariale, ca nume care „decodifică” ceva, un blam, o poveste cu tâlc, o trăsătură de caracter, o similitudine aluzivă, o „ pecete”, o stigmă, o faimă, un năr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e o relictă din tribalism, din era gintelor, hă-hăăă! Cumva asemănător amerindienilor. Cele mai multe sunt explicit ironice, uneori cinice, numesc defecte fizice sau firicomportamenet animalice: Chioru, Strâmbu, Surdu, Mutu, Moacă, Bouleţ, Lupu, Mâţă, Gângu, Muscă, Flutur, Belivacă (!), Oaie, Coiosu, Futaciu, (Futacu), Găină, Cocoş, Cucoi, Flocea, Lindic, (clitoris), Bulumac, Cioacă, Bouleţ, Capră, Vulpe, Pucelean, Ţoanţă, Căcâcea, Popacurvă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Dragă poete Florentine, cum, în vremuri catastrofice, de urgii, se nasc fecioare tot mai frumoase? Păi România cu milioanele ei de femei frumoase, este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dina Maicii Domnului, că doar nu a. Demonului? Ori mai ştii? Ca şi cum instinctul – inteligenţa genomicăcromozomială (?) a Naturii, se apără, are o ofertă de frumuseţe, de viaţă, chemătoare, de împotrivire faţă de moarte, de perpe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te cruceşti când se crăceşte”! (Cracizicere metaforică sugestivă, ramuri de arbore, dihoto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ibuntre craci; pasărea pe ouă (pentru penis), etc).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ele organului sexual masculin, la români, este de gen feminin, ca şi ce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riptofripto comunist BăsescuBoc (nă), face arestări ostentative, descinderi noaptea, cu mascaţi, cătuş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inclusiv la oamenii de afaceri prezumaţi de fraudare fiscală, etc. Exact ca la mafioţi, ori infractorii de duzină. Tribunale adhoc ale Nopţii. În campania electorală din 2009, Băsescu avea lozinci „ V-am ciuruit”! „ De ce vă temeţi, nu scăpaţi”! Unei mulţimi i-a strigat ca turmei: Linişte, b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bul obsesiv al lui Boc, este „ a t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ie pensii, taie salarii, taie capete, taie dreprturi, taie tot! Vorba ţăranului din primele secole ale bogomilismului sudic: „ Taie pop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in popor: cultură de boci, cultură de băşi, Populaţie de euro</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surde, clopote oarbe Clopote oarbe, clopote su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gme absurde, vremuri absur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n mulţime să zbur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parado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exprimare contravine libertăţii de impri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 şi deput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utaţi şi depumame? Tembelisem: Unul cu nume predestinat, Prigoană, (patron cu gunoaiele la o societate-canalâie, pardon, canalizatoare!), vine în camera deputaţilor., cu aşa zisa Lege a pres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oblige jurnaliştii la tot soiul de restricţii, crasă revenire la cenzura comunistă. Autocernzura mass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rede juridic, nu este un caz. Deci e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ştirile de radio sunt radioactive? Dar ştirile TV,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expresia anecdotică „care cap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aşa, ca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au re-evoluţie, adică involuţie întru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 una cordială, se cordeşte cu cine apu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ruşinos,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sescu. E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m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individ fără judecată: i-a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orţa absolută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sau determina un avort este crima, păcatul de moarte al victimei şi al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creator a întemeiat primul mal prax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mpiedică Viaţa să apară, să se manifeste, să devină, este criminal. Englezii spun „ mur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oi, mu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artelor sunt relig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atul de drept, apoi statul de drepţi, statul de dreapta, statul de stâng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ţi vor sta de-a dreapta Tatălui, cei strâmbi, de-a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e, Tartar însemna Tătâne, (t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e internet au apărut viruşi foarte agresivi, numiţi tro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Tra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fenomen ocrotitor al Naturii noastre este divinitatea. Marele ecologist – Moartea, numele ei este feminin.?! Viaţa a fost divinizată, moartea doar demonizată. Cei care îşi uită sau în renegă părinţii, îi mai omoa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deii prin cimitire; după ce cortegiile se retrag, fură coroanele şi le vând prin pieţe, sau la poartea altui cimi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uşe de iarbă, cătuşe de spi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ul insinuant al mierlei, care, de fapt, e al bărbătuşului ei, mierl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 plagiate: motanul miorlăie, omul r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minii? Sau mai plastic, ţipăt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fost unul coincid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aţională, siguranţa an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ţi sunt soldaţi cui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âlfâie v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flutură, i se undu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de apără, ea te face vulnerabil. Ca şi es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dărui este riscul de a fi prădat, prin adul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sfânt, ci nu păcătos, decât a se iubi bărbatul cu femeia? Demonic este că încă de la început, dracul şi-a vârât coada, ori poate coada di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enisul împăroşat, sau poate cornul al trei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siunea puternică, omul face obsesii. Depresia reface imunitatea, sau (auto) distru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subconştientul procesează, prelucrează, descarcă, (vise, coş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virusează, refac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mă gândesc la cineva şi cineva îmi dă telef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nu mă mint; a te minţi pe tine însuţi, este mai grav decât a-l minţ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că verbul „ a minţi” (al minciunii) are etimonul Minte (gând, inteligenţă, raţ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tradusă la noi, are termenul Împărăţie, pentru ceea ce este de fapt Imperiu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ies din matc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binele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viclene, religii ale fricii: de moarte, de viaţă. Religi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rimordial a fost unul poli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 aproape orb în Ce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ul e o clo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ile dracului! De ce Drac, dar nu şi drăcoaică? Ăsta n-ar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ietatea, vieţu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care transce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prin surprindere, continu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noi este estuarică, buclă a timpului care nu poate muri, necum cel semnificat de şarpele Uroburos, care îşi înghite coada (spirala cosmică a Universului timpspaţiu. Uroburos, care-şi închite ciclic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epierdută</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tât chir Manolescu (numele real, vezi cartea lui de interviuri cu George Arion fiind Apolzan, dar cine să caute cei vreo mie şi unu de metri liniari ai „ operei” sale duplicitariste, resentimentare şi chiar rasiste, ale unui frustrat răzbunător…,?!). Cât şi clona d-sale, alex ştefănescu cum e grecul şi pistilu! /sunt „ monştrii sacri” ai dejismului d'antan, au prosperat în ceauşism şi s-au repliat în capitalismul de carton al scriiturii de tip bombasticsentenţios, azi fiind printre milionari, mimând unul pe Călinescu, altul pe Al Pi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scandalos cum a aservit România literară fundaţiei Anonimul,. (unii au zis ca au cochetat şi cu Soros?), apoi redefinită ca fiind a unei companii care începe cu GOLDEN. (Prospecţiuni şi investiţii minier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ubteran, aia cu aurul din Roşia Mont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a literara, cea din diasporă, dar şi cea incă neaservita clientelar lor, a semnalat frecvent astfel de mizerii, dar tupeul dlor este beton. Dincolo de toate, trist este ca istoriimamut de acest fel au supt sume uriaşe de la bugetul anemic al tarii, ca sa nu mai vorbim de unele edituri din care criticarzii de rangul şi ranga lor s-au îmbogăţit după modelul bigmogulilor. Cat despre „ istoriile” u pricina: făcute din banii bugetului, sunt distribuite apoi bibliotecilor universitare, judeţene, etc, tot pe bani, de la bugetele respectivelor institu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ea sunt doar mici, neprihănite chichitze, POLIROM-an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e scriu despre el Goma, (exil în Franţa) Dorin Tudoran, (exil SUA) C. Florea (exil Canada), Marin Mincu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 mulţi şi neauziţi alţii, din „ exilul” neosintezist pe care dl Manolescu (unii zic Manelescu) în care îşi trăiesc avatarurile saducheiste -balacanoide cei neagreaţi de kapukihaiele micimilor lor: cheia veleitarilor de acest soi este TUPEUL şi şperaclul foamea de bani, glo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e, gudurarea în faţa puterii şi uneori chiar compilaţia abilă a textelor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f. Anonimus Cianuratubibliotecar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după ce pare totul stins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după ce repetabi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abia mai trem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flămând de sin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eludează proporţiile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finibil ca stare vietate sa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orb, acel cin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t şi continuu curcubeu al Nopţii Incalculabilă protoplasmă de seminţii ce se caută alungându-se şi dincoace firul de nisip care ştie şi scrie să uite că 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indu-şi flămând de sin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împrimăvăra Vom scrie cartea întreruperii Toate poemele vor începe cu A Şi în toate astfel va răsuna ca întoarcere-n sine gravid Alfomega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ogra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a proporţiilor ce se resorb lume suprasaturată de vinovăţiile memoriei lume a freneziilor neoutopice foamea şi sexul reglează reminiscenţele telepatice ecouri asurzite suflete tu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e numărul numelu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ca să nu fii doborât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cetea nirvanei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uie îndumnezirea pe cruce Prudenţa fuga din real Roiuri de quarci pe elizeele oarbe Din pierdere prin altoire dezastrul Trup nou unui om aparent A cunoaşte a iubi este moarte Tu, femeie, eşti veriga absentă Ca înger spaţii captive-n desfiguratul mister Primitivismul îşi agită utopiile Nebunia dezlănţuie catarsisul Colectiv în cetăţile esteticii Credinţa şi arta sunt lungimile de undă ale memoriei orgasmice vămi ale Duhului paraclet sfărâmat impuls al creaţiei geamăn distrugerii divinul nu se mai comunică ascuns prin întrezărire metafizic prin abnorma absenţă să se împlinească ceea ce nu recuperează sacrul să se sfâşie între ei cei ce se adoră în spasm geniul naturii legea ei suferinţa haare aleluiah doliu pulsând curcubeul celuilalt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e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încrucişate (fulg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nţii, abisalii, logoreicii, grafomaniacii, erotomaniacii, anxioşii, ist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ecesar de ordonatorii de criterii (sic, n) şi nici de speţa dicţionariştilorglossarzien vogue, în foametea agonică a suscategoriaţilor, de a îşi pecetlui gloriole postmortemiste, dacă nu chiar antume, în incintele obscure ale „ liter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urectul babilon (bâlbâirea, ci nu Poarta Zeilor„) – cade pe cant în sintagmele „ globalism”-multiculturalis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ncţia biologică, inversând Timpul duratei., firească, a dat şi cu atât mai abitir acum, când apocalipsele fiecăruia – prin extensieiau proporţii proiectate cel puţin naţional, nelimitat cos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lespezile foşnitoare ale copertelor deobicei negre, (neculoarea fiind eleganţa hiper raf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 atins cota de risc a unei inflaţii egale cu ale Consumismului glob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usenumerate sunt de fapt ale unei patologii pe care unii o expertizează, cu savante istorii şi jurnale „ secrete” proprii (toxine), nu odată de pe una din aceste ipostaze, numai că oleacă mai sofisticate, oleacă mai plagiindu-i pe clasicii criticii, cu o vervă de scribi policer, pardon, mil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uzant, dacă n-ar fi acru, spectacolul unei derute generale, nu atât a culturii, cât a civilizaţiei de după 1989</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ii obsesivi, mesianicii, pravoslavnicii, nostalg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latizaţii sau resentimentarsentenţioşii, tremuricii terifiaţi evident demenţi, care literalmente îşi dau ochii peste cap, defilând stihial prin ecranele şi printre gagicile neoKamasutrei din mai toate mediile „ echidistante” ale acestor ani, sunt exotice, uneori reconfortante, dar toate simptome ale crizei care nu se mai termină, deşi i se anunţă bombastic ploiticianist acalm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sihanaliştii incomozi bat şeaua că avem de fapt şi o criză a sexualităţii, manifeste în virtualitatea biblicului personaj Onan, dacă nu prin super-bordelurile TV nocturne, de tip „ Spice Platin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ism-erotism, sau horror humanum est (în Est, Ves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ona privilegiaţilor, uneori chiar universitari, sindromul decadenţei face baltă, ce mai poţi îngăinma, decât te uiţi p4ste umăr la o viaţă, şi să te retragi cu instinctul naturalei prudenţe a vârstei, pe o cărare la umbra „ cărţilor în floare” cum dixit Cornel Ungurea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iaţa nu ni s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âmplă, strcutu sensu, ne retragem spre moarte cu spatele, cum scria careva. Cohorte de orgolii, lamentaţii, frustrări, nelustrări, hydepark-uri ambulante, huiduieli pe canale, unde şi oriunde într-o veselie de Cimitr Vesel de la Săpânţa. Dacă aşa zisa revoluţie din 1989 a fost un act ratat (şi a fost!), la ce să ne mirăm că au rezultat subsistemestructuri şi eboşe distrofice, o „ democraţie „ necum „ liberală”- un fenomen care are ceva halucinant din perturbaţiile climatice, ceva ce nu mai poate camufla un hiatus. Este proptirea în operă a neisprăvirii, a imporvizaţiei, a ilegitimităţii, a alungării valorii. To by 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in Dogm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sterios al poeziei, departe, în s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în amonte, necum în av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este, sau poezia eşti t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mai înţelegeagă lumea, când noi înşine nu o mai facem lucid, sincer, prin conştiinţa ident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epuizat arderile ciclic, utopiile dina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i am ratat mereu rătăcirile, răbdarea oarbă, mereu motivând starea de necesitate a „ subvuiţirii”? Nu ar fi necesară supravieţuirea, în sensul ne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meu sanguin – o mare închi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lungaţi din paradis, cei supersticioşi şi-au luat o pietriciă sub lim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de duminică, ale ini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umnezeu se odihneşte, ignorând hărmălaia infernală a clopotniţ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lungă norii, sau aduc grindini şi lăcu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străini, zei emigranţi, zei în criză. Îşi dispută electoral prozel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în cer, aşa şi în idolatrismul pluripartid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 şi pidosni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rin dos, m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icii nu mai au organon (cum grecii defineau vocaţia)-fac exces de limbă, de limbaj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liştii dedulciţ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le, fac şi ei operă pidosnică, adică prin dos (pi dos)- cum zice moldovea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nu au ajuns la un consens, aşa că au rămas la un nonse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pe ultimul loc la toate cele?! Solution? „ La stânga-mpreeejur „!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ţi! Vă ordon treceţi Prutu-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instrument contra Băsescu. (Sau 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destabiliz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abilind in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de sindicat sunt tot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i de sindi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ile verbale, excesul de expresii sexuale, etc, sunt sigur simptome ale unor suferinţe în dom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ens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pornoli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artid (masculin) doar ţiganii au partidă (Partida rrom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riarhalism tribal, feminism ecolo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urile omuluio, de ce să nu avem şi… Stâng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n roua dimineţii, iconeria umbrelor în retrag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 de acasă, femeie, bate şi îţi voi deschi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 somn rezolvă problemele obses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rezire, dacă suntem atenţi, avem ceva ce pare a fi fost reprogra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după somnul greu, adânc, cu vise sau coşmar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hermetic al textului este ceva ancestral, ceva ce tinde a ascunde esenţele pentru ne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care nu se mai suportă pe ea însăşi. O abstracţie care poate uci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gi de iubire ca de o durere iniţială, ca de amintirea unui viol. Nu cabrezi în orgasme, ci te ghemuieşti, iei poziţia foetusului, sau a celor din mormintele primitiv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ţi cu co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oise.; există şi duhuri care duhn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uit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feromon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octurn. Toate poeziile mele sunt scrieri ale Nopţii, au scânteierile reci ale stelelor. Su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ta este mai mult în ogli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doarea ta este ceva pervers,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 fricoase, înfloriri prudente, reprimări, abisul dintre cuv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m şi noi duhovniceşti cuvente</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tr-un astfel de proiect nu trebuie să fie doar apanajul feministelor şi al Bisericii. Organele abilitate (Poliţia, Procuratura, Consiliul Naţional pentru Combaterea Discrimin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ă cel mai important (!) fiecare dintre noi avem datoria morală spre a contribui la salvarea acestor suflete şi, astfel, la realizarea a ceea ce Umanitatea de mii de ani se chinuie să realizeze, şi anume refacerea Paradisului, pe care cu atâta uşurinţă l-am părăs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Ionuţ Ciubo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Autorul unui articol moralist despre prostituţie şi eventuala ei instituţionalizare, cu scopul guvernului de a impozita „ cea mai veche profesie din lume”, d.p.</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xml:space="preserve"> ortodox corect argumentat, face o afirmaţie eronată:„ recaferea paradisului, pe care cu atâta uşurinţă l-am păr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ştiam că bietul om, sedus de diavol, cf. V. T., nu a părăsit el aşa leagăn serafic, ci a fost alungat, fără cruţare, împărţind cam nedrepata „ egalititate a culpei” originare, cu Adânc Întunericitul, neh? Cât priveşte utopia „ refacerii paradisului”, nu prea sunt semne, dimpotrivă, ceea ce atestă pentru cei văzători cu minţile, că regele acestei lumi (planete) este Dracul. Îl îndemn pe sfetnicul. Să recitească scena răpirii lui Isus de către Satana când cu isp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Facă-se voia Domnului înclusiv în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5:00Z</dcterms:created>
  <dc:creator>Contraziceri Si Deziceri N</dc:creator>
  <dc:description/>
  <cp:keywords/>
  <dc:language>en-US</dc:language>
  <cp:lastModifiedBy>User John</cp:lastModifiedBy>
  <dcterms:modified xsi:type="dcterms:W3CDTF">2013-08-18T12:45:00Z</dcterms:modified>
  <cp:revision>2</cp:revision>
  <dc:subject/>
  <dc:title>Florentin Smarandache</dc:title>
</cp:coreProperties>
</file>