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ATEMATICIAN ŞI SCRIITOR ROMÂN ÎN EX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şi scriitor român în exi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notions joum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verni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ţar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rite a story.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lexandru &amp; Beethoven Nicola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e for non-literator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 DE ADORMIT COPII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ăcehi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Luşa, Purcelul Celu şi pisica Sic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şi Superman.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SCUR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xi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RAGOSTEI (CENTON).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antic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cauz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ce of the caus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sociation anonyme d'assurances pour la gloi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serioase în neseriozitatea lor. 126 „Foame de spaţi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nearta traducerilo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pentru promovarea literaturii române în Arizona.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unui pictor român emigra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Haiku şi Paradoxismul.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aradoxismulu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ures of the paradoxism.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ment of teaching philosophy.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thoughts to share about writing.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ead of postfac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JXâmDINFOLCLOR.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la Moş Ajun!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ă rud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acum 50 an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orţii în Vâlcea.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în Gorj.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Emil Burlacii, Radio Bucureşt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Nina Josu, Redactor la „Literatura şi Arta", Chişinău.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George Miţin Vărieşescu.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doxisme au Festival internaţional de poesiede Bergerac.170 mterviewing Florentin Smarandach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sta a Florentin Smarandach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EXPERIMENTALE.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paradoxist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tautologic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dual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e paradoxist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 spaţii matematic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 matematică.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vieţii noastr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BAGABOANŢ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ibeş.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iîn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m târg.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 de Nea Aiecu.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ă.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variul din Constanţa.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dan Mar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menz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cinsti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serveişân?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ăcăţea.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nie păroasă.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ală.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ostu!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litica: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rrcell.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modie.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u' Papură Vod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 Mica pu (b) licitat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VnCDlAJELIRIC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şi politică.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em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ăslin.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Ermizeu.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orentin Smarandache, de la Universitatea New Mexico din SUA, a împlinit 45 de ani în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38 de cărţi în matematică (teoria numerelor, geometrie neeuclideană, logică), filosofie şi literatură (poeme, proză scurtă, teatru, eseuri, traduceri) în română, francez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 există câteva noţiuni numite Funcţii, Secvenţe, Constante şi Paradoxuri Smarandache incluse în enciclopedii americane. A generalizat logicile fuzzy, intuitiva, paraconsistentă, multi-valentă, dialetheistă la &lt;logică neutrosofică&gt; (nuniită şi „logica Smarandache" în Dictionary of Computing, de Denis Howe, Anglia) şi în mod similar a generalizat mulţimea fuzzy la &lt;mulţimea neutrosofi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propus generalizarea probabilităţii clasice, precum şi a probabilităţii imprecise, la &lt;probabilitate neutrosofică&gt;, definind-o ca un vector tridimensional ale cărui componente sunt submulţim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a introdus &lt;neutrosofia&gt;, o generalizare a dialecticii lui Hegel, care stă la baza cercetărilor sale în matematică, precum &lt;logica neutrosofică&gt;, &lt;mulţime neutrosofică&gt;, &lt;probabilitate neutrosofică&gt;, &lt;statistică neutrosofică&gt;: în literatură a întemeiat curentul de avangardă numit paradoxism prin anii 1980, care are mulţi adepţi prin lume. Este bazat pe folosirea excesivă în artă şi litere a procedeelor antagonice, antinomice, Florentin Smarandache contradictorii, oximoronice, paradoxale – făcând o interesantă legătură între matematică, filosofic şi literatură. A introdus poemele cu formă fixă: &lt;distihul paradox ist&gt; şi &lt;distihul dual&gt;, inspirate din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literare a realizat şi-n piesele de teatru "Patria de Animale", unde nu există nici un dialog, iar în "O Lume întoarsă pe Dos" uzează de permutarea s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t la peste 50 reviste ştiinţifice şi circa 100 reviste literare de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NOTIONS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cercetare matematică românească în exil. Apare de 10 ani, în limba engleză. Iniţial s-a numit SMARANDACHE FUNCTION JOURNAL, ISSN 1053-4792, Voi. l-6, în perioada 1990-l995. Din 1996 în prezent s-a generalizat în "Smarandache Notions Journal", ISSN 1084-2810, Voi. 7-l1 şi se tipăreşte anual, în format de 8,5 inches x 11 inches, între 225-325 pagini. Este tipărită în Statele Unite de către American Research Press, Rehoboth, Box 141, NM 87322, într-un tiraj de aproximativ 800 exemplare, dar şi pe Internet la: http:/www.gallup.unm.edu/~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pre publicare se primesc pe adres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 Mihn Perez (M_L_Perez@yahoo.com) în America, iar în România profesorii Vasile Seleacu şi Ion Bălăcenoiu de la Universitatea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verşi colaboratori şi abonaţi de pe mapamond din: România, Suedia, Franţa, Germania, Italia, Bulgaria, Cehoslovacia, Spania, Olanda, Anglia, Rusia. China, Japonia, Bangladeş, SUA, Canada, Australia, Chile, Brazili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blicate articole, note, probleme propuse şi recenzii privind noţiuni în matematică de tip Smarandache, precum: funcţii, secvenţe, numere, constante, paradoxuri, structuri algebrice, geometrii, logică/probabilităţi/statistici/mulţimi neutrosofice. Ocazional mai sunt inserate şi articole de fizică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enzată şi indexată de Zentralblatt für Mathematik (Berlin), Mathematical Reviews (Ann Arbor, MI), Computing Review (New York), Referativnyi Zhumal şi Matematika (Academia Nauk), INSPEC Serials and Journals (U. K.), Indian Science Abstracts, Libraryof Congress Subject Headings (Washington, D. 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l-0(?) „Stadionul «Central» dinCraiova. Timp excelent. Aproximativ 50000 de spectatori, veniţi şi din comu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de chibiţi se-ndreaptă spre tribunele arhipline, cu table la subraţ, cărţi de joc şi câte-o sticlă de vin ascunsă pe sub haine, prin sacoşe. Mulţimea s-a aşezat pe scări, s-a urcat pe blocurile din apropiere, pe tabela de marcaj, pe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umzăind casetofoane cu muzică pestriţă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u ieşit la încălzire cu un sfert de oră mai devreme: în aplauzele şiuralele suporterilor îşi fac apariţia studenţii; publicul îşi manifestă, cum a făcut-o din totdeauna, simpatia şi pentru echipa poliţiei, pe care o întâmpină cu fluierături prelungi, huiduieli şi alte sunete asemănătoare. (Unul îşi zice în gând: Cum ar fi posibil să ţii cu poliţia, când poliţia te bate, te persecută, te ba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rofon Sebastian Domozină. Meciul a început de circa două minute. Atac furibund al gazelor. Cârţu driblează, pătrunde în careul advers, încearcă să şuteze. Păstrează controlul balonului. Pericol la poarta dinamovistă. Cârţu în careul de 6 m. şuuuuuuuut. Şi mingea iese în aut!". Nici măcar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în spatele plasei, fotografiază bocancul drept cu care ratează Câr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ântă «imnul naţional» al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raiova. Ha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daţi un gol. (Că tot n-au dat e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 ren t în Sm a ra 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rămâne în continuare alb. Steaguri albastre flutură în tribunele stadionului. Spectatorii şi-au confecţionat coifuri din ziare necitite şi programe ale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floare, ia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une-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mă locurile se ocupă cu 3-4 ore înaintea începerii partidei. Şeful galeriei. Ostrovschi.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m-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spectator de lângă el): Băă, strigi ori nu strigi? Dacă nu strig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 în dungi alb-albastre. cu însemnele Universităţii pe cozoroc, ţipă de-ţi sparg timpanele. Tribuna e un vulcan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amo! Zbiară unul, timp în care o sticlă i se sparge în cap. Duel inegal de galerii. Pe gazon spiritele se î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Sever Drăgulici din Tr. Severin este sever. Dinamoviştii faultează faultează şi iar faultează. Icniri de ură se revarsă din pieptul su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ii! Mă-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joc împarte cu amabilitate cartonaşe galbene şi roşii jucătorilor din B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ransmite şi la televizor, dar oltenii nu pot sta acasă. Îi cheam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al echip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ec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 cu călcâiul la optar! Uite-l chiorul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local un jurnalist îşi dădea cu părerea despre întâlnirea de astăzi: pronostic 1. Indiferent cu cine ar fi jucat Universitatea, putea să vină, chipurile şi Bayem Miinchen! La fotbal se pricep toţi nepricepuţii: nea Stan Păpuşe. Nea Castană, scriitorii, gazetarii. Sună tălăngile: ta. Ta. Ta, ta, ta. Ta. Taa, taa. Ta, ta! Tribunele se ridică în picioare. O «frumoasă» ratare a lui Cămătaru de la numai 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ictează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e goarnă. «Drapelul naţional», al Craiovei se agită în bătaia respiraţiei microb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 borţoase ca nişte ploşniţe, cu fuste creţe şi basmale înflorate, desculţe, cu plase mirosind a seminţ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de floare, de dovleac avem! Mari şi bune, mari şi bun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anu reuşeşte să trimită balonul în plasa porţii adverse, dar pe dinafară. Antrenorul se zborşeşte răguşit de pe margine: Asta e lovitură, bă,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 disputat 10 minute din prima repriză. Gazdele atacă în vervă dar oaspeţii se apără cu aplomb. Scorul se menţine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gol până l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îngrămădit. Linişte în tribună, vociferări pe teren. Soare puternic de toamnă. Bărbaţii s-au dezbrăcat şi fac plajă (cel puţin, dacă fotbal n-au ce vedea). Se ronţăi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adolescente haioşi, legaţi la cap fără să-i doară cu panglici şi eşarfe albăstrui peste pletele în vânt, se leagănă la peluză. Tropăitur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amo nu mai faultează: obstrucţionează, iar deseori cotono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fluieră încheierea primei p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vocea de ciocârlie şi ciocănitoare a Măriei Ciobanu străbate din megafoanele ruginite ale stadionului. Apoi Babilon cu Boney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oficială stau la umbră ştabi spriţaţi şi parfumaţi, «La Stemă» poporul muncitor, sufle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jucătorii; la fiecare nume spectatorii aplaudă. Rezervele celor două echipe au intrat pe gazon şi se dau în spectacol. (Tineretul a jucat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pri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Cra-io-va. Astăzi vrem vic-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îi încalecă pe dinamovişti în careu. Dinu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re-pe-ten-tu!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rimit mingea la propriul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lai! La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studenţi şi poli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face câteva fente lui D. G. Publicul râde: Hăăă. Balonul se află la Dud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Dude! Io-te D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zmo!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Ţălnar trece pe lângă bară, dar trupul său se loveşte de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ac al poliţiei. Augustin expediază balonul mult peste bar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la Chitila bă, la oase! Se spun bancuri pe seama poliţiştilor. Juniorul Craiovei scapă p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u! Hai măă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unt timoraţi. Şarpele din tribună î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e gol, e gol, e go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lul! Go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coseşte pe la spate, ca (Radu)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a-sa-si-nu!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e linie lasă jocul să continue acordând avantaj echipei Dinamo (e şi el om, îi e team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romaderu', ia uite ce arată! (Mai bine zis: ce n-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om' arbitru, că eşt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se lansează într-o incursiune pe tot terenul. Centrul atacant fuge, fuge, fuge după minge şi dânsa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e alunecă fără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stică, cazi din picioare c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re teritorială a fotbaliştilor olteni. Dinamoviştii practică un marcaj strict, om la om. Ocazii cât roata carului ratate una după alta. Mare aglomeraţie demografică în careul oaspeţilor. Atacanţii încearcă să pericliteze poarta Iui Eftimescu. Pasă la intercepţie lui Crişan. Ming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este trimisă în adâncime pe extrema dreaptă. Cnşan încearcă o pătrundere prin zidul apărării, talonat de un fundaş lateral dinamovist. Izbuteşte să pătrundă, dar fără minge; mingea a ieşit în aut de poartă.". (Crişan, omul care a trecut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ule, ieşi d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mai speră în revirimentul formaţiei favorite, susţinut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re oarbă a lui Tevi. Beldeanu interceptează şi transmite o pasă cu (d) efect. De câteva minute bune iniţiativa aparţine gazdelor, care însă nu pot să concretizeze pe tabela de marcaj. Un nou atac poziţional. Negrilă înalţă balonul la marginea careului de 16 m, dar tuşierul semnalizează ofsaid. Şi dinamoviştii scapă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nii nu ştiu că legile ţării nu permit să înscrii gol echipei Di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otestează la orice decizie a arbitrului, protestează chiar şi când arbitrul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şi masorii celor două echipe au scos la încălzire pe marginea terenului câte un jucător-rezervă. Se aşteaptă ca balonul să iese afară din joc pentru a se efectua înlocuiri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mai bine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tehnică spectaculoasă a lui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pe f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dă cu stângul în dreptul. Luft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olovane bă, dai din ume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escu repune balonul din colţul careului mic (cu concursul arbitrului de linie). (Observatorul federal închide ochii – i-a intrat o geană în ochi). Cronometrul stadionului indică ultimele 15 min. ale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crescândă a echipei Universitatea. Poliţia intervine împrăştiind manifestaţia. Se execută lovituri libere într-o zonă ocupată de dinamo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radio date la maxim transmit meciurile etapei a VlII-a din cadrul primului tur al Diviziei A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 cadenţat, bătând din palme, galeri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ri de ţigări pe jos, scuipături, coji de seminţe, bilete rupte, cioburi de sticlă, hârtii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susţinută craioveană. Apărare supraaglomerată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 o le o ie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 o le o 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re dură prin alunecare a lui C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de Sătmăreanu aruncă mingea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ciuci,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 de la margine în favoarea echipei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u preia balonul. Acţiune personală a lui Geolgău scăpat de sub supravegherea apărătorului advers. Ţesături de mingi la mijlocul terenului. Centrare înaltă (lumânare) în careul bucureştean. Eftimescu plonjează incredibil pe lângă balon, în aplauzele spectatorilor. Cămătaru înscrie. Goooooooo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 pe stadion, bucurie de nedescris, petarde aruncate în teren, sirene şuieră, se aprind torţe din suluri de hârtie cărora li se dau foc. Vulcanul a erupt. Şi eu mă simt mai juvete ca niciodată şi sufletul meu cuprinde întreg stadionul. Mă-nalţă ca pe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Minoiu, mă auzi? Consemnaţi modificarea de scor la Craiova: din minut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ţelege om cu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se comentează că F. R. F.-ul s-ar putea să nu omologheze golul, deoarece a fost marcat prin surprindere, pe când formaţia dinamovistă era prinsă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reia de la centru în nota de tatonare a terenului de către echipa oaspete. Universitatea ţine cu dinţii de rezultat. Intră în funcţiune maşina de pase a oltenilor. Arbitrul Drăgulici îşi consultă cronometrul (să nu fie cumva bolnav). Şi. Fluier final: fiuuu! Fiuuu! F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îndreaptă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79(1986) (Citită în Cenaclul „Apoziţia", München, R. F. G., de actorul dramatic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schi. la 26 mai 1989. Preşedintele cenaclului: George Cior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Lumea Liberă", New York. Anu! Unu. Nr. 48, Sâmbătă 2 septembrie 1989, p. 2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mult de miezul nopţii. Cerul era înnegurat şi pe bolta sa întinsă nu se zărea nici o stea. La „Hanul doctorului" încet-încet se aşternea liniştea. Câţiva stropi mici de apă prevesteau o ploaie măruntă. Mijea 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an, zgomote anapoda de paşi şi o trântitură metalic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prind pe-aicii răzbătu puternic glasul ospătarului care, după ce strânsese feţele de mese, aşezase scaunele întoarce deasupra meselor, măturase şi strânsese cioburile de pe jos, ieşise cu mătura în ameninţarea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răspunseră. Erau obişnuiţi cu asemenea scene. Siluetele lor se depărtau în noapte şi dispăreau pe rând în bezna care deven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Întrebă cel cu barbă, gândindu-se că până în oraş mai au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pot! Zise „Gion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u să intervină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şi râseră numai pentru ei. Erau de mult amici şi avuseseră mu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Gioni trăsese zdravăn la măsea şi îl apucase o durere cumplită de burtă, capul simţea că-i plesneşte. Îşi jură că n-o să mai pună strop de alcool în gură, dar nu era primul lui jurământ. Mintea îi mergea aiurea şi gânduri negre îi întunecau ochii mari, verzui; de la un timp „Bătrânu" mirosise ceva şi încerca foarte diplomat să afle, făcând pe naivul îl descosea, dar băiatul căuta să mascheze cât mai b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leca de – acasă, Babalâcii tocmai îi cotrobăia senarele"' cât o să dureze jocul asta9 socotea Gioni: dacă descoperă sertarul din spate. Poate n-o fi scotocit acolo, încercă el să se liniştească-'. Îl văzuse răscolind printre lucruri, dar s-a făcut că nu-i interesează. Încercând să mimeze o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erul rece, de noapte, îl mai înviora. Pe umeri îi cădeau vâlvot, în şuviţe cleioase, de un negru murdar, pletele rămase de pe vremea studenţiei. Căuta să meargă drept, dar picioarele ii erau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duhnind de băutură, se târa „Bărbosu", un ins necioplit, ciolănos şi mai înalt decât el, cu părul creţ atacat de chelie în părţile laterale; o cămaşă roşie în carouri, închisă doar cu un nasture, care lăsa să se observe pieptul său păros şi ars de soare, atârna la spate peste blugii peteciţi şi tociţi a căror marcă „Brooklm" abia se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u unul pe celălalt şi mergeau anevoios. Capetele grele se bălăngăneau ca nişte pendule. Ici, " colo se opreau ţinându-se de un pom sau un stâlp ca să nu cadă. După ce se orientau, ridicând puţin privirea, porneau iar anemic. Uneori se împiedecau în saboţi şi atunci mârâiau urât printre dinţi. Erau oameni ai cârciumilor şi bufetelor, ai cafenelelor şi localu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ă şi mai lateral, mergea zgribulită de frig Sonia, întorcând din când în când privirea ceţoasă după cei doi. Şoldurile mari şi picioarele groase care sprijineau un corp mătăhălos îi accentuau mersul apăsat, mai mult bărbătesc. Părul şaten, pieptănat cu cărare şi prins în faţă cu o clamă îi acoperea gulerul bluzei; blugii înmuiaţi de ploaie deveniseră mai scor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ac. De partea cealaltă a lui, înşirate de-a lungul străzii, luminile neoanelor se reflectau firav pe suprafaţa neagră-verzuie a apei. Ploaia nu contenise; picăturile dese de apă cădeau în linii paralele şi se spărgeau de asfalt sau erau înghiţite de gura murdar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şi Bărbosu erau uzi leoarcă. Apa li se prelungea uşor pe frunte, pe nas, pe feţele lor cutate, îmbătrânite. Uitaseră de Sonia care, udă până la piele, păşea la fel de stânga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aduse aminte că de dimineaţă venise cu Mercedesul lui la ştrandul de la aeroport unde-l găsise pe bărbos cu o tipă, apoi se duseseră la lac. Dar nu ştia unde parcase. Încercă să-şi amintească: pe urmă au plecat toţi la han. Îi treceau prin cap tot felul de gânduri. Dar şi le alun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stropilor de ploaie se rărise şi, după un scurt timp. Sunetul cadenţat al lor se opri. O bucată de vreme bâjbâiră prin împrejurimi. Pe o alee, ce dădea în şoseaua principală, maşina îşi aştepta stăpânul. Rămăsese singură. Îi pândi o bucurie nebună. Gioni îşi căută cheile prin toate buzunarele până le găsi. După mai multe încercări nereuşite, deschise. Se urcă chinuit la volan. Lângă şofer se aşează Sonia, iar în spate, pe amândouă scaunele, se trânti cât era de lung Bărbosu; vru să se ridice sprijinindu-se în coate, dar nu cu destulă forţă. Îşi adună puterile, pe care le mai avea şi se rezemă cu umărul de uşa din stânga. Buzele îi atârnau blegi şi toată figura sa trăgea în jos. Îşi cufundă din nou capul în pluşul unuia dintre scaune; picioarele îi rămaseră răjghinatepe celălalt, ţin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ca o pantă uşoară şi ocolea la dreapta. Şoferul pomi motorul. Huruitul înfundat îl asurzi, iar aerul coclit din maşină îi aduse aminte de durerea de cap: drumul începu să se strâmbe, iar copacii să se învârtească în jurul lui. Îi apăru în faţă Bătrânu zicându-i batjocoritor şi rece „crezi că nu ştiu, ai"? Puse capul pe volan. Se gândi s-ajungă cât mai repede. Şoseaua asta i se părea imens. Ridică din nou capul. Lângă el, Sonia cucăia, din spate se auzeau sforăituri prelungite, înecate de câte-o tuse tabacică. Încercă să se liniştească. Aprinse o ţigară. Nu mai avea decât „Carpaţi", cele două pachete de Kent le fumase cu Bărbosu şi Sonia. Trase puternic un fum în piept şi-l dădu afară rotocoale. Puse ţigara în gură. Apăsă acceleraţia până la podea; maşina smuci şi porni glonţ. Era în viteza a patra. Speriat, cu piciorul drept frână brusc; uşa din spate trosni cu toată puterea şi se închise. Sonia tresări. Zdruncinăturile maşinii o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Bâigui prin somn Bărbosu, adunându-se de pe jos. Şoferul nu putea să răspundă. Nici nu încercă. Cu ochii mari şi gura fără ţigară, trecu în viteza întâi şi viră la dreapta. În lumina galbenă a neoanelor asfaltul părea o fâşie nesfârşită care se întortochea în toate chipurile. În faţa lui obosită de nesomn, cu cearcăne adânci şi negre, totul părea neobişnuit de monoton, absurd: stâlpii înşiraţi unul după altul, casele aliniate ca mărgelele. Şi linişte, o linişte de te băga în mormânt. De câte ori nu străbătuse el acest drum? Ştia fiecare casă, numărase şi stâlpii. Se orien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cet. Se pomeni moţăind. Mâinile se lăsau cu toată ereutatea corpului pe volan. Ochii îi erau pe jumătate închi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sforţa să-i deschidă. Horcăitul bărbosului îl enerva. Vroi să-l scoale ca să fie ţinut de vorbă şi să n-adoarmă la volan. Dar în zadar. Va reuşi s-ajungă între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ti lung înainte. Privirea i se pironi în gol. Dorme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şirate ca nişte baloane, se arătau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umpluse de o duhoare grea. Firicele de fum bălteau prin aerul închis. Se înfundă. Jură, ca şi până acum, că n-o să mai fumeze niciodată. Gioni căuta să-şi ţină capul drept şi fruntea înainte. Deodată, avu un şoc. În faţa lui, la două sute de metri de la intrarea în oraş, un poliţai. Se trezi de-a binelea. Se gândi: „să opresc, să nu opresc,.". Îl trecuseră fiorii. Se-apropia încet. Se frecă la ochi ca să-l vadă mai bine, dar nu văzu nimic. Se frecă din nou la ochi şi iar nu văzu nimic. Răsuflă uşurat. Trase geamul în jos şi un aer umed şi proaspăt îi răcori obrazul.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alea Bucureşti. La o intersecţie maşina opri. Bărbosu locuia prin apropiere la o mătuşă pensionată. Trăiau amândoi din pensia ei; el nu lucra nicăieri; amâna de azi pe mâine şi biata mătuşă, fiindu-i singurul nepot, îl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mormă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Şi-l privi încruntat pe cel cu barbă, care dor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ere! Morocăni acesta coborând bezmetic, cu picioarele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nia, adăugă, nu coborî? Şi deschise uşa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în centru, răspunse cal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gicuţo, vrei să rămâi cu mucosul ăsta? Continuă Bărbosu, trăg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unea, Gioni privi o clipă nedumerit. În definitiv, de ce „mucos"? Că era cu câţiva ani mai mic decât el?! Îl crezuse prieten. om de gaşcă. Şi acum el. Pentru o fustă. Simţindu-se ofensa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l! Şi inopinant trase înăuntru fata care era pe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 lunecă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cârpesc una de te las lat! Răcni către şofer cu vocea lui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în maşină pe uşa din spate. Răsunară câteva lovituri scurte. Soma scoase un ţipăt ascuţit. Se auziră înjurături. Şoferul accele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maşina porni brusc. Cel cu barbă avu timp să se-arunce afară. Căzu rostogolindu-se şi rămase cu privirile după ei. Ochii îi fulgerau de mânie. „Mi-a suflat-o!"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lămpăniră strident, în timp ce maşina îşi continua grăb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âlbâi ceva. Gioni nici nu catadicsi să răspundă. Îl auzi pe bătrân, „aşa-ţi trebuie, dacă te-ai înhăitat cu de-a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 un lichid cald pe frunte – prelungind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ase din geantă o ţigară – Marlboro – şi începu să fumeze calm, tacticos. Până în centru vorbi tot timpul. Îi spuse că e studentă la Bucureşti şi-i place muzica; a înregistrat la GRUNDING-ul ei formaţiile ABBA, BONEY M, BEE G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auzeau. El tăcea mereu. Nu-l atrăgea nimic la această masă informă de carne. Se luptă cu o durere usturătoare pe care căuta s-o ascund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era în pat. Oraşul rămăsese pustiu şi numai foşnetul vântului mai dăinuia stricând parcă tulburătoarea liniş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dormea Gioni era o dezordine perfectă. Cărţile de joc ungureşti cu femei sexy stăteau într-o grămadă neorganizată pe masă, printre sticlele goale sau pe jumătate pline cu Coniac şi Bitter. Răsunau înfundate hârâiturile respiraţiei bărbatului care dormea cu gura căscată. Mâna stângă îi atârna moale, pe lângă pat, iar de sub pătura slinoasă, arsă de scrum, ce atârna jumătate pe covorul jupuit şi îmbibat de praf, ieşeau nişte picioare flocoase şi negre. Lângă pat un casetofon rablagit, iar pe jos pachete şi mucuri de ţigări. Pe o noptieră apropiată, scrumiera murdărită de tutun şi îmbâcsită cu chiştocuri mucegăite răspândea un miros urât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năpădi. Se-ntinsese puţin, după care se chirci în pătură. Pe un scaun mai lângă fereastră îşi pusese claie peste grămadă îmbrăcămintea; nădragii îi aterizau pe jos. Ţoalele astea erau pentru el haine de purtare şi de sărbătoare, haine pe care le freca în fiece zi. Întrevederea cu Bătrânu îl obseda. „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le, se auzi glasul străin al maică-si, scoală-te dragă şi bea-ţi cafeaua! Nelu se mai întinse o dată, căscă somnoros şi se întoarse pe partea cealaltă. Maică-sa zgâlţ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elule şi avem treabă. Ne vin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mne-n pace! Îngâ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a vecină târâi brusc de câteva ori. Maică-sa alergă într-acolo. „Alo?". „Da!". „Da, imediat!". Se auziră paşi. Nelu îşi dădu seama că este căutat. Deschise ochii încleiaţi. Într-o vitrină a bibliotecii din faţă, râdeau colorate sticle de Scotch-uri, whisky, Cherry-Wine, Johnny Walker. Şi ambalaje de Kent, Marlboro, Pali Mall. I se păru că râd de el şi-l batjocoresc. Deasupra, ceasul de masă ticăind grăbit arăta orele amiezii. De la o vreme Gioni se culca la ore mici şi se scula la ore mari. Ridică încet capul ca să nu ameţească. Gura îi lăsase un gust amar, leşietic de ţigări, amestecat cu salivă. Se duse în slip, mergând încă buimăcit de somn şi hirsut. La gândul că ar putea fi Jeni, ultima sa cucerire, se înveseli. Bucuria însă ţinu o clipă până recunoscu la celălalt capăt al firului vocea bărb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alc deseară! Lingem câte o bere şi mergem la o partidă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închise. Ştia că Bărbosu le trişează şi vroia să-l ia de fraier. „Nu mai are loveli, gândi Gioni, fiindcă-l concurează ţiganii la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ar nu mai răspunse. Se duse în camera lui. Avea capul înceţoşat şi făcea efort cât mai puţin ca să nu-l clatine. Se prinse de bibliotecă, de masă şi, în cele din urmă, tăbărî în pat. Stătu o perioadă nemişcat. În urechi îi suna confuz banda de la magnetofon: „Shey, shey, sbey signora." şi murmurul pestriţ şi hodorogit al vocilor lor: „Şi-altă dată, şi-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em, facem şi mai lată!" închise ochii să mai doarmă puţin. Văzu un amalgam de culori în care predominau pete roşii, care dispăreau într-un fond negru; culorile se amestecau între ele şi se separ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ochii. Se văzu într-o cârciumă bând pe nerăsuflate o sticlă de bere în urma unui pariu cu bărbosul. Îşi aminti că acesta îi rostise ironic: „Bravo Gioni, ai s-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junsese departe de visurile lui. De când îl extramatriculaseră o ţinea întruna în chefuri. Îşi îneca supărarea, obişnuia el să spună. Imagini din viaţa lui se succedau episodic în minte. Vru să se ducă la baie; săltă mahmur capul, dar simţi o ameţeală răbufnind din noaptea trecută; maţele i se întoarseră pe dos; vomită, stropind pătura, covorul. Se mai uşură; cu picioare nesigure ajunse la baie. Se holbă la oglindă. Arăta bătrân. Încercă să rânjească arătându-şi dinţii cariaţi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galbeni de tutun. Ciompi mari şi rari înfipţi în faţa-i unsuroasă îi ieşeau din barbă. Arăta ca un hippy. Uitase să se mai radă şi să se spele. Începu să se scarpine tare cu amândouă mâinile în cap. Era într-o stare lamentabilă. „Nu, nu se mai poate o astfel de viaţă!" se zgâi el la cel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toaleta" care consta din câteva flegme scârboase şi râgâituri tari, aruncă de două ori cu apă pe ochi şi intră din nou în cămară. Îl năpădi un aer bolnav. Mirosea toată casa, de parcă ar fi fost udată cu alcool până-n temelii, îşi ţinu puţin respiraţia. Intrigat, izbucni într-o furie nebună şi sparse zgomotos sticlele de pe masă. Căzu l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laltă se auzi vocea groasă şi răguşită a tatălui, un bătrân rotofei cu mustăcioară subţire, care i se adresă pe un ton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eluţ, poţi mata să-mi spui unde-ai fost azi-noapte? Nelu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dumneata!" Se vede că s-a-ntâmplat ceva!", med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ironic tatăl pufnind din ţigară şi privindu-l prin fumul dat pe nas, văd că ai ochi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omne', de treaba dumitale! Răspunse cu vechea formulă băiatul. „Babacii ăştia îşi bagă nasul în t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zeria asta din cameră ce-ai de zis? Se răsti taică-su la el şi-i apărură două firişoare umflate în drept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ştia că bătrânului îi sare repede ţandăra. Cuteză să îndruge, văzând că îi caută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mea şi fac ce vreau! Sunt major! Bătrânul se-n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i fulg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îl scrută cu privirea; vru să-l ia de piept şi să-l azvârle era mai solid ca el,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jor, poţi să lucrezi! Uraganu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se ca racul şi rana de la buză i se deschise. Aşadar Bătrânu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e-aveţi dragă? Interveni un glas de femeie. Spiritele se c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sul nesuportat al camerei – Gioni boli toată ziua, cu ligheanul lângă pat. Îi era sil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rudele şi vecinii se uitau pieziş la el. Încât se ruşina să mai dea ochi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Jeni oare de ce nu-i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ată la care ţinea cu adevărat. Dar ea văzuse ce om e! Băiatul ar fi vrut să-i re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stra conştiinţa şi se simţea un ingrat. Nu voia să mai audă de nimeni; toată noaptea avu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e zile Gioni intra pe poart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os nu l-a mai văzut. Într-o zi a primit o scrisoare de la Constanţa, se angajas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osise cu un tren din străinătate, o doamnă îmbrăcată într-un pardesiu gri. Mergea grăbită spre Biroul de informaţii strecurându-se cu atenţie prin puhoiul de lume din Gara de Nord spre a nu se „şifona". Purta în mână un geamantan vernil, pe care-l balansa frecvent, înainte şi înapoi, din mersul săltat al picioarelor. Faţa îi zâmbea albă prin pudra obrajilor şi roş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aru se uita curios la lumea din jurul lui, plimbându-şi ochii spălăciţi pe veşmintele trecătorilor şi încercând să audă vocea crainicei prin megafonul hodorogit al gării. Îşi uitase pe el costumul, fără vârstă şi culoare, târându-şi persoana apatică prin agitaţia peronului. Asculta ritmul lent al paşilor pe betonul încins. Din când în când se mai împiedica şi-ntorcea capul cerând mecanic scuze, dar mai ales încurca pe alţii care îl priveau când sadic, când sarcastic. Căuta să aibă drumuri în linie dreaptă, dar cu cât mergea mai repede, cu atât şerpuia mai mult pr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mai faci? Se răsti un copil, în haine slinoase, la altul mai mic, ţinându-l de piept cu mâna stângă şi sm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i faci ori n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studia fiecare om care trecea, încercând impresia primu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cu mustaţă răsucită şi lungită după colţurile gurii, lipăia ţanţoş, curgând după el zdrenţele, o nevastă şi o droaie de copi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ic, gol cum era, rămânea în urmă atrăgând vocea deosebit de groasă a bulib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 la căruţă, că te mâncă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ul alerga tont, cu picioruşele desculţe şi rahitice, pline de smocuri cu carn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rămăsese, fără să vrea, cu privirea după el. Imagini obscene i se întruchipau în mintea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i ţărani zdraveni, cu sângele ieşit în obraji, mirosind a ceapă şi pământ proaspăt, negru, păreau senini. Aveau în jurul lor o mulţime de papomiţe, saci plini şi un ae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i ţărani zdraveni, cu sângele ieşit în obraji, mirosind a ceapă şi pământ proaspăt negru, păreau senini. Aveau în jurul lor o mulţime de papomiţe, saci plini şi un ae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iaţa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trăcut în vrămea asta, era goală, cum am dăscăreat, cum am tă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se pricepea la comerţ. Urmărea acum doi cerşetori care îşi târşeau picioarele betege, părând împreună un om şi o jumătate. Cel bătrân cu o barbă albă, figură blajină trăgea pe celălalt, cocoşat mergând aproap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na tremurând spre oricare îi băgau în sea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entru omul care nu ve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e îl scârbeau; se bătu cu palmele peste buzunarele prea lungi ale pantalonilor, după câţiva crăiţari. Nu avea nici pentru el; căta să pună în mâna bătrânulu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urit, cu gândul la femeia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Îl întrerupse pe băietanul obraznic care-l privea pe sub cozoroc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indig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jachetă jerpelită, făcută din material de blugi, tipul scoase un pachet de Kent şi îl arătă, ferindu-l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ţig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zise încet şi cu frică Pomaru. Privind apoi cum insul se furişează tiptil şi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ărmălaie: râsete tumultoase. Pauză. Râsete tumultoase. O grămadă de băieţi şi fete care. După pletele şi îmbrăcămint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soioasă, păreau a fi studenţi gălăgioşi, puşi pe glume, erau încărcaţi cu schiuri şi rucsacuri doldora peste hanoracele scor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ât mai feluriţi se perindau pe lângă el. Năclăit de căldura verii, se opri în faţa unui chioşc de răcoritoare. De ce n-o veni? Privea în gol, iar în fiecare femeie care apărea căut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de un amalgam de mirosiri, peronul plin de bagaje şi mişunând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rdesiul gri, desfăcut la toţi nasturii, doamna păşea mărunt, apăsând cu grijă pe tocurile înalte, croind drum pe peron, urmată la câţiva metri de un domn solid şi înalt, cu un geamantan mare, care coborâse din acelaş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ea că profită de breşa deschisă de doamnă, ca de albia unui râu ce despi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anunţă repetat, cu o voce politicoasă, plecările şi sosirile, după un semna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coborâţi din vagoane, numai atât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prăfuit pe haine, cu pantofii nefăcuţi cu cremă de când îi luase, năduşise, iar sudoarea i se amestecase cu unsoarea de pe faţă. Uitase că nu mâncase la prânz şi se mira cum de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aşă albă cu mânecă scurtă şi obrazul proaspăt ras, domnul cu un geamantan mare şi dichisit, trecu pe lângă el. Voia să se creadă că e calm, concentrat numai asupra greutăţii geaman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e şi ăsta, să se care cu ditamai cufărul după el!" gândi Pomaru privindu-l lung". „Ce marafeturi o avea în el? Eu când plec undeva nu-mi iau toate prostiile cu mine!" în următoarele secunde Pomaru fu martorul unei întâmplări pe care n-avea s-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ardesiul gri lăsă geamantanul jos şi se duse câţiva paşi în îmbulzeala de la ghişeu. Văzu pe domnul cel masiv cu „valiza" lui cea neagră, cu încheieturi metalice şi destul de sofisticată lâng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ca şi când totul ar fi fost firesc, acesta apăsă un buton, partea de jos a geamantanului mare se deschise şi -l înghiţi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încremeni. Un timp rămase pironit locului. Totul se petrecuse uimitor şi repede, ca un lucr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 Domnul cu geamantanul stătu pe loc. părând că aşteaptă pe cineva. Pe faţă nu i se citea nici o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Doamna cu pardesiul gri. După ce căută cu privirea locurile, înmărmurită începu să strige şi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mi-au furat geamantanul! Uite aici l-am avut pus. Lângă geamantanul ăsta mare. A văzut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pasiv din umeri şi rămase în continuare pe loc, uitându-se din când în când la ceas, dând să se înţeleagă că cel aşteptat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ipa în continuare disperată, încât se strânsese lume multă înjurai ei, toţi scrutând indiscreţi ce se întâmplă. Începu să plângă amar, izbucnind în hohote; şiroaie lungi i se prelin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aru, care între timp se dezmeticise, privea fără să-şi creadă ochilor faza. Zise „dacă ai ştii că geamantanul dumitale e în ăl mare, la doi paşi!" Tocmai când se decise să se îndrepte spre locul cu pricina, un bărbat straniu îl prinse uşor de guler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ne, văzuşi prea multe! Hai întinde-o, dacă vrei să n-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vru să răzbată mai încolo, dar individul îl strânse tare de revere şi-i zise arăt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upă stâlp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văzu o persoană, cu pardesiu alb şi pălărie neagră, rezemat şi fumând tacticos, englezeşte, uitându-se prin fumul de ţigară la el. Înţelese. Se-ntoarse şi asistă neputincios şi de la distanţă,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n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doamnă şi-ar fi vrut s-o ajute, dar er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 de lumea care se strânsese roată, domnul cu geamantanul mare se strecură normal la treburile lui. Curând veni şi poliţia gării. Dar vorba ceea: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mai zăbovi pe peron ş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străină observă o pălărie neagră şi îşi aminti de tipul complice; ca să se convingă, scăpă din mână câteva monezi şi se întoarse să le ia. Nu se înşelase. Între timp sosise şi trenul de la Timişoara. Uită de cele petrecute şi nu-l mai interesă nimic. Aştepta, cu inima bătând puternic, soţia care întârzia să apară. Pe peronul aglomerat, cu greu făceau faţă străbătând în sens invers. Îl apucă o bucurie nebună: cu câteva bagaje în mână mergea radioas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văd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ai şti ce dor mi-a fost de tin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ormule de politeţe şi pupături artificiale, porniră pe jos spr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În sfârşit, o să petreacă câteva zile împreună, după multe ore de lucru peste progra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îi fu mirarea când, în staţia de taxi, văzu aceeaşi pălărie neagră. Pasă-mi-te se temeau de el! Dar nu spuse nimic neveste-şi, ba chiar încercă să zâmbească; îşi aminti câteva poante spuse de colegii de birou. Râseră împreună. Nevasta îl dojeni puţin că nu se îngrijeşte. Ii spuse să-şi facă alt costum, să-şi cumpere o cravată nouă. Dimpotrivă, el îşi lăudă nevasta după modul cum era fandosită şi coafată la ultima modă, dar îi dădu de înţeles că risipeşte banii. Merseră o perioadă îmbrăţişaţi ca niş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inţa lui, situată la marginea oraşului, în gazdă la un moş surd. Era destulă linişte aici şi nu se simţea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taximetristul, o Dacie neagră se ţine sca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tresări, dar încercă să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implă coincidenţă. Puţin nedumerită,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im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oiul, un bătrân ramolit şi scorojit, cu ochelarii pe vârful nasului, deretica prin curtea care avea doar câţiva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 urât poarta şi cei doi intrară pe rând pe poteca îngustă care ocolea printre răzoare de ceapă şi flori împestriţate. II binecuvântară pe moşuleţul preocupat însă peste cap, care le răspunse pe nas. Iulia privi cu greaţă în jurul ei şi făcu câteva strâmbături din nas, care nu-i scăpară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aşa e p-aici! Dacă stăm în mahalaua oraşului. Moşul: peltic, sprinten,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strâmtoare, dar e curăţel, vru Pomaru s-o liniştească. Iulia se strecură cu paşi de pisică până într-un coridor întunecat şi răcoros. Pe pereţi, umezeală şi urme de mucegai printre covoare gălbeji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cum poţi să stai aşa? Bărbatul consimţi să tacă. Alura sa. Obosită de viaţă monotonă de funcţionar ratat, cu pungi la ochi şi părul hirsut, ascundea totuş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ruginită bodogăni lugubru, zgâriind-o pe nervi. Dinăuntru o năpădi un aer închis, duhoare de la resturi de mâncare şi boarfe mefitice. În special lenjerie, pe care Pomaru le grămădise între sobă şi perete, ducându-le în fiecare lună la spălătorie. Obişnuia să-şi cumpere mai multe schimburi şi le purta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a lui locuinţă, strictul necesar: un pat, o masă, un scaun. O simplitate dusă la extrem. Îmbrăcămintea şi-o ţinea într-un cufăr cu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scoase cravata şi le atârnă de nişte cuie bătute în perete, în timp ce Iulia îşi aruncă poşeta pe masă şi se trânt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perdeaua – un ziar îngălbenit de vreme – lăsând camerei prilejul de a vedea soarele. Se gândi că Iulia este complet dezamăgită de el de când se muta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tase de mult, iar răceala nopţii se făcea simţită. Treptat, camera strâmtă din mahala se umplea de negură. Femeia luă o pătură de-şi acoperi genunchii goi. Într-un maieu, rupt la subsuori şi murdar, intră bărbatul, cu un lighean de aluminiu, plin cu apă luată de la pompa din curte, ţinut cu amândouă mâinile. Îl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prindea fitilul unei vechi lămpi de gaz îi explica nevestei că instalaţia electrică e defectă în urma unui scurtcircuit produs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dar ştiute pe dinafară, pregăti spuma necesară, îşi ascuţi briciul de o curea veche şi începu să se radă. Se privea într-o oglindă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răia momente de groază, terifiante. Uitase când, pe vremuri, la bunici, aprindea opaiţul. Şi se gândea: „Uite cum trăiesc unii oameni!" Stătea nemişcată şi privea cu stupoare la cazna bărbatului care ţinea cu o mână oglinda şi cu alta briciul. Îi era greu, dar şi oribil, să-l ajute. „Cum de se măritase cu un aş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l îşi petrece tot timpul la birou. Îi păru bine că n-avea copii. „Dacă ar fi semănând cu el, nu ştiu ce m-aş face!" Bărbatul observase că nevasta este abătută şi încerca să-i distragă atenţia şi să-i schimbe gândurile, vorbindu-i printre două trăsături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1 se părea caraghios modul cum el se strâmbă în oglindă, umflă obrajii şi se ţine de nas când îşi taie perii de la mustaţă. În câteva locuri se tăiase şi spuma alburie era amestecată cu sânge. Avea e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multe cicatrice de pe urma briciului şi acum, faţa lui ridată. Era plină cu muşcături de vărsat. Întoarse capul în altă parte, observând că bărbatul vorb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teza să deschidă gura. Totul îi părea neobişnuit, învechit. Se gândi că este nevoită să doarmă în patul ăsta bătrânicios, cu un bărbat vulgar, deloc arătos. Pe deasupra, mai începuse şi să chelească. Nu avea nici o poftă. Pomaru ghicise din gândurile femeii şi considera că-i va fi uşor să o convingă să stea cât mai puţin. Dar o lasă totuşi să facă e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aceasta dârdâ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 nouă pătură slinoasă şi replic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t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 eu de la gazdă alta. Femeia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o raită pe la Gina? Căută Pomaru s-o consoleze. Ne mai dezmorţim picioarele. Ieri a venit cumnatu' din Germania. Să vezi ce-o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vrei., făcu Iulia Pomaru pe mironosiţa. Bărbatul terminase corvoada pe care o îndeplinea săptămânal mai mult de gura celor din jur. Carnea lui albă prinsă de oase, parcă stătută la întuneric de palidă ce era, se acoperi cu o cămaşă mototolită, apoi cu haina 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plece. Aerul de-afară era mai cald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se-ntoarse singur pe întuneric. Avea douăzeci de minute de mers pe jos. Putea să mediteze la cele ce văzuse. Nici nu se mira. Iulia înjghebase câteva pretexte, cum că n-a mai văzut-o pe Gina de când erau mici şi-i era dor de ea, că Bibi o amuză grozav. Nu insistase, prefăcându-se că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forăia sfâşiind o linişte cumplită. Balamalele porţii scârţâiră lugubru încât se sperie. Ce straniu era totul. Orbecăia printre răzoare. Se împiedică de scări şi tresări de frică. Inima îi reveni curând. Intră tihnit în camera cu care se obişnuise. În faţa lui pe scaun sta drept, omul cu pălărie neagră. Pomaru nu-şi crezu ochilor. Înlemni. Holbă ochii cât putu de teamă. „Omul ăsta o fi vreun hoţ modern? Dar sunt atât de sărac, încât, dacă şterpeleşte ceva, păgubeşte pe altul". În privinţa asta er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uş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alm îl rugă politicos să ia loc pe pat. De parcă ar fi fos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se conformă. Era intrigat şi totodată curios ce vrea de la dânsul. Nu le făcuse nimic, nu vroia nimic. Ar fi nişte proşti să se ferească de el! N-ar putea să le facă nici un rău, „dar dacă îmi trag ăştia o chelfăne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păţesc mai rău. Şi moşul nici n-aude bine. Să-l lovesc? Cugetă el o clipă. N-am nici o şansă. Poate vor să scape de mine. Îi apărură broboane pe faţă. Se gândi că în semiîntuneric poate nu se observă. Nu vroia să arate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ară indiferent, deloc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reciem tăcerea dumitale! Vorbea rar, accentuând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teanc de sute, pentru care funcţionarul şi-ar fi tocit luni de zile coatele la birou. Pentru un moment ispita îl împinse spre bancnote, dar îşi retrase mâna la timp. Probabil că-i cerea anum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bani de la necunoscuţi! De unde să ştiu eu. Poate sunt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ins inteligent şi neconformist. Dar ia-i! E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şi, cât era de înalt, ajungea la tavan. Pomaru amuţi. Dacă îl pocnea ăsta? Ce bine că s-a întors singur, nevastă-sa ar fi leşinat. Rămânea de laş în ochii ei. Şi-aşa n-avea tipa o părere prea bună despre el. Îl considera un funcţionar ratat. Nu făcuse şi Nae facultatea ca ea? Aşa, că el a ajuns în industrie, e altceva. Dar avea primea bani mai mulţi ca nevastă-sa şi locuia la oraş. Oricum ar fi stat, stătea la oraş totuşi. Că ea se numea profesoară şi el n-avea titlu? Dar, oare, ce vină purta Pomaru că oamenii ştiu numai de „profesori", „doctori" şi „ingineri"? Avea vreo vină că meseria lui de programator nu e cunoscută? Când îl întreba cineva ce lucrează îi era ruşine. De fiecare dată oamenii îi ziceau „şi cu ce te ocupi?". Pauză. „La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şi îi aruncă în buzunarul pardesiului celui ridicat în picioare. Acesta observă, îi trânti pe masă printre borcane şi ceşti de ceai, apoi dispăru în beznă. Un huruit de motor şi maşina zbură p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aru recunoscu geamantanul cel marc pe scaunele din spate ale limuzinei. Vru să numere banii. Dar nu, nu erau ban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uce la poliţie. Dar poate e supravegheat şi pe deasupra fusese şi mituit. Era obsedat. Să telefoneze? Şi cu banii cum o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 defavoarea poliţiei. Poate şi a lui. Nu er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aş. Dacă telefonez mă înhaţă bandiţii, dacă nu telefonez mă arestează poliţia". Er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Tremura. Ridică receptorul dar începu să-i dârdâie mâna. Formă stângaci numărul. Începu să se bâlbâie. „Aa-loo"? „Gea, gea-man-ta, 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 înţelegând emoţia îl ajuta, în acelaşi timp trăgându-l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a!". O, o, o ma-şi-nă Foo-o-ord". Se închisese. Lăsă uşor receptorul în furcă şi căzu în pat, copleşit. Îl cuprinse o stare de anxietate. Încuie uşor pe dinăuntru şi omorî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toată noaptea, deşi era obosit de drumurile din timpul zilei; nu adormi. Păturile erau reci şi gloduroase, iar pernele pline cu fulgi şi ciumpi care ieşeau prin burduf. La mijloc se scobiseră mult şi erau pătate de unsori galben-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e strânsese colac şi medita. Mâine o să cucăie toată ziua pe birou. Din când în când va da cu apă pe ochi, pe tâmple să se mai învioreze. Parcă se vedea ştergându-se cu o batistă mototolită în jurul ochilor şi pe frunte. Atunci, câteva minute se va simţi mai bine, mai înviorat. Dar o să tragă un pui de somn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omn! O să doarmă de la patru după masă până a doua zi dimineaţa. Odată a uitat şi ceasul neîntors. N-a mai dormit el aşa?! Iar a doua zi era bine mersi. L-a remarcat şi şeful, cât este el de morocănos şi nesuferit. Dar parcă şeful nu le cucăie? Dar el nu doarme, se odihneşte! Nu mănâncă, se hrăneşte! Îl tot bate la cap cu lucrarea. De când şi-a schimbat ochelarii, are alt punct de vedere. Sau vrea să scoată castanele din fo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în copac, iar acum trebuie să tai pomul ca să-l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fi luat după şeful de birou, lucrările ar fi decurs bine. Însă, conform articolului 1, şeful are totdeauna dreptate, iar când n-are dreptate se aplică articolul 1. De, peştele se împute de la cap.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ţine toată ziua şedinţe. Dacă ştii un lucru, te-apuci şi-l faci, dacă nu: faci şedinţă şi-i înveţi pe alţii cum să facă. Băieţii îi zic Bâtu. Dar el nu ştie. Atunci când oamenii se tem de tine nu-ţi cunoşti porecla. Bâtu s-a lovit rău la picior şi vine în cârjă la lucru: conducerea biroului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realizat şi fără vreo pasiune se apucă de băut, sau rămâne pasiv la toate. Pomaru făcea parte din a doua categorie. Devenise de o indiferenţă „feroce". Nu-l interesa nimeni şi nimic. Nici nevasta. Se însurase şi el ca să fie în rândul lumii şi acum, observând diferenţa dintre ei, se depărtase mai mult de soaţă. Relaţiile dintre ei erau colegiale. Se gândise într-un timp să se despartă de ea, dar îi era greu să mai umble pe la tribunal. La urma urmei ce-ar fi realizat? Acum nu se putea numi holtei?! Mai tot tim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fu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puternic şi Pomaru sări, dezbrăcat cum era, în picioare. Dormise cu gura căscată şi acum i se părea uscată. Înghiţi de câteva ori, încercă apoi să-şi dreagă vocea, tuşind tare. Un moment se opri la Iulia, la gândul că ea ar mai ţine câtuşi de puţin la el. L-ar scoate din moleşeala asta de birocrat. Evident se înşela; Iulia nici pomeneală. Ş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amuţi din nou. Se făcuse inima în el cât un purece. Ce vină avusese el că se afla acolo? A văzut fără să vrea.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venit tocmai acum şi Iulia asta. Dar oare e culpa ei? Nu, ar fi absurd s-o amestece pe ea. Acum intra pe mâna poliţiei. Ca o minge aruncată de la unii la alţii. Numai că el este o fiinţă, un om. N-avea timp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se informaţii false? Găsiseră un geamantan obişnuit? Să vină la poliţie? Pentru ce?! Acum o s-o încurce mai rău! Medită să plece din oraş, dând bir cu fugiţii. Îşi ia concediul şi se duce la ţară, la Vâlcea, vorbeşte cu ai lui, cu finii. Ăi bătrâni o să-l întrebe: „Pe când cu nepoţii?", iar el o să zică: „Las că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am dusese, dar el se obişnuise cu formula asta şi lăsa să se înţeleagă că formează o pereche potrivită cu Iulia. Evita discuţiile pe această temă, iar când venea vorba. Încerca să de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cu capu-n nori, pietrele crăpate şi răspândite care cândva alcătuiau o scară, fără măcar să observe bătrânul sculat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abătut în dimineaţ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 se puse un nod în gât. Nimic! Ştii. Somnu' ăsta. Zise fără să întoarcă capul,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găsi în cutia de scrisori un plic. Cine să-i scrie? N-avea cine, pentru că nu scria la nimeni. Avu totuşi curiozitatea să afle. „Cine se mai 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lic şi i se păru gros. Chiar simţi şi o poză în el. „Ia te uită?!" Desfăcu la repezeală plicul. Din mână îi căzu poza şi, stupefiat, se văzu arătat cu bancnotele; în planul secund se observa o parte dintr-un pardesiu. „Ce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rimise o sumă apreciabilă. Când citi scrisoarea îşi dădu seama în ce intrase. „Domnule Pomaru, dacă vorbeşti.". De unde ştiau e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ărea ironic şi ameninţător. I se vorbea de sus. Era tulburat şi păli; se întoarse cu spatele la găz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dovedi a fi mai abătut. Să lipsească de la servici? În zece ani de zile nu întârziase nici un minut! Rememoră de muştruluiala pe care o făcea şeful pe un ton sporăvăitor şi solemn celor care întârziau şi-i încondeia. Trebuie să dea un telefon, măcar să-i anunţe. Să se scuze pentru că e bolnav, sau a venit soţia? Motivul cu boala e banal. Îi spune pe al doilea. Şi de fap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mutra şefului şi colegii şuş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se trezi în staţia de autobuz. Ba chiar urcă. Nici nu ştia ce număr e, dar toate treceau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u plase de nylon cam somnoroşi, doamne pudrate şi zbârcite ce-şi dădeau aere de tinere ş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ingi dragă! Îmi pătezi rochia cu mâinile ta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vrei să te ţin în spate? Se răţoi o babă grasă la un tânăr sfios, care se retrase o jumătate de metru înapoi căutând să păstreze distanţă, intimidat de ochii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âţiva băieţi nesomnoroşi, ce arătau că-l cunosc pe şofer, îi spuneau câte o poantă, la care acesta replica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Bebe. Calc-o pe coadă! Îl înd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ină ochi, porni chioară de-un far. Şoferul stinsese luminile înăuntru şi călătorii mai moţăiau! Pomaru încercă să doarmă puţin. Avea ochii umflaţi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iedica, nea Bebe, că până aici plătirăm}, continuară cei din faţă când maşina oprise în centru, în timp ce râdea înfundat, dându-şi coate. Pasă-mi-te nu aveau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pe lângă poliţie, dar nu îndrăzni să intre. Plănuia cum să se descurce. Cum o să fie? Nu fusese în viaţa lui pe la poliţii şi tribunale. Nici ca martor. Se uită la un ceas şi văzu că la servici întârziase. Acum se semna condica. II văzu pe şef studiind-o. „Aha, lipseşte o semnătură! Ia să vedem cine e impostorul? Pomaru? Ăsta părea un om linişti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câteva ori ocol poliţiei. Să intre? Să nu intre? Tot o să-l chestioneze o dată. Puse cu emoţie mâna pe clanţă şi intră într-un coridor; de la informaţii află numă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nu povesti scena din gară. Nici nu aduse vorba de aşa ceva. Detalie întâmplările cu necunoscutul din cameră şi spuse că nu vrea să afle nevast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prise limuzina semnalată şi înăuntru găsise un geamantan obişnuit, un şofer obişnuit; fără pălărie neagră, ia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ţinut sub observare până la noi cercetări. Pentru informaţii false veţ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avem timp să descifrăm toate schizofreniile unor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Interveni un sergent major şi îi şopti ceva superiorul lui la ureche. Acesta se lumină o clipită. Îl trimiseră la un psihiatru. Pomaru nu mai fusese de mult la doctori, iar la neurologi niciodată. Mai ştii? Câte boli nu s-au descoperit încă? Sau câte boli evoluează fără durere? El nu se căutase; zicea că dacă zgârmă o bubă. Nu se vindecă, se fa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use diagnosticul rapid: psihopatie. Ce-o mai fi şi asta? N-auzise în viaţa lui. Să ştii că o avea dreptate. Dacă aşa zicea doctorul. Acum are un motiv la serviciu; e suferind şi suferă de mult;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ai dat peste mine. Lasă că te vind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boala, n-aş fi avut norocul ăsta!" conchise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ieşi năuc. El bolnav de «psihopatie»? Se pipăi cu luare aminte. Căpăţâna cam teşită şi umflată la spate. Îi zisese cineva: Parcă ai fi bătut în cap!" Mergea pe trotuare, printre feţe grăbite şi pierde-vară ca el;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nepăsător chiar de boala lui. „Când o să-i spun lui Toni o să pufnească în râs". Îi plăcea, din când în când, să se dea şi el spiritual. Dar, toate glumele pe care le concepea, le făcea pe propria-i piele. Deseori erau glume amare. Dar el se-nveselea, mai ales când colegii râdeau sau cel puţin zâmbeau la poantele care pentru ei nu erau amare. Se distrau. Se distrau mai ales pe seama naivităţii acestui bărbat, naivitate în orice domeniu. Când se amesteca şi el în Vorbă n-o prea nimerea. De fiecare dată cădea în afara subiectului. Uneori se supăra pe toată lumea şi atunci se închidea în cameră şi citea sau dormea ziua întreagă. Tânăr avusese gânduri îndrăzneţe, dar se destrămase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un insucces şi s-a inh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o altă cale, dar deznădejdea care îl cuprinsese îl frâna. Va reuşi? Însă el pornea de la început cu imperativul „nu voi reuşi" şi elanul se oprea în faşă. Pe de altă parte, nevasta îl considera „cu capul în nori". „Trăieşte şi tu cu picioarele pe pământ! Nu mai umbla după verzi şi uscate". Dar el avea gândurile lui fixe şi nu i le puteai scoate din cap, cu dat dracul. Mo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oşneagul îi spuse că l-a căutat o doamnă cu părul vopsit. A plecat furioasă şi n-a lăs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el să supere toată lumea! Nici nu venise bine femeia şi o necăjise. Parcă o vedea răţoindu-se la el: „Nu eşti bun de nimic! Fii şi tu ca toţi bărbaţii. Alta nici n-ar sta cu tine! Nu te interesează decât persoana ta". Dar pe Pomaru nici persoana lui nu-l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şnic deschisă găsi un geamantan „aşadar vroia să plece la ţară şi îşi adusese bagajul". Îl încercau sentimente ciudate: se bucura într-un fel, deşi se simţea trist ca un părăsit. Aşa era ea, se îmbufna din orice. Cum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putea cere aşa ceva? Iulia era o femeie incoruptibilă. „Până la urmă, timpul o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venindu-şi din moleşeală. „Dar parcă nu venise cu geamantanul? Să-şi fi cumpărat acum unul? Seamănă cu geamantanul doamnei cu paltonul gri. Că nu o f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urb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oamna care m-a căutat,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speriat, ridică ochelarii pe nas şi holbă ochii la figura crispată a chi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 Punând mâna pâlnie la ureche. Zbie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cred. Privi cu o figură mirată găzdoiul, din spatele ochelarilor groşi şi crăpaţi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curios dar şi cu inima strânsă, se apropie atent de geamantan şi începu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deschidă, dar nu izbuti. Luă câteva cuie şi un briceag cu lama ascuţită. Se apropie atent. Între timp primi un telefon. I se păru acelaşi ton politicos, dar rece şi poruncitor: „Vă rog să nu deschideţi.". Din nou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iseră gândurile. Dar parcă erau şi greu de bănuit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ine sunteţi?" întrebă Pomaru. La capătul celălalt al firului, vocea calmă parcă nici n-auzea. „Vă previn că ne sunteţ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uzea, continuându-şi logoreea ca o moară care macină lent. „Ne bazăm pe încrederea dumitale. De fapt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ete dreptate. Apoi îi cerură să ducă geamantanul la o adresă. Hamal? Ce era el? Se-nfurie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ul care atârna spânzurat de masă, balansându-se, se auziră ultimele semnale: „Asta să rămână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Pomaru şi, clămpănind uşa,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imbare prin parcul din apropiere. Era descumpănit. Dacă nevastă-sa divorţează: să rămână holtei, să se recăsătorească? Dar e în stare să întreţin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apropiate de vârsta lui sunt desigur cu copii. Ar trebui să ia o codană. Ar putea să o facă fericită? Nu. De fapt, n-ar putea ferici pe nimeni. Nu-l preocupă nimeni, nici chiar el! Doar monotonia vieţii lui, cu care s-a obişnuit, îi dă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l trecură gânduri amare. Dacă insul cu pălăria neagră anunţă la poliţie că geamantanul dispărut se află la el? Or să-l închidă pe nedrept. Mai bine să ducă el geamantanul la adresa cerută şi scapă de un lucru care-ţi s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din drum dar, cum credea în semne, se gândi că nu-i merge bine. Intră într-o cofetărie. În după amiaza aceea şi luă u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pepsi. Un bărbat, ce părea pasiv, sta la o masă vecină şi sorbea graţios, împânzit de fum, o cafea. Pomaru nu obişnuia să bea cafea cum făceau cei de la birou. Ajunseseră acum unii de beau câte două trei. Numai şeful nu bea fiindcă bolea; voise să-şi vândă maşina din cauza crizelor de nervi, dar de zgârcit ce era ceruse acelaşi preţ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i agale uitându-se obosit în jurul lui la cei c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căsca. Uneori mai punea 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 paa! Să vie oricine-ar veni!" Când se întoarse dete nas în nas cu cel din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incidenţă". Nu-i plăcea acest gen de oameni care stăteau prin cofetării şi beau cafele, iar în cafenele beau pepsi. Dar n-avea nimic cu ei, aşa că-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puternic cu razele lui, iar oamenii transpiraţi veneau veseli că terminaseră ziua de muncă. „Na, că mă sări rândul de data asta!" îşi replică în sinea sa, înciudat dar şi nepăsător. Pomaru rătăcea printre ei încurcându-i. Era o zi frumoasă, cu un cer fără pete albe, iar aerul dilatat de canicula verii. Pomam îşi liniştea ochii bulbucaţi privind la iarba verde şi proaspătă a rondurilor sau prin vitrinele magazinelor. El privea la toate, dar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cu mişcări uşoare. Din când în când trăgea cu ochiul la câte o femeie mai plină şi „mai coaptă". Lui îi plăceau „damele" şol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şi el lor. Dar nu îndrăznea să acosteze vreuna. Prea ruşinos pentru asta! Şi apoi nici nu avea timp de ajuns pentru ele şi nici o părere prea bună. În studenţie preferase fetele deştepte pentru că frumuseţea e trecătoare cu timpul. Acum vroia o nevastă frumoasă şi înţelegăto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totuşi de femei pentru că sunt viclene şi nu se pot descurca fără minciuni. Ştia că nu are succes, pentru că ele sunt sensibile la celebritate, iar el: un biet funcţionar fără şanse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lţ se-ntâlni cu un prieten şi mai stătură puţin de vorbă. Abia scotea câte un cuvânt. Observă, din nou. Tipul din cofetărie cu o servi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in partea cui mai e şi acest individ şi ce vrea. E agent de-al poliţiei sau de-al celorlalţi? Trebuia să se poate bine şi cu poliţia şi cu „bandiţii". Sau să fie şi împotriva unora şi-a altora. Se gândi că nu-l interesează nici unii. Nici alţii, aşa că se grăbi spr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cuprinse somnul pe dată. La sfârşit avu 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geamantanul e plin de bijuterii, dar nimeni nu putea să-l deschidă, decât doamna cu pardesi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mulţi şi-i curentase, unii muriseră pe loc. Chiar cel cu pălăria neagră şi domnul masiv din gară. Încercă şi el să-l deschidă, dar îl curentă şi se trez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era deja seară; în mijlocul camerei, încă neatins, era geamantanul. Puse mâna, apoi o trase repede ca ars dar nu-l pişcă deloc. Văzu că nu muşcă. Nu căută să-l desfacă pentru a nu se crede că a luat ceva dinăuntru. Nu credea în himere, deşi auzise multe poveşti de la bunicii lui din Goruneşti despre oameni cărora li s-au adeveri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totuşi să transporte „cufărul" ca să scape odată de belea. Dar îşi aminti de individul din cofetărie. Scoase husa de la valiza lui de lemn, pe care o avusese şi-n armată şi o puse la gemantanui vernil. Se uită atent la fereastră şi nu zări pe nimeni. Cu primul troleibuz porni îngândurat. Locul ce fusese indicat era o casă veche, cu porţi de fier mari. Dacă e atras într-o cursă? Trebuie să fie foarte precaut. Se uită fugar în toate părţile şi nu văzu pe nimeni. Sună. Şi nu mare îi fu mirarea când ieşi chiar doamna văzută în gară. Începuse să se aştepte la orice, aşa că nu se mai gândea. Toate planurile lui se dovedeau de prisos. Se consola cu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trebuie să mai meargă la slujbă. Îi întinse, deci, mecanic geamantanul. Aceasta, fără să clintească, îl luă maşinal cu amândouă mâinile şi-i închise brusc uşa în nas. Pomaru se desmetici şi răsuflă uşurat, scăpat de o piatră neagră de pe suflet şi o greutat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aru se socoti acum basma curată şi o luă vesel pe străzi înguste, întortocheate, printre clădiri bătrâne cu garduri înalte din beton şi fier. Nici nu-şi dădu seama când ajunse în piaţă, cu privirea lui nedefinită şi respiraţia precipitată. Se obişnuise cu aerul mocnit al oraşului, dar asta nu-l împiedica să dea câte-o raită pe la ţară. Venea încărcat de aici: vin, gâşte, ceapă. Şi ce bunătăţi erau acolo! Iar lucrurile „mai naturale" sunt mai apreciate. Păsările mai vioaie, ouăle mai ouă. Ai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se părea totul artificial. Când vedea carnea albă ca varul a puilor din pungile de plastic ale autoservirilor i se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a cantina fabricii, dar în ciorbă sau în sos nu se atingea de carne. Cutreierase multe târguri şi văzuse oameni care se tocmeau cu ţăranii pentru cinci lei. Ajungând în dreptul restaurantului „Cocoşul de Aur", citi reclama din vitrină: „Restaurantul Cocoşul de aur şi-a deschis porţile într-o nouă toaletă". Pomar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ară gândurile şi nu-şi dete seama că se afl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eri pe lângă poliţie, dar nici nu prididi să intre. Îşi văzu liniştit de drum. Din spate fu acostat de un necunoscut, care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ntimidat la început, grăbi pasul spre a se descotorosi de scai. Încercă să-l piardă de muşteriu intrând prin magazin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ăta sigur pe el. Alura sa îi permitea să urmărească intrusul pe o rază mai m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urcă la ultimul etaj şi rătăci pr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rămăsese singur. Admiră articolele sportive, probă o pereche de adidaşi, se interesă de o minge de fotbal. Juca el fotbal? Nici vorbă! Întârzia cât putea. Câţiva cumpărători se uitau curioşi la el, în vreme ce-şi potrivea adidaşii în picioare. Curând observă şi el, dar nu-şi putea da seamadin ce motiv. Se cercetă o clipă, însă nu sesiz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văzu câţiva copii probând şi ei nişte teniş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rcă să umble lehamite, dar aceeaşi persoană îl urma normal. Se grăbi spre clădirea poliţiei. Aşadar nu scăpase. Ce mai vo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ors de vlagă,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clădire. Tipul după el. ÎrMăă, greşii clădirea? Scria destui de mare afară. Şi-o fi mutat sediul?" Trecu pe lângă câţiva mustăcioşi cu corpurile sub uniformă. Îşi reveni puţin. Deşi din urmă, necunoscutul îl pofti obraznic într-u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fu tras de limbă şi treptat destăinui toată istoria. 1 se părea o acţiune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îl privea plictisit. Nu credea nimic din toate poveştile astea fanteziste. Fuma mult şi privea printre gene, încercând să surprindă mimicele feţii interogatului. În cele din urmă nu mai putu răbda toate neghiobiile astea. Ridică tonul şi chiar ţipă de câteva ori, ascultându-şi vocea sonoră, care se izbea de pereţii strâmţi şi revenea. Cabinet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umplu de fum, iar Pomaru de năduf şi tuse spasmatice. Deveni indiferent şi nu-l mai interesa nimic. Nu se mai gândi nici la posibilele repercusiuni, nici la „serviciu". Parcă lipsise de când lumea. Vorb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rzie o zi, îi desfac contractul de muncă. Ce-o să facă după-aia? Nici nu se gândise. Poate nici nu-l interesează. Avea creierul strâns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 telegramă? Îi întinsese tacticos foaia. Pomaru crezu că n-aude bine. Privi apoi surd. Avu idei confuze şi sentimente ciudate. Văzu că îi era destinată lui. Îşi simţea trupul golit de sânge. Dar ochii îi fură roşii de fum. „Ce stupizi!". „Câtă ipocrizie!". Putu el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o „cit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e uita cruciş la şirurile de cifre puse pe hârtie anapoda, din când în când alternând cu litere apoi nişte semne ciudate şi jos o semnătură bizară. Cum să citească el asemenea tâmpenii? O studie atent şi începu să citească: „.17, 20 10 A BYD 8 10042 L,. Un sem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face pe prostu', că nu-ţi merge! Vii şi ne ţii nouă predici din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ru roşi mai mult. Îi curgeau apele. Făcea eforturi să-şi amintească cine ar vrea să-i facă rău. Erau destui colegi care se ţineau de şugubăţuri. O dată găsise o broască vie în sertar şi se speriase pentru moment. N-a aflat cine, dar îl bănuia pe Toni care făcea totdeauna pe şmecherul. Până la urmă se obişnuise cu tot felul de mojicii de-ale lor. Dar asta era primit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primi un telefon şi asculta absorbit, privind interesant sp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maru îşi dădu seama că se discu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sa de pe Florilor, nr. 31 bis, nu merge! Nu locuieş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cam întreci cu gluma! Îi vorbi dur. Vorbeşte citeţ! Pomaru simţea că moare cu dreptate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rmură ceva subalternului, care îl înhăţă pe inculpat de umeri şi-l aruncă afar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eţi sub och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u era năuc şi-i vâjâia capul. Nu-l miră deloc întâmplarea. Se gândi de ce nu l-au închis, primise doar o telegramă cifrată dm străinătate? Cine ştie ce ascundea acolo, sau ce instrucţiuni trebuia să facă. Se aştepta să aibă câţiva oameni după el care să-l urmărească pas cu pas. Tot era el singur! Era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âu liber imaginaţiei. Unde era lulia acum? Poate merita un bărbat mai bun. Se văzu năpăstuit de soartă, pe când se târa spre casa acum cu mulţ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care purtase pardesiul gri în gară, a leşinat, dar venind în ţară străină n-avea timp de emoţii, şi-a întins-o. Era şi ea consterna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necunoscut şi foarte normal îi dăduse geamantanul, dar parcă l-ar fi rugat s-o ajute să-l care. Cum de-a avut curaj să se ducă la casa ace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Fusese ea în stare de o astfel de îndrăzneală? Un timp se gândise să renunţe la geamantan cu tot ce avea în el, decât să aibă cine ştie c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grăbită şi curioasă geamantanul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mânerul şi lucrurile se-nşirară pe jos. Căută hârtia în care inventariase lucrurile. Scotoci totul din fir-a păr şi nu află nimic lipsă. Sub ziarul de pe fundul geamantanului găsi banii. Îi numără de trei ori nerăbdătoar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se nici o leţcaie. Strâmbă frapată din nas, dar faţa i se lumină. Acum era mulţumită că tot ce cumpărase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dar constată pe dos dâre de cerneală mâzgălit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se cu grijă la loc şi putu să descifreze: „Cine dracu ţi-a dat pardesiul ce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ricepu nimic, nici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şi, hârtia mototolit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mama într-o duminică, zi de târg pe la noi, în vale la moară la Oteteliş, să vând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ând mă ştiu am fost un nepriceput la comerţ şi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du-te cu Bibi că bea nărodu' şi se-mbată, şi-i fură gologanii grâul. Tu să-i apuci banii, să te uiţi bine cât dă şi să ţii ba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duceam nu să vând, ci să păzesc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e sculase, ca niciodată, de noapte, se primenise. Era slab şi înalt, cu părul castaniu, dat pe spate. Nu mi-l amintesc decât într-o continuă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m şi pe el treaz, ca toată lumea, mă întrebam, ce s-o fi întâmplat? Bea toată ziua vin de buturugă preparat de noi, sau de la Profir, vecinul de peste drum şi pufăia din ţigară: Mărăşeşti de Tg.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dată, când eram student, i-am adus un pachet de Kent din Craiova şi-a zis că nu-i place, că sunt «ţigării» proaste. Fuma numai Mărăşeşti. Nu mânca deloc şi ajunsese slab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ort de beat, devenea însă distractiv. Cânta toată ziua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ă pân' la gară Hop lele hop Toate carel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lele hop Numai carul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lele hop încărcat cu rozmarin HOP LELE HOP!" şi când pronunţa «hop lele hop» dădea tare cu piciorul în podea şi mai zicea „Ah Bibi, al dracu' ai fost pe lumea asta. Se miră toţi de tine!" Apoi o lua iar de la capăt: „De la moară pân la gară Hop lele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cuvinte ce le ştia şi le repeta ca un patefon hodorogit. Şi mai trăgea un fum din mărăşeasca ce-o ţinea într-un ţigare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arăta ca la cincizeci, iar la cincizeci ca la şaptezeci. Era însă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faţă de mine, mama şi Nea Iulică – un chiriaş: „Unu' e BibiînBălceşti!" într-adevăr, marele Bălceşti şi Marele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ctiv se ducea când vroia şi de multe ori venea chiar inginerul agronom să-l scoale din somn. Trăgea de el, „las că viu eu" răspundea mahmur fără măcar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leca şi revenea peste un ceas, două. „Hai bă, Bibi, odată!" şi-l zgâcina să coboare din pat. Eu plecam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răbea câtuşi de puţin. Dădea pătura la o parte, îşi ştergea picioarele talpă în talpă, se ducea la closet, îşi făcea toaleta, tuşea, scuipa, mai fuma o ţigară şi abia pleca. „Ia mai dă-i bă dracu cu colectivul lor!",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icicletă veche şi prăfuită, cam rablă. O lua de coame şi mergea agal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bi, fii mă şi tu cuminte. Nu mai bea atâta că râde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hiu, că şi el bea cu tine. Da' dup' aia se duce acasă la muiere şi face treabă, fabrică lumânări. Şi Savu lu' Piscan l-ai văzut ce ridică la buşteni şi taie lemne cu g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ci fa din gură! Savu lu' P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neputincios şi-mi ziceam în gândul meu: «O să mă fac eu mare şi o să ajung cineva şi mama o să se bucure cu mine; o să vadă lumea ce-a ajuns un fiu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tu 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lorine că nu bea, se ener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ei, bă? Îndrug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ţii cu măta? Se auzea vocea horcăită a lui tata. V-aţi făcut toţi ai dracu. Da' tot eu sunt mai tare ca voi – şi dădea cu pumnul în masă de se zdruncinau paharele, ca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cu bă, nu bei tu! Continua mama şi mai nervoasă. Stai toată ziua lângă butoi şi nu te mai trezeşti. Bă, ascultă-mă pe mine, o să-ajungi ca Panca! Panca fusese o soră năroadă, care damblagise, de-a lu' tata-mare Mandache. Să fie – al dracului ăla care bea, cu mama'l şi cu tat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eu distrată, plimbată ca femeile ălelalte. M-am omorât pentru un copil, că mai bine îmi luam lumea-n cap şi mă duceam unde-o fi dat Domnu. Când i-am zis „Hai Florine să plecăm să-l lăsăm dracu pe zăpăcitu ăsta – ai zis", „Nu plecâ eu de la casa mea". Erai mic pe atunci. N-aveai nic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cu oala de noapte subraţ la Leontina, că ea a avut grijă de tine cât eram eu la servici. M-am chinuit să te cresc mare, să-ţi dau şi eu educaţie, ca lum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s-a chinuit mă-ta cu tine. C-a vrut să te cace la gard. Şi i-am spus eu „lasă fă copilu, că ăsta e «pop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io, când mă alina îmi zicea «popilu meu». „Ia vino tu aici popile-tată!" Mă duceam şi mă mângâia pe cap. îmi dau lacrimi. L-am văzut dându-i şi lui lacrimi de câteva ori. Era beat şi plângea. Maică-mea râdea. Râ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vut şi eu noroc pe lume, plângea mama de mă treceau şi pe mine fiorii. (Şi eu priveam neputincios şi-mi ziceam în gândul meu «O să mă fac eu mare şi o să ajung cineva şi mama o să se bucure cu mine: o să vadă lumea ce-a ajuns un fiu de beţivan»). Apoi mama plângând: Mi-am pierdut toată viaţa cu un nenorocit, un stricat care a beut până a dat sub el. II aduna lumea din şanţ. Plângea inim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ând vedeam pe altele, fir-ar ale dracului, că nu aveau nevoie de nimic. Le făceau bărbaţii pe toate. Io am fost şi om şi femeie la uşa casei. Că nărodu n-a bătut un cm în gard. M-am zbătut să le fac pe toate. Bine că m-a ascultat copilu ăsta. Şi a fost cuminte şi – a-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ât mi-ar mai fi lipsit, să fie şi el ca tac-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ăceam cu doi beţivi? Când l-am văzut mic cum semăna cu el, am zis să ştii c-o să calce pe urmele lui. Şi i-am interzis de-atunci să pună strop în gură. Apoi a crescut 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că e lei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şi mai mic tata ne bătea şi ne gonea pe amândoi. Fugeam la Mama-Tina, o soră mai mare de-a mamei, care stătea la câteva sute de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ormea cu cuţitul sub pernă – zicea că vrea s-o taie pe mama. Alte dăţi ne pitulam în fânărie, aşteptam să aţipească, fiindcă apoi dormea buştean şi sforăia de se auzea din curte, iar noi intram pe urmă tiptil în camera –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ea săracă şi de la ţară, avea să-mi fie o etichetă lipită în frunte. La şcoală trebuia să învăţ mai mult decât fiul Securistului sau al Doctorului din comună pentru a avea aceeaşi notă ca ei, dar ajungeam de fiecare dată să iau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primar, când mama se ducea la şedinţă cu părinţii, învăţătoarea nici nu o băga în seamă. Vorbea mai mult cu a lui Bala, a lui Nicolăescu, Calangiule dădea indicaţii, le spunea să înveţe lecţ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Florine, să le-arăţi tu lor – îmi zicea mama supărată: când venea de la o aşa „consfătuire" – că e rău să fii mic, uite, te calcă toţi în picioare. Să ajungi şi tu om mare, să comanzi pe alţii, nu alţii să te coman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energică, mică de statură. Cu părul negru şi ten închis la culoare. Toată ziua se certa şi încăiera cu tata – care nu munce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emăm vecinii ca să ne ajute să tăiem porcul sau să facem ceva pe lângă casă. Cât despre mine se pare că eram la fel de leneş ca şi el. Mă scăldam toată ziua în Olteţ, sau plecam pe deal la furat de struguri sau mâncat de mure cu copiii: Geonea, Cost. Bigioc. Covrig al Mic. Sau Mircea, Piciu, Chesa. Cârna. Sau Victoraş sau 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inasem facultatea şef de promoţie am luat un post neinspirat, într-o uzină în Craiova, TUG. Jocul de cuvinte ce-l făceau muncitorii de aici avea să se adeverească şi pentru mine: uzina se apela mai degrabă JUG. Toate eforturile şi disperările mele de a mă transfera ca profesor în învăţământ se soldau numai cu eşecuri. Mă uitam cum colegi de-ai mei puteau să se mute dintr-o parte în alta, unii chiar trecând prin mai multe locuri – dar pentru mine nimic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ndamnat să trag şi să mor la JUG. Bine, bine, ziceam eu, stagiar, stagiar, dar legile nu sunt valabile pentru toţi? Adică, pentru unii e posibil orice, pentru alţii e interzis totul? Făceam zeci de audienţe pe la inspectorate, ministere, nimeni nu-mi – acorda nici o atenţie. „De, dacă n-ai un Om acolo unde trebuie" – îmi zice un coleg Drăcea, pentru care detaşarea şi chiar titularizarea fuses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aşadar mama într-o duminică, zi de târg pe la noi, în vale la moară la Oteteliş, să vând grâu. Eu, de când mă ştiu, am fost nepriceput la comerţ şi-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du-te cu Bibi că bea norodu şi se-mbată şi-i fură golanii grâul. Tu să-i apuci banii, să te uiţi bine cât dă şi să ţii ba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duceam nu să vând, ci să păzesc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84, Sefrou,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or Minis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Department of Drunk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ard of examiners under the „Wasted on Booze" Brach, according with the valid rules and the social stipulation of the Law No. 261 of the Drunkard's C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eded to the test of the named Smarandache Gheorghe^, born în the Bar, son of Mrs. Tavem and Mr. Wine, nationality: Frothy, citizenship: Brandy, religion: Fond of the Bottle, studies: 4 classes of „Hard Rock Cafe", 4 classes of Brewery, 4 classes of Nig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ttested în the present document that the nominee attended their High Department of Drunkenness of DITCH City, MUD District, FALLINGON KNEES State, AGAINST FENCE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bove mentioned student graduated this school with the marks excellent, because he came to enroll, as well as during his years of study, în a perfect status of intox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diploma was delivered to him to be able to enter în any public house and consume any kind of alcoholic drinks. Also, this paper ensures his right to walk on all fours and, if necessary, crawl în quitters such that small dogs may lick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DENT John Whisky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Nick C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Y Ed Keg 1 Author's F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RITE A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bad as possible" (t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lang (as bad and vulgar and porno as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t bad people, killers, drunkness, sexual harrasment, vio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ovel finishes (ends) such that the killer is not caught, the bad people win, the good people 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rs, night cl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 popular speach expr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 change their wifes between them for some n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s, lesb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ac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OPESCU IOAN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LEXANDRU &amp; BEETHOVEN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met în a hotel of ninth category. They settled over there three days and three nights, until their judiciary case was cleared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Inspector Maigret Constantinescu had examined the crime's circumstances. Inside room 909, of the ninth floor, a corpse was discovered close by two false coins of five cents 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ns fell upon two villager delegates: Shakespeare Alexandra, so-called Sandel, and Beethoven Nicolae, so-called Nic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easant from Fuck Off City, was illiterate, he never knew to write «Romeo and Juliet» nor other theater plays nor sonnets. Instead of his signature, marked hi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Beethoven, totally musically talentless, worked for the communal husbandry's forge în Fuck Up City. Because of hardware and hammers on a noisy anvil, which he folded reddened iron rails with, he didn't perceive sounds anymore. For him, any Folk Rhapsody looked monotonous, not to speak about the radio sung symphonies – the fifth, the ninth – which he detested as any villager who didn't understand them For example. Beethoven Nicolae didn't distinguish between weeping and laughing, finding sometimes himself loudly laughing at funerals, much to the late relatives' stupef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l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n't clear to Police inspector Maigret Constantinescu how Shakespeare, who couldn't write as yet, deciphered the former victim's note. Afterwards, if Beethoven didn't have an ear for music with which to discern elementary melodic lines and bars, how did he gripes that the victim lamented? This Maigret Constantinescu tried to verify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sed for the homicide, the two were introduced în the court's 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wyer took the tuning fork în his hand and hit it against the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 Tell me, Camrade Beethoven, what sound i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rade Shakespeare, I design an aaa. On the board, with the chalk. Now, tell me what letter i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dear instance, our people are kno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president of the jury stood up, dressed în his black robe like a priestly policeman, and he rema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rade Lawyer, the accused men wanted to cheat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rade Shakespeare answered instead of Comrade Beethoven, and vic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n, pondered the lawyer intrigued, interview them yourself, Camrade Pre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ury withdrew to co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Inspector Maigret Constantinescu had found a clue concerning Shakespeare Alexandra's guiit^s an enemy of the people, and Beethoven Nicolae's as country trăitor. Therefore, he impaled Shakespeare and hanged his skull în the theatre lecture rooms, and he also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scalped Beethoven and upholstered the symphonic concert house walls with the 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rade Shakespeare had firstly to be taught the alphabet, Camrade Beethoven treated by an audiologist and nose doctor, and just afterwards they would be punished to death. Don't they feign another time an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when Police Inspector Maigret came în the room 909, he observed that the victim had escaped, then he decided this would hardly be sanctioned, for having left the place of offense. Also, the two false coins of five cents each, had disappeared. With them one could buy a match, that one of Brăila, which didn't strike. Relying on Maigret's Police inspector investigation, the jury conferred the final se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mortem rehabilitation of the comrades Shakespeare Alexandra and Beethoven Nicolae, declared honor citizens în their villages (Court President asking pardon în public for his complicity to their mu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or the victim, that în the mean time had died to the Popular School of Art, was convicted and sentenced to death by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în an easy, complete and democrated manner, worthy of our socialist and revolutionary humanism, the dispute among all involved persons în the court was sol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 Clerk: Florentin Smarandache January 13,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E FOR NON-LITERA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a detailed scenărio for the following conflict situations. In each case describe what the characters will do to solve the problem, and what happens as a re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happy Ann – a depressed young women confronts school fai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herine leaves James – a young woman tells boyfriend she loves an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leaves Catherine – a young man tells girlfriend he loves an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Worker Dispute – a person steals work and credit from a cowo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k the Policeman – A policeman confronts two thi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ger and His Son – a father disciplines five-year-old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y denies Richard – a woman refuses the sexual advances of a male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chard denies Mary – a man refuses the sexual advances of a female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ADORMIT 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ceşti a fătat scroafa nouă purceluşi, micuţi ca nişte şobolani, unul după altul, cu râtul rotund; iar pentru al zecelea s-a scremut, s-a văicărit până când l-a tras veterinarul cu nişte forcepsuri – mai mult mort decât viu. Era roşu ca un drac şi pricăjit, încât Maia a crezut c-o să-l lepede. Tăia le pregătise un aşternut cald, din paie proaspete, în care să se oblojească Doamna Scroafă cu copilaşii ei. Cum au ieşit afară din mă-sa, au început să ţipe de foame. Prâslea purceilor nici nu se ţinea pe picioare şi dormita în paie. Era purceluşul cel mai urât dintre toţi, rahitic şi nu creştea de loc. Cu toate acestea a devenit cel mai iubit. Târgoveţii care îl zăreau în cocină rosteau cu milă în glas „Ce arătare mică!", şi-l îndrăgeau. Tăia îl alinta „Ăsta-i godăcelul! Ia uite, Mihăiţă, godăcelul. Ciocoieşte şi el prin curte!" şi se apropia uşor de el, purceluşul guiţa niţel, apoi Tăia îl scărpina pe burtiţă, printre picioruşe, cu degetele şi ratoşul se întindea şi se lungea, cât era el de scurt, unde se nimerea, ca porcul, pe gloduri, în baltă. Iar Tăia pleca, Godăcelul mai aştepta ce aştepta şi, văzând că nu-i mai acordă nimeni atenţie, coicăia o dată, de două ori şi pe scula firav. Era aşa de puţintel şi jigodit, de credeai că e pe punctul de a-şi da sufletul. Guruia continuu cât se târa prin lemne. Fraţii nu-l băgau în seamă, iar când era vorba de supt, godăcelul nici n-apuca ţâţa mamei sale. Năpădeau cu toţii la scroafă, iar bietul godăcel era călcat şi alung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goagăţul a dispărut. L-au căutat printre lemne, pe sub coteţul de păsări.,.0 fi căzut în closet", presupunea Nea Iuli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 tin Sm a ra nda ch e mai degrabă în beci". Îşi dădu cu părerea Maia. Până când. Scormonind cu furca prin paiele ude şi nămolite, Tăia l-a găsit îngheţat. Şi nu mai răsufla. Era prin luna martie. Se trântise scroafa pe el şi-l strivise. Le venea la toţi ai casei să lăcrimeze. Ţinuseră la el ca la un copil bolnav şi suferind. Acuma erau întristaţi. Maia l-a luat în odaie, î-a făcut o injecţie şi l-a aşezat lângă sobă pe un preş îngrămădit. Iar, pe înserat, au aprins focul în vatră. Fumul ieşea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trei zile a zăcut la gura sobei. Maia îi da lapte de la capră cu biberonul. Să-l fi văzut cum sugea! Mai hău ca din ugerul mă-sii! Noaptea umbla pe sub pat, grohotea de unul singur. Într-o dimineaţă, Tăia l-a găsit culcat în pat, lângă el, pe un macat. „Ce faci aicea, mă, neastâmpăratule? Ai înviat?" Purcelul băgase năsucul sub perină şi morocănea subţire. „Te-ai boierit?" Se înzdrăvenise şmecheraşul; nu mai vroia în ruptul capului să-şi părăsească nou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 răsărit un soare cu dinţi. Godăcelul n-a mai avut încotro şi a fost poftit afară. Coviţăia prin curte, pe deplin întremat. Dacă te nimereai lângă el, te trăgea de pantaloni să-i aduci şi lui haleală, ori să te joci cu el. Aveai impresia că scapi cu una cu două de dânsul? Te înşelai! Când te prefăceai că nu-l observi, se lua după tine grohăind. Se ducea apoi la mă-sa. Dar scroafa îi înţărcase şi, între timp s-a lepădat de ei. Dacă îi prindea că încearcă să sugă, î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ăcelul trăia singur, cu cei doi frăţiori mai mari, care rămăseseră nevânduţi, dormea cu iezii şi mânca la bucătărie din acelaşi castron cu pisicul Mannix. Într-o zi a intrat în ceaunul cu sorbeală şi nu mai putea să se scoată. El băga şi botul şi picioarele din faţă în strachina cu mâncare. Acum scăpase cu totul. Mai mai să se-nece. Şi guiţăia de mama focului. Zeama era şi puţin fierbinte. Mihai a văzut că se mişcă ceaunul. Că merge singur. Şi când a înţeles, a-nceput să râdă şi să bată din palme. Purceluşul se zbătea, stropea sorbeala în lături. Găinile, hoaţe, prin jur. se repezeau cu ciocul. Luşa lătra fără să priceapă o iotă. A venit Tăia şi l-a scos. Apoi l-a mângâiat: „Mă godăcele! Godăcelul meu!". Tăia îl dezmierda mai ca ne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onei purceluşul a devenit jucăria vie a lui Mihai. Cu un băţ în mână îl atingea peste picior. Şi îl necăjea. Îl jigărea. Goagăţul începuse iar să slăbească. Era gălbejit. Râpos. Mihai nu-i slăbea toată ziulica. Bunicii i-au cumpărat un purceluş de cauciuc. Nu i-a plăcut. 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prezentat" goagăţului. Acesta I-a mirosit şi l-a răsturnat cu ticul. Căţeluşa, smucindu-l cu colţii, l-a rupt în bucăţele. Lui Miha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a venit tanti Gheorghiţă lu' Sabin pe la noi şi. Când a dat cu ochii de godac, a exclamat „Fă Mănoară, să vezi tu ce porc să face ăst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întâi Mai. Fârtaţii lui prâslea dispăreau unul câte unul pe la vecini. Nici iezii nu mai existau. Purceluşul: singur-cuc. Printre raţe. Printre gâşte. Şi cu atât mai mult constituia principala atracţie a lui Mihai. Căci nici cu copiii nu se mai hârjonea. Îi antrena pe toţi la joacă pe seama goagăţului. „Lasă-l mă, Mihăiţă, că e mic şi el", se ruga Maia. Dar ţi-ai găsit: Mihăiţă să asculte! Făcea ma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miercure, obosit şi hăituit, godăcelul s-a supăr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ihai, dar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 fabu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furnici a fost construit în timp record. La intrare s-a instalat un Brotăcel Portărel. Cine doreşte să cheme vreo locatară se adresează politicos Portărelului, care orăcăie gros pe scări până aude locatara cu pricina şi coboar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nouălea etaj, aflat în al nouălea cer, Furnicuţa Anicuţa găteşte pe reşou supă cu găluşte. Miticuţa locuieşte cu frăţiorul ei, Furnicelu Relu. Neastâmpărat din cale-afară, Relu joacă mingea pe balcon. Anicuţa se îngrijeşte când de supă, când de frăţior. Bate-l-ar toaca să-l bată, se mânie sărăcuţa, că-mi face o mie de nervi!". Relu se înfierbântă, aruncă mingea pe unde nimereşte, mai ales: pe unde nu nimereşte! Poc, boc, se rostogoleşte în lustră şi de-acolo în oala cu supă. Se aprinde perdeaua de la fereastră. Furnicuţa Anicuţa imediat telefonează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Fănel Elefănţel claxonând tim-tam, tim-tam, ti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apartamentul 99! Mugeşte Fănel. Brotăcel Portărel sforăia de răsun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uturosule, nu eşti în stare să te păzeşti nici pe tine, îl zgâlţâie Fănel ridicându-i şapc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 cască o gură cât el de mare şi începe să orăcăi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se întreţine. De la parter se auzeau trosnituri ca vreascurile rupte. Relu îşi pârlise picioruşele. În campionatul naţional de juniori al furnicilor, Relu fusese desemnat sportivul numărul unu al anului. El lovea balonul rotund cu cele şase picioare deodată, impreg-nându-i o traiecto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uţa se smiorcă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arde casa şi mobila! Ce-am mai agonisit!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tăcel îşi holbează ochii cât cepele la Elefă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ul de serviciu, nu se vede? Şi nervos îşi întinde trompa umfl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otăcel nu se dumirise după somnul în care căzuse, Fănel îi aruncă un jet de apă în nas. Îmbufnat, Brotăcel scoate limba de-un co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ţine din timp, răbufneşte Elefănţel. Arde apartamentul 99. Locatara Furaicuţa Anicuţa m-a chemat. Să sting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Îşi dă importanţă Brotăcel, zgâindu-se în faţa lui Elefănţel, semnată de şeful de scară, accentuează Portărel. Nu vreau să trag ponoase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nel Elefănţel aleargă la şeful de scară, un Arici cu Ghimpi, care se făcuse ghem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din visare, morfolăieşte Arici cu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semnătură. Anicuţa şi Relu ard. Liftul de furnici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se agită. Arici cu Ghimpi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Urlă Elefă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ăiete. Graba strigă tr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ci cu Ghimpi scoate stiloul şi întoarce o iscălitură frumoasă, caligrafică. Se moşmoneşte o oră, apoi îi întinde foai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i ca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i-o smulge din mână şi fuga-fuga la şeful de bloc, un Vulpo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ceptul dumneavoastră ca să pot sting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mi perii coada. Nu vezi că sunt ocupat? Câtă indolenţă, domnule, te deranjează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oi de Soi se priveşte în oglindă, mai fumează din pipă. Ia stiloul. Îl scapă din mână. Şi-apoi, în dispreţ, c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Acolea, o iscălitură în locul meu. Şi dictează pe litere: V-u-l-p-o-i de S-o-i. (Fănel n-are încotro, sene). Gata. Aşa. De ce să mă obosesc e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ipseam, gângureşte răsuflând în fine Fănel Elefănţel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suflet se întoarce la blocul de furnici cuminţi, ii prezintă în dinţi lui Brotăcel Portărel autorizaţia semnată şi para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acţionat, Fănel, în litera şi spiritul legii, îl felicită Brotăcel. Fănel nu mai aşteaptă îmbrăţişări plicticoase. Se urcă la al nouălea etgaj în apartament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ară cu iuţeală. Pe scara de incediu. Furnicuţa Anicuţa şi Furnicelu Relu, cu arsuri de gradul III, duşi pe tărgi de patru Gând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utorizaţia, zise în silă Elefănţel către Portărel. Tu protejezi răul din bloc. Nu mai am ce stinge. A a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 păleşte, înverzindu-se de întâmplare. Iar afară, roată, massele de furnici s-au întrunit, s-au sfătuit şi au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şefi şi subşefi. Ne conducem singure, au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şuroi de cenuşă se transformase blocul de locatari, de atunci rămas nerenovat. Mai ieşeau de sub dărâmături câte un furnic sau o furnică, supravieţuitori. Şi mai ies probabil şi acum. Pe Brotăcel, încurcă-lume somnolent, l-a împins gloata în balta mâloasă, să orăcăie singur până i-o veni acr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Arici cu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ulpoi de Soi, să n-ai parte de noi! Mulţimea i-a izgonit în fund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ă suferea enorm că nu reuşeşte să se mărite. Purta cercei în ureche, de argint şi la gât o salbă de mărgele. Cât era ziulica de lungă, cotcodăcea cu o vecină, Pistruiata, despre condiţiile de viaţă din exil şi perioada optimă de clocit. Când Pistruiata era plecată la serviciu, îngrijitoare la un incubator, Moţată făcea ochi dulci vecinului, Pinte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Pistruiata de la slujbă, cu poşeta sub aripioară, durdulie, ciripind cuminte, se fardase abundent şi plescăia din cioc. Dar pe cine credeţi că găsise ea, zburată deasupra gardului? Pe domnişoara-doamnă Mo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 de trei ori Pintenatu, se încordase ca un arc în suspensie, apof urcase pe o grămăjoară de gunoi şi scormonea nervos cu ghiarele. Moţată îl privea galeşă cu un ochi, după care întorcea pe celălalt, cârâia singură de plăcere, îmbujorată toată şi-i surâdea cu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a s-a îmbufnat până la cer de comportarea vecinei care-i violata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urato, pe mejdina altuia? „Poţi să-i bagi şi jar în gură că nu recunoaşte" – se gândea Pistru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ă a făcut ochii mari, cât şi-i rimelase ea, şi-a strâns rochia înfoiată şi. Gata, gata să cadă de pe gard, se clătina uluca într-o parte şi-n alta; de emoţie, Moţată fâl, fâl în braţele Pint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ziceţi, că atât i-a trebuit Pistruiatei! Şi pune-te, nene şi trage-o de păr şi rupe-i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um să le despartă cocoşul'7) Şi împinge-i la cucuriguri. S-au încins lupte greco-romane între găini. Când Pistruiata ataca cu ghiarele. Moţată se apăra cu fuga. Era înveninată Pistruiata, ca o soţi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fidelă o viaţă întreagă, îi reproşa ea bărbatului. Să-mi spargă nemernica asta. Vopsi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 vreme, cocoşul a stat deoparte, după care a intervenit să potolească spiritele. A intrat ţanţoş în vâltoarea luptei. Dar n-a apucat bine să le despartă că, jap s-a trezit cu un ciocănit în cap, fulgii au început să-i plutească prin aer de credeai că ninge. Dacă se aţinea la Pistruiată îl lua la rost Moţată, iar dacă vroia s-o calmeze pe Moţată îi sărea în spate Pistruiata. Când două se ceartă, al treilea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dăi şi dăi, în fluşturaşnicul de trub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din cauza ta, îl acuza şi Moţată, jumulită de pene. S-a pomenit el luat la întrebări şi asalturi. Căuta să se ferească în stânga, era lovit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fetelor, cu donjuanul nostru, a sărit în ajutor Alba, vecina de peste drum, care tocmai îşi aşezase băsmăluţa cu floricele la guşă, iar ochelarii de soare îi ridicas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t şi cu coada între picioare, Pintenatu a profitat de ocazie şi s-a retras tipti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la tine în bătătură 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u stupoare Moţată. „Vecina de lângă casă niciodată nu te lasă!", îşi medit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 telefonase la Poliţie. A apărut claxonând, un Răţoi cu şapcă pe cap şi pistolul la brâu. Le-a cerut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a şi Moţată se refugiase din Ţara Struţilor, unde constituiau un grup minoritar de zburătoare care rătăcea prin deşert – fără să găsească pic de grăunţe – prigonit de autorităţi, în Ţara Păsărească. Îşi păstraseră limba, dar în privinţa obiceiurilor din noua lor patrie, nu se integraser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 dumneavoastră puţină instrucţie – s-a răţoit poliţistul, asurzindu-le cu huruitul motocicletei sale Y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ă şi-a desfăcut puţin cocul, Pistruiatei i-a scăzut glasul. Alba a tras obloanele şi asculta îndărătul lor, curioasă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certaţi. La noi – a măcăit din nou şăpcăl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de zece ori mai numeroase femeile decât bărbaţii. Poligamia esâ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are dreptul prin Constituţie, la un cârd de găini. Înţelege-şi că aşa e neamul păsăresc! Pace, pace – a reluat Răţoiul – între două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cocoşul a fost recunoscut ca rege încoronat a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LUŞA, PURCELUL CELU ŞI PISICA 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zorii. Căţeluşa Luşa s-a sculat prima, s-a întins pe labele din faţă, a scâncit uşor cu botul cam prin care îi ieşea limba de-un cot, după aceea a dat deşteptarea: ham! Ham! Sculaţi-vă!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 Celu dormea pe-o parte, cu picioarele strânse la piept ca să se-ncăldurească, cu râtul înfundat în culcuşul lui de paie. A guiţat niţel, şi-a încârligat codiţa şi s-a pornit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eneşă dintre toţi s-a dovedit Pisica Sica. Domniţa mâţă a miorlăit o singură dată printre mustăţi: ci-nee îmi de-ran-jeaaa-ză s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Luşa, cum a auzit obrăznicia, s-a repezit ţintă, cu părul cârlionţat, în direcţia mieunatului lingav şi puturos: ham! Ham! Nu ţi-ar fi ruşine! Mâţă bătrână!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rigătele şi ameninţările din afara cocinei sale, pe care tocmai o împodobise cu ierburi fel de fel, colorate, agăţate în gardul de sârmă. Purceiu Celu a scos un „groof pe tic şi s-a apucat să ţipe şi să se-ncure cu paşi scurţi şi repezi înconvoiat ca un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ica. cu pleoapele pe jumătate închise, a crezut că pe Purcelu Celu îl ceartă Căţeluşa Luşa. Şi de aceea sărmanul se agită în cuşcă. Sica s-a lungit, cât era ea de micuţă, cu labele dinapoi, apoi s-a ghemuit din nou în somnul dulc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a fugea cu gura căsca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 simţi lătratul foarte aproape, deschise un ochi şi văzu înainte-i o scorbură neagră, bulbucată, cu dinţi ascuţiţi şi sticloşi ca de balenă. Se trase tremurată îndărăt şi zvârrr. se baraca pe-un par. Pulsul îi tăia respiraţia. Se urcă ciudată de-a-ndărătelea, cu labele din spate îşi făcea vânt, se-arunca mai sus, se sprijinea pe cela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a făcu ochii mari. Celu şi el se pironi locului. Priveau cu jinţ şi nu le venea să creadă. Când se uitară împrejur, toate orătăniile se strânseseră roată lângă stâlp, stupefiate ca la circ. După ce se mai dezmeticiră puţin, începură să bată din palme, din aripi, din copite, din pinteni, din lăbuţe. Într-adevăr Sica avea talent la căţărat pe frânghie, pe stâlp. Câştigase şi câteva medalii olimpice, una o purta legată la gât. Se mai linişti câteva minute în vârful stâlpului, ca o regină sau ca o vedetă de cinema, apoi, văzând că mulţimea este de partea ei, coborî (şi de această dată în acelaşi fel: de-a-ndărătelea, în ovaţiile tuturor); când ajunse mai aproape de orătănii le fâlfâi coada-i mătăsoasă pe la nas – în special d-nei Luşa şi d-lui Celu şi atinse nisipul, iar publicul o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Mânu desfăcu cioaca de la cocina d-lui Celu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 îşi croi drum printre spectatori, Luşa şi Celu în urmă îi ţineau trena. Când sosiră în mijlocul ogrăzii Căţeluşa Luşa, Purcelul Celu şi Pisica Sica încinseră o horă de mână. Se prinseră orătăniile în joc: şi Găina Ina cu CocoşeluNelu şi RăţuşcaŢuşca şi Căpriţa Rita, scoborî din nori şi Porumbelu Gelu de intră în horă, o horă mare ca-n poveşti şi încheiară o pace universală, pace într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imalele casei trăiesc în bună înţelege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ul Păcală şi forţosul Superman s-au întâlnit. Şi s-au luat la întrecere. Mai întâi l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zbura cu un avion supersonic, iar Superman cu costumul său fermecat. Dar Superman a zburat mai sus şi mai repede decât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 strigat Păcală, fiindcă se declară învingător cel care zboară mai încet şi mai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şi-au încercat puterile în luptă dreaptă. Trei zile şi trei nopţi s-au bătut, până când Superman l-a trântit la pământ pe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a exclamat Păcală, fiindcă se declară învingător cel care es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a fost la gândire. Să joace o partidă de şah. Superman i-a dat mat lui Păcală în şaptezeci şi şapte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mi aparţine mie, a declarat Păcală într-un interviu de presă televizat, fiindcă se consideră mai bun la şah cel care primeşt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uperman n-a mai avut curaj să se înfrunte cu Păcală, fiindcă totdeauna ar fi ieşit în pierdere, chiar dacă ar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EA JEAN): întreprinzător, matur. ALPINISTUL 2 (COJAN): ezitant, copilandru. MEGAFONUL: oficial.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abruptă, munţi stricaţi, pleşuvi în jur. întuneric – care să dea senzaţia unei gropi. Doi Alpinişti echipaţi cu rucsacuri, centuri, căşti pe cap, corzi,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Atenţiune! Atenţiune! Nimeni să nu părăsească regiunea! Atenţiune! Atenţiune! Nimeni să nu părăseasc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Hai, repede. Timpul senin ne permite să escaladăm Stânca Neagră. Am pregătit rucsacul şi frânghia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Mi-e frică. Dacă se prăbuşeşte? Şi, pe urmă, poate că nu există nici o stâncă reală, ne-au creat-o nouă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încercăm, pricepi? Trebuie să încercăm. Altfel or să ne îngroape de vii. Bolovanii se prăvălesc de pe munte. (Huruit de pietre rostogolite). Auzi? Iar a începu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Şi cum vrei să ne căţărăm,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e strecu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Se-nchină).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Stăteam nopţile, somnambul, să migălesc planul până în ultimul detaliu. N-am uitat nimic. Încalţă-te în bocancii cu şanţuri, caneluri, potcoave să n-a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AGONUL: Atenţiune! Atenţiune! Nu părăsiţi regiunea! Un comunicat important va F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u mai tace, drac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Sst, că te-aude. Nu ştii că s-au răspând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Se bagă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Dacă intri în gura lor, nu mai scap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Pune-ţi hanoracul. Sus, pe creastă, o să te ia cu frig. Am cumpărat de la cabanier un ciocănel de bătut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Atenţiune! Atenţiune! Indivizi suspecţi au pătruns ast-noapte în Valea Fericirii tulburând liniştea locuitorilor. Nu-i lăsaţi să scape. Constituie un mare peri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Ascultă şi tu,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Ce mai aştepţi? Nu e timp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Ne-acuză de-naltă trădare. Îi vă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oliţist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ai! Nu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în şoaptă). Gata,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Până să mă rog de tine, Cojane. Vroiai să te chem cu lăutari, să te-mping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aţa la zid! (Alpiniştii se execută). Mâinile sus! (îi percheziţionează). Ce căutaţi în zona interzisă? (Din nou huruit de pietre rostogolite). Nu răspundeţi,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Lui Nea Jean). Cine m-o fi pus să mă iau după ald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nu mai bălmăjiţi acolo. Întoarceţi-vă! N-aţi văzut doi indivizi suspecţi îmbrăcaţi cu hanorace şi bocanci de vânătoare gata să se caţăr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Cu gura moale). D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Pe ei îi căutăm şi noi. Ne-am travestit în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ţi de grijă! Cele mai neînsemnate informaţii pe care le aflaţi să le raportaţi imediat la postul de poliţie cel mai apropiat. Aţi înţeles? Nimic să nu 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Ufff! Am scăpat. Prin ce emoţii trecusem. ALPINISTUL 1: Lasă văicărelile. Acum e momentul. Îndeasă rucsacul. Să nu mai pierdem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de s-o ştergeţi? (Alpiniştii înle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Dup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După infractori. (Lui Cojan).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r cine v-a trimis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Aşa e, cine ne-a trimis pe noi!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Cine ne-a trimis, cine ne-a trimis. Pă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asem.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Ţine-te bine. (Se leagă cu frânghii şi încep căţ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Atenţiune! Atenţiune! Fiţi cu băgare de seamă. Persoanele, care nu prezintă garanţii moral-politice şi au debite materiale faţă de unităţile sociale, vor fi reţinut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ocalitate să se constituie comisii ale organelor de anchetă. Nu trebuie să tolerăm pe nimeni. Orice abatere de la disciplina internă trebuie depistată şi corectată din vreme. Apelăm, în felul acesta, ia cooperarea întregii comunităţi din Val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s-au bârâcat unul pe altul până la jumătatea prăpastiei. Huruit de bolovani. Cojan este lovit, se desprinde şi cade. Nea Jean alunecă şi el. Rămân suspendaţi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Să nu te uiţi în jos, mai ales dacă e râu. Te fură apa.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Au,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e antrenăm, ne antrenăm. N-o să vină nimeni să ne ia de mână şi să ne scoată de-aici. Puţină răbdare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E imposibil.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Trebuie să vedem ce e dincolo de noi. Să rezistăm. (Se prinde din nou de stâncă). Apucă frânghia. Nu te băl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Nu pot. Mă forţez. Sun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e dezechilibrăm. Încearcă. Se slăbesc pi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Şi să mai pice iar Poliţia, fleoşc,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Că doar n-om fi unşi cu ghinion! De ce m-oş fi încurcat eu cu tine. I-am promis ne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De-ajuns, nu-mi mai aduce aminte. Crezi că deasupra e mai breaz? M-am obişnuit aici printre peşti. E linişte. Soarele nu pătrunde niciodată ca să te incomodeze cu razele lui. Se bănuieşte c-ar străluci el undeva. Ăi mai bătrâni îl ghicesc, şi-aduc aminte de astru,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Te-ai dat la fund, aia e. Cum de suporţi starea de lucruri marginală în care te com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Pentru că aşa este de când m-am născut. Orice societate îşi creează şobolanii ei. Neavând ce vedea, fiindcă în muşuroaiele lor e veşnic negură, cârtiţele n-au nevoie de ochi. Iar, de ies la suprafaţ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Ce să mai orbeaască dacă n-au ce! A şi ţi-e teamă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Dacă oamenii n-au aripi, înseamnă că Dumnezeul i-a plămădit ca să nu zboare. Să renunţăm, Nea Jeane. Nu putem să ne depăşim condiţia de târâtoare pe fundul ge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Pricep, Cojane, o teză de-a lor: respingerea schimbărilor. Dar eu am învăţat la anatomie că funcţia creează organul. De ce să nu persistăm? Uite: frânghiile astea şi ciocănelul de alpinist cu pitoanele fac parte din 'aripi'. Cu ele ne vom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Nea Jeane, tu ai trăit în regiunea asta şi înainte de a se numi astfel. Munţii care ne înconjoară, crescuţi brusc din pământ, o stâncă neagră în fiecare punct cardinal şi încadrându-ne. Le-ai simţit pe viu. Ca o umilinţă. Ei au transformat podişul, aflat la o altitudine respectabilă, într-o vale. Înălţimea, la care se ridica regiunea în trec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devenit josime acum prin comparaţie: un abis. Dar, făcând abstracţie de aceste stânci-frontieră c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e umbresc munţii societăţii cu crestele lor artificiale. Ne ţin în întuneric, şi-o să ne sfoiegim, Co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Dar vara ne fac răcoare, trebuie să recunoşti. (Huruit de bolovani. Vorbe neînţelese, neplanetare. Alpiniştii se prăbuşe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îi vezi cum ne tratează? Cum se rostogolesc peste noi cu toată puterea lor politică? Cu cât dispreţ ne scuipă în faţă bolovani şi-aruncă în noi pietrişul vorbelor grel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Nu-i băga în seamă: ei vorbesc, e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Poliţistul, urmărind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Numai când oi surzi de tot la suferinţele oamenilor. Trebuie să transmitem şi peste munţi, să se afle cât de 'fericiţi' suntem noi, cei din «Val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Cum? Nu ştiai că serviciul de telecomunicaţii nu poate funcţiona în afară din cauza stâncilor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Desigur, desigur. Dar dacă o să montăm o antenă pe versantul vestic al iluz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Atenţiune! Atenţiune! Doi indivizi suspecţi, numiţi alpinişti, încearcă să se uree pe idealurile noastre până în vârful Stâncii Negre, care stătea din secole de veghe la hotare. Opriţi-i! Op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Of-of-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a, ha, ha! Acum nu mai scăpaţi. La postul de control pentru interogatoriu. Marş! Veţi fi condamnaţi de crim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Nedezmeticiţi). Cum? Care? Cine? POLIŢISTUL: Guu-raa! La arest cu voi! ALPINISTUL 1: Domnule, trebuie să fie o confuzie. Nu n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ŢISTUL: O să vă cunosc eu (îi împinge cu bastonul de cauciuc) îndată. Asasinilor! Tâlharilor! Alpiniştilor! Puşcăria v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2; Eu n-am nici o vină, zău aşa. M-a târât după ei. (Arată spre Ne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1: Are dreptate. Nu-l amestecaţi. Eu sunt capul răutăţilor, instigatorul la nesupunere. Am iniţiat cursul de alpinişti amatori şi-am construit cele patru cabane turistice, popasuri în ascensiunea spre culmi spirituale. (Poliţistului):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nt, bineînţeles. Ai mărturisit. Adică nu, cum să fiu mulţumit când cineva încearcă să escaladeze muntele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Alpiniştii legaţi de mâini şi la ochi. Poliţist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Repetând). În ţara tuturor libertăţilor ne împlinim năzuinţele. Este ceasul bucuriei noastre de a fi contemporani munţilor umbroşi şi văilor adânci. Trăim momente de profundă recunoştinţă şi de măreţe înfăptuiri în această epocă glorioasă. Valea în care ne-am născut ne e mamă, iar tată muntele înalt. Nu vrem să ieşim de-aici.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România), 1999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fără actori, fără decor, fără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este înlocuit prin scâncete de copil în faşă. Cortina se deschide lent p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oarte puternică pe scena goală, apoi intensitatea scade gradat până la întuneric mat – pe parcursul celor 7 minute şi 30 secunde.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orbele şi mişcările spectatorilor din sală (cu sau fără ştiinţă) se consideră că fac parte din spectaco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ui fenomen îşi asumă, prin extensie paradoxală, exteriorul său. Cu alte cuvinte: îi aparţine şi ceea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cep vagi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tina se-nchi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u aplauze, printre care se desluşeşte un uşor „bis" „biiis".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edeschide iute şi se reînchi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lauze înregistrate, şi-acelaşi joc sincronizat al cortinei care se redeschide şi reînchide din ce în ce mai repede sau mai încet (sugerând actorii care fac plecăciuni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onomat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IRIC FLORENTIN PREZINTĂ ÎN PREMIER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versur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tr-un act -de conştiinţă -şi cinci tablouri -diferit colorate -având în roluri mici interpr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în ordinea apariţie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 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Ana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VER. 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ZĂPADĂ. Constanţa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o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DORMITĂ. Ileana Mălănc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TĂCITOR.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Gheorghe Tom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S. Nina C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liberă/de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 (O cameră goală având o fereastră în dreapta şi o uşă în stânga. Segnor Alfonso, Un Truver, Ing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 (apropiindu-se): îmi pare rău că n-am iubit nici o fată (Dumnezeu mi-e martor că eu am avut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propia, nu mă atinge, Amar mi-e trupul şi otrăvitor, Cu soarele prelins la subsuori, Cu fluturi beţi de mine răscoliţi Din larve sfărâmate de dorinţi Pe care nu pot să le-nceap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ar plăcea să ai mai mult de paisprezece ani, să fii mai puţin inteligentă şi mai degrabă castă, să umbli desculţă prin bucătărie şi să te cheme cineva, posesiv, umilitor şi vulgar,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întotdeauna toţi m-au iubit, Cei ce mă urau m-au iubit mai tare, Am trecut printre oameni Mereu acoper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în faţa mea, dragoste numai tu, mere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VER (şoptindu-i lui Segnor Alfonso): Nervii ei sunt raze, inima ei e un nod de lemn împrejurul ei e o secetă înăuntrul ei e o fântână In fântână doarm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lângă fereastră şi mai mult pentru sine): Frumuseţea mea îmi face rău. Mai necunoscută decât luna Trecând din oglindă-n oglindă, Din apă în apă Icoană întruna Fără să se desprindă, Dar fără să încapă întreag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 (Un peisaj de iarnă, puţin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Zăpadă, Poetul, Un Truver şi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sălbatică blândă, O fiară pe care nici îngeri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aprinsei glezna a celor mai sălbati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un profil de gheaţă. Un suflet cu impulsuri muzicante. Să fim cei trişti când nu ne vede nimeni Să fim veseli când ieşi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 timp ce fata se depărtează): Ai să răspunzi, iubito, pentru toate, pentru această omenească jale şi pentru muntele ce se prăvale să dea brutal câmpii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VER (cu consternare, spre Poet): Cum se scutură sufletul tău ca o sită dintr-o mână în alta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 la o prelegere): Cine cunoaşte pe alţii Este înţelept, Nu se teme când fraţii îl strâng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mas numai între bărbaţi): Cenuşa acestei iubiri mai scânteie cu gust de neant şi chi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 (Un castel medieval. Costumaţii medievale. Prinţesa Adormită, Cavalerul Rătăcitor şi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DORMITĂ (întinsă pe un pat imaculat, cătr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mi apare sufletul lui ca un abur urcând din pământul ud bătut de soarele arzător (Apare Cavalerul Rătăcitor care auzise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TĂCITOR (puţin trist): Nu cred că păsări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ă ele se sprijină pe ceea ce nu este, că tu mă iubeşti pe mine fără să-ţi fi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DORMITĂ (către cavaler): Fă un hotar mai sigur între mine şi între ţărmul tău care s-a dus vreau să m-apropii fără să te văd mi-e frică şi merg ca priv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TĂCITOR (jovial): Vino. Tu, cu tine toată ca să-ntruchipăm o roată Vino, tu, fără de tine ca fii cu min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ncet, spre cavaler): Are genunchii ca două mere de alge, taie marea cu părul şi cu mâini proaspăt ieşite din copilărie caută cuibar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TĂCITOR (Prinţesei): Ochioaso, tu să ştii că eşti prinţesă, tu ai un cavaler rătăcitor şi cântec ai. Şi slujbă ai şi m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de creneluri luna plânsă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s singură la nunta mea Tu stai tăcut şi mâna ta îmi poartă Cu spaimă braţul ca un mire-adus Să se cunune cu mirea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 (Semiîntuneric. Se aude o muzică din spatele scenei. Ingenua şi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pe c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decât în somn, Tată cuvintelor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erostite domn, Nesigu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o în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 atât cântat, De-atâtea gânduri fără şir, De-atâtea vorb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cam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nu te deranja să mă iubeşt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neagră voi servi, totuşi,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tu ştii s-o fac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Eşti fără milă, Nu te văd, n-aud -Cât timp vorbesc cu t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după o pauză): Vino, Din aceste două inimi Să facem un f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ş întoarce printre pomi. Printre arborii chirciţi de vâ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ezitând puţin): Totuşi vom mai merge împreună, O bună bucată de pământ, O bună bucată de cer, O bună buc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 (Acelaşi decor din tablo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nate toate personajele perindate prin primele tablouri. Se gnor Alfonso povesteşte celorlalţi o istorioară de dragoste. Este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 (cu înfocare, privind sp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 mi-am strigat cu silă, stinge lumina, iată iubirea! (Se stinge lumina şi apare, ca din vis, o siluet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DIN VIS (cu căldură către Segnor Alfonso): Cu tine e ninsoarea mai adâncă, au sens pădurile în asfinţit şi tristele semnale ce-şi trimit planetele necunoscute încă. (după câteva clipe, parcă înţelegându-i gândurile): Atuncea, ca să-ţi fie mai blândă aventura, m-aş îmbrăca-n sfială, ca într-o ceaţă, până, de dragoste, inelul ţi s-ar topi în mână şi mi-ar păta cu aur, obrajii, och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R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ne putem iubi atâta, draga mea. E mult prea târziu până vine moar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 mi-e să plec din iubire Când încă mai am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privind către celelalte femei): Duceţi-vă şi voi, Prea frumoase şi iubitoare Îne; Mă iertaţi că nu v-am zidit de vii, Am avut mai multă încredere în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ortina pest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un templu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Euripide şi Sofocle dialoghează prin negura timpului. Mesajul lor ajunge până la noi. Poartă cearceafuri albe pe cap şi în mână ţin făclii aprinse în dreptul feţei; din sală, unde este tot întuneric, dau senzaţia de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bătrân, în partea stângă a scenei (din perspectiv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tine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plicile, îndeosebi cele poetice, vor fi acompani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Mie-mi plac toţi poeţii aprinşi de furii creatoare, ca vinul fermentând prin ardere internă. EURIPIDE: observatori fini şi neobservaţi. SOFOCLE: duelându-şi frunţile. ESCHYL: Mie-mi plac toţi poeţii care nu trişează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uşinare ticăloasă,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poemelor de-amor pedepsi-se-vă conform legilor. EURIPIDE: (Lui Eschyl). Ah, tu flămândule de tine. Tu, care eşti atât de tu, de parcă n-ai mai fi. SOFOCLE: Ţi-ai scuturat zborul de înălţimi. Eschyl. Sentimentele ţi-au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Am ucis totul viaţă, iubire, prieteni, familie. Sunt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şti vinovat fără de culpă. Punctul tău de vedere 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ui Eschyl). Adevăratul artist trebuit-a să creeze necreatul. Ne-ai îmbogăţ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Timpul mă strânge. Şi fiecare parte din mine murind naşte o alta şi care parte născând moare o alta. Am zilele, Euripide, numărate în calendar. Mi-e frig, mi-e ploaie, mi-e secetă. Astăzi mi-a fost teamă de moarte. Zeus mi-a strigat din Olymp că poeţii nu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sist, cum văd, la un asfinţit de mare. Tornada de nisip îţi vâră ghearele-n ochi. Cascade tumultuoase bat apă în piuă. (Zgomote specifice prin difuzoare, ca venind di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Dacă nu suntem astronomi, ca să citim în constelaţii zodiile, suntem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Admirativi). Un poet plin de cuvinte. ESCHYL: Am făcut zilnic exerciţii de încărunţire. Iubesc amarnic şi amar. Plânsul mă spală prin interior. Departe de mine gândul de a-mi apropia odihna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un joc, în viaţă, trebuie să ştii să aştepţi şi să aştep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Lui Sofocle). Arma lui secre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ui Euripide). Arma lui secre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Şuşotind). Arma lui secretă est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Am impresia că lumea toată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 beat. Cred că e beat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ibertatea intimă sparge canoane, libertatea intimă. De fiecare dată când este obsedat, se descarcă în versuri. Este un obsedat. ESCHYL: Vreau să pipăi infinitul. Arta este realitatea din imaginaţia poporului grec. Vă propun să devenim cu toţii fraţi de cruce. EURIPIDE: Un mic început pentru MULT. SOFOCLE: Un negru m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Am nevoie de un insucces pentru succese viitoare. Căci, fraţilor Euridice şi Sofocle, câte înfrângeri n-am suferit eu pentru a obţine o singu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au un sfa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o mare casă de cultură. EURIPIDE: Ne-am născut prea târziu, plecăm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De cum am ieşit pe lume, am fost condamnaţi la moarte. EURIPIDE: Ne întrebăm deseori, eu şi Sofocle, în momentul când noi nu existam, cine era în locul nostru şi s-a transformat în noi? ESCHYL: Apollo, zeul Luminii. (Apare chipul lui Apollo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Sau în ce stadiu eram noi cu mult înainte de a ne naşte? ESCHYL: (Repetând mecanic). Apollo, zeul Luminii. Să mă feresc de e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schyl gândeşte înapoi. Eschyl gândeşte invers. Cuvintele dulci le-ascultă cu urechea. Corpul său terestru are un gând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Să avem în vedere sunetele ce emite. S-a îmbătat de tristeţe, s-a îmbătat din lipsă de băutură. EURIPIDE: Şi-a transformat defectul într-o calitate. SOFOCLE: Asta-i o poveste ştiinţifică. O algebră literară. Limbaj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Imateria dăinuie de când lumea. Trecutul ne este c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sc poezia, ci poezia poeziei. Nu iubesc poezia, ci creaţia de poezie. Fenomenul poetic. SOFOCLE: Negând prea tare un lucru, nu faci decât să îl afumi, Euripide. (Apollo dispare. Reintră Esch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întunericul din suflet îl caut cu lumânarea aprinsă. Ooo, dacă papirusul ar putea să cânte ceea ce aud eu şi nu pot să reda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ui Euripide). „Ceea ce face Eschyl este bine făcut, deşi inconştient". Vina lui este că scrie poezii. EURIPIDE: (Lui Eschyl). „Pentru a fi frumos, totul trebuie să fi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Critici ai mei. Nu rupeţi din glastre poemul! Eu cred în zeul beţiei şi-al extazului. Spiritul e mai înalt aici,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e pildă pe Homer, un orb cu o mare viziune artistică. El vede fără ochi ceea ce alţii nu văd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ai trăiesc! EURIPIDE: Toată ziua. Eschyl, stăteau prin localuri de noapte, sau de toată noaptea. Te bucurai cu Dionysos. Erai frumos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uripide, Eschyl este un om care subînţeleg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 Transparenţe. ESCHYL: Sunt un mare Inexistent. EURIPIDE: Numai după murire îşi vine nemurirea. ESCHYL: Am aşteptat zadarnic viza de intrare în dramaturgie. Ca un însingurat mă simt. Cel mai bun cenaclu fostu-mi-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al vostru e prea raţional. Un om nu e genial în momentele sale lucide. Trăiască nebunia! SOFOCLE: (Lui Euripide). A decedat Eschyl. De mult. Atunci s-a aşternut o tăcere de moarte. Muzeul care s-a păstrat, al lui, e timp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Recită) Priviţi. (Arată o licărire în noapte, aievea), se ivesc zorile, bezna se stinge c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matinal pasărea se simte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 luat câmpii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vântul pe valuri până-n pânzele albe în Elada plouă cu broaşte,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greci pun suflet mult în piatr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oncert al naturii îmi e rod. Poseidon ne pune beţe-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cei doi). Copiii aceştia îi simt ca pe o prelungire a mea, un eu dedublat. Detriplat. EURIPIDE: (Lui Sofocle). Orice scriitor este la origine poet. SOFOCLE: (Lui Eschyl). Ne-am îngropat într-un cimitir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im alungaţi din timpul oracolelor. ESCHYL: Voi fost-aţi auditori la scrisul meu. Dar am obosit cântând! EURIPIDE: Ia loc, Maestr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De ce-mi ziceţi să stau jos, v-aţi săturat să mă vedeţi pe sus? M-am aşezat în inimă. (Lui Euripide). Bine ai judecat, eşti bun judecător. EURIPIDE: Inima ta e bolnavă de nervi. A început numărătoarea inversă, Eschyl, n-o mai poţi opri. Numărătoarea inversă merge înainte. ESCHYL: Stârpesc, cu sânge rece, reptilele cu sânge rece. (încearcă să-i sugrume. Cei doi se apără). Ucid tot ce nu e poezie. Vă jur pe lipsa mea de jurăminte. EURIPIDE şi SOFOCLE: Avem a fi bucuroşi. Dar pe moment e ca o confirmare nesemnată, ce mai, o confirmare ne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îmi puneţi necutezanţa i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mânez acest poem cu pecete de identitate. (Scoate din sân un sul de pergament. Eunpidc şi Sofocle îl desfac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rătând spre sul). Apariţia asta spontană est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ui Eschyi). Câtă vreme ţi-ai bătut în nelinişti capul şi trupul'7 ESCHYL: O lună şi-un soare. SOFOCLE: Cu ce te-ai deplasat0 ESCHY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Noi spunem mult, în vorbe puţine. Non multa, sedmultum. SOFOCLE: (Lui Eschyi). Tu visezi destul şi pentru noi, poet verbos ce eşti. Repetă-te şi bagă-ţi minţile în cap. ESCHYL: Ceea ce faci Sofocle, nu e bine. Altceva trebuie. Iar dacă faci altceva, tot nu e bine. Trebuie altceva. SOFOCLE: De ce ne cerţi Esch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Păi nu trebuie să cert şi eu în fiecare zi pe câte unul? EURIPIDE: Tu ţi-ai făcut griji şi-n noaptea asta le-ai dat nouă. ESCHYL: (Pentru sine). Bătrânul Eschyi, prinţ al cerşitului, îşi face intrarea. Ieşind din arena literelor. Să fiţi neobosiţi în viitor, pe arşiţa intelectuală a lui Cntias tiranul. EURIPIDE: (Despre Eschyi). Bătrân la chip, tânăr la suflet. SOFOCLE: Eschyi nu are ochi. Eschyi nu are ochi. Eschyi nu are ochi decât pentru Dionysos, zeul vegetaţiei, al vinului. ESCHYL: Voi plecaţi, vă depărtaţi de mine. Principalul e s-ajungeţi undeva. Eu îmi continui cărarea pornită. Fără să văd, făr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impul, ascult spaţiul. EURIPIDE: Tăceri de bronz am aşteptat în livada ta de măslini. Ne serveai de umbră deasă. Umbrelă contra lui Apoilo. Fugeam de apa minţii ca de foc. Ne dam în vânt după o vreme cu vânt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e. Acum nu mai iubim nuanţe vechi, decolorate. ESCHYL: Uh, ştiinţa asta. Care îţi dă legi fixe. Ce le respecţi ca pe nişt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Ne place albul din lumină, culoarea singură fără culoare. EURIPIDE: Gândurile ne tind în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nostru este mărginit dar mărgimtu! Ne 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este şi el relativ,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ma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xtremităţile se ating, nebuniile şi geniul. Noi suntem pe pod, tu la antipod. EURIPIDE: Geniul nu e om normal. ESCHYL: (Visând). A fost odată o ploa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ca o sculptură în piatră pe un mormânt funerar. In faţa unei frumuseţi rămân câteodat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să-ngenunchez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inex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mi-a cresc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l-am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is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 mine stătător, mă existam învib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ochii imenşi de culoarea eului, îmi bucura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te litere-mi curgeau atunci pe piept. EURIPIDE: (întrerupându-l). Pe noi ne-a ucis un gând. ESCHYL: Voi trebuie să învăţaţi să fiţi la înălţimea unui sentiment. Din dragoste de poezie, v-am recitat o poezie. SOFOCLE: Euripide şi cu mine ne lipim fruntea de gânduri. Pe noi ne-a ucis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Nu contează dacă noi simţim sau nu ceea ce scriem, ci dacă-i facem pe alţii să simtă. ESCHYL: în mod natural, opera vă e artificială. EURIPIDE: (Lui Sofocle). Eschyl ne face muzică. Multă muzică la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corduri la liră). SOFOCLE: E cel puţin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îl lovesc tare pe Eschyl în moalele capului). ESCHYL: Degeaba daţi în opera mea cu poemele-vă abstracte. Credeţi că, de eu regresez, voi prog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reună, să mutăm ţara în lume, să fie mai mult aici, acasă, să-i ajungem mai mult: o cultură care creşte pe tulpina al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re ut i n S? &gt; i arând a ch e care creşte pe tulpina altei culturi pe tulpina altei culturi şi altei cultur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ingem cuvintele. EURIPIDE: Să le descătuşăm de amintirea ta! SOFOCLE: Vmdecă-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în poezie am fost ca o întâmplare. O eroare a naturii. EURIPIDE şi SOFOCLE: A greşit-o bine! N-avem ce zice. EURIPIDE: Erai un om comun, simplu – am spune: ieşit din comun de simplu, de comun. ESCHYL: Vreţi să mă luaţi la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i vrut să ne inconştientizezi. Maestre. Încărcat de glorie, abia mergeai, te opreai şi te mai scuturai de ifose şi glorie ca să te uşurezi. „Inexactitatea" de care vorbeam s-a dovedit exactă. Nu mai era loc deloc şi pentru noi în dramaturgie. Dar viermele invidiei noastre s-a transformat de mult în fluture. Privind cătr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De ce mă prejudecăţi? Urăsc ura. Preţuiesc preţuirea. Eu singur am format un cuplet, eu şi cu mine, să vă ţin piept vouă şi să vă fi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Să facem lumin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Poezia mea are ruperi de sens. M-am îndrăgostit de versurile mele, cea mai plăcută lectură a mea. EURIPIDE: Să păstrăm curăţenia morală a versurilor! SOFOCLE: Poeţii sunt dotaţi, ei cem cuvintele prin sita simţurilor şi aleg pe acelea care se mulează perfect în matricea poemului. ESCHYL: Deseori mi se pare că nu exist, că am doar impresia existenţei. EURIPIDE: Aprindeţi feştila să vedem să gândim! ESCHYL: Să-nţelegem limbaj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Mi-a căzut din gură un cuvânt jos. În nămol. L-am dat atunci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Sofocle îşi spală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Eu sunt/voi fi/neant neant. Amin! Amin! Ammâ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ipi, dar cu spiritul înaripat. SOFOCLE: Te-ai cuibărit, Eschyl. Într-un poem. Şi vorbele înflorit-au în poezie. Pentru generaţiile viitoare rămasu-ai un mit. EURIPIDE: (Lui Eschyl). Dar a venit şi vremea să tragem o linie despărţitoare între noi. Această linie desparte, pentru 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Euripide şi tu, Sofocle, aveţi tendinţa de a încălca regulile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Am învăţat să n-avem încredere în nimeni, nici măcar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Dar, pentru a le încălca, trebuie mai întâi să le cunoşti. Luaţi aminte de la minte: Nu faceţi tragedie de drag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zi nu mai e recomandabil să da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Oricum, orice s-ar afirma trebuie să verifici – chiar şi ceea ce spu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Convenţia noastră este să nu mai avem reguli,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oastră: să n-avem tradiţii. ESCHYL: Dionysos a fost iubitul meu, neiubit de voi. Sunt constant un dezechilibrat şi asta mă face să stau în echilibru. Mi-am neliniştit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Când asistăm la vreo piesă de-a ta, „Cei şapte contra Tebei", „Perşii". Asistăm pentru a nu crea la fel. Ba încercăm să face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Voi scrieţi tragedii matematice. Prea multă logică strică. EURIPIDE: Unde-s legile tragediei elene? Hai să le-ncălcăm! ESCHYL: Sunteţi antidramaturgi. Aţi suferit cândva de vreo boal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SOFOCLE: Din păcate, nu. Poate te-am fi înţele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o sută optzeci şi patru de mii o sută optzeci şi patru de '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Ceea ce aţi înţeles este că nu aţ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uzul meu? Vedeţi văzul meu? Eu trebui să trebuiesc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toate nop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vorbelor desac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aptarea mea la 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sfânt. EURIPIDE: (Glumeţ). Înger îndrăcit şi drac îmblânzit. SOFOCLE: (Glumeţ). Un sfânt dat dracului de afurisit! ESCHYL: Euripide, Sofocle, voi aveţi suflet? EURIPIDE şi SOFOCLE: Da. ESCHYL: Şi ce fa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ei doi se privesc uluiţi). Trebuie să stăpâniţi ştiinţa religiei poeziei. EURIPIDE: Noi ne servim de religia ştiinţei poetice. SOFOCLE: Noi studi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 În privinţa lecturilor, scuzaţi-mă, dar cine se crede doct nu-i decât un semidoct. Să afirmi că n-ai goluri în cunoştinţe, înseamnă a avea cu adevărat goluri mari. E greu astăzi să afirmi că te pricep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rtodox şi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tiam Eschyl, te-am învăţat. Studiind trecutul, cunoaştem viitorul, dârele luminii apollinice. ESCHYL: Acum continui să-mi continui drumul. Ce legătură există între mine şi voi? SOFOCLE: Niciuna. Asta-i legătura. Că nu există nici o legătură. EURIPIDE: Ba da, tragedia. Ne-a unit într-un răsărit al unui apus-desoare. (Arată şpre Eschyl). Deşi păstrăm stilul tradiţional: a fi netradi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ui Eschyl). Euripide măreşte analiza psihologică a personajelor, independenţa corurilor faţă de acţiune, întinereşt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ramele, JHyppolyt", „Andromaca", „Iphigenia în Taurid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Lui Eschyl). Sofocle introduce tragedia liberă. Vezi „Oedip rege", „Oedip la Colon", „Antigona". ESCHYL: Dau tot felul de talente din voi! EURIPIDE şi SOFOCLE: Ni s-a făcut foa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ă timpul aşteaptă. După dispariţia ta vom na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lece. Eschyl îi reţine). ESCHYL: Ştiu că-n acest neadevăr e puţină dreptate. De mici v-am legănat şi botezat în apa unui pârâu cristalin, care curgea printre poeme nestemate. Nu vreţi să vă culcaţi cu mine în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agă inimioara mea sângele. Sângele meu, întemniţatul. EURIPIDE şi SOFOCLE: Am fost bolnavi de tine, Eschyl, de când eram copii. Până deunezi sporitu-ţi-ai şinele în noi. Acum ne vindecăm. Ne liberăm de tu-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Te voi scoat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Cine-mi spune dacă eu mă merit? Mai exist? Prin mărăcinişul atâtor idei. M-am tradus în obiecte. M-am tradus în rime şi ritmuri. M-am topit. M-am secat de eu.! E rândul meu să plec. Şi dreptul vostru. Să mă retrag către ameţitor de joasele fântâni. Aveţi grijă de voi. V-am predat ştafeta. Mă cheamă numele. (Coboară într-o tombă. În „pragul" tombei făcând cu mâna): Euripide şi Sofocle vă aştept. Eu mă grăbesc, m-aşteap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apacul tombei, pe care stă scris în greceşte: ESCHYL poe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scultă, s-au oprit măslinii din înmugurire. Au crengile lăsate ca nişte sâni. Doarme pământul. Poezia respiră. (Pauză). EURIPIDE: Este Victoria înfrân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făcliile. Ies prin stâng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liric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bătrân de pest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bărbat mustăcios,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ecior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ndivid gras, scund, chel, cam de 50 ani). PUBLICUL (din sală) =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 (Un sat sărac. În depărtare, dincolo de un râu, se văd flăcări şi dâre de fum. Ţăranul împins cu o puşcă din spate de către Poliţai. Ţăranul cade, apoi încea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Hai mişcă, mică ţărane! (îl împinge cu arma). Mişcă mă, odată. Fi-ţi-ar măta a dr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Uşor puiule, uşor! (Se ţine cu mâna de umărul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Hai, că n-am timp de tine. (îl loveşte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iciorule, da' un' mă grăbeşti aşa?! Dă-mi puţină tihnă. (încercând să se ridice, cade. Oftează lung, tuşeşte înfundat, scuipă o flegmă tab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Vorba. Vorba că te ia gaia. Te ia. Ţă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isător). Las' să mă ia. Să mă ducă s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ăi sigur. Crezi că acolo ajung toţii mojicii"'. Toţi neciop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oi vreţi să-mi ucideţi şi visele. Mă duc şi euun'e mi-o fi sorocul. Mă duc după alde Ion, alde Marinică, Vasâle. Că au venit ei azi noapte şi m-am chemat la ei. Da io n-am vrut să plec. Au zis că e bine acolo. Că tot pământul e al lor. Şi nu e nici un ştab acolo. Şi nu plăteşti impoz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Ţărane, ai gongi la cap? Te-ai cam scrintit de când te-a pocni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oamenii sunt buni şi nu se iau la şagă, cică apele ar fi de lapte şi maluril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urprins). Zău că m-aş duce şi eu acolo, să nu mai fiu slugă la dâr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a' la poartă stau doi îngeri şi nu lasă pe fiş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evenit la realitate). Baliverne! (întreabă din curiozitate). Dar cine intră, ţă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cine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pune odată, nu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e voi nu v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Eu nu sunt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oamne fereşte! Eşti, da' ai puşcă. Nu toţi oamenii au puşcă. Şi încă c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Mirat). C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uită instinctiv la ea, o aşează jos lângă el. Râde.). N-am curăţat-o de când am luat-o. Ahăăă. de câte opri n-a scăpărat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Mai am un glonte. Apoi o fac lună. ŢĂRANUL: Lun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lustruieşti cât ai vrea, sângele ăsta negru şi gros de ţăran ţâşneşte mereu. Nu se curăţă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coate un glonte.) Ţi-am păstrat un glonte curat. (l-l arată). Nu vreau să folosesc gloanţ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Glonţul curat se murdăreşte mai repede. Alunecă dincolo de râu şi-l aude alde Măria. Şi-o să zică, „mă, glonţul ăsta îl cunoaşte pe ăl Gheorghe. Ia să-l iau ieu". O să-l ia. O să vadă pe el urme de sânge, iar Măria îşi cunoaşte ea bărbatul de la o poşt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eorghe, o să-mi spună, mai ai şi tu grije de tine. Nu mai da sângele tău. Altor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Şi eu sunt. Sunt ţăran. Taica e din Valea Mare şi maica de peste două dealuri, tai drept prin crâng, la Păc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 ce ţi-ai pătat sângele? (Se repede la el să-l sugrume. Celălalt caută să se apere cu arma. Dar nu reuşeşte. Ţăranul îl apucă de guler şi-i scutură. Apoi îi dă drumul scârbit. Poliţaiul rămâne pironit locului). Barim te-a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Lovindu-l cu patul puştii pe unde nimereşte). Tăntălăule! Ogar râpos, îndrăzneşti să ridici mâna la mine? Ţi-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alid de loviturile armei, căzut undeva prin apă). Ce să-mi arăţi, neică? Ce ţi-am făcut ieu? Ce-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Ţine-ţi gura, secătură! Sfrijitule! (îi trânteşte câteva picioare pe unde nimereşte, nervos, răcnind): Să te iei tu cu mine? Eu, organ autoritar, eu organ central, eu organ organ?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u efort şi căzând de mai multe ori cu capul în râu, ca un înecat): Bââî. Ppp. Vâvâvâ. Aaa. J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Taci potaie! Te prefa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Bââî. Ppp. Vâvâvâ. (în timp ce ridică o mână, îi alunecă alta în apă. Scena trebuie să fie reală. Actorul trebuind într-adevăr. Să intr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am înţeles o boabă! Ce vorbeşt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ângerând înfiorător ca în filmul „Vârsta de Aur", de Luis Bunuel): Aaa.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apleacă, cade la pământ). Aoleo, aoleo! (Un zbierat ridicol, la care publicul ar trebui să râdă).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ătre cer ca un musulman care se roagă în moschee). Doaaam-neeee! Doaam-neee târtă-măăă! (întinde puşca Ţăranului care dă să o apuce). Ţine-o! Scapă-mă de ea! Scapă-mă de zile! (Plânge. Ţăranul nu schiţează nici un gest). Hai ia-o! Împuşcă-mă! Dacă nu, te împuşc eu! (Ţăranul, revenindu-şi puţin în fire, la instinctiv puşca, deschide ochii şi o studiază cu atenţie. Scena aceasta trebuie să fie ca un gol spiritual, cu tensiune nervoasă). Trage omule! Trage odată! (Ţăranul pune un deget pe trăgaci, fără vlagă). Foc! (Nu se-aude nimic). Foc! (Ţăranul aruncă puşcă cu dispreţ. Poliţaiul se repede la 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căierare se sloboade un foc. Cad amândoi leşinaţi. Poliţaiul se pipăie să vadă dacă e rănit. Ia puşc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dreptată spre moş). Scoală-te. Laşule! Tu nu poţi ucide! (Ţăranul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evemndu-şi). Glonţul ăsta o să-i spună Iu' ale Măria, că eu sunt pe aici. Când o să vină o să zică „Gheorghe. Gheorghiţă. Văd. Nu risipeşti sângele nostru. de viţă. Tu nu eşti din ăia". „Lasă-mă fă, Mâie, lasă-m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idică-te omule odată. Nu mă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ironit locului, cu privirea oarbă spre ochii Poliţaiului). Alde Ion mă aşteaptă. Alde Vasâlie. Mă duc şi eu cu ei. Măria nu mă lasă. Şi de-aia nu-i spun nimic. Nu-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lăsat sângele meu. Şi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Himnotizat parcă). Şi pe taica îl chema Gheorghe. (Ţăranul se ridică) iar pe maica Mă. Mă.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rcă n-ar mai fi nume pe lumea asta! Numai Gheorghe şi Măria şi Ion şi Vasâlie şi Marinică, şi. Uuufff, maică cum de m-ai născut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Blajin). Fiule de ce-ai încălcat destin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Trezit brusc). Du-te dracu de opincar! (Făcând pe avocatul). Ia să-mi spui, câine-mpuţit, cine a dat foc Guvernului. la Conac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impul. Timpul a ars conacele cu sânge. Anul 1907. Viitorul îţi arată trecut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 o nălucă). Voi, voi, voi. Voi aţi pus foc în ograda Guvernului. la părului cu porumb. la fânărie. la casă. la. la. la. Dealul era o mare de flăcări. Flăcări. Flăcări care urcau în noapte. Urcau dealul. Acopereau conacul. Acopereau totul. Vântul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ângele din pământ curgea în pământ. la lumânarea flăcărilor. Morţii au avut pentru întâia oară lumină. Ţăranii acum n-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m văzut cu ochii mei de plugar, aţi vărsat gloanţe în noi. Sunt un sol din depărtare. Tu mi-ai ucis copiii. Tu ţi-ai ucis părinţii. Cu puşca asta. Blestemată. Lepăda-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e tot bolboroseşti omule*7 Pe cine am ucis 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l individ pe care am ordin să-l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moară-mă, dar ai pe conştiinţă toţi urmaşii mei care nu s-au născut şi pe care nu-i laşi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Decât să ajungă ca tine, mai bine lipsă. Dacă te împuşc îţi fac un bine, zi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ublic). Săraci, nu mai nefericitiţi copii, născă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geaba mă împuşti, că eu nu mor. Te privesc prin timp înapoi şi-mi râd de tine. Nu ne puteţi învinge pe toţi. Miroase! (Arată către pământ. Poliţaiul ezită, apoi din curiozitate se-apleacă). E ud. Leoarcă. E plin de sudoare. (Poliţaiul nedumerit priveşte spre Ţăran. Ii întâlneşte privirile. Ţăranul îi face din nou semn să privească în jos). Ce cul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idică mirat din umeri ş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 negru. (Poliţaiul priveşte atent; tăcere. Ţăranul ia un pumn de ţărână în mână şi-l pune în râu. Apoi mănâncă). Îâih ce bun e! Ahaaa, avea dreptate maica, s-o ierte Dumnezeu. Pământul ăsta e dulce. Gustă şi tu sângele nostru, cum îl gust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otol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 r i c i n e-a i f i, ş i o r i c e-a i f a c e, t o t pământ vremea te face. Dacă mănânci pământ, te faci mai repede pământ. Şi-atunci o să ai pământ cu nemiluita. Te-mbrăţişează el pe tine, nu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friguri, tremurând, începe să aiureze). Mărie, dă fă vacile din lucemă. Vezi că le ia la obor. Ţine-te la bălana, nu vezi că suge viţălul?! Nu mai înţarcă odată, lua-r-ar necuratul Dăi cu balegă pe uger, fi-ar a dracului de treabă. Cum? Suge şi-aşa? Fi-ar aşa şi pe dincolo. Leagă-l fă dă-un ţăruş. Culege-i niscai costreie. Ia şi un sac de pălămidă de raţă. (Adoarm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l mişcă). Hai bade! Plecaşi cu porcii la ji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ezit). Î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coal' c-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idică buimăcit capul).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Trebuie să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trerupându-l). Să ajung io acâş" la mine. Să tai o găină, una moţată, grasă. Bătută cu usturoi. O bărdacă de vin din butoiu' de zece vedre. O azmă prăjită pe plită şi o ceapă spar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sare. (Foarte încântat). Şi-o muzică lăutărească! (Se-ntunecă afară. In zări se văd nori grei. Bubuie şi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ici muzică de moarte nu-ţi cântă ţie, bă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ătând la cer şi ascultând loviturile de bici ale Sfântului Ilie). Dar asta ce e9 Natura e de partea mea, se pregăteşte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ntotdeauna omului i-ar place să aibă ce n-a re şi să facă ceea ce nu poat 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ajut s-ajungi la casa ta din cer, că văd că te grăbeşti. (Şi cu cel mai natural gest, fără vreun sentiment de remuşcare descarcă în el toate gloanţele care le are. Ia cadavru şi-l aruncă în râu. Rostogoleşte un pietroi uriaş după el un timp c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pietroiul uşor! (Dispar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 (Câteva minute scena rămâne goală. Tabloul următor se desfăşoară pe lumea cealaltă. Acelaşi decor dar luminat confuz, ca într-o peşteră. Se văd dou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e faci aici,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ă caut pe mine. Mă caut pe mine şi nu mă găsesc. MARINICĂ: Cum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ici e locul nostru, mă băiete. Ne strângem toţi aici. Io mă grăbii să vin să te mai văz. Să vorbim de ziua de mâine. Mă, cine de-te foc? C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Noi bădie, noi toţi. Şi eu ş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 ce nu mi-a spus aşa, mă băiatule, 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ă fi văzut ce frumos ardea! Flacără înaltă, bădie. Roşieee. Mare de flăcări. Ţâşneau din pământ, bădie! Satanice clipe. (Se-aud ecouri de revoltă. Zarvă mare. Marinică priveş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ine v-a dus acolo.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Timpul, doamn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 ochi aprins ai, măi băiete!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Mi i-a dat taica Ghiţă şi mi-a dat şi o top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ăria a fost,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Fost,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ren t în S mar an da c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 io am fos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Şi mata.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1000. Deci? (Spu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Accentuat). Şi ma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riveşte fix. Ridică vocea). Mai tareee. Nu te-aud clar. Aţâţ focurile. Focuri care nu mai au ce arde. Natura are hemoragie. Roş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Ţipă şi mata. Bădie. Şi eu, bădie. Şi noi bădie. Toooooţţţţi! (Cade leşinat cu capul plecat în pământ. Plânge. Apare Vasâ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este ca un poem pe mai multe voci. Ar trebui acompaniat de sunete de chitară corespunzătoare, dând impresia, împreună cu focurile din zare, mai degrabă unui l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ÂLIE: Ce vezi acolo, bădică? ŢĂRANUL: Munţi. Crengile verzi prind rădăcini. Timpu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E: Se uită la noi, bădică. N-are ochi pentru noi. Ce faţă îngrozitoare are. I se strâmbă gura. Respiră aer care nu-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mul acela îmi fa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Lasă-i în trecutul lui absurd. Acum e bolnav. Bolnav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E: (Uitându-se iar fix). Merge. Merge mai departe orbeşte. Conacul îi stă în inimă: Un palat mort. Nu vede realitatea viitoare. Măria dă cu sapa în Guvern, un copil îi dă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Lasă-l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ÂLIE: Se retrage în tăcere. Prezentul îl devoră. Ţine în mân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Lumina lui c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E: (Continuând). Se împiedică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a-nvăţat cu soarele, iar întunericul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ÂLIE: Te rog Marinică. Fă-mă să văd limpede ceea ce est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lătură praful de pe cărţi. Războiul îşi aleg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 căzătură. Un zgomot mai puternic şi înfundat. Un strigăt de disperare din afara scene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emnale misterioase. Mesajele disperării. (O nouă buşitură). S-a prăbuşit! Gata! L-a lovit taica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iaţa e totuşi viaţă. Subteranul scufundă edificiul clăd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ilă, Popor al meu! Pământul mă sufocă. Focă. Oc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m suferit în tăcere până când tăcerea s-a umflat şi a plesnit. Ţăndăr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ublic). Aţi trăit o noap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ătre Ţăran): Ţi-am păstrat mormânt în istorie, pentru starea ta de patrie. Moart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treb Pământul dacă-l doare sângele meu scurs prin venele lui. Un mare semn de întrebare pe cer. Se-a-dună cenuşă fierbinte pe oasele mele. Timp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tridentă de gong. Se-ntrerupe lumina brusc. Dâra unui fulger pe scenă: SOARTA şi trăsne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tr-un ac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OMNUL PROFESOR X (bătrân). ASISTENTUL A., ASISTENTUL B (t'nen) VOCEA DESTINULUI (fără vârstă).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O cameră cu două uşi: una în stânga alta în dreapta, ultima purtând inscripţia „Salonul Destinului". In spate, puţin spre dreapta,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stă la catedră cufundat în tratate, cu ochelarii în nas. Apare Asisten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omnule X. sunteţi aşteptat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Buimac). Car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spre punc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Mirat). Punc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Celebra Dvs. lucrare: „Axiome de puncte interioare" publicată anul trecut î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 înţeleg, ce gaze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gazeta de perete „Mathe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 am auzit de vreo gazetă cu numele acesta. Eu sunt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Păi Dvs. colaboraţi de zece ani la ea. Sunteţi reda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Cred că este o confuzie. ASISTENTUL A: Nu sunteţi Dvs. Profesorul X° DOMNUL PROFESOR X: Ba da. ASISTENTUL A: E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Eu nu am fost în viaţă vreodată redactor de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Atunci redacto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mi amintesc. (Sună Poştaşul şi-i aduce Profesorului o scrisoare. Asistentul A o citeşt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ar Professor X, Am plăcerea să vă anunţ că lucrarea Dvs. „Axiome de puncte interioare" a primit aviz favorabil de publicare din partea recenzenţilor noştri. În ultimul timp au sosit f. multe materiale la redacţie şi îmi revine mie sarcina aceasta plăcută de a accepta circa 15% dintre materiale. Lucrarea DVS. este ingenioasă şi deschisă, deci poate fi pe gustul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pentru interesul constant pe care îl acordaţi revi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Johnsonescu/secretar.» etc. Etc. DOMNUL PROFESOR X: Va să zică am scris eu axiomele acelea? ASISTENTUL A: Cu siguranţă, doar eram lângă Dvs. (Profesorul X zăpăcit complet. Apare Asisten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Ne-aşteaptă publicul! Haideţi odată, Domnule X! ASISTENTUL 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 şi B îl iau pe X de o parte şi de alta. Îl conduc pe terasă. De afară se aud zgomote, hărmălaie. Cei trei vor fi cu spatele la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Către mulţimea invizibilă). Domnul Profesor X va conferi despre importanţa axiomelor sale. Să-l lăsă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Suspans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ânsul este foarte timid şi nu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Vedeţi cât de modest poate fi un savant de reputaţia dumnealui! Deşi importanţa descoperirii sale este covârşitoare. Domnul Profesor X o consideră ca una oarecar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am ce să vă spun, nu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Senzaţional! Vrea să ne facă să înţelegem că până acum ceea ce a aflat este doar un fleac, cercetările sale sunt abia la început.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Vă spun sincer,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sigur, nimeni nu poate afirma că ştie ceva, fiindcă acest «ceva» este deosebit de complex – şi nu ai cum să-l cuprinz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în fiecare secundă se face câte o descoperire. Deci nu poţi fi la curent cu toate, deoarece în timp ce iei cunoştinţă de una, apare alta – pe care n-o poţi afla din cauza celeilalt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 ştiu nici ce sunt acelea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într-adevăr, termenul este atât plurivalent cât şi plurilateral pentru a fi prins şi strâns în cleştele unei definiţii.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ici noţiunea de punct n-o intui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omnul X a aprofundat atât de mult acest termen că l-a străpuns şi a ajuns dincolo de el.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Eu am cu totul al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Despre cultura enciclopedică a savantului Profesor X vom vorbi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şi anume: despre forţele ne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Este greu să afirmi astăzi că eşti specializat în vreun domeniu. Numai un neavenit poate s-o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Punctele pentru care a tot pledat Profesorul X sunt interioar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Aşa or fi, dar nu mă pot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Ce muncă istovitoare! Domnul X nu se pronunţă îndeajuns asupra acestor puncte până nu elucidează definiti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Dă dovadă de un zel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Eu nu am muncit câtuşi de puţin asupr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 necrezut! Fără pic de efort să dea naştere la o operă genială!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Şi nici nu mă interes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Bineînţeles, dacă un travaliu minim este suficient pentru a termi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 şi B fac plecăciuni către mulţimea imaginară; apoi toţi trei se întorc cu faţa către spectatori. Vine Poştaşul cu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Răsfoind ziarul). Stimate Domnule Profesor X. conferinţa Dvs. ştiinţifică a fost publicat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îi trage ziarul din mână). Dă-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Asta s-a numit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Citind). «Astăzi în Aula Universităţii de Ştiinţe din oraşul nostru, distinsul Profesor X a pledat în favoarea Axiomelor de puncte interioare. Redăm mai jos succintul discurs al apreciatu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Cit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Axiome de puncte interioare.?!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vă spun, nu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sincer, nu ştiu nimic! Nici ce sunt acelea axiome. Nici noţiunea de punct n-o intuiesc cum trebuie. Eu am cu totul altă specialitate. Şi anume: despre forţele nespeciale. Aşa or fi, dar nu mă pot pronunţa. Eu nu am muncit câtuşi de puţin asupra acestei lucrări.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is-cursul vostru a fost complet. Le-aţi demonstrat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întinzându-i mâna Prof-ului). Sentimentele noastre cele mai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Şi mulţimea v-a apreciat la sce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Cred totuşi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în nici un caz noi, poat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că n-a fost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Noi considerăm că Dvs. sunteţi prea obosit de atâtea căutări şi v-am sfătui să vă odihniţ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Ba nu sunt deloc obosit. Mă tot der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Vă rugăm să ne scuzaţ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are Poştaşul cu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Citeş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rofessor X, Cu regret vă anunţ că lucrare Dvs. Axiome de puncte interioare" nu a primit aviz favorabil de publicare din partea recenzenţilor noştri. În ultimul timp au sosit f. multe materiale ia redacţie şi îmi revine mie sarcina aceasta neplăcută de a respinge peste 85% din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vs. este tehnicistă şi închisă, deci nu poate fi pe gustul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pentru interesul constant pe care îl acordaţi revi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Johnsonescu/secretar.» etc. Etc. (întristat). Cred că cineva îşi bate joc de mine. Să merg în audienţă l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Bate la uşa din dreapta). VOC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X intră. Dialogurile următoare se vor desfăşura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 int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X iese, apoi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Am intr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eşi! Cum îţi permiţi să intri de două ori când alţii nu int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Dar ştiţi, am ieşit şi apoi am revenit. VOCEA: Mai ieşi încă o dată, dar definitiv! DOMNUL PROFESOR X: Aş dori ca mai 'nainte să vă destăinui vicisitudinile care m-au determinat să mă înfăţişez la a u d i e n ţ ă. VOCEA: Ieşi omule pentru totdeauna din viaţa mea. DOMNUL PROFESOR X: Aş dori. VOCE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Foarte normal). Vă mulţumesc. (Iese. de fapt revine în scenă. Se-aşează la catedră, istovit. Reapare grăbit Asisten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omnule Profesor X. a început o interesantă Preleg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Indiferent). Ce fel de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spre Forţele ne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Satisfăcut). Da, forţele ne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celebra lucrare a Profesorului Y. „Vectori liniari ai forţelor nespeciale" publicată anul trecu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Asta e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Scuzaţi-mă că vă contrazic, dar Dv. sunteţi matematician, iar lucrarea aceasta est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E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 prea-mi vine a crede. Posibil să fi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Revista se numeşte „Phisicus", Dvs. nu sunteţi a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Ba par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Eh, asta acum 30 de ani când trăia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Asistentul B la fel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Haideţi mai repede, domnilor! Ne pierde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Este invitat şi Domnul Profes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 Desigur,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Spectator la propria me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ă mergem! (îl iau pe Profesorul X de-o parte şi de alta, ieşind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ecorul: A şi B aduc multe scaune şi scot catedra improvizând un amfiteatru de prelegeri universitare pe jumătatea stângă a scenei. Cei trei intră în aceeaşi poziţie în care au ieşit şi se aşează pe scaune cu faţa la publicul din sală, apoi asistă la Prelegere minute în şir (nu se aude nimic pe scenă şi nici un gest al actorilor) spre desperarea publicului. Din când în când Profesorul X se ridică în picioare şi voci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orema aceasta eu am descoperit-o!" sau: „Domnul Y este un plagiator, un impostor, un panglica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 cu degetul spre vorbitorul invizibil). Minţi cu neruşinare! Minţi. Mie îmi aparţine rezultatul, am şi Brevet de Invenţie pentru Aparatul de măsură şi control a forţelor ne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ehe şi alte replici improvizate pe aceeaşi temă. Asistenţii A şi B. care vor cucăi tot timpul, tresar când interv îne Profesorul X în discuţie, şi-l trag jos. cu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âst! Faceţi vă rog linişte. Nu deranjaţi cu ideile Dv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Profesor X! Sunteţi cam suferin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testaţi, nu vă crede nimeni. Zarurile au fost aruncate cum a vrut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eplici improvizate pe aceeaşi temă. Mai târziu Profesorul X iese enervat din amfiteatru, toropi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Pentru sine). Să merg din nou în a u d i e n ţ ă la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uşa din dreapta pe care o întredeschide). VOC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Dar nici n-am intrat. VOCEA: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X: Pentru a ieşi, trebuie mai întâi să intru. VOCEA: Nu mă tracas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X închide uşa. Şi se prăbuşeşte lat. Asistenţii se ridică în picioare şi aplaudă ritmic prelegerea, care pare c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CE OF THE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 în one impossible act) (translated by the aut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racters: MISTER PROFESSOR X (elderly). TEACHING ASSISTANT A (Young). TEACHING ASSISTANT B (Young). VOICE OF DESTINY (Age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om with two doors: one on the left, the other on the right. The latter holding a notice that reads: „The Salon of Destiny". In the back, slightly towards the right, is a terrace. Mister Professor X is sitting at his desk, drawn în treaties. Spectacles on the tip of his 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eaching Assista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NT A: Mister Professor X, you're expected at the con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Mumbling) What con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About inner po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Puzzled) Inner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Your famous work. „Axioms of inner points operations", published last year în the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don't understand. What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The wall gazette. „Mathe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ore n t i n S m a ra 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haven't heard of a gazette by that name. I'm a phys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But you've been working on it for ten years. You're the Editor în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think there's been some conf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Aren't you Mister Profess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Yes.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Well, the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have never îm my life been editor of jour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Then, Spor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don't recall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ilman rings the bell and brings to Mister Professor a letter. The Teaching Assistant A reads it enthusiastic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Dear Professor. I have the pleasure of informing you that your work"Axioms of Inner Points" has been approved by our refe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ly, we have received, at the editorial office, lots of materials, and it falls to me the pleasant task of accepting 15% of these materials. Your paper is ingenious and open. Therefore, it may suit the taste of our readers. With many thanks for the constant interest you have shown to our journal. Anita Johnsonescu/secretary."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So, then I've written these axiom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Surely, I was by your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More confu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eaching Assista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The audience is waiting for us! C'mon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Let's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teaching assistants take the professor by the arms and lead him towards the terrace. From outside, the noise of the conference can be heard. The three characters stand with their backs to the aud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Addressing to invisible crowd). Professor X will now talk about the importance of his Axioms. Let him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Frowns în puzz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Can you believe how modest a scientist of his fame can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the importance of his discoveries is overwhelming, the professor considers it as nothing. [App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have nothing to say. I don't know what it is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Sensational! What he wants to say is that he fears his work was nothing, but his research as only the beginning. [App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tell you, I genuinely know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Certainly no one can say they know something when this something is particularly complex. You can't cover it, entirety în its one breath. Every second a new discovery is being made! Therefore, you cannot have complete knowledge. While you acknowledge one thing, another is being publ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don't even know what axiom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Indeed, the term has such meaning and is so broad that it cannot be trapped în the pair of tongs of a definition. [App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Professor X has so deeply studied this term that în the end he's gone beyond the boundaries of just one word. [App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My skill is entirely dif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About professor's encyclopedic culture, we shall talk on another occa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And namely about non-special fo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It is difficult to state în these days you are a specialist în a simple field. Only an imposter may say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The points the Professor X was talking about were interior, you have 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So they might be, but I must commit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ENT A: (To Assis. B). Whal exhausting work. The professor doesn't talk enough about those prints until he calculated the matter comple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He is showing a tremendous amount of z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haven't worked tn the least for thi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To the crowd). Unbelievable! Totally effortless, he creates a work of genius! [App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And it is of no interest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Of course, if a minimum amount of work is sufficient to finish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assistants bow în front of the crowd. The three then face the audience. A delivery man brings the newspape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Reading the newspaper). Professor! Your scientific conference has been published on the first page! TEACHING ASSISTANT B: (Takes the newspaper). Let me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Was this a so called con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Reading). Today în the room of the University of Science, our distinguished Professor X has spoken on the famous Axioms of Inner Points. We further reproduce the brief lecture of the honorable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Read a bit slow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Axioms of Inner Points. (Long pause). I have nothing to tell you. I don't know what it is about. I genuinely know nothing! Not at least what axiom means. I haven't the slightest notion, and I do not perceive it properly. I have an entirely different skill, and namely about non-special forces. So it might be, but I do not commit myself. I haven't worked în the least on this paper. And it is of no interest to me whatso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Your lecture has been complete. You have demonstrated to them exactly what was nee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Rubb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Reaching his towards the professor). Our sentiments of deep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And the crowd appreciates you at the open s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still believe you are j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In any case, not us. May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That is way only a f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We feel that you are too tired from so much research. We advise you to get some rest for a few h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But I am not tired. You are confusing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TANTS: Please accept our apolog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both assistants. The bell rings, and the mailman appears with another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Reads bored). Dear Professor X. Regretfully, we bring to your knowledge your paper"Axioms of Inner Points" has not been approved by our referents. Lately, we have received lots of materials at our editorial office, and it falls to me the unpleasant task of rejecting 85% of these materials. Your paperwork is too technical and hermetic. Therefore, it is not suitable for our public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many thanks to your constant interest you have shown to our journal, Anita Johnsonescu/secretary."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 I think someone is taking the mickey out of me. I'm going to speak with th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aves and knocks on the door to the Dean'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ICE: Com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fessor enters. The following dialogue takes place behind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ICE: Get in,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ve ente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ICE: Come în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fesor leaves and comes back în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ve entered again! THE VOICE: Get out! How dare you come în twice when others never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But you know I went out and then ret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ICE: Get out again, but this time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First I would like to tell you why I'm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ICE: Man, go away from my life. Forever! MISTER PROFESSOR X: I would like. THE VOICE: GET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Thank you. (He comes back on stage and sits at his 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eacher Assista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Professor X, it has begun an interesting scientific l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ndifferently). What kind of l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About non-special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Satisfied). Yes, the non-special fo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The famous own work of Professor Y. „Lineal Vectors of the Non-Special Forces", published last year în th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This is my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Excuse me if I contradict you, but you are a mathematician while this paper is a work of phys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A math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As al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don't believe it. Possibly it might be an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The journal is called "Physicus". You' re not a subscr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But it seems to me that I was. TEACHING ASSISTANT A: Oh! That was 30 years ago when your father was 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don't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EACHING ASSISTANT B în a h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B: Let's hurry up sirs, we are losing our s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ING ASSISTANT A: Is Professor X invited too? TEACHING ASSISTANT B: Surely, as a spectator. MISTER PROFESSOR X: Spectator at my own achievement? Both assistants: Let's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ll leave through the lef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ry: A and B bring many chairs and take out the desk pretending în the left side it is an amphitheater. The three men come în the same position and sit on the chairs faced to the audience. The attend the lecture for long minutes (nothing is heard on the stage nor even a little a little movement of the ac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ime to time, Professor X stands up and 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isn't true. This theorum, I have discovere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Y is a talkative, a plag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lie without shame! You lie! The result belongs to me. I have even a certificate for the device of measurement and control of the non-special forces, as well as other important answers on the same 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assistants will be asleeping all, but hide în shame when the professor makes an outburst. Each grab a hold of his arms and pull him down, sa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keep quiet! Don't interrupt with your i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down Professor X! You are a bit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useless to protest. Nobody believes you. The die has been thrown as the Masters wan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 professor X leaves the amphitheater numb and conf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I shall have to go again for a hearing with th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ads for the door on the right side of the stage and opens it). THE VOICE: Get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But I haven't entered yet. THE VOICE: Get out at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ESSOR X: To get out I must first enter. THE VOICE: Don't bother me! GET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fesor closes the door and falls to the ground. Both assistants then stand up and applaud the end of the le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CIATION ANONYME D'ASSURANCES POUR L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Jean-Paul Mico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èce de théâtre dans un demi-a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avec timidité frappe trois fois à la porte. On ne le voit pas. Parce que personne ne répond, il ouvre. C'est un 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tape toujours à une énorme machine à écrire, qui est deux fois plus haute que le poète, et trois fois plus large, placée sur le plancher. Donc, elle va d'un bout à l'autre de la machine, pour appuyer sur les touches, parfois avec şes pieds, şes coudes, sa tête, ou bien des coups de poing. Sa façon de faire rappelle une dânse mécanique, rythm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Bonjou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e pénible. Elle pârait n'avoir rien en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Depuis longtemps, je ne suis plus mademoiselle. (Il ro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Excusez-moi! Vous. Madame. (Le même 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Depuis longtemps, je ne suis plus madame! (Pause pénible). Je m'appelle „!' Association Anonyme d'Assurances pour l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Étonné): Donc, şi vous êtes anonyme, vous n'avez pas de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Mais şi! Mon nom se confond avec celui de l'Association Anonyme. Que désir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adame. Association. Signez-moi. je vous prie, ces papiers. (Il les sort de sa serv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Je n'ai pas de signature! Il fallait plutôt revenir plus 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Pardonnez-moi! 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Interrogez-vous vous-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oi. je n'ai aucune interrogation. Savez-vous, je suis poète. Cela n'est point pour l'amour de l'art, mais pour l'art de l'amour! Et. je pourrais vous dédier quatre vers immor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merci, je n'en ai pas besoin. Mieux vaut quatre verres d'un service à thé! Us seraient plus palp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Je vous avous la foi de mon foie, une seule fois. Au début, j'avais écrit une demande pour Monsieur le Directeur de l'Association Anonyme d'Assurances pour la Gloire. Ultérieurement, j'ai appris qu'il éta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Ça ne fait rien. Vous avez la possibilité dé lui envoyer la lettre, de la poursuivre dans sa tombe. Il recevra bien votre lettre, et regrettera bien le temps perdu avec vous. Monsieur le Directeur exigeait toujours le pourboire, comme le pourmanger, et bien sur, après, le pourpi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Je lui aurais servi un petit casse-croûte, et du casse-poitrine, ensuiet un casse-rôle et un cas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Et pour déboucher la bouteille, le tire-bouchon,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Vous avez jusqu'à trois heures raison: tire-balle, tire-bouchon, tire-langue, tire-pantalon! Mais non, sans panta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étaire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Qui? Monsieur le Dir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ais oui! Avec panta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Décidez-vous! Votre réponse sera mise en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Oh, la, la! Ma bonne occasion est méchante. Madame Association Anonyme, voilà ma prière envers la gloire. L'on m'a accu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vol. Alors que je suis un homme digne. Oui, on m'a soupçonné d'avoir pns les malheurs de mon collègue. Parce que les autres avaient des alibis, la suspicion est tombé sur la tête d'un individu insoupçonné, c'est-à-dire. Moi. Moi. (Il pleure). L'on m'a considéré comme un vo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Volez, volez! Mais intellige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Croyez-moi, Madame Association, je ne veux pas le malheur d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Mais les avez-vous pris tous, absolument t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Je ne suis pas égoiste. J'en laisse pour mon collègue, pour mon voisin, voy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Oui, je vois. C'est-à-dire j'ent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Voyez-vous, pardon, ent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Oui, j'entends, mais pas assez bien. Car j'ai souffert d'une 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oi, j'ai eu un grand, mais très grand-vous ne vous imaginez pas-très, très grand. Insuccès. Vis-à-vis de mon recueil de poèmes. La gloire de mon collègue s'est alors cognée à mon é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Votre collègue est assuré à vie, chez notre Asociation pour l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Et moi? Suis-je assuré à mort? Ah, mon Dieu! (Un éclat lumineux). Mais Monsieur le Directeur y aurait pu changer quelque chose. (Il est très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N'êtes-vous pas fier de votre métier? Fier de votre mé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Je suis métier de mo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Cher poète, vous parlez avec une cohérente incohérence. A propos, où êtes-vous nommé comme poè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A Trifouilly-les-O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Cette localité est-elle très éloig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Non, elle se trouve à 5 km de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Donc, vous n'avez pas de quoi pleurer. Chaque jour, vous faites la navette de Caen à Trifoully-les-Oies. Et le retour, bien sûr. Moi, j'habite plus 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Où, exac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A Pétaouch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ais, oui! Elle est très renommée, cett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Bien sûr. Celle-ci se trouve à 6 km de Caen, sur la direction de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Cest vrai, vous travaillez dans un bled pa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Par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ieux: par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Je voyage toujours dans le car. Mais c'est dangereux. Trois fois, on a volé mo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Le mêm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Imb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ès mon arrivée à Caen, je me promène tous les soirs, jusqu'à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ais c'est très imprudent! Ne craignez-vous pas d'être abor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Non, c'est tranquille. J'aime la poésie de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Şi je commence à comprendre, vous voulez être vio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Jadis, j'ai déambulé dans le parc, jusqu'à une heure, dans la nuit. Et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Oh, désolé! Donc, vous n'avez pas réussi à vous faire vi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Pas du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Je vous conseille d'essayer encore une fois. Mais n'oubliez pas, à l'avenir, soyez plus provocatrice. (Il remue les f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A l'heure où je vais dans le parc de Caen, il n'y a pas d'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Oh, Madame. Pardon! Je le regrette profondément. Possédez-vous une Renault, pour circuler dans la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Non, je n'ai pas de voiture. C'est ma fille qui en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Et vous l'utilisez, vous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Ce n'était pas moi! Monsieur le Directeur de l'Association Anonyme pour l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Le Directeur? Mais quel îge 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Je n'en suis pas sur: soixante-quinze, ou quatre-vingt-quinze, ou peut-être trente-quinze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Donc, il est jeune, ou bie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Vous avez raison, mais pas toujours. Pourquoi êtes-vous mé-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Non. je sui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Êtez-vous mé-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Non, je suis 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Ne t'in-quiète pas pour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ète: Mais alors, je m'en quiète! Ce soir, c'est la fin de mes jours. Et chaque soirée de même. Au moins, à ce moment-ci, pourquoi ne cessez-vous pas de taper à la machine. J'ai mal aux tampons d'ouate des or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étaire: Notre converstion, d'ailleurs, sans aucune valeur artistique, ni sociale, ni politique, je l'ai écrite pour l'histoire littéraire. Seulement, des écrivains mineurs şont retenus par mon Association Anonyme, qui promulgue leur Gloire. Les célèbres, très connus, şont devenus blasés justement grâce à leur grandes qualités et leur diffusion dans le monde. Ils ne présentent plus de nouv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félicite. Vous êtes un poète petit, obscène, et anodin. Bravo! Vous achevez enfin cette vie, devenue la vrai oeuvre du poètereau que vous ê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 fin avril -début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SERIOASE ÎN NESERI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Gărduş este un harnic colaborator al revistei „daneze" DORUL, editată de inimosul exilat Dan Romaşcanu la Nfrresubdby, în limba română, revistă de ţinută grafică şi artistică, având colaboratori de marcă din diasporă şi din ţară, precum esteticianul şi memorialistul Titu Popescu, prozatorul şi eseistul Marian Barbu, medievalistul Pavel Chihaia, istoricul Constantin Mareş, academicianul Paul Cemovodeanu, imagologistul Eugen Denize, bizantinistul Petre S. Năsturel, arheologul Petre Diaconu, filosoful şi prozatorul George V. Bumbeşti, scriitorul Sorin Nicolaescu, criticul de artă Adrian-Silvan Ionescu, jurnalistul Ilie Mihalcea, poetul/eseistul/filosoful Radu Negrescu-Şuţu, profesorul Titus Bărbulescu, regretatul profesor Eugen Lozov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germană (o ziaristă din Stuttgart este abonată special la „Dorul" ca să preia, cu voia autorului Gărduş textele şi să le traducă) şi daneză, dar încă un necunoscut în Român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este refractară la nou, la diferit; Gărduş, trăind departe de viesparul literar, de „culturalnicii" încă prezenţi, care şi acum mai au impresia că deţin pâinea şi cuţitul în litere şi artă, promulgând pe X, desfiinţând pe Y după interesele lor personale, cei cu puteri încă de decizie – de parcă aceştia ar fi dumneze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une nuvel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trăsnite, de suflare scurtă şi foarte scurtă (2-3-4 pagini), răsucite în sinea-le. Surprinzătoare prin formă, într-un răspăr calm.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mijloacele naraţiunii tradiţionale, dar cuprinzând un paradox ce te mână pe piste false, cu un sfârşit mai fără sfârşit, liniştit; alteori o poantă (precum în «Călătorul Clandestin», care nu-i deloc clandestin, ci chiar Şeful contro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fină, reţinută se degajă şi de aceea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an care „se suspecta de genialitate" («în Umbra Statuilor»); sau în «Traversând Oraşul»: „datorită noilor aparate, orice ins care se afla într-o clădire şi spunea o minciună se prăbuşea la pământ"; sau „Conform articolului unsprezece, aliniatul i, din Codul Penal, sunteţi vinovat faţă de societate fiind viciat de o incultură de gradul trei. În numele legii vă arestez!"; iar în «Mai Trăieşte Hodăraău»: (non) eroul „îşi pierduse nevasta şi. Auzul"; sau strania „normală" (după cum e relatată) amiciţie între un om şi un. Porc ce fusese gata să fie tăiat de Crăciun: care mâncau din aceeaşi oală, beau din aceeaşi sticlă şi dormeau împreună în aceeaşi odaie! («Doi Prieteni»); ori „Sămărghiţan răspundea nu numai la întrebările puse directorului de alţii, ci şi celor pe care şi le punea sieşi" («Muşcat de Câine»); sau „- Ai ceva pentru noi? /- Am un necaz." («Experimentul Dandhaly»). Al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 kafkian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se deruleaz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cehoviană – psihologia omului obişnuit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eri: oameni care vorbeau „limbi moarte"; trecere prin „cordoane de lingvişti"; bătrânul Gandhaly are 300 de doctorate şi-a învăţat cu 5999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velă este o parabolă paradoxistă, un fel de „închidere care se deschide" – cum zicea Noica – şi, după niţică meditaţie, viceversa: o deschidere care se ma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t de fantastic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aproap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mice specifice, curioase: Gandhaly, Bazil, pictorul Trofin Carielescu, Emilian Chelu, Peşteanu, Stela Boboc, Hodărnău. Sămărghitan, părintele Arsinte (bine ales), Huţupan, Feldrihan, căpitanul Hopârtean, Medrea, Cotoar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nimice: cătunul Drămboaia, răscrucea Vam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e şanse în publicarea astfelora de scrieri «acasă» -într-o scrisoare din 6 ianuarie 1998, medieşeanul Iuliu Gărduş îmi mărturisea că încercase la Ed. Dacia din Cluj, la îndemnul poetului Vasile Igna, în 1986, dar lectorul de carte Mircea Oprita afirmase că „aşa se scrie în Occident" (deci n-avea ce căuta la noi aces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poetul Vasile Tărâţeanu cu a sa «Civilizaţie»; „S-a deschis un proces/frunzelor că sunt verzi/ploii că nu cade la comandă/vântului că-şi schimbă deseori direcţia", „Florilor de câmp li se confiscă averea/parfumul şi culoarea/sub pretextul că au făcut conspiraţie", „Albinele sunt acuzate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mai citez câţiva poeţi şi prozatori paradoxişti americani contemporani, cu care am intrat în contact întâmplător: Jack Crowl, Richard Geyer, Ken Elliott, John Emerson, John M. Brantingham etc. Ori francezul Jean-Claude LeRoy, ori brazilianul Douglas M. Zuni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poet paradoxist, din Rm. Vâlcea, autor de «probleme năzdrăvane» de. Matematică pentru copii: Constantin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ele: „în clasă sunt 4 becuri, dintre care unul este ars. Câte becuri sunt în clasa noastră?". (Răspuns: evident, patru!). Asta-i Aritmetica lui Făt-Frumos, Iar povestirile de faţă buzduganul zmeului Gărduş – atât par de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Gărduş s-a născut în comuna Fărău, judeţul Alba, la 6 August 1941. A fost al şaselea din cei şapte copii la părinţi. Urmează cursurile şcolii generale din localitate, apoi timp de patru ani cursurile unor şcoli profesionale şi post-profesionale. Prestează diverse munci: mecanic, lăcătuş, şofer, laborant. De-a lungul anilor şi-a format o cultură de autodidact prin lecturi multiple. În anul 1982 în revista „Orizont" din Timişoara are loc debutul său ca scriitor şi – fiind remarcat – îşi extinde colaborarea la revistele „Astra" şi „Târnava", apoi la ziarele „Tribuna Sibiului" şi „Vocea Mediaşului", „Dimineaţa" şi „21 -Radical", Lucrarea publicată în Almanahul Casei Scriitorilor din Stuttgart a fost tradusă în limba germană în 1993. Proza Iui Iuliu Gărduş este preluată de ziarul „Esslinger Zeitung". În revista „Dorul" începe să-şi publice lucrările din 1995. S-au pronunţat, despre creaţiile sale, cronicari ai revistelor „Astr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laborarea la diferite periodice, a mai scris un volum de proză paradoxistă şi prima parte a romanului „Pusti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vestiri scurte se cuvinte şi o prefaţă scurtă. Deci, ce s-o mai lungim, dăm cuvântu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8 Universitatea New Mexico „FOAME D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imesc misive felurite şi nu mai prididesc cu răspunsurile. Cărţi, reviste de la scriitori cunoscuţi sau necunoscuţi. N-am timp nic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esc printre picături. Într-o pauză la cursuri, sau într-un weekend – vrând să mă relaxez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ajuns şi două volume sensibile, de Petre P. Bucinschi, „Transmisiune în direct" (1998) şi fascinaţia realităţii" (1999), tipărite în Braşovul multor prieteni: începând de la Aurel I. Brumaru, redactorul şef al minunatei «Astra» şi poetul Nicolae Stoie, la matematicienii Mihail Bencze, Sabin Tăbârcă (oltean din Drăgăşani aciuit prin Ardeal) şi Emest Scheiber redactorul «Buletinului Ştiinţific al Universităţi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Bucinschi mă liniştesc, în timp ce-mi curg prin simţuri. Poetul, „legat de întuneric" – cum se exprimă într-un titlu – la propriu (datorită pierderii vederii), se prinde însă de lumina creaţiei: „Ochiul din interiorul meu/vede mai departe de aştri/(.) el mă ajută să străpung/sufletele celor care iubesc/şi care nu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este cernut prin mintea sa şi abstractizat: „Mă cuprinde o foame de spaţii/şi de timp pe care atunci/când am posibilitatea le înţeleg pur şi simplu/şi parcă tot nu mă satur", creându-mi senzaţia acelui spaţhi-timp în patru dimensiuni al lui Minkovski, cu teoria relativităţii şi Emstein care în prezent este contrazis deoarece viteza luminii poate fi depăşită (s-a demonstr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mbogăţesc fondul de carte românească de la biblioteca Universităţii Statului Texas, din Austin cu aces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NEARTA TRADU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de peregrin şi om al nimănui, în afara sorţii, am tradus o parte din nevoie şi alt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e deoarece mă aflam într-un lagăr de refugiaţi politici în Turcia şi mi se lungiseră ochii după viza americană de emigrare, viză care se tot lăsa aşteptată până la disperare! Aproape doi ani de nerăbdări şi descumpăniri am înscris în memoria mea. Destui colegi îşi luau lumea-n cap şi fugeau din lagăr haihui prin Europa, trecând clandestin frontierele în Grecia şi-apoi tăind-o spre inima continentului în Germania, Belgia, care pe unde nimerea, ba ascunşi prin tiruri de marfă – rupând prelata şi cusând-o la loc – ba sufocaţi prin containere de vapoare. In lagărul din Italia au fost cazuri de sinucideri, omul cât era de om nu mai putea îndura tortura psihică la care fusesem supuşi. Nu ştiam când vom pleca, nici unde şi nici măcar dacă vom putea vreodată! Doi inşi înnebuniseră şi nu-i mai accepta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simt că m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ăsa funcţionarilor/birocraţilor ONU d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u m-am refugiat în lecturi, în traduceri şi mai ales în scrierea unui jurnal (pentru care aveau să mă înjure mulţi pârliţi fiindcă descriam realitatea nudă, fără înflorituri), schimbând astfel universul concentraţionar în care mă simţeam încar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engleză cu un profesor bătrân turc, care venea de 2-3 ori pe săptămână în camp. Amestecaţi acolo toate naţiile, noi, „studenţii" sorţii! Mă-mprietenisem cu polonezi, cu turci şi tătari, jucam şah 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eh. Şi-mi exersam (ne) cunoştinţele anglofone pe diverse poezii ce-mi căd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volumul de „Afinităţi", pe care Al. Florin Ţene l-a numit «traduceri din liri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am tradus de bucurie că-mi trimiteau cărţile lor, în special după ce ajunsesem în America, având audienţă lărgită, întrebându-mă cum să le mulţumesc. Şi mă miram de unde-mi aflaseră adresa? Probabil că-n SUA informaţiile circulau cu viteza. (poeme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i-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urget, din Bordeaux, m-a găzduit la el în vara lui '92 când mă-ndreptam spre Bergerac unde fiică-sa Annie Délperier organiza un Festival de Poezie la care fusesem invitat. Paul, un bătrânel simpatic, edita revista „Annales de l'Académie des Lettres et des Arts de Périgord", iar Annie „La Toison d'Or" unde colaborasem şi eu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din Belo Horizonte, m-a însoţit în turneul paradoxist din 1993 prin Brazilia. Cu puţină spaniolă, puţină franceză, puţină italiană şi îndeosebi puţin mai multă română, plus dicţionarele de rigoare pe care mi le trimisese mama prin poştă, m-am putut înţelege în. Portugheză! Sosit în oraşul ei natal, m-au întrebat rudele Teresinkăi ce aş vrea să văd? Păi, bineînţeles, un meci de fotbal tipic brazilian, între două echipe de club din primul eşalon. (Frumos spectacol,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a tradus în portugheză versuri de-ale mele, şi-a publicat un amplu comentariu asupra activităţii-mi creatoare în „Revista de Divulgacăo Cultural", a Universităţii din Blumenau, Santa Cantarína, a simpaticului coordonator José Endoenea Martins împreună cu Omella Inçs Pezzini, pe care-i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st oraş, editorul Douglas M. Zunino avea să insereze prin revista sa „Interarte" poeme vizuale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cunoştea doi poeţi români: pe Eminescu şi. Ion Pachia Tat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ía do Cârmo Gaspar de Oliveira m-a ospătat în apartamentul familiei sale din imens populatul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âlnit pe Gilberto Mendonça Teles, profesor universitar de literatură în această metropolă, autor al unui studiu privind. Vanguardia Europea e Modernismo Brasileiro". 1992 (pe care mi l-a dăruit cu dedicaţie). Auzise, dintre criticii români, de Adrian Marino care publicase la Gallimard (probabil cu sprijinul lui Mircea Eliad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ârnit interes poemul scris de o femeie despre. Homosexuali. Sunt curios cum ar descrie un bărbat o Republică de Les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lderon, profesor de franceză în Turcia (mai înainte fusese în Iugoslavia, de unde se-ntorsese entuziasmat), iar soţia lui, artistă decoratoare modernă Colete Foèx Calderon, prin publicaţia „Istambul Accueil" făcea apel către francezii din oraş să ajute «un emigrant român care urmează să plece în America». Mi-au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chs-Arthur, nemţoaică, înaltă, blondă şi doamnă fină, căreia-i fusesem companion în Ankara pe vremea lagărului; ţin minte că într-o zi mi-a adus 100 $ să-mi tratez dinţii (îi spusesem că-mi puroia o măsea, dar înţepam punga apoi îmi clăteam gura cu apă sărată), plus o geantă de haine purtate, colectate de la cadrele didactice ale unui liceu american din capitala Turciei – mod de într-ajutorare a noilor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m în franceză, Christina predând această limbă ca profesoară şi discutam literatură universală. Era o adevărată lady/frau. Îi plăcea muzica simfonică şi avea un câine fioros pe care-l ţinea în apartament. Christina nu mai vroia să se-ntoarcă în America, spunând că viaţa-i sterilă, sperând să obţină în continuare job-uri prin Europa. «Uite, mi-a zis odată, n-o să vezi tarabe de-ăstea dincolo de ocean». In afara obiectelor de artizanat, admira bijuteriile şi mă târa prin toate dughenele cu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în variantă românească două-trei poezii, din cele pe care le ţinea în manuscris, mi-a zâmbit amar «E greu de tradus, nu-i aşa?!», privindu-m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tolo Dolyniac mi-a fost secretară când lucram ca inginer de software la Honeywell, în Phoenix, Arizona. I-am arătat primele încercări de autotraducere, din volumele ce mai târziu se vor numi „Circles of Light" şi „Dark Snow", 199l-l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am corespondat. Scrisorile fiind pentru mine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de Lapiante (mi-a şi telefonat, dar nu-nţelegeam accentul ei quebechez, aşa că-mi pronunţa în engleză, iar eu îi răspundea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 mi-a expediat o pl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 în foaia sa volantă „Le bouc des deux Sèvres", anunţa cu surle «Marjan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py, directoarea revistei „Art et poésie de Touraine", de calitate grafică şi lirică, bine structurată, la care mă făcuse c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ondent «american», dar care mă pistona mereu cu plătirea abonamentului, motiv pentru care am şi abandonat legătura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 la rându-i mi-a tradus în italiană toate «formulele pentru spirit», precum Paul Georgelin, un italian care traduce din. Română în engleză eseul lui Titu Popescu „Estetica Parado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Iannacone, care mi-a tradus tot volumul de haikuri „Clopotul Tăcerii" din franceză în italiană şi esperanto. El editează, 41 Foglio Volante – La Flugfolio" în Cep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Kunihiro a scris un eseu în japoneză amestecată cu engleză despre paradoxism (nici că se putea o mai precisă caracterizare a imprecisului!). Adresa lui i-am transmis-o Dorei Motoc (fiica dramaturgului şi omului de cultură vâlcean Dom Motoc), care-au început să corespondez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ep S. Rana a compus un eseu despre «nonpoeme», şi-mi scria că va face cunoscut paradoxismul în. Nepal,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Sédar Senghor (n. 1906) mi-a trimis o scrisoare din Franţa scuzându-se că are pest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Kann a fost al treilea soţ al Teresinkăi. Poemele sale mi-au parvenit prin ea, sesizându-i afinităţi cu paradoxismul. După ce au divorţat (mi-a comunicat prin e-mail poeta) nu am mai auzit de el. În fapt a tipărit doar câteva poezioare prin reviste anoste şi acestea datorită soţ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 locuia în California şi-am cunoscut-o prin intermediul Academiei de Poeţi din India, unde avea rolul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fcen Siriwardhana din Sri Lanka am schimbat câteva misive. Mă, cum se scrie într-o insulă de la capătul lumii? Gândeam. Îmbâcsit de prea multă literatură şi influenţă occidentală, ca un raft prăfuit, căutam ineditul şi ineditul cu orice preţ în locurile cele ma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 mi-a expediat volume cu dedicaţii. Ce încântat s-a arătat când poeme de-ale sale au apărut în revista „Meridian" din Craiova, prin bunăvoinţa profesorului Marian Barbu. I-am expediat întreg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Roy, drăguţul de el, mi-a publicat prima carte în Franţa. „Antichambres et anti-poésies, ou bizarreries", 1989, când încă mă bălăcăream în mocirla lagărului, volum de experimente paradoxis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sene geometrice stilizate, dar creat în perioada marocană (1982-4). Şi păstra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de edita revista „Noreal". la care publicam frecvent, amăgindu-mă, ca să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se simţea din tonul frazelor aşternute către 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unst-Horn: m-am trezit prin poştă cu un volum cu coperţi groase purtând semnătura lui. De unde auz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laţii cu ei prin intermediul revistelor, fie indiene precum „Kavita India", „Poesie India", „Poetry Time", „International Poets", „ppHOO", „Samvedana", JFem-Lit", „By-Word", „Inner Vbice", ori japoneze „Poetry Nipon", „Blue Jacket", ori braziliene „Poietike", „Revista de Divulgacăo 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m «întâlnit» prin antologii internaţionale tipărite în India, Coreea, ori SUA în care eram şi 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ce s-a nimerit. Criteriu-mi fiind: diversitate cât de mare. În alte pagini n-am putut face mai mult decât adaptări (în special, unde era vorba de rimă şi ritm, situaţia se co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laţi problema e, într-adevăr, spinoasă fiindcă încearcă să aparţină la două sau mai multe culturi, dar sfârşesc prin a fi ignoraţ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de 42 poeţi din 23 de ţări. Curios să văd cum se scrie şi în alte părţi ale globului, în locuri cât mai puţin cunoscute (ţări precum Benin, Gambia, Malaezia, Nepal, Sri Lanka), din culturi, cât mai diferite (creştine, islamice, budiste), limbi diferite. Mereu în căutare de ex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trei clasici: Octavian Goga, Tristan Tzara şi Leopold Sedar Senghor (fost şi preşedinte al Republicii Senegaleze între 1960-80), ceilalţi sunt scrii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ranjate în ordine alfabetică pe ţări, iar în cadrul aceleiaşi ţări în ordine alfabetică p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PENTRU PROMOVAREA LITERATURII ROMÂNE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mai puţin numeroasă de români există în Statul Arizona, din sud-vestul „sălbatic" al Americii, formată mai ales în ultimii zece ani din refugiaţi politici veniţi din câmpurile europene şi asiatice, dat şi persoane aduse la întregirea familiilor. Se estimează la circa 2000030000 numărul conaţionalilor pe aceste meleaguri (din surse de la Centrul de Refugiaţi di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serici româneşti aici: una ortodoxă numită „Sf. Ioan Botezătorul" – cea mai numeroasă – apoi două penticostale şi trei baptiste. Majoritatea românilor din deşertul Arizonei este concentrată în capitala acestui stat, Phoenix şi împreju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ntrul de Refugiaţi, s-a constituit, alături de alte comu-nităti şi Asociaţia Românilor din Arizona: preşedintele Laura Georgescu, vice-preşedinte Ioan Nicoară, director cultural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e tărâmul literaturii nu ştiu să se fi realizat (!) Oricum, strângerea mai multor români laolaltă pare o sarcină dificilă – fiecare preocupat de problemele sa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ază totuşi o formaţie de dansuri, instruită de D-na Păsulă, care ne mai reprezintă la festivaluri mul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istoric al comunităţii româneşti, să trecem la subiect: cum promovăm literatura român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at de şapte ani din ţară, iar în primii ani a trebuit să îndur lagăr în Turcia, apoi să mă zbat în America pentru găsirea unei slujbe corespunzătoare calificării mele universita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a mult timp la dispoziţie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uşit să formez, prin donaţii, la Anzona State University. Hayden Library. Tempe, AZ 85287-7607, USA. O Colecţie Specială (care ulterior s-a numit: „The Florentin Smarandache papers") de cărţi, reviste, ziare, manuscrise, casete, video-casete etc. În majoritate româneşti – deja s-a ajuns la cinci metri li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la Center for American History, University of Texas, Austin, TX 78713, USA, o altă Colecţie Specială (numită la fel), în care am introdus majoritatea cărţilor primite de la scriitorii din ţară sau diasporă ce au avut bunăvoinţa să-mi expedieze lucrări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fitând de această Conferinţă a Scriitorilor din Diasporă (Neptun, 5-l0 iunie 1995), fac un apel către intelectualii români din exil, să doneze măcar din propriile lor publicaţii pe la biblioteci academ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asta, îmbogăţim fondul de carte românească din bibliotec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UNUI PICTOR ROMÂN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loan s-a născut în comuna Sohodol, jud. Alba; fiul lui Vaier şi Salvina. Deşi ţăran simplu, tatăl său a participat la adunarea de la Alba Iulia, când Transilvania a revenit la patria-mam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 din primul război mondial, Nicoară Vaier a petrecut doi ani în prizonierat, în Italia. De la tatăl său, prinde primele noţiuni de italiană, pe care şi le dezvolt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său, Nicoară Nicolae, fiind bun prieten cu Avram Iancu şi având atelier de covăcie, a lucrat din plin la 1848, confecţionând arme pentru lăncierii I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or 7 clase elementare, în comuna natală, urmează în 1952 Şcoala Medie de Arte Plastice, la Cluj, în 1954, e silit să renunţe la studii: tăindu-se bursele la toţi f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a rămas însă în sânge, continuând să picteze şi deschizând o primă expoziţie în comuna natală,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1, pleacă pentru a doua oară în Italia, cu paşaport de turist dar de data asta apucă pe cărările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obţine rămânerea în Europa (prefera Italia, Franţa sau Spania), emigreaz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zbeşte (ca orice refugiat), de greutăţile începutului, dar cu timpul, depăşeşte bariera limbii şi se „adaptează" la noul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icteze, în timpul liber şi deschide o expoziţie cu peisaje româneşti, în librăria şcolii catolice: St. Simo &amp; Jude. Unde lucrează ca om de întreţiner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al călătoriilor, străbate în fiecare an. cu cei patru copii (cu maşina), de-a lungul şi de-a latul Statelor Unite, prin Mexic. Canada şi chiar până în Al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1993, ROMÂNIA PITOREASCĂ. Îi publică fragmente din note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de 5 ani la Fundaţia Tolstoi, ca interpret, pentru refugiaţii din diferite ţări (inclusiv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împreună cu Laura Georgescu, înfiinţează Asociaţia Română din Arizona, care funcţionează pe lângă ARIZONA INTERNATIONAL REFUGEE CONSOR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cu articole, la ziarul „The Arizona Republic", cât şi la „Luceafă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la ziare din ţară, ca: Mesagerul Transilvan, Baricada, Jurnal de Dolj, Jurnal Naţional, Meridia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activ la viaţa românească de aici şi mai mult decât toate, ajută pe cei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HAIKU ŞI PARAD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ihuri" în maniera lui Basho (1644-94), celebru haijib japonez – autor şi al unui faimos jurnal de călătorie, le-am scris (!) inspirat/atras de impedimentul atingerii ese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ercam o chint-esenţă. Raportând şi la paradoxism, a rezultat „creaţia lirică" d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conţinea, nici mai mult nici mai puţin, decât. Zero versuri! Nu-i o glumă, ci o senzaţie în urma căreia să rămâi deci. Mut. de admiraţie. Ori de nesuferinţă – cum glumea un bun prieten (fiindcă nu ai nimic de citit – totul este simţit): metafore condensate până la imposibil; idei exprimate fără cuvinte – ca şi comunicarea prin gânduri dintre fiinţ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va medita şi completa astfel, după fantezia sa, propri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fiind o literatură de-a-ndoaselea! (Era prin anii 1980. Când nu mi se public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producţii" după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 AD ABD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 în ciclul intitulat edificator: „POEME ÎN NICI-UN-VERS"! Apărut în volumele „Legi de Compoziţie Internă" şi „Le Sens du Non-Sens" (Maroc, 198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trei centenare de la moartea lui Bashd, dedicându-i următorul poem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ând la limită spre infinitul alb, de data aceasta dispare chiar şi titlul, încorporat substanţei poemului. Ori titlul. Poate fi considerat: „", adică blank biank blank (!) (Mă-ntreb dacă se vor „inventa" şi poezii cu mai puţin de. Zero versuri?! Adică negative!) (Pentni Simpozionul «MATSUO BASHO», Societatea Română de Haibu, Septembrie-Octombrie, 1994, Bucureşti; Preşedinte Florin Va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ARA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parado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lt; fenomen/idee are un înţeles şi un non-înţeles în armoni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aradoxismului: a) Nonsensul are un Sens; şi reciproc; b) Sensul ar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paradoxismului: Totul e posibil, chiar şi imposibilul! Blazonul paradoxismului: (o spiră – iluzie optică sau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ă a paradoxismului: Să generalizeze literatura în spaţii ştiinţifice (Lobacevsky, Riemann, Banach etc), spaţii n-dimensionale şi chiar infinit-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paradoxismului de celelalte ava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eze de dadaism pentru că are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ază de absurd pentru că are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ază de futurism pentru că surprinde numai esenţa contradictorie a ştiinţei şi tehnici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ază de celelalte avangarde pentru că surprinde în special paradoxul în acţiune (ceea ce nu este caracteristic nici cubismului, suprareal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 Salinas. California. Nr. 35. P. 24, sept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URES OF THE PARAD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sic Thesis of the paradoxism: everything has a meaning and a non-meaning în a harmony each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ssence of the paradoxism: a) the sense has a non-sense, and reciprocally: b) the non-sens has a s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tto of the paradoxism: „A11 is possible, the impossible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ymbol of the paradoxism: (a spiral – optic illusion, or vicious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limitation from other avant-g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aradoxism has a significance, while the dadaism, the lettrism. The absurd movement do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aradoxism especially reveals the contradictions, the antinomies, the anti-theses, the anti-phrases, the antagonism, the non-conformism, the paradoxes în other words of everything (in literature, art. science), while the futurism, cubism, surrealism, abstractism and all other avant-gardes do not focus on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irections of the 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use science methods (especially algorithms) for generating (and studying also) contradictory literary and artistic wo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create contradictory literary and artistic works în scientific spaces (using scientific: symbols, meta-language, matrices, theorems, lemm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MENT OF TEACHING PHILO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teaching philosophy is „concept centered" as well as problem solving direc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în my opinion, everything can be taught to anybody if it is done at his/her level of know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why I use Alternative Leaming Techniques and Student Interactive Activities, such as: problem solving participation în the class, small group work, disccussion, student planning of assignments (students are required to compose themselves problems of different styles and then solve them by many methods), editing math problem solutions (there are students who know how to solve a problem, but they are not able to correctly and completely write their proof mathematically), math applied to real world (projects), research work (how math is used în a job, for example), recreaţional math approaches (logics, jok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room Materials used: handouts, take-home individual projects, group projects, course notes, teaching outlines, different color markers, geometric instruments, elementary calculators, graphic calculators, PC's and math software packages, over-head projectors, books, journal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THOUGHTS TO SHARE ABOUT WR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ho are writers never stop leaming; if you are a writer, you'll be blessed with a life of l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ing is always an exploration, an adventure; writing that works fulfills the writer's purpose and communicates to the 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t correct writing as opposed to incorrect writing, right writing as opposed to wrong writing. There is little în writing that is right or wrong. Writers delight în the diversity possible în the craft. Writers are grateful that there are so few absol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like to share the following statements as possible topics for you to explore în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is the enemy of ignorance, provincialism, and paroch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bility to distance ourselves from ourselves and become someone else is a significant way to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EAD OF POST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addressed to the National Endowment for the 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ved în a communist totalitarism. I wasn't a writer. By political reasons I was kicked out from my job (teacher of mathematics în a Romanian College) and my mathematical papers were prohibited to be published anywhere. Being unemployed, with a 4-5 years old child, with a wife. I stayed home reading. I planned to take my revenge. And I started to write. My first poems were very sad. My theatrical cycle (METAISTORIE) were very pesimist (FORMAREA OMULUI NOU, O LUME ÎNTOARSĂ PE DOS, PATRI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kind a Romanian SAMIZDAT. I hided my manuscripts, nobody knew about my literary activity neighter my family (parents, wife) or my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ied the manuscripts în my parents' vineyard (Bălceşti, Vâlcea) into a metal box. Before escaping from Romania, I confessed to my cousin 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rvived at most two years în a political refugee camp în Turkey. Bad life! At that time F. P. was able to find a Serbian student from our city (Craiova) who illegally passed the manuscripts to Yugoslavia and sent them from Belgrad to me în Istanbul. Look, my manuscripts' hapennings! I didn't have în Romania a typewriter, hence excuse my hand writing, but it is leg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ure you'll not receive so well-informed and intensive plăieş of theater. (1 hope you'll read them, though în Romanian. I need y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oral and financial aid). My creation work is not commercial. It is a theatrical avant-garde and experimentalism for the Arts, but with many phisolophical, sociological, and polytical imp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ed especially from the great French school (Ionesco, Arrabul, Camus, Tzara, Roble-Grillet, Sartre, Adamov, Jarry, Beckett, Simon, afterwords: German school (Brecht, Frish, Durrenmatt American school (Faulkner, Bob Wilson), Spanish (Lorca), Romanian (Caragiale, Urmuz, Sorescu, N. Stănescu), Russian (Dostoyevsky, Tolstoy) and japonese also (NO, KABU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died literary movements, and I set up ten years ago a new one: THE PARADOXISM. These three plăieş follow this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to go on; with my theatrical research în English language please help me: with TIME and MONEY. I'd like to study în J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I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LA MOŞ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 de Crăci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noi odată La un an cu sănătate Şi la anul să venim Sănătoşi să v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E pentru noi Cea mai frumoasă Dintr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un măr Că ne luăm de păr, Daţi-ne o nucă Că sărim peste ulucă, Daţi-ne-un covrig Că muri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cântaţi, Că de noi nu ma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în seara zilei de 24 decembrie, ajunul Crăciunului (ortodox), de grupuri de copii I i 5) de vârstă şcolară mică şi mijlocie în comunele din sudul judeţului Vâlcea: Bălceşti. Zătreni. Colindătorii pnmesc bani, de obicei. Subsemnatul a colindat cu. Bună seara" în perioada 1964 -8 în comuna Bălceşti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i ales pe vreme de secetă, în regiuni rurale, exista la români obiceiul (care a dămuit până prin anii '60) de a juca papa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 şi băieţei – între 4 şi 8 ani, iar uneori chiar până la 10 ani -desculţi şi în pielea goală dansau cu mişcări variate ale mâinilor şi picioarelor, invocând PLOAIA; dansul lor îmi amintea de ritualul negrilor. De la brâu în jos aveau boji verzi legaţi cu o sfoară peste mijloc, imitând parcă acei băştinaşi ai junglelor, sau mai bine zis confundându-se cu natura, iar dansul-joacă năştea zgomote ritmice – ca bătăile africanilor în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au oamenii să joace pe la casele lor pentru că ritualul lor aducea belşugul (agricol) în anul respectiv, apoi îi recompe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lindă pe timp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vea un caracter mistic, o rugăciune către zeul ploii parcă, stăpânul recoltei. Cel care îi primea pe colindători turna apă cu găleata peste toţi. Udându-i din cap până-n picioare, pentru ca ploaia să toarne şi e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iind sacadat, simplu, fără multe schimbări de ton, rostit c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a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ud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n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eata 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cioru' 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ouă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i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ca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gile ca f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cuf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tâ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sătenii strânşi să privească se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ACUM 5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 avion străin/c-a plecat de la Berlin/şi-a plecat în România/ca să consume hâr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usului/tocma-n dreptul postului/s-a frânt frâna fusului/şi-a luat foc pe dinapoi/de nu l-am văzut nici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easupra Păii1/do'r că ne-o scăpa flăcăii, /dar ce să te scape flăcăii/căci ne-au luat ceasuri de prin buzunare, /că noi am fost banchetari. /Avionul a fost american/şi piloţii tot american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s-a făcut forţat din cauza acestei împrejurări neaşteptate, deoarece, pe terenul unde s-a lăsat avionul, nu era teren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au fost toţi carb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banii din avion, şapte sute de mii de lire-sterline, au fost aruncaţi din avion în timpul când a luat foc – mai departe de locul de aterizare. S-a făcut anchetă şi au fost trimişi în judecată unii din comuna Busu şi comuna Botoşeşti-Paia. Dosarul a fost judecat la judecătoria Brabova din judeţul Dolj. La judecare a luat parte avocatul statului de la Societatea „Cidn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at care aparţinea de comuna Botoşeşti-Paia din judeţul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es de la Stuparu Alecu. Născut în comuna Brabova, satul Urdiniţa, judeţul Dolj. Domiciliat în Bălceşti, Vâlcea, în vârstă de 6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ORŢII ÎN VÂLC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ui i se dau trei rânduri de apă, pe care le aduc trei fete mari: fiecare fată aduce 44 de găleţi de apă până la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găleţilor se ţine pe o nuia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mortului îi iese sufletul, i se aduc numai trei găle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e i se dă un batic, o cană cu colac şi o sută l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mormântare, se fac 44 de colaci şi anume: drept-dumnezău, mărturie, înger, Avram, colac de mână, un colac mare pentru popă (cu prescure), 9 colăcei mici pentru tron, 9 sâmbăcioare (ăstea se împărţeau sâmbăta pe şase săptămâni de zil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colacii şi pre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rământă făină, cu apă, cu drojdiie, sare; să lasă la dospit până să dospeşte, până iese din căpistere. Pe urmă coca se-ntinde pe masă de mâncat, mică, obişnuită, de lemn; să fac colăceii şi preascuril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uce mortu'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mortu' s-aşază-n tron, şede-n casă trei zile cu tron cu tot, dup-aia să pune în car, unde merg preotul înainte, dascălul, iar ceilalţi, rudele apropiate lângă el, iar prieten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 groapă zâdită de oameni, după-ceea îl bagi în groapă unde să sloboade coşciugul cu 3 metri de pânză albă în groapă, pe care o iau 1. Cuies de la Sruparu Leontina, brigadieră la colectiv, născută în comuna Zătreni. Judeţul Vâlcea, domiciliată în Bălceşti, acelaşi judeţ în vârstă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oamenii care au muncit la groapă, trage popa de trei ori în trei colţuri cu pământ peste mort. Să stropeşte tronul cu vin, îl duce popa citindu-i. la fiecare intersecţie opreşte şi citeşte, se – aruncă bani după el (între opririle îştea). Să dă o găină peste groapă tot la oamenii care au tăcut groapa, o cană plină cu apă li se dă tot lor, li se dau 44 de batiste cu un leu de metal legat la fiecare, 9 pocneţi cu bani legaţi în ele (adică pânză făcută aşa de trei degete de material alb), la popă prosop cu lumânări legate în sus, dup-aceea vin oamenii acasă şi mănâncă; să face pomană, să gătesc trei feluri de mâncare: mălai, pâine şi legume, trei feluri de legume; pentru zâ de dulce (adică afar' de posturi), că pomana nu să face decât marţea, joia şi sâmbăta: să gătesc sarmale de porc, sarmale cu varză (câte-o lingură de varză), să face ciorbă şi fasole/c-aşa e principalu'/; iar în zâ de post să prăjeşte cu ulei, să găteşte varză, fasole şi mâncare de prune; aşa s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 co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să face din arpacaş sau grâu, să pisăza (râşniţază) grâu în piuă, să spală de nouă ori cu apă, să pune la fiert, după aceea când e gata fiartă, să prinde cu puţână făină (o juma' de kil). Un praf de sare, zahăr; pisăzi nucă (dacă are), s-amestecă-n colivă, să pune pe o farfurie coliva, restul să pune pe cei 44 de colaci, când pleacă mortu' la biserică ia o femeie tava cu colivă, o pune pe masă când citeşte preotul, dup-aceea să-mparte la oamen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pom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de 9 zile la fel, tot 44 de colaci: drept-dumneză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ăptămâni să face iar la fel. Unde să dă: dormeză/pat, colacii tot aceiaşi, masă, scaun; pe masă să pune lambă, găleată de apă, cană; să pun trei farfurii cu trei feluri de mâncare ce se găteşte, pâine, mălai făcut din porumb, sărăriţă. Cuţit, furculiţă, lingură. Se dă un rând de ţoale de pomană: cămaşe, haină, pălărie, costum complet (ce poartă om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la o jum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 un colac mare şi 12 pr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ÎN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tră în curte se spun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Ia mort cu lumânarea aprinsă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i se ţine putin în dreptul mâinilor, apoi se pun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flori se fac coroane, nu e bine să se fac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opa şi citeşte mortului, rudele apropiate trebuie să stea în cameră şi să pună mâna pe sicriu când e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 scos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intersecţie cortegiul se opreşte, popa citeşte şi la plecare un bărbat a aruncat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ortuar începe cu steagul, apoi vin caravanele (în nr. impar), apoi căruţa împodobită şi cea în care se află mortul (cu picioarele înainte); în căruţă rudele cele mai apropiate (femei), restul rudelor, prieten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rtegiul e depăşit de o maşină, şoferul primeşte o batistă la un capăt cu o lumânare şi la celălalt cu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a biserică durează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ul în care toată lumea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tronului se pun 6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feşnicele se pune nr. par de lumână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circulară de pe piept se ridică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toţi cei de faţă îşi iau la revedere de la mort, sărutându-i mâna şi cruce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cei cules din satul Picu. Comuna loneşti, judeţul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trebuie să fie prezente la ieşi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groapa trebuie să fi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celor îngropaţi anterior trebuie puse într-un s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icriul aşezat în groapă şi acoperit cu capacul bătut fiecare aruncă o mână d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icriu se face po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in cimitir nu te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se d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casă se spală pe mâini după ce ţi-ai aruncat peste umăr de 3 o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asa de pomană ce a cuprins varză, fasole, ciorb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se spun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EMIL BURLACU, RADIO BUCUREŞTI, 7 decembrie 1993, marţi, ora 9,55-l0,00, Emisiunea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lacu: Domnule Florentin Smarandache, un român care face poezie în SUA, cu gândul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şi duce în suflet copilăria şi viaţa sa dublă: cea reală trăită-n prezent pe pământ american şi cea psihică purtând imagini şi amintiri din ţara îndepărtată. Nichita Stănescu spunea: „patria mea este limba română". la care sub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lacu: Ştiu că aţi publicat mai multe cărţi de poezie – la noi în România şi în alte părţi. Acum HAIKU. Dar, de asemenea, ştiu, este o aplecate la Dvs. mai veche. Cum o mo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oemele haiku sunt o chintesenţă lirică. Ca matematician, mi-au plăcut întotdeauna ideile scurte, formulate concis! „Maximum în minimum de cuprindere", zicea Dan Barb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e versuri, pe care-l semnam cu pseudonimul Ovidiu Florentin, intitulat, formule pentru spirit", din 1981, nu este decât o înşiruire de haiku-uri, astfel încât 2-3 sau 4 puse laolaltă formau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ia literară cu Ion Pachia Tatomirescu, apoi legăturile epistolare cu Florin Vasiliu, preşedintele Societăţii Române de Haiku, mi-au întărit convingerea şi sporit apetitul spre arta minuţioasă niponă: poezia HAIKU, TANKA (în forme libere), design decorativ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1KEBANA. Filosofie ZEN (din buddism) cu iluminare spirituală SATORI). Şi admiraţia pentru celebrii MATSUO BASHO şi TANIGUCHI 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lacu: Aaţi pus acestui volum de poezie haiku un titlu de rezonanţă. „Clopotul tăcerii". Cum aţi ajuns la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e o metaforă dintr-un poem. O „definiţie" lirică a naturii. O star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iacu: Mai înainte ca iubitorul de poezie să fi ajuns la această nouă carte de haiku, v-aş invita să-i dezvăluiţi unele, principalele intenţii pe eare aţi încercat să le daţ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m încercat să pictez în cuvinte. Să scriu în relief. Să sculptez în inima cititorului sentimente de clopot, tăcere, iarbă, pomi. Primăvară, vară, toam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lacu: Domnule Smarandache poezie se face. S-ar cădea să vă referiţi la cititorul de poezie din America. Adică, există şi cu c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ă-ndoiesc că-n America poezia ar fi la mare cinste! Ce se mai citesc poeţii între ei. Că-n rest, bate vântul! Mulţi scriitori subzistă din ajutor de şomaj (care-l obţin şi pe-ăla)! Majoritatea prestează însă o meserie, di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eciez eu la americani este anumită tehnicizare sau chiar scientifizare a artei. Apoi, nonconformismul lor „tradiţional". Motiv pentru care paradoxismul literar, adică extinderea literaturii prin mijloace negative opuse ei, pe care-l iniţiasem în România şi continuasem în Maroc, a putut rodi foarte bine aici, căpătând un caracter internaţional. Şi anume: pagini goale, pagini înnegrite, ciorne, desene, graffiti, simboluri ştiinţifice (fără vorbărie!) constituiau poeme sine qua non. Un poem haiku, de exemplu, dus la limită, compresat adică până la extrem, era format doar di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urlacu: La încheiere, speranţa de a avea plăcutul prilej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a o nouă vizită prin ţară, vă voi contact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NINA JOSU, REDACTOR LA „LITERATURA ŞI ART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um aţi ajuns Dv. din Oltenia în New Mexico? F. S.: E-o poveste lungă. Am fugit din România în septembrie 1988. Am ajuns cu paşaport legal până în Bulgaria, unde cunoşteam nişte profesori cu care lucrasem în Maroc (1982-84). Din portul Burgas, m-am îmbarcat pe un vas până Ia Istambul. Era un vapor turistic, cu pasageri nemţi şi francezi. Călătorie de-o zi şi-o noapte. Vorbeam curent franceza. Când am ajuns pe puntea vasului mi s-a oprit paşaportul (văzând că est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mbul m-am despărţit de grup şi-am mers Ia Consulatul American să obţin azil politic. Nu ştiam o boabă turceşte, aşa că m-am înţeles prin semne cu un taxime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doi ani în lagăre prin Istambul şi Ankara pentru a emigra în SUA. Am descris totul în jurnalul „Fugit". Iar primii ani, repartizat în Arizona, în „America, paradisulu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a inginer de computere aproape 5 ani la Honeywell, Inc., Phoenix. Pe urmă am fost concediat. A urmat o perioadă de agonie, vreo doi ani, 1995-97, până a găsi un post în învăţământ la universitate. Această căutare de locuri de muncă esté ca o loterie! Citeşti în ziar, trimiţi aplicaţia, şi. Unde ai (ne) norocul să fi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cronicarul: e omul sub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Din ce motive aţi pleca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Politice. Aventuroase (să cuno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nterzisese să public. Eram filat de Securitate ca ne-ortodox (nesupus, contacte cu străinii). Un bun prieten, matematician, profesorul Nicola Ivăşchescu din Craiova, m-a avertizat că fusese contactat de un colonel din urbe, care-i indicase să mă invite la cafenea, cu o masă special aranjată să mă înregistreze şi să mă provoace la discuţii contra şi să mă-ntrebe dacă intenţionez să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am nici un vii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controlau şi manipulau cultura, editurile, revistele. Numai ei puteau publica, numai ei „aveau dreptul" să scrie -noi, ceilalţi, trebuia să aplaudă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e vă place cel mai mult să fac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Să călătoresc, citesc, scriu. Să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F.: Ce v-a făcut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am să pub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 matematică nu mă puteam descărca de nemulţumirea-mi socială de-atunci. (Eu am o formaţie ştiinţifică nu um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um aţi ajuns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Primul basarabean pe care l-am cunoscut a fost simpaticul profesor de matematică Vasile Suceveanu, care se ocupa de pregătirea cadrelor didactice. Scoate o revistă, Foaie Matematică", pe care o distribuie prin zonele româneşti din lume, o primesc şi eu în America şi chiar colaborez. Mi-a fost drag de el c-o scoate în limba română, cu caractere latine, şi-am şi sponsorizat cu câte 50-l00 dolari de bucurie. I-am telefonat. Şi mi-am spus: hai să vizitez şi eu zona asta, despre care era INTERZIS să vorbeşti pe vremea comunismului. Mai degrabă pomeneam de Groenlanda, sau Insulele Malvine, dar nu Moldova de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l-am întâlnit la Chişinău, am stat o săptămână la el acasă. A mai venit şi profesorul Ion Grati să mă cunoască. Ne ospătam cu mâncăruri gătite de Suceveanu, murături, ţuică fiartă.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Pe cine dintre personalităţile basarabene, cunoaşt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în primul rând profesorii de la Catedra de Algebră a Universităţii de Stat din Chişinău: în frunte cu extraordinarul Ion Goian. N-am mai întâlnit aşa om, neîntrecut la petreceri (intram dintr-u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ntr-altul, nu mai conteneam cu chefurile), plin de bancuri, poante, şefia cântat (el dădea tonul şi noi îl acompaniam), de-un umor irezistibil (de unde scotea atâtea aforisme şi glume pe metru pătrat? Amintind de-un geometru, Dan Brânzei de la Iaşi, în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sile Marin, Nicolae Prodan, Gheorghe Ciocanu, Nicolae Gherman, decanul Ion Cojuhari, Academicianul Iuri Reabuhin, Mitrofan Ciobanu, Ion Holban, Valeriu Guţu. Dintre scriitori: Anatol Ciocanu, Mihai Prepeliţă (din Bucovina ocupată de Ucraina), Mihai Cimpoi, Grigore Vieru (întâlnit în trenul Chişinău-Bucureşti), Silvian Madonici, Silviu Fusu, Mihai Fusu, Petru Vutcăriu, Al. Bantoş, Nicolae Esinencu (întâlnit la Uniunea Scriitorilor Moldoveni), Emilian Galaicu-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egături epistolare, telefonice, poştă electronică (prin computer), faxuri c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e ţări ale lumii aţi vizitat şi cu c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SUA, Mexic, Brazilia (cu ocazia unor conferinţe despre paradoxism), Germania, Franţa (la un festival de poezie), Elveţia, Olanda, Austria, Ungaria, Bulgaria, Ucraina, Turcia (în lagărul de refugiaţi politici!), Maroc (ca profesor cooperant de matematică în perioada 1982-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Vorbiţi-ne despre mişcarea literară paradoxistă pe care aţi înfiinţat-o prin anii '80 şi-apoi aţi răspândit-o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A pornit dintr-o joacă, dintr-un protest antitotalitar. Din matematică. Ne-am luat ca reper situaţia paradoxală din ţară. La radio, televiziune, în presă se vorbea într-un fel. Dar realitat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e-am propus să scriem şi noi INVERS. În contra-sens, în răspăr. PE DOS! Să lauzi ce e rău, să blamezi ce e bine. Să faci pe naivul, pemucalitul. Antitezele, antinomiile, calambururile, exprimarea în doi peri erau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a convers spre experiment literar, spre non-literar pus sub o formă literară, spre anti-literar, spre generalizări ale literaturii: literatura obiect (o floare constituie ea singură un poem, care nu poate fi redat în scris fără altercaţii, zborul unui avion este o poveste de dragoste etc), sub-literatură, super-literatură, meta-literatură. Deviza mişcării: totul e posibil, chiar 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a câştigat adepţi în ţară şi lume. S-au scris cărţi de Titu Popescu. Constantin M. Popa, Florin Vasiliu, Ion Soare, multe articole prin pres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pngresul de Matematică de ia Universitatea din Craiova din 2l-24 august 1997. A fost dedicat. Funcţiilor Smarandache" şi „Secvenţelor Smarandache*' în Teoria Numerelor. Cin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Congresul a fost organizat de foştii mei profesori universitari Constantin Dumitrescu şi Vasile Seleacu. Au participat, alături de români şi matematicieni, străini care cercetaseră unele noţiuni de-ale mele: din Suedia, Franţa, Rusia, Spania şi SUA. Alţii au trimis doar lucrările: din Angl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7,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GEORGE MIŢIN VĂRIE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omnul Florentin Smarandache este un emigrant român, în prezent trăieşte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spuneţi cu ce v-aţi ocup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Am lucrat în Craiova, timp de doi ani de zile ca analist programator, apoi ca profesor de matematici în judeţele Vâlcea, Dolj, după care am plecat în Maroc, tot ca profesor. Experienţa marocană, mi-a lărgit enorm orizontul, scăpând de chinga unui sistem rigid pe un teren afânat. Am contactat matematicieni, redactori, scriitori din perimetrul francofon. Au fost cei mai frumoşi ani din viaţa mea. Întors în ţară, m-am izbit de tragedia găsirii unui loc de muncă. Am rămas definitiv şomer. Trăiam din meditaţii particulare. De-atunci mi-am pus în gând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um aţi reuşit ca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în urma unei audienţe la prim-secretarul de partid al judeţului Dolj, Ioan Traian Ştefănescu, am obţinut dreptul de a merge în Bulgaria în vizită. Ajuns aici, m-am înscris la o agenţie de turism pentru o excursie de o zi şi o noapte la Istambul. Era pe 8 septembrie, 1988. Vorbeam fluent franceza. Am fost considerat, din partea vaporenilor, ca atare. Abia pe puntea vasului, după plecare, şi-au dat seama că nu sunt francez. Un ofiţer bulgar de pe vas, mi-a reţinut paşaportul, spunând că mi-l va returna doar în Bulgaria. Ajuns în Turcia, m-am prezentat la Consulatul American, cerând azil politic. M-au trimis la poliţia turcă (secţia pentru străini), iar aceştia m-au pus într-un hotel Şan, unde am mai aflat trei români. De aici, m-au repartizat în lagăr, unde am dus o viaţă de câine. Am muncit la roabă, scos cuie din blăni, făcut beton, polizat, vopsit, încărcat bălegar, tradus, şlefuit marmură. Viaţa de aici a fost un calvar. Nu se ştia când vom scăpa din acel infern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juns în America,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în prezent lucrez ca inginer de software la corporaţia HONEYWELL din Phoenix, Anzona. Posibil ca, din februarie ori iulie, a.c. să fiu concediat. Şi atunci, o iau din no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ste sistemul de a găsi un loc de muncă, comparativ cu procedeul din lagăr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Plecând din comunism, unde statul decidea pentru fiecare, în capitalism, trebuie să te descurci singur, nu mai aştepţi pomană de la cineva, ci alergi, îţi încerc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ă rugăm ca să ne explicaţi în câteva cuvinte, ce este CURENTUL PARADO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Mişcarea literară paradoxistă, s-a născut din refuzul de a crea într-o societate ermetică, unde până şi simţurile erau controlate. Deci, a scrie fără a scrie. A face literatură fără literatură. În final, MLP a generalizat noţiunea de literatură, incluzând în sfera acesteia elemente diametral opuse. De pildă, la Festivalul de Poezie -Bergerac, Franţa, 13-l4 iunie 1992 – am vorbit despre POEZIA TRIDIMENSIONALĂ, astfel: O floare propriu-zisă reprezintă un poem, o rachetă luându-şi zborul reprezentă un poem, un trecător pe stradă reprezintă un poem, ajungându-se până la poezia n-dimensională -folosindu-ne de forma abstractă a matematicii. În SUA editez revista THE PARADOXIST LITERARY MOVEMENT, jurnal mult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ţi scris cartea „AMERICA – paradisul diavolului, jurnal de emigrant", care a fost foarte bine primită de publicul din România. Ce alte planuri scriitoriceşti şi editoria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în 1993, îmi vor apărea primul roman, intitulat în mod paradoxist NONROMAN şi primul volum de piese de teatru „METAISTORIE, trilogie: Formarea Omului Nou, o Lume întoarsă pe Dos şi Patri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veţi de gând să vă reîntoarce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Am să mă reîntorc în ţară spre pensie. Ca scriitor de limbă română în străinătate mă ratez. Decât să mătur străzile ori să spăl vase în America – mai degrabă profes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ţin Vărieşescu REVISTA „MIHAI EMINESCU", Sidney, Australia, Anul III, No. 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DOXISME AU FESTIVAL INTERNATIONAL DE POESIE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ă: «A Bergerac mă-mbăt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 français aştept pe dig. Iar seara când, je goute le vin Şi chefuiesc dans le jardin Soulé souvent, dizgraţios, Et mon tabac zvârlind pe jos, îmi leg de gât la bonne bouteille Şi trag în şanţ un doux som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reveille le lendemain Ayant ma tete dans le ciel -Căci mă gândesc prin ce zigzag Eu am ajuns la Berger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 care tocmai le-aţi auzit, într-o franco-română, nu-mi aparţin. Ele sunt creaţia autorului paradoxist Florentin Smarandache, care a făcut studii de matematică şi informatică la Universitatea din Craiova şi care, cum mărturiseşte în adenda cărţii „Mişcarea Literară Paradoxistă", semnată de Constantin M. Popa şi editată în Statele Unite, «a lăsat totalitarismul comunist şi-a emigrat în SUA pentru libertate». Deci, spune el, «nu încercaţi să mă constrângeţi cu vreo regulă literară. Nu sunt poet, iată de ce scriu poeme! Sunt un anti-poet ori un nonpoet!». Împreună cu alţi anti-poeţi, Florentin Smarandache a venit anul trecut în Franţa pentru a participa la un colocviu internaţional consacrat poeziei, la care a avut şi o comunicare intitulată „Mişcarea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Paris, ne-a vizitat la redacţie, şi-am încercat şi noi să aflăm ceva despre această mişcare literară ciudată, dar nu lipsită de un oarecare farmec: «parad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rin mişcarea literară paradoxistă, pe care am iniţiat-o mai mulţi scriitori în România, încercăm să lărgim literatura prin mijloace negative şi chiar să dăm o generalizare a ei în spaţiul, să zicem, cu n dimensiuni, adică să introducem în cadrul literaturii poezi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Unii spun că este un fel de anti-poezie ceea ce fa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Da, anti-poezie, non-poezie. Am căutat să introducem în sfera unei noţiuni elemente din anti-noţiune sau non-noţiune, pentru lărgirea sferei noţionale respective – vorbind despre sfera literară, sau despre sfera artisti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Pentru ca ascultătorii să-nţeleagă mai bine, haideţi să exemplificăm câte ceva din unele cărţi pe care le-aţi publicat, câteva din paginile care uneori n-au pe ele nici un vers. E o pagină albă, şi-asta se cheamă o poezie. E o pagină neagră şi se cheamă «Vers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m redus poezia la maxim, un titlu se numeşte «Tabula Rasa». Ori am luat poeme de-a gata, americanii zic found poetry, pe care le găseşti deja în natură. Dăm un exemplu, din viaţa de fiecare zi, poţi nota pe un caiet însemnări zilnice, ce simbolizează sentimentele sau stările prin care treci ca poet sau ca om obişnuit, nu neapărat într-o conexiune. De aceea sunt înfăţişate fragmentar, discontinuu. Şi acestea formează corpusul unor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Da, uneori există pagini pe care sunt nişte linii, nişte desene, nişte cifre, nişte ecuaţii. Să deduc din asta că poezia este prezentă în fiecare moment al vieţii noastre, în fiecare gest cotidian, în fiecare – ştiu eu – obiect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xact, chiar asta am vrut să facem: să descoperim poezie în orice şi să tragem din orice lucru elemen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La Colocviul de la Bergerac unul dintre invitaţi, un algenan, avea o comunicare despre exilul poetic. Pentru un poet, paradoxal cum sunteţi dumneavoastră, exilul în Statele Unite a constituit – cum să spun eu – un moment dificil, sau tocmai faptul că faceţi un asemenea gen de poezie v-a ajutat ca-n America s-aveţi un câmp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Viaţa pe care am dus-o în lagăr, apoi în exil m-a inspirat pentru a scrie o astfel de poezie. Mai ales fiindcă poezia este desconsiderată, este aproape nulă în societatea modern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Adică, dac-aţi fi fost de pildă un poet liric, romantic n-aveţi nici o şa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nu. Americanii fac – au făcut şi-nainte – destule experimente pornind de la poezia vizuală, poezia concretă, poezia sonoră, poezia mecanică. Deci, tot felul! Derivate din dadaism, suprarealism. Formând o reţea internaţională de poeţi, dar din păcate fără acces la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Aşadar, cum ar spune omul de pe stradă, trebuie să fii puţin trăsnit ca să ai şansa de-a reuşi în lumea poetică americ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ntocmai (!) Şi vă pot spune că majoritatea scriitorilor nu pot să trăiască din creaţiile lor. Excepţie face proza, şi-n special aş afirma că romanul de oroare, sex,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plin de hemoglobină, ş.a.m.d. Faţă de România, credeţi că Statele Unite vă oferă mai multe şanse de afirmare a acestei mişcări 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Datorită limbii internaţionale şi faptul că asupra Americii sunt aţintiţi toţi ochii lumii, bineînţeles, acordă o şansă sporită. Dar, din punct de vedere al spectatorului obişnuit, NU. Din România am sosit cu o mare bază de apreciere pentru poezie. Lirica românească era considerată una din cele mai bun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Pentru poezie în general, sau pentru poezia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entru poezie în general. Experimentele mi le-am început în limba română, dar am avut probleme cu publicarea datorită dictaturii de-atunci, ceea ce m-a condus şi la exil în Turcia, apo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Are foarte multă importanţă limba în care scrieţi o asemenea poezie precum aceea pe care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imba este pentru mine un handicap în străinătate. În Maroc am scris în franceză, în Statele Unite în engleză. Iar, pentru a crea un poem de suflet, cu metafore frumoase mi-este foarte greu. În limba română mă exprim cel mai bine, şi-n limba română îmi ţin un jurnal de emigrant. Dar aceste avangarde sunt mai simple pentru a fi aplicate într-o limbă care nu-ţi este nativă, pe care nu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ă: Colocviul de la Bergerac are ca subtitlu: «Poezia, De Ce şi Pentru Cine?». Atunci, această poezie o scrieţi de ce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Adică este de dragu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doar de dragul experimentului, ci spre a căuta o nouă formă de expresie cât de cât adaptată secolului, tehnicii, când lumea este foarte grăbită, când nu se mai citeşte. Sau se citeşte dintr-o privire. Deci, zărind o pagină de mâzgălituri, ciorne care pot însemna ceva. Ori luate mult din ştiinţă. Mă gândesc la arta americană contemporană. Americanii, fiind cunoscuţi că apreciază timpul şi rapiditatea. Motiv pentru care arta lor o văd foarte tehnică, inspirată din geometrie, di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Totu-i ma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omputerele încep deci să scrie, să picteze. Am cumpărat un program de software care crează poeme, într-adevăr, o poezie rece, la întâmplare. Erau multe versuri şi se amestecau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Spuneţi-mi, Florin Smarandache poet paradoxist mai are bucuria de a citi Eminescu, Alecsandri, Co&amp;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Da, da, da. În anumite stări sufleteşti îi citesc numai pe ei. Mişcarea Paradoxistă este uneori ca o joacă, alteori ca o revoltă împotriva contemporanilor şi a clasicilor în special. Trec prin situaţii diverse. Când sus, c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nica: Deci stări sufleteşt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işcarea Paradoxistă, cum a zis şi criticul Constantin M. Popa din Craiova, încearcă lărgirea literaturii prin elemente negative, elemente contrare literaturii. Tocmai acesta este un paradox! A dezvolta ceva printr-un element care-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ifuzat la Radio France Internaţionale, Paris, 5 iu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WING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 Horizonte, Br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 Poet Florentin Smarandache is the author of many books published în România, Marocco, France and the United States. Two years ago he came to the United States sponsored by the Tostoy Foundation, after he lived for almost two years în a refugee camp în Tu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year his, Joumal", under the title of America Paradisul Diavolului (America, Devil's Paradise) was published în his home coutry, and his book Le Paradoxisme: Un Nouveau Mouvement Littéraire (The Paradoxism: a New Literary Movement) was published î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nterview is about the publi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Your, journal" is published în Romanian, a language that I do not understand. Can you explain the title? Why „Devil's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Because only the strongest, the forcest, the worst, the roughest men and women come through America. I try to sur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You told me I am a character în your Journal", but all I read was my name mentioned în several places. We have been correspondents for many years, then we met în Arizona and also în Minnesota. We met for a very short time, and now we are the best of friends. What part of our story is în th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Our telephone talks, excerpts of your letters to me. my interview with you în Arizona, my conference at the International Writers and Artists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Why did you published the book în Romania? You are a very well known international poet now. Why didn't you publish the book în English, so more people could rea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It's much easier and faster for me to express my feelings by my native language în a sensuous style. In French, English (and some of my letters în Spanish) my writings are flat, linear, following the idea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Let us talk now about the movement, JParadoxism". Are you the only founder of the movement? Why did you feel that a literary movement like that was nee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Because people don't like poetry. They don't waste their time reading. My non poems are universal (in no language, or în all earth languages!) and they don't need to be read but they are understood în a twin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In which sense the, JParadoxism" is different from the literary movements existing ten years ago, when it was foun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This is now more general, including non-literary terms: graphics, drawn-poems, poem-drafts, picture poem, poems without po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Did you have any followers în your country or outside Romania? Who are 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Constantin M. Popa (The Paradoxist Literary Movement, 1992), Jean-Michel Levenard (he is writing an essay about the paradoxism) and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How is the movement now? Is it still surv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Today the Paradoxist Literary Movement is în its apogees. Spread to many writers from many coun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What are your plans for th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To go to South America to leam more Spanish (and why not. Portuguese!) and to have Le Paradoxism translated into Portuguese and Spa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TSTA A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eresinka Pe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oeta rumeno Florentin Smarandache é l'autore di diverşi libri, pubblicati în România, Marocco, Francia e Staţi Uniţi. Tre anii fa, é venuto în America sponsorizzato dalia „Fondazione Tolstoy", dopo aver vissuto diciannove mesi în un campo di rifugiati politici în Tur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nno il suo „giornale", sotto il titolo „America – Paradisul Diavolului" (L'America, Paradiso del Diavolo), é stato pubblicato nel suo paese nativo, ed il suo libro, il Paradossismo: Un Nuovo Movimento Letterario" în Fr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 intervista concerne queste appariz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II suo „giomale"e stato pubblicato în rumeno, una lingua che io non comprendo. Puó spiegarmene il titotlo? Perché il „paradiso del 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Perché i piü forti, i piü malvagi, i piü duri uomini e donne sono arrivati în America. Io tento di sopraw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Lei mi ha detto che io sono un personaggio nel suo „giornale", ma tutto quanto ho potuto leggere é il mio nome menzionato în cerţi „luoghi". Ci siamo scritti daqualche anno, ci siamo încontraţi în Arizona ed anche în Minnesota. Ora siamo amici. Quale parte della nostra storia é qui relaziona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Le nostre conversazioni telefoniche. Frammenti délia nostre lettere, la mia intervista con lei în Arizona, la mia conferenza presso il suo International Writers and Artist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ché Lei ha pubblicato il suo libro în Romanía? Lei e un poeta molto noto ormai a livello, internazionale, perché non ha pubblicato il libro în inglese affinchè parecchia gente potesse legg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E'più semplice e sbrigativo l'esprimere i miei sentimenti nella lingua materna în uno stile più plástico. In tráncese, în inglese (e ben poche délie mie lettere în spagnolo), i miei scritti sono linean, seguendo solamente l'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arliamo del movimento „Paradossista". Lei è il solo fondatore di questo movimento? Perché crede che questo movimento letterario sia neces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Perché essi non amano la poesia. Non perdono il loro tempo con la lettura, i miei „non poemi" sono universali (in nessuna lingua, o meglio în tutte le lingue délia terra!). Dunque questi„non poemi" non hanno bisogno di essere letti, sono compreşi con un solo sg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In che senso „il paradossismo" differisce oggi dal movimento esistente negli ann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Al presente, esso è più genérale, conglobando termini non letterari: grafiche, poemi disegnati, poemi abbozzati, poemi senza p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Lei ha continuatori nel suo paese o alt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CONSTANTIN M. POPA (The paradoxist literary movemen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TARU (Pseudo-eseu despre paradoxis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LEVENARD (scrivera un saggio în francese). E a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Ora come sta andando il movimento? Soprawiv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Fino ad oggi, il „Paradossismo" è al suo apogeo. Şi è esteso a molti scrittori di diverşi pa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Quali sono i suoi progetti per il fu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Andaré în America del sud per împărare meglio lo spagnolo (e perché no. il portoghese), ed avère il „Paradossismo" tradotto în queste due lingue traduxit M. G. Lenis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paradoxist este un poem în care al doilea vers îl contrazice pe primul, dar împreună formează un tot unitar definind (or făcând legătura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îmbătrâneşte, Dar rămâne mer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ida 'ceea urâtă Ce frumos flutu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d vorbeşt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AT Mort înainte de-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cauţi Atunci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de unul singur Şi te clasezi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UI: După glorie Vine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SOFIE (TRI-ALECTICĂ) Nu-l combat pe Hegel Dar am o părere diferit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i foarte frumos Fig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FORMIST încadrat Laneîncad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şede Cum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ĂRARE Dacă nu te omor eu Mă o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Starea de 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u creierul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peste nas Moc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 Aşa est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naripat, Deşi n-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OMODAT Neadaptat la 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nu t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VICIOS (II) Un infinit Totuş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Vrei să faci un bine Şi te-alegi 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 – lege a paradoxismului Nimic nu e perfect, Nici chiar 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 Unicele chestiuni Sunt cele n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 Absolutul Es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se termin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TAU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Tautologic este format din două versuri aparent redundante, dar care împreună dau un caracter mai profund întregului poem, definind (ori făcând legătură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uri au fie o noţiune în comun, fie una este sinonimă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vreau ceva, In mod sigu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Mai bine De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rc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Mutatis Mut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ZARE (I) Ştiinţifizarea Ştiinţificului, AXIOMATIZARE (II) Geometrizare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ZARE (III) Matematizare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Şti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ţii au descope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TATE Realitate în afa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OAŢĂ Ce nu faci Când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ŢĂ Mulţumesc Pentr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IMŢ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Z Schimbă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să-mi zică Să v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E Pledoarie Pentru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OLTAJ Tensiune La mar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Catastrofă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Mai frumoas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a mai frum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Dual este un poem în care al doilea vers se obţine prin substituirea unor părţi din primul, dar împreună au înţelesul unitar definind (ori făcând legătură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A, B) = adevărat, atunci P (B, A) =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geometria descriptivă: Teorema lui Pascal şi Teorema lui Brianchon sunt duale u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cte de intersecţie ale laturilor opuse ale unui hexagon înscris într-o conică sunt situate pe o dreaptă numită dreapta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xagon circumscris unei conici are trei dintre diagonalele sale concurente într-un punct numit punctul I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egile lui de Morgan din Teoria Mulţimilor, care sunt dual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la marea ştiinţă Ori ştiinţă la mare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APRICIOASĂ Iarnă călduţă Şi vară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E PARO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Paradoxist este un poem format din două distihuri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în situaţii Când nu prea aveam dreptate Dar am şi pierdut Cân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 acest om care N-a ştiut nici de bine Nic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red în mine Şi nu cred în mine (Chiar dac-oi fi nebun, cum se pare, Dar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Cine-i rău Mai 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nu ţi-a răspuns la scrisoare De fapt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ţivanul s-a scul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rebuie să-l bei ţu pe el, Nu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vrea să fii Unde nu eşti Şi ţi se pare mai bun Ceea c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 SPAT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mo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Un şir de cuvinte este convergent, dacă el se află într-o vecinătate a inimii. Versurile ermetice sunt ecu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ă: Oricare ar fi X, nu există Y, astfel încât tot ce ştie X să ştie Y.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iind destul de complicată şi ocupând spaţiu întins nu o vom da, lăsând-o pe seam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Nu se poate trag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trei compusă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poligon/dai din colţ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at o dreaptă cam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lăţimi, care are lungimea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leme. Fără probleme: cele care au anunţul de o pagină şi rezolvarea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blicat ceva despre Ceva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cianul A. A. Markov este fiul probabilistul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lui Cardano sunt ale lui Ferro şi Tartagi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Smarandache2: Daţi-mi un punct în spaţiu şi voi scrie înapoia lui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EMATICĂ TU, EXPRESIE A ESENŢIALULU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 matematicia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idiu Florentin" este pseudonimul literar al matematicianului &lt;!) Florentin Smarandache. Autor al culegerii de articole matematice. Généralisations et généralités (Ed. Nouvelle Fes. Maroc. 1984) în care este cuprinsă şi lucrarea. Une généralisation du théorème de Céva (pp.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un atribut şi „non-@" negaţia 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 CHIAR ŞI „NON-@".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e posibil, chiar şi imposibilul. El2: Ton sunt prezenţi, chiar şi cei absenţi. EI3: Totul e finit, chiar ş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N-@", CHIAR ŞI „@".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1: Totul e imposibil, chiar şi ce-i posibil. E22: Toţi sunt absenţi, chiar şi cei prezenţi. E,: Totul e finit, chiar ş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 NICI CHIAR „@".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mic nu-i perfect, nici chiar perfectul. Er: Nimic nu-i absolut, nici chiar absolutul. E.: Nimic nu-i finit, nici chiar finitul. De observat că sunt echivalente cele trei clase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erb} „@T, CHIAR ŞI „NON-@'Desigur, înlocuind {verb}-ul şi atributul „@", se obţin unele paradoxuri bizare, dar şi destule frumoase. Iată de pildă, acest calambur ce aminteşte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lativ, chiar şi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Cel mai scurt drum dintre două puncte este drum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explicabilul este, totuşi, explicabil prin acest cuvânt: „inexplica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radoxuri sunt numite. Clasa de Paradoxuri Semantice Smarandache"! Vezi «Bulletin of Pure and Applied Sciences» (Bombay. India). 1995. «Abracadabra» (SUA). 1994: «Tempus» (Bucureşti, Român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BAGABOANŢE1 1 Publicate parţial în „Foaie" (New York; red. Şef Romeo Stana), „Steaua" (red. Şef Aurel Rău). „Al Cincilea Anotimp'" (red. Şef Octav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I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 cât e ziulica de lungă La coadă stă-n cur şi Doarme de-l găsăsc toţi dracii! Noaptea să scoală şi fumează, N-o lua necurat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vânzătoarea două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opil min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pezevenchiul că aştept şi Eu la aprozar mi-a zis In loc de bună dimineaţa Un du-te-n paştele mă-tii. Şi eu abia î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vasta mică, m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as'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bărbaţi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 zvăndratule, de ce nu te-nsori Păi nu sunt eu deja o belea. Să mai i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mai vii? Peşte o săptămână. Cu dosare cu-sute? Cu dov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arcă-ar fi Pataşol Are şi-un roool Care-i vine ca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ânca-ţi-aş banii! Dacă-ţi dau una, faci Ca trenu-n gara de nord Hâţ, bâţ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plaivasul, te doare 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năuntru, nu doar pe faţă „Solicit să fiu pedepsit" te lauzi. Bă, cum să nu, te-aş crede Da' nu pre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 DE NEA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ăutai de Spărsăi pământul (Avusăi şi-o poftăăă Ce să-ţi povestesc) M-aşezai pe treapta de jos A scării sufletului. El se zgârma-n cur şi zicea C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bătut ca chiorii în cuvinte 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hise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bese sub pătură Cur bătrân de muiere care stă Toată ziua-n casă cu Târtiţa-n sus. Şi e-o hoaţă. Te-nşeală din priviri dar Să vezi ce face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ftit-o băr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jurat cu mâna pe bur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 asta n-aş m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mi mătur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i peşt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a şi color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mare, cât un porc. Trăieşte 150 de ani. Lighioane din America Negre parcă trecute prin Cărbune şi mărunte. Morunul ajunge la o Tonă, cât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 cu capu vostru. Toată ziua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cu ei, asta e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pune mân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că n-au c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de mă doare gura. Dar n-au îndrugat o vorbuliţă. Ce-au înţeles din toate astea, nu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nu ţi-au răspuns, de fapt ţ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D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um a crezut 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e mămăligă de bă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undiţa din cui şi-a ple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fecioare). Era chionţ, Dăduse adălmaşul şi cânta 'Mai am o dorinţă-n viaţă 'Să mă-nsor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a o păsărică la fereastră. Mai mult păsărică Vista, hidrobicic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aşul i-a explicat frumos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inerele are una bubă în cur (Cine sare pari mulţi îi mai intră câte un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 fost cacă-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erit săracu şi de-o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tă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şi aştepta dulcea ei a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asa de Comen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au şi eu o comandă? Desigur, vă rugăm. La dreaa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ea. Ajută-mă, nu mă lăsa. Te-aştept, te-aştept iubirea me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ne e? NECUNOSCUTUL: Un hoţ. PROPRIETARUL: Şi ce doriţi? NECUNOSCUTUL: Să vă f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mi pare rău că nu vă pot ajuta, dar apartamentul e gol, abia m-am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i nimic, găsesc eu.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oftiţi, cu plăcere. Şi, chiar m-aş bucura să aveţi ce şterpel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schide. Necunoscutul intră; arată ca un pirat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ă fur măcar ideile. Unde le ţineţi? PROPRIETARUL: în cap. NECUNOSCUTUL: Afară, vă rog,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SERVEIŞ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vorbeşti cu prostofilea? Pune coarnele-n perete, încăpăţâna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turc nemţesc Şi porc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ogi c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ĂC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min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să (adică muşama) Ori faţă de pemă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 nărodului mintea la Chestii de-astea – ca să nu Se creadă cumva 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âte-o fătucă tinerică Cu şoldurele rotunjele Nechează ca un armăsar Pampilici cu pila lungă Toţi ţiganii să-l ajungă. Femeile alcoolul şi tutunul i-au Pus capac. De-a ajuns prostul Satului. Beat criţă Mort Pentru Patrie prin şanţuri Câinii îl ling pe bot. Nu mai ştie azi nici Cum să-şi bage capu' î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NIE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l iub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ai ved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ha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ers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şun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de foaie verd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la alde Ţ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 Vică i se fâlfâia, şi-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e spinare şi pe-a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elit la pârvu, chefăluiau Mangaloii, Şi l-au luat în tăb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gau cot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au copacii că-ţi întorceau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tocan nu-l trăgea deloc Aţa. Ştii, câteodată îţi vine Să nu-ţi mai vină -Un zdrahon de bărbat Mătăhălos ca noaptea Şi bea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uzată ca drumul O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lăsat dracu: Du-t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i-r-ar să fii. Asculţi de toţi cioflingari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ăia sanchii, posaci. Că te bat de calci cuie. Ce Irodu' mă-ti vrei?! Pacoste pe capul Familie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 să bălmăjeşti tu col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ormi, Crezi că te jo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mi se bate şi ochiu De rău, numa' Să vezi cum pun eu Păru p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frumos în clişee amabile Unui om pe care-ţi vine să-l strâng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RRC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 să văd cine e ăsta cu sămânţă de skandall, Nea Purrcell, alergic bovariu la muncă. Coate-goale, maţe fripte şi zdrelite, Da' ce vocalimbar are măgaru! Şi ce pretenţii de ş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ţi să te caci în pofta nă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rău: hai sicti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e d'acia, lasă-mă să trăies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musiu! Ia bagă-ţi minţile la t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i balen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 lovi de te-ar apuca foamea-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ca haplea cu iordane de ici colo ca un pezev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ţii la picio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oz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 PAPUR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George sunt indispensabili la popota ofiţ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ile şi Vasilache sunt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mblă hai-hui într-o ţară dezţărată cu nemiluita Dezertori nemuritori, «în sensul că nu pier pe front'» x Nu eroi post-mortem Adevărată civilie este în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ăzboi împuşc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mpuşcă e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pă' da' ce-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1 „Bărbat" american de naţionalitate oltean, 42 ani, urât, prost, sărac şi foarte curat, caută „femeie" urâtă, deşteaptă, curată (nu care se piaptănă şi lasă păr în chiuvetă), cu corp plăcut (nu grasă şi fleşcăită, sau cu burtă creaţă), sinceră (nu mincinoasă, parvenită, sau grandomană), cu capul pe umeri (nu care visează pe Făt-Frumos şi milionari, sau cai-verzi pe pereţi) şi care doreşte să se dăruiască numai „bărbatului" ei legitim (nu la şeful ei sau la prietenii soţului), care este caldă în pat şi creativă pentru o căsătorie adevărată, nu pentru pierdere de timp, este rugată să-l cheme la orice oră din zi şi din noapte la telefon pe. Sau să scrie cu poză recentă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găsit în America. «Meridianul Românesc» din 24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LAJ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rut să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putut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ide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a dat cu grenad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vreo do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cinc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ăc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OMS) neA „avansat" din categoria Ţărilor mediu dezvoltate în categoria ţărilor să-Race. Dar avem o consolare: înainte plăteam la OMS Anual $ 600.000 şi priMeam ajutor $ 50.000; cu Onoarea de „săraci", plăTim $ 150.000 ş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drim cu ce n-avem Precum beţivii care beau apă dimineaţa Şi cântă pe inima goală Avem energie poetică Iavaş-iavaş ne-apropiem de Superficialitatea lucrurilor Nimic nu reparăm Nici chiar reparabilul Tot cu elicopterele în pană Dintr-o singură cumpăRare de „BeHelicopters", S-a ajuns la un scandal puBlic. Unii vor elicoptere noi, Alţii preferă aparate vechi Pe care le oferă Israelul. Ambasadorul american La Bucureşti, Dl. James Ca-Rew Rosapepe, a recunoscut Că e politică internă şi SUA Nu doreşte să se amestece, Adăugând: „Evident, că dacă România doreşte să cumPere elicoptere, noi dorim Să le vindem apar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în pribegire Parcă n-aş fi pribegit niciodată! Un exil al exilurilor Muncesc ca prostul. Pentru Cine? Pentru ce? De la cine? De la ce? Alţii îşi însuşesc rezultatele Mereu contemporani cu NeEvemmentul zilei Tot legitimăm acte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inundaţii şi Spovedanii Am avut în Nordul Ţării averse torenţiale şi Revărsări de ape. Au murit 221 De persoane şi s-a declarat stare de urgenţă în 25 de judeţe. S-au ridicat rugăciuni Pentru încetarea ploilor Şi buletinul meteoroloGic a colaborat cu rugăciunile celor sinistraţi. Existentul nu mai există demult Nici interes pentru Interesul general nu se-arată în vreme ce rezolvăm sisteme de Ecuaţii cu coeficienţi inumani Dar ce ne facem noi cu indivizii care Văd numai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Mare au fost arestaţi doi „turişti" care încerCau să plaseze un miliard de lire italiene false. 70.000 de elevi, mai mult de jumătate, au căzut la Bacalaureat. Ei sunt produsul educaţiei „originale" ce înfruntă realitatea impusă de noul regim. Pe luna iulie inflaţia a fost de 1,3%. Trăim o nonepocă de aur Un moment de autodesfimţare Pe-al nostru steag e scris jicnire Conducătorii se bucură de Neîncrederea poporului Conducătorii unei tragedii naţionale Suntem în anul 1998 şi, dacă facem eforturi cu Privatizările economice, în anul 2001 vom ajunge la Nivelul anului 1996 – reproducem opiniile experţilor De la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l global se va introduce la 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getul învăţământului s-a redus de la 4% din Produsul Intern Brut (PIB), la 3.37%. Moartea care puţin Ne învie ambiţios De nicăieri vine Căci aşteptăm reformele Programul de programe Oah! Politică de trei parale Care ne iese pe nas într-o lume năpădită de buruieni Şi bălării politice Unificarea Liberală e un Fapt neîmplinit &gt; în urma adunării Consiliului Naţional al PNL, Desfăşurat la începutul Lunii iulie în Palatul Parlamentului se va decide Realizarea fuziunii între PL al lui Dinu Zamfi-Rescu cu PNL al lui M. I. Quintus. Fuziunea se va Face prin absorbirea PL în PNL. Dinu Patriciu şi Horia Rusu ar urma să Primească două posturi De vicepreşedinţi, iar şeFul partidului PL, Dinu Zamfirescu va deveni Membru titular al Biroului Permanent al PNL. Facem selecţie din selecţii Interpretări de ne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ilor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z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une comandanTul trupelor de jandarmi, Generalul Stan Stângaciu, Opt grupuri teroriste: „Fraţii Musulmani", „Hezbollah", „Frontul Vest", Abu Nidal Şi FDLP", „Grupurile Shiikh", 2mnie", 3ri-Gărzile Roşii" şi „Ordinea Nova". Iar cele trei Mafii Sunt: „Triadele chinezeşti", „Rackeţii ucraineni" şi faMiliile mafiote italiene sau Autohtone. Cunoscându-i pe alţii Te cunoşti pe tine însuţi Visele reflectă obsesiile subiectului Refulate în subconştient. Acesta le Def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ca să n-avem timp {Purul adevăr) Lenea şi neglijenţa Ne vor costa $ 500 milioane Vom pierde din nou S 500 Milioane oferite de UniuNea Europeană (UE), dacă Nu vom prezenta până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0, cele două Programe cerute de UE penTru dezvoltarea agriculturii Şi infrastructurii, a declarat Consilierul comercial al Ambasadei Austr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mdu-se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ta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ereu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într-o primitivita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ianţa Civică cât Şi PNL cer Convenţiei Democrate Române să „Redefinească Coaliţia ca Alianţa între partidele ce Se pot legitima prin procentajul de voturi". Este Nevoie de un alt protocol De funcţionare al CDR-Ului. Partidele din Convenţia Democrată să se Ocupe de „interesele Ţării Şi nu de cele de partid", Se afirmă într-un comuNicat dat de Alian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cu păsări frumoase Şi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şi psihicul se condiţionează îmi spune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şi mai repede decât repede Vinovat este acum Cel nevinovat Acuzat că-i Român în ţara lui D-na Nina Ilaşcu, depu Tată în Parlamentul de la Chişinău şi soţia patriotuLui Ilie Ilaşcu, de asemenea Deputat în Parlamentul de la Chişinău, dar care-i închis De autorităţile din TransNistria, a declarat: „Vina Soţului meu constă în reFuzul de a renunţa la creDinţă, limbă şi apartenenţă La neamul nostru". S-a ţinut în Catedrala Metropolitană Iaşi un TE DEUM-Rugăciune pentru Eliberarea lui Ilie Ilaşcu, Căruia, deşi este grav bolNav, autorităţile refuză de A-i acorda orice fel de asisTenţă medicală, întâmplare neîntâmplătoare Tăcere mormântală Beneficiind de-o conjunctură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răspuns care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 multivocă într-un guvern fantomă cu smimov în frunte De meseri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să facă De la foarte bine în sus Ci nu de la foarte pros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făcut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ancheta „Ţigareta H", Generalul Gheorghe Florică, fostul şef Al Gărzii Financiare este Acum în libertate. În total, Sunt acuzate 25 de persoane, dintre acestea doar 6 Fiind militari, (printre care Colonelul Gh. Truţulescu şi Comandorul Ioan Suciu). Succesul de lungă durată al Contrabandei cu ţigări dă de Bănuit că trebuiau să fie Implicate vârfurile de la serviciile secrete, Vama, GarDa Financiară şi Poliţia. De notat că „Ţigareta II" A fost descoperită de presă Ci nu de poliţie şi ea reprezintă doar o verigă dintr-un Lanţ de afaceri necinstuite. Se Pare că prima grijă a procurorului a fost să astupe Gura lui Truţulescu ca să nu Spună prea multe şi să nu-şi Divulge superiorii. Tăcerea e ca rrâierea, susţin laşii Ca să ne împuie capul îngrozitor de îngrozitor Mie-mi spui că raţa-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măcăne şi fuge? Cum să acceptăm neordinea lumii? În faţa şefilor trebuie să ai ureche Nu gură, corectează cineva dm culise Pentru că de scuipi în sus îţi cade-n cap Ce să mai discutăm! Salariile Demnitarilor Preşedintele primeşte 14.000.000 lei. Senatorii Şi deputaţii 10.256.000, Un ministru de staţii.912.000. Din aceste Salarii se scad contribuŢiile pentru asigurările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u, înseamnă că noi n-avem Altfel n-ar exista noţiunea Plecaţi din soarele meu Vorbesc în urmă cu şase luni în timp ce-ndrept un gând Cu ciocanul Şi mă tot întreb Ticălos sau Erou? Miron Cozma, proaspăt Eliberat îşi va scrie memoriile: „Am trăit un an şi juMătate fără televizor, cuţit Sau pix", dar voi candida Pentru scaunul de senator. El doreşte să ofere „soluţii De rezolvare a crizei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s-ajurat că n-a colaBorat cu Securitatea ş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vinovat de ce s-a înTâmplat pe 23 Septembrie 1991. Răspunzător se face Petre Roman şi doreşte să Se înscrie în „Asociaţia vicTimelor mineriadelor". Declaraţiile lui M. C., făcute în Bucureşti la sediul ConfeDeraţiei Sindicatelor din România, au înfuriat pe Preşedintele asociaţiei, Vio-Rel Ene, care a spus: „acest Ticălos (Miron Cozma, n.n.) N-are ce căuta în Capitală". Ne-am îmbolnăvit unii De alţii. Din generaţie în fără generaţie A fost redată istoria întreagă Nedemnitatea umană Nu mai e timp de adevăr Un terorism politic inundă scena Se comit orori juridice Şi-un cult al impersonalităţii Pe toate posturile de radio Istoria nu că ne sabotează Dar pentru noi nu mai fiinţează Ne-a fost furată Trăim un spaţiu fără spaţiu Şi mai regretabil O istorie fără istorie Până şi pământul ni s-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eneză „Danube Watch". (Iunie 1998) publi-Că articolul „o bombă chiMică în apropierea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semnat de Ion Dediu şi Dumitru Drumea, Directorul şi directorul Adjunct al Institutului de Cercetări Ecologice Din RePublica Moldova. Autorii precizează că Sovieticii, prin 1968-70 „. au Hotărât să se realizeze pe Actualul teritoriu al RepuBlicii Moldova, la întâlnirea Prutului cu Dunărea, un Imens depozit de astfel de Substanţe chimice". Depozitul se întinde pe cea. Două Hectare şi chimicalele sunt Depozitate în 15 gropi ce Conţin 30-35.000 tone „de Pesticide şi alte substanţe Chimice necunoscute. de Care autorităţile sovietice Doreau să scape". Pământul, argilos, care Acoperă gropile s-a redus la 20-25 de centimetri şi nu-i Exclus ca „apele freatice din Zonă să fie infestate cu substanţe chimic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amplasate la Mică distanţă de Prut şi Dunăre, pot ajunge, datoRită ploilor, în Dunăre şi Apoi în Delta Dunării. Articolul se încheie: „în Apropierea Delte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mens depozit de Substanţe chimice, o adevărată bombă ecologică". Economia este bazată pe principiul nerentabilităţii Vândută la licitaţie: care d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e invers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şi etalez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irt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au devenit ne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exterminat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laboratori la scântei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în comitetul central pe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 formaţi şi lansaţi la şcoala de literatură a partidului Vin azi şi ne predau lecţii despre „democraţie" Ruşine! Afară cu voi! Se caută 297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 anunţă că în Luna iulie, 297 de cetăţeni Români sunt bănuiţi c-au Comis 139 de infracţiuni: Furturi, 169; plasări de Monedă falsă, 3; excro-Cherii, 5; şi falsuri privind Identitatea, 42. În Germania S-au comis 66; ItaLia, 65; Spania, 37; Austria, 30; şi Ungaria 26. Ne suntem credincioşi Şi nu ne suntem Vrem să demonstrăm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inutilului Seara nu putem dormi Dimineaţa nu ne putem scula Ultimele zile de luptă, primele Zile de război Ce spu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lor Serviciului Român de Informaţii li s-a interzis să folosească Telefoanele mobile GSM în timpul misiunilor Sau în interiorul instituţiei. Deoarece Convorbirile telefonice pot fi Interceptate de alte servicii de informaţii. Angajaţi SRI şi-au cumpărat telefoane Mobile în urma îndemnului conducerii Care a obţinut apărate cu preţ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h viaţa alunecă pe vreme ca o sanie Deschisă spre orizonturi închise Cetăţenii sunt educaţi în spiritul Nerespectării legilor şi normelor sociale Falimentaţi moral într-o vitalitat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şi borfaşi de drumul mare precum pruteanu ajunşi senatori Iar acum fură cu acte în regulă Ţărani rămaşi fără de Ţară vândută pe nimic La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statul român degeaba Iar pe constantinescu-l doare-n spanac A dat-o ca pe moşia lui personală Dintr-o azvârlitură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 cel Mare se răsuceşte-n mormânt de mânie Clinton parşivul încurcat în fuste ne-a făcut bucata Dreptatea este strâmbă Aristocraţi ideologici abund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a se omoară cu muncitul Cu tr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e grăbeşte încet de tot. Ţara a ajuns la marginea prăpastiei Parcă lumea aceasta este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ări şi peste ţări Ne fuse dat să ne-ntâlnim. Nu te cunosc, nu mă cunoşti Şi totuşi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imba diferită dar inimile-s la fel. Trăiesc în casa cu poveşti ca cerşetor şi prinţ când îmi vorbeşti cu ochii mari şi mâin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ER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mulţime fuzzy într-un spaţiu banach greu cu-axiome inductive înfiinţa un ermizeu aninând pe o spirală curbă gradientul trei fară masă ci vâscoasă-n teoremi şi ptolemei semiaxe împietrinde şi-un nucleu amfioxus cu figuri endomorfâste la marginea lui isus înfiinţa un ermizeu apollon al lumii rege printr-un tensor corifeu şi-o comutativă lege când un grupoid sporadic rău şi unimodular conspira să deturneze formula lui hada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tacând în serii taylor Ia distanţă hausdorff lovind cu anamorfoze poliedrul holomorf elemente din cetate cu un singur logaritm ridicară-n perimetru teoria lui guldin ca torsor de apărare ecuaţie laplace şi închidere convesă în careu magic lucas tulburat prin cuadratură circumscris de furie dezvoltând în baza p analiza fourrier ermizeu bătrânul sinus arzând ca un gând dual în mecanica hamilton cu spectrum rezidual din asediul loxodromic scoase inversorul hart şi-ntr-o geometrie riemann puse punctul lui brocard pe fascicolul de drepte nomograme şi vectori rezolvând o ipoteză în materii de fun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topologică strânsoare forţa dintre-nalt şi vulg la un cer foarte concentric printr-o regulă s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8:00Z</dcterms:created>
  <dc:creator>Destin 07</dc:creator>
  <dc:description/>
  <cp:keywords/>
  <dc:language>en-US</dc:language>
  <cp:lastModifiedBy>User John</cp:lastModifiedBy>
  <dcterms:modified xsi:type="dcterms:W3CDTF">2013-08-18T12:48:00Z</dcterms:modified>
  <cp:revision>2</cp:revision>
  <dc:subject/>
  <dc:title>Florentin Smarandache</dc:title>
</cp:coreProperties>
</file>