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CIS E. PETERS</w:t>
      </w:r>
    </w:p>
    <w:p>
      <w:pPr>
        <w:pStyle w:val="Heading1"/>
        <w:ind w:hanging="0"/>
        <w:rPr/>
      </w:pPr>
      <w:r>
        <w:rPr>
          <w:i/>
          <w:sz w:val="40"/>
        </w:rPr>
        <w:t>TERMENII FILOSOFIEI GRECEŞT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şi blestemul filosofiei greceşti ţin de faptul că ea este lipsită de trecut. Neavând la îndemână altceva decât vorbirea comună şi potenţialul elastic al limbii greceşti, filosofii eleni nu numai că au formulat o problematică în tiparele căreia aveau să-şi toarne propriile lor reflecţii toţi gânditorii de mai târziu, ci au inventat totodată o complexă şi sofisticată terminologie ca vehicul pentru gândurile lor. Peste termenii şi peste conceptele folosite de ei s-a depus apoi, timp de un mileniu şi jumătate, o crustă de conotaţii pe care, oricât ne-am osteni, n-o mai putem îndepărta cu totul. Filosoful sau teologul din zilele noastre pot încerca să regândească conceptul, dar rostirea le va fi potrivnică: partea de sediment pe care gânditorul s-a străduit s-o îndepărteze va fi pusă la loc de către cititor. „Suflet” şi „Zeu” rămân masiv încărcate de sedimentul îndelungatei lor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ironie întâlnită şi aiurea, noi proiectăm viitorul lor filosofic asupra trecutului nostru grecesc într-o multitudine de moduri. Avem experienţa unui Platon whiteheadean şi nietzschean, a unui Aristotel tomist şi hegelian şi chiar a unui Diogene existenţialist. Aşa cum au născocit atâtea alte lucruri, grecii au inventat şi acest sofism istoric particular. E clar că stoicii îl citeau pe Heraclit prin lentila propriei lor viziuni filosofice şi că neoplatonicienii îl citeau pe Platon prin prisma lui Pl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necesitate evidentă să încercăm a ne apropia de greci printr-o mai mare fidelitate faţă de limbajul lor. Cred că lucrul acesta nu poate fi realizat în chip optim pe calea obişnuitei abordări cronologice şi istorice, care, în pofida împărţirilor în „şcoli” şi „succesiuni”, nu duce la limpezirea, ci mai degrabă la încâlcirea firului evoluţiilor pe care le-am putea altminteri desluşi în filosofia, antică. El poate fi realizat, în schimb, din perspectiva problematică pe care o dă în vileag tratarea succesivă a unora din conceptele de bază. Aceasta se poate face în mai multe moduri şi în proporţii diferite; metoda şi scara de lucru adoptate în lucrarea de faţă răspund cel mai bine nevoilor unui „cercetător intermediar” al domeniului, nu celor ale unui începător care ia primul său contact cu filosofia greacă şi căruia i-ar fi mai de folos o istorie a filosofiei antice plus, eventual, un dicţionar al termenilor de bază, şi nici celor ale cercetătorului de profesie, care ar avea nevoie de o tratare mai amplă şi totodată mai nua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pre acest „cercetător intermediar” se poate presupune că e într-o oarecare măsură familiarizat cu materialul, am socotit nimerit ca în locul echivalentelor să folosim mai peste tot o terminologie transliterată direct din limba greacă, într-un modest efort de uşurare a bagajului istoric. De jargon e mai uşor să te lecuieşti decât de idei preconcepute şi tocmai această speranţă ne-a făcut să scriem stoicheion pentru element şi physis pentru natură. La sfârşitul cărţii cititorul va găsi şi un indice complet, cu trimiteri la toţi termenii greceşti rele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are urmează desprinde, aşadar, un număr de copaci din pădurea care câteodată ameninţă să ne covâr-sească pe toţi, încercând să urmărească în ce mod se dezvoltă fiecare din ei de la ghindă până la stejarul matur. Ea încearcă de asemenea – dacă mi-e îngăduit să mai zăbovesc puţin în această metaforă – să dea în vileag câte ceva din împletitura rădăcinilor. Fiecare articol cuprinde ample trimiteri la altele, iar ansamblul acestor referinţe creează în jurul fiecărui termen un context filosofic destul de complet. Fiecare articol oferă o cantitate de informaţie, dar semnificaţia trebuie căutată în complexele mai largi, în fine, fiecare articol a fost conceput în aşa fel încât să fie citit împreună cu textele filosofilor înşişi şi, în acest scop, la fiecare pas al drumului se fac numeroase trimiteri la asemenea texte. Acestea reprezintă elementele finale în construcţia unui context fecund, în care istoria anterioară a conceptului aduce lumină în textul filosofic, în timp ce textul sporeşte înţelegerea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Platon şi Aristotel, cititorul are la îndemână atât originalele, cât şi traducerile. Pentru filosofii anteriori lor şi pentru cei ulteriori, următoarele lucrări cuprind, cu foarte puţine excepţii, toate textele la care facem trimi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ocr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lELS, Die Fragmente der Vorsokratiker, ediţiile 5-7, publicate de W. Kranz, 3 voi., Berlin, 1934 -1954 (în text, abrevierea Di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REEMAN, Ancilla to the Presocratic Philosophers, Oxford, 1948; o traducere a fragmentelor din Di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 KlRK şi J. E. RAVEN, The Presocratic Philosophers, Cambridge, 1957; texte şi traduceri ale unor fragmente din presocr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ristote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ON ARNIM, Stoicorum Veterum Fragmenta, 4 voi., Leipzig, 1903-1924 (în text, abrevierea SV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J. DE VoGEL, Greek Philosophy: A Collection ofTexts, voi. III, Leiden, 1964. O excelentă selecţie de texte, fără traduceri, din filosofia postaristot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autori sunt de asemenea frecvent c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TIOS, Placita, editat de H. Diels în Doxographi Graeci, Berlin, 1879 (în text, abrevierea Ae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LAERTIOS, Lives of the Eminent Philosophers, ed. Şi trad. R. D. Hicks, Loeb Classical Library, Londra, 1925 (în text, abrevierea D.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 Works, ed. Şi trad. F. H. Colson ş.a., 10 voi., Loeb Classical Library, Londra, 1929 până la data lucrăr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US, Enneades, ed. E. Brehier, 6 voi., Paris, 1924-1938; trad. S. MacKenna, ed. A 2-a, Londra,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H, Moralia, ed. Şi trad. F. C. Babbitt ş.a., Loeb Classical Library, Londra, 1927până la data lucrăr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US, Elements ofTheology, e</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trad. E. R. Dodds, ed. A 2-a, Oxford, 1963. SEXTUS EMPIRICUS, Adversus Matbematicos, e</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 Burry, Loeb Classical Library, 3 voi., Londra, Doresc să-mi exprim gratitudinea faţă de Arts and Science Research Fund al Universităţii New York pentru subvenţia pe care mi-a acordat-o în vederea pregătirii manuscrisului lucrării de faţă; sunt deosebit de recunoscător lui Eileen Markson şi Kristin Helmers, care au muncit cu abnegaţie pentru a transcrie pe curat un text extrem de greu 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atele din presocratici folosim traducerea în română a primului volum din Diels, făcută de Simina Noica şi Constantin Noica, publicată sub titlul Fragmentele presocraticilor, Ed. Junimea, Iaşi, 1974, precum şi lucrarea Filo-sofia greacă până la Platon (redactori coordonatori Adelina Piatkowski şi Ion Banu), Ed. Ştiinţifică şi enciclopedică, Bucureşti, voi. I, 1979, voi. I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rţile din grupul al treilea, folosim versiunea românească datorată lui C. I. Balmus a cărţii lui Diogenes Laertios Despre vieţile şi doctrinele filosofilor, Ed. Academiei, Bucureşti, 1963; şi Sextus Empiricus, Opere filosofice, voi. I, trad. Aram M. Frenkian, Ed. Academiei, Bucureşti,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atele din Platon folosim cele 7 volume de Opere apărute până acum în româneşte şi volumul Platon, Dialoguri, EPLU, Bucureşti, 1968, iar pentru cele din Aristotel, versiunile româneşti ale Fizicii (trad. N. I. Barbu), Metafizicii (trad. St. Bezdechi), Eticii nicomahice (trad. Stella Petecel), Organon-ului (trad. Mircea Florian), Politicii (trad. Elena Bezdechi), tratatului Despre suflet (trad. N. I. Ştefănescu), Poeticii (trad. D. M. Pipp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filosofi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reli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şi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le-a dat de gândit filosofilor încă de la începuturi. Sculptorul poate, la supărare, să-şi afurisească piatra, iar pictorul culorile, dar niciunul din ei nu s-ar gândi să se despartă de ele. Filosoful, în schimb, trăieşte mereu cu spectrul infidelităţii, temându-se ba de metaforă, ba de tautologie, sau lăsându-se câteodată pradă disperării extreme, spaimei că, poate, are de-a face cu nomina tantum. De astfel de maladii grecii sufereau doar ocazional şi în forme benigne; în plus, ei au fost cruţaţi de umilinţa ultimă a dezertării în matematică, deşi au cochetat cu aceasta mult şi stăruitor. Au avut încredere în nume şi au fost atât de siguri de ei înşişi încât au putut chiar să-şi permită să se joace cu ele. Iar când au ajuns să născocească nume pentru lucrurile noi şi stranii plăsmuite de ei înşişi, au făcut-o cu aplomb şi deopotrivă cu inven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prefilozofic fusese modelat de vorbirea curentă şi de intuiţiile mai transcendente ale religiei şi mitologiei. Prima era, fireşte, marcată de predilecţia pentru lucruri; în ea se acumula însă, totodată, o rezervă de termeni mai mult sau mai puţin abstracţi, alimentată de sensibilităţile morale ale tradiţiei epice. Dike, time, arete, deşi evaluabile în termeni pur materiali, erau deja disponibile ca termeni abstracţi, şi filosofii primei generaţii, care subscriau încă la majoritatea convenţiilor poetice, s-au folosit din plin de acest vocabular epic. In rest, erau lucrurile: aurul, carele, suflarea (psyche}, suliţele şi duhul (thymos), toate obiecte materiale şi toate susceptibile de localizare destul d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să în joc un alt factor. Năzuinţa spre înţelegere nu a început cu Thales, aşa cum logica n-a început cu Aris-totel. Toţi oamenii primitivi caută să se apropie de aspectele mai numinoase ale mediului lor de viaţă pe calea ritualului şi a mitului, iar versiunea greacă, a mitului a fost o încercare deosebit de bogată şi de imaginativă de a organiza, şi explica într-un mod coerent nivelurile superioare ale realităţii. Mitul este, între altele, explicaţie si, oricare ar fi dimensiunile conţinutului său moralizator, elementul didactic nu lipseşte niciodat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a fost precursorul imediat al filosofiei, căreia i-a furnizat nu doar anumite conceptualizări embrionare, ci şi desluşiri privitoare la întocmirea lumii. El presupune deja o ordine a universului, ceea ce filosofii ar numi un kosmos, dar o întemeiază în principal pe relaţiile genealogice dintre zei, a căror structură de familie, derivată din paradigme umane, păstra şi totodată explica ordinea proprie realităţii pământeşti. In mit era prezentă şi ideea a ceea ce mai târziu avea să fie numit cauzalitate, deşi în forma ei mitologică i s-ar potrivi mai bine denumirea de principiu al responsabilităţii, dat fiind că atât ea, cât şi structurile de ordine se bazează pe principiul caracteristic-mitologic al antropomorfismului. Divinul (theion) fusese personalizat de mit într-un zeu (theos], putând fi astfel legat de fenomene, sistematizat şi ţinut răspunzător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filosofi, deşi înfăptuitori ai unei opere revoluţionare, erau totuşi îndatoraţi viziunii mitologice despre lume. In cele din urmă bazele antropomorfice pe care era clădită această viziune aveau să fie atacate, dar efectele atacului n-au fost la început dramatice, deoarece hilozoismul neîngrădit al acestor gânditori timpurii le permitea să explice acţiunea şi re-acţiunea invocând viaţa şi mişcarea inerente în chip firesc lucrurilor materiale. După ce însă Parmenide avea să respingă premisa hilozoistă, zeul personalizat din mitologie reapare – desigur, nu sub înfăţişarea lui homerică mai puţin cizelată, ci ca un artist care plăsmuieşte sau ca un gânditor care pune în mişcare, ambii neîndoielnic personalizaţi, dar lipsiţi de aspect fizic ş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capătul filozofic-detestatului regres la infinit e păstrase ceea ce poate fi în chip legitim identificat drept zeul mitologilor. Ceea ce au făcut, de fapt, filosofii a fost să revendice în exclusivitate întreg spaţiul intermediar al cauzalităţii secundare. Mitul a fost alungat din aceste regiuni, iar cauzalitatea a luat locul responsabilităţii, înainte însă ca această schimbare să se fi înfăptuit, sau poate mai degrabă în cursul înfăptuirii ei, a trebuit să fie plămădită o nouă formă a discursului şi un limbaj nou care s-o exprime. Dacă într-ade-văr Thales a spus că apa este arche a tuturor lucrurilor (Aris-totel, Meta. 983b), nu trebuie să ne mire atât faptul că în locul lui Zeus a fost pusă apa (mitologii îl personificaseră deja pe Okeanos pentru a servi aceluiaşi scop genetic), cât uzurparea de către arche a locului ocupat de acel pater al mitologilor. Thales (ori poate Anaximandru) era în căutarea unui punct de plecare diferit de cel mitologic comun al tatălui şi pentru a exprima noul concept a ales un termen, arche, deja destul de uzitat. Sensurile vechi ale lui arche au continuat să fie folosite, dar limbajului îi fusese adăugată o dimensiune radical nouă. Ce au făcut filosofii cu limbajul? La început n-au făcut nimic, pentru că – lucru, probabil, salutar – nu ştiau că sunt filosofi şi, ca atare, continuau să utilizeze cuvintele în accepţiunea lor comună care, în fapt, tindea să le păstreze sensurile mai degrabă concrete, individualizate: caldul şi binele erau deopotrivă un fel de lucruri. Marile schimbări terminologice introduse de filosofi – şi aici observarea uzului lingvistic sugerează că ele au avut loc doar gradual – au fost legate de „descoperirea” necorporalităţii şi a predicaţiei universale sau, pentru a ne exprima mai de-a dreptul, de înţelegerea faptului că există lucruri şi lucruri. Dimensiunile acestui nou strat al realităţii, care nu era legat de obiecte în sensul obişnuit al cu-vintului şi care putea fi generalizat, au ajuns să fie înţelese doar treptat, iar obstinata concretitudine a limbajului, consacrată de o tradiţie epică ce se scălda în materialitate, n-a dispărut niciodată cu totul. Cele mai evidente consecinţe ale ei se recunosc, probabil, în deprinderea persistentă a grecilor de a filo-zota prin metafore, întocmai cum geometrul putea să ofere o demonstraţie „prin construcţie”, filosoful era întru totul mulţumit să substituie analizei metaf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a început să se schimbe. Cuvinte prefilozofice importante precum eros şi chronos (ambele mai demult însuşite de mit şi utilizate pentru propriile lui scopuri), eidos physis şi deja menţionatul arche au dezvoltat noi conotaţii, în timp ce alte cuvinte vechi, ca hyle şi stoicbeion, au fost confiscate pentru scopuri radical noi. Concretul a început să facă loc abstractului, aşa cumpoion, „un astfel de lucru”, face loc lui poiotesy „calitate” (în Theait. 182a, Platon se scuză că foloseşte acest cuvânt bizar„), într-adevăr, această tendinţă evoluează până în punctul unde doar numele (Callias, Socrate) vor fi utilizate pentru a denota individualul, ori până la expresii specific aristotelice precum „acest ceva-sau-altul ca atare” sau intraductibilul to ti en einai. Valenţele combinatorii ale limbajului încep să fie solicitate pentru a descrie noile complexităţi (hypostasis, hypokeimenon, symbebekos, entelecbeia] şi apare un adevărat tezaur de termeni abstracţi meniţi a sena la identificarea proceselor proaspăt izolate (apodeixis, synagoge, pbronesis, genesis, kinesis, aisthesis, no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afinări şi noi plăsmuiri verbale au dus, cu timpul, la cristalizarea unui sofisticat vocabular tehnic ce păstra puţine asemănări cu vorbirea comună. Au început să intre în joc şi considerente literare. Un pamflet stoic adresat unui auditoriu larg făcea, de bună seamă, mai multe concesii de vocabular omului de rând decât un comentariu de Simpli-cius, dar poate că impresia de popularitate era potenţată la cel dintâi de transferul unor termeni tehnici în vorbirea curentă. Platon a depus oarecare osteneală întru diversificarea terminologiei pe care o folosea, urmărind, pare-se, în mod deliberat, să contracareze tendinţa de osificare a termenilor tehnici, iar dialogul platonician cu dominanţă socratică mai vrea încă să sugereze că doi cetăţeni cât de cât cultivaţi se pot aşeza să discute despre astfel de chestiuni. Dacă lucrurile stau într-ade- ' Redat în versiunea românească a dialogului prin „c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ste s vorba doar de retorică literară, nu pute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nsă, nu e vizibilă nici o premisă de acest fel, el „A orrpntul oe un vocabular tehnic standardizat. O dată iflQ anc ni- „-1 f.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rntel profesionismul prezent implicit m întemeierea cu/î&gt;Lui.ci, L/iw 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i ajunge, în ce priveşte limbajul, la deplina matunLimbajul filosofic a devenit într-adevăr tehnic, chiar dacă standardizarea a fost, şi rămâne, un vis neîmplinit. Dată fiind puternica orientare a tradiţiei filosofice spre închegarea de scoli, a existat un anumit grad de consecvenţă înăuntrul şcolii platoniciene, să zicem, sau al celei peripatetice. Dar până şi aici tendinţa postaristotelică generală spre sincretism a tulburat întrucâtva apele conceptuale: felul cum foloseşte Plotin conceptul de eidos datorează, de bună seamă, câte ceva lui Pla-ton, lui Aristotel şi stoicilor, fără să reiasă însă clar faptul sau amploarea împrum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iscuta în contradictoriu pe tema efectelor benefice sau, dimpotrivă, păgubitoare ale acestei virtuozităţi terminologice. Este însă clar că fabricând monedă nouă pentru un nou mod de a vedea realitatea, grecii au fost transportaţi chiar de aceste noi piese conceptuale şi lingvistice într-o lume mult îndepărtată de cea materială în care ne mişcăm. Majoritatea filosofilor împărtăşeau convingerea că această lume de făpturi concrete, distincte e un loc mult prea lipsit de ordine şi că „nu există ştiinţă a individualului”. Nu la fel stăteau însă lucrurile cu recent izolaţii termeni universali care, asemeni zeilor din de acum discreditata mitologie, puteau fi manipulaţi şi, odată investiţi cu un grad de realitate, puteau fi asamblaţi într-o lume a ordinii şi stabilităţii. Eidos la Platon şi kategoria la Aristotel sunt, fiecare în felul său, contribuţia supremă a grecilor la limbaj, iar kosmos noetos al lui roclos este neîndoielnic cel mai baroc monument al său: un univers în care fiecărui concept îi corespunde un termen universal potrivit, ansamblul fiind dispus într-o ordine ierar-ca ce excelează prin precizie matematică ş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iâphoron: nediferit, stare indiferentă sau neutră din punct de vedere moral 1. Scopul omului fiind, potrivit celor mai vechi formule stoice, de a trăi în armonie cu natura (vezi nomos 2), binele, va consta în acele lucruri care sunt folositoare sau au o anumită valoare în raport cu acest fel de viaţă, pe când răul rezidă în lucrurile ce n-au o asemenea contribuţie (D. L. VII, 94,105). Între aceste două clase de acte folositoare sau dăunătoare în mod absolut (dreptate, prudenţă, cumpătare etc., pe de o parte, nedreptate, laşitate, necumpătare, pe de alta) există un alt grup de lucruri precum viaţa, sănătatea şi plăcerea, care sunt caracterizate drept moralmente indiferente (adiaphora] pentru că nu au o legătură directă cu scopul omului (D. L. VII, 101-103). Ele însă favorizează sau defavorizează în mod indirect acest scop, fiind, de aceea, la rândul lor, subîmpărţite (D. L. VII, 105-106) în acte preferabile (proegmena), acte ce trebuie evitate (apoproegmena] şi acte absolut indiferente; cele din prima categorie reprezintă ceea ce eticienii romani numesc îndatoriri (officia], definite drept acele acte pentru săvârşirea cărora se poate da o justificare plauzibilă (eulogos, probabilis) (Cicero, De fin. III, 1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din urmă distincţii au prilejuit ample controverse atât în cadrul şcolii stoice, cât şi în cadrul Academiei. Nimeni nu contesta că avem obligaţia morală de a alege – '. Disputa se purta în jurul implicaţiilor morale ale împărţirii actelor numite adiapbora în justificabile şi nejusti-icabile. Anumiţi rigorişti morali ca Ariston din Chios şi scepticul Pyrrhon negau că s-ar putea atribui vreo valoare morală acestor activităţi plauzibil justificabile taxate drept „îndatoriri” (kathekonta) (Cicero, De fin. IV, 25, 68). In plus atacurile scepticilor la adresa certitudinii epistemologice s-au repercutat inevitabil în sfera morală, şi vedem cum cele doua piscuri ale Noii Academii sceptice, Arcesilau şi Carneade avansează teoria că, odată certitudinea subminată, actul moral nu poate fi decât cel pentru care se poate da o justificare plauzibilă. Arcesilau caracterizează kathekonta, ajunse acum în poziţia centrală, aplicând un criteriu intelectual (plauzibilitatea raţională, eulogon; Sextus Empiricus, Ad</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tb. VII, 158), în timp ce Carneade apelează la un criteriu experimental (plauzibilul practic, pithanon; idem, Pyrrh. I, 227-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ptul că aceste atitudini, asociate, în cazul lui Carneade, cu o critică tăioasă a epistemologiei stoice, au avut efecte asupra gândirii etice a şcolii rezultă limpede din accentul pus pe alegerea corectă a kathekonta, considerată a reprezenta problema centrală a vieţii morale (Stobaios, Ecl. II, 76), ca şi din abandonarea tezei mai vechi a lui Zenon că virtutea singură (în acest context, viaţa conformă naturii) ar fi suficientă pentru fericirea omului şi admiterea nevoii unor satisfacţii rezultate dintr-o alegere corectă a kathekonta (D. L. VII,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er,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naximene, apeiron-ul lui Anaximandru şi principiul (arche) tuturor lucrurilor este aerul (Aristotel, Meta. 984a; Simplicius, In Phys. 24, 26), probabil datorită legăturii sale cu respiraţia şi viaţa (ci. Pneuma). Ca şi majoritatea celorlalte archai presocratice, aerul era divin (theion), Cicero, De nat. Deor. I, 10, 26. Cel ce a popularizat mai târziu aer-ul a fost Diogenes din Apollonia, care făcea din el substanţa atât a sufletului (psyche), cât şi a intelectului (nous), frg. 4, 5, afinitate parodiată de Anstofan în Norii, 227 şi urm.; ceea ce ne izbeşte în concepţia lui Diogenes este, de bună seamă, asocierea unei activităţi intenţionale cu al său aer-nous (vezi t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ocierea aer-pneuma~psyche-zoe-theion a rămas constantă. Natura aeriană a sufletului este pusă în discuţie i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idon 69e-70a; Cebes o priveşte cu nelinişte, dar, dintr-un alt punct de vedere, ea sugera un fel de nemurire impersonală: când corpul se destramă, psyche ar putea fi reabsorbită în partea cea mai pură a aer-u, adică în aither (vezi), nedeosebit încă drept un al cincilea element (vezi Euripide, Helena 1014-1016; Rugătoarele 533-534). Cum corpurile cereşti (oura-nioi} sălăşluiesc în aither, o altă posibilitate era ca sufletul să fie absorbit în aştri (vezi Aristofan, Pacea 832). Această credinţă a fost încorporată pitagorismului târziu, unde însă aither-ul este rezervat lumii supralunare; daimones şi eroii populau aer-udintre Lună şi Pământ, D. L. VIII, 32: cf. Philon, De gigant. 2 şi 3, unde de acum daimones sunt îngeri, şi, drept urmare, identificarea, în De somn. 1,134-135, a aer-ului cu Scara lui lacov (Facerea 28, 12-13); vezi k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n: lucru bun, binele, un principiu suprem, summum bo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ate ca dovadă a moştenirii sale socratice, Platon rezervă în ierarhia sa un loc central uneia din eide-etice: în Republica (vezi 504e-509e) forma Binelui stă în centrul statului platonician, iar datoria de căpetenie a filosofilor este să o contemple (ibid. 540a) (pentru problemele pe care le ridică în această fază transcendenţa ei, vezi hyperousia). Agathon este, de asemenea, capătul procesului dialectic (dialektike, vezi). Abordarea de către Platon, în dialogurile mai târzii, a condiţiilor kosmos-ului aisthetos se reflectă în consideraţiile sale generale despre Bine din Philebos; sunt examinate aici pretenţiile rivale ale plăcerii (hedone) şi înţelepciunii (phronesis] la demnitatea de bine suprem, iar în încheiere este examinată „viaţa mixtă” (vezi hedone şi rezultatul combinat al acţiunii lui nous şi ananke în Timaios), caracterizată drept un amestec de plăcere şi înţelepciune (59-64a). Notabilă este aici nu numai amestecarea eide-lor în această viaţă, ci, tot aşa, prezenţa măsurii şi proporţiei (64a-66a) şi – ceea ce e mai'important pentru teismul tot mai apăsat al' lui Platon – emergenţa progresivă a unei cauze transcendente, inteligente a binelui am univers (vezi ibid. 26e-3lb şi theos, n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stotel formulează critici la adresa teoriei platoniciene a Binelui (vezi Eth. Nich. 1096a-1097), dar e clar că are în vedere teoria lui eidos-agathon din Republica (vezi ibid. 1095a şi Eth. Eud. I, 1217b). El acceptă totuşi (Eth. Nich. I, 1094a) o definiţie platoniciană a binelui ca fiind „cel spre care aspiră toate”; pentru Aristotel, aceasta este fericirea (eudaimonia) (ibid. I, 1097a-b), definită drept activitate (praxis] conformă cu virtutea (arete), ibid. I, HOOb; iar virtutea supremă este theo-ria, contemplaţia de dragul ei înseşi ibid. X, 1177a-b (pentru tipul suprem de theoria, aşadar pentru Binele cosmic,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elos). Epicurienii revin la punctul de vedere repudiat de Socrate (Gorg. 495c-499b), Platon (Phil. 55b-c) şi Aristotel (Eth. Nich. VII, 1153b-1154a), şi anume că plăcerea (hedone] este binele suprem (D. L. X, 129). În Şcoala stoică binele era identificat cu ceea ce e folositor (D. L. VII, 9 şi 101-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logia” plotiniană a Binelui se află expusă în Enn. VI, 15-42, cuprinzând (25) o descriere a ierarhiei bunurilor ce culminează cu Principiul Suprem; Unul (hen), identificat de Plotin cu Binele, reprezintă unificarea finală a filoanelor socratic şi parmenidean în tradiţia platon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etos: (univers) nenăscut, necreat In De coelo I, 279b, Aristotel spune că toţi predecesorii săi au gândit despre kosmos că are un început. Dintre ei ar trebui, pesemne, exclus Xenofan, pe baza unei lecturi interpretative a fragmentelor 14 şi 26, după cum trebuie exceptată în mod sigur – aşa cum face explicit Aristotel în Meta. 986b – întreaga Şcoală eleată, coborâtoare din Parmenide, întrucât ea a alungat genesis din tărâmul Fiinţei (vezi on}. In Tim. 28b Platon spune clar despre kosmos că este supus lui genesis. Aristotel, care la început susţinuse aceeaşi poziţie (De phi</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r. 18), o ia în sensul că universul ar avea un început în timp şi o critică în mod sever (De coelo I, 279b). Pasajul admitea însă, după cum îşi dă seama Aristotel însuşi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şi o altă interpretare, avansată de Xenocrate (vezi Plutarh, De an. Troc. 1013a) şi adoptată de majoritatea platonicienilor mai târzii, potrivit căreia genesis înseamnă aici „într-o perpetuă stare de „ (vezi o”). Aceeaşi interpretare, adaptată teoriilor lui emanatiste, se regăseşte la Plotin (vezi Enn. II, 9, 2). Aris-totel formulează în mod neechivoc convingerea că universul este deopotrivă necreat (agenetos] şi incoruptibil (afhtbartos}. Aceasta devine poziţia de bază, dar Philon, dm pricina viziunii biblice din Facerea, este, fireşte, nevoit s-o ocolească (vezi De opif. 2,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ostos: necunoscut, incognos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ricina transcendenţei Zeului, apar anumite probleme privitor la posibilitatea ca el să fie obiect al cunoaşterii. Un agnosticism simplu este susţinut de Protagoras (Diels, f r. 80B4), unde întrebarea este scindată în două: a şti dacă zeii există şi a şti care este natura lor; tema necunoaşterii (agnosia] are de-a face mai specific cu cea de a doua (cu privire la problema existenţei zeilor,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h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tă fiind importanţa transcendenţei în tradiţia plato-niciană, problema cognoscibilităţii Zeului deţine în ea un loc central; textul platonic crucial privitor la dificultatea de a-1 cunoaşte pe Zeu e Tim. 28c, susţinut de remarcile pesimiste din Parm. 141e-142a, Symp. 211a şi îndeosebi Ep. VII, 34lb-d. După cum se arată în textele citate, problema rezidă în transcendenţa principiului suprem, „Binele care depăşeşte Fiinţa” din Rep. VI, 509b (vezi hyperousia}. Dacă însă esenţa Zeului nu putea fi aprehendată direct, acelaşi text şi altele similare din Platon sugerează modalităţi alternative de cunoaştere a Zeului, dezvoltate pe larg în platonismul târziu (de ex. Albinus, Epit. X, şi Maximus din Tyr, VII şi XVIII; cf. Proclos, Ele</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heol. Prop. 123). Lată-le pe cele mai importante: a) prin întoarcere inductivă la sursă (epagoge, medievala via eminentme} vezi Symp. 209c-211c şi comp. Plotin, Enn.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 analogie (analogia); vezi Rep. VI, 508a-c şi comp. I lotm, Enn. VI, 7, 36; dat fiind că a negat orice participare (methexis) între Unul şi restul realităţii (Ele</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heol. Prop. 23), mi Plotin îi este închisă via analog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n „separare” negaţie (aphairesis; via negativ a}; vezi pnma „ipoteză” din Parmemde], pe care platoniciemi târzii o uau mtr-un sens foarte neipotetic; comp. Plotin, Enn. VI, 7,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in contopire mistică (ekstasis} cf. Symp. 21Qe-2lia Ep. VII, 340c-d; comp. Enn. VI 9, 9-11 şi, pentru experienţa personală a lui Plotin, Porphyrios, Vita Plot. 23; vezi 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grapha dogmata: învăţături nescrise Una din metodele obişnuite pentru a şterge deosebirea dintre ceea ce spune Aristotel despre eide-le lui Platon şi explicaţiile păstrate în dialogurile acestuia este de a prezuma că Aristotel, ca membru al Academiei, a avut acces la materiale nepublicate (nu spusese Platon în Ep. VII, 341 c, că despre principiile ultime nu va publica niciodată nimic?). La Aristotel există numai două posibile referinţe la asemenea materiale; în De an. I, 404b el se referă la ceva numit „Despre filosofie”, care ar putea fi, eventual, propriul său dialog cu acest titlu, deşi comentatori de mai târziu au considerat că e vorba de o referire la o prelegere platoniciană (cf. Simplicius, In De an. 28, 7-9), şi în Phys. IV, 209b, unde menţionează „învăţături nescrise” (ăgrapha dogmata} ale lui Platon. Care erau aceste ăgrapha dogmata? Singura posibilitate identificabilă este o prelegere „Despre Bine” ţinută de Platon în faţa unui public dezamăgit care venise să-1 asculte vorbind despre fericire, dar în loc de asta, i s-au servit matematică, geometrie şi astronomie (Aristoxenos, Harmo-nicele II, 30-31); la prelegere au asistat Aristotel şi alţi membri ai Academiei, făcând însemnări pe care mai târziu le-au publicat (Simplicius, In Phys. 151, 453;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rith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roblemă înrudită privitoare la Aristotel,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xoterikoi Io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graphos nomos: lege nescrisă Vezi nomos ai'dios: perpetuă dăinuire (aidios kata chro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tincţia terminologică nu e totdeauna păstrată de filosofi, conceptul de „dăinuire perpetuă în timp” (aidios} este separat şi diferit de cel de „etern” (aionios), care semnifică ceea ce nu aparţine ordinii timpului (cbronos), ci ordinii eternităţii (aion, vezi, şi Plotin, Enn III, 7, 3); „etern” este folosit neriuros pentru a exprima ambele concepte, de ex. „eterm-a fcosmos-ului”; de fapt însă, aidios se leagă ae apariţia sau ^osibilitatea de apariţie a corupţiei (pbtbora), de aceea conceptul va fi discutat la apbthartos; vezi şi aion, ch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6n: durata vieţii, eternitate l în accepţiunea lui cea mai veche şi nefilozofică, aion înseamnă durata vieţii; introducerea lui conceptuală în filosofie poate fi constatată la Parmenide, fr. 8, rândul 5, unde negarea devenirii (genesis) la adevărata fiinţă (vezi ori) duce la corolarul său, negarea distincţiilor temporale „trecut” şi „viitor” şi afirmarea totalei simultaneităţi prezente. Melissos interpretează aceasta ca apeiron, fără limită, nemărginit în timp (frg. 2, 3, 4, 7), idee deosebită mai târziu ca aidios (vezi), dăinuire în timp, aceeaşi interpretare găsindu-se şi la Aristotel, De coelo I, 279a, unde aion cuprinde „întregul timp la infinit [ape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tincţia fundamentală dintre timp (chronos) şi aion, prezentă implicit la Parmenide, devine pe deplin explicită la Platon, Tim. 37d, unde timpul este creat pentru a servi drept imagine (eikori) a stării ezWe-lor, din care Platon, asemeni lui Parmenide, a izgonit orice genesis, sau, după cum se exprimă Plotin (Enn. III, 7, 4), aion este „modul de existenţă” al Fiinţei. Platon însă, prin intermediul sufletului, introduce în lumea inteligibilă atât nous cât şi kinesis, ceea ce creează o problemă necunoscută universului static al lui Parmenide. Soluţia se găseşte în discuţia aristotelică despre Primul Mişcător, a cărui „durată de existenţă” (aion) este nesfârşită (aidios), Meta. 1072b; este aşa datorită tipului de activitate reprezentat de o noesis care se gândeşte pe sine, numită de Aristotel, în Eth. Nich. 1154b, „activitate a imobilităţii” (energeia akmesias). Pe această bază tratează eternitatea atât Plotin, Enn. III, 7, 4, cât Şi Proclos, Elem. Theol., prop.52; în propoziţia următoare rodos ipostaziază aion-uca pe o substanţă separată, pro-abil ca urmare a unei practici similare din gândirea religioasă greacă târzie. Vezi ch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thesis: percepţi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cepţia ridică nu o singură problemă, ci un cornp] e) r de probleme. Ea îşi face intrarea în filosofie în chip destul dp modest, ca o încercare a primilor physikoi de a explica pro_ cesele fiziologice care au loc în cadrul perceperii unui obiect Au fost elaborate o varietate de soluţii, cu precădere în termeni de contact, amestec sau pătrundere a corpurilor antrenate în acest proces. Erau, de bună seamă, şi anumite anomalii, ca de exemplu în cazul văzului, unde în aparenţă contactul lipseşte, dar prima criză de amploare a survenit abia atunci când au fost deosebite grade ale cunoaşterii şi când percepţia senzorială a fost separată de un alt tip de percepţie, mai demn de încredere, care n-avea de-a face decât prea puţin sau deloc cu realităţi sau procese sensibile. Aisthesis s-a văzut implicată în îndoielile epistemologice formulate de fieraclit şi Parmenide, refuzându-i-se orice acces veritabil la adevăr (vezi aletheia, doxa, ep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rând aveau să urmeze şi alte schimbări. Teoriei cor-pusculare sau somatice pe care era bazată teoria percepţiei la pbysikoi au început să-i ia locul teorii ale schimbării ce aveau ca punct de plecare o nouă viziune, dinamică, despre „puterile” lucrurilor (vezi dynamis, genesis). Aristotel, care era un dina-rmst, a încorporat metafizicii sale analizele elaborate privitor la schimbarea din lucrurile sensibile, şi pentru prima data aisthesis a devenit o problemă nu doar fiziologică, ci şi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 treia schimbare majoră a fost determinată de credinţa tot mai puternică în natura necorporală a sufletului (psyche, vezi), principiul vieţii în fiinţele vii şi izvor al activităţilor lor senzitive. Care era, aşadar, raportul general dintre sufletul imaterial şi corpul material şi care era raportul specific dintre acea parte sau facultate a sufletului cunoscută ca aisthe-sis şi acea parte a corpului de care ea se folosea, organon-ul ei? Ceea ce odinioară fusese un simplu contact între corpuri se desfăcea acum într-un lanţ cauzal ce pornea de la corpul perceput şi de la calităţile lui, trecând printr-un mediu (aceasta ifl cazul încă nelămurit al văzului), un organ de simţ şi o făcuiţaţe senzitivă până la suflet şi devenind, cel puţin pentru susţinătorii imaterialităţii sufletului, ceva necorporal într-un nunct sau altul a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fârşit, începând de la Parmenide, care a atacat aisthesis şi a exaltat episteme ca singura sursă genuină a adevărului, nu a mai fost posibil ca gândirea (noesis, phronesis) să fie tratată doar ca o formă de aistbesis cantitativ diferită, ci ca fiind de un tip diferit, astfel încât a început să se acorde o tot mai mare atenţie atât facultăţii, cât şi modului de producere a acestui tip superior de percepţie (vezi nous, no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ea sunt, aşadar, câteva din aspectele complexe ale problematicii puse de aisthesis. Principala autoritate antică în materie, Theofrast, al cărui tratat Despre simţuri reprezintă sursa de căpetenie a ceea ce cunoaştem despre teoriile Antichităţii, preferă să abordeze problema din punct de vedere fizic, în primul paragraf al lucrării sale sunt deosebite două tipuri de explicaţie a modului cum se produce aisthesis. Una din şcoli îşi sprijină explicaţia pe asemănarea (bomoion, vezi), cealaltă pe opoziţia (enantion} dintre cunoscător şi lucrul cunoscut. Primul grup cuprinde – potrivit mărturiei lui Theofrast – pe Parmenide, Empedocle şi Platon; cel de-al doilea, pe Anaxagora şi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ferirea la Parmenide are, fireşte, în vedere partea a doua a poemului său, „Calea Părerii” (vezi on, episteme}. Ştim că Parmenide nu punea, din punct de vedere epistemologic, mare preţ pe aisthesis (</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7) şi nu e deloc clar dacă teoriile avansate în „Calea Părerii” sunt într-adevăr ale sale. Ceea ce se desprinde însă din rezumatul lui Theofrast (De sens. 3-4) este că „Parmenide” considera că senzaţia şi gândirea (phronesis) sunt identice (orice va fi gândit altminteri, în mod sigur adevăratul Parmenide n-a susţinut niciodată această idee) şi că cunoaşterea se naşte din prezenţa unor opuşi (enantia) identici cu subiectul şi cu obiectul cunoaşterii, astfel încât, de pildă, cmar şi un cadavru, fiind rece, poate percepe r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i i-ar fi aparţinut în fapt teoria, ea a exercitat o n luenţa notabilă asupra lui Empedocle care avea o teorie – stul de elaborată a senzaţiei şi care, spre deosebire de Parmenide, lua în serios simţurile (fr. 3, rândurile 9-13). Pentru Empedocle lucrurile materiale sunt formate prin amestecur' între cele patru elemente (stoicbeia, vezi) „care se întrepătrund” (fr. 21, rândurile 13-14). Fiecare obiect produce continuu emanaţii (aporrboai, fr. 89) care pătrund prin porii (poroi] potriviţi lor în organele de simţ corespunzătoare şi astfel ja naştere senzaţia (Theofrast, De sens. 7; Aristotel, De g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corr. II, 324b). Nu este însă de-ajuns să existe simetrie între efluviu şi por; mai este nevoie ca asemănătorul să vină în contact cu asemănătorul la nivelul substanţei: pământul îl vedem prin pământ, focul prin foc (Aristotel, Meta. LOO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este vorba de gândire (pbronesis], Empedocle pare a înainta spre o distincţie între ea şi senzaţie, dar încă la nivel cantitativ. Pentru el, ca şi pentru atomişti, ea este un tip special de senzaţie, care se produce în sânge (de unde consecinţa că inima este sediul gândirii), acesta fiind pentru Empedocle cel mai desăvârşit amestec de stoicbeia (fr. 105; Theofrast, De sens.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omiştii, care reduseseră toate lucrurile la atomi (atoma} şi vid (kenon], reduceau, în consecinţă, orice senzaţie la contact (Aristotel, De sens. 442a) şi o explicau printr-un mecanism derivat în mod neîndoielnic de la Empedocle. Şi în concepţia lor, corpurile produc emanaţii, numite acum eidola (vezi; cf. Alexandru din Aphrodisia, De sens. 56, 12), a căror formă se aseamănă cu cea a lucrurilor din care au emanat. Eidola pătrund în cel care simte sau, mai degrabă, pătrund printre atomii acestuia, rezultând senzaţia (Aetios IV, 8,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asta putea să fi fost teoria lui Leucip; în mai spinoasa problemă a văzului însă, Democrit pare să fi adăugat anumite rafinări, sugerate tot de Empedocle. Imaginea (empha-sis) vizuală apare nu în ochiul privitorului, ci se datorează contactului ce are loc în aerul dintre obiect şi privitor. Odată formată, empbasis se propagă înapoi prin aer şi, fiind umedă, este primită de ochiul umed al privitorului (Theofrast, De sens. 50; comp. Cu Empedocle în Aristotel, De sens. 437b-438a). Această explicaţie este interesantă nu doar pentru că acorda atenţie aerului ca mediu al percepţiei, ci şi pentru că arata, vorbind de umezeala lui emphasis şi a ochiului, că şi Democrit posibilitatea senzaţiei, ca deosebită de un simplu mecanic, pe principiul „asemănătorul cunoaşte p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ad.49] observă că atomiştii explică senprn ideea de schimbare (alloiosis). E greu de crezut că ZP gândeau la schimbarea calitativă în sensul pe care avea să-1 dea acesteia Aristotel, deoarece era lucru notoriu că atomiştii reduseseră toate pathe-unui lucru la cantitate (vezipathos); este vorba mai degrabă de mişcarea atomilor (atoma] care se ciocnesc şi care, pătrunzând în cel ce simte, modifică poziţia atomilor din alcătuirea acestuia (comp. Lucretius III, 246-257). Toate senzaţiile pot fi explicate prin variatele forme şi mişcări ale atoma în contact cu cel ce simte (Theofrast, De sens. 66); ceea ce simţim drept dulceaţă, căldură şi culoare nu sunt decât impresii subiective (fr. 9;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mos, p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mpedocle şi atomiştii se plasează, aşadar, în mod ferm în ceea ce Theofrast numeşte tradiţia conform căreia „asemănătorul-cunoaşte-pe asemănător”. De această tradiţie ţine şi Diogenes din Apollonia, pentru care arche a tuturor lucrurilor era aer-u (vezi), care serveşte deopotrivă şi ca principiu al oricărei cunoaşteri (Theofrast, De sens. 39). Cunoaşterea se produce când aerul din afara organismului se amestecă cu cel aflat înăuntru, tipul de cunoaştere fiind determinat atât de puritatea aerului ce pătrunde, cât şi de răspândirea amestecului rezultat. Phronesis rezultă, astfel, când aerul inhalat este mai pur, iar amestecul sângelui cu aerul se răspândeşte în tot corpul (ibid. 44; c</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emarcile satirice ale lui Aristofan, Norii 227-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începutul tradiţiei opuse stă Alcmaion din Cro-tona, discipol timpuriu al pitagorismului, ale cărui opinii le cunoaştem doar dintr-un rezumat neînsoţit de multe dovezi sau detalii (Theofrast, De sens. 25-26). El a susţinut că asemănătorul se cunoaşte prin neasemănător, a considerat creierul rept sediu zUuipsyche (vezi kardia) şi, ceea ce e mai impor-ant, ca există deosebire între aistbesis şi phronesis. Această istmcţie este cea care-1 separă pe om de restul animalelor, c f l ° 6tică intelectualistă&gt; dând imboldul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ţU suPerioare&gt; imateriale a sufletului, logis-lui Platon şi dianoetike a lui Aristotel (vezi psyche] şi fiind precursoarea rolului eminent acordat nous-ului (Ve în istoria ulterioară a filosofiei greceşti. Tot ce ştim însă e că Alcmaion a făcut această distincţie; nu ştim pe ce temeiij deşi este aproape cert că ea se leagă de bine cunoscuta credim pitagorică într-un suflet nemuritor (vezi psyche, athanato. Palingen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semănătorul cunoaşte pe neasemănător” reapare! Anaxagora, fiind aici sprijinit pe dovezile empirice că senza ţiile, în special cele tactile, se bazează pe contrast – de exerti piu, simţim frigul din pricina căldurii din noi (Theofrast, L) f sens. 27), teorie perfect concordantă cu doctrina lui Anaxagor; că „în toate sunt părţi din toate” (vezi stoicheion}. Tot aşa orice senzaţie, fiind o schimbare, este însoţită de suferinţa (ponos; comp. Be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 Theaitetos (155d-157d) Platon prezintă o teorie a senzaţiei atribuită, pe cât se pare, lui Protagoras sau unui alt relativist heraclitian de factură asemănătoare. Cum însă în continuare teoria nu este repudiată şi se împacă cu alte pasaje din dialoguri, nu e neverosimil ca ea să reprezinte şi vederile lui Platon însuşi despre senzaţie. Ea atârnă de sublinierea, făcută în repetate rânduri de Heraclit, că printre aistheta singura realitate este schimbarea sau, ca să folosim limbajul unei generaţii mai rafinate, aistbeta nu sunt de fapt substanţe, ci calităţi (vezipatbos; Platon spune acelaşi lucru în Tim. 49b-50, şi comp. Stoicbeion); ele sunt puteri (dynameis} ce au capacitatea de a afecta (poiein) alte lucruri sau de a fi afectate (pascbein] de ele (Tbeait. 156a). S-ar putea, tot aşa, să fie adevărat, după cum au susţinut unii din mai vechii gânditon, ca kosmos-ul nu este altceva decât kinesis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dar şi aici sunt posibile noi rafinări. Chiar şi în această fază (vezi Theait-181 c), Platon e capabil să împartă kinesis (vezi) generica în alterare (alloiosis) şi loco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sta este contextul în care se dezvoltă teoria plato-niciană a senzaţiei. Ea îşi află formularea cea mai generală în Phil. 33d-34a şi în Tim. 64a-d. Dynamis proprie agentul^ acţionează asupra corpului pacientului. Dacă partea afecta este una imobilă în care predomină pământul (de ex., osul sa părul), afecţiunea nu se răspândeşte şi atunci poate să ul plăcere nu însă senzaţie. Dacă însă este una sunt organele de simţ, afecţiunea se răspândeşte la conştiinţă (pbrommon) şi atunci rezultă senzaţie e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mbele aceste pasaje ar părea sa sugereze ca percepţia o pură pasivitate în cel ce simte; când discută însă despre văz Platon preia de la Empedocle şi Democnt teoria care face din'imagine (empbasis) un produs al conlucrării dintre obiect şi subiect. Ambele sunt esenţialmente calităţi în stare de schimbare (alloiosis), dar odată aduse unul în raza de acţiune a celuilalt, şi cu ajutorul luminii primite de la Soare (Tzw.45b), dynamis, albitatea din obiect şi calitatea luminii din ochi iniţiază locomoţia şi aceasta „dă naştere” culorii, care face ca ochiul să vadă, iar obiectul să devină lucru colorat (Theait. 156c-e). Aceste schimbări calitative, când sunt comunicate sufletului, au ca rezultat senzaţia (Tim. 45c-d, 81c-d). Pasajul din Theaitetos se prelungeşte (157a) într-o concluzie hera-clitică: dacă subiectul şi obiectul nu se află unul în raza de acţiune a celuilalt, nu avem o idee foarte sigură despre cum este în realitate dynamis a obiectului (privitor la schimbările aduse de Plotin, vezi sympatb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laton pare însă nedecis între două tendinţe. Teoria sa, aşa cum am descris-o, este puternic dinamistă prin faptul că leagă pathe-le cu puterile şi sugerează că dynamis e o calitate reală inerentă obiectului perceput (cf. Theofrast, De sens. 60). In schimb, în cealaltă teorie a sa privitoare la genesis (vezi) postcosmică, el reduce toate corpurile la solidele geometrice, asttel că, în ultimă instanţă, dezvoltările sale privind patbe-sensibile din Tim. 6ld şi urm. Seamănă cu o variantă de ato-rnism unde calitatea este redusă la cantitate în ordinea formei (schema], poziţiei (thesis) şi mişcării (kinesis), care în cazul de iată înseamnă, fireşte, loco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 r '„^ ^i resPmge atât tenta atomistă, cât şi pe cea Vorb'„? 1^ Vizibl^e. În teoria platoniciană despre aistbesis. Recent0 m termem de maximă generalitate, aisthesis este aiH^Larea UnU1 eidos sensibil fără materia sa. Aristotel poate, diaorna tuturor nred^rpcr, ^! ^^ – – r – meni {{?' ' rltuecesonior s”ai, sa explice senzaţia m 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1' ceea ce Ş1 ^ce mai apoi aplicând doctrina fizică a „mediei”. La început însă el plasează întreaga problerrr cunoaşterii în cadrele deja enunţate în Fizica şi în MetafiZl act (energeia} şi potentă (dynamis}. A percepe ceva însearn două lucruri: (a) a fi capabil să percepi ceva, indiferent da îl percepi sau nu, şi (b) a-1 percepe efectiv. Astfel, orice făcu] ţaţe senzitivă a sufletului, deşi poate fi eidos-ul sau ousia orga nului în care acţionează (întocmai cumpsycbe ca totalitate est ousia întregului corp; De an. II, 412), este totuşi o capacitat-(dynamis} în raport cu obiectul perceptibil: ea este în cU potenţial (dynamei] ceea ce obiectul este în chip actual (enie. Lecbeia; ibid. II, 41 8a). Aceasta concordă cu ceea ce s-a spus despre relaţia energeia/dynamis în pasajul central, pentru această chestiune, din Metafizica: energeia este anterioară fată de dynamis (obiectul trebuie să fie roşu înainte ca ochiul şi „devină roşu”; vezi De an. II, 425b) şi energeia sfârşeşte prin a f i o activitate actuală în lucrul afectat (vederea este în ochi; ibid. III, 426a; vezi energeia şi Meta. 1050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nzaţia poate fi descrisă, aşadar, ca o alterare (alloiosis] în sensul că ea reprezintă trecerea uneia din facultăţile senzitive de la potentă la act. În acest fel Aristotel poate să rezolve şi problema „asemănătorul-cunoaşte-pe-asemănător”. Anaxa-gora avusese dreptate sugerând că „asemănătorul cunoaşte pe neasemănător”, pentru că altminteri n-ar putea avea loc schimbarea; dar acesta e doar modul cum începe procesul; când el sfârşeşte, subiectul a devenit asemeni obiectului cunoscut (De an. II, 417a-418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xplicaţia devine ceva mai clară când Aristotel trece la descrierea procesului senzaţiei în termeni pur fizici. Corpurile fizice au calităţi perceptibile care le diferenţiază; acestea sunt „contrariile” (enantia, vezi): rece-cald, umed-usca etc. Subiectul care percepe, fiind corporal, le posedă şi el. ^a pentru a le percepe într-un alt corp, organul (organon] c°res punzător trebuie să fie în stare de echilibru faţă de aces extreme. Aristotel vede capacitatea de a percepe ca pe UI1 de stare medie sau proporţională (mesotes, logos] între opuşi extremi, astfel încât „să nu fie în act niciunul di dar ca potentă să poată fi ambele” (ibid. II, 423b-42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tru distincţia aristotelică dintre senzaţie şi gândire, „vnrivitor la problema unui mediu (metaxy) pentru vezi noesv&gt;i p* r râe vezi sympaw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ristotel este preocupat să distingă simplul contact, Senzaţia tactilă. Plantele sunt vii şi au, ca atare, un suflet nutritiv (threptikepsyche); aceasta înseamnă că sunt afectate de lucruri; că absorb formaprecwm şi materia lucrurilor diferite de ele. Dar, spre deosebire de animale, ele nu percep: funcţia îndeplinită de aisthetike psyche, ousia distinctivă a animalelor, este de a recepta forma lucrurilor sensibile ţâră materia lor (ibid. III, 424a-b) şi, drept urmare, de a fi supuse afecţiunilor (pathe) dorinţei (orexis), plăcerii (hedone) şi durerii (ibid., 414b). Această distincţie dispare la Epicur: eidos fără hyle a fost şi rămâne de neconceput în tradiţia ato-mistă. Senzaţia este din nou redusă la contact, diferitele senzaţii fiind explicate prin invocarea formei fizice, a dispunerii şi a mişcării atomilor, atoma (vezi Lucretius, II, 381-477, în special 434-435). Acolo unde, ca în cazul văzului, contactul nu este imediat se invocă din nou teoria efluviilor: corpurile îşi emană contururile sub formă de eidola (vezi; simulacru lui Lucretius IV, 49-50 şi urm.) care, dacă ochiul e întors spre ele, se imprimă pe el şi declanşează senzaţia (D. L. X, 4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r unele din tezele vechi democritiene par acum de nesusţinut. Epicur păstrează încă ideea corporalităţii esenţiale a sufletului (cf. D. L. X, 63), dar relaţia acestuia cu corpul este redefmită (vezi remarcile din Lucretius III, 370 şi urm.) şi se adaugă o nouă parte componentă, misteriosul „element fără nume” (vezi psyche 27 pentru ambele dezvoltări). Gruparea organică (vezi holon) a atomilor acestuia din urmă este cea care transmite senzaţia, mişcare de atoma, celorlalţi consti-^uenţi ai sufletului şi astfel şi restului corpului (Lucretius, III, t i ~, ' 271~272), proces posibil doar pentru că atomii sufle-S înveli? Ul (stW&lt;&gt;n) corpului (D. L. X 64; gu lui ' însuşi &gt; ' cu eP°ca lui Aristotel, apare în epistemolo-° n°Uă trăsătură afirmativă. Pentru Aristotel smt incapabile de eroare în privinţa obiectelor ce le sunt proprii (De an. III, 42Sb), dar la Epicur acesta H vine, într-o formă sau alta, singurul criteriu al adevârulii1 (Sextus Empiricus, Adv. Math. VIII, 9; D. L. X, 31; Lucreţiu IV, 479; vezi energeia, prolepsis}. Printre stoici găsim acelas' ataşament la adevărul simţurilor (SVFll, 78). Această afirmare a acurateţei psihologice este însă de mică însemnătate dat fiincj că pentru ei, la fel ca pentru Aristotel, adevărul în sensul său primar este o funcţie noetică. Adevărul primar este posibil numai când întipăririle (typoseis} de pe organele de simţ sunt transportate vizpneuma (vezi; vezipsycbe) la facultatea raţională (begemonikon, vezi) fiind aici aprehendate (vezi katalep-sis); vezi pbantasia, noesis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tivitatea proprie lui aistbesis este doar o parte din problema stoică mai cuprinzătoare a materialităţii patbe-loi (vezi). Modul cum foloseşte Zenon expresia „întipărire [typo-sis] pe begemonikon” (SVF I, 58; Aristotel folosise aceeaşi expresie: De mem. 450a) a provocat o reacţie din partea lui Hrysip, care încerca să atenueze materialitatea imaginii re-curgând la expresii ca „alterare [heteroiosis] în hegemonikon” (Sextus Empiricus, Adv. Math. VII, 233, 237) sau reducând toate pathe-le la judecăţi (kriseis; S V/1 III, 461; vezi noesis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a Plotin, discuţia despre senzaţie debutează cu acceptarea premisei aristotelice că sufletul este un eidos al corpului (Enn. I, L 4; vezi însă hyle 11). Compusul, adică animalul, simte datorită prezenţei sufletului (I, l, 7), dar sufletul însuşi este impasibil (apatbes): facultăţile sale sunt ca nişte reflexii ale lui însuşi ce dau lucrurilor care le posedă capacitatea de a acţiona (I, 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ufletul în şi prin el însuşi este capabil doar de activitate intelectuală. Atunci cum se realizează contactul cu sensibilul (aistbeton)? Aceasta este funcţia organelor corporale din organism (IV, 5, 1) care sunt capabile să servească drept intermediari. Organon-ul e lucrul material care este afecta (pathein), iar pathos-ul organului reprezintă o medie pr°” porţională (meson kata logon) între obiectul sensibil şi subie tul noetic (IV, 4, 23; limbajul e de rezonanţă aristotelică, 0? R conceptul datorează în mod clar ceva, ca de altfel şi 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orporale în °; ganul de simţ (şl e un tip de aisthesissânt noetice când sunt recepţionate uet (iar aceasta este adevărata aisthesis; I, l, 7). Funcţia o' anului este, aşadar, aceea de a converti mtipănrile (typosets) Aeoe simţuri în activări (energeiai) ale sufletului, asttel incit mpasibilitatea sufletului poate fi susţinută împotriva stoicilor î omp IU, 6&gt; *) Procesul de judecare a acestor forme inteligibile transmise de la simţuri este gândirea discursivă (dianoia; I 1} 9); vezi noesis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xtinderea principiului similitudinii dincolo de aisthesis, vezi sympat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thesis koine: simţ comun, sensus communis în psihologia aristotelică „simţul comun” este o facultate ţinând depsyche şi având drept funcţii: 1) perceperea „sensibilelor comune” care nu sunt obiectul unui singur simţ: mişcarea şi repausul, numărul (arithmos), figura, mărimea (De an. 418a, 425b), 2) perceperea lucrurilor accidental sensibile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3) distingerea simţurilor unul de altul (ibid. 431 a-b) şi 4) simţirea că simţim (ibid. 425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theton: capabil de a fi perceput prin simţuri; obiectul simţurilor, sensibilul (opus lui no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ele (aistheta) sunt adesea puse în contact cu formele platoniciene (eidevezi Phaidon 78d-79a, Tim. 28a-c) şi, ca atare, pot duce doar la opinie, nu la adevărata cunoaştere (vezi doxa, episteme). Ele nu sunt însă cele mai de jos obiecte pe^scara epistemologică; sunt doar reflexe ale adevăratei realităţi pe care o au ezWe-le, dar dedesubtul lor se situează „imaginile de lmagim”, umbrele, reflexiile etc. (Rep. 509d-510a; „ ef°n&gt; mi^sis}. Interesul crescând al lui Platon, în dialoân fa tT tTZ11' pentm bmea formată dm aistheta se reflectă o ma Ca? RecunoaŞte o cvasi-fimtare (Sopb. 240b)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circ r&gt;^rt„^ A' T” ' ' cum au f limaios este consacrată descrierii modului ost create şi cum acţionează. Pentru Anstotel, obiectul sensibil individual este singura realitate adevărată (V tode ti, on, ousia); unele aistbeta sunt potrivite unor simt ' individuale, altele sunt comune, De an. II, 418a (vezi aistb'e ' koine}. Pentru materialiştn din tradiţia atomistă, tot adevăn ' şi toată realitatea sunt în aistbeta, după cum spune Sextu Empiricus, în Adv. Mat/y. VIII, 9, despre Epicur; vezi aisthe sis, eid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ither: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timologie (fantezistă) este dată în Platon, Crat. 41 ob Este forma cea mai pură a aer-ului (Phaidon 109a-110b, Tim. 58d). Pentru Aristotel aither-ul constituie un al cincilea element (quinta essentia), aflat în chip natural în mişcare circulară eternă, materia primă a cerurilor (De coelo I, 268b-270b), „Cel de-al cincilea element” îşi face curând apariţia şi în Academie, la Philippos din Opus în scrierea Epinomis 984b, unde are în plus virtutea de a corespunde celui de-al cincilea „corp platonician” (vezi stoicheion). Prezenţa aitber-ului cu mişcarea sa naturală (pbysei) circulară (De coelo I, 269b) îl face de asemenea pe Aristotel să repudieze teoria corpurilor naturale înzestrate cu suflete; vezi ouranioi. Cicero (citând pe Aristotel?) sugerează că şi nous-ul e compus din aitber (Acad. Post. I, 7, 26); vezi zoon, stoicheion, kosmos, aphtbartos; pentru elementul material implicat, vezi h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ion (sau aitia): vinovăţie, responsabilitate, cauza 1. Dat fiind că metafizica este definită drept studiu al cauzelor prime, Aristotel îşi începe lucrarea consacrată metafizicii cu o amănunţită trecere în revistă a gândirii predecesorilor săi despre cauze (Meta. 983a-993a; recapitulată la 9SSa-t&gt;); Platon nu se ocupă sistematic de cauzalitate ca atare, deşi există o critică a căutărilor presocratice privind cauza motnc în Phaidon 95d-99d, Timaios, 46c-47e şi Legile 892c, unde vechilor fizicieni li se reproşează de a fi confundat cauz^. Însoţitoare (synaitia], care acţionează din necesitate (ananK ţ şi fără un proiect inteligent (techne), cu singura cau adevărată a mişcării, care este psyche (comp. Aristotel Ue bebekos] Dar în Pbil 26d-27c, el reduce realitatea Şil? Ment formal (vezi/*r*0, unul eficient (vezi demiour-„Osi unul „material” (vezi a/*m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ctrina lui Aristotel însuşi despre cele patru cauze -f rmală (eidos), materială (/ry/*; vezi şi ^oAseiwwon), efiS (^”) * fmală (re/°5) – se/seştvn p^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94b-195a şi Meta. 1013a-1014a. O extindere ciudată a doctrinei o constituie identificarea cauzei materiale cu premisele unui silogism care în mod necesar „cauzează” concluzia (cf. Anal post. II, 94a, Phys. II, 195a). În. Erfc. Mc/; 1112a există o altă împărţire, orientată cu precădere spre etic, a tipurilor de cauzalitate'. Filosofi de mai târziu au făcut anumite adăugiri la analiza aristotelică: /ogos-ul lui Philon este cauza instrumentală a creaţiei (De cber. 35, 126-127), iar Seneca (Ep. 65, 8) are o listă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uzele neintenţionate, vezi ty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thei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şi chiar şi posibilitatea adevărului se leagă strâns de distincţia făcută în gândirea greacă între doxa şi episteme (vezi ambele), ca şi între obiectele ce le sunt proprii. Astfel, nu exista de fapt nici o problemă critică înainte ca Parmenide să fi deosebit fiinţa de nefiinţă, asociind pe cea de a doua cu percepţia senzorială, susţinând că nu există adevăr în lumea fenomenală ce ţine de doxa (Diels, fr. 28B1, Bl l, B30) şi opunând acesteia din urmă „Calea Adevărului” (ibid. 28B4). Ca un corolar la aceasta şi la înţelegerea caracterului arbitrar al legilor şi obiceiurilor (vezi noraos), Protagoras a propus teoria sa privind relativitatea adevărului, descrisă în Platon, Theait. Le-152c, 161e-167a. Teoria aristotelică despre adevăr şi falsitate se sprijină pe presupoziţia că adevărul nu este în lucruri stant l, 1028a) ' nici în cunoaşterea ce-o avem despre subrantaT6 „m? J ^Unde SUnt Posibue doar cunoaşterea şi igno-confo C1 m) udecată' adlca în legarea laolaltă a unor concepte 43°a; v^d nesC°nform cu realitatea (Meta. 105lb, De an. III, Zoriale sân °^^/entru Epicur toate percepţiile noastre sen-nt adevărate, astfel că aisthesis, senzaţia, este criteriul suprem al adevărului (Sextus Empincus, Adv. Matb. Lucretius, De rerum nat. IV, 469-479; vezi prolep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 stoice sunt descrise în D. L. VI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erorii şi a falsului sunt discutate la doxa s' no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Jgos: durere Vezi be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orfa: exegeză, interpretare al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ytbos, th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oiosis: schimbare, schimbare calitativă, alterare Vezipathos, metabole, aistb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proporţie,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gnostos, dike, tbesis, on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âmnesis: reamintire, rememorare Acceptarea de către Platon a teoriei pitagorice despre naşterea repetată (vezi palingenesia, psyche) a oferit posibilitatea rezolvării unei grave probleme epistemologice – aceea de a şti cum cunoaştem realităţile imuabile, formulate deja de Socrate ca definiţii etice şi pe cale să devină eide platonice, mai cu seamă dacă cunoaşterea senzorială (vezi doxa) e atât de vădit nedemnă de încredere. Mai târziu vor apărea şi alte soluţii, cum sunt eros şi dialektike, dar în prima instanţă anâmnesis e cea care garantează această cunoaştere, în Menon 80e-S6c Socrate ilustrase posibilitatea de a da în vileag, folosind diagrame (acestea vor reapărea în Rep. 510d; vezi dianota, matika) şi întrebări potrivite, cunoştinţe despre nesusceptibile de a fi percepute prin simţur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e-77a aceste cunoştinţe sunt prezentate ca o dovadă ap existenţei sufletului şi sunt puse în legătură cu doctrina i lor (eide). Despre eide avem cunoştinţe pe care nu le-am p1^, dobândi prin simţuri, deci ele trebuie să fi fost dobândit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re prenatală în timpul căreia eram în con-Teoria apare încă o dată într-un context mitic ^ ÎVios în Pbaidros 249b-c şi, cel puţin prin implicaţie, în Ş1 „nnea hărăzită sufletelor înainte de naştere în Tim. 41e-42b rom viziunea din Pbaidros 247c-248b şi dificultatea de a neTreaminti, ibid. 249e-250d); vezi e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ânke: necesitate l La presocratici termenul anânke nu e folosit în mod uniform: la Parmenide (Diels, fr. 28A37), ea cârmuieşte toate lucrurile într-un mod aproape providenţial, nu mult diferit de cel al personificării sale din „Mitul lui Er” din Platon, Ret. 614c-62ld şi al figurii orfice din Empedocle (Diels, fr. 115). O dată cu atomiştii însă (vezi D. L. IX, 45; Diels, fr. 67B2), păşim pe tărâmul necesităţii mecanice a unor cauze pur fizice ce acţionează fără scop (t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Socrate şi Platon adevărata cauzalitate acţionează totdeauna potrivit unui scop, în timp ce acţiunile elementelor fizice sunt doar condiţii sau „cauze însoţitoare” (synaitia) (vezi Phaidon 99b, Timaios 46c). Dar şi anânke îşi are rolul său în formarea Kosmos-uiui; raţiunea (nous =Demiourgos) co-vârşeşte necesitatea fizică (Timaios 47e-48a). Necesitatea, cvasi-cauza, merită studiată doar pentru relaţia ei cu nous, cauza divină (th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Aristotel anânke are înţelesuri multiple (vezi Meta. 1015a-c), dar, ca şi la Platon, necesitatea fizică din materie trebuie să se supună nu atât nous-ului cât scopului (telos) în noua sa concepţie despre physis (Pbys. II, 200a). Se cuvine remarcat şi rolul pe care-1 joacă anânke în raţionamentul silogistic: unui silogism valid decurge cu necesitate din pre-1 pr. I, 24b). Necesitate în sens providenţial, vezi beimarmene, anapllrosis: umplere, împlini mire apâtheia: neafectat, iară path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tul aristotelic de virtute, fiind bazat pe doctr' mediei (meson, vezi), nu lasă nici un loc stării de apath ' * Aceasta are însă o anume însemnătate în psihologia sa an renta apâtheia a nous-ue cea care sugerează că aceasr facultate, spre deosebire depsyche, este necorporală şi nermi ritoare, dat fiind că afecţiunile (pathe} sunt totdeauna legate d materie (De an. 403a, 408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Epicur situaţia e ceva mai complexă. Dat fiind ca atât plăcerea, cât şi durerea sunt pathe (D. L. X, 34), în această filosofie hedonistă apâtheia n-are cum să fie o virtute. Totuşi cel mai înalt tip de plăcere este tocmai plăcerea statică (vezi hedone], iar această stare de echilibru sau eliberarea de tulburare (ataraxia) prezintă cel puţin o asemănare superficială cu apât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osebirea radicală dintre Epicur şi stoici, sub acest aspect, ţine de insistenţa acestora din urmă că toate afecţiunile (pathe} sunt mişcări iraţionale contrare naturii, cel puţin în felul cum le defineşte Zenon (SVF I, 205, 206; vezi horme}. Aceasta i-a creat dificultăţi lui Hrysip, care nu putea înţelege cum pot să apară nişte afecte iraţionale într-o facultate raţională (hegemonikon; vezi SVF III, 459, 461). Dar deşi detaliile acestei chestiuni au fost controversate, stoicii au fost unanimi în ideea că afecţiunile (pathe) sunt deopotrivă violente şi nenaturale, trebuind de aceea să fie extirpate (vezi Seneca, De ira I, 8, 2-3; SVF I, 207, III, 389). S-ar părea astfel că pe stoic îl preocupa eradicarea afecţiunilor (pathe), pe peripatetic moderarea lor, iar pe epicureic deosebirea între pathe-le bune şi cele rele (vezi Seneca, Ep. 116, 1), atitudini ce amintesc de modurile diferite în care a fost interpretată katharsis (vezi): ca armonizare şi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âtheia ca practică, dacă nu şi ca formulare teoretica, îşi are originile în mişcarea cinică şi în alte mişcări înrudi imediat anterioare lui Zenon şi a fost deseori însoţită^ de acuzaţia că aceia care o cultivă nu-fac decât să se complacă i insensibilitate (Seneca, Ep. I, 9, 1). Stoicii s-au străduit să di tângă înţelesul dat de ei lui apâtheia de insensibilitate ţi simpla amorţeală (D. L. VII, 117; Seneca, Ep. I, 9, 3). De fapr' că tocmai acest gen de critică i-a făcut pe stoicii târzii tuj consecventa, mtrepathe îpeiron: nelimitat,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e (vezi) a tuturor lucrurilor este, după Anaxi-ndru îpeiron, nelimitatul. Termenul e susceptibil de va-mate interpretări, în funcţie de cum înţelegem limita (peras, 0 zi) care este negată în cuvântul compus. Aristotel dezvoltă în Fizica sa o amplă discuţie despre diversele înţelesuri ale cuvântului „âpeiron” (202b-208a), dintre care unele, de exemplu cel de infinitate spaţială, pot fi respinse ca anacronice pentru gândirea lui Anaximandru. Ceea ce însă ideea sa de îpeiron implică sigur este durata nelimitată în timp (vezi Diels, fr. B3 şi aidios, aphthartos}, o rezervă infinită de substanţă de bază, astfel încât „generarea [genesis] şi distrugerea [phtbora] nu încetează niciodată” (Aristotel, Phys. III, 203b) şi, în fine, nedeterminarea, adică absenţa limitelor interne pe care le presupune distingerea ulterioară a corpurilor fizice simple, aerul şi apa (Diels,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it.; Aristotel, Phys. I, 187a). Este de asemenea posibil ca Anaximandru să-şi fi reprezentat această uriaşă masă de material ce înconjoară kosmos-ul nostru (Aristotel, ibid. 203b) ca pe o sferă, aşadar ca fiind şi în acest sens fără limită, adică fără început ş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oria ulterioară a conceptului aşa cum îl înţelegea Anaximandru merge în direcţia preocupării de a lămuri natura exactă a ceea ce se află dincolo de sfera cea mai îndepărtată a ouranos-ului (vezi), care marchează limita universului nostru (vezi kenon}. O dată cu pitagoricii apar noi consideraţii, ce oue spre alte aspecte ale apeiron-ului; Limitatul şi Nelimitatul ntea Tabelei pitag°rice a contrariilor citată de Arisavem ţe' ^mita Spaţială (sau absenţa ei) in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geo„let”ce a pitagoricilor despre număr şi corpuri conce. Pt muzical unde limita (peras} vezi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h lnipunere a unei măsuri finite (în termeni muzi-mrtermem matematici, proporţie sau logos} pe mflmt ^ orice direcţie. Acest tip de infinitate duală constituie, potrivit conjecturilor făcute de Aristot l * Pbys. III, 206b, raţiunea transformării apeiron-ului în notiu ^ de „diadă infinită” (vezi dyas). Ultimul din cele două pun ' de vedere este, probabil, cel ce stă în spatele utilizării de cât ^ Platon a lui peras şi apeiron ca principii ale fiinţei în/&gt;/, /23c~25b (accepţiunea anterioară, ibid, 15d-17a, pare să &lt; ' refere la simpla multiplicitate numerică a particul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cul important pe care-1 deţine apeiron în Philebos făcut ca el să fie utilizat în mod neîntrerupt ca principiu metafizic în tradiţia platoniciană ulterioară, însă cu accente întru-câtva diferite. La Platon, peras şi apeiron apar drept co-prin-cipii într-un mod foarte asemănător celui în care chora din Timaios există alături de eide. Într-adevăr, Aristotel a văzut atât în apeiron cât şi în cbora echivalentele platoniciene ale propriului său co-principiu al fiinţei, hyle (vezi dyas şi Pbys, IV, 209b). Plotin a acceptat identificarea apeiron-ului cu un principiu material, dar monismul său mai riguros 1-a făcut să-1 subordoneze Unului ca pe un fel de „moment” al evoluţiei când, ca „Alteritate”, iese din Unul şi este lipsit de determinări (aoris-tos) până când se întoarce la Unul şi-1 contemplă (Enn. II, 4,5; vezi hyle şi compară triada „momentelor” la Proclos în Ele</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heol., prop. 35: imanenţă, procesie [proodos, vezi] şi întoarcere [epistropbe, vezi]); vezi tria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alt factor ce explică interesul neîntrerupt pentru apeiron ca principiu ontologic a fost includerea lui în problematica răului (vezi kakon), prin identificarea sa cu principiu'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airesis: separare, ab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ristotel obiectele principale ale abstracţiei sunt „cele matematice” (mathematika, vezi; Anal. Post. L, 81D&gt; Meta. 1061a-b), iar procesul de abstractizare este descris^11 De An. III, 431 b drept „gândire [noests] a unor lucruri ce sin întrupate în materie, ca şi cum n-ar fi [aşa]”. Obiectele ştnnţe Fizicii sunt substanţe separate în sens ontologic (vezi cbo^ ton), dar întrucât implică physis şi sunt supuse schimbănij nu sunt conceptual separabile de materie (Meta. 1025b),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eau platonicienii (Pkys. II, 194a), pe când obiectele greşit gin rnt substanţe separate în sens ontologic, d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iceptliai de'matene; vezi mathematika, hyle. §BÂPtul că materia este funciarmente incognoscibilă, de A Necesitatea de a o sesiza prin analogie (Meta. 1036a, Pbys. T19UPlaton se lovise de aceeaşi dificultate: vezi „raţiona-ntul hibrid” din Tim. 52b), îl determină pe Aristotel să facă m expunere mai detaliată a procesului de aphairesis. Aici stă pe imul plan distincţia dintre materia sensibilă şi materia inteligibilă (aisthete şi noete hyle; vezi Meta. 1036a, 1045a. Plotin foloseşte aceiaşi termeni dar într-un sens diferit; vezi hyle). Cea de a doua' este felul de materie pe care intelectul o sesizează în procesul abstractiv când contemplă lucruri sensibile (aistheta) dar nu întrucât sunt sensibile, de exemplu ca nişte corpuri matematice alcătuite din forma şi din întindere spaţială (megetbos; vezi mathematika şi compară Meta. 1059b, 1077b), sau, prin analogie, principiul potenţial în definiţie, de exemplu genul (genos) în privinţa diferenţei (Meta. 1045a; vezi diap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hairesis ca via negativa teologică, vezi agno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phthartos: indestructibil; pentru indestructibi-litatea sufletului,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than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In discuţia despre semnificaţiile posibile ale termenului, Aristotel (De coelo I, 280b) acceptă drept conotaţia primară „ceea ce există şi nu poate fi distrus, adică nu va înceta Şi n-ar putea înceta să existe”; şi, constatând că predecesorii săi smt d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rd că lumea are o genesis (vezi agenetos), constată ca unii sunt dispuşi să admită şi pieirea ei (ibid. I, 279b). Printre n Urmă 6XiStă Un„ Care Postulează ° distrugere unică, A „ sus^m că distrugerea kosmos-ului este recur t0 nU s? Eciflcă cine sunt cei din primul grup, dar i'? 115'- -j comentează acest pasa], îi identifică cu 68A4Q -c ^ ld”miflcarea Pare Plauzibilă (vezi Diels, f r. 67 Al, V' 235 si^PS^Ur în D'LX' 73 ^ Lucretms, De rerum nat. Totel îi num lntre cei ce propun distrugerea ciclică, Arise? Te pe Empedocle, la care teoria amestecului celor patru elemente prin Iubire şi Discordie este într-adevăr c' r (fr. 17, rândurile l -13), şi pe Heraclit. Poziţia lui Heraclit Cî mult mai obscură; fr. 30 neagă orice disoluţie a kosrnos~l ^ iar Plafon distinge net între poziţia lui Empedocle şi cea a l ' Heraclit în problema distrugerii kosmos-ului (Soph. 242^1' Există, pe de altă parte, la autori de mai târziu, pasaje ca sugerează că Heraclit a susţinut o doctrină a conflagrati periodice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kpyrosis). La prima vedere se pare ca şi Phi/0 susţine destructibilitatea kosmos-ului (De opif. 7); adevărata lui viziune se bazează însă pe o distincţie întâlnită la Platoiv în Tim. 41 a-b, vorbind despre zeii cereşti (ouramoi), Platon' spune că unitatea dintre corpurile şi sufletele lor ar putea fi desfăcută, însă nu va fi pentru că este creată de Demiourgos. Similar, Philon simte că, deşi în chip natural este destructibij, kosmos-unu va fi distrus, pentru că e susţinut providenţial de divinitate (De Decalogo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argument similar apare la Plotin, Enn, IJ, l, 3-4, unde Sufletul e cel ce ţine etern laolaltă kosmos-ul; aici însă relaţia nu este cea voliţională, providenţială de la Phiion, ci se întemeiază pe elementul mimetic din tradiţia platonician! Unde timpul este un eikon al eternităţii (aton], iar lumea aceasta e o reflexie a universului inteligibil (kosmos noetos} de asemenea, creaţia în sensul de „procesie” (veziproodos] şi „întoarcere” (vezi epistrophe) este, prin natura ei, perpe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deixis: indicare,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inologia tehnică a lui Aristotel, apodeixis este o demonstraţie silogistică în care, pornindu-se de la premise adevărate şi prime, se ajunge la episteme (Aristotel, Anal. Post. I, 7lb-72a). Indivizii nu pot fi definiţi si, ca atare, sâitf nedemonstrabili (Aristotel, Meta. 1039b); vezi dialektike, kathol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ia: cale fără ieşire, impas, ' dificultat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ria şi formele verbale înrudite sunt strâns legâte ^ dialectică (dialektike, vezi) şi deci de practica socratică 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 j Conform analizei aristotelice (Meta. 982 b), cursului ^ia S ^u un sentiment de mirare (tbauma; Aristo-filozolia mc _p_ ^ mirarea este punctul de plecare comun al tel susaj mitologiei) ivit dintr-o dificultate (aporia) flloz? Dificultate resimţită din pricina unor raţionamente de 1 contrar (vezi Top. VI, H5b). O paralelă pentru */&gt;&lt;MT* şi, rT potrivă pentru mirarea ce-o însoţeşte putem găsi în desele declaraţii ale lui Socrate privind propria-i ignoranţă (de ex. Menon', SOd, Sopb. 244a) şi în acea noile contendere provocată de propria lui interogaţie (elenchos) deliberată (vezi Theait. 2lOb-c şi kathar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această stare iniţială de ignoranţă, comparată de Aristotel cu un om legat (Meta. 995a32), lasă loc unui alt sentiment, unde aporia sau, mai specific, diaporia, explorare a diverselor căi, dobândeşte trăsăturile unui proces dialectic (Meta. 995a-b; vezi dialektike) şi unde investigarea opiniilor (endoxa, vezi) împărtăşite de filosofii înaintaşi constituie un demers preliminar necesar pentru ca apoi o teză să fie dovedită (De an. I, 403; Eth. Nich., VII, 1145b). Astfel se începe cu formularea dificultăţilor (aporiai), urmată de trecerea în revistă a opiniilor anterioare privitoare la aceste probleme, după care se elaborează o soluţie (euporia, lysis, acest din urmă cuvânt însemnând literalmente „dezlegare”, în prelungirea metaforei omului legat din Meta. 995a32). Soluţia poate să îmbrace o diversitate de forme, de exemplu validarea unor endoxa (Eth. Nicb. VII, 1145b), formularea unei ipoteze (De codo II, 29lb-292a) sau chiar (Etb. Eud. VIl, 1235b, 1246a) admiterea existenţei unei contradicţii rezonabile (eulogon). OroM*10-? ^ f' S°1Uţia' Punerea Problemei şi înaintarea de la este n Uţl6' Care rePrezintă miezul metodei filosofice, Sarcma §rea care cere osteneală (Meta. 99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nfa: lipsa durerii yezi he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aţii jf arche: început, punct de plecare, princioiu substanţă subiacentă ultima (Urstoff] principiu indemonstrabil ult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barea privind „materialul” de bază din car * făcute toate lucrurile este prima care se pune în filosofia pr ^ fund însoţită de întrebarea conexă privitoare la procesul * care din lucrul sau lucrurile primare au apărut lucrurile sec dare. Sau, pentru a ne exprima în terminologia strict aristoteli -ce este arche (sau ce sunt archai) şi cum sunt generate synt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utările presocratice privitoare la arche în sensul d cauză materială (Aristotel situează investigaţia în propriile sale categorii de cauzalitate; pentru metoda folosită de el, vezi endoxon] sunt descrise de Aristotel în Meta. 983-985b sie posibil ca termenul arche în acest sens să fi fost folosit pentru prima dată de Anaximandru (Diels, 12A9). Primii candidaţi la rolul de componente de bază ale lucrurilor au fost unele substanţe naturale individuale, de exemplu apa sau umiditatea (Thales; vezi Meta. 983b) şi aerul (vezi aer], dar o dată cu sugestia lui Anaximandru că arche este ceva nedeterminat (apeiron, vezi) s-a făcut un uriaş pas abstractiv de îndepărtare de elementul pur senzorial. Prin aceasta s-a deschis posibilitatea ca arche să fie un ce mai fundamental decât ceea ce putea fi perceput cu simţurile, deşi în această fază apeiron-ul era, negreşit, material. Anaximandru a inaugurat astfel o direcţie de cercetări care a dus la Unul sferic al lui Parrnenide (vezi on, ben), cu distincţia corelativă dintre adevărata cunoaştere (epis-teme, vezi) şi opinie (doxa, vezi), la pluralitatea de archai geO” metrice şi matematice ale pitagoricilor (vezi arithmos, monas) şi la atomii (atoma, vezi) lui Leucip şi Dem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diţia pe care am putea-o numi senzualista a conţi nuat să caute entităţile ireductibile ultime în corpuri senzori perceptibile, până când Empedocle le-a standardizat ia pât j elementele (stoicheia, vezi) pământ, aer, foc şi apă, dar m a de Empedocle însuşi, mai nimeni nu le-a acceptat pe ace drept adevăratele archai; ele au fost considerate mai cieg^ drept stadii între archai şi mai îndepărtate şi corpurile mai mare complexitate (synt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ai-a apucat atunci pe un nou drum. 4. Căutarea ^ ^ Empedocle au negat în mod răspicat Atât Parmel„ ri”iul atribuind-o unei amăgiri a simţurilor, cel schimbarea, P înd cstotcheia sunt eterne. Curând însă s-a doilea, ^ oprelişte: Anaxagora şi atomiştn, fiecare ufău reafirmă gw„ Şi o dată cu ea posibilitatea ca în TL lui Empedocle să se transforme unul în altul. 5t° 5 O nouă analiză privitoare la genesis, făcută de Platon A istotel respinge vechile idei despre schimbare ca amestec, nnelomerare sau asociere, concentrându-se în schimb – în nne sensul imboldului dat de Anaxagora (vezi fr. 4, 12) – asupra vechii idei a „puterilor” contrare (vezi dynamis, enantion, pathos). Noua orientare se plasează, de bună seamă, în tradiţia senzualistă, dat fiind că aceste puteri pot fi distinse pe cale senzorială (fiind reduse de Aristotel, De gene</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t corr. II, 329b, la simţul pipăitului, haphe), ea păstrează însă şi impulsul în direcţia apeiron-u, cu izolarea celeilalte mari arche a schimbării, substratul nedeterminat, imperceptibil (vezi hypo-keimenon, hypodoche, h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 ajuns astfel la următoarea soluţie (printre „gene-ticişti”; versiunea atomistă şi cea pitagorică se perpetuează şi ele în paralel) a problemei principiilor (archai) corpurilor fizice: puteri opuse, dintre care unele capabile să acţioneze (vezi poiein) iar altele să sufere acţiunea (vezi paschein}, un substrat material în care se produce schimbarea şi, în fine, un iniţiator al schimbării (vezi nous, kin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problemă înrudită este cea a „rezolvării” demonstraţiei (apodeixis) în ultimele ei archai, premisele prime ale cunoaştem sau principiile ultime pe care un silogism se spri-) ina. L entru platonicieni, care consideră cunoaşterea ca fiind preenţl P^nte înnăscută, deoarece se bazează pe o expunere este r d K&gt; ^^ anamnesis&gt; palingenesia), problema nu tic * excePtând' eventual, teoria mai târzie a dialeclntrea? A concepţie despre cunoaştere ca anamn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ă'Pe Ulti (tm) ul? Lan (V6Z1 d^ektlke„&gt;- în schimb senzorială rC inte. Meiază întreaga cunoaştere pe percepţia cunoaşterii nT ^eV°”' Pentru a Putea să valideze premisele noetice, fie să pună semnul egalităţii între aistkeunde să 6 sis şi noesis (cum fac atomiştii, deşi Epicii r se esch' întrucâtva prm noţiunea sa de „evidenţă”; vezi enargp' ' să facă o legătură între cele două prin conceptul de im (vezi epagoge, no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ltă orientare faţă de problema arcbai-lQr purilor fizice, vezi syntheton; pentru procesul prin care a l devin entităţi mai complexe, vezi genesis; pentru existent- * două archai etic opuse, vezi kakon. ' ' arete: excelenţă într-un domeniu,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tul de virtute a cunoscut o lungă evoluţie fr cultura greacă înainte de a fi încorporat problematicii filosofiei. Presocraticii, având drept preocupare de căpetenie phy% (vezi) corporală, n-au arătat mare interes speculaţiei despre arete; la ei găsim pe această temă câteva gânduri răzleţe, cade pildă desemnarea de către Heraclit a judecăţii sănătoase drept suprema virtute (Diels, fr. 112) şi insistenţa lui Democrit asupra caracterului lăuntric al lui arete (Diels, fr. 62, 96, 244,264), dar de o adevărată atenţie filosofică, arete nu s-a bucurat înainte de generaţia 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ntificarea operată de Socrate între virtute şi cunoaştere era larg cunoscută printre succesorii săi (Anstotel, Etk Eud. I, 1216b, Etb. Nich. VII, 1145b), iar „dialogurile socratice” ale lui Platon sunt orientate spre căutarea definiţiilor pentru diferite virtuţi, de ex. Laches 190c-199e; şi probabil d ipostazierea acestor definiţii este cea care a culminat în teoria platoniciană a formelor (vezi eidos}. Pentru Platon, există un eidos al lui arete (Menon 72c) şi eide ale diferitelor specii aretai (Parm. 130b); în Rep. 442b-d el descrie cele „virtuţi cardinale” dezirabile în statul ideal, care au corelative clasele de oameni în cadrul statului şi părţile s tului (vezi psyche, sophrosyne}. -\par</w:t>
        <w:tab/>
        <w:t>3. Pentru Aristotel virtutea este o justă măsură (nieson, şi el distinge între virtuţi morale şi virtuţi intelectuale ' ' * J ~ J f&gt;rL V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 II, 1103a-b). Concepţia intelectualistă socratică desp ^ tute este vizibilă încă şi la el, dar este temperată aci ae. J noaşterea elementelor voliţionale (veziproairesis). Pent QS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 ^ &gt;v ' f&lt;„ I' _7 irU' esenţa virtuţii era „de a trai m armonie cu natura (, vc^ arit hate ini! J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 aspecte ale moralităţii, vezi praxis, phronesis, pentru a ^ ^ coreiativele lor ontologice, agaadiaphoron, ditte, (tm) F ka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mos: număr (vezi şi anthmos eidetikos şi * ' anthmos mathemati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itagorică a numărului este stânjenită de o difi-te iniţială majoră: incapacitatea generală a presocraticilor distinge între concret şi abstract şi, ca urmare, lipsa distncţiilor dintre aritmetică şi geometrie. Intuiţia pitagorică ri inarâ a fost, probabil, reducerea intervalelor muzicale de bază la rapoarte matematice (vezi h armonia], din care ei au dezvoltat apoi principiul mai larg că, de fapt, lucrurile sunt numere (Aristotel, Meta. 1090a). Iar printre aceste lucruri figurează, spre nedumerirea lui Aristotel, nu numai lucrurile materiale sensibile, ci şi abstracţiile cum sunt dreptatea, căsnicia, momentul prielnic etc. (Meta. 985b, 990a, 1078b) şi calităţile ca albul, dulcele şi caldul (ibid. 1092b). Pentru Aristotel, în schimb, numărul matematic este abstract (vezi mathema-tika), şi el ştia să distingă între solidele sensibile şi corpurile geometrice (ibid. 997b). Pentru pitagorici însă aritbmos era. Corporal şi avea mărime (ibid. 1080b, 1083b; vezi megetbos, asymmetron], ceea ce nu era neplauzibil având în vedere obişnuinţa pitagorică de a construi solide din aranjamente materiale ale respectivelor puncte (Aristotel, Phys. III, 203a; Sextus tmpincus, Adv. Math. X, 280; această metodă de generare a solidelor a fost mai târziu înlocuită prin acea a „fluxiunii”, an 4enr PcUnCt în ml? Care dă na? Tere unei linil' Aristotel, De bil'că rit' * Empmcus' °Patx&gt; 280- Dar, fiind probante imn^kT1? Tim? Urn Sădeau numerele ca fiind corporale, încă nu şef? 1 ^Mneati lucrul acesfa într-o vreme când A Y*s că n, 3”3, lncţie între concret şi abstract. Primul care 3&gt; 19) car; T? $înt COrPorale a fost Ekphantos (Aetio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n; nea ^ fd de at°mism al numerelor. 0 „Pluralitate df C°mU” &amp; * grecilor fimd aceea că numărul e Unita? I' ^lethos monadon; vezi Afe^. 1053a problema în ce mod apare unitatea însăşi; despre elementele ei constitutive se spunea că sunt imparul„ şi „limitatul şi nelimitatul”, acestea din urrnă ' * un rol similar la Platon ca principii ale numerelor şi ale e-/^ (vezi dyas, per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at de teoria antică a numărului, cea mai nedumerire ne creează afirmaţia repetată a lui Aristotel ^ că Platon ar fi susţinut că eide-le sunt numere (de ex M ^ 987b), afirmaţie ce se cere deosebită 1) de teza că există 'J ale numerelor (vezi arithmos eidetikos) şi 2) de teza ex' tentei „obiectelor matematice” ca o treaptă intermediara fiinţei (vezi matbematika, metaxy). Nicăieri în dialogu însă, Platon nu pare să identifice eide-le cu numerele. Peu-tru înlăturarea acestei dificultăţi unii au postulat o teorie a platonismului „esoteric” târziu cunoscută lui Aristotel (vezi însă agrapba dogmata), în timp ce alţii au încercat sa găsească indicii ale naşterii teoriei despre eidos-arithmos în pasaje ca Phil. 25a-e, reducţia corpurilor fizice la forme geometrice în Tim. 53c-56c (vezi stoicbeion) şi în accentul crescând pus pe ierarhia dintre Forme (vezi Soph. 254d şi genos. Hyperousia), care, după spusele lui Theofrast, Meu. 6b, ar sugera şirul descendent: archai (adică monas/dyassm peras/apeiron, vezi), arithmoi, eide, aistheta. Alţii, iarăşi, spun că Aristotel, în mod deliberat sau în mod inconştient, a confundat poziţia lui Platon cu cele ale lui Speusip şi Xenocrate (vezi matbemat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Aristotel, numărul e doar număr matematic, produs al abstracţiei (vezi mathematika, aphairesis), percepu nu cu un simţ individual, ci cu „simţul comun” (De an. &gt; 425a-b; vezi aisthesis koine). Resurecţia pitagorismului în pi”1 mele secole ale erei creştine a asigurat perpetuarea teor eidos-arithmos (vezi D. L. VIII, 25; Porphvrios, Vita l y 48-51), astfel că, pentru Plotin, numărul are o poziţie cendentă printre inteligibile (Enn. VI, 6,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5' arithmos eidetikos: număr i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ontestabil că la Platon există eide ale num ^ (cf. Pbaidon, lOlb-c), întocmai cum există eid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 – numerele ideale merg numai până la platon a mai susţinu zeCC' identificarea între ezWos şi arithmos, vezi arith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hmos mathematikos: număr matematic; numerele abstracte care sunt obiectul matematicii Vezi mathematika, metaxy, apbair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ymmetron: incomensurabil (subînţeles megethos,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operirea faptului că diagonala unui pătrat nu poate fi descrisă printr-un raport (logos) cu lungimea laturii sale^a venit, probabil, în urma elaborării teoremei lui Pitagora. În Antichitate ea a fost atribuită pitagoricului Hippasos, care apoi ar fi murit înecat pentru că a divulgat iraţionalitatea (a-logos) diagonalei pătratului (lamblichos, Vita Pyth. 247; demonstraţia incomensurabilităţii este dată de Aristotel în Ana</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r. 41 a). Demonstraţii ale incomensurabilităţii lui V3„, A/5”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urmat curând după cea referitoare la diagonala pătratului (vezi Platon, Theait. 147d-148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punct de vedere filosofic aceste descoperiri au ridicat întrebări grave cu privire la natura numărului (aritb-f! °5' vezi)? * la raportul dintre aritmetică şi geometrie. Proema incomensurabilităţii a fost la început şi, în cea mai mare mărim! „t”! ° Problema geometrică; în fond, era vorba de trabile (vezi Euclid, Elem. X,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artea lui Hippasos stă mărturie 1 ~ pricina insistentei pitagoreicilor ndenţei dintre numere şi lucruri. Pentru greci ce e întregi, or nici un număr întreg nu putea anmi incomensurabile. Una din reacţii, &gt; a fost aceea de a se face distincţie între pentru asupra numerele să atestată de numere şi lucruri, despărţind astfel geometria de ar' (vezi megethos). Cealaltă, care a găsit un anume st ^ Academie (vezi Epmomis 990c-99lb) a constituit-o rea de a include V 2 în familia de arith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axia: netulburare, echilibru, linişte suflete Vezi hedone, ' athânatos: nemuritor, incoruptibilitatea lui psyche; pentru incoruptibilitatea corpurilor naturale, vezi aphtha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inţa în nemurirea sufletului debutează o dată cu asocierea lui cu aer-ul, elementul esenţial al vieţii (vezi Anaxi-mene, Diels, fr. 13B2) şi cu teza vitalistă că tot ce e viu este divin (Cicero, De nat. Deor. I, 10, 26; vezi theion) şi ca atare nemuritor. Nu există, de aceea, vreo încercare presocratică de a demonstra că sufletul ca atare este nemuritor; el este parte din altceva care e nemuritor. Problema nemuririi psihice, individuale se pune o dată cu noua viziune religioasă, şamanică despre psycbe (vezi) ca persoană reală închisă în corp ca într-o temniţă; dar şi aici avem de-a face mai degrabă cu o expunere religioasă decât cu o argumentare filosofică, preferinţă sesizabilă cel mai bine în cele patru mari mituri eshatologice ale lui Platon: Pbaidon 107c-114c; Gorgias 523a şi urm.; Republica 614b-62ld; Phaidros 246a-249d. Platon oferă însă şi ceea ce el numeşte o „demonstraţie” (apodeixis; vezi Pkaidro^ 245c). Demonstraţia pornind de la anamnesis (vezi) se reclama din pitagorismul religios (Pbaidon 72e-77a), pe când cea care porneşte de la înrudirea cu eide-le (ibid. 7Sb-80c) este p platon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a sunt demonstraţii unitare, privitoare la sui e întreg, în schimb distincţia făcută în Timaios (vezi p s) ' ^ între partea muritoare şi cea nemuritoare a sufletului în s rează o nouă orientare; Aristotel nu susţine irnort. _ întregii psycbe nici măcar în scrierile sale cele mai ti F' doar nous-ul poate aspira la nemurire (Eudemos, rr. 61 &gt;. 5 I, 408b, III, 430a). Materialistul în mod normal este c° nemuririi su spre negarea n ^ ^ 830_1094) şi&gt; în pnmă instanţă, Lucretius, ^7 ^ go9; D&gt;L. VII, 157), deşi mai târziu, &lt;&gt;r 5^iHnm'os (Cicero, T”5C. I, 18-19; comp.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mos (Ci ^^ gl aveau să susţină un gen de nemurire '^ Pentru Plotin nemurirea sufletului este hi maticăla el discuţia se poartă doar cu privire la indi-atea sufletului nemuritor după despărţirea sa de cor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V, 3,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tomon: „insecabil”, particulă materială indivizibilă, atom l Critica parmenidiană a vitalismului milesian cu ale sale genesis şi kinesis neexplicate a rodit în concepţiile lui Empedocle şi Anaxagora, care au redus orice genesis la un tip sau altul de amestec al unei materii indestructibile (vezi Empedocle, Diels 31A28, 30; Anaxagora, fr. 12) şi au postulat un izvor al mişcării diferit de lucrul mişcat (vezi kinoun}. Dar atât Empedocle, cât şi Anaxagora au postulat o pluralitate de tipuri ale substanţei de bază, contravenind astfel ipotezei par-menidiene că adevărata fiinţă este una (vezi on şi Melissos fr. 8). Din acest complex de probleme şi de soluţii parţial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 ' &gt; r j dezvoltat poziţia atomistă: existenţa fiinţei şi deopotrivă a nefiinţei (adică a vidului, vezi kenon] – a fiinţei sub forma unui număr infinit de particule indivizibile şi indestructibile, substanţial identice şi deosebite între ele doar după figură şi mărime, prin agregarea (synknsis) cărora iau naştere lucrurile ' fr&gt; 6/Al4' 68A3/; Anstotei' Met*. 985b;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b snt relatate mi? Care eternă (Aristotel, De coelo, III, f i mai m°blH fimd atomii sfenci ai 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m&gt; De an' J' 405a) ' toate senzaţiile sunt îm1 ' De SenSH 442a^; toate celelate calltăţ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i C0{lvenţlonale (nomosDemocrit, f r. 9; vezi oare datorate lui Epicur şi Lucretms 39 Ş1 De Yerum nat-^ 265-328, arii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rsiunea pitagorică a auumismului i arithmos, monas, megethos; pentru atomon infima species în diviziune, vezi diairesis, diaphor pentru cinetica atomismului, vezi kinesis; pentru f0' corpurilor compuse, vezi genesis; privitor la problem raia a mărimilor indivizibile, vezi mege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utârkeia: autarhie, autosufici nai tfaie (Plodn, L ' automaton: spont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y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oulesis: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roairests; kinoun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usis: deliber, Vezi proair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17 şi 607~623 Cle&gt; era m genealogic sau t0to&lt;k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întindere de pământ, ţinut, spaţiu, loc, cuprins Vezi hyle, hypodoche, to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iston: separat, de unde: l) substanţă separată, 2) conceptual separat (vezi apkair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ţia este o caracteristică a substanţei (ousta) care, spre deosebire de celelalte kategoriai, este capabilă de existenţă separată; toate celelalte modificări ale fiinţei există în ceva (Meta. 1028a-b, 1029a28, 1039a32). Unul din cele mai frecvente reproşuri aristotelice făcute lui Platon este acela de a fi acordat eide-lor, pe care Aristotel le înţelege în sensul de universal (katholou), o existenţă substanţială separată, adică de a le fi ipostaziat (vezi Meta. 1086a, 108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eparabilitatea intelectului activ, vezi nous, o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os: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pul ca personificare, Chronos, apare în cosmogoni-ile cvasi-mitice înainte de a-şi face loc în cosmologiile filozo-nce. Înlocuirea lui Kronos, tatăl lui Zeus, cu Chronos era un că'^ f C°mUn (veZ1 Plutarh' De Iside 32) &gt; iar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aseleafDT^1„6 Să fl-f°St fllozoful Ferekyde din secolul al H 9). Oriunde îşi va fi având originea, puterm-motiv de căpetenie la poeţi (cf. Pmdar, O d. M mai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 xml:space="preserve"> seamă la tragediem (Oed. Col., ţn”~+~ multele exemple la Sofo-figuri), unde Timpul e o că stă la obârşia procesului cum stătea şi în cosmogonii, ci cârmuieşte ^&l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a un poet al cărui gând despre timp se distinge printr-o notă aparte, având o remarcabilă asemănare cu ceea ce spunea pe aceeaşi temă un filosof aproape contemporan cu el: Solon, în fr. 15, rândul 3, foloseşte expresia „Chronos stăpân pe judecăţi [dike]”, iar o figură aproape identică apare în fragmentul păstrat din Anaximandru, unde elementele „dau socoteală [dike] unele altora, pentru nedreptatea făcută, potrivit cu rânduiala [taxis] lui Ch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mbajul figurativ dispare pe măsură ce speculaţia filosofică se distanţează de obârşiile ei mitologice, astfel că, de exemplu, chiar şi atunci când filozoful-poet Empedocle vorbeşte într-un context înrudit cu cel al lui Anaximandru, sugestia de personificare a lui cbronos este considerabil diminuată (fr. 30). Punctul asupra căruia Anaximandru şi Empedocle ar fi totuşi de acord este plasarea timpului în afara kosmos-ului, acesta fund în schimb oarecum orânduit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schimbare începe să se producă o dată cu pitagoricii, pentru care kosmos-uera deopotrivă o făptură vie (zoori), cu respiraţie, şi principiu al Limitei (peras). În afara kosmos-ului sunt doar diversele manifestări ale Nelimitatului (apeiron}, pe care kosmos-ul le „inhalează” şi cărora le impune Limita (cf. Aristotel, Phys. 203a, 213b; Aetios II, 9, 1). Printre aceste apeira se află, ni se spune (Aristotel, fr. 201), timpul. Pesemne că procesul de inhalare implica limitarea aspectului brut, de dăinuire veşnică al timpului (dăinuirea veşnică e o trăsătură timpurie a apeiron-ului, vezi), prin reducerea lui la număr (aritbmos], asociere ce avea să se perpetueze în toate discuţiile ulterioare desp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 gând pitagoric, în ciuda faptului că se lasă sesizat abia în lumina remarcilor sumare cu care-1 însoţeşte Aristotel, a fost de mare însemnătate. Prin el se făcea distincţie între un timp nelimitat, extracosmic şi un timp numărabil, cosmic, acesta din urmă fiind introdus în contextul cantităţii. Platon a continuat pe acest făgaş, adăugând însă importante dimensiuni noi ambelor noţiuni de timp pitagorice. El a preluat conceptul de aion (vezi), care apăruse în gândirea presocratica drept desemnare a duratei de viaţă a universului, şi 1-a aplicat la timpul extracosmic, văzut acum nu ca un nedefinit apeiron nitagoric, care probabil includea un fel de mişcare nesupusă vreunei reguli, ci ca mod imobil al eide-lor (Tim. 37d). Timpul cosmic, pe de altă parte, este identificat cu revoluţia periodică a sferei cereşti (Tim. 39c; Aristotel, Pbys. 218a-b şi Simplicius, ad. Loc.}. Pe scurt, cbronos este pentru Platon „un chip [eikon] veşnic, ce se mişcă în conformitate cu numărul, al eternităţii [aion] care se odihneşte în Unul” (Tim. 37d). In felul acesta, stabilitatea şi unitatea aion-ului sunt puse în contrast cu mişcarea şi pluralitatea sau, mai bine zis, cu număra-bilitatea cbronos-ului, totul fiind înglobat teoriei sale despre mimesis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ât pentru Platon, cât şi pentru Aristotel, timpul şi mişcarea sunt strâns asociate într-un soi de relaţie reciprocă. Platon, după cum am văzut, le identifica pe cele două, iar Aristotel, deşi critică această identificare (Phys. 218b), afirmă totodată relaţia strânsă dintre ele (ibid. 220b). El este, tot aşa, de acord cu Platon că cea mai bună unitate de măsură este mişcarea regulată, ciclică, pentru că e primă şi cel mai bine cunoscută (ibid. 223b), dar nu specifică, aşa cum face Platon, că aceasta este mişcarea diurnă a cerurilor, poziţie pe care o critică şi Plotin (Enn. III, 7, 9). Punctul în care cei doi se despart în modul cel mai clar îl reprezintă absenţa la Aristotel a contrastului dintre timp şi eternitate şi a întregului aparat demiurgic al teoriei despre mim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istenta timpului ca eikon îi oferă lui Platon posibilitatea să-i atribuie, cel puţin prin implicaţie, un statut ontologic. Timpul are chiar şi un scop în schema lucrurilor, acela de a permite oamenilor să numere (Tim. 39b). Aristotel însă, pentru care timpul este „calculul [sau numărătoarea, arith-mos] mişcării, după anterior şi posterior” (Phys. 219b), nu este convins de asta. Timpul nu e sinonim al mişcării, ci trebuie socotit pornind de la mişcare. Iar calculul necesită un calcuator; aşadar, dacă n-ar exista o inteligenţă, n-ar exista nici imp (ihid. 223a). Recunoaşterea succesiunii (anterior şi pos-erior) e cea care-i face pe oameni să aibă conştiinţa timpului (wid. 219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tribuţia epicureanâ la filosofia timpului a constat în principal într-o încercare de a defini modul său de existenţă. Timpul nu este o prolepsis (vezi), o anticipaţie universală edificată pe un şir de experienţe, ci este o evidenţă imediată (D. L. X, 72). El pare a fi o calitate asociată cu acţiunile şi mişcările lucrurilor, pe scurt, „un accident al unui accident” (Sextus Empiricus, Adv. Math. X, 219; comp. Lucretius I, 459-461). Asemenea distincţii tind să se estompeze la stoici, care subsumează toate entităţile de acest fel, inclusiv timpul (5VF, II, 1142), rubricii generale „corpuri”. In general însă, şcoala stoică se menţine pe făgaşele platonician şi aristotelic (fireşte, fără garnitura platomciană a lui aion şi eikonânlocuind pe arithmos prin mai corporalul „interval”, dar păstrând legătura dintre timp şi mişcare (SVF II, 509, 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lotin acordă o atenţie considerabilă problemei timpului, considerând-o, aidoma lui Platon, strâns legată de cea a eternităţii. Orice încercare de a separa, aşa cum a făcut Aris-totel, cele două probleme este sortită eşecului (Enn, III, 7, 7-10). Plotin dezaprobă tratarea filosofică a timpului în termeni de număr sau măsură a mişcării (vezi Enn, II, 7, 8), ba chiar şi identificarea platoniciană a timpului cu mişcarea cerurilor. El preferă să formuleze problema lui aion şi chronos în termeni de viaţă, primul reprezentând viaţa inteligibilelor (III, 7, 2). Timpul, pe de altă parte, e un fel de degenerare a acestei autoprezenţe totale, datorată incapacităţii sufletului de a accepta această tota simultaneitas (a se compara cu degenerarea similară, în suflet, a lui theoria m praxis; vezi physis}; timpul, aşadar, este viaţa sufletului care trece, în ordine, dintr-o stare în alta (III, 7,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aimon sau daimonion: prezenţă sau entitate supranaturală, undeva între zeu (theos) ş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inţa în spirite supranaturale ceva mai puţin antropomorfizate decât erau Olimpienii e o componentă foarte timpurie a religiei populare greceşti; un astfel de daimon se ataşează fiecărui om la naştere şi determină, în bine sau în rău, soarta sa (a se compara cuvântul grec pentru fericire, eudai-monia, a avea un daimon bun). Heraclit s-a rostit împotriva acestei credinţe (fr. 119; vezi ethos), dar fără ecou notabil, în viziunea şamanică despre psycke (vezi), daimon este un alt nume pentru suflet (Empedocle, fr. 115), reflectând, probabil, obârşia sa divină şi puterile sale extraordinare. Socrate se situează, cel puţin parţial, în tradiţia religioasă arhaică atunci când vorbeşte despre acel „ceva divin” (daimonion ti) care-1 avertizează să evite anumite acţiuni (Apoi. 3ld; acţiunea acestui element divin e considerabil mai amplă în relatarea lui Xenofon din Mem. I, 1,4); notabilă e şi folosirea statornică de către Socrate a formei impersonale a cuvântului sau a sinonimului „semn divin” (vezi Phaidros 242b), pesemne o uşoară corecţie adusă de raţionalist la ceea ce era o credinţă populară contemporană în divinaţie, în mesaje trimise în vis de divinităţi, în profeţii etc., credinţă împărtăşită de Socrate (Apoi. 2lb, 33c, Criton 44a, Phaidon 60c; vezi mantike}. Ar fi, probabil, o greşeală să credem că Socrate sau contemporanii săi răceau o distincţie foarte scrupuloasă între daimonion şi theion (vezi), având în vedere că apărarea socratică din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uzaţiei de ateism se bazează pe argumentul ca a crede în daimones înseamnă a crede în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ea de daimon ca un fel de „înger păzitor” este încă vizibilă la Platon (Rep. 620d), deşi există o încercare de a evita fatalismul implicit în credinţa populară, prin aceea că li se lasă sufletelor individuale să-şi aleagă daimon-ul (Rep. 617e). În filosofia de mai târziu a fost foarte controversată chestiunea dacă acest daimon individual este sau nu în noi. Într-un loc (Tim. 90a) Platon însuşi îl identifică cu sufletul, iar un reflex al acestei poziţii se constată, de pildă, în Marc Aureliu II, 17, III, 16 (vezi noesis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Platon este prezentă însă şi o altă idee, aceea de daimon ca figură intermediară între Olimpiem şi muritori, de exemplu Eros-ul „daimonic” din Symp. 202d-203a şi reglementările din Legile 714a-b. Această poziţie a fost în mare vogă printre transcendentaliştii de mai târziu, deopotrivă printre cei de factură neopitagorică şi la cei de factură plato-mciană; aici adevăraţii zei (vezi ouranioi) îşi au ca sălaş aither-ul (vezi) pe când mai mărunţii daimones populează aer-ul mai de jos şi exercită o providenţă (vezi pronoia} directă asupra lucrurilor omeneşti (D. L. VII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utarh are o demonologie foarte elaborată (De def. Orac. 414f-417b) şi, cu tipicul său conservatorism religios, el face să descindă cultul acestor intermediari din izvoare primitive orientale şi greceşti (de ex., Hesiod, Erga 159-160; comp. Platon, Rep. 468e-469b) şi din Empedocle (ibid. 419a; Plutarh tratează despre originile daimonilor în De genio Socr. 591c-f). O sursă trecută cu vederea de Plutarh este contactul cu tradiţia semită, legătură explicită la Philon care înaintea sa identificase pe daimones din filosofia greacă cu îngerii din tradiţia ebraică (iraniană?) (De somn. 141-142; De gigant.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ourgos: făuritor, meşteş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rierea pe care o face Platon făuritorului zeilor inferiori, sufletului universului şi părţii nemuritoare a sufletului omenesc se găseşte în Timaios 29d-30c; acesta foloseşte ca model eide-le preexistente, ibid. 30c-31a (vezi mimesis). Demiourgos trebuie, probabil, identificat cu cauza inteligenta, eficientă postulată de Platon în Phil. 27b (comp. Soph. 265c). Acest demiourgos nu este însă atotputernic: el face kosrnos-ul bun atât cât este cu putinţă„ (Timaios, 30b) şi nu poate să evite efectele potrivnice ale „necesităţii” (ananke), ibid. 47e-48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cmiourgos continuă să joace un rol important în platonismul mai târziu: ceea ce e cu deosebire notabil este că, odată admisă transcendenţa principiului suprem divin, funcţia demiumcă este îndeplinită de o emanaţie secundă, de către Logos la Philon (De cher. 35, 136-137, De spe</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eg. I, 81) şi de către Nous, la Numenius (vezi Eusebius, Praep. Evang. XI, 17-18) şi Plotin (Enn. II, 3, 18). Dualismul etic al gnosticilor îşi află expresie în ideea lor că demiourgos creează lumea fără să cunoască eide-le (vezi Irineu, Ad</w:t>
      </w:r>
      <w:r>
        <w:rPr>
          <w:rFonts w:cs="Bookman Old Style;Times New Roman" w:ascii="Bookman Old Style;Times New Roman" w:hAnsi="Bookman Old Style;Times New Roman"/>
          <w:caps/>
          <w:sz w:val="24"/>
        </w:rPr>
        <w:t>v. b</w:t>
      </w:r>
      <w:r>
        <w:rPr>
          <w:rFonts w:cs="Bookman Old Style;Times New Roman" w:ascii="Bookman Old Style;Times New Roman" w:hAnsi="Bookman Old Style;Times New Roman"/>
          <w:sz w:val="24"/>
        </w:rPr>
        <w:t>aer. I, 5, 3); vezi mime-sis, tec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âresis: separare, diviziune, dis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viziunea, procedeu ce nu-1 interesa pe Socrate dat fiind că investigaţia sa ţintea spre câte un singur eidos (vezi epagoge), devine un element important în dialogurile mai târzii ale lui Platon, unde acesta îşi îndreaptă atenţia spre problema raporturilor dintre eide. Exprimată în termenii logicii aristotelice, diairesis face parte din înaintarea de la gen la specie; cum rezultă însă limpede dintr-un pasaj din Parmenide, unde pune pentru prima dată această problemă (129d-e), Platon nu vedea în ea un exerciţiu conceptual. Căutarea dialectică din care diairesis face parte are ca obiectiv explicarea realităţilor ontologice sesizate de reflecţia noastră (logi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utarea ezWe-lor mterrelate începe cu o încercare de cuprindere a unei forme generice (Phaidros 265d); aceasta este „reunirea” (synagoge, vezi). Ea este urmată de diairesis, o separare a diferitelor eide găsite în eidos-ugeneric, mergând pmă species (Soph. 253d-e). Platon e zgârcit cu detaiiie atât în teoria cât şi în practica lui synagoge si, cu toate că ojistitl şi Omul politic sunt pline de exemple de diairesis, în e e se spune relativ puţin despre metodologia acesteia. Ni se pune msă că diviziunea trebuie să aibă loc „potrivit articulaţiilor naturale” (Phaidros 265e). Care sunt acestea, devine mai clar din Omul politic: sunt diferenţele (diapborai, vezi) care separă o specie de alta în cadrul formei generice (Pol 262a-263b, 285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toda diviziunii ridică unele chestiuni grave, atât de grave, de fapt, încât ar putea să zdruncine încrederea în existenţa eide-lor (vezi Pbil. 15a-b). Descrierea raporturilor dintre realităţile sensibile şi eide în termeni de participare (metbexis} sugerează subordonarea lucrurilor faţă de eide, o subordonare ce ţine de esenţa metafizicii platonicie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u toate că Platon evită termenul metbexis, preferind expresia „combinaţie” sau „comuniune” (koinonia; anterior, don lOOd, el pare să se fi gândit să folosească koinonia pentru a descrie raportul dintre lucrurile sensibile şi eide} când descrie raporturile reciproce dintre eide (vezi Sopb. 25ld, e), dificultatea persistă cu îndărătnicie. Dispunerea eide-lor specifice sub eidos-ul generic nu sugerează oare exact acelaşi principiu de subordonare între eide-le înseşi? Alcătuiesc speciile genul sau sunt ele derivate din acesta? E clar că Platon nu vedea eide-le în acest fel (vezi Sopb. 251a-259d), după cum însuşi Aristotel este dispus să admită (vezi Meta. 1031 a), dar s-ar putea ca acesta să fi fost cel puţin unul din motivele pentru care Speusip, care practică diairesis, dar într-o formă radicală (vezi Aristotel, Anal. Post. II, 97a şi diaphora}, a negat existenţa e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istotel însă este convins de incompatibilitatea eide-lor subsistente, indivizibile, cu procesul de diairesis (Meta. Î039a-b). Propria sa teorie a diviziunii este formulată în Anal. Post. II, 96b-97b: genul trebuie divizat prin diferenţe (diapborai, vezi) ce ţin de esenţă, diviziunea trebuie să se desfăşoare în ordinea corectă şi, în fine, să fie exhau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pictet, diairesis reapare într-un context moral; vezi proair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ktike: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rivit mărturiei lui Aristotel, dialectica este o invenţie a lui Zenon eleatul (D. L. IX, 25), menită, probabil, să vină în sprijinul ipoteticelor antinomii ale lui Parmenide (Platon, Parm. 128c). Dar ceea ce pentru eleaţi era un gen de polemică verbală (Platon ar fi numit-o „eristică” sau dispută; vezi Soph. 224e-226a, Rep. 499a, Phaidros 261 c) a fost transformat de Platon într-o înaltă metodă filosofică. Puntea de legătură a constituit-o, neîndoielnic, tehnica socratică a întrebării şi răspunsului folosită în căutarea definiţiilor etice (vezi Platon, Phaidon 75d, 78d; Xenofon, Mem. I, l, 16; şi elencbos}, tehnică pe care Platon o descrie explicit drept dialectică (Crat. 390c). O dată cu ipostazierea definiţiilor socratice în eide platoniciene (reflectată, pesemne, în tranziţia de la Phaidon 99d-100a la ibid. LOld; vezi eidos}, rolul dialecticii devine central şi reprezintă încoronarea parcursului ideal al învăţării descris în Republica: după zece ani închinaţi matematicilor, filosoful în devenire va consacra anii dintre treizeci şi treizeci şi cinci studiului dialecticii (Rep. 53ld-534e, 537b-539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este dialectica? Întrebarea nu e uşoară, deoarece Platon, ca de obicei, a gândit despre ea într-o multitudine de feluri. Avem punctul de vedere al dialogurilor Phaidon şi Republica, potrivit căruia dialectica este un urcuş către o viziune din ce în ce mai sintetică, pnntr-un şir de „poziţii” (hypotheseis, vezi; teoria Formelor este una din ele la Phaidon 100b), până se ajunge la o ultimă poziţie (Phaidon, 101 d, Rep. 51 le). In Republica, unde contextul discuţiei este unul mărturisit moral, acest „principiu neipotetic” este identificat cu Binele în sine (auto to agathon; Rep. 532a-b) care îşi subsumează toate ipotezele inferioare (ibid. 533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dialectica din Phaidon şi din Republica poate fi descrisă drept „sintetică” (Rep. 537c), cea care iese treptat la iveală începând cu Phaidros este hotărât „diacritică” (vezi Soph. 226c, 253d). Ea este prezentată în Phaidros 265c-266b (comp. Soph. 253d-e) şi constă din două demersuri diferite, „reunirea” (synagoge, vezi) şi „diviziunea” (diairesis, vezi), aceasta din urmă fiind amplu ilustrată în dialoguri ulterioare zz Sofistul, Omul politic şi Philebos. Dialectica mai timpurie vadea similitudini cu acţiunile eros-ului (vezi), acum însă ne r- „em transportaţi într-o lume aproape aristotelică a clasiicani prin diviziune: urcarea a fost înlocuită de coborâre. Deşi este vădit că aici avem încă de-a face cu realităţi ontologice este, pe de altă parte, clar că s-a făcut un pas crucial în direcţia unei logici conceptuale. Conceptul de diairesis este acel eidos care stă imediat deasupra particularelor sensibile (Soph. 229d) şi, cu toate că în schema platomciană a lucrurilor acesta este „cu adevărat real” (ontos on), semnificativ e faptul că la Ans-totel acelaşi proces, diairesis, se finalizează, printr-o coborâre logică, în atomon eidos, infima speaes (De an. II, 414b); vezi diair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istotel abandonează rolul ontologic central acordat dialecticii în Republica lui Platon, fiind preocupat, în schimb, de operaţiile intelectului care culminează cu demonstraţia (apodeixis}. Dialectica nu este demonstraţie strictă (Ana</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r. I, 24a-b; Top, I, lOOa-b) pentru că nu porneşte de la premise adevărate şi prime, ci de la opinii (endoxa) acceptate de majoritatea oamenilor sau de cei înţelepţi. Latura ironică a acestei distincţii rezidă, fireşte, în faptul că modul de a proceda al lui Aristotel însuşi este cel mai adesea acela caracterizat de el drept „dialectic” (vezi endoxon}. Ca teoretician însă, Aristotel nu prea îndrăgeşte dialectica (cf. De an. I, 403a, Top. 105b) şi sugerează în Meta. 987b că poate ea, sau mai degrabă confuzia dintre gând şi realitate, a pricinuit tribulaţiile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stoici dialectica se reduce la logică, adică la studiul formelor discursului interior şi exterior (D. L. VII, 43;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ogos, onoma), deşi în acelaşi timp ei îi lărgesc domeniul astfel încât să includă etica şi chiar fizica (ibid. VII, 46, 83). Aşa se face că la ei logica nu mai este un instrument (organon] al filosofiei, aşa cum o înţelegea Şcoala peripatetică (reunirea tratatelor logice într-un Organon este post-aristotelică, deşi în mod neîndoielnic Aristotel a prevăzut rolul propedeutic ai Analiticelor; cf. Meta. 1005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abilitarea dialecticii în sensul ei platonician a fost întreprinsă de Plotin (Enn. I, 3). Ea redevine acum, aşa cum fusese în Republica, o abordare cognitivă a inteligibilelor (vezi noesis), dar cu vizibile nuanţe stoice: dialectica este o educaţie pentru virtute şi ca atare include atât acţiunile şi obiectele, ci şi no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oia: înţelegere, gândire discursivă în linia platoniciană dianoia este un tip de cunoaştere între doxa şi noesis (Rep. 510d-5âla; pentru obiectele speciale ale lui dianoia în accepţiunea platoniciană, vezi matbematika). La Aristotel, termenul e folosit ca o desemnare mai generală pentru activitatea intelectuală. Când e aşezat în opoziţie cu nous (= cunoaştere intuitivă), el înseamnă cunoaştere discursivă, raţionament silogistic (Aristotel, Anal. Post. II, lOOb) şi (ibid. I 89b) se subîmparte în următoarele specii: episteme, cunoaştere urmărită de dragul ei însăşi (vezi şi tbeoria), tecbne (cunoaştere aplicată la producere) şi pbronesis (cunoaştere aplicată la conduită), în stoicism este identică cu hegemom-kon (SVFII, 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lul cum este plasată în contextul general al inte-lecţiei, vezi no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phorâ: diferenţă, diferenţă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apborai sunt prezente explicit în procesul dialectic platonician al diviziunii (diairesis, vezi), unde „forrna generică” se împarte după genuri (Sopb. 253d-e) sau, cum se spune în Pbaidros 265e, „potrivit articulaţiilor naturale”. Despre ce sunt aceste „articulaţii naturale” se spune mai mult în Pol. 262a-263b, 285b. Genul trebuie divizat numai când se separă în două Forme specifice. El nu trebuie divizat în părţi, deoarece o parte (meros) şi o Formă specifică (eidos) nu sunt totuna (ibid., 262b). Prin urmare, diapborai trebuie să deosebească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a are sens într-un sistem de concepte, dar creează mari dificultăţi dacă eide-sânt substanţe autonome, indivizibile, cum le vedea, neîndoielnic, Platon; în teoria pla-toniciană nu este loc nici pentru Forme „generice”, nici pen-|; ru cele „specifice” (vezi diairesis). Succesorul lui Platon, ^eusip, care nega eide-le, folosea o metodă exhaustivă de mcercând să includă toate diapborai, pesemne pen-^ data cu dispariţia eide-lor ipostaziate, diapborai erau dădeau conţinutul noului eidos conceptual (vezi Aris-”I, 9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Anstotel, procesul de diairesis se desfăşoară divizând genul cu ajutorul unor diaphorai specific distincte până când se ajunge la infima species, unde activitatea se finalizează într-o definiţie (horismos; vezi definiţia lui korismos în Top, l 103b). In Top. VI, 143a-145b sunt formulate reguli amănunţite pentru alegerea de diaphorai în diair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 despre aspectele ontologice ale problemei, în Metafizica Anstotel transpune discuţia în categoriile de materie şi formă. Genul stă faţă de diaphora ca materia sensibilă faţă de formă şi, ca atare, poate fi caracterizat drept „materie inteligibilă” (byle noete; caracterizarea nu-i foarte inspirată, dat fiind că Aristotel foloseşte această expresie şi în alt sens; byle, apbairesis), în timp ce toate diaphorai sunt rezumate în cea finală, a lui atomon eidos sau infima species, servind drept esenţă (onsia] a acesteia (Meta. 1038a, 104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âthesis: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hexis dfke: reparaţie, judecată, justiţi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fel ca în cazul majorităţii termenilor etici greceşti, dike a avut o istorie destul de complexă înainte de a fi angrenat în problematica filosofiei. De pe vremea lui Homer, înţelesul lui dike cuprindea ideea transgresării anumitor limite, probabil a celor impuse, în primă instanţă, de structura de clasă a societăţii, şi ideea plătii unei despăgubiri pentru această transgresare. O dată cu declinul conştiinţei de clasă aristocratice, dike începe să fie văzută ca un element prezent peste tot în societate, aplicabil deopotrivă tuturor cetăţenilor şi garantat de însuşi Zeus. Limitele în care acţiona noua dike erau acum definite de legea scrisă (nomos, vezi) şi un nou termen abstract, dikaiosyne – „justiţie”, „virtutea dreptăţii” – intră m uz spre a descrie calitatea omului care respectă limitele leg11 şi este, ca atare, „drept” (dik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a utilizare a lui dike într-un context filosofic apare în singurul fragment păstrat de Anaximandru (Diejs, 12B1), unde elementelor (stoicheia), care sunt forţe opuse pi„1 ffre (vezi enantia), li se cere să dea socoteală (dike) unele altora pentru transgresările reciproce în procesul de genesis-vhthora. Limitele de a căror încălcare este vorba aici nu sunt cele ale unei societăţi omeneşti, ci înseamnă ordinea implicită a lumii văzute ca un kosmos (vezi), aceasta într-o epocă în care nu se operase încă separarea între cele ce se petrec în lumea fizică şi lucrurile ce ţin de viaţa umană. O dată cu Heraclit (fr. 80) intervine o corecţie: cearta („războiul”) dintre elemente nu mai este, cum o gândea Anaximandru, un gen de nedreptate care se cere reparată, ci este ordinea normală a lucrurilor, tensiunea contrariilor care constituie realitate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gmentele din Democrit trădează un anumit interes pentru comportamentul etic în general şi pentru dreptate în particular (vezi fr. 45, 174), dar ele reprezintă preocupări etice ale unui filosof, şi nu o încercare de edificare a unei etici filosofice. Imboldul către o asemenea încercare a izvorât din atacurile sofiştilor asupra temeiurilor conduitei, pe motiv că acestea erau legate de o lege relativă, arbitrară (vezi nomos). Astfel a fost atrasă ideea de dike în controversa privitoare la raportul dintre nomos şi physis, controversă în cadrul căreia s-au cristalizat o serie de poziţii sofiste ce reduceau dreptatea la simpla supunere fată de legile arbitrare ale statului, legi care, la rândul lor, erau instrumente cu ajutorul cărora cei puternici căutau să-şi păstreze poziţiile în societate: vezi Archelaos (Diels, 60ÂI), Antiphon (Diels, 87B44) şi atitudinile adoptate de Callicles în dialogul platonician Gorgias (de ex. 483a-484a) şi de Thrasymachos în cartea I a Republicii (de ex. 33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iposta dată de Socrate acestor poziţii poate fi privită, ireşte, ca nefiind decât o rafinare a strămutării generale, operata de el, a virtuţilor (între care figurează în mod expres aikaiosyne; vezi Aristotel, Etk. Eud. I, 1216b) pe tărâmul unor &amp; mi'n Permanente, degajate prin cunoaştere (vezi arete); 31 este la mijloc totuşi, în Criton, şi apărarea pătimaşă a P! Î „ considerate a fi un contract social invi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Jca dată de Platon însuşi adversarilor lui Socrate se găseşte în Republica II-X şi îmbracă forma unei cercetări a dreptăţii aşa cum există ea pe scara mai largă apolis-ului (Rep 369a), cercetare în urma căreia ea este definită ca un gen de dispoziţie către cooperare a individului de a face treaba care-i este proprie (vezi 433e, 443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a nu este o ripostă dată susţinerii lui Callicles cum că întotdeauna cei nedrepţi par să fie în câştig; cei răi într-adevăr, prosperă. Platon nu dă asigurări ferme cu privire la soarta celor drepţi în această viaţă – deşi e convins că zeii nu-i vor neglija (Rep. 613a-b; compară Legile X, 899c~900b) – dar dreptatea îşi va primi răsplata din urmă în viaţa viitoare, aşa cum este zugrăvită aceasta, în culori luminoase, în „Mitul lui Er” din Republic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cipalele dezvoltări aristotelice cu privire la dreptate se găsesc în Eth. Nicb. V, unde aceasta este împărţită în a) „distributivă”, adică cea care are de-a face cu distribuirea bunurilor, onorurilor etc., între cei ce participă la sistemul politic, şi b) „corectivă”, adică privitoare la reglementarea raporturilor private, atât a celor ce ţin de învoieli, cât şi a delictelor (1130b-1131a). In ambele cazuri dreptatea e un fel de proporţie (analogia), putând fi astfel asimilată şi ea doctrinei „mediei” (vezi meson}. Aristotel respinge cu fermitate teza sofiştilor cum că dreptatea nu-i decât o chestiune de convenţie: există cel puţin unele activităţi care sunt drepte de la natură (1134b), în sfârşit (1137a-b), el introduce noţiunea de echitabil sau cuvenit (epieikeia), care temperează dispoziţiile legale ale justiţiei, fiind „ceea ce legislatorul însuşi ar cere dacă ar fi prezent” (compară Platon, Polit. 294a-295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stoici dikaiosyne este una din cele patru virtuţi cardinale (SVFI, 90), definită de Hrysip drept „ştiinţa de a distribui fiecăruia ceea ce i se cuvine” (SVF III, 262) şi bazată pe natură, nu pe convenţie (D. L. VII, 128). Carneade scepticul însă s-a întors la teza sofistă că legea e o convenţie instituita de oameni pe temeiuri strict utilitare, poziţie pe care el o poate ilustra prin sfaturile discordante pe care ni le dau prudenţa şi dreptatea (Cicero, De republica III, 11, 18-19; Lactantius, Instit. V, 16, 3-6); vezi arete, no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xa: 1) opinie, 2) judecată l Opinie: distincţia dintre adevărata cunoaştere (epis-vezi) şi o treaptă inferioară a cunoaşterii datează de la Xenofan (fr. 34), dar expunerea ei presocratică clasică se găseşte în poemul lui Parmenide (fr. 8, rândurile 50-61), unde senzaţia (aisthesis} este coborâtă în postura de „părere” sau opinie” (doxa}. Distincţia se bazează pe statutul ontologic al obiectelor percepţiei senzoriale (aistheta) care, fiind excluse din tărâmul fiinţei adevărate (onnu pot fi obiectele adevăratei cuno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tincţia este înglobată, pe aceleaşi temeiuri, epistemologiei platoniciene, deşi de acum opoziţia fusese întărită de insistentele atacuri sofiste la adresa lui aisthesis, căreia i se imputa relativitatea (vezi Platon, Tbeait. 166d-167a, unde e citat Protagoras). În Rep. 476e-480a Platon prezintă distincţia lui Parmenide într-un şir de corelative epistemologice şi ontologice: adevărata cunoaştere este despre adevărata realitate, adică despre eide, pe când necunoaşterea este despre ceea ce e cu totul nereal. Intre acestea două există o treaptă intermediară: o cvasi-cunoaştere a cvasi-fiinţei. Această facultate (dynamis) intermediară este doxa, iar obiectele ei sunt lucrurile sensibile (aistheta} şi opiniile curente ale oamenilor. Rezultatele sunt mai apoi schematizate în Diagrama liniei (Rep. 5Q9d-511e) unde tărâmul lui doxa este, la rândul său, detaliat, fiind împărţit în credinţă (pis tis, vezi), ale cărei obiecte sunt sensibilele, şi „cunoaşterea aperenţelor” (eikasia, vezi), categorie de cunoaştere introdusă conform viziunii lui Platon despre natura activităţii productive (vezi techne, mim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hotomia episteme-doxa rămâne la Platon fundamentala, deşi se presimte la el un interes crescând pentru lumea sensibilă (vezi aistheton, ep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Judecată: viziunea platoniciană despre doxa, întru cât se întemeiază pe separaţia eide-lor de lucrurile sensibile, nu-şi găseşte suport în viziunea aristotelică despre realitate; dar ista un alt context în care problematica privitoare la doxa 6 * ^ rtată'. Pr°klema adevărului şi erorii se pune cu deo-sfera judecăţii, avându-şi şi ea originea în premisele parmenidiene privitoare la fiinţă (on, vezi): dat fiind că numai fiinţa poate fi gândită şi numită, cum este posibil să se formuleze o judecată falsă, adică o definiţie despre nefiinţă (fr 3 fr. S, rândul 34)? În Soph. 263d-264b Platon arată că, întocmai cum există aserţiune falsă sau discurs (logos) fals, aşa există şi judecată (doxa) falsă ca exteriorizare a acestui discurs. Despre posibilităţile judecăţii false se discută în Theait. 187c-200d dar cum poziţia adevărată depinde de soluţia problemei nefiinţei (me on; vezi on, heteron), analiza finală este oferită de abia în Soph. 263b-d: eroarea (pseudos) este o judecată (doxa) care nu corespunde realităţii, fie „realităţii” situaţiei sensibile, fie realităţii eidos-ului la care sensibilul partic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aliza aristotelică aplicată la episteme şi la doxa se mută în altă zonă. Cunoaşterea este sau imediată (vezi nous) sau discursivă (dianoia, vezi). Aceasta din urmă poate fi caracterizată drept episteme dacă porneşte de la premise care sunt necesare, iar drept doxa dacă premisele sunt contingente (Anal. Post, I, 88b~89b), adică dacă ele ar putea să fie şi altfel, iar Aristotel chiar defineşte doxa, în Meta. 1039b, drept „ceea ce poate fi şi altfel decât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discută despre tipurile de silogisme în Top. L, lOOa-b, Aristotel abordează contingenţa lui doxa dintr-un unghi întrucâtva diferit. Un silogism demonstrativ (apodeixis, vezi) se sprijină pe premise ce sunt adevărate şi prime. El diferă prin aceasta de un silogism dialectic (dialektike, vezi) ale cărui premise se bazează pe endoxa, definite acum drept opinii ce sunt acceptate fie de cei mai mulţi, fie de cei înţelepţi. Pentru implicaţiile acestei viziuni asupra metodei lui Aristotel, vezi endo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nctul de vedere epicurean despre doxa conţine atât elemente platoniciene, cât şi elemente aristotelice, Ea este opinie, o anume mişcare spontană din noi înrudită cu senzaţia (aisthesis, vezi). Pentru Epicur orice aisthesis e adevărată, deşi nu în chip necesar evidentă (enargeia, vezi), doxa putând astfel să se întindă dincolo de mărturia simţurilor – de exemplu, plasând prin judecata ei nişte date senzoriale înt [~°. Prolepsis inadecvată; ea este, astfel, sursa erorii şi a falsităţii (D. L. X, 5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âs: diadă (doime), pereche într-una din relatările despre pitagorism păstrate la un autor de mai târziu (D. L. VIII, 25), diada (doimea) este derivată din monadă (monas); dar pe baza „Tabelei contrariilor” din Meta. 986a, monas şi dyas par să figureze în chip de co-prin-cipii, iar dacă monas este asociată cu Binele (agathon) (Aetios T 7 18- vezi Etb. Nicb. 1096b), dyas e asociată cu kakon (ibid. 1106b, 29). Aristotel face diferite încercări de a identifica un principiu material la Platon (vezi hyle): în Meta. 987b şi 988a acesta este dyas şi, finalmente, în 1081 a şi 1089b, diada nedeterminată (aoristos dyas). E posibil ca Platon însuşi să fi folosit această expresie, însă nu în dialoguri; poate în prelegerea sa „Despre Bine” (vezi Alexandru din Aphrodisias, In Meta. 55; Simplicius, In Phys. 453-455; şi agrapha dogmata). Din Phil. 23c-26d, ştim că Platon a folosit apeiron-ul ca arche, iar Aristotel în Phys. III, 206b emite presupunerea că raţiunea pentru care „nedeterminatul”'„ este de două feluri ar consta în faptul că el e un spectru nelimitat în ambele direcţii. Succesorul lui Platon însuşi, Speusip, îl identifica cu multiplicitatea (Aristotel, Meta. 1087b); vezi arith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namis: putinţă activă şi pasivă, aşadar l) putere şi 2) pot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rile” îşi fac pentru întâia dată apariţia la Anaxi-mandru, nu în sensul de calităţi ale lucrurilor, pe care-1 vor avea mai târziu, ci chiar în sensul de lucruri; contrariile (vezi enantia) care sunt desprinse de apeiron: caldul şi recele (Diels, ir. 12A10) şi au aproape statut de elemente. La Anaximene (Diels, fr. 13A5, A7, Bl) îşi are începutul distincţia dintre sub-Sl! N ^Pământ' foc' aPă)? 1 calităţile („puterile”) lor, recele şi caldul. Teoria elementelor (vezi stoicheion) a lui Empedocle Deplasează atenţia de la calităţile dinamice la substanţe, dar o riâoa CU Anaxa§ora rolul primordial este acordat din nou pute-tr rT °^USe vr&gt; 8' 12' 15' 16)- Atomiştii se situează într-o altă iţie: teoria pitagorică a numărului redusese, în fapt, deoseT~ n versiunea românească a Fizicii,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le calitative la deosebiri cantitative (vezi arithmos), iar Democrit merge pe acelaşi drum atunci când reduce calităţile perceptibile la contactul (haphe} cu formele geometrice (Diels fr. A135;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athos); ele nu mai sunt dinamice, ci pur convenţionale (nomos, ibid, B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ton este conştient de dynameis atât ca termen medical (Phaidros, 370c-d, şi vezi eidos), cât şi în relaţia lor cu elementele (Tim. 33a), iar aceste puteri, numite sipathe, există în Receptacol (bypodechomene] înainte ca Nous-usă-şi înceapă lucrarea. Dar odată formate corpurile primare, aceste puteri dispar, iar formele sensibile sunt reduse, în manieră autentic atomistă, la formele geometrice ale particulelor elementare (ibid. 61c-68d; vezi gen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Aristotel, puterile (numite în general poion sau patbos) devin din nou centrale. Stoicheia lui Empedocle erau ireductibile, iar cele ale lui Platon erau reductibile la formele geometrice (Tim. 53c-56c); şi unora, şi celorlalte, Aristotel le opune propria sa teorie a compunerii acestor stoicheia din 1) materia subiacentă şi 2) prezenţa unui termen din fiecare cuplu de puteri: rece-cald, uscat-umed (De gene</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t con. 329a-330a). Astfel, schimbarea sau reducerea unui element la altul constă din trecerea, în substrat (vezi hypokeimenon, genesis}, a unui contrariu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aceste accepţiuni ţin de dynamis ca „putere”, dar în Metafizica Aristotel dezvoltă un alt sens al lui dynamis, acela de potenţialitate, făcând distincţie între cele dou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 1045b-1046a; potenţialitatea nu poate fi definită, ci doar ilustrată (ibid. 1048a-b); de exemplu, omul în stare de veghe este potenţial omul care doarme. Trecerea de la potentă la actualitate (energeia} are loc fie graţie unui meşteşug, fie graţie unui principiu înnăscut (ibid. 1049a); energeia este logic şi ontologic anterioară faţă de dynamis (ibid. 1049b-1050a), dL unde necesitatea unui prim mişcător (vezi kinoun) aflat mereu în stare de energeia. (ibid. 1050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ctrina stoică a „puterilor” a împins teoria aristotelică a elementelor cu un pas înainte; fiecare stoicbeion are singură putere şi nu câte una din fiecare cuplu de contrari f l are căldură, aerul are frig (acestea sunt calităţi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are uscatul iar apa umedul (calităţi p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VFIl, 580), iar accentul pus în sistemul sto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e7Pvr] tine evident de faptul că acesta este puterea ne TOC ^vez. I/'/'y, r ^ r a mai activă. Într-adevăr, stoicii reduceau întreaga realitate la două archai de bază: una activă (poioun) şi una pasivă (paschem vezi cf. D. L. VII,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dem, aşadar, că pentru milesieni şi pentru succesorii lor dynamis era o forţă activă din lucruri, gândită la început ca o entitate naturală separată, dar apoi, începând cu Platon, rafinată în ideea unei calităţi (poiotes, vezi) active, în filosofia post-aristotelică însă, numele e adesea aplicat la un mare număr de mişcători sau inteligenţe asociate planetelor din aither sau cu daimones ce populează aerul (vezi nous 17) şi identificate de Philon cu îngerii (cf. De gigant.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noţiunea philoniană de dynamis se pot decela însă alţi factori, în Scriptură se spune despre Dumnezeu că are „puteri”, cuvânt tradus în Septuaginta prin dynameis, iar pe acestea Philon le identifică cu ideai-le platoniciene (De spe</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eg. 45-48; pentru distincţia dintre eidos şi idea, vezi noeton 2). Ele dobândesc astfel rolul de noeta transcendente din intelectul lui Dumnezeu, şi, ca eide imanente, devin o forţă creatoare, în univers. La Philon, acestea din urmă dau ordinea universului, fiind, la rândul lor, controlate de Dumnezeul transcendent (De fuga 101). Aceeaşi concepţie se constată la Plotin. El caracterizează acele noeta ce există într-o formă unificată în nous-ul cosmic (vezi noeton 5) drept o dynamis universală cu capacitate neîngrădită (Enn. V, 8, 9). Fiecare din ele este însă, potenţai (iar mai apoi va fi şi actual), un eidos separat şi, ca atare, o dynamis individuală (V, 9, 6) care mai târzm va acţiona atât m lumea noetică, cât şi în cea sensibilă (IV, 4,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gt;/o. Uar, potrivit viziunii neoplatoniciene despre univers, 63 JJ°etică ' cea sensibilă descind într-o serie cauzală uni-da dintr-o unică sursă (vezi proodos] şi sunt ţinute laolaltă o ^usymfat^eia (vezi) cosmică. Ca un corolar la aceasta şi ca seriaan^ Caracte„stic simetrică, toate entităţile ce alcătuiesc ' °ate n&lt;&gt;eta şi aistheta, stau totodată sub impulsul reîntoarcerii (epistrophe, vezi) Ja sursă. Epistropbe nu era un concept cu totul nou, EI se află implicit în viziunea pita^onVo j n j' – – ~ 6 ^ despre sunet ca o parte divina care încearcă să-şi refacă adevărata armonie (harmonia, vezi), îl putem decela, tot aşa în noţiunile platoniciene înrudite de katharsis, eros, dialek-tike (vezi fiecare) şi în chemarea spre „asemuire cu Zeul” (vezi homoiosis). Dar, aici ca şi aiurea, inclusiv la Plotin, reîntoarcerea, orice formă ar îmbrăca, este o funcţie a sufletului conştient şi îndeosebi a facultăţii sale intelectuale. După Plotin însă ea va fi extinsă Ja întreg domeniul creaţiei (vezi Proclos, Ele</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heol. Pro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 existat, de bună seamă, câteva precedente la această extindere. Platon îngăduise plantelor o anumită alegere a vieţii bune (Phil. 22b); physis (vezi) acţionează, la Aristotel, în vederea unui telos şi tot Aristotel a vorbit despre genesis din lumea sensibilă ca despre o imitaţie a activităţii nous-ului divin (vezi Meta. 1050b şi kinoun 9). Acestea n-au fost însă progenitorii imediaţi ai acelei epistropbe simetrice a lui Proclos; ei trebuie căutaţi mai degrabă în evoluţia mai târzie a noţiunii de dynamis. Stoicii dezvoltaseră deja o teorie despre logoi spermatikoi (vezi) care, asemeni întrucâtva aristotelicei physis, cârmuiau creşterea şi dezvoltarea lucrurilor. Aici însă accentul cade pe elementul raţional (logos); începând cu epoca lui Poseidonios, acest element cedează în faţa conceptului mai dinamic de forţă vitală (zotike dynamis] vezi sympatheia 3) prezentă în toate lucrurile, pe care le leagă unele de altele afinităţi ţinând de sympatheia. Toate acestea au fost sistematizate într-un vast corp de cunoştinţe, studiul afinităţilor şi antipatiilor înnăscute ale obiectelor naturale. Aceasta a fost „fizica” Antichităţii târzii, legată de numele lui Bolos din Me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e dynameis simpatetice nu au, deocamdată, caracter magic, curând însă vor căpăta acest caracter în urma altor influente. Viziunea religioasă a Antichităţii târzii, influenţată, pesemne, de exigenţele mai vechi ca zeii să acţioneze în aşa fel încât să-şi păstreze imobilitatea transcendentă (vez nous 2), era ca zeii să nu mai lucreze în persoană, ci pnn a lor dynameis din lucruri. Aceste dynameis puteau fi şi au *° personificate; am consemnat deja accepţiunea ne f, la Ph, lon (6 supra), iar filosofii au gâsk în ea 0 ' l bilă de a reconcilia multitudinea de zei a” Stol C°n priul lor henoteism (vez, fragmemefc T? (tm)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ynos Z&gt;„p” 6*, ^ ZJor; Matobi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Proclos, Theol. Plat. VVIea le a of ' 5 spaţiu larg pentru a-ş, etala capacitât fe de dezvoltate de a etimologiza: ve'z, onot vedere religios este cel căruia i s-a dat cla. I rretică din propoziţiile 144-145 ale scrie Lsuf'&lt;*„ teotheol., unde se afirmă despre caractens r (tm) &lt; ' °S L/eW lor divme („*„, ' ^”^) CJ al S^^1'„' (tm) ţ Puterigăsindu-se la toate nivelurile realitadi P”n? IrUl CaUZaI&g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y, V vezi corelativul e vez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aVea' 2) îhtr-o anum. Tă stare- ' de ex. În Anal. Post. I, 83b. „A fi într-o anumită stare” (p ecbein} este una din cele patru categorii stoice (SVF, U 359 despre ea vorbeşte Plotin (Enn. VI, l, 25), care foloseşte acest termen stoic şi atunci când discută desprepsycbe (Enn. IV 7 4^ şi hyle (ibid. II, 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dolon: imagine în teoria atomistă a percepţiei vizuale (aistbesis, vezi) obiectul perceput emană imagini de aceeaşi formă cu a lui care pătrund prin porii privitorului (Alexandru din Aphrodi-sias, De sensu 56, 12; Plutarh, Symp. Vlll, 735a). Potrivit concepţiei epicuriene, acestea intră în organele de simţ ale oamenilor şi în timpul somnului, iar oamenii le cred a fi zei (Sextus Empiricus, Adv. Matb. IX, 19; la fel în Cicero, De nat deor. I, 19, 49; pentru un corelativ etic, vezi hedone}. Platon vorbeşte de „imagine” în Sofistul, divizând-o mai departe în „icoană” (eikon} şi „plăsmuire” (phantasma}, ibid. 236a-b; ea se aseamănă cu realul, dar are existenţă secundum quid, ibid. 239c-240b (vezi descrierea lui eikon în Tim. 52c). La Plotin, eidolon este în general folosit în sensul de eikon; vezi Enn. V, 2, l şi III, 9, 3, unde hyle este un eidolon al sufletului, şi II, 4, 5 unde materia sensibilă este un eidolon al materiei inteligibile (vezi h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dos: înfăţişare, natură constitutivă, formă, tip, speci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idos era un termen statornicit şi destul de sofisticat cu mult înainte de a fi fost canonizat de Platon. Prima lui semnificaţie, cu care apare curent la Homer, este „ceea ce se vede”, „înfăţişarea”, „chipul”, în mod normal ale unui corp, iar filosofia presocratică a continuat să-1 folosească în aces sens (vezi Empedocle, fr. 98, 115 şi Democrit, menţionat m Plutarh, Adv. Col. 1110). În timpul lui Herodot, eidos şi termenul înrudit idea, care intrase în uz, fuseseră lărgite şi ^âCU^a mai abstracte prin noţiunea de „proprietate caracteristic^ (I, 203) sau „tip„ (I, 94). Tucidide le dă o accepţiune şi (vezi III, 81), iar într-un loc (II, 50) vorbeşte de „ei &lt; n r„ xpresie ce ne duce cu gândul ia dezvoltarea dobândită ° U ' în cercurile medicale contemporane lui. Aici fusese, pesemne, izolat ca termen tehnic, pus dese-legătură cu noţiunea de putere (dynamis, vezi), însem-nd cu aproximaţie ceva în genul „naturii constitutive” (vezi Hipocrate, VM. 15, 19; Nat. Horn. 2, 5; De ar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are ar fi interpretarea exactă a acestor din urmă texte pare clar că era vizată forma lucrurilor, ce nu mai era legată neapărat de înfăţişarea exterioară a acestora (deşi conexiunea cu dynamis sugerează că identificarea formei se baza pe sesizarea efectelor ei vizibile), ci mai degrabă de un fel de inteligibili ţaţe lăuntrică (De arte 2 leagă în chip semnificativ eidos cu conferirea de nume; vezi on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avut Joc o evoluţie paralelă şi la filosofi? Atât Pla-ton cât şi Aristotel sugerează că da. Platon, în unul din rarele şi sumarele sale excursuri în istoria filosofiei (vezi endoxon), spune că disputele privitoare la natura realităţii i-au polarizat pe filosofi în facţiuni, numite de el „giganţii” şi „zeii”. Primii sunt materialişti (Soph. 246a-248a; compară atitudinile întru -câtva diferite dar paralele din Pbaidon 96a-d şi Legile X, 889a-890a), iar Platon se referă, probabil, la tradiţia atomistă. „Zeii”, pe de altă parte, sunt caracterizaţi drept „prieteni ai eide-lor” (ibid. 248a-249d) şi ei împărtăşesc o teorie a realităţii suprasensibile identică cu cea a lui Platon. Ei nu sunt eleaţii, deoarece aceştia cred într-o pluralitate de entităţi de acest fel (vezi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ntitatea lor a fost căutată într-un pasaj din Aristotel unde ni se spune (Meta. 987a-b) că Platon i-a urmat în multe privinţe pe pitagorici şi i se atribuie doar deosebiri verbale faţă de aceştia şi anumite rafinări introduse sub influenţa heracliticului Cratylos şi a lui Socrat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de &gt; ^^ P*ta&amp;°„c” cei ce se a^ă ^ originea teoriei inter °r' „ S*m ^e Părere că ^a' luându-şi drept argument, Pbaidon at? °sfera Puterr”c pitagorică ce învăluie dialogul teorie °R' U ~ Pjaton avansează pentru prima dată această să vină î X1Sta. Lnsă Prea puţine mărturii strict pitagorice care n sPrillnul acestei teze, iar remarca din Aristotel este una izolată, adăugată, pesemne, atunci când el a ajuns la con cluzia că Platon identificase eicte-le cu numărul (aritbrnos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iginea teoriei trebuie căutată, în timp, mai aproape de Platon. Socrate se preocupase de definirea calităţilor etice (vezi Meta. 987b), probabil ca reacţie faţă de relativismul sofiştilor (vezi nomos], şi sunt temeiuri să credem că eide-lo. Platoniciene au fost versiuni ipostaziate ale unor asemenea definiţii (/ogoz; vezi Pbaidon 99e, Meta. 987b, şi compară legătura lor cu predicaţia, infra). Într-adevăr, se observă că în „dialogurile socratice” Socrate însuşi evoluează tocmai într-o asemenea direcţie (vezi Lysis 219d, Eutbyphron 5d, 6d; în unele pasaje din Eutbyphron este efectiv folosit cuvântul eidos, dar într-o accepţiune apropiată încă de „înfăţişare”; în Menon 72c-e înţelesul a devenit deja mai abstract). Potrivit unei mărturii a lui Aristotel însă, Socrate „nu admite o existenţă separată nici a Ideilor generale, nici a definiţiilor” (Meta. 1078b), adică nu le atribuie o existenţă transcendentă, subzistentă (cboriston,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Platon, eide-le există separat (vezi Tim. 52a-c), iar motivele punctului său de vedere pot fi căutate în consideraţii epistemologice, precum şi în consideraţiile etice care 1-au frământat pe Socrate şi care în mod aproape sigur au acţionat asupra lui Platon. Am consemnat deja influenţa sugerată a lui Heraclit asupra lui Platon (vezi Meta. 987a, 1078b) în sensul că, dată fiind natura schimbătoare, fluctuantă a fenomenelor sensibile (vezi rhoe), adevărata cunoaştere (episteme) este imposibilă – mai precis, este imposibilă dacă nu există o realitate eternă, stabilă dincolo de cea sensibilă. Eide-le sunt această realitate suprasensibilă şi, ca atare, ele sunt cauza lui episteme şi condiţia oricărui discurs filosofic (Pbaidon 65d-e&gt; Parm. 135b-c, Rep. 508c şi urm.). Pentru alte corelaţii epistemologice, vezi doxa, episteme, no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toate că eide-le reprezintă piesa centrală a me fizicii platoniciene, Platon nu întreprinde nicăieri o derno straţie a existenţei lor; ele apar mai întâi ca o ipoteza iv Pbaidon lOOb-lOld) şi aşa rămân, deşi sunt supuse unei c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 130a-134e). Ele sunt cunoscute, prin varii °aUS de cu ajutorul facultăţii raţionale (nous; Rep. 532a-b; 6 5l'd) O atare metodă timpurie este reamintirea (ana-' vezi), unde sufletul individual recheamă în minte -'cu care s-a aflat în contact înainte de a se naşte (Menon god-85b, Phaidon 72c-77d; vezipalmgenesia). Conotaţiile reli-ioase aferente lipsesc din metoda pur filosofică a lui dialek-tike (vezi; vezi Rep. 53ld-535a; pentru deosebirea dintre ea şi raţionamentul matematic, ibid. 510b-511a; şi cel eristic, Ploii 15d-16a). Aşa cum este descrisă la început, metoda dialectică este o mişcare regresivă de la o ipoteză la un principiu (arche) neipotetic (Phaidon lOOa, lOld, Rep. 51 ib), dar în dialogurile de mai târziu dialektike se prezintă ca o metodologie pe deplin articulată care cuprinde o „reunire” (synagoge, vezi) urmată de o „diviziune” (diairesis, vezi) care înaintează, prin diapho-rai, de la o Formă mai cuprinzătoare până la atomon eidos. În sfârşit, de eide ne putem apropia prin eros (vezi), paralelă dezi-derativă la forma mai timpurie a dialecticii (vezi epistropke}. 9. Relaţia dintre eide-le eterne, indivizibile şi fenomenele sensibile (aistheta) trecătoare este descrisă în mai multe moduri diferite. Eide-le sunt cauza (aitia) fenomenelor sensibile (aistheta) (Phaidon lOOb-lOlc), iar despre acestea din urmă se zice că participă (methexis, vezi) la eide. Într-o metaforă elaborată, folosită de Platon în multe locuri, despre ais-theton se spune că este o copie (eikon, vezi) a modelului (paradeigma) său etern, eidos-ul. Acest act de creaţie artistică (mimesis, vezi) este opera unui meşteşugar suprem (demiour-g05, vezi). ' t' –/r' Transcendenţa eide-lor este în general neproblema-lm' 51b~51cl), dar faptul că Platon foloseşte cuvântul -*W suLerează şi un anumit grad de imanenţă (Pha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a' ^m~ 50c'? I vezi genesis), acesta fiind elementul 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a-i3 M Sconcentrează masiv critica în Parmenide (vezi trebui Ir m amP^e PasaJe din Metafizica. Aşadar, unde CUl^ ai t/Ta Aate ez^e-le? Aici intră în joc analogia, întocmai este kos 6ta Sunt cuPrmse într-un fel de unitate organică care 5~ul, aşa şi eide-le există într-un „loc inteligib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s noetos, Rep. 508c, 517b; expresia kosmos noetos nu apare decât în platonismul mai târziu), situat „dincolo d' cer” (Phaidros 247c). Imaginea devine mai netă în Tim. 30c-H unde eidesânt organizate înăuntrul „vieţuitorului inteliei' bil” (zoon noeton). Vezi şi ek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prima vedere se pare că există câte un eidos platonician pentru fiecare clasă de lucruri. Astfel, există eide etice (Parm. 130b, Pbaidros, 250d), eide matematice (Phaidon 10lb-c-vezi arithmos eidetikos], eide ale obiectelor naturale (Tim. 5lb Sopb. 266b; compară Meta. 1070a), chiar şi ale celor triviale (Parm. 130c). Mai surprinzător e, poate, faptul că se vorbeşte şi de eide pentru obiecte artificiale (Rep. 596a-597d, Soph. 265b Ep. VII, 343d; compară Meta. 99lb), relaţii (Phaidon 74a-77a, Rep. 479b, Parm. 133c) şi negative (Rep. 476a, Theait. 186a, Sopb. 257e). In spatele acestui mod de a vedea stă prezumţia de metbexis: întrucât sensibilele participă la eide, ele trebuie să fie denumite la fel (homonymos] cu acestea (Parm. 133d, Soph. 234b; vezi D. L. III, 13), astfel că modurile de predicaţie pot fi luate drept criterii pentru existenţa diferitelor eide (Rep. 596a). Sunt, atunci, eide-le doar nişte idei sau concepte? Întrebare pusă efectiv în dialoguri, dar numai pentru a i se da răspuns negativ (vezi Parm. 132b-c, 134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 diferite locuri din dialoguri Platon pare a acorda preeminenţă uneia sau alteia dintre eide. Cu acest sens sunt scoase în relief Binele (Rep. 504e-509c) şi Frumosul (Symp-210a-212b), pentru a nu mai aminti de faimoasele ipoteze despre Unu din Parmemde (137c-142; vezi hen, byperousia). Dar problema interrelaţiilor dintre eide sau, cum o numeşte Platon, a „combinării” sau „comuniunii” (koinonia) lor şi, pnn implicaţie, a subordonării eide-lor nu este abordată în moo expres înainte de Sofistul. Aici se cade de acord, din nou pe baza predicaţiei, că unele eide se amestecă cu altele iar une nu, şi că dialectica are drept scop să discearnă diverse grupări, îndeosebi prin metoda diacritică cunoscuta s numele de diairesis (vezi; Sopb. 253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a ilustra această desfăşurare, Platon alege (i l ^ 254b-255e) cinci eide – Fiinţa (on, vezi), Acelaşi, Altul (he ron vezi), Mişcarea (kinesis, vezi) şi Starea, numite (254d) ' le cele mai mari„ (megista gene}. Ambele cuvinte din sintagmă se pretează la interpretări variate. Luând pe drept un veritabil superlativ, iar pe gene drept ur sau „clase„, dăm peste summa genera platoniciene, „Bivalentul categoriilor (kategoriai) aristotelice. Această lectură a pasajului a fost acceptată de Plotin (vezi Enn. VI, 1-3), are vorbeşte despre gene ale fiinţei. Există însă serioase îndoieli privitoare la îndreptăţirea de a citi genera în sensul aristotelic; Platon însuşi foloseşte adesea genos ca pe un sinonim pentru eidos, şi atunci vocabula în cauză poate să nu însemne mai mult decât „nişte eide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mite alte aspecte ale eidos-ului platonician, vezi arithmos, mathematika, metaxy, monas, dy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Metafizica Aristotel supune teoria privitoare la eidos unei lungi analize critice (vezi 987a-9S8a, 990a-993a, 1078b-1080a; compară dialogul aristotelic contemporan De phi</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r. 8, 9). Aprecierile asupra temeiniciei criticii sale atârnă de două puncte esenţiale şi obscure: deosebirea dintre Platon şi succesorii săi cu privire la mathematika (vezi) şi existenţa şi utilizarea de către Aristotel a unor surse inaccesibile nouă (vezi agrapha dog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ncipala deosebire dintre punctul de vedere platonician şi cel aristotelic despre eide este că, pentru cel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 j doilea, eidos nu este (exceptând cazul primului mişcător/primilor mişcători şi cel al nous-ului care „vine din afară”; vezi kinoun, nous), un subzistent separat (choriston, vezi), ci un principiu al substanţelor complete. El este cauza formală a lucrurilor (Phys. II, 194b), un corelativ al materiei în lucrurile compuse (ibid., I, 190b) şi esenţa inteligibilă (ousia) a unui eta. 1013a, De gen, et'corr. II, 335b; vezi ousia). Lucrurile' cunoaştem eidos-ul lor (Meta. 1010a), ^ P°trivită (nous sau ^isthesis) devine lucrul pe Cn°aşte Prin aceea că eidos-ul obiectulu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l ' 43lb~432a)- Eldos este&gt; Pe s ean f ' – &g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energeia, entelecheia, vezi ambele; Meta. 1050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 şi la Platon, la Aristotel eidos-ul, privit din nn de vedere logic, are o strânsă legătură cu predicaţia. Eidosconceptual este universalul predicaţiei şi subiectul definiţi ' (Meta. 1036a, 1084b). Ele diferă însă de versiunea platonician„ a eide-lor nu numai prin faptul că nu sunt ipostaziate în sub stanţe, ci şi pentru că sunt „clasificate„, adică dispuse pe o scară ce urcă de la atomon eidos, care nu mai poate fi scindat în specii mai restrânse ci doar în indivizi (iar această „diviziune” a infima speaes este făcută în funcţie de legătura ei cu materia, nu pe temeiul prezenţei unei diaphora [vezi]; vezi hyle), prin eide tot mai largi, numite genuri (gene), până la summa genera, kategoriai (vezi); privitor la eidos ca universal, vezi kaâbo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ide-le au continuat să fie importante şi în filosofia de mai târziu. Eide-le aristotelice, care sunt imanente materiei şi dirijează întreaga structură teleologică a existentelor individuale, au fost încorporate în stoicism ca logoi spermatikoi (vezi). Versiunea transcendentală platomciană a eide-lor pare să fi cunoscut un declin ca urmare a criticii aristotelice, dar ele reapar în tradiţia platomciană la Antiochos din Ascalon (Cicero, Acad. Post. 8, 30-33). Era însă o epocă neprielnică pentru ortodoxie şi foarte curând eide-le ajung să fie interpretate drept gânduri ale lui Dumnezeu (Philon, De opif. 4, 17-20; Albinus, Epit. 9, 1-2). Chiar dacă Platon negase eide-lor sale un statut pur noetic (vezi supra 11), e posibil ca această idee să fi beneficiat de un anumit sprijin în cadrul Academiei (vezi Aristotel, De an. III, 429a). Neîndoielnic însă, desemnarea de către Aristotel a lui Dumnezeu drept nous (vezi) a fost aici factorul mediator, întărit, desigur, de întreaga metarora platoniciană a lui mimesis, care sugera foarte puternic că ceea ce Aristotel numea cauză formală există mai întâi ca p&lt;tfa deigma în intelectul demiurgului, înainte de a deveni in1. Nentă lucrurilor. Astfel, prin conceperea eide-lor ca gin ale lui Dumnezeu, poziţie ce, prin Plotin (vezi Enn. V, 1&gt; se prelungeşte în creştinism, şi prin păstrarea eide-lor ari telice în chip de cauze formale imanente orientate spre mă (vezi Philon, De opif. 44, 129-130), s-a ajuns la o soluţie artială a dilemei dintre imanenţă şi transcendenţă. Ceasta a rămas totuşi o problemă gravă în platonism, amplu discutată atât de Plotin (Enn. VI, 4) cât şi de Proclos (E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ficultăţile epistemologice pe care le suscită transendenta, vezi agnostos; pentru ierarhizarea eide-lor în plato- 'smul târziu, vezi bypostasis; pentru eide-le indivizilor, vezi hvle; pentru localizarea eide-lor atât în manifestările lor transcendente, cât şi în cele imanente, vezi nous; no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k6n: imagine, ref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kasia, starea în care percepem doar imagini şi reflexii, este segmentul cel mai de jos al Liniei platoniciene (Rep. 509e). Eikon are un tip de existenţă diminuat (Tim. 52c) şi un rol nu prea mare în teoria platoniciană a artei (Rep, 598c-599a; vezi tecbne, mimesis}. Universul vizibil este o eikon a celui inteligibil care cuprinde eide-le (Tim. 30a-d; vezi kosmos noetos), iar timpul e o imagine a eternităţii (vezi cbronos}. La Plotin, sufletul e o imagine a nous-ului (Enn. V, l, 3), lumea creată e o imagine a Tatălui (Enn, V, 8, 12), iar materia (hyle), o imagine a fiinţei (on) (Enn. I, 8, 3) etc.; vezi kosmos, mimesis, do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ei: acolo,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apoi, în Platon, Pbaidon 6 1 e, 64a; lumea inteligibilă, kosmos noetos, în Plotin, Enn. II, 9, 4; II, 4,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lampsis: strălucire, emanaţie, radiaţie La Plotin, explicaţia metaforică a procesului de creaţie (J^ezi Enn. V, l, 6; IV, 3, 9 etc.) care izvorăşte din Unu fără să-1 immueze. Este o expresie mai specific metaforică pentru nceptul ce-şi află formularea cea mai generală în termenul „Procesie” (proodos,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pyrosis: conflagraţie autontăţi de mai târziu, Heraclit a susţinut ini Periodice a lumil P (tm) foc (D. L. IX, 8). Parte din doctrina stoică timpurie (SVF I, 98), fiind însă abandonată de Panaitios (Philon, De aet. 7^} susţinea eternitatea/eosmos-ului; vezi apbtbartos, genesis ekstasis: ieşire din sine, extaz, contopire mistic” Vezi agno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chos: examinare, respingere, interogaţie Vezi aporia, katharsis, epag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ntia: contr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trina existenţei originare a unor substanţe naturale contrare apare întâi la Anaximandru (Aristotel, Pbys. 187a) Patru contrarii sunt izolate apoi de Heraclit (fr. 126) şi tratate ca patru elemente ireductibile de către Empedocle (fr. 17; vezi stoicbeion). Contrarietatea, ca o forţă generală, joacă un rol considerabil deopotrivă la Pitagora şi la Heraclit. La Aristotel, în Meta. 986a, există o listă de zece perechi de contrarii pitagorice, identificate de el cu elementele (stoicheia). La Heraclit funcţia contrariilor este mai explicită şi totodată mai obscură: există o unitate (logos) esenţială a contrariilor, unitate care nu este vizibilă dar susţine unitatea-pluralitatea în contrarii (c</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rg. 1,10, 54, 60, 88). Teoria parmenidiană a senzaţiei se bazează pe precumpănirea unuia dintr-o pereche de contrarii (Diels, frg. 28A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artea de început a dialogului Pbaidon (70e), trecerea de la un contrariu la altul constituie cheia de boită a teoriei lui Platon despre genesis, cum avea să fie şi pentru Aristotel (Pbys. 188a-189b; vezi genesis). Faptul că şi pentru Platon acestea sunt calităţi (poiotetes) şi nu substanţe (Forme) rezulta limpede din Pbaidon 102b-103b. Între elemente, Aristotel reduce contrariile (enantia) de bază implicate în genesis la cal şi rece, uscat şi umed (De g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corr. II, 329b-330a); ve poion, dynamis, genesis, logos, d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ârgeia: claritate,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ualismul epicurian reducea orice cunoaştere Şi ^ adevăr la senzaţie (aisthesispentru că cele trei criteri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vărului, aisthesis, prolepsis şi pathos, sunt fie una riene a e^^e formele senzaţiei înseşi (vezipathos), fie rezul-SaU 1 unor senzaţii repetate (vezi prolepsis). Astfel, Epicur se ta| – -o poziţie foarte asemănătoare celei în care s-a găsit A 'otel când a discutat despre premisele prime (archai) ale 15 'loeism. Neexistând nimic mai fundamental decât archai UinU1nui silogism, cum poate fi stabilită valabilitatea lor fă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jU într-o argumentare circulară? Şi întocmai cum Aristo-cade„ uni ^ o. „ 7 1/tel recurge la o sesizare intuitiva a archat-lor (vezi eptfgoge, now5), la Epicur aisthesis e pusă să garanteze propria sa valabilitate, şi aceasta pentru că este, prin natura sa, clară şi evidentă (enargeia; vezi D. L. X, 38, 48, 52; Sextus Empincus, Adv. Math. VII, 216), calitate prezentă şi h prolepsis (D. L. X,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tinderea judecăţii dincolo de evidenţa clară a simţurilor şi posibilitatea, decurgând de aici, a erorii, vezi do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oxon: opinie, opin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nal. Post. Aristotel expune în oarecare detaliu o metodă a demersului ştiinţific numită de el „demonstraţie” (apodeixis) şi care poate fi descrisă drept înaintare, pe cale silogistică, de la premise cunoscute la concluzii noi, adevărate şi valabile. Ca teorie ea este admirabilă, dar ca metodă se dovedeşte neîntemeiată în aproape întreg corpus-uaristotelic, unde procedeul efectiv utilizat este cel mai adesea aporematic (vezi aporia şi pasajul schematic din Meta. 995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al doilea demers, ce consideră că filosofia porneşte de la probleme care cer soluţie, este funciarmente socratic, ca şi inventarierea, presupusă în el, a opiniilor din ^are se încearcă apoi, pe cale dialectică, degajarea unei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edeul folosit de personajul istoric Socrate în convorbiri anaT Plat°n în f°rma literară a dialogului avea să fie tul e? 1 Ş1 5rezentat de Aristotel ca o metodă: „Raţionamen-Premise °d °nStraţie ^aPodeixis1 cândeste obţinut din ^ntufca atC -1 prime&lt; DimP°trivă, este dialectic raţiona-sânt acc? ^ reZU^ta ^in endoxa… Sunt endoxa premisele care întelenri”^6 Sau *^e to^ sau de majoritate, sau de cei ' eP^ (Top. I, I00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cmai acest mod de a proceda, numit dialectic (d' lektike, vezi), este frecvent invocat de Aristotel în cursul f] zofării sale, dezbrăcat, desigur, de rigorile silogistice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lul cum sunt definite endoxa în textul reprodus arf neauri sugerează că opiniile au deopotrivă o bază cantităţi „ şi una calitativă. Prima pare a fi socratică – examinare a ce ce am putea numi punctul de vedere al „simţului comun” procedeu urmat în diferite locuri în tratatele etice (vezi Eth Nich. VII, 1145b), ca şi la începutul Metafizicii (982a). În acest din urmă text Aristotel caută natura înţelepciunii (sophia], iar procedeul adoptat în acest scop este de a porni de la părerile îndeobşte împărtăşite cu privire la ce este un om înţelept. El poate adopta acest mod de a proceda graţie unei prezumţii rămasă la Platon tacită: natura unificatoare şi progresivă a filosofiei, unde adevărul nu constituie privilegiul unui individ, ci este rezultatul unei investigaţii continue şi cumulative (Meta. 993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lul cum sunt definite endoxa în Topica deschide însă posibilitatea de a apela la opinia calitativă, de a invoca nu punctul de vedere al „bunului-simţ”, ci pe acela „profesionist”, adică „ceea ce li se pare adevărat înţelepţilor (sopboi)”. Astfel debutează istoria filosofiei, având nu rolul unei discipline istorice independente, ci pe acela de parte componentă a metodei filosofiei, de premisă majoră, ca să spunem aşa, într-un silogism dialectic. La Aristotel, prezentarea opiniilor predecesorilor săi în filosofie este făcută întotdeauna în contextul propriilor lui investigaţii. Primul care avea să opereze o separare fizică a materialului istoric a fost elevul lui Aristotel, Theofrast, a cărui carte Opiniile fizicienilor a fost o lucrare de sine stătătoare şi precursoarea tuturor culegerilor doxografice de mai târziu (vezi şi detaşarea paralelă, opera de Theofrast în Caracterele, a schiţelor caracteriale de con textul lor etic).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bordarea istorică a filosofiei nu-i este total s r nici lui Platon; el oferă cel puţin o panoramă a traseului y culaţiei presocratice (Soph. 242b-249d; vezi eidos), iar u din dialogurile sale centrale angajează un discurs nrezentant al communis opinio, ci cu reconstrucţii cu vreu ^ ^^. ^Qnerâ^ anterioare de filozofi-sofişti (de ^Tarmenide, Protagoras, Gorgias). Diferenţa pe care o mar-Lu' „ atitudinea lui Aristotel este exprimată în textul mai * nte menţionat din Metafizica (993a-b): filosofia este cumu-TtTvă, evolutivă, progresivă. Schiţele lui Platon pot fi recu-cu'te drept istorice, dar nu există semne că el ar fi conceput f Jozofia ca pe o parte a istoriei sociale a omului; într-adevăr, teoria privitoare la anamnesis (vezi) sugerează implicit că 'esirea din Peşteră este o chestiune a fiecărui individ uman; omenirea nu face în această privinţă nici u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rspectivele istorice ale lui Aristotel apar de timpuriu; fragmentele (de ex. 3, 6, 7) din cartea I a dialogului timpuriu Despre filosofie ni-1 arată urmărind evolnţia lui sopbia într-un context şi mai larg decât cel din Metafizica. El desfăşoară aici o panoramă istorică ce cuprinde nu numai pe înţelepţii greci din trecut, ci deschide o perspectivă mai largă, care ia în considerare nu doar căutarea mitico-religioasă a adevărului (vezi mytbos, aporia), ci şi înţelepciunea Orientului; pe scurt, o tradiţie care începe la egipteni, trece prin Zoroastru şi culminează cu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acterul fragmentar al acestui dialog nu ne îngăduie să facem prea multe speculaţii despre metodele folosite în el, în schimb există în tratatele ce ni s-au păstrat indicii abundente privind modul cum se foloseşte Aristotel de predecesorii săi. Cartea I a Metafizicii cuprinde o trecere în revistă (983b-988a) a opiniilor anterioare despre cauzalitate; Fizica I conţine o expunere similară (184b-189b) cu privire la arc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rea De anima prezintă o istorie a speculaţiilor despre natura sufletului (403b-41lb), iar De g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corr., despre lui genesis (314a-317a). Fiecare din aceste pasaje îşi are Pr°prie: Câteodată, ca în pasajul din Metafizica, °0n {irmări teoretizării dezvoltate de Aristotel meni k' Ca *n (r) e an^ma^ e^e enunţă şi delimitează ter-tea a emei' ^a a cărei soluţionare autorul purcede în car-filozofi s” 2l 4°3 toate cazurile însă, poziţiile altor prezentate dintr-un punct de vedere problematic şi nu dintr-unul istoric, si, în plus, sunt supuse unei criti ' detaliate sau mai puţin detaliate, tot din punct de vedere ^ blematic. Astfel, panorama din Meta. I, cap. 3-6 este urm în cap. 8-10, de o critică a speculaţiei anteri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odului în care Aristotel prezintă şi examinează cr' ' opera predecesorilor săi, în particular aceea a lui Platon i s adus numeroase critici (vezi agrapha dogmata}. Proble pare a fi iscată de faptul că Aristotel avea un punct de vede care-i permitea sau chiar îi cerea să încorporeze propriilor sal investigaţii istoria mai timpurie a căutării înţelepciunii (sopbia), dar această abordare strict procedurală, care privea istoria doar ca aporia (vezi) sau lysis, 1-a împiedicat, tocmai ea să redea întru totul riguros şi nepărtinitor realitatea istorică a operei predec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 perioada ce a urmat lui Theofrast devin vizibile alte două evoluţii. Întâi, culegerea de endoxa, care în cazul lui Aristotel serveşte pentru a contura caracterul evolutiv al cercetării filosofice, începe să vizeze anumite noi scopuri. Tonalitatea pronunţat sceptică ce a marcat puternic problematica şi metodele gândirii post-aristotelice până la începuturile erei creştine, a găsit o nouă întrebuinţare tehnicii doxografice, folosind-o acum, într-un mod cu totul opus celui aristotelic, pentru a potenţa, pe temeiuri istorice, poziţia de îndoială metodică. Cum am putea avea, întrebau ei, vreo garanţie de certitudine, când marii filosofi dm trecut se contraziceau m aşa măsură între ei în probleme de bază ale filosofiei? Se aduc în acest sens probe textuale incontestabile, efectui cumulativ urmărit fiind convingerea cititorului că singura atitudine rezonabilă este suspendarea sceptică a judecăţii (epoche', ve Cicero, Aca</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 48, 148 şi Sextus Empincus, Pynrh. I, 36”3Ţ Acesta este, spre exemplu, scopul străveziu al doxograiie Cicero, Acad, pr. 36, 116-47, 146, preluată, fără îndoiala, ^ e la vreun dascăl audiat anterior în Noua Academie scept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ua Academie joacă şi ea un rol în istoriografia ac^ tei perioade. Polemicile din vremea lui Cicero sunt do de o dispută privitoare la ortodoxismul diferitelor sco bine a în t01 ci „ ' r o deja în faza ei „clasică” şi bătălia pentru un loc k mantia maeştrilor din trecut ai gândirii era c^e una cjjn tehnicile favorite era 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i filosofiei. Principalele mărturi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 de data aceasta paginile din Academica lui Se cristalizează două viziuni, cea sceptică şi cea stoică. Prim văd în presocratici o suită de protosceptici ce-şi atinge unctul culminant în aporia (vezi) lui Socrate. Dogmatismul f platon este mai mult aparent decât real şi Noua Acadeie de la Arcesilau la Carneade, se plasează înăuntrul curentului principal al socratismului, cum făcuseră şi cirenaicii (Acad. Post. 12, 44-46; 23, 72-74, 76). Viziunea stoică asupra istoriei, derivată de Cicero din academicul Antiochos, dar datorată probabil stoicului Panaitios, tinde să desconsidere pe presocratici şi să înceapă tradiţia filosofică modernă cu Socrate, al cărui pretins scepticism n-a fost, în orice caz, nimic altceva decât ironie. Ea continuă apoi prin a sincretiza Vechea Academie şi Peripatosul într-un singur sistem, susţinând că deşi poartă nume diferite, ele concordă în ce priveşte esenţialul (Acad. Post. 4, 15-18). Sistemul lui Zenon derivă din această sursă şi nu este altceva decât o corecţie a platonismului (ibid. 9, 25; 12, 43), în timp ce Noua Academie arcesilană este în realitate o deviere (Aca</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 6, 16). În felul acesta izbuteşte stoicismul mijlociu să se situeze în tradiţia platoni-ciană (cu vizibile efecte filosofice la Poseidonios; vezi noesis 17 şpsycke 29), iar Antiochos să efectueze „restaurarea” Vechii Academii prin susţinerea unor doctrine stoice (vezi caracterizarea judicioasă făcută de Cicero în Aca</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 43,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eia: funcţionare, activitate, act, actualizare ' tLhnică a cuvântului energeia este o inovaţie core^at^v ^ conceptului aristotelic de dynamis de PutinţăModul cum este analizat genesis ^ Vm6 în Pre^ungirea abordării pe care o inau-0 8enesi atunci când a tratat în Timaws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că: trecerea unor puteri sau calităţi contrare ar 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 1Ca (vezi) T gurase'd într-un substrat, cu plusul de rafinare adus de Aristotel conceptul de privaţiune (steresis) care răspunde obiecţiile l ^ Parmenide pe tema nefiinţei. Dar în finalul acestui mod rl * tratare Aristotel se referă la o altă linie de abordare, dezvolt -de el mai amplu în altă parte, şi anume la o analiză bazată dynamis şi energeia (Phys. I, 191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analiză, explicată în Metafizica, prezintă dif cultaţi metodologice dat fund că nici dynamis, nici energeia n sunt susceptibile de definire în sensul obişnuit, putând doar să fie ilustrate prin exemplu şi analogie (Meta. 1048a). Ea este cu toate acestea, de importanţă primordială prin aceea că trans-cende simpla cinetică din Fizica,: ne aflăm acum în miezul unei analize a fiinţei (ibid. 1045b-1046a), analiză ce va permite lui Aristotel să se ocupe de entităţile transcendente, nepieritoare din lumea supralunară şi de Primul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întâi este explorată relaţia dintre kinesis şi energeia. Ni se spune că mişcarea este cea care sugerează la început noţiunea de energeia (ibid. 1047a), dar rămâne o deosebire, constând în aceea că mişcarea (kinesis} este esenţialmente incompletă (ateles), adică este un proces ce se desfăşoară spre o ţintă încă neatinsă (de observat că kinesis proprie elementelor încetează când acestea ajung în „locul lor natural”; vezi stoicheion), pe când energeia este completă; ea nu este proces, desfăşurare, ci activitate (ibid. 1048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fel de edificator este modul în care Aristotel deriva energeia din funcţie (ergon, vezi). Funcţia reprezintă ceea ce un lucru este în chip natural potrivit să facă, de exemplu facerea sau săvârşirea a ceva pentru care are o capacitate (dynamisţ-Avem astfel noţiunea de en-ergeia, starea de a fi „în lucrare, de a funcţiona (ibid. 1050a). Numaidecât, Aristotel introduce în discuţie şi ideea înrudită de scop (re/o*), întrucât funcţia este scopul, energeia se leagă în chip evident de entelec (vezi), fiind într-o stare împlinită, în felul acesta energeia es ^ descrisă şi delimitată: ea este funcţionarea unei poten^ g plinirea şi actualizarea ei, însoţită în mod normal de p (privitor la implicaţiile etice vezi bedone], fiind ante potentei în definiţie, în timp şi în substanţă (ibid. 1049bP ioritatea pe care energeia o are în substanţă introduce Ceraţii importante. Dynamis este putinţa unui lucru noi consi Jec^. Este; ea nu există cu necesitate. Aceasta se ^6 a feri fie la ousia ei, fie la diversele dynameis către Poate/ăeri je cantitate, calitate sau loc. Astfel, mişcarea corpu-SCi resti, fiind veşnică, este pură energeia; ea nu poate în contrariul său, deşi aceste corpuri pot să aibă dyna-pentru accidentala schimbare a locului (ibid. 1050b; eeneză ciclică a elementelor este o mimesis a acestei 3Wi veşnice; vezi gem? 5*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La capătul acestui proces dialectic stă ultima energeia, care se află, până la urmă, în spatele oricărei dynamis din univers şi o actualizează: Primul Mişcător (vezi kinouna cărui energeia absolut pură este noesis: „Viaţa este energeia „o„s-ului; el [Primul Mişcător] este acea energeia” (ibid. 1072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oia: noţiune,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epistemologiei stoice (SVF II, 83), la naştere, raţiunea omului este ca un „sul de papirus gata să primească scrierea” (aici apare pentru prima dată imaginea de tabula rasa}. Prin senzaţii se înfăţişează raţiunii diverse imagini (phan-tasia) ce devin pentru ea obiect de „aprehensiune” (katalepsis). Dacă sunt aprehendate şi reţinute, ele devin „noţiuni” (ennoiai) ale spiritului. Dintre acestea, unele iau naştere în chip natural, adică fără o instruire specială, şi sunt numite „anticipaţii” (pro-/ep5z's, vezi); altele se dezvoltă prin învăţare expresă. Ennoiai smt simple noţiuni; ele nu au realitate extramentală sau concre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F T L=; r„T ^TT ^j</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j i; &amp;1/&gt; „ar servesc ca un criteriu important al adevărului, mai exact, o clasă a lor, „noţiunile comune” (koinai notiones communes), care sunt identice cu prolepseis te în chip natural, deşi nu înnăscute (SVF II, 473). Ele o anumită cunoaştere a primelor principii de morali-HP, '/51' 619&gt; 218) ' a h^ Dumnezeu (ibid. II, 1009) ş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C apoi f C PPrrN T T., -&gt; x r vv_acero, l usc. I, 13, 30-1, 14,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ito l U ^atura dintte concept şi numele lui, vezi onoma. Uncon POsi^lutatea ca Forma platoniciană să nu fie decât 6nt (noe? Na), vezi eidos, noeton; pentru rolul ei în stoi-noesis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lecheia: stare de împlinire sau desăvârşire actualitat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în mod normal Aristotel foloseşte entelech ' termen făurit, probabil, de el însuşi, ca un sinonim pentr' energeia (vezi), există un pasaj (Meta. 1050a) care cel put' sugerează că cei doi termeni, deşi strâns legaţi, nu sunt perfect identici. Legătura dintre ei se face prin ideea de ergon (veziV ergon este funcţia unei putinţe (dynamis), aşadar realizarea şi împlinirea ei (telos, vezi). Astfel, starea de funcţionare (energeia) „tinde spre” starea de împlinire (en-tele cheia), mai cu seamă dat fiind că Aristotel evidenţiase deja (ibid. 1048b) că energeia diferă de kinesis prin faptul că aceasta din urmă este neîmplinită (ateles), pe când prima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mai curioasă utilizare a cuvântului entelecheia la Aristotel este cea în care el apare în locul lui eidos în definiţia sufletului, care devine (De an. II, 412a): „primordiala entelecheia a unui corp natural care posedă viaţa ca po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housiasmos: faptul de a fi locuit sau posedat de o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nt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epagoge: călăuzire, inducţie (socratică, aristotelică; pentru „inducţia” platomciană, vezi synag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un pasaj în care descrie originea teoriei Formelor, Aristotel observă că Socrate a fost primul care s-a folosit de „raţionamente inductive” (epaktikoi logoi; Meta. 1078b). L r babil însă că ar fi greşit să înţelegem epaktikoi în sens „inducţiei” (epagoge} aristotelice, deoarece nici metodplog socratică, nici terminologia platoniciană nu trimit ca^ accepţiune strict aristotelică. Epagoge aristotelică evoluata ^ definită, în termenii ei cei mai generali, drept procedeu ^ „de la particular la universal [katbolou] şi de la cunosc necunoscut” (Top. VIII, 156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aton foloseşte o dată cuvântul epagem^ mtr- ^ ^ dit acestuia (Pol. 278a), dar cel mai adesea îi da sens mru „a ci 364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artor), „a aduce drept mărturie” (vezi Re</w:t>
      </w:r>
      <w:r>
        <w:rPr>
          <w:rFonts w:cs="Bookman Old Style;Times New Roman" w:ascii="Bookman Old Style;Times New Roman" w:hAnsi="Bookman Old Style;Times New Roman"/>
          <w:caps/>
          <w:sz w:val="24"/>
        </w:rPr>
        <w:t>t. z</w:t>
      </w:r>
      <w:r>
        <w:rPr>
          <w:rFonts w:cs="Bookman Old Style;Times New Roman" w:ascii="Bookman Old Style;Times New Roman" w:hAnsi="Bookman Old Style;Times New Roman"/>
          <w:sz w:val="24"/>
        </w:rPr>
        <w:t>/e 823a). În dialogurile care sunt cel mai strâns aso-nersonajul istoric Socrate se apelează frecven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VI M ^ * A r*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 xml:space="preserve"> ri individuale, dar acestea sunt invocate fie m scop de respingere sau corijare (vezi #eL. 331e-336a), fie pentru stabilirea de analogii (vezi Xenofon, Mem. III, 3, 9), în ambele azuri fiind vorba de un fel de procedeu de punere la probă care face parte din metoda socratică de elenchos (vezi aporia, katharsis] şi care, utilizată cu pricepere, poate finalmente să ducă la o definiţie sau, alteori, doar la aporia, (vezi Tbe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mai important rol jucat de epagoge la Aristotel este cel de piatră de temelie a întregii cunoaşteri ştiinţifice (episte-me). Inducţia din experienţe senzoriale (aistheseis] individuale este cea prin care dobândim cunoaşterea atât a conceptului general (katholou, vezi) cât şi a propoziţiei universale (arche, vezi), iar acestea din urmă sunt cele ce servesc drept premise indemonstrabile ale oricărei demonstraţii (Anal. Post. II, 99b-100b; vezi Meta. 980a-981a). Această epagoge nu este un proces discursiv si, spre deosebire de inducţia completă, ea nu poate fi redusă la un tip de silogism; ci este mai degrabă un act intuitiv al intelectului, numit de Aristotel nous, şi care e la fel de veridic ca demonstraţi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âlcul aristotelicei epagoge ţine de ideea că universalul sălăşluieşte între hotarele materiale ale datelor senzoriale individuale (Phys. I, 184a), iar intelectul, având acces în mod petat la această experienţă senzorială, ajunge să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gibilitatea superioară a universalului (Anal. Post. I, 87b-8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tă msă legăturii sale intime cu senzaţia, inducţia rămâne ai convingătoare şi „mai familiară mulţimii” (Top. I, 105a; C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 ' 1 6X1Stâ' *n sfârşit&gt; încă un tip de inducţie despre care narea/Vor°eŞte mai pe larg, inducţia perfectă sau exami-rale (A/r°r cazur^or ce se subsumează unei propoziţii gene-68^- Aici însă el tratează despre reducerea ucti ' l f – unei in,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ma silogistică, lucru realizabil doar în cazul „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efkeia: e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ike, episteme: l) cunoaştere (adevărată şi ştiinţifică opusă lui doxa); 2) corp ele 'cunoştinţe organizat,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noaştere teoretică (prin opoziţie cu praktike şi cu poiet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rialismul presocraticilor nu le-a permis să distingă între diferite tipuri de cunoaştere: chiar şi Heraclit, care sublinia că logos-u (vezi) său, care este ascuns, poate fi cunoscut doar cu ajutorul inteligenţei, era integral materialist în modul de a explica nous-(vezi): cunoaşterea este senzaţie de tipul asemănătorul-cunoaste-pe-asemănător (vezi bomoios). Heraclit rămânea neîndoielnic credincios ordinii permanente din univers, ordine înconjurată de un vizibil proces de schimbare, dar filosofii de după el au preferat să scoată în evidenţă elementul schimbării („totul curge”; vezi rboe] si, drept urmare, precaritatea cunoaşterii senzoriale (vezi Platon, Crat. 402a; Aristotel, Pbys. VIII, 253b). Unul din cei ce denigrau aisthe-sis a fost Cratylos (vezi Aristotel, Meta. LOlOa), care a exercitat o influenţă formativă asupra tânărului Platon (idem. 98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j- _ 76, care afirmă apăsat că adevărata cunoaştere „v”~„ a formelor nu ne poate parveni prin simţuri şi că lo avem înnăscută. Cea mai amplă formulare a raportului 'pisteme/eide şi doxa/aisthesis este dată în Rep. _480a şi ilustrată în continuare prin Diagrama Liniei d-5Hej şi prin Alegoria Peşterii (514a-52lb). Senzaţia Y^istbesis] îşi reafirmă pretenţia de a fi cunoaştere autentică în Ţheait. 186d; această pretenţie este respinsă, la fel ca şi alternativa „opinie adevărată„ (ibid. 187b) înlocuită ceva mai departe (ibid. 201 d) prin „opinie adevărată însoţită de justificare”' (logos, vezi), formulare ce va fi ea însăşi, în continuare (ibid. 20ld-210d), rafinată şi criticată. Răspunsul se dezvăluie mai târziu, în Sofistul: singura cunoaştere adevărată este cunoaşterea despre eide, iar metoda ei este dialectica (dialektike, vezi). Până şi într-un dialog atât de târziu cum este Timaios, distincţia dintre episteme şi doxa, ca şi dintre obiectele lor respective, este din nou sublimată (29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ide-le transcendente ale lui Platon sunt înlocuite la Aristotel prin varianta lor imanentă (vezi eidos), înlocuire însoţită şi de o deplasare a obiectului lui episteme. Pentru Aristotel, adevărata cunoaştere ştiinţifică este cunoaştere a cauzelor (aitia}, adevărul despre ele fiind necesar (Anal. Post. I, 76b), în timp ce opinia (doxa) este despre contingent (sym-bebekos, ibid. I, 88b). Episteme este cunoaştere demonstrativă, silogistică (vezi apodeixis, ibid. I, 71 b), iar cunoaşterea senzoriala este o condiţie necesară a ei (ibid. I, 81 a-b; vezi epa-goge). Toate acestea sunt spuse într-un context logic; cauzele jnenţionate mai sus sunt premisele unui silogism şi cauzele ^ nc uziei. Din punct de vedere ontologic, episteme este abor-e Anstotel la începutul Metafizicii; şi aici episteme este cauzelor, dar aceste aitia sunt cauze ale fiinţei, îa cauzelor prime este tipul cel mai înalt de epitate mp 'e, ePclUnea (sopkia, vezi); pentru episteme ca activi-'„itala, vezi no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mânească a lui Tkeattetos, expresia din ghilimele „opinie adevărată însoţit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Meta. 1025b-1026a, Aristotel oferă o diviziL ţiunii de episteme în sensul de corp organizat de cuno^'110' raţionale ce-şi are obiectul său propriu; această diviziu' ^ prezintă a 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e praktike poietike theoretik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raxis] (vezi techne} (vezi theoria) mathematike physike theologike vezi mathematica] (vezi cboriston] (vezi tk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ltă diviziune, ulterioară, vezi pbilosophia; pentru „diviziunea ştiinţelor” la Platon, vezi tec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eori, episteme fără. Sită determinaţie este folosită de Aristotel pentru episteme theoretike, în contrast cu „ştiinţa” practică sau productivă; de ex. Eth. Nich. VI, 1139b; vezi praxis, tec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pistrophe: întoarcere, reîntoarcere „Reîntoarcerea” din tradiţia platomciană este distinctă, dar legată de problema epistemologică a cunoaşterii lui Dumnezeu (pentru legătura dintre cele două, vezi Proclos, Elem. TheoL, prop. 39). Ea diferă prin aceea că este în funcţie de dorinţă (orexis). Fundamentul ei ontologic îl constituie identificarea Unului transcendent cu Binele (Platon, Rep. 509, Phil. 2Cd; Plotm, Enn. V, 5, 13; Proclos, Ele</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beol., prop- 8A care este în mod necesar obiect al dorinţei, şi identitatea ^ zei eficiente cu cea finală, ca efect al combinării, în p&amp;to mul de mijloc, a demiourgos-ului lui Platon cu noit$~ Aristotel. Dialectica lui epistrophe este reversul celei ap şiei (proodos] şi este elaborată la Proclos în Ele</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heo., p 3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ă deziderativă (epithymetikori)* este una din cele trei sufletului în Republica lui Platon, IV, 434d-44h: (dis-care Aristotel o găseşte nesatisfăcătoare [De an. Îlbf dar care este susţinută de Plotin, Enn. I, l, 5 şi 6). Ea ' ritoare si, potrivit spuselor din Timaios 70d-e, se află sub diafragmă. Aristotel face din epithymia doar una trei activităţi ale facultăţii deziderative (vezi orexis) a sufletului înzestrat cu simţire (De an. 414b). Epithymia are drept obiect plăcutul (ibid.). Epicur împarte dorinţele în fireşti ' necesare, fireşti dar nenecesare şi cele ce nu sunt nici fireşti nici necesare (DX. X, 127; Cicero, Tuse. V, 33, 93). Pentru stoici epithymia este unul din cele patru afecte principale (alături de durere, plăcere şi frică) (SVF I, 211); şi aşa cum frica este fugă de un rău anticipat, dorinţa e un apetit către un bine anticipat (SVF III, 391). Vezi şi he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n: operă, faptă, produs,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gon, cuvânt grecesc uzual pentru ceva făcut sau realizat, este folosit de filosofi în dublu sens: fie pentru activitatea unui lucru, fie pentru produsul acestei activităţi. Aristotel marchează frecvent distincţia (de ex. Eth. Nich. I, 1094a), iar de aici este condus la o alta idee, de importanţă capitală în speculaţiile sale etice, şi anume că unele activităţi au drept scop (telos) un produs (nu neapărat un „obiect”; un exemplu deseori folosit de Aristotel este că sănătatea e ergon-ul medianei), pe când altele au ca telos activitatea însăş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 1219a). Aceasta este, în generai, distincţia aristotelică re actnr*tatea numită poiesis şi cea numită, praxis (vezi; vezi utane, tecb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un °eastă ^*st/ncţie dintre poiesis şi praxis, producţie şi multmaeStef 6 °rientare eticâ' dar are împăcaţii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1 Pf° deAcestea sunt expuse în Meta. Î050a, unde e Cinează noţiunea de ergon obţinând pe cea de „a f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m) mânească a Republicii, termenul e redat prin ufletului”. –, </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 în act„ (en-ergeia}. Această din urmă stare este scopul (fiinţei (în acest punct energeia se leagă de en-telech ' &lt;? Săvârşire”), fie că activitatea se finalizează într-un erpn ' ' rior, fie că nu. Singura deosebire e că înpoiesis, enerv ' ^~ în lucrul făcut, pe când praxis este activizarea făDtnit-r, 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vi i., r ulL°ril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el, mişcarea exista în lucrul mişcat, pe când vedere o energeia în cel care vede, iar viaţa este o energeia în fi 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ă cu definiţia sufletului, de hpsy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identificare între telos/ergon/energeia (si „ continuarea aceluiaşi pasaj, identificarea acestora cu eidos ' ousia) conduce la o altă accepţiune importantă a lui er&lt;? On aceea de funcţie sau activitate proprie a unui lucru. Aici ergon activitate, este pus mai întâi în opoziţie cu cele ce i se întâmplă unui subiect (pathemata; vezi De an. I, 403a şipathos, paschein) Atât erga cât şi pathemata sunt importante din punct de vedere metodologic, deoarece ele, împreună cu dynamis (vezi), definesc domeniul de studiu al filosofului naturii (physikos) (De an. I, 403b, De coelo III, 307b; compară aphairesis}. De aici accentul se deplasează pe nesimţite spre ideea de activitate sau funcţie, atât în sens fizic (vezi De g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nim. 731 a) cât şi în sens etic (Etb. Nicb. I, 1097b), ba chiar şi în expresii mai generale, ca „funcţia proprie a filosofiei„ (Phys. II, 194b) şi „funcţia„ dialecticii” (Soph. El. 183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rgon înţeles ca funcţie joacă un anumit rol în etica lui Aristotel, întocmai cum, înaintea sa, a jucat unul şi la Platon. Ambii gânditori sunt preocupaţi să instituie o normă de conduită şi ambii recurg la standardele fenomenologice, încercui să lege excelenţa (arete, vezi) cu funcţia (ergon). Aceasta din urmă este definită de Platon drept aceea pe care lucru &amp; cauză „fie singurul, fie mai bine decât oricare altul, o înaep^ neşte” (Rep. 353a), excelenţa constând, după el, înPuterea, S^e cifică ce permite respectivei funcţii să se realizez Abordarea lui Aristotel e întrucâtva diferită. Pentru e, e un anumit nivel superior de realizare a f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rsiunile româneşti ale Fizicii şi ale Resp. Sojis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 că nu ia ca normă un ins oarecare, ci funcţia este tat Prin fc, „prf0rmanta „omului desăvârşit” (spoudaios; E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M09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este, atunci, ergon-ul omului? Pentru Platon, el 5: activităţile pe care numai omul le poate efectua: a stăpânirea, deliberarea; iar acea arete specifică ^ ermjte să efectueze bine aceste lucruri, este Tk^ (vezi). Pentru Aristotel, ergon-ul unui om este „energeia flecului conformă cu logos-ul”, şi cum binele unui lucru SU specificat cu referire la funcţia sa, binele omului este Ceasta activitate desfăşurată la un nivel de excelenţă (Etb. 1098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dorinţ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s este una din numeroasele personificări ce apar în cosmogoniile prefilozofice. Spre deosebire însă de majoritatea celorlalte, care reprezintă stări, ca de exemplu Noaptea, Haosul, Pământul, Cerul (vezi remarcile lui Aristotel din Meta. 107âb), Eros reprezintă o forţă, în cosmogoniile orfice el le uneşte pe toate şi din aceste uniri se naşte neamul zeilor nemuritori (vezi Aristofan, Păsările, 700-702); la Hesiod, el este printre primii care se desface din Haos şi le adună laolaltă pe toate (Theog. 116-120); Ferekyde spune (conform relatării lui Proclos, In Tim. II, 54) că Zeus, când vrea să creeze (demiourgein), ia chipul lui Eros. Prin urmare, Eros e o forţă motrice plăsmuită după un model sexual, folosită pentru a explica „însoţirile” şi „naşterea” elementelor mitologice, un fel e „Prim Mişcător” din vechile cosmogonii, şi a fost recunosC de Aristotel (Meta- 984b)- Chiar? I atuncl când mitoloSic începe să se destrame în speculaţiile filo-„^ ^ ' ^ros mişcătorul sau acum, mai frecvent, trare/U' * cont”luat să Joace un rol în legarea puterilor con-Emped T enar&gt; dynamis). Aşa este cazul, bunăoară, la ejement j Vf Iublrea (f ^w) şi Afrodita sunt cele ce unesc M ^' rândurile 20~26 Diels 31A28, Aristotel, morale) T'„' e poartă de grijă şi acţiunii forţelor Că] ău2esr*”7rarmenicie' E^os este daimon-ul (vezi) „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te (rt- 1 „l ^ J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nndul 3), imagine ce persistă în literatura greacă (vezi Euripide, Hipp. 447-450, 1278-1281) şi tra încă şi în invocaţia de început a lui Lucretius către V 6 „care singură natura o cârmui” (I, 21). Nus&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aceste cazuri de utilizare a iubirii au de =.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i r ace CU erijarea unei emoţii umane la rangul de forţă cosrnolo ' operaţie deosebit de clar sesizabilă la Empedocle (fr/'rândurile 22-24). Acelaşi mod de abordare este încă prez ' în Banchetul lui Platon, una din cele mai ample dezvoltări H spre eros făcute de un filosof. Cuvântarea lui Eryximach (185e-188e) relevă amploarea cu care acţionează în natură principiul „atracţiei”, iar această idee şi altele asemenea, familiare deopotrivă la mitografi şi laphysikoi, umplu majoritatea celorlalte cuvântări. In schimb, cuvântarea lui Socrate deschide o direcţie nouă, unde iubirea omenească este folosită ca un important concept moral şi epistem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crate „îndrăgostitul” (erotikos) era un loc comun la Atena. El apare cu această calitate la Xenofon (Mem, II, 6,28; Symp. IV, 27), iar ideea e frecvent combinată cu familiara ironie: nu ştiu nimic, în afară de eros (vezi Theag. 128b, Lys. 204b, şi compară remarca lui Alcibiade din Symp. 216d). Este greu de pus la îndoială prezenţa unor elemente de erotism fizic în raporturile lui Socrate cu tinerii din Atena; eros-ul său prezenta însă şi o altă latură, cum avea să descopere Alcibiade când a încercat să-1 seducă (Symp. 217a-219d); Socrate ştia să facă deosebire între pasiune şi obiec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estiunea filosofică a iubirii, numită aicipbilia, pne-tenie, este ridicată pentru prima dată în Lysis, unde Socrate, căutând o definiţie a acestei atracţii dintre oameni, sugerează că ea ar putea fi analoagă atracţiei dintre cele ce se aseamănă (homoios, vezi), despre care vorbiseră deja poeţi şi pnysl _ (Lys. 214 a-c; pentru importanţa de căpetenie a acestui pn cipiu în teoriile despre percepţie, vezi aisthesis, passirn)- ^ este respinsă, ca de altfel şi conversa ei, după care cele ^ ^ mânătoare se atrag între ele (216b). Socrate se opreşte in^ga din urmă, şi fără multă convingere, la un principiu ce, ^ obârşia în teoria medicală şi cunoştea aplicaţii impo jnţa teoriile contemporane despre plăcere (vezi he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soţitoarea ei, iubirea, este îndreptată spre (epitbyW j^. J.^ ^enfaia^ obiectul ei fiind, ca atare, ceva îrnpunl. T0feei0n; compară evoluţia ulterioară a acestei CC ^ ^toicism, la articolul oikeiosis], adică ceva ce nu ne este idei m s ' ^ neasemănător, dar care lipseşte totuşi în nici identic, m^ ^ olrătu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ma este reluată în Banchetul: iubirea e o dorinţă m-tată spre frumos (kallos] şi implică în mod necesar ideea sau lipse (endeia; 200e-20lb). Socrate începe apoi sTdepene doctrina învăţată de la o profetesă înţeleaptă, Dio-tima. Eros, înveşmântat acum din nou în haina mitului, e un mare daimon (vezi), unul din mijlocitorii (metaxy} între divin şi muritor (202e). Apoi, dintr-o dată, ironia socratică se lămureşte: Eros este de asemenea la jumătatea distanţei dintre înţelepciune (sopbia} şi ignoranţă, în sensul că omului care nu'-şi dă seama de propria sa deficienţă îi va lipsi iubirea pentru înţelepciune (philosophia; 204a). Iubirea este definită ca fiind dorinţa de a stăpâni de-a pururea binele (206a), năzuinţa firii muritoare de a deveni nemuritoare (207d), dorinţă pe care ea o împlineşte prin zămislire (genesis, compară accepţiunea aristotelică întrucâtva similară a lui genesis, la kinoun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Symp. 209c, Diotima se opreşte puţin (pauză în care unii văd linia despărţitoare dintre eros-ul socratic şi cel platonician), după care desfăşoară partea finală a te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 ' despre adevăratul eros. Tovărăşia corpurilor frumoase naşte discursuri (logoi) frumoase, îndrăgostitul se desprinde de Jubirea pentru un singur trup şi devine iubitor al tuturor trupurilor frumoase (în Cbarm. 154b, Socrate mărturisise că toţi Crierii i^se par frumoşi), apoi al sufletelor frumoase, al legilor * aşezămintelor frumoase şi al cunoaşterii (episteme), eli-i s^d – t0t m^ mU^ ^e r°^a *aţă ^e P^ticular, până când subit^T^16 „deodată” Frumuseţea în sine (21 ib; caracterul VlInCAStei din urmă viziuni este subliniat din nou în Ep. 1 -&gt; Aceasta este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revelează pe această cale sunt, fireşte, eide-Despre latura pur psihologică a iubirii Socrate de spus în prima sa cuvântare din Phaidros transc are mult m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b-24ld; definită, la 238b-c, drept năzuinţă iraţională plăcere simţită în preajma frumuseţii). Mai apoi însă el pădă de această caracterizare şi promite o palinodie (243h T iar aici eros-ul şi philosophia se regăsesc împreună. Irati l tatea iubirii este în realitate un fel de nebunie divină (th ~ mania, 245b-c; la fel e şi mantike, vezi, care explică preze Diotimei în Banchetul] şi ea se află în suflet ca un reflex l amintirii (anamnesis, vezi) pe care sufletul o are despre eide-l ce i s-au dezvăluit înainte de a-şi fi „pierdut aripile” (248c; vezi kathodos). Sufletul filosofului este cel ce redobândeşte primul aceste aripi prin exerciţiul de reamintire a eide-lor şi prin îndrumarea dată, în consecinţă, vieţii sale (249c-d); el este stimulat către aceasta de vederea frumuseţii pământeşti. Frumuseţea e cea care ne îmboldeşte în mod deosebit aduce-rea-aminte, pentru că acţionează prin cel mai acut dintre simţurile noastre, văzul (249d-250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ros-ul platonician e o dublă activitate: este o comunicare cu lumea transcendentă a eide-lor şi un avânt către ea, şi în acelaşi timp este o revărsare în sufletul celui îndrăgit, a cărui frumuseţe (masculină) este o imagine a Zeului, a acelor „izvoare ale lui Zeus” ce pătrund în sufletul îndrăgostitului (252c-253a). Cel îndrăgit nu dispare în ceaţa sublimării, ci rămâne un partener necesar în aspiraţia către eide (compară Ep. Vll, 341c-d). Ceea ce se sublimează în aceste raporturi, reprezentate arhetipal de Socrate şi de tinerii săi discipoli, este activitatea pur sexuală. Platon e conştient că aici înfrânarea este dificilă şi că nu izbuteşte întotdeauna, dar el nu înclina spre o judecată prea aspră (255b-256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Platon, eros şi noţiunile aflate în legătura cu acesta coboară de pe postamentele înalte pe care le pla dialogurile sale şi ocupă un loc mai modest în etica, la r j_a Prieteniei (Aristotel consacră prieteniei [philia] Cartea a a Etb. Nich.; aspectele ei mai largi, desemnate prin c„vl *n humanitas şi philanthropia, s-au bucurat de mare v t, ^ stoicism: Cicero, De off, I, 50-51 şi vezi oikeiosis) sa”. Jonse a iubirii trupeşti. Epicur, ca de altfel majoritatea tilozo ^ i- -i ^Jct-rnfC AW1 opunea acesteia din urmă pe motiv ca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ânditorului înţelept (vezi D. L. X, 118), dar diatriba (vezi, g jncjreptată împotriva lui cupido de către Lucretius ve„em, f” J287) sugerează mai degrabă o aporia personală decât un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um era de aşteptat, &lt;? Ros-ul platonician reapare Plotin, având ca preambul, în Enn. I, 6, o estetică a lucru-1 sensibile. Platon încercase ceva similar în Hippias maior, „ de frumuseţea este definită mai întâi în termeni de utilitate, iar mai apoi în'termeni de delectare (295c, 298a; compară argumentarea paralelă din Gorgias 474d). Plotin merge pe o altă cale; frumosul (kallos] nu este, cum era pentru stoici (vezi Cicero Tuse. IV, 33), o chestiune de măsură (metron] sau de simetrie a părţilor, pentru că în felul acesta s-ar sugera că el se găseşte numai la lucrurile compuse şi nu s-ar putea explica frumuseţea unei stele izolate pe cerul nopţii. Explicaţia propusă de Plotin însuşi (I, 6, 2-3) e un curios amestec între Forma transcendentă platoniciană la care obiectul participă (koinonia, metbexis] şi eidos-ul aristotelic sau logos-ul stoic, care sunt imanente. Dar adevărata esenţă a frumuseţii este simplitatea, o simplitate ce se găseşte în chip eminent la Unul (VI, 7, 32). De la aceste frumuseţi sensibile se trece, în maniera platoniciană aprobată, la practici şi ştiinţe, iar de aci, printr-o purificare (katharsis, vezi) a sufletului, la contemplarea frumuseţii supreme care este Binele (I, 6, 6). Pentru a ajunge aci, SU? Et?! Trebuie să lepede veşmintele dobândite în cursul coborârii sale (kathodos, vezi şi compară ochema}. Contemplăm frumosul printr-un văz interior, asimilându-ne lui (I, 6, 9). 1 1 T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te acestea sunt, ca imagistică şi limbaj, apăsat pla- ' totodată' ° la fel de notabila &lt;Ma-ca proiect comun al celui car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Ste scoasă în evidenţă la Plotin, pen-ln*coarcerea la Unul este „un zbor al celui singur către ' 9' l^' -^etoda ^i Plotin nu mai este dialogul, ^iastolice, ci introspecţia, iar scopul e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L* Platon' venerarea Afroditei ceste un stadiu şi, probabil, un stadiu niciodată e a °raţia Afroclitei Urania. La Plotin, care „se exista într-un trup” (Porphynos, Vita Plot. I), cele r şi al e|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 două zeiţe sunt învrăjbite. El compară iubirea pământea „ siluirea unei fecioare aflate în drum spre Tatăl ei (Vi 9 q\par</w:t>
        <w:tab/>
        <w:t>x ethos: caracter, mod habitual de viaţă Heraclit: „Etbo$-ueste daimon-ul omului”, Diels fr 110 La Platon, ethos-ul este rezultatul obişnuinţei (Legile 792 V iar la Aristotel este de natură morală şi nu intelectu l (dianoia) (Eth. Nich. 1139a). Tipurile de ethos din diferite etape ale vieţii sunt descrise de Aristotel în Rbet. II, cap. 12-u In stoicism ethos-ul este sursa comportamentului, SVF I 203 etymon: adevărat, sensul adevărat al unui cuvânt, etimologie Vezi on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aimonâ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spune (Diels, fr. B170, 171, 40) că ea nu constă în bunuri exterioare. Omul drept este fericit, afirmă Platon, Rep. 353b-354a, iar cea mai bună viaţă este şi cea mai fericită (idem, Legile 664c). Fericirea este pentru oameni binele practic suprem (Aristotel, Eth. Nich. I, 1097a-b) definit, ibid. I, 1098a, HOOb. Ea constă în contemplaţie intelectuală, ibid. 1177a-1178a. În stoicism fericirea rezultă din viaţa armonioasă (D. L. VII, 8; vezi nomos), ea nefiind însă un scop (telos), ci o stare însoţitoare (Seneca, De vita beata 8 şi 13; Plotm, Enn. I, 4, 4; I, 4, 14); vezi th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âtheia: afect, emoţie bună sau curata Vezi apat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terikoî logoi: prelegeri publice, lucrări de popularizare,.jo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 din problemele literare pe care le ridică studiu 1^ zofiei lui Platon este posibilitatea ca cel puţin o parte -”^ urj rea sa să nu fi fost expusă în formă scrisă, adică m} * (vezi agrapba dogmata). În cazul lui Aristotel ştim cu sâg că tratatele ce ne-au parvenit nu reprezintă întreaga s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tichitate erau cunoscute o serie de dialoguri publi-] iterară. ^toLej pe cjnd era încă membru al Academiei, iar catL C rplp castrate din ele indică o viziune pronunţat mai 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fTlCJltcJC Y * i „ A -i ' „ în diferite probleme, mai cu seama în teoria despre t0fl Tdecât cea care se desprinde din lectura tra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tudiile moderne situează aceste dialoguri în cadrul blemei evoluţiei filosofice a lui Aristotel, dar o veche tra-dide literară, care începe cu Cicero (Deţin. V, 12; compară Aulus Gellius, Noctes Att. XX, 5, l), interpretează deosebirile dintre dialoguri şi tratate nu în funcţie de o evoluţie intelectuală, ci ca deosebiri între două tipuri distincte, deşi contemporane, de compoziţie literară: prelegeri publice (exoterikoi logoi), adică lucrări cvasi-populare destinate unui public larg, şi prelegeri (akroatikoi logoi) ţinute în Liceu pentru grupuri de elevi mai exersaţi sub aspect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aceşti exoterikoi logoi se fac chiar trimiteri în tratatele păstrate, şi în timp ce unele referinţe concordă destul de bine cu ceea ce ştim despre un dialog sau altul (de ex. Referinţa din Etb. Nich. I, 1102a s-ar putea să fie concordantă cu Pro-trepticus), există şi cazuri (de ex. Phys. 217b şi Pol. 1323a privită prin comparaţie cu Eth. Nich. I, 1098b) unde o asemenea concordanţă nu este posibilă, astfel încât aici sensul expresiei exoterikoi logoi pâre a fi mai degrabă cel de „argumente curente în afara Scolii peripa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is: naştere, în-fiinţare, devenire (ca opusă ninţei), proces, trecere în contrariu, j c,. Scriimbare substa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Cuv de la ^ima Sa utiliza're atestată (IIXIV 201&gt; genesis înseamnă ceva mai mult decât un proces biologic, iar cele două sensuri, de „naştere” şi „în-fum „ apar împletite în textele presocratice. Prezenţa cuvârâtul ' genesis în fragmentul păstrat din Anaximandru a fost pusă d majoritatea specialiştilor pe seama limbajului folosit de ne ' pateticianul care a rezumat textul (Theofrast via Simplicrus Phys. 24, 17), în schimb nu încape îndoială că atât expresia cit şi ideea se regăsesc la Xenofan (fr. 29, 30) şi la Heraclit (fr. 31,36) acolo unde ei vorbesc despre „naşterea” şi „moartea” corpuri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socraticii au manifestat un interes enorm pentru ideea de schimbare. Fixându-se asupra unui număr de ele-mente-principii (vezi arche], care erau fie corpuri naturale precum apa sau aerul, fie versiuni substantivizate a ceea ce era gândit drept „puteri”, dar mai târziu avea să fie considerat drept calităţi (vezi dynamis, pathos, paion), ca de exemplu caldul, uscatul etc., ei discutau despre mecanismul prin care unul din acestea putea trece în celălalt. Aceasta este ceea ce Aristo-tel avea să numească, mai târziu, „devenire absolută” (genesis hapleschimbare în categoria substanţei ca opvisă diverselor schimbări (metabolai, vezi) în categoriile accidentului (De gene</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t corr. I, 319b-320a). Astfel, la Anaximene, care postula aer~u (vezi) drept arche, corpurile simple iau fiinţă din condensarea şi rarefierea aer-u (Simplicius, Phys. 24, 26), pe când Anaximandru, al cărui arcke este o substanţă nedefinită (apeiron, vezi), genesis proprie lucrurilor perceptibile implică un fel de proces de separare (Aristotel, Phys. I, 18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ţi aceşti gânditori, pentru care viaţa şi mişcarea sunt inerente lucrurilor, insistă asupra schimbării – Heraclit nefiind decât vocea cea mai puternică dintr-un cor – şi asupra faptului clar perceptibil că un corp devine altul. Dovada cea mai elocventă o constituie faptul că Parmenide, pentru a nega schimbarea, a trebuit să nege per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menide însă n-a pregetat să le nege pe şi din acest moment genesis, care fusese un dat devine o problemă. Parmenide neagă explicit posi f „ r”i*i oricărui tip de schimbare, întrucât înfiinţarea, m oi modurile ei, implică ideea logic inacceptabilă a treceri ^ nefiinţă la fiinţă; or, nimic nu se poate naşte din netim, A durile 19-21; compară rândurile 38-41, ce par să implice cceptiunea tehnică pre-parmenidiană a lui genesis; vez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a se prezintă „Calea Adevărului” lui Parmenide; uccesori'i săi însă par să se fi inspirat din „Calea Pă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 monismul strict al lui Parmenide şi recurgând la doctrina mai veche a „contrariilor” (enantia, vez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cât şi Anaxagora au izbutit să repună în drepturi cel puţin o genesis secundară, concepută ca interacţiune între aceste calităţi sau elemente (stoicheia, vezi) contrare. Simpla în-fiintare (adică ivire din nefiinţă) este încă de negândit, dar prin diferite grade de amestec (krasis) şi asociere (synkrisis), puteau lua naştere corpurile compuse (Empedocle, f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 f r. 17; vezi rezumatul aristotelic din Phys, I, 187a; vezi stoicb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zul lui Anaxagora este destul de complex. Mai întâi, el este preocupat să respecte interdicţia parmenideană a unei genesis absolute. Nimic nu se poate ivi din nimic, astfel că tot ce pare a deveni altceva trebuie să fi fost din capul locului acest altceva, sau, după cum se exprimă însuşi Anaxagora, „în orice lucru există parte din toate” (fr. 12; în fr. 11 el exclude nous-ul, care este exterior sistemului; privitor la motivele pentru care o face, vezi kinesis, kinouri); de unde urmează (fr. 17) că nu există genesis nici phtbora, ci doar agregare (synkrisis) şi separare (apokrisis), adică dispunerea unei materii preexistente. Genesis, înţeleasă aşa cum o înţelegea Anaxagora, porneşte deci de la un amestec (meigma) primordial ale cărui ingrediente sunt imperceptibile (exceptând, eventual, aerul şi tocul, ajunse deja să precumpănească în această masă neomogenă) şi infinite la număr (fr. 1). În el se găseau diversele dynameis (vezi) milesiene, cum sunt caldul şi recele, umedul Şi uscatul etc., precum şi elementele (stoicheia, vezi) empedo-eene şi corpurile naturale compuse şi ceea ce Anaxagora numeşte „seminţe” (spermata) (f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 n ea din urmă sunt stoicheia lui Anaxagora (Aristo- ' e coelo III, 302a; vezi stoicbeion) şi, asemeni cu meigma, UD ^r^' Conţln Ş* e^e Părţi din toate. Amestecul originar era e mişcare, fiind ţinut ferm în strânsoarea mortală parmenideană. La fel ca la Empedocle, kinesis vine din af-(tm) ri i~i r, „^”Ara, rund produsa de nous care tace ca amestecul să se rotească Im l rotaţiei efectuează separarea (apokrisis) „seminţelor” (fr care sunt calitativ diferite (vezi fr. 4 şi pathos). Prin agregare (synkrisis), acestea alcătuiesc corpuri compuse în care pre cumpăneşte un tip de „seminţe” sau altul (vezi fr. 12 şi Ari totel, Phys. I, 18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omiştii, eliminând pe dynameis, au simplificat considerabil operaţia (deşi au avut de întâmpinat dificultăţi considerabile cu „salvarea fenomenelor”; vezi pathos, stoic'heion) Mişcarea (vezi kinesis) eternă a atomilor face ca ei să intre în coliziune şi prin acest contact (baphe) se formează corpuri compuse superioare. Unii atoma ricoşează iar în vid; alţii având colţuri şi „cârlige”, se agaţă între ei şi, pe măsură ce au loc noi ciocniri, iau naştere corpuri perceptibile (Simplicius, De coelo 295, 11). Aceasta este versiunea atomistă a alcătuirii corpurilor prin asociere (synkrisis), şi ea reapare, într-o formă mai sofisticată, în epicurianism (D. L. X, 43; Lucretius, II, 85-111). Aici se face o încercare de a explica cele trei stări ale materiei cu ajutorul densităţii exprimate prin distanţa dintre atomii „asociaţi”, plus nuanţa că anumite corpuri (de exemplu, lichidele) rezultă din închiderea atomilor de un tip, în învelişul (stegazon) format din atomi de alt tip, explicaţie extinsă şi la cuprinderea sufletului în corp (D. L. X, 65, 66; vezi holon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ptul că genesis devenise problema centrală a filosofiei post-parmenideene rezultă clar din spusele lui Socrate în Pbaidon 96a; problemă care, după cum o arată acelaşi pasaj, era abordată din perspectiva cercetării cauzelor (aitia, vezi) şi care trezise şi interesul tânărului Socrate. Pentru Platon însuşi, genesis apare ca o problemă oarecum secundară, în lumina distincţiei pe care el o făcea între eide, tărâmul adevăratei fiinţe (ontos on), şi lumea noastră sensibilă caracterizată prin denire (Tim. 27d-28a). În acest cadru, fiinţa e singurul adevăratei cunoaşteri (episteme), în timp ce genesis oferi decât opinie (doxa), „explicaţia plauzibil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e însă a plătit astfel tributul datorat menide, Platon îşi îndreaptă, ocazional, atenţia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 contextul încercării de a elucida teoria sa despre par-° ' aţie (metbexis], în Phaidon, iar a doua oară când tr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 r^siim despre kosmos aistbetos. Dezvoltările din Phai-jimaiu^, </w:t>
      </w:r>
      <w:r>
        <w:rPr>
          <w:rFonts w:cs="Bookman Old Style;Times New Roman" w:ascii="Bookman Old Style;Times New Roman" w:hAnsi="Bookman Old Style;Times New Roman"/>
          <w:caps/>
          <w:sz w:val="24"/>
        </w:rPr>
        <w:t>u. y</w:t>
      </w:r>
      <w:r>
        <w:rPr>
          <w:rFonts w:cs="Bookman Old Style;Times New Roman" w:ascii="Bookman Old Style;Times New Roman" w:hAnsi="Bookman Old Style;Times New Roman"/>
          <w:sz w:val="24"/>
        </w:rPr>
        <w:t xml:space="preserve"> – i -1-1 i i n jo2b-105b, extrem de interesante m chip de precursor al teoriei aristotelice despre genesis, se sprijină pe o premisă pe care Platon nu pune în general accentul – premisa imanenţei, într-o formă sau altă, a eide-lor (vezi eidos); pasajul e înţesat cu expresii de felul „micimea din noi”, în pasaj se subliniază, totodată, că eide-le nu sunt ele însele susceptibile de genesis. Genesis are de-a face cu lucrurile şi nu este altceva decât înlocuirea într-un subiect (Phaidon, 103d), a unei forme prin contrariul (enantion, vez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laşi punct de vedere este dezvoltat mai în detaliu atunci când Platon vorbeşte, în Timaios (49a şi urm.), despre Receptacol (hypodocbe], numit „doică a Devenirii”. Platon începe prin a învedera că cele patru „rădăcini” empedocleene nu sunt elemente ireductibile; dat fiind că se schimbă necontenit, ele sunt, de fapt, calităţi (ibid. 49d), chiar dacă, la nivel noetic, există eide ale acestor patru corpuri principale. El respinge în felul acesta toate teoriile post-parmenideene ale amestecului şi asocierii, care presupun că stoicbeia sunt ireductibile. Elementul permanent în cadrul schimbării este Receptacolul, cvasi-fiinţa în care genesis are loc (ibid. 49e). Analiza platoniciană privitoare la genesis distinge, aşadar, Formele transcendente eterne, versiunile lor mimetice imanente care intră şi ies din Receptacol (ibid. 50c; Plato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romite să descrie dificila relaţie dintre calităţile imanente şi eide-le transcendente, promisiune, pare-se, neîndeplinită) şi, în fine, Receptacolul însuşi care, asemeni aristotelicului hypokeimenon (vezi), nu are nici un fel de caracteristici proprii (ibid. 51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ate acestea reprezintă, însă, genesis precosmică, uaţia existentă „înainte ca ouranos să fi luat fiinţă”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ăţile, împreună cu „puterile” (dynameis, vez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s, paschem] ce le sunt asociate, se mişcă în mod haotic în preajma Receptacolului (ibid. 52d-53a). Apoi însă, nous-ul cal V ^ acPUne? I pune ordine în haos prin aceea 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e primare pământ, aer, foc şi apă construieşte cele patru corpuri primare ale lumii sensibile (ibid. 53c) şi identific” f inscriptibile m stera (vezi stoicbeion). Avem aci un fel de v siune pitagorică a atomismului. Aristotel detectează paralel' atomiste (De g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corr. I, 325b; vezi aisthesis), dar pitagoris-mul e la fel de limpede acolo unde solidele geometrice apar la rândul lor, reductibile la plane, cu sugestia transparentă că procesul de reducere merge mai departe, până la linii şi puncte (Tim. 53d; vezi Legile X, 894a), ba chiar şi dincolo de acestea în tărâmul de umbre al principiilor (archai} pitagorice (vezi arche, aritbmos şi referinţe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istotel nu agreează archai pitagorice, nici în forma lor geometrică din Timaios, nici în variantele lor mai aritmetice şi critică versiunea platoniciană (De g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corr. I, 315a-316bV s-a simţit în schimb mai atras de genesis precosmică a lui Pla-ton, fapt ce se reflectă în propria sa analiza. El susţine că tezele lui Parmenide privitoare la fiinţă i-au făcut pe succesorii acestuia să se teamă de a aborda subiectul adevăratei genesis şi să reducă orice devenire fie la o schimbare calitativă (alloio-sis, vezi), fie la simple recombinări ale componentelor (Phys. I, 187a; De g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corr. I, 1-2). Propria sa abordare constă în reafirmarea cu putere a rolului jucat de stoicheia în calitate de corpuri ultime ireductibile din care sunt făcute toate lucrurile şi în sublinierea faptului, atestat de datele simţurilor, că stoicheia se transformă unul în altul în cadrul unui ciclu fără sfârşit (De g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corr. II, 33 1 a, 33 7a; vezi energeia}. Într-un cuvânt, există genesis. Nodul parmenidean este tăiat prin explicarea naturii particulare a nefiinţei implicate în genesisnu este vorba de nefiinţă absolută, ci de una relativă, identificata de Aristotel cu „privaţiunea” (steresis, vezi). Este introdus astfel elementul care mai lipsea din mecanismul devenirii. Genesis este posibilă pentru că stoicheia îşi au propriile lor arc ^ adică un material, un substrat (hypokeimenon, vezi) nede in^ ce le e comun tuturora, mănunchiuri de calităţi imanente, p ceptibile şi, în fine, o steresis de calităţi contrare (e consecinţă, genesis este definită drept „trecere m [enantionf (Phys. 1, 1 90a- 1 92a; De g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co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a,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ristotel refuză să recunoască asocierea (synkrisis) „rmenideană drept o genesis autentică (De g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corr. I, L/rtA J-AAvt ^ 1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7a) şi deşi admite ca mixis joaca un anumit roi, spune ca ceasta nu intervine în genesis, în devenirea unui stoicheion din altul, ci în formarea următoarei generaţii de corpuri, cele numite syntheta, adică corpurile compuse (ibid. II, 334b-335a). 15. Genesis este deci afirmată, definită şi opusă diverselor altor schimbări (metabolai} ce au loc în substanţele ce fiinţează: locomoţia, alterarea, creşterea. Dar printre toate aceste tipuri de schimbare, kinesis (mai potrivit spus, phora, vezi) are prioritate, chiar faţă de genesis (Phys. VIII, 260b-261a; compară gruparea propusă de Platon în Legile X, 894b-c şi vezi kinesis}, astfel încât, pentru a se asigura un ciclu veşnic de genesis, trebuie să existe o kinesis neîntreruptă: aceasta este mişcarea Soarelui în jurul eclipticii (De g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corr. II, 336a-b; compară Rep. 509b; Soarele este, fireşte, un mişcător mişcat; raţionamentul va conduce în cele din urmă la cauza primă, la mişcătorul nemişcat; vezi kinoun, nous). Genesis, la rândul său, se sprijină finalmente pe perechi de calităţi contrare care sunt active (poiein) şi pasive (paschein,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picur, ca vlăstar fidel al atomiştilor, nu admite o genesis veritabilă (vezi kinesis); stoicii, în schimb, par să urmeze mai îndeaproape schema aristotelică. Ce-i drept, acţiunea şi pasiunea, care la Aristotel sunt caracteristici ale calităţilor pe care stoi-cheia le au în mod inerent, stoicii le plasează mai adânc în natura lucrurilor, asociind pe cea dintâi cu logos-ul (vezi), iar pe cea de a doua cu byle (vezi), cele două co-principii stoice ale realităţii ţYfl&gt; 84&gt; 493), după care însă merg pe un făgaş mai tradiţional anrmând cele patru corpuri de bază sau stoicheia, dintre care ouâjaerul şi focul) sunt considerate active, iar celelalte două (pământul şi apa) pasive (SVF II,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stoici înregistrăm însă şi unele modificăr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Um ^^^ V6Zi D'L” VH' î3^' Ş1 DU' Ca la Aristote1' ° 33M î ca^tă&amp; Şi anume cald şi uscat (De g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corr. II, f0cuj. N P.us&gt; dată fiind întâietatea pe care stoicii o acordă sens 1 ZlL^r) ' acesta este elementul prim si, într-un anumit ' este un fel de Urstoff; celelalte derivă' din el pri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s destul de asemănător condensării şi rarefierii d l Anaximene (D. L. VII, 142) şi se întorc în el în cadrul confl * graţiei (ekpyrosis, vezi) 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ar şi alte dificultăţi, în ciuda asemănărilor exte rioare cu schema aristotelică, stoicii, care reduc totul în l siv calităţile perceptibile, la corp (vezipoion), se văd'nevoiţi să explice schimbarea într-un mod ce nu diferă radical de c l al atomiştilor. Ei evită însă „cârligele” atomilor şi propun o teorie a interpenetrabilităţii corpurilor bazată pe distingerea a diferite tipuri de amestec, în particular a varietăţilor numite mixis (pentru corpurile uscate) şi krasis (pentru cele umede), unde cele două componente ale amestecului se întrepătrund cu totul fără ca totuşi să-şi piardă fiecare caracteristicile proprii, teorie folosită şi pentru a explica relaţia sufletului cu corpul (SVF II, 467, 471) şi atacată vehement atât de peripateticii târzii cât şi de Plotin (vezi Enn. II, 7, l şi SVF II, 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ţiunea complementară de distrugere sau pieire, veziphtbora; pentru genesis ca proces şi ecourile sale în teoria etică, vezi he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s: fel de a fi, gen (ca opus speciei) Platon foloseşte îndeobşte genos ca pe un sinonim al lui eidos, de ex. În Sopb. 253b, iar în alte locuri ca „tip”, într-un sens apropiat de genos-ul aristotelic, de exemplu în Theait. 228e şi Sopb. 253d, unde prin dialectică se înţelege diviziunea formelor după „gen” (genos); compară „reunirea” (synagoge) sub o „formă” generică, Pbaidros 265d, dar probabil că aceasta operaţie are încă un sens ontologic şi nu predicaţional. Genos-u aristotelic: Aristotel, Top. 102a-b, 120b-128b. Pentru Aristo-tel, kategonai sunt gene ale fiinţei (De an. II, 412a) genera nesubsumabile la ceva mai general (vezi Anal. LOOb, Meta. 1014b). În Soph. 254d Platon a discutat „cele mai însemnate gene” (existenţă [ottsia], mişcare, identitate, diferenţă; vezi eidos, psyche toupantos), iar ^ în Enn. VI, 1-3, pare să fi combinat aceste gene cu mo ^ aristotelice ale predicaţiei (kategonai), producin g fiinţei; vezi eidos, diapbora, katbo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rimon: cognoscibil,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ideea după care cognoscibilitatea lucrurilor este relativă îşi are precedentele ei platoniciene, ea joacă un rol fundamental în epistemologia aristotelică, cu deosebire în aplicaţia sa la obiectele metafizicii. Distincţia este formulată clar în Anal. Post. I, 7lb-72a: lucrurile sunt cognoscibile (gnorimon) în două sensuri diferite; ceea ce este mai cognoscibil în ordinea naturii (physei) nu ne e neapărat mai bine cunoscut nouă (pros hemas}. Aplicaţia practică a acestui principiu este dublă, în metafizică trebuie să începem cu lucruri ce ne sunt mai inteligibile nouă şi modului nostru de cunoaştere şi să mergem spre ceea ce este în mod intrinsec mai inteligibil (Meta. 1029b); în etică oamenii trebuie educaţi să vadă că ceea ce este în mod intrinsec bun este bun şi pentru ei (Eth. Nich. V, 1129b; paralela etică este citată în Meta.,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dăcina acestui principiu trebuie căutată în cadrul mai general al teoriei aristotelice a cunoaşterii, deoarece diferenţa dintre gradele de inteligibilitate nu se datorează vreunei deficienţe din obiect, ci ţine de modul nostru de a cunoaşte (Meta. 993b). Temelia întregii noastre cunoaşteri este percepţia senzorială (aistbesis, vezi) şi chiar şi demonstraţia silogistică (apo-deixis) se sprijină pe o anume formă de inducţie (epagoge, vezi), adică pe un proces ce începe cu percepţia lucrurilor individuale (Anal. Post. II, lOOa). Cunoaşterea ştiinţifică (epi-steme) are de-a face cu universalul (katkolou), şi cu toate că percepţiile senzoriale prind un fel de „universal concret” (vezi Pbys. I84a), acesta nu este universalul ştiinţei, pe care-1 apre-nendăm doar cu ajutorul raţiunii (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lul filosofiei este, aşadar, de a înainta de la ceea ce caereste lnjeligibil nouă, adică de la licărul de inteligibilitate pe re ni-1 dau sensibilele (aistheta) percepute în chip nemijlo- ' Ţea ce este inteligibil în sine (pkysei). Baiul f l tC acestea au c^are antecendente platoniciene. Lim-Platon°A „ în Meta' 1029b aminte? Te de distincţia operată de mt mteli§ibilele existente' cu adevărat on) şi utu descrie ACVasi~r&lt;ral (P°5 on) al lumii sensibile, iar modul cum „3b) sun”51 Defectele cunoaşterii noastre senzoriale (Meta. A ca un ecou al imaginilor folosite în Alegoria peşterii din Rep. 516a. Pentru ambii filosofi adevărata inteligibilitar este o funcţie a imaterialităţii (vezi Meta. 1078a) şi fiind d acord cu ideea că tipul suprem al cunoaşterii îl constituie s tu diul inteligibilului-în-sine (vezi episteme, dialektike, tbeolo gia), ei se deosebesc totodată unul de celălalt prin atitudinea pe care o adoptă faţă de studiul lucrurilor sensibile. Treptele învăţării propuse de Platon în Republica VII înseamnă lepădarea de sensibil în favoarea inteligibilului; imanenţa e/Wos-ului (vezi) aristotelic garantează că şi cunoştinţele despre aistheta au valoare (compară diferenţa paralelă dintre platoniciana synagoge şi inducţia [epagoge] aristotelică), atât în sens istoric ca investigare a opiniilor altora (vezi aporia, endoxon), cât şi în sensul de extragere a inteligibilului aprehendat în chip tulbure şi discursiv din sensibilul perceput pe cale nemijl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is: l) cunoaştere; 2) gnos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 general folosit în greaca comună pentru cunoaştere. Un pasaj tipic pentru această accepţiune comună este Anal. Post. II, 99b-100b, unde gnosis şi echivalentele sale acoperă percepţia senzorială (aistbesis}, memoria, experienţa şi cunoaşterea ştiinţifică (episteme}. Pentru problemele speciale pe care le pune cunoaşterea lui Dumnezeu, vezi agnostos; 2) cândva, înainte de era creştină, termenul începe să dobân-dească o altă semnificaţie; pesemne că o etapă de tranziţie în acest proces a constituit-o folosirea expresiei „adevărata gnosis” ca sinonim pentru învăţătura creştină, Irineu, Ad</w:t>
      </w:r>
      <w:r>
        <w:rPr>
          <w:rFonts w:cs="Bookman Old Style;Times New Roman" w:ascii="Bookman Old Style;Times New Roman" w:hAnsi="Bookman Old Style;Times New Roman"/>
          <w:caps/>
          <w:sz w:val="24"/>
        </w:rPr>
        <w:t>v. b</w:t>
      </w:r>
      <w:r>
        <w:rPr>
          <w:rFonts w:cs="Bookman Old Style;Times New Roman" w:ascii="Bookman Old Style;Times New Roman" w:hAnsi="Bookman Old Style;Times New Roman"/>
          <w:sz w:val="24"/>
        </w:rPr>
        <w:t>aer. IV, 33, 8. Sensul tehnic final este cel de cunoaştere superioară, secretă, ce garantează mântuirea celor „îndunovni-ciţi” (pneurnatikoi) (Irineu, Ad</w:t>
      </w:r>
      <w:r>
        <w:rPr>
          <w:rFonts w:cs="Bookman Old Style;Times New Roman" w:ascii="Bookman Old Style;Times New Roman" w:hAnsi="Bookman Old Style;Times New Roman"/>
          <w:caps/>
          <w:sz w:val="24"/>
        </w:rPr>
        <w:t>v. b</w:t>
      </w:r>
      <w:r>
        <w:rPr>
          <w:rFonts w:cs="Bookman Old Style;Times New Roman" w:ascii="Bookman Old Style;Times New Roman" w:hAnsi="Bookman Old Style;Times New Roman"/>
          <w:sz w:val="24"/>
        </w:rPr>
        <w:t>aer. I, 6,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aphe: contact, atingere, simt tactil Vezi genesis, arcbe, dynamis, aistb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onia: îmbinare de contrarii, armonie 1 Descoperirea, atribuită îndeobşte lui Pitagora, a reduce-„ 'ntervalelor muzicale la rapoarte matematice a avut un efect f-riinrdinar asupra dezvoltării filosofiei greceşti: ea a sugerat extrac/A *”* 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ţ. j</w:t>
      </w:r>
      <w:r>
        <w:rPr>
          <w:rFonts w:cs="Bookman Old Style;Times New Roman" w:ascii="Bookman Old Style;Times New Roman" w:hAnsi="Bookman Old Style;Times New Roman"/>
          <w:sz w:val="24"/>
        </w:rPr>
        <w:t>j cL numărul este principiul constitutiv al tuturor lucruJ0r (vezi aritkmos); a fost utilizat pentru a explica amestecu-ile (vezi bolon); a stat de asemenea la obârşia teoriei despre fisvche ca armonie între contrarii, expusă de Platon în Pbaidon 85a-S6d (respinsă de Socrate, 91c-95e) şi de Aristotel, De an. I, 407t&gt;_40Sa (vezipsyche}. Dar atât limbajul expunerii platoniciene, cât şi cel al expunerii aristotelice sugerează că harmonia nu este atât'un concept matematic-muzical, ci datorează mai mult teoriei medicale (Alcmaion? Vezi Ae'tios V, 30, 1). Orice încercare de a întemeia o teorie a sufletului pe armonia dintre contrarii fizice duce, desigur, în cele din urmă la negarea nemuririi sufletului; e lucru sigur că Pitagora a susţinut nemurirea sufletului (, palingenesia), ceea ce înseamnă că e mult mai probabil ca teoria sa despre armonie să fi fost matematică şi nu fizică. 2. O altă direcţie pe care evoluează teoria privitoare la harmonia duce la extinderea conceptului de raport fie la sunetul, fie la distanţele dintre planete şi la formularea doctrinei privind „armonia sferelor”, încorporată de Platon în „Mitul lui Er” (Rep. 61 7b) şi expusă de Aristotel, De coelo II, 290b-291a şi de Cicero, Somn. Scip. 5. Implicaţiile etice transpar din ideile de katharsis şi sophrosyne (vezi ambele), în descrierea făcută de Platon „vieţii mixte” în Phil. 64a-66a (vezi agathon), în doctrina aristotelică a „justei măsuri” (vezi meson} şi în teoriile antice privind natura plăcerii fizice (vezi bedone); pentru teo-na heraclitiană a „armoniei”, vezi logos. „Armonia” pitagorică este un element al educaţiei filosofului la Platon, Rep. VII, f-/0c~531c' fază de tranziţie spre studiul dialecticii (dialek-1 e) (compară Timaios 47c-d şi vezi psycbe toup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formula etică stoică a „armoniei cu natura”, vezi no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 ', nrnele discuţii privind posibilitatea ca plăcerea să fie omului au avut loc, probabil, în climatul etic intens – şi subiectivist – al generaţiei lui Socrate şi a sofiştilor. Mart riile directe sunt însă nesigure şi în general suntem nevoiţi „ recurgem la reconstrucţii după dialogurile platoniciene î Gorgtas (491a-492c), de exemplu, Socrate dezbate această problemă cu un sofist altminteri obscur, pe nume Callicles care susţine poziţia hedonistă. El o face în termenii unei teorii psihofiziologice a plăcerii simţurilor, care pesemne a fost în vogă în secolul cinci şi mai înainte: teoria golirii (kenosis} şi reumplerii (anaplerosis}. Conform unei teorii medicale avansate de Alcmaion din Crotona, sănătatea ar consta într-o stare de echilibru (isonomia} a elementelor din corp (vezi Aetios V 30, 1). Această teorie a avut largi implicaţii filosofice (vezi bar-monia, agathon, meson}, în mod deosebit în adaptarea ce i s-a dat, probabil de către Empedocle (vezi Diels, 31A95), pentru a explica originea şi natura plăcerii. Conform acestei viziuni, golirea (kenosis) unuia din elementele vitale ale corpului produce un dezechilibru, iar senzaţia dureroasă de lipsă (endeia) rezultată de aici creează dorinţa (epitbymia, orexis, vezi ambele) sau imboldul către „umplerea” complementară (ana-plerosis}. Refacerea în acest fel a unei isonomia naturale a corpului e cea care explică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crate foloseşte în Gorgias această teorie împotriva hedonismului radical al lui Callicles, arătând că din aceste motive hedonistul nu va fi niciodată îndestulat. Aceeaşi teorie reapare în Tim. 64c-65b (cu privire la antecedentele atomiste ale acestui pasaj vezi pathos), Rep. 585a şi Pbil, 3lb-32b, dar cel puţin în aceste din urmă două pasaje peste ea se suprapune, tot mai pregnantă, conştiinţa naturii psihice a plăcerii, în opoziţie cu ideea că ea ar fi doar de natură somatică, şi identificarea corpului ca instrument al plăcerii (vezi Rep. 584c, Phil. 41c), distincţie ce i-a permis apoi lui Aristotel să nege aplicabilitatea teoriei axate pe kenosisanaplero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3b). Aici s-a ajuns, negreşit, în urma recunoaşterii ex tentei evidente a unei plăceri ce însoţeşte activităţile m tuaie (Rep. 585b-c, Phil. 51e-52a; în ambele aceste ţ Platon face încercarea de a adapta teoria despre kenosis^ a nou tip de plăcere, dar fără prea mult succes), ca şi i unei analize psihologice mai subtile a rolului memoriei în lăcerea anticipaţiei (Phil. 32b-36c; această analiză duce, mai A narte în 38a-40e, la o discuţie despre posibilitatea unor f Ise plăceri datorate obişnuinţei noastre de a plăsmui „închipuiri pestriţe” ezograpbe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a lărgit orizonturile plăcerii (adevărată/falsă, amestecată/neamestecată, psihică/somatică) Platon încearcă în pbilebos să o integreze în viaţa bună. Este respinsă, aşa cum fusese şi în Gorgias, poziţia pur hedonistă, precum şi un fel de antihedonism radical (Phil. 44a) care nega existenţa plăcerii. Punctul de vedere al lui Platon însuşi este unul moderat, după care viaţa bună este „viaţa mixtă”, care cuprinde atât elementul plăcerii, cât şi pe cel intelectual (phronesis, vezi Phil. 20a~b; 59c-61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ra de aşteptat ca această poziţie, care încearcă să împace pretenţiile opuse ale hedonismului şi ale intelectualismului socratic, să prilej uiască dezacorduri înăuntrul Academiei înseşi. Ştim de la Aristotel că Speusip a negat că plăcerea e în vreun sens un bine (vezi Eth. Nicb. VII, 1152b, 1153b), poziţie evocată, pe cât se pare, în Phil. 53c-55d. Raţionamentul lui Speusip era că a) plăcerea e un proces (genesis), iar procesul e un mijloc, nu un scop, şi b) potrivit cu teoria justei măsuri (meson, vezi), atât plăcerea, cât şi durerea sunt extreme şi, ca atare, nu pot fi un bine. În pasajul din Philebos Platon subscrie la primul argument, cel puţin în măsura în care acesta vizează plăcerea fizică, dar nu admite valabilitatea lui pentru plăcerile superioare, pure descrise în Phil. 51a-52b. Cât despre cel de-al doilea argument al lui Speusip, că binele rezidă în starea medie sau neutră între plăcere şi durere, Plaâon ştie de această stare (Phil. 42c-44a), dar nu o priveşte ca pe un bine; nu vrea să exludă plăcerea din viaţ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l iaton nu e dispus să accepte nici hedonismul empiric –? U1 contemporan din Academie, Eudoxos, care susţine aCerea e Pentru °m singurul bine pentru că toate făpturile – NtchX' 1172b)- Aceasta nu este exac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donistă avansată de Philebos, care sugerase (Phil. &gt; ca toţi oamenii trebuie sa caute plăcerea pentru ca ea e supremul bine, şi, cu toate că prezenţa plăcerii în viaţa bu „ platoniciană din Philebos, ca şi admiterea ideii corelative „ pkronesis nu e un scop întru totul suficient pentru om (Pkil 27b) ar putea fi o concesie făcută vigurosului punct de vedere al lui Eudoxos, Platon rămâne neclintit în opoziţia sa fată de hed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istotel îl alege pe Eudoxos ca exponent tipic al scolii hedoniste, probabil din pricina asocierii acestuia cu Academia Dar un susţinător de şi mai mare faimă al acestei poziţii, contemporan cu Platon, a fost Aristip, întemeietorul scolii cire-naice, al cărui hedonism era la fel de total ca şi cel al lui Eudoxos, fiindu-ne totodată mai bine cunoscut. Plăcerea este scopul oricărei activităţi şi obiectul oricărei alegeri, dovadă fiind faptul că în mod instinctiv, spontan, alegem plăcerea. Astfel, orice plăcere e un bine, iar plăcerile trupului sunt mai bune decât cele ale sufletului (D. L. II, 87-88). Mai mult decât atât, dat fiind că fericirea, adică plăcerea calculată pentru toată durata vieţii, e un fel de amăgire, deoarece numai prezentul e real, plăcerea fiecărui moment trebuie urmărită pentru ea însăşi (Aelian, Va</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ist. XI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istotel, fidel metodei sale istorice (vezi endoxon), trece în revistă atât punctele de vedere hedoniste (Eth. Nich. X, 1172a-1174a) cât şi pe cele antihedoniste (ibid. VII, 1152b-1154b). Nu se arată satisfăcut de niciunul din ele, ca de altfel nici de replicile date lor de Platon. El neagă că plăcerea e un proces (ibid. X, 1173a-b), preferind s-o caracterizeze drept activitate (energeia) sau, mai complet (ibid. VII, 1153a), drept „activitate nestânjenită a unei dispoziţii habituale [bexis] conforme cu natura”, în conformitate cu această definiţie, întreg statutu moral al plăcerilor (hedonai) este tratat prin prisma actelor (energiai) cu care este asociată specific fiecare din ele. In pnm rând, plăcerea e un tot, împlinit în fiecare moment al timp” lui, într-un mod foarte asemănător actului vederiu^ ' 1 174b). Plăcerea este ceva care se adaugă unei activităţi şi o tregeste atunci când aceasta nu este blocată, de pildă p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L' i – fu-A v ii74b) Eudoxos carenţa în subiectul sau obiectul ei (wid.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 avut dreptate: toţi oamenii par să, ^ ^ ă dorească p, ta pentru că toţi doresc să trăiască, iar plăcerea întregeşte tivitatea de bază a trăirii; cea care e dorită este viaţa, nu lăcerea (ibid. X, 1175a). Într-un cuvânt, bune sau rele sunt activităţile, nu plăcerile ce li se adaugă (ibid. X, 1175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aceste variate puncte de vedere se dezvoltă hedonismul lui Epicur. Asemeni lui Eudoxos, el este hedonist pe temeiuri empirice: plăcerea este binele căutat de oameni (D. L. X 128). Dovada însă este aceea mai sofisticată a lui Aristip, care invocă comportamentul instinctiv, neînvăţat (D. L. X, 137; vezi Sextus Empiricus, Adv. Matb. XI, 96). Aici intervine o corelaţie cu teoria sa atomistă despre senzaţie (aisthesis, vezi): întocmai cum senzaţia este criteriul adevărului, aşa şi mişcările sau afectele (pathe) de plăcere şi durere, concepute ca tipuri de dislocări atomice (vezi Lucretius II, 963-966), servesc drept criterii ale binelui şi răului, deoarece plăcerea este ceea ce e natural, fiind ca atare bună, pe când durerea este străină de fire şi ca atare rea (D. L. X,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picur acceptă analiza plăcerii şi durerii după schema kenosis-endeia-epithymia-anaplerosis (D. L. X, 144; compară Lucretius IV, 858-876) şi insistă asupra primatului plăcerilor trupeşti, îndeosebi al celor ţinând de stomac (Athenaios XII, 546). El acceptă de asemenea corolarul că plăcerea, fiind fizică, trebuie măsurată după cantitate (poson), nu după calitate (poion; cf. Eusebius, Praep. Evang. XIV, 21, 3). Supunând însă procesul unei analize şi mai adâncite, Epicur detectează un alt tip de plăcere, mai pur decât „umplerea” corectivă a unei lipse trupeşti, care, de altfel, se amestecă într-un mod subtil cu durerea (vezi remarca sugestivă a lui Socrate din Phaidon 60b). Ceasta plăcere mai pură nu este, aşadar, plăcerea cinetică ^ ^6 anaP^eros^s^ Cl Plăcerea statică (katastematike) a rului, absenţa durerii (algos) din corp (aponia) şi tulburării din suflet (ataraxia) (D. L. X, 131). S-ar putea ne r-^ P02^e să fi fost inspirată într-o măsură nu tocmai g ijabilă de starea neutră a lui Speusip (vezi Clement Alex., wom. Ii 27 n^ A i ~ r ~ j – de e r ' ceea ce e r este ca kpicur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1Ca^a ma^ mecanică a lui Aristip care susţinea doar cinetică (D. L. X, 136) şi desconsidera latura psihică a plăcerii. Dat iiind că, pe de altă parte, Epicur susţine cu f mitate realitatea trecutului şi a viitorului în experienţă urna „ poziţie ce înalţă plăcerile (şi durerile) sufleteşti, el mută accen' tul de la „clipa plăcută„ la „viaţa fericită” (D. L. X, 133) Re zultă că activitatea spiritului e cea care deţine cheile – memori şi imaginaţia – plăcerii pe termen lung, ale vieţii fericite, ceea ce temperează şi ţine în frâu hedonismul epicu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ikon: facultatea directivă a sufletului La stoici, hegemonikon-ul cârmuieşte celelalte facultăţi psihice şi este situat în inimă (SVF l, 143; II, 836; II, 879). După Hrysip, toate stările psihice (inclusiv virtuţile, viciile sipathe-) sunt schimbări produse în facultatea raţională (hegemonikon SVF III, 459; Sextus Empiricus, Adv. Math. VII, 233). El este la naştere o tabula rasa (SVF II, 83), un principiu intern, independent (Marc Aureliu, VII, 16; VI, 8); vezi nous, psyche, ais-thesis, ka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marmene: (parte) atribuită, lot, soartă Stoicii identificau soarta cu logos-ul, cupronoia şi cu Zeus (SVF II, 913, 937). Accentuarea transcendenţei în filosofia greacă târzie (vezi hyperousia) duce la resepararea între theos şi heimarmene, Philon, De migr. Abr. 179-181; ps-Plutarh, De fato 572t-573b; vezipro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 un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utând o archc pentru toate lucrurile, filosofia presocratică ajungea în mod normal la un principiu unic, era împinsă să reducă varietatea lumii existente la o unică materie primordială, fără sa fi stăruit însă, în mod special, asupra unicităţii principiului. Primii dualişti au fost, pesemne, pitagoricii – „pesemne”, pentru că verdictul se sprijină pe e*e geza unui text dificil din Aristotel şi, în al doilea rând, Pent^ că mai târziu pitagoricii aveau să devină monişti, or, cu -întâmplă de obicei cu sursele pitagorice, distingerea între i mai timpurii şi cele de mai târziu nu e simplu de °Perat'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M e ta. 986a Aristotel spune că pitagoricii soc? ^ drept ultimele stoicheia limita (peras) şi nelimitatul (apei tea sunt elementele Perechii şi Neperechii, care, Ja rândul f produc Unitatea (heri), iar din aceasta provine întreg şirul, 'aritkmoi. Aici pare că avem trasată distincţia dintre perechi Ae stoicheia contrare (limită-nelimitat, impar-par) şi produsul l r hen, care este arche sau punctul de plecare al numărului. Dar în acelaşi text, câteva rânduri mai departe, Aristotel ne nune că unii pitagorici orânduiesc stoicheia ale lor în două coloane paralele, cea stingă cuprinzând limita, neperechea, unitatea etc, iar cea dreaptă nelimitatul, perechea, pluralitatea. Dacă punem la socoteală şi ceea ce pare să fi fost o evoluţie ulterioară în cadrul şcolii (vezi 10 infra], avem în faţă trei puncte de vedere foarte diferite despre Unitate: Unitatea ca posterioară faţă de stoicheia., unitatea ca stoicbeion şi Unitatea ca precedând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 speculaţii se bazează pe consideraţii fizice şi matematice (implicaţiile morale nu lipsesc nici ele, desigur, din aceste concepţii pitagorice; de altfel, în coloana stingă din Meta. 986a figurează şi „binele”; vezi Eth. Nicb. 1096b), dar următoarea apariţie a Unităţii se găseşte într-un context dominat de logică (compară remarca lui Aristotel din De g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Corr. I, 325a). Este vorba de „Calea Adevărului” a lui Par-menide, unde acesta încearcă să ilustreze că dacă fiinţa (on) este, atunci ea este una în sensul de a fi deopotrivă unică (monogenes; fr. 8, rândurile 11-13) şi indivizibilă (admireton; ibid. Rândurile 2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sprijinul tezelor lui Parmenide, Zenon a construit un număr de antinomii dialectice. Ele constau în a formula o ipoteză – în cazul de faţă, că există o pluralitate de fiinţe – şi a arata apoi că concluziile ce decurg din ea sunt la fel de absurde ca acelea deduse, în scop polemic, din teza parmenideană a „nţei Unice (Parm. 128a-e). Platon construieşte tocmai un ^emenea set de ipoteze punându-le în gura lui Parmenide în ^ °gul cu acelaşi nume. Obiectul în dispută este Unul sau 137 '6a ^ken}. Pasajele ce urmează în continuare (Parm. Mă' ' Uri^ su*era de anume obscurităţi, dintre care nu cea se dis m msernnată este aceea de a şti dacă Unul despre care a este Fiinţa Unică a lui Parmenide sau însăşi Monada transcendentă a lui Platon (expresia grecească este iar în 135e Parmenide sugerează că ar vrea să extindă diale ţică lui Zenon la eide; dar compară 137b). Aşadar, suntem aic' în fata criticii zenoniene sau a dialecticii (dialektike, vezi) pla toniciene (numită, la 135c-e, gymn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diferent de ceea ce spun comentatorii moderni _ iar ei înclină să vadă în a doua jumătate a dialogului consideraţii logice privitoare la Fiinţa Unică – verdictul tradiţiei platoniciene de mai târziu este clar. Ipotezele din Parmenide au devenit pentru ea un text sacru cu privire la Unu ca hyposta-sis transcendentă. Dialogul acesta este citat mai des decât orice altă lucrare, cu excepţia lui Timaios, în Enneade, iar Proclos a scris despre el un comentariu exhau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avut oare Platon o doctrină specială a Unului? În măsura în care este vorba de unitatea eide-lor individuale, Platon susţine peste tot că ele sunt indivizibile (Pbaidon 78d, Rep. 476a) şi merge chiar până la a le numi henade sau monade (Pbil. 15a-b, 16d-e). Mult mai puţin edificaţi suntem însă cu privire la eidos-ul lui unu sau al Unităţii înseşi. Platon se ocupă de unu (hen) şi multiplu (pletbos] ca problemă dialectică în Phil. 13e-18d. El menţionează ca fiind deja rezolvată problema multiplului-în-unu la nivelul unităţilor organice de felul omului (14d-e, vezi bolon], dar rămâne derutanta problemă a eidos-ului monadic şi a modului cum se distribuie el în pluralitatea lucrurilor materiale (15b-c; problema e formulată ca şi cum ar urma să fie în continuare rezolvată, ceea ce însă nu se întâmplă; vezi metbexis, mimesis] şi problema înrudită a interrelaţiilor (koinonia) dintre eide. Pentru aceasta din urmă, el recurge la soluţia pitagorică (sau, cum îi spune el, prometeică, 16c), a convertirii lui ben siplethos înpsras, apeiron care, la rândul lor, sunt integrate în propriile lui proc dee de reunire (synagoge} şi diviziune (diairesis, vezi). Aces din urmă constituie, într-adevăr, o mişcare dialectică de ia mulţi la unu şi vice-versa, dar unu-1 la care ajunge synag &amp; nu este nicidecum un Unu transcendent, ci un cidos ge de tipul celui descris în Soph. 253d-e drept „o singura ^ (eidos) extinsă în mai multe care subzistă fiecare s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ofistul ridică şi problema Unului însuşi, adică a eidos-u-1 i lui ken, împotriva lui Parmenide (245a-b) – a filosofului e a predicat „Calea Adevărului”, nu a dialogului platonician e-i poartă numele. Dacă sferica Fiinţă Unică este aşa cum o descrie Parmenide în fr. 8, rândurile 42 şi urm., ea este un întreg alcătuit din părţi şi ca atare trebuie să fie altceva decât Unul însuşi, care e cu desăvârşire simplu. Textul se curmă însă, după ce ne spune că există un eidos al Unului. Când ceva mai departe, în cadrul aceluiaşi dialog (254d şi urm.), Platon ajunge să discute care dintre eide constituie „cele mai însemnate genuri”, Unul nu figurează printre ele, Plotin se va vedea nevoit să dezvolte o destul de lungă explicaţie pentru a arăta că omisiunea e justificată (Enn. VI, 2, 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Platon deci, exceptând curioasele dezvoltări din Parmenide, Unul nu prezintă o importanţă mai mare decât celelalte eide şi este, pesemne, de mai mică importanţă decât acele megista gene din Sofistul. Mai izbitoare e însă poziţia pe care Unul pare s-o dobândească imediat după aceea în cadrul Academiei. Aristotel plasează Unul printre „transcendentale”: Unul, ca şi Fiinţa, se predică în chip analog în toate katego-riai (Meta. 1003a-b, 1053b). Cât despre Unul-unitate, acesta nu poate fi altceva decât arche a unui şir matematic (ibid. 1016b), ceea ce-1 face pe Aristotel să fie convins că Platon trebuie să fi susţinut că Unul e o substanţă separată (ibid. 996a; poziţia respinsă în 1001 a-b) şi arche a tuturor eide-lor, întrucât Unul şi Fiinţa sunt summa genera faţă de care toate eide-smt specii (ibid. 996a, 998b). Originile acestei convingeri sunt oarecum greu de desluşit, dar în mod evident ele au legătură cu des repetata susţinere aristotelică potrivit căreia Platon 1 entifica eide-cu numerele (vezi arithmos 3). În aceeaşi jrecţie ne trimite şi o altă remarcă. Aristotel mai spune că aşa? A ldentificat Unul cu Binele (&amp;id. 1091a-b) şi ştim că cj) a °st lnterpretat nu o dată faimosul pasaj despre transcen-tox ^ elui dm ReP- 509b, fiindcă dintr-o altă sursă (Ans-0pXeţnOS' Elemharm. II, p. 30) suntem informaţi că Platon a (vez' aceasta identificare în prelegerea sa „Despre Bine” agrapha dogrnata), care trata şi despr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istotel spune mai departe că Speusip, succesorul Iu' Platon, a evitat dificultatea pentru că, deşi făcea din Unu arcbe, nu-1 identifica cu Binele (ibid. 1091 b), ci socotea n acesta din urmă rezultatul unui proces evolutiv (ibid 1072b-1073a). Ne sunt relatate şi vederile lui Speusip despre archai ele însele. In locul eide-lor platoniciene el punea obiectele matematice (mathematika, vezi; Meta. 1028b), derivând numerele, în maniera prescrisă de pitagorici, din Unu şi Pluralitate (ibid. 1085b, 1087b). Unul lui Speusip nu este, aşadar un principiu ultim în cadrul unui sistem monist, ci este unul din cele două co-principii ale numărului. Xenocrate aparţine aceleieşi tradiţii; el interpreta eide~ca numere (1028b, 1069a etc.) şi le deriva din Monadă şi Diada, bazându-se pe o exegeză a pasajului Timaios 35a (Plutarh, Deproc</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n. 1012d). Mai departe el identifică pe Unul cu Tatăl şi cu Zeus, Primul Zeu, nous, în timp ce Diada poate fi numită Mama Zeilor şi Sufletul Lumii (Aetios I, 7,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crul notabil în toate aceste teorii despre archai este că Unu rămâne ca factor stabil; cel ce-şi schimbă nuanţele este corelativul său: apeiron-ul pitagoricilor, Diada nedeterminată polarizată a lui Platon (aoristos dyas; Meta. 987b; vezi Pbys. 206b; dyas nu apare în terminologia folosită în Phil. 24a-25b, dar ceea ce este descris acolo este de natură duală) şi a lui Xenocrate şi pletbos-ul pluralist al lui Speusip şi al pitagoricilor. Un punct de vedere destul de diferit apare în cadrul pitagorismului resuscitat din secolul I, când autori ca Eudoros (în Simplicius, Pbys. 181) şi Alexandros Polyhistor (D. L. VIII, 25) descriu un pitagorism ce consideră însăşi Diada nedefinita ca fiind derivată din m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finităţile dintre Pitagora şi Academie au fost curând exploatate de ambele părţi. Aristotel însuşi făcuse deja legătura între ei (vezi mimesis şi compară frecventa juxtap nere a lui Speusip şi Pitagora în Metafizica). Se evidenţiază deosebire derivarea principiilor transcendente platonici din dialogurile mai târzii, cu ajutorul teoriei pitagoric ^ numărului, iar o asemenea abordare, datorată unui plta„ târziu, Moderatus din Gades, a fost păstrată de Simp 1C p” 230-231)- în ea sunt prezente toate ipostazele din neo-1 tonismul târziu: primul Unu, de dincolo de Fiinţă; al doilea Tjnu care este cu adevărat real, inteligibil, eide-; şi al treilea Unu care participă (methexis] la primul şi la eide. Accentul us pe Unu în opusculul lui Moderatus este dătător de seamă pentru punctul de vedere pitagoric al acestuia. Un tratament similar al celor trei ipostaze de către academicul Albinos îşi vădeşte orientarea către Philebos şi Timaios, caracterizând toate cele trei ipostaze drept nous (Epit. X, l -2). Sunt prezente însă şi anumite elemente din Aristotel: primul nous, pe lingă că este demiourgos (ibid. XII, l) şi Tatăl şi cauza a tot ce e bun şi adevărat, se gândeşte pe sine (ibid. X, 3). Acest Unu avea însă să triumfe în cele din urmă asupra lui nous. Pitagoricul Numenios din secolul al doilea, pe care 1-a studiat Plotin, împinsese deja nous-uşi funcţia demiurgă pe al doilea plan (vezi nous 18), iar ceea ce el numeşte „Dumnezeu Prim” este absolut unul şi indivizibil (Eusebios, Praep. Evang. XI, P-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a este, în esenţă, Unul, prima ipostază din filosofia lui Plotin, aflat dincolo de Fiinţă şi lipsit de orice determinaţii (Enn., VI, 9, 3). Unicitatea nu se predică despre el (VI, 9, 5); mai mult chiar, nici în el nu este nimic: el este ceea ce este, adică este propria sa activitate şi esenţă (VI, 8, 12-13). Survin totuşi două corecţii: el nu este o unitate numerică (monas; VI, 9, 5) şi nici aristotelica gândire a gândini (VI, 7, 37; vezi noesis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anscendenţa Unului, afirmată din ce în ce mai apăsat în tradiţia filosofică a Antichităţii târzii, duce la o criză în cunoaştere (vezi agnostos). Plotin încearcă să rezolve proema acestui principiu prim transcendent, aflat dincolo de nţa, cu neputinţă de aprehendat sau de descris, aplicându-i eoria privitoare la mimesis şi recurgând în chip remarcabi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Pecţie. Problema lui mimesis poate fi abordată din două so '„/a' Pr°Priu~2is aristotelica, este cea a unităţii pergra i vvezi Meta. 1003b). De aici se trece mai depart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j ° mai mari de unitate, la simplitatea absolută care este &gt; 9&gt; 1~2), Dintr-un punct de vedere mai platonician, intelecţia este un gen de mişcare, care în ceruri este circul „ dar în noi este perturbată din pricina mişcărilor contradicr râi ce vin din corp (Tim. 37a-b; Legile X, 897d; vezi noesis în Pentru Plotin, Unul este centrul imobil al tuturor acesto mişcări şi, folosind metafora dansatorilor ce se mişcă în jurul unui dirijor, el explică mişcările noastre neregulate (de exern piu, senzaţia, gândirea discursivă) prin aceea că ne-am fi întors cu faţa de la dirijor spre spectatori (VI, 9, 8; privitor la principiul „atenţiei„, vezi noesis 21, nous 18 şi extraordinarele remarci din I, 4, 10). În ambele cazuri, aşadar, adevărata unitate trebuie căutată în noi. Cunoaştem pe Unu nu prin raţionament, care este, inevitabil, un exerciţiu în pluralitate, ci prin prezenţa (parousia) în noi a unităţii (VI, 9, 4). Accedem la Unu prin reflecţie interioară, „zbor al celui singur către Cel singur” (VI, 9, 11), menită să facă sufletul cu desăvârşire simplu (VI, 9, 7). In lumea inteligibilă, această unire mistică cu Unul este o experienţă permanentă, adevărata Afrodita cerească; în lumea noastră însă, ea e doar ocazională şi noi avem parte doar de vulgara curtezană Afrodita (VI, 9, 9; despre ocazionala contopire mistică a lui Plotin însuşi cu Unul, vezi Porphyrios, Vita Plot.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tocmai cum Plotin trece, în Enn. VI, 9, 1-2, de la unitatea relativă la Unul absolut, Proclos derivă pe Unul absolut din prezenţa unor unuri ce participă (methexis) la Unul (Ele</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heol. Prop. 1-6; pentru metodă,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rias}. Există, ca şi la Aristotel, o cauză finală transcendentă (prop. 8), ca şi o cauză eficientă transcendentă (prop. 11); acestea sunt identice una cu alta şi sunt Unul (prop.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lalte ipostaze neoplatoniciene, vezi nous, psycne ton ţanţoş, psyche; pentru modul de trecere de la una la alta, proodos, t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âs: H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rmenul este folosit în Platon, Pbil. 15a şi &amp; L pitagorici ca desemnare pentru eide (de exemplu, Plotin, VI, 6, 9), el e cel mai bine cunoscut ca un element al tonismului lui Proclos, unde Henadele sunt desfăşurări p l unităţii Unului, surse transcendente ale individualităţii; i proc'los, Ele</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heol. Prop. 113-165. Sunt identificate cu zeii tradi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on: altul, al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ton, alteritatea este una din formele principale, care le străbate pe toate celelalte„, Soph. 255c-e. O anume nefiinţă aparentă este pur şi simplu „diferitul”, ibid. 259a (vezi on). Heteron e un principiu în construcţia Sufletului Lumii, Tim. 35a. La Plotin, el este principiul, inerent nous-ului, al pluralităţii eide-lor (Enn. VI, 2, 22; IV, 3, 5); el produce materia (ibid. II, 4, 5); vezipros ti, no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is: stare, caracteristică, hab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eosebeşte în suflet trei stări: emoţiile (pathe}, facultăţile (dynameis}, dispoziţiile habituale (hexeis} (Eth. Nich. 1105b), Hexis este definită (ibid.} drept condiţia noastră în raport cu pathe. Arete este o hexis (ibid. 1106a); numai începuturile dispoziţiilor noastre habituale se află sub controlul nostru voluntar (ibid. 1114b). Stoicii erau în dezacord cu Aristotel şi considerau că arete este o diathesis, şi nu o hexis (SVF I, 202; II, 393). O contribuţie specific stoică la înţelesul acestui termen constă în plasarea lui hexis printre cele patru puteri care leagă lucrurile: hexis, physis, psyche, nouscând e folosit de Seneca (Nat. Quaes. II, 2), el este tradus prin unitas (vezi utilizarea curios de asemănătoare a lui hexis la Platon, citată m articolul phthora}. Printre aceste hexeis se numără unitas a materiei anorganice (vezi Sextus Empiricus, Ad</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th. IX, 81-85; Philon, Leg. All. II, 22, Quod Dens 35; SVF II, 457-460, 4-716). Hexis este definită, în categoria calităţii (poion}, şi Atinsă de starea mai trecătoare numită dispoziţie (diathesis}. Cat. 8b-9a. ' î: mtreg, organism, univers vin ' n moment critic în discuţiile despre schimbare sur-C0nr nci^când Aristotel respinge de plano teoriile mai vechi, rm car°ra genesis absolută (vezi) ar putea avea loc prin asocierea (synknsis) sau disocierea (diakrisis] particulele”- ' afirmă că ea se produce atunci când un întreg (bolon) se t *' ^ formă în altul (De gen et. Corr. I, 31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a întregului a fost abordată şi mai înainte î Parmemde se neagă că Unul este întreg, deoarece aceasta ar însemna că întregul constă din părţi şi, drept urmare că U l ar fi în vreun sens o pluralitate (137c-d); unitatea (h e n] Unu-lui trebuie să fie ceva cu totul diferit de întreg, de „totalitate” (vezi Soph. 244d-245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Parmenide problema e de natură logică şi conceptuală, având de-a face cu ideea de divizibilitate; la Empedocle ea dobândeşte un caracter fizic. Empedocle doreşte să păstreze unitatea parmenideană şi în acelaşi timp să postuleze o pluralitate de elemente (stoicbeia, vezi) care adaugă această nouă dimensiune. Genesis e, pentru Empedocle, ciclică: cele patru „rădăcini” sunt veşnice, dar se află într-un necontenit proces de transformare (fr. 12, rândurile 1-13) în cadrul căruia intră şi ies dintr-o sferă în care sunt perfect unite (fr. 27, 28). Această sferă, pesemne un derivat atenuat al Fiinţei Unice a lui Parmenide, e cea care sugerează pentru pnma dată că elementele se pot contopi într-un fel de întreg unificat, unde caracteristicile lor individuale se pierd sau cel puţin devin invizibile. Cum se petrece asta, el nu ne spune, ci afirmă doar că sfera e învăluită de harmonia. Acest din urmă termen (vezi) cu caracter matematic, a fost în mare vogă în cercurile pitagorice, iar bănuiala că Empedocâe a suferit tocmai influenţa lor se amplifică atunci când, mai târziu, în ciclul cosmic, cele patru elemente încep să se combine formând corpuri compuse (fr, 96, 98). Aici ni se spun despre carne, sânge şi oase că sunt formate în proporţii numerice fixe din elemente prinse laolaltă „de-ale Armoniei divine atracţii ^ dmtie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a este prima încercare de explicare a compuşj ^ organici cu ajutorul proporţiei numence (logos] dmtie i „ clientele lor. Aceeaşi abordare matematică este vizi I^B Anaxagora, după care corpurile, deşi compuse dm, se ce conţin în ele părţi din toate, îşi dobindes^ precumpănirea cantitativă a unuia sau altuia dino e seminţe aflate în ele (fr. 6, 12; vezi Aristotel, Pb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ă metodă nu i-a atras prea mult nici pe Plato n, pe Aristotel, deşi aparent putea fi aplicată la culori (vezi Tim 6#b, cu o uşoară notă sceptică; De sensu 440b). Platon a referat metoda mai geometrică a alcătuirii corpurilor compuse din particule de forme diferite (vezi genesis, stoicheion; el recurge la proporţia numerică pentru a lămuri compoziţia măduvei, în Tim. 73c), în timp ce Aristotel a simţit că niciuna din aceste termici de amestec presocratice nu explica cu adevărat prezenţa unui nou „întreg”, dat fiind că ingredientele de bază nu -si pierdeau defel entităţile lor individuale, ci deveneau doar imperceptibile pentru simţuri; adevăratul holon trebuie să fie omogen (homoiomeres) peste tot (De g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corr. I, 327b-328a); privitor la logos-ul amestecului, vezi Meta. 993a, De g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nim. I, 64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fluenţa exercitată de physikoi e mult mai puţin vizibilă la Platon atunci când abordează problema mai filosofic în Theait. 203e şi urm., unde Socrate sugerează, ca pe o alternativă într-o dilemă, că întregul (holon) este ceva mai mult decât totalitatea (pan) părţilor lui. Sugestia nu este dezvoltată însă aci şi nici în explicaţia pe care o dă pentru genesis. In alte locuri însă, Platon e foarte conştient de faptul că la întreg, spre deosebire de sumă, un factor de căpetenie îl constituie dispunerea (thesis) părţilor şi că în veritabilul holon părţile stau în raporturi spaţiale fixe una cu alta şi cu întregul. El aplică această idee la îmbinarea părţilor înti-o tragedie (Phai-dros268d) si, în Legile, la părţile kosmos-ului. Exemplul din unnă este cu deosebire interesant deoarece pune accentul pe uncna teleologică a părţilor în raport cu întregul (X. 903c, QA Î L -t-v A J i &lt;_j ' w}- Dispunerea, (thesis) avea, fireşte, un rol important la Presocratici (vezi atsthesis, genesis) şi nu este improbabil ca P nţia ei la Platon să fi avut origini pitagorice (vezi Parm. A~c, Aristotel De coelo 268a, şi compară Poet. Î45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istotel abordează conceptul de întreg într-o dublă – r n k ' 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reliminar, un întreg este ceva care are m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 J023a) ce sunt potenţial (dyna-(Ph'svn' 250d' De gen et corr. II, nu se limitează neapărat b corpurile fizice: Aristotel discută despre părţile (mere) tragediei (Poet. 1450a, 1459M ale sufletului (De an. III, 442a-b; vezipsyche) şi despre eid ca parte a lui genos (Meta. 1023b). Dacă este adevărat în -după cum s-a remarcat (De g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corr. I, 317a), că genesis este a unui întreg dintr-un întreg, atunci ce anume diferenţiază acest holon de un simplu agregat de particule, făcându-1 să fie ceva mai mult şi superior totalităţii (Meta. 1045a)? Totalitate (pan) este ceva ce are doar o dispunere a părţilor (ibid. 1024a)-întregul are o cauză (aition) internă a unităţii, care-i este eidos sau ousia (vezi ambele; ibid. 104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eidos este, de asemenea, energeia (vezi) şi entele-cheia (vezi) unei fiinţe, iar prin juxtapunerea acestor noţiuni conceptul aristotelic de holon se lărgeşte, incluzând deopotrivă funcţia (ergon, vezi) şi finalitatea (telos, vezi). Eidos-ul fiinţelor vii şi cauza care unifică toate funcţiile lor eslepsyche. In felul acesta, părţile (mere) se transformă, prin ideea de funcţie, în organe (organa). Un organ este o parte a unei fiinţe vii îndreptată spre un scop care este o activitate (praxis; De par</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nim. 645b); natura (physis), principiul intern de creştere din aceste fiinţe, face ca organele să efectueze anumite funcţii (ibid. 694b), iar un corp astfel constituit este un organism (vezi ibid. 642a şi compară definiţia sufletului în De an. II, 412a, ca fiind entelecheia unui corp organic). Organon-ul, deci, este partea fizică a unei fiinţe vii potrivită cu fiecare din potenţia-lităţile (dynameis) acesteia în aşa fel încât să le facă să funcţioneze (De g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corr. I, 716a; IV, 765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idee întrucâtva asemănătoare apare în conceptul epicurean de systema. Democrit redusese toate atribute e (pathe) lucrurilor la cele direct asociate cu corpurile întinse întrucât sunt întinse, eliminând tot restul (de ex., culoare, sunetul) ca fiind impresia subiectivă a simţurilor (rr. 9, J ^ aisthesis, pathos). Pentru urmaşii săi mai îndepărtaţi i ^j există anumite pathe care, deşi nu sunt prezente în atom^ individual, se află în agregatele de atoma. In acest sens, iJor unii faţă de alţii, de unde rezultă o configuraţie, fac-3 upraadăugat ce permite ca atomii să fie incolori, iar agre-! °tele lor să fie colorate (Lucretius, II, 757-771; vezi Plutarh, °Adv Col iHOc). Dar, pe lângă că formează în agregat o confi-ratie spaţială, atomii au şi propria lor mişcare individuală, se întâmplă ca atunci când sunt reuniţi în concilia mişcările lor să se armonizeze, luând naştere alte pathe agregate (ibid. TT j 09- Hi). Aşa se explică apariţia senzaţiei (D. L. X, 64; vezi aisthesis) în condlwm-ul atomilor sufletului cuprinşi în învelişul corpului. Pentru diferitele tipuri de concilia epicureene, vezigen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centul pus de stoici pe ideea că lumea este o entitate aflată sub ocârmuirea unificatoare şi providenţială a logos-ului (vezi) a făcut ca termenul „univers” (holon) să ajungă a fi folosit în mod destul de consecvent ca un sinonim pentru kosmos, lucru deosebit de evident la Marc Aureliu atunci când vorbeşte despre oameni ca despre organe (si nu simple părţi) ale universului (holon; Med. VII, 13). Neopla-tonicienii, în schimb, se întorc la textele din Parmenide şi Theaitetos, Proclos consacrând propoziţiile 66-69 din Ele</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heol. Expunerii conceptului de întreg, atât ca eidos anterior părţilor (holotes pro meron), cât şi ca unul la care participă diferite întreguri-cu-părţi (holotes ek meron) care au, drept una din pathe, caracteristica d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problema unităţii sufletului, vezi psy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oios: asemănător, similar luna din cele mai curente teorii greceşti despre cunoaştere era bazată pe dictonul „asemănătorul cunoaşte pe Asemănător”. Se pot identifica aici două aspecte: 1) cel ce ac °a^te nu poate să cunoască un obiect fără ca între 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Să existe un fel de identitate a elementelor, şi 2) cu-n°scind un 1, A – i &gt;- – luj </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u, devenim m acelaşi timp mai asemă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d] aSpect aPare în f°rma cea mai frustă în fr. 108 din fiind e V*„ „Pnn Pământ vedem pământul, iar apa prin apă„, v^&gt; iar Cat ' ^^A86) prin aceea că lucrurile degajă efluunoastere rezultă atunci când acestea pătrund în orificiile corespunzătoare din simţuri; compară teoria simil „ 1 Democnt (Diels, 68A135; vezi aisthesis}. O versiune mai – f &amp; ticată apare în Platon, Tim. 45b-46a, unde vederea este expl'~ cată prin ieşirea unei raze ignee de lumină care se contopest „asemănător-cu-asemănător”, cu raza de soare similar consV' tuită; intruziunea unui obiect în această rază omogenă nr duce senzaţia. Aristotel, care critică ambele versiuni ale teori ' (De an. I, 404b; De sensu 437a-b), rezolvă problema prin teoria sa despre dynamis: cel ce cunoaşte este în chip potenţial obiectul cunoscut (ibid. 438b). Cel de-al doilea aspect, cunoscătorul care devine cunoscutul, reflectă doctrina aristotelică a cunoaşterii pe deplin dezvoltată (vezi noesis), iar în direcţia etică, doctrinele despre homoiosis, katharsis, barmonia; vezi şi our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utilizarea de către filosofi a homeopatismului medical, vezi katharsis; teoria percepţiei este discutată, în contextul ei mai larg, la aisthesis; pentru asemănare în diastola neoplatomană procesie-reântoarcere, vezi proodos; pentru rolul ei în acţiune şi pasiune la scara cosmică, vezi sympat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fosis: asemuire (cu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o idee pitagorică (vezi lamblichos, Vita Pyth. 137), asemuirea cu Zeul a fost mai târziu adoptată de Socrate şi Platon ca descriind ţinta finală a filosofiei (Stobaios, Ecl. II, 7. P. 49 şi Theait. 176a). Ideea a fost de asemenea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 * printre peripateticieni; vezi Cicero, De fin. V, 4, 11; Iulian, Orat. VI, 185a; şi vestitul apel din Etb. Nich. 1177b, ca omul să se imortalizeze pe sine. Ideea ocupă un loc central la l lotm, Enn. I, 6, 6. Pentru originile ei filosofice, vezipsyche, bomoios, h ar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e: impuls, ap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foloseşte horme ca pe un sinonim °*ec neglijent pentru orexis (vezi), dar la stoici el devine tell^j ' t tehnic standard pentru apetit. Este definit (SVFII, c' ^^ „întâia mişcare [kinesis] a sufletului” înspre (sau c) insPr Horme primordială a tuturor animalelor este autoc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osis, vezi). Hormai nu ridică nici o problemă la nivelul j dar când e vorba de om, a cărui notă caracteristică este tionalitatea (kegemomkon, vezi), prezenţa unor hormai ontrare raţiunii creează o dificultate. Impulsurile violente sau excesive” sunt pasiunile (patbe) (D. L. VII, 110; pentru antecedentele platoniciene ale acestei viziuni, vezi pathos), iar natura lor exactă în raport cu facultatea raţională a fost controversată (vezi patbos, apatheia}. Însă doctrina mai târzie a scolii înclină să admită deopotrivă natura animală şi natura raţională a omului si, ca atare, să includă bormai în partea iraţională (vezi Cicero, De of f. I, 28, 101; I, 36, 132); vezi noesis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 sau horismos: margine, definiţie Contribuţia socratică în filosofie au constituit-o inducţia (epagoge, vezi) şi definiţia, ambele în contextul eticii (Aris-totel, Meta. 1078b). Cinicii au susţinut că adevărata definiţie este imposibilă (Aristotel, Meta. 1043b; Platon, Theait. 201c). Definiţiile sunt punctul de plecare al demonstraţiei (Aristotel, Anal. Post. II, 90b). Există o distincţie între definiţiile nominală şi cauzală (ibid. 93b-94a). Părţile definiţiei sunt enumerate în Top. I, 103b. Nu există definiţie pentru materie, nici pentru substanţele individuale sensibile (Meta. 1039b), ci doar pentru eidos (Aristotel, Meta. 1035b-1036a). În sens propriu, detiniţii se pot da numai pentru specii, iar despre orice altceva, doar într-un sens secundar (ibid. 1030a). Scepticii refuzau să definească indiferent ce (D. L. IX, 106); vezi dia-Phora, idion, o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 materie – ' H y le, termen pur aristotelic, nu-şi are originea în rea-_ ea direct percepută – cum este cazul cu întinderea sa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5' vez^ ~ „ se ^ega'ă dintr-o analiză a (Ph? SIs 19°b-191a); hyle nu este cunoscută direct, greu d anai°8le (analogia, ibid. 191a8). Natura materiei este perim Cljnoscut pentru că aceasta pare să se afle dincolo de etrul cunoaşterii (Meta. 1036a): după ce dăm deoparte c 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bairesis, vezi) toate calităţile unui existent, pare că nu m ' rămâne nimic. Materia nu încape nici în vreuna din kateso ' ' (vezi), dat fiind că acestea se predică despre ea, pe când ea se predică despre nimic; ea nu e nici măcar negaţie (Met 1029a). Într-un cuvânt, ea este potentă (dynamisântocmai cum forma este act (De an. II, 41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ată ce i-a fost delimitată natura particulară, hyle poate să se aşeze printre cele patru cauze ale lucrurilor (Phys II, 194b; vezi aition], unde, asemeni eidos-ulm, este o cauză imanentă (enhyparchon) (Meta. 1070b). Ea îndeplineşte şi o altă funcţie, aceea de principiu al individuaţiei. Eidos-ul fi'ind indivizibil, el poate servi doar la constituirea unei fiinţe în cadrul unui gen sau al unei specii date; indivizii ce fac parte dintr-o infima species sunt numeric distincţi datorită materiei lor (Meta. 1034a, 1035b; individuaţia formelor pure, cum sunt Dumnezeu sau inteligenţele, nu este discutată; vezi kinoun 12 şi compară diaphor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yle este, aşadar, substratul primar al schimbării (hypo-keimenon, vezi; Phys. I, 192a), „lucrul” care primeşte noul eidos (Meta. 1038b; pentru antecedentele platoniciene, vezi genesis}. Este însă derutant să fie numită „lucru”. Hyle este asemeni unei substanţe (tode ti; vezi Phys. I, 190b, 192a), dar nu e substanţă pentru că-i lipsesc două principale caracteristici ale acesteia: nu este nici separabilă (cboriston, vezi), nici ceva individual (Meta. 1029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um există diferite tipuri de schimbare (vezi metabole], tot aşa trebuie să existe diferite tipuri de materie ce servesc de substrat acestor schimbări (vezi Meta. 1042b). Tipul cel mai notabil este materia asociată schimbării de loc (hyle topike; vezipbora), care nu implică niciuna din celelalte sau, altfel spus, nu este însoţită cu necesitate de „materie gene rabilă şi destructibilă” (hyle gennete kaiphtarte] şi ca atare n este supusă la genesis şi phthora (vezi; Meta. 1042b, l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_' 1050b, 1069b), Astfel este stabilită posibilitatea mdestructi * lităţii corpurilor cereşti, care nu cunosc altă schimbare în a ^ de mişcarea spaţială (vezi aither, ouranioi). Pentru disti ^ materiilor implicate în schimbarea substanţială (genesis) ş tativă (alloiosis), vezi stoich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Aristotel, compunerea unui individ, 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rate sau Callias, este o procedură extrem de complexă, care aţe fi concepută ca impunere a unei succesiuni de eide din în ce mai specifice. Fiecare din aceste forme este impusă i materii din ce în ce mai informate, astfel că în hyle există distincţii mergând de la o materie primă (prote hyle, materia prima], substratul formei corpurilor primare (stoicheia, vezi) pământ, aer, foc şi apă, printr-o serie de materii în mai mare măsură informate, până la „materia ultimă” (eschate sau teleutaia hyle), materia existentului individual (De par</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nim.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6a; vezi Meta. 1049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istotel îşi dădea seama că platonismul (si precursorul mai îndepărtat al acestuia, pitagorismul) evoluaseră într-o direcţie asemănătoare (Pbys. I, 192a). Ele însă, fie că 1-au urmat pe Parmenide, etichetând conceptul material drept pură nefiinţă (me on; vezi on), ceea ce acesta în mod clar nu este, întrucât precedă genesis si, deopotrivă, îi supravieţuieşte (într-a-devăr, materia este eternă), fie că 1-au identificat cu „Marele şi Micul” (Meta. 987b; vezi dyas), ceea ce, pentru Aristotel, echivala cu o nepermisa confuzie între un principiu cu adevărat nedeterminat şi o privaţiune. Tocmai această incapacitate de a distinge între hyle şi steresis i-a împiedicat pe platonicieni să ajungă la un concept de materie valabil. Mai apropiat de modul de gândire aristotelic a fost Receptacolul (hypodoche) platonician din Timaios 49a, care este (ibid. 51 a) invizibil şi lipsit de determinaţii, iar în plus, asemeni aristotelicei hyle, indestructibil şi cunoscut doar indirect, printr-un fel de „raţionament hibrid” (ibid. 52a-b). Există, fireşte, şi deosebiri. Ceea ce începe ca „receptacol” sau „matcă” (vezi Phys. &gt; 192a) este, de bună seamă, diferit de substrat, dar şi mai în-epartatâ de aristotelica hyle este caracterizarea lui finală drept prins sau „spaţiu” (chora; Tim. 52a), expresii ce, potrivit „nei mărturii din Plotm (Enn. II, 4, 11), i-au făcut pe unii v j entaton de mai târziu să sugereze că el implica ideea de teii – rl şto^sm&gt; unde totul este material, distincţia aristo-Jntre materie şi formă este totuşi păstrată în distincţia dintre un principiu activ (poiein] şi unul pasiv (paschein} (n T VII, 134). Ambele sunt materiale, dar primul este veşnic, mat ne primară”, identificat cu logos-ul (SVF I, 87). Diferenţa H căpetenie dintre Aristotel şi stoici se află însă în domeni l mărimii. Analiza aristotelică a schimbării dusese la concent 1 de materie ca substrat, ca pură potenţialitate (dynamis, vezi Mcta. Î039b, De an. 412a, 414a), înrudită cu substanţa, pe când mărimea (megethos, vezi) e un accident, adică o formă în categoria cantităţii (poson). Aşa se face că Aristotel, iar după el Plotin (vezi Enn. II, 4-8-12), afirmă incorporalitatea mărimii pe când analiza stoică, bazată pe acţiune şi pasiune, duce la concluzia opusă (D. L. VII, 134; Cicero, Acad. Post. I, 11,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derile lui Plotin despre materie, formulate în principal în Enn. II, 4, sunt o reacţie atât faţă de Aristotel, cât şi faţă de stoici, şi se bazează pe interpretarea dată de el pasajelor platoniciene doveditoare despre apeiron din Pbilebos (15d-17a, 23c-25b). Asemeni lui Aristotel, Plotin admite existenţa unei materii inteligibile (hyle noete). Dar în timp ce materia inteligibilă a lui Aristotel este o entitate pur conceptuală implicată în procesul de abstractizare (aphalresis, vezi), versiunea plo-timană are un cert statut ontologic: ea est^ corespondentul inteligibil (argumentul prezumă existenţa unui kosmos noetos [vezi] în paralel cu al nostru kosmos aistbetikos] al materiei sensibile, iar existenţa lui este dovedită prin divizibilitatea genurilor de eide, în felul arătat în Philebos (Enn. II, 4, 4). Materia corporală este, aşadar, o imagine (eidolon) a materiei in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lotin se opune lui Aristotel şi în privinţa relaţiei dintre materie şi privaţiune (steresis}. Aristotel îi mustrase pe plato nicieni că nu le-au deosebit pe acestea două (Pbys. I, /' Plotin însă reafirmă (II, 4, 14-15) identificarea lor: niatena este privaţiune; ba mai mult, ea este nedefinitul sau nelirni lui Platon (apeiron, vezi; vezi şi dyas, caracterizată drep definită, aonstos). Spre deosebire însă de chora iui (ample corecţii ale imaginii lui chora în III, 6, 12-1”A ^ plotiniană este derivată din Unul (II, 4, 5; V, i, 5; vezi Ele</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beol. Prop. 57-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sfârşit, Plotin se opune lui Aristotel în problema dividualităţii. În Meta. 990b, Aristoteî susţine că logica tionamenteâor desfăşurate de platonicieni le-ar impune aces- ' sL postuleze câte un eidos pentru fiecare lucru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însuşi, cum am văzut, evită această consecinţă făcând din hyle cauza deosebirilor individuale. Plotin însă (Enn. V, 7), admite pentru aceasta că există eide ale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blema materiei şi răului, vezi kakon; pentru „materialiştii” presocratici, vezi e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erousia: dincolo de fiinţă, transcendenţă (divină): privitor la problema transcendentei Formelor, vezi e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ţiunea transcendenţei debutează propriu-zis o dată cu postularea de către Parmenide a unui existent pe care el îl despoaie apoi de orice caracteristici cu excepţia unicităţii (fr. 8, rândurile 1-50). Platon explorează posibilităţile dialectice ale acestei poziţii în Parmenide, îndeosebi în cadrul primei „ipoteze” (vezi 14ld-142a), unde demonstrează că despre acest Unu nu se poate spune nici măcar că „este”. S-ar putea ca aici să fie vorba de dialectică, dar pe alte temeiuri Platon este convins de transcendenţa principiului său suprem: în Rep. 509b, Binele este dincolo de fiinţă; a se compara, de asemenea, diferitele texte menţionate la agno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terialismul stoic a suprimat în mod radical transcendenţa divină (S VF I, 87, şi vezi pyrdar în secolul întâi al erei creştine transcendenţa divină revine iar în prim-plan, atorită resuscitării pitagorismului şi platonismului (vezi ei os), cuplată cu introducerea tradiţiei semite a transcendenţi, vizibilă la Pbilon, De opif, 2, 7-9 şi în Leg. All. III, 61, unde e asemenea Logos-ul e transcendent. Doctrina dobândeşte o P^iţie centrală în platonismul mediu (vezi Albinus, Epit. X, 0 ah H 6 aPare strnis împletită cu încercările de a imagina Cen, r are e? Istemologică a divinităţii (vezi agnostos}. Trans-doctr' a” lvină îşi află cel mai vestit exponent în Plotin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rmat tb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 ş a ce ma vestt exponent n de p/*3, Unului (ken) dezvoltată de el, Enn. VI, 9, 3 şi Os' Eterntbeol., prop. 20; vezi şi hypostasis, hypodoche sau hypodechomene: receptacol ma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pune că gencsis are loc tocmai în acest receptacol deşi receptacolul însuşi este mereu acelaşi, Tim. 50b-5ik' Acesta mai este numit chora (întindere, cuprins), ibid 52a ' beneficiază de o cvasiexistentâ (pos on), ibid. 52c (pentru aspectele ontologice, vezi on şi genesis}. Aristotel identifică „receptacolul” lui Platon cu materia (hyle), Phys. IV, 209b Pentru Plotin, „receptacolul” este materie „secundă” sau sensibilă, Enn. II, 4, 6; II, 4, 11; vezi topos şi compară bypokeimenon, hyle, gen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okeimenon: sub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ui genesis făcută de Aristotel în Fizica, bazată, după cum se pare, pe un prototip platonician (vezi genesis}, se soldează cu evidenţierea a trei principii (arcbai) presupuse în orice schimbare a unui lucru în altul: forma (eidos, vezi) imanentă, privaţiunea (steresis, vezi) de forma lucrului ce urmează să ia naştere, şi, în fine, substratul (bypokeimenon) care persistă în cursul schimbării şi în care se produce genesis (Phys. I, 190a-b), Denumirea celui de-al treilea principiu derivă din funcţia lui; astfel, din punct de vedere predicaţional, substratul e cel despre care se predică altele în timp ce el nu se predică despre nimic altceva (Meta. 1028b-1029a). Pasajele din Fizica privesc însă bypokeimenon-uân contextul schimbăm materiale, ceea ce înseamnă că el nu este un concept logic, ci, împreună cu eidos, un veritabil co-principiu al fiinţei (Phys. ^ „ 190b), ceea ce este, dintr-un punct de vedere uşor diferit, materia (hyle} şi, asemeni acesteia, nu poate fi cunoscut în m direct, ci doar analogic (ibid. 191a). Atât aspectul logic alkyP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 ' * l * ' J/aTT”1? 11 keimenon-ului, cât şi cel ontologic, persistă la gânditorn a târziu: el este prima dintre cele patru kategoriai (vezi) şto ^ SVFII, 369, iar Plotin îl identifică cu materia, Enn. II, 4, 6' v hyle, hypodoche, symbebe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olepsis: judecata Vezi doxa, no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onoia: sens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yt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ostasis: stare dedesubt, aşadar substanţă; fiinţă reală, deseori în opoziţie cu aparenţele în sistemul lui Platon toate eide-le sunt kypostaseis în sensul că sunt cu adevărat reale (ontos ori], dar noţiunea de hypostasis nu apare în mod formal înainte ca platonismul mai târziu să fi dispus cele mai importante eide într-o ierarhie ontologic descendentă – prin analogie, pesemne, cu numărul (vezi monas), de vreme ce mai înainte apare o interpretare numerică neopitagorică a lui Platon (Moderatus în Simpli-cius, Phys. 230-231). Noţiunea este în mod clar un produs al sincretismului, al fuziunii Unului parmenidean (vezi hen), al Inteligenţei aristotelice (vezi nous) combinate cu Demiour-go5-ul lui Platon şi cu Sufletul Lumii platonician (vezi psyche ton ţanţoş}. Aceste trei supreme ar eh ai ale fiinţei apar deja scoase în evidenţă la Albinus (Epit. X) şi Numenius (în Euse-bius, Praep. Evang. XI, 17), dar integrarea lor într-o complexă viziune a lumii, metafizică şi etică, este opera lui Plotin: Unul, Nous, Psyche (aceasta din urmă subdivizată, vezi physis], vezi pasajele rezumative din Enn. II, 9, l; V, 2, l; VI, 7, 42 şi derivarea didactică operată de Proclos în Ele</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heol., pro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ypostaseis individuale, vezi hen, nous, psyche tou pantos; pentru progresiunea lor. Proodos, tr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othesis: punct de plecare postulat, ipoteză A v n^a Prov^zorie sugerată de interlocutorii lui Socrate, n ^n°fon, Mem. IV, 6, căreia Socrate însuşi îi dă o explicaţie ^ai dezyoltată în Pbaidon, lOOa-e, unde ea serveşte ca un fel nteriu în raport cu care urmează a fi judecată congruenţa tez„ p°^ ' a^ teoria formelor este tocmai o asemenea ipo-de J' C a^tă Parte n^ se Descrie (ibid. LOld) demersul invers, 1? °tez^ sPre ceva mai fundamental, numit în Rep. 51 ib neipotetic” (vezi P arm. 135e). La Aristotel, ipotezele „primare” (ex arches) sunt principiile prime nedemonstrabil axiomele şi postulatele (Ana</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r. I, 24a, 72a; vezi noesis nou ' epag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dion: propriu,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logicii aristotelice, propriul nu este ceva ce dezvăluie esenţa unui lucru, aşa cum o face, de pildă, genos-ul „animal”, dar el aparţine unei esenţe şi numai ei; de exemplu predicatul „capabil să înveţe gramatica” aplicat unui om. Spre deosebire de accident (vezi symbebekos), propriul nu poate aparţine la mrmc altceva, adică orice om e capabil să înveţe gramatica şi orice fiinţă capabilă să înveţe gramatica este om, Top. 102a. Împreună cu genos, diaphora şi symbe-bekos, idion figurează printre cele patru „predicabile” examinate, ibid. I, iOlb-104a. Despre raportul dintre ele şi cele zece kategoriai sau „predicamente” se vorbeşte ibid. I, 103b; vezi symbebe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moirfa: egalitate a părţilor, echilibru, cumpănire Vezi m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nomia: egalitate a drepturilor, echilibru, cumpănire Vezi be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kakon: rău l înainte ca Socrate să fi făcut din etică obiect al discursului filosofic, consideraţiile despre bine şi rău fuseseră apanajul poeţilor şi al legiuitorilor. Dar conştiinţa tot mai acută a relativismului moral şi susţinerea de către sofişti a caracterului pur arbitrar al legii (nomos, vezi) 1-au determinat pe Socrate să caute standarde absolute ale conduit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crate însă a pus accentul pe virtute (arete] şi bine (agathon). De fapt, din punctul său de vedere intelectualist s-ar părea că răul nici nu poate exista, pentru că nimeni nu face ceva rău în mod voit, ci doar din pricina ignoranţei (Aris-totel, Eth. Nich. VII, 1145b). Platon a continuat pe făgaşul acestei tradiţii cu lungile sale discuţii despre posibilitatea judecăţii false (vezi do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el intervin însă şi considerente noi. Platon e mai conştient de elementul voliţional şi admite că sufletul poate cauza atât binele cât şi răul (Legile 896d; compară Theait. 176a şi vezi psycke), iar procesul de ipostaziere care 1-a făcut să convertească definiţiile socratice în realităţi ontologice sugerează, cel puţin într-un Joc, existenţa unui eidos al răului (Kep. 476e). Acest lucru este, pesemne, consonant cu contextul originilor etice ale teoriei eide-lor, sau cel puţin explicabil pnn prisma acestuia, dar aserţiunea din Legile 896e, că există Un Sufleţ al Lumii (psyche ton pantos] rău alături de unul bun, l UpYă carea dualismului etic, care în scrierile timpuri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n este prezent la nivelul corpului şi sufletului, pe pla-°siruc, probabil ca urmare a amplificării contactelor cu trad'ţia i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j.' Anstotel, în Meta. 1051 a, respinge deopotrivă eidos-ul aso 'l iu^etul Lumii rău. Doctrina caracteristic aristotelică raul moral cu excesul, ca un corolar al teoriei sale despre „justa măsură” (vezi meson}. In Eth. Nicb, 11Q6K i aminteşte aprobator teza pitagorică după care răul trebu'* identificat cu nedeterminatul (apeiron; compară „Tabla l contrariilor” pitagoric din Meta. 986a şi vezi kinou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 filosofia post-aristotelică au fost explorate deopo trivă implicaţiile poziţiei platoniciene, cât şi cele ale poziţiei aristotelice. Epicurienii, cu senzualismul lor dus până la ultimele consecinţe, ocupă un loc întrucâtva aparte: orice rău poate fi identificat cu durerea (algos, ponos] fie trupească, fie sufletească (D. L. X, 128; vezi hedone], iar existenţa lui nu pune probleme teologice, dat fund că zeii nu se preocupă de lume (D. L. X, 123-124). Pentru stoici însă, cu doctrina lor despre providenţă (pronoia, vezi), răul e în mai mare măsură o problemă: cum se poate explica prezenţa răului într-un univers guvernat de o divinitate ce întruchipează binele? Una din sugestii (având o lungă istorie) a fost că răul e un instrument al divinităţii pentru îndreptarea şi pedepsirea oamenilor (Plutarh, De Stoic, repugn. 1040c; Seneca, De prov., passim). Cealaltă se sprijinea pe natura organică a universului ca întreg: „toate lucrează întru bine” (Plutarh, op. Cit., 1050e; Seneca, Ep. 74, 20). Mai există însă şi o altă posibilitate, cea schiţată de Platon în Legile şi care admite deschis existenţa unui principiu radical, subzistent al răului, fie teist ca în Legile şi în zoroastrismul iranian (Plutarh, De Iside 46, 48), fie metafizic, de exemplu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um observam mai sus, atât pitagoricii cât şi Platon admiteau nedeterminatul (apeiron} drept co-principiu al fiinţei, identificat, cel puţin de primii, cu răul. AristoteU-a identificat cu principiul său material (hyle), fără a trage m concluzia că materia şi răul sunt până la un punct sinoru Unele sugestii de acest fel există, negreşit, atât la Platon (273b; Tim. 68e), cât şi la Aristotel (De g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nim. IV, (. ^ materia opune rezistenţă formei), dar explorarea ca i^. ^ etice ale materiei a rămas pe seama filosofilor de rn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nismul stoic (şi cel epicureic) tinde mai degr* ^ întunece decât să limpezească problematica materiei, aceeaşi perioadă sunt prezente în câmpul filozoh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fel interesul manifestat de neopitagorici pentru Timaios a tribuit la a consolida identificarea platonicienei cbora cu, i aristotelică, bunăoară la Moderatbs, citat de Simplicius, f Pbys. P- 230-231). Pe de altă parte, lucru şi mai important, constată o afirmare crescândă a tradiţiei orientale a dualismului etic, pentru care mărturia principală o avem în Plutarh, De Iside, tradiţie ce şi-a aflat aliatul filosofic natural în dihotomia aristotelică eidos/hyle. Pe vremea lui Numenios, răul (kakon, rnalum} este ferm identificat cu materia (byle, silva), poziţie susţinută de o varietate de secte gnostice (vezi Corpus Hermeticum, I, 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lotin, care se opunea viziunii gnostice a universului si, în fapt, oricărui tip de dualism, a fost totuşi afectat de identificarea materiei cu răul. Soluţia sa la problema răului se încheagă în limite strict controlate, întâi, nu este vorba de vreun dualism: materia ia naştere din Unul în chip de „Alte-ritate” (Enn. II, 4, 5). Aceasta se referă în primul rând la materia inteligibilă (byle noete; vezi byle; despre ea, Proclos se întreabă dacă ar trebui, în genere, să fie numită materie: Tbeol. Plat. III, 9), care e întotdeauna definită, ceea ce exclude posibilitatea răului în kosmos noetos (Enn. I, 8, 2). Cât priveşte materia sensibilă (byle aistbete), Plotin pe de o parte admite că ea este cauza răului (I, 8, 4), dar pe de alta îşi dă osteneala să arate că ea nu este o substanţă, ci o privaţiune (steresis), absenţa oricărui bine (I, 8,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clos se opune acestei soluţii din mai multe motive: nu înţelege în ce mod o privaţiune, care este esenţialmente o negaţie, poate fi cauză a ceva (De mal. Subs</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 240), drept Care Preferă să se întoarcă la poziţia platoniciană (şi mai pronunţat voluntaristă) după care sufletul este cauza răului sau, e* spus, răul din kosmos este de natură morală şi nu metalică (op. Dt., p.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th j1Vlt°r ^a „păcatul originar” ca sursă a răulu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 ezi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di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spatele îndelungatei controverse despre sediul sufl tului, purtată în cercurile filosofice, stă o fiziologie prefil zofică în cadrul căreia problema fusese, de fapt, decisă şi c susţinută de masiva autoritate a lui Homer, tindea să rărnî „' dominantă, deşi era contrazisă de tot mai multe dovezi med' cale. Eroul homeric deopotrivă simte (/. IX, 186; XIII 493-etc.) şi gândeşte (/. IX, 600; XXII, 296) cu phrenes sau diafragma, de unde derivă mai târziu termenul phronesis, cu înţelesul de gândire sa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mare număr de gânditori au mers pe această cale încurajaţi, fără îndoială, de teorii medicale despre căldura vitală transportată de sânge prin organism. Teoria termală a gândirii şi-a găsit principalul propagator în Heraclit, care a identificat sufletul cu focul (fr. 36) şi 1-a pus în legătură cu conştiinţa (Diels, 22A16). La Empedocle sângele apare ca factor de percepţie, iar sediul percepţiei este localizat în inimă (fr. 105). Pesemne că şi Democrit trebuie situat aici, deşi mărturiile sunt contradictorii (facultatea raţională în piept, după Ae'tios IV, 4, 6; în creier, ibid. IV, 5, 1) şi, în orice caz, nu căldura vitală a sugerat lui Democrit comparaţia dintre atomii sufletului şi cei ai focului, ci mai curând forma şi mobilitatea acestora din urmă (Aristotel, De an. I, 405a). Aristotel numeşte inima arche a vieţii, a mişcării şi senzaţiei (De par</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nim. 666a-b), iar epicuJ ' ' ' * l\par</w:t>
        <w:tab/>
        <w:t>rienii, deşi dispersează sufletul în întregul corp (vezi psycfje), plasează facultatea raţională (Lucretius: animus] în piept (Lucretius III, 141-142), cum făceau şi stoicii (SVF II, 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alaltă şcoală de gândire, care localiza sediul percepţiei în creier (enkephalos), îşi are originile în cercurile me&amp;c pitagorice, mai precis la Alcmaion din Crotona (Tneorras, sens. 26; vezi şi aistbesis), care a susţinut că există canale (p ^ ce leagă organele de simţ cu creierul, convingere la care ^ ca ar fi ajuns în urma disecţiilor pe nervul optic (Diels, j^ şi care reapare printre filosofi o dată cu Diogenes i ^ lonia. Aici raţionamentul fiziologic apare încruc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 '„ ^ multe consideraţii filosofice, de exemplu că aerm v/he divină a tuturor lucrurilor şi izvor al vieţii, al sufletului *' al inteligenţei (fr. 4, 5). Cum se produce percepţia ne spune Theofrast (De sens. 39-44). Omul inhalează aer, iar acesta, prin diferite simţuri, se propagă până la creier. Dacă aerul e pur şi scat se produce gândirea (phronesis) (vezi aistbesis şi compara textul hipocratic similar din Diels, 64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crate auzise în tinereţea sa de teoria creierului şi arătase interes pentru ea (Phaidon 96b). Pesemne că acest interes al sau i s-a transmis lui Platon, care, în Timaios, localizează partea raţională (logistikon) a sufletului omenesc în cap (44d) ş'1 ^ace din creier izvorul puterilor reproducătoare (73c-d; vezipsy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deşi problema a continuat să fie dezbătută (vezi SVFll, 885; Cicero, Tuse. I, 9, 19), a precumpănit concepţia lui Aristotel. Acesta, desigur, cunoaşte argumentele medicale privind legătura simţurilor cu creierul, dar dovezile nu 1-au convins (Hist. Anim. 514a). Găseşte mai convingător faptul că în creierul însuşi nu există senzaţii (De par</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nim. 656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lotin însă, urmând tradiţia platoniciană, continuă să localizeze arche a senzaţiei în creier sau, cum se exprimă el cu prudenţă, „punctul de pornire [arche] ai acţiunii [energcia] facultăţii [dynamis], deoarece el este principiul [arche] mişcării [kinesis] instrumentului [organon]” (Enn. IV, 3,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âlepsis: prindere, comprehensiune Actul de prindere a unei impresii (phantasia}. Acest act este unul primordial în epistemologia stoică şi este descris de Cicero, Acad. Post. I, 11, 40-42; comprehensiunea este pentru stoici criteriul adevărului, Sextus Empiricus, Adv. Math. VII, f' apare subn'niat elementul voliţional, ibid. VIII, 397; vezi Fantasia, prolepsis, ennoia, no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gorfai: acuzaţii, predicaţii, categorii, predicamente, summa genera (subînţeles entis) liţate A e 2ece (în unele liste opt) moduri de maximă genera-are un subiect poate fi descris; o structurare logică ce corespunde existenţei reale a lucrurilor: eide-le fiinţei î Meta. 1009b21 sau, iarăşi, summa genera ale fiinţei (vez' genos). Cea mai completă listă este dată în Cat. Lb-2a: sub stanţă (oHsia), cantitate (poson), calitate (poion), relaţie (pros ti], loc (poutimp (pote), poziţie (keisthai), posesie (ecbein) acţiune (poiein), afecţiune (pascbein) pentru raportul dintre ele şi cele patru predicabile, vezi Top. 103a-b şi idion. Categoriile lui Aristotel sunt criticate de Plotin în Enn. VI, l, 1-24 Stoicii reduceau categoriile la patru: subiect (hypokeimenon) calitate, stare, relaţie, SVF II, 369; ele sunt discutate de Plotin Enn. VI, l, 2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sis: uşurare purificatoare,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tharsis, cuvânt cu implicaţii atât religioase cât şi morale, pare să fluctueze, în mâinile filosofilor, între funcţii afirmative şi negative. La pitagorici a avut, cum era de aşteptat, puternice conotaţii religioase. Katharsis este o purificare a sufletului, realizată, după cum ni se spune (lamblichos, Vita Pyth. 110), prin mousike (vezi), adică prin aceea că se redă sufletului armonia; ceea ce se obţine, de fapt, prin filosofie (ibid. 137). Această identificare pitagorică între katharsis şi philosophia se întâlneşte la Platon (vezi Phaidon 67a-d), iar analogia cu muzica străbate prin dialoguri. In Phaidon 61a Socrate identifică filosofia şi muzica, iar în Republica (43 1 e, 432a, 433d) muzica stă la baza virtuţii de căpetenie, sophrosyne (vezi). Ni se mai spune, în Tim. 90d, că tămăduirea sufletului constă în a aduce modulaţiile lui în armonie cu ordinea cosmică (vezi our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însă Socrate ne informează, în Soph. 226a şi urmcă arta sa este „cathartică”, ne aflăm de-acum pe un alt teren, unde funcţia îndeplinită de katharsis este caracterizată arep „izgonire a răului din suflet” (ibid. 227d), întocmai cum arta medicală cu corpul. Aici problema nu este văzuta c fel de dezechilibru (vezi hedone) ce poate fi îndreptat p^. Armonizare, ci ca prezenţă a ceva în esenţă străin şişte ^ Medicii sunt familiarizaţi cu acest fel de curăţire (Cra ^ iar ea poate fi extinsă, prin analogie, la un abuz pi~a tace ca ni în cadrul statului (Rep. 567c). Socrate efectuează o, tLarsis a sufletului prin cel mai bun mijloc de curăţire posi-h'l punerea de întrebări (elenchos), care purifică sufletul de opinii false (Soph. 230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ia este aplicată de Aristotel la muzică (Pol. 134lb-1342a): există o muzică potrivită pentru educaţie, probabil tipul „armonizator” din tradiţia pitagorică; dar există şi o muzică „cathartică” în sens medical, curăţitoare. Acest din urmă tip acţionează în conformitate cu principiul homeopatic de a induce exact efectul a cărui vindecare este urmărită. Platon cunoaşte această practică (vezi Rep. 560d, Legile 790c-79lb) şi, după cum reiese limpede din aceste pasaje din Platon şi Aristotel, ei erau amândoi conştienţi că principiul homeopatic formulat de medici fusese deja extins la tratamentul unor stări psihice, mai cu seamă al exaltării religioase, numită enthousiasmos (vezi mantike}. Aristotel a mai făcut apoi un pas, încorporând această idee în teoria artei, cu bine cunoscutul rezultat al definirii tragediei cu referire la producerea unei katharsis homeopatice a emoţiilor (pathe} de frică şi milă (Poet. 1449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otin discută despre relaţia dintre katharsis şi arete în Enn. I, 2, 4; cu Platon, el face din katharsis o condiţie necesară a asemuirii cu Zeul (ibid. I, 6, 6; vezi homoio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thodos: coborâre, cădere (a sufletului) lAlegoria căderii sau a izgonirii sufletului din sălaşul sau natural, nemuritor are rădăcini religioase, după cum rezulta din prima ei apariţie la filosofi, în Purificările lui mpedocle (fr. 115; e posibil să fi împărtăşit-o într-o anumită rormă şi Heraclit; vezi fr. 62, 68, Platon, ' Gorg. 492e-493b; m, Enn. IV, 8, 1), unde izgonirea este rezultatul un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iri originare (vărsare de sânge sau consum de carne; ' ^9 comise de unul din daimones vezi al cărui lor comise de unul din daimones (vezi) al cărui sun atU era nemurirea. Din pricina acestei crime, el este E ^C Pei„i°ada unui „mare an” (30000 de soroace la rejn – H5, rândul 6; cifra variază în alte locuri) la rnari succesive în această lume 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explicaţie este strâns legată de viziunea n&gt; gorică a sufletului nemuritor (vezi psycbe) şi de doctri rezultată de aci, privitoare lapalingenesia (vezi). Credinţe d ' acest tip se întâlnesc în mai multe locuri la Platon, exprimat într-o serie de mari mituri (vezi athanatos). Platon cunoast versiunea lui Empedocle (şi, pe cât se pare, şi mitul înrudit al devorării lui Dionysos de către Titani, al plămădirii ornulu' din rămăşiţele acestuia, de unde „firea titanică” a muritorilor la care scânteia dionisiacă se află cuprinsă într-un element titanic ce este rezultatul direct al unui „păcat originar”; vezi Legile 701 c), folosind-o, cu caracteristice modificări platoniciene, în Pbaidros 248c-249d. Sufletul îşi vătăma aripile şi cade în lumea sensibilă. Dar pe când la Empedocle accentul cade pe venirea sufletului nemuritor în kosmos-ul ciclic, căderea datorată păcatului (natura acestuia nu e specificată) este folosită de Platon pentru a explica prezenţa sufletului în corp şi este integrată, prin intermediul legăturii dintre reamintire (anamnesis, vezi) şi eide, în doctrinele epistemologice şi metafizice platon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lema coborârii sufletului, modul cum se produce şi scopul astfel urmărit au continuat să-i preocupe pe gânditorii din tradiţia platoniciană, cele mai bune mărturii ale acestui interes fiind, fără îndoială, eseul consacrat acestui subiect de Plotin (Enn. IV, 8) şi pasajele din De anima lui lamblichos păstrate la Stobaios. Găsim consemnate în ele o multitudine de viziuni, iar mecanismul căderii şi priveliştile străbătute de suflet în drumul său printre sfere, privelişti compuse din remarcile lui Platon (viziunea prenatală a sferelor, hărăzită sunetului în Pbaidros 247c-248c şi Rep. 616d-617d, şi sugestia, din Rep. 617d, că, cel puţin pentru unii, căderea are loc prin cerunj şi dintr-o doză însemnată de astronomie populară, beneiicia ^ de delectabile detalieri. Tipică este interpretarea alegor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11 i c„*U de Porphyrios „Peşterii nimfelor” în Od. XIII, 102-1 unele detalii preluate de la Numenius; ci. De antro nymp -^ ' 28); călătoriile lui Odiseu devin, în această epocă îndrăgosti simboluri, întruchiparea arhetipală a pribegiilor suiletu, r sj prezentarea făcută de Macrobius lui descensus animae, comentariul său la Somnium Scipioms (I, 11, 11-12,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nalizarea, la Plotin, a fenomenului (Enn. IV, 8,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are loc, în genere, această cădere, este o chesne considerabil mai complexă. Phaidros o prezintă ca pe o norunca a Necesităţii”, dar mai apoi o pune în legătură cu o năpas^ (syntychia] de care e lovit sufletul (248c). Timaios aduce un punct de vedere diferit. Kosmos-ul trebuie să cuprindă toate câte există în kosmos noetos (vezi), altfel ar fi incomplet; din acest motiv are loc creaţia făpturilor muritoare (4lb-d). Plotin subscrie la acest punct de vedere, după care sălăşluirea sufletului într-un corp muritor constituie împlinirea unui proiect divin şi este dictată de însăşi natura sufletului (Enn. IV, 8, 7). Aceeaşi viziune o adoptă Proclos (In Ale. 328, 29; compară Ele</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beol. Pro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laşi pasaj din Plotin cuprinde însă cel puţin sugestia că sufletul trebuie întrucâtva blamat pentru „râvna sa excesivă”, iar în Enn. V, l, l se vorbeşte şi mai clar de „cutezanţa” sa (tolma) şi de bucuria propriei independenţe ca fiind cauza fugii sale de Dumnezeu. Teoria păcatului prenatal, deşi nu prea consonantă cu restul gândirii lui Plotin, a fost susţinută de alţi gânditori. Conform spuselor lui lamblichos (Stobaios, Ecl. I, p. 375), unul din aceştia este Albinus, după care căderea este rezultatul unei alegeri libere, dar poate că aceasta se referă la motivul pitagoric comun al alegerii de către suflet a vieţii de dinainte de palingenesia (Ret. 617e: „Vina este a celui care alege, zeul este nevinovat”). Macrobius (I, 11, 11) vorbeşte de o „tânjire după corp' (appetentia cmporis). Cei mai cunoscuţi aderenţi ai doctrinei au fost însă, neîndoielnic, gnosticii timpurii, cărora lumea materială le apărea ca un loc esenţialmente rău şi la care căderea sufletului era un motiv comun (vezi Plotin, Enn. II, 9,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olou: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olou e un termen tehnic aristotelic, deşi există indi-j11 ale evoluţiei sale la Platon (cf. Menon, 27a, Rep. 392d-e). C e lnterpr. 17a, Aristotel defineşte universalul drept „ceea 1ri natura sa, este enunţat despre mai multe subiecte”, astfel încât, de exemplu, „om” este universal, iar „Callias” sin gular. Deseori este identificat cu genul (vezi genos; Met 1049b, 1038b-1039). Aristotel respinge în mod expres preten' ţia universalului de a fi substanţă, şi totuşi în Anal. Post şi î alte locuri insistă că numai universalul poate fi definit (Meta 1036a) şi constituie adevăratul obiect al ştiinţei (episterne-Anal. Post. I, 87b-88a, De an. II, 417b). El critică aspru ipostazierea de către Platon a universalelor (Meta. 1086a-1087a) eroare pe care Socrate nu o comisese (ibid. 107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cepţia universalului la Epicur, vezi prolepsis-pentru posibilitatea unui „universal concret”, vezi gnor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âsthai: poziţie, s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zece kategoriai în Aristotel, Cat. Lb-2a; în alte locuri, de ex. Anal. Post. I, 83b, atât keistbai cât şi ecbein (stare) sunt omise din listă. In lista din Cat. Ib, Aristotel dă ca exemplu pentru keistbai „culcat” şi „şezând”; este un termen relativ, ibid. 6b (vezi pros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n: vid, vac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este admis de pitagorici ca un element ele separaţie între naturi şi, în particular, între numere (Aristotel, Phys. IV, 213b). Este atacat de Parmenide (Diels, fr. 8, rândurile 6-11) şi negat de Melissos ca pură nefiinţă (Diels, fr. 7), Pentru Empedocle şi Anaxagora aerul e corporal şi deci trebuie deosebit de vid, care este negat ca nefiinţă (Aristotel, Phys. IV, 213a, De coelo IV, 309a). Atomiştii acceptă paradoxul par-menidean şi asertează existenţa nefiinţei vid, făcând din el şi din „plin” noile principii ale universului (Aristotel, De g et corr. I, 325a, Meta. 985b). Este discutat, definit („loc [toposfără nimic în el”) şi negat de Aristotel (Phys. IV, 213a-2) Epicur, ca un bun atomist, afirmă kenon-u (D. L. X, 3 iar stoicii îl neagă (D. L. VII, 140); vezi to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sis: deşertare, golire Vezi he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nesis: deplasare, mişcare, schimbare i Mişcarea nu reprezintă o problemă pentru filosofii 'lesieni; ea este o parte necontroversată a atotcuprinzătorului lor vitalism (vezi zoe) şi tocmai într-un asemenea spirit Anaximandru (Diels, 12A11) şi Anaximene (Diels, 12A9, 13A6) nostulează o mişcare eternă. Merită observat, de asemenea, că atunci când Xenofan vrea să tempereze antropomorfismul din vremea sa, el îi neagă Zeului său kinesis (Diels, 21A25, 26). Kinesis este prezentă în întreaga realitate la Heraclit, după cum o ilustrează faimoasa imagine a fluviului (vezi Platon, Crat. 402a, rhoe şi ep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tr-o dată toate acestea se schimbă când Parmenide îndreaptă atacul asupra tuturor formelor schimbării (vezi genesis, ori] şi în particular a deplasării (vezi f r. 8, rândul 26), neîndoielnic ca urmare a faptului că a negat vidul (kenon) ca nefiinţă, lipsind astfel corpul de un loc în care să se mişte (vezi Platon, Tbeait. 180e). Cele patru argumente ale lui Zenon, inventate cu scopul de a sprijini poziţia lui Parmenide şi a nega posibilitatea mişcării (vezi Anstotel, Phys. IV, 239b; replicile ibid. 263a-b), sunt, fireşte, polemice şi derivate ex bypo-thesi împotriva refuzului pitagoricilor de a abandona vidul (vezi mege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nesis (vezi), cel puţin la un nivel secund, a supravieţuit atacului lui Parmenide, iar la succesorii acestuia se observă tendinţa de a aşeza, pe terenul ocupat mai înainte de genesis propriu-zisă, un derivat al lui kinesis, de pildă amestecul sau asocierea. Cu deosebirea importantă că acum kinesis nu mai este naturală sau inerentă lucrurilor, ca la milesieni, ci ace necesară postularea unui agent (kinoun, vezi) ce acţionează din afara sistemului. O forţă exterioară menită să explice kinesis apare la Empedocle, fiind identificată cu lubi-rea S1 Dlscordia (fr. 17) şi în nous-ul lui Anaxagora (fr. 12-14); °ate a (xeste forţe însă sunt încă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storic singurii susţinători serioşi ai mişcări naturale, inerente sunt atomiştii. Democrit a de 'l ° asemenea mişcare veşnică pentru atoma,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ează în toate direcţiile (Anstotel, De coelo III, 300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 IX, 44), mişcare numită de el „vibraţie” (palmos; Aeti I, 23, 3) şi care are loc cu necesitate (Aristotel, Phys. II 19^ D. L. IX, 45). Din ciocnirile ce se produc se formează agregat' (vezi genesis), care, la rândul lor, se mişcă într-un vârtej (dme] aflându-şi treptat locurile lor în kosmos (Diels, 67A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picur dă o explicaţie întrucâtva diferită. Pentru el atoma au, pe lângă mărime şi formă, greutatea (baros] ca una din caracteristicile primare (D. L. X, 54). În felul acesta, mişcarea de sus în jos ar părea să nu fie o proprietate inerentă ci una derivată (D. L. X, 61; Lucretius II, 83, 217). Ciocnirile lor din care rezultă agregarea în corpuri, se produc din pricina unei devieri (parenklisis) de la mişcările lor paralele (Aetios I 12, 5; Lucretius, II, 216-293; Cicero, De f m. I, 6, 19; compară gen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Soph. 248c-249a, Platou se îndepărtează de punctul său de vedere parmenidean. De unde mai înainte insistase ferm pe natura neschimbătoare a eide-lor (Phaidon, 78d), acum şi kinesis îşi află loc în lumea reală. Sufletul, de exemplu, care este înrudit cu eide-le (Phaidon 78b-79b), posedă automişcare (fiind de aceea nemuritor) şi este sursa mişcării în altele (Pbaidros 245c-246a; pentru categoria cauzală plato-niciană de „automiscător”, vezi Legile X, 894c), inclusiv în corpurile cereşti (vezi ouranioi). Ba chiar, în Soph. 254d, Pla-ton afirmă despre kinesis că este una dintre cele mai importante eide şi ea pare să îndeplinească pentru el aceeaşi funcţie pe care metabole (vezi) o va îndeplini pentru Aristotel: aceea de termen generic pentru schimbare care are drept specii cel puţin locomoţia (phora) şi schimbarea calitativă (alloiosis; vezţ Theait. 1 81 c), iar în Legile este lărgită astfel încât să cuprindă zece specii distincte, inclusiv genesis şipbtbora (vezi ambele; pe care aristotelica metabole nu le va cuprinde. Niciuna ai acestea nu este, fireşte, eidos-ul lui kinesis menţionat în 30/z tul, dar cea de a zecea mişcare-de-sine (de fapt, după c indică Platon, arcbe a tuturor celorlalte) este sufletul, L, a mediază între celelalte nouă şi eidos (vezi psy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istotel atacă poziţia platoniciană în Ph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eclară că nu există kinesis în afara lucrurilor. L i propria sa definiţie (ibid. III, 201 a) pentru kinesis, ca tualizare [entelecheia] a unei potenţialităţi [dynamis] „ potenţialitate”. Ea se produce numai ca metahole, adică ai ca schimbare în categoria calităţii, a cantităţii sau a locului (z'^zW. V, 226a). Această din urmă kinesis, adică locomoţia (pbora], este prima dintre mişcări (zLzW. VIII, 265b~266a), având precedenţă chiar şi faţă de genesis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istotel merge pe urmele lui Platon înapoi până la mişcarea inerentă milesiană, descriind physis (vezi) drept principiul şi cauza lui kinesis (Pbys. II, 192b); aceasta, fireşte, nu-1 scuteşte de necesitatea unei cauze externe, automiscătoare; vezi kinoun. Kinesis este, împreună cu nutriţia, senzaţia şi gândirea, una din cele patru principale funcţii ale sufletului (psycbe) (De an. 413a-b) şi ea se rezolvă în acţiunea dorinţei (orexis) în conjuncţie cu ceea ce este perceput drept bine real sau aparent (ibid. III, 432a-433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oria aristotelică a „mişcării naturale”, vezi stoi-cheion, aitber; pentru kinesis aplicată la percepţie, aistbesis; pentru posibilitatea lui actio în distans, vezi sympatb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un: mişcător, agent, cauză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primii pbysikoi nu se pune problema unui agent sau arche exterior al mişcării, pentru că în viziunea lor vita-listă kinesis este inerentă lucrurilor (vezi kinesis 1). După ce msă Parmenide a negat kinesis ca atribut al adevăratei fiinţe, fenomenul evident al mişcării din lumea fizică a trebuit să fie explicat recurgând la un motor din afară care să dea cel puţin impulsul iniţial pentru kin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a încercare de acest fel o constituie „Iubirea” şi „Discordia” lui Empedocle (fr. 17, rândurile 19-20; com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is, 31A28), scoase dintr-o analogie cu forţele motri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ază în om (ibid. Rândurile 22-24; compară Aristotel a- 985a, care pune accentul pe aspectul moral al ac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 în ele o manifestare a dualismului moral; vezi, n -&gt;). Curând după aceea are loc o deplasare epocală din y morală în cea intelectuală: la Anaxagora izvoru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inteligenţa (nous], care este nu doar iniţiatorul mişcării, ci şi o forţă cârmuitoare (vezi nous 3; noesis 4). LuV mentele divinităţii aristotelice sunt deja prezente: noesis, kine sis, t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ocuparea timpurie a lui Platon pentru eide-le imuabile excludea, pesemne, orice analiză serioasă privitoare la kinesis. In schimb, în dialogurile mai târzii, îndeosebi în Sofistul, Philebos, Timaios şi Legile, există o elaborată teorie despre kinesis (vezi 6) cu două puncte de interes înrudite: sufletului i se atribuie principiul automişcării (vezi psyche 19), iar kinesis, pentru că este funcţie a sufletului, este admisă în domeniul a ceea ce este „cu desăvârşire real” (pantelos on; Soph. 248e-249b). Mai mult, există un eidos pentru kinesis (ibid. 254e), ba chiar el se numără printre megista gene (vezi eidos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Platon deci, mişcarea apare la trei niveluri: ca eidos transcendent al mişcării, ca automişcare a sufletului, care deţine o poziţie intermediară între eide şi realităţile individuale sensibile şi este arche a mişcării descris în Legile X, 895b; şi, în fine, ca diferitele tipuri de mişcări secundare în kos-mos-ul descris în Legile X, 893b-894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termenii acestei analize, proton kinoun sau Primul Mişcător platonician este partea noetică a semitranscenden-tului sau Suflet al Lumii (vezi psyche tou pantos}. Mai mult, par să existe temeiuri pentru identificarea nous-ului din Phi-lebos şi Timaios tocmai cu acest Suflet al Lumii, chiar dacă el este în chip mitic descris ca un cre'ator al acestuia (vezi nous 6j. Avem, astfel, nu numai un kinoun, ci totodată o cauză finală şi exemplară. Demiourgos (vezi) este bun şi face ca lumea să-i semene cât mai mult cu putinţă (Tim. 29e-30a), iar surletu omenesc este făcut, ni se spune, din aceeaşi „materie” ca bu e tul Lumii (ibid. 4ld). Dar nu numai kosmos-ul stă faţa ae kinoun ca eikon faţă de paradeigma, mişcare cunoscuta ^ platonismul mai târziu ca „procesie” (proodos, vezi); ci de asemenea, „întoarcerea” (epistrophe, vezi). Rezultam diat al automişcării Sufletului Lumii este mişcarea ^c perfectă a propriului său corp, universul vizibil (ibid. '. ^ 40a-b). Această mişcare regulată vizibilă şi eternă a c feră la rândul său, un model după care oamenii trebuie să cordeze harmonia (vezi) în propriile lor suflete (ibid. 47b-c; astronomia este, desigur, doar un pas preliminar al mişcărilor de întoarcere” superioare efectuate prin eros şi dialektike; vezi ourano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leaşi pasaje din Timaios fac loc şi unui alt considerent: corpurile cereşti sunt de asemenea „un neam de Zei”. Fiecare din ele este înzestrat cu inteligenţă, şi tocmai această inteligenţă explică rotaţia axială a aştrilor, rotaţie pentru că fiecare gândeşte pururea aceleaşi gânduri despre aceleaşi lucruri„ (ibid. 39e-40a; privitor la această mişcare circulară, compară Rep. 436b şi Legile X, 898a). Platon pare a fi oarecum nedecis când e vorba de legătura acestor corpuri cereşti cu inteligenţele care le cârmuiesc. In Legile X, 898e se dau unele sugestii, dar Platon e nesigur dacă sufletul lor e un mişcător imanent, asemeni sufletului nostru, sau o forţă extrinsecă ce poate fi atât corporală (posibil teoria lui Eudoxos că stelele sunt antrenate în mişcarea circulară de către sfera corporală în care sunt încastrate, teorie adoptată de Aristotel; vezi 7 şi 11 infra), cât şi necorporală (aristotelicul „obiect al iubirii”?). Oricare va fi fiind însă relaţia exactă, tradiţia platoniciană a menţinut până la capăt credinţa sa în aceste motoare planetare (vezi ouran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tre diversele cauze implicate în genesis, Aristotel include kinoun sau agentul ce iniţiază schimbarea (Pbys. III, 194b). Ceea ce intră aici sub semnul îndoielii sunt ideile revizuite ale lui Aristotel despre physis (vezi 3). Physis a dislocat psyche din multe poziţii deţinute de sufletul platonician, în primul rând din poziţia sa de izvor al finalităţii (telos, Pbys. II, 194a) şi al mişcării (ibid. VIII, 250b-253a), iar dată fiind exisenţa lucrurilor în mişcare, trebuie să existe o cauză unică a un „prim mişcător” (proton kinoun) care să fie el nemişcat (ibid. 256a-258b): tot ce se mişcă este mişcat. Ceya şi nu poate exista regresie la infinit a celor ce pun în (ibid. 256a şi VII, 242a~243a). Ca atare, există un Prim sf r etern şi un prim mişcat etern, acesta din urmă fiind 6ra ln care sunt prinse stelele fixe (VIII, 260a-266a), sfer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mp; execută o locomoţie eternă, circulară (locomoţia este rioară faţă de toate celelalte forme de schimbare, ' chiar f ţ-~ A~ genesis; ibid. 260a-b şi vezi genesis 15). '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pare însă că Aristotel n-a împărtăşit întotdeauna această concepţie. Firul de gândire citat adineauri din Fizica, este în esenţă un raţionament axat pe cuplul conceptual ene geia/dynamis (vezi ambele) care porneşte de la premisa că trecerea de la potentă la act reclamă prezenţa anterioară a unu' agent deja în act, ceea ce, prin refuzul regresului la infinit duce la o energeia eternă care nu poate fi altfel. Există însă şi o „mişcare platoniciană”, al cărei izvor este sufletul. Platon explica în acest fel rotaţia axială a astreâor, explicaţie identică celei pe care se sprijinea Aristotel însuşi când atribuia acestora suflete în dialogul său platonician din tinereţe Despre filosofie (fr. 24 = Cicero, De nat. Deor. II, 44; aici mişcarea este numită „voluntară”). N-ar putea însă corpurile cereşti să fie puse în mişcare de propria lor physis, pe care Aristotel o pusese în locul lui psyche ca o sursă internă a mişcării? Aceasta pare a fi teoria susţinută în De coelo., unde mişcarea „primului corp”, adică a sferei stelelor fixe, este mişcarea „naturală” eternă, circulară a celui de-al cincilea element, aither-ul (vezi; De coelo I, 268a~270b; vezi stoicbeion 17), Stelele fixe ele însele se mişcă pentru că sunt încastrate în această sferă (ibid. II, 288b-290b). Dar deşi are posibilitatea de a explica astfel mişcarea stelelor invocând propriaphysis a sferei, Aristotel se simte oarecum stânjenit neştiind ce ar fi de făcut cu sufletele astreâor din moştenirea platoniciană (compară ibid. II, 291 şi 29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a ar părea să fie o concepţie diferită de cea a mişcătorului transcendent din Fizica (deşi în De coelo există un număr de referinţe dubioase şi/sau obscure tocmai la un asemenea mişcător transcendent, de exemplu, 279a-bj. Metafizica totuşi, este preluată şi dezvoltată ideea de kmoun din Fizica VIII. 'La sfârşitul acestei din urmă scrieri se spune că proton kinoun este fără mărime (megetbos, vezi). Ace creează imediat o dificultate, deoarece în sistemul aristo orice kinesis se produce prin contact (haphe; vezi i&gt; Y theia?) Pentru a ° rezorva&gt; Aristotel recurge la un principiu „morumutat din natură. Percepţia binelui dă naştere năzuinţei (orexis, vezi) după acel bine, care la fiinţele raţionale constituie obiectul dorinţei raţionale (boulesis; vezi De an. III, 433a şi proairesis), pe când în natura iraţională imitarea mişcării cor-nurilor cereşti îşi află expresie în trecerea constantă a elementelor unul în altul (vezi Meta. 1050b; De g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corr. II, 337a; şi genesis 15). In felul acesta proton kinoun este binele întregului univers, „ca un obiect iubit„ (Meta. 1072b), iar kosmos-ul şi toate părţile lui „se mişcă spre el” imitând (vezi mimesis) în termeni fizici energeia sa: corpurile cereşti prin revoluţiile lor circulare perfecte, iar corpurile coruptibile, prin ale lor genesis-phthora ciclice. In cazul omului, mimesis este ceva mai directă, omul este capabil de acelaşi fel de energeia ca proton kinoun, adică de noesis, dar o exercită numai cu intermitenţă pentru că ea implică o trecere de la potentă la act, ceea ce o face obositoare (Meta. 1050b, 1072b; vezi noesis 21, nous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 cadrul categoriilor de act şi potentă, Primul Mişcător nu poate fi decât o substanţă imaterială etern actualizată (Meta. 107lb). Ce este această energeia? Tocmai în acest punct Aristotel dă deoparte întreaga lume platoniciană a eide-lor. El nu mai are nevoie de eide pentru a explica predicaţia universală (vezi katholou], iar calităţile lor statice nu se potrivesc bine cu propria lui căutare a unei arche a mişcării (mai cu seamă dacă gândeşte eide-le ca numere; vezi Meta. 992a şi arithmos 3). Ceea ce rămâne, în fapt, de la Platon, este Sufletul Lumii din Sofis-tul-Philebos-Timaios: o substanţă transcendentă, un nous viu care comunică mişcare kosmos-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ocmai în aceşti termeni este descris aristotelicul proton kinoun: ousia aidios, nous, zoe (Meta. 1072b-1073a; pentru cariera ulterioară a acestui ilustru trio, vezi trias). Există, fireşte, corecţii. Sufletul Lumii platonician are un Corp al Lumii, kosmos aistbetos; în sistemul lui ^nstotel acesta ar fi dynamis şi limitaţie. La Platon, psycbe lrriplicase kinesis; nous-ul lui Aristotel se bucură de strania „activitate a imobilităţii” (energeia akinesias; Etb. Nich. VII, 54b); energeia sa este noesis (vezi nous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pţ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capitolul VIII al Cărţii Lambda din Afet*f j – j-r- 1 ~ '. Ieiajizica introduce o noua dificultate în cinetica sistemului A t fusese postulat un unic mişcător nemişcat pentru a ex l' * mişcarea circulară eternă a sferei stelelor fixe. În kosmos Q ' -însă şi alte mişcări circulare eterne, astfel că ar trebui să ex' atâţi mişcători nemişcaţi câţi sunt necesari pentru explic complicatelor mişcări ale sferelor, numărul exact rămânând „ fie calculat de astronomi (Meta. 1073a-b; numerele oferite d Aristotel în pasajele următoare sunt patruzeci şi şapte şi cincizeci şi cinci). Aceştia trebuie să fie şi ei substanţe intelectuale ce mişca sferele în chip de cauză finală (vezi Meta. I07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 ce raport stau aceşti mişcători nemişcaţi cu sferele şi cu proton kinoun din restul raţionamentului? Aristotel nu ne-o explică nicăieri. Dacă ar face din ei sufletele sferelor, ar însemna să se întoarcă la „mişcarea platoniciană” din Despre filosofie şi să facă imposibilă explicarea faptului că ei sunt pururea în act; dacă ar face din ei forţe imateriale exterioare corpului sferei (ar avea atunci sferele, pe deasupra, şi un suflet imanent?), s-ar pune problema individuaţiei lor. Pentru că dacă nu sunt uniţi cu un corp, cum se deosebesc ei unul de altul, dat fiind că principiul individuaţiei este materia (vezi hyle 2 şi compară diapbora 4, unde se spune despre gen că furnizează speciilor o „materie inteligibilă”)? S-a presupus îndeobşte că ei sunt cumva subordonaţi faţă de proton kinoun, caracterizat drept cârmuitorul întregului univers (Meta. 1070b, 1072b, 1076a şi vezi 9 supra], şi aceasta în ciuda imobilităţii lor, în fapt, raţionamentul în temeiul căruia au fost la început introduşi face necesar ca şi ei să fie ousiai intelectuale perfect actualizate, considerent ce ar părea să excludă posibilitatea ca ei să aibă vreo năzuinţă (orexis) spre proton kinoun, aşadar o ne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istotel admite, aşadar, o pluralitate de mişcători. Este mai întâi principiul imanent al mişcării naturale a lucru „ J* f\'7df^r rilor, physis (vezi). Este apoi, tot ca principiu imanent, psy &gt; nu modelul platonician susţinut la început şi de Aristote, c eidos-uimanent care mişcă „prin gândire sau alegere stanţa căreia îi este inerent (vezipsy'che 20). Aceasta este p ta m toate lucrurile însufleţite, dar nu satisface (ca de altfel nici pkysis) exigenţa generală a teoriei despre energeia/dyna-mis care pretinde o cauză antecedenţa, externă a mişcării. Trebuie, aşadar, să existe cel puţin un mişcător transcendent care e o substanţă intelectuală în act (referitor la „separaţia” intelectului, vezi nous}. Cât priveşte întrebarea dacă el este unic sau, dimpotrivă, există mai mulţi, Aristotel a susţinut cel puţin o dată, în Lambda VIII a Metafizicii (care nu trebuie să fi fost scrisă neapărat în acelaşi timp cu VII şi IX), că sunt mai mulţi, poziţie ce a fost discutată apoi în repetate rânduri de tradiţia peripatetică, iar Plotin a încercat s-o răstoarne (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Aristotel problema unei cauze transcendente a mişcării se retrage din prim-planul preocupărilor filosofice. Funcţia noetică a cauzei cosmice este păstrată, întocmai ca şi pluralitatea inteligenţelor intermediare (vezi nous, daimon}, dar acţiunea ei cauzală constă acum în a face, şi nu în a mişca. Există pentru aceasta două motive, întâi, conceptul radical diferit al stoicilor despre divinitate, gândită ca imanentă şi ca acţionând în materie, foarte asemănător cu psysis aristotelică (vezipbysis 3, logos 4 şi pneuma 4). In al doilea rând, revirimentul general al platonismului şi, o dată cu el, revenirea imaginii demiourgos-ului. Fără îndoială că tocmai sub influenţa acestei imagini obiectul gândirii divine, care la Aristotel era doar noesis, devine noeta cu rolul de cauze exemplare ale lucrurilor (vezi noeto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nonâa: asociere, comuniune Vezi diairesis, e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mos (subînţeles aisthetos): ornament, ordine, univers fizic, vizibil (vezi kosmos no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o tradiţie (Aetios II, l, l şi D. L. VIII, 48) potrivit căreia primul care a folosit pentru caracterizarea universului vmtul kosmos a fost Pitagora; dar ideea de univers c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şi în fragmente păstrate de la predecesori de-ai să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mandru, în Diels, fr. 12A10; Anaximene, în Diels f 13B2), şi oricum este greu de trasat evoluţia ei exacta ' ' fazele: ordine, ordinea acestui univers, universul ca ordin In mod sigur ideea îşi dobândise această conotaţie finală vremea lui Empedocle (fr. 134), pe când ideea înrudită a omului ca microcosm al universului apare la Democrit (fr. 34) Or' care vor fi fost originile intuiţiei iniţiale, fapt e că pitagoricii au avut o teorie a kosmos-ului; universul este un kosmos, pentru că poate fi redus la proporţii matematice (barmonia) iar numărul (arithmos] este o arche a tuturor lucrurilor (Aristo-tel, Meta. 985b), de unde, ca un corolar etic, încercarea de a restabili această armonie cosmică în suflet (vezi katharsis}. Aceeaşi idee de bază fusese exprimată de milesieni, nu în formulele de factură matematică ale lui Pitagora, ci printr-o serie de metafore împrumutate din sfera etică (vezi Anaximandru, în Diels, fr. 12A9, Bl, şi îike; Empedocle, fr. 30), pentru explicarea procesului cosmic, în locul metaforelor sexuale din miturile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aclit e din câte ştim primul care a făcut un pas mai departe, identificând această ordine cosmică cu „legea” (nomos} (fr. 114), iniţiind astfel o direcţie de gândire ce duce la ideea de Lege Naturală (vezi nomos}. Heraclit numea „divină” (theios} legea ce asigură această ordine, dar aici avem numai unul din multiplele filoane ce duc la credinţa în divinitatea kosmos-ulur, celelalte sunt vitalismul milesienilor (vezi zoe, pyr} şi credinţa în divinitatea corpurilor cereşti (vezi ouranioi}. Există unele indicii de mai târziu (D. L. VIII, 25) că pitagoricii au susţinut divinitatea kosmos-ului, lucru posibil şi în cazul lui Xenolan (Diels, fr. 21A36; Aristotel, Meta. 986b). Platon în Tim. 92c numeşte kosmos-u„Zeu vizibil” (horatos theos}, nu pe temeiuri vitaliste, ci graţie rolului etic pe care acesta îl joaca în teoria sa despre barmonia-katharsis (vezi ouranos). L un tul său de vedere mimetic 1-a făcut să postuleze un alt kosmos, care nu este, ca al nostru, accesibil simţurilor, ci uoar i ligentei (vezi kosmos no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1 Q 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scrierea sa din tinereţe Dephilosophia, rr. I„&gt; totel reafirmă divinitatea kosmos-ului, ecou al formu ei p toniciene a „Zeului vizibil”; pe vremea tratatelor mai târzii însă, cea mai mare parte a teologiei platoniciene dispare ca urmare a unei teorii revizuite despre pbysis (vezi), în sistemul aristotelic pe deplin dezvoltat există numai doua divinităţi (vezi theos), una din ele, Primul Mişcător, fiind în afara kos-? 7205-ului (De coelo I. 279a-b). Cealaltă este sfera exterioară a kosmos-ului., sfera stelelor fixe şi domeniul aitber-ului (vezi); aceasta este divină datorită mişcării sale circulare eterne (ibid. II, 286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nteismul stoic restabileşte divinitatea kosmos-ului (SVFII, 1027) şi, ca un corolar al teoriilor despre foc (vezipyr) şi pneuma, îl consideră o fiinţă vie, însufleţită şi inteligentă (D. L. VII, 138-139). Scepticii au negat ambele aceste poziţii (Cicero, De nat. Deor. III, 9, 22-24). Natura organică a kosmos-ului a fost susţinută de Poseidonios, ea fiind punctul de plecare al teoriei sale despre sympatbeia (vezi), împotriva gnosticilor, care îl priveau ca pe un produs al răului şi al ignoranţei (vezi Irineu, Ad</w:t>
      </w:r>
      <w:r>
        <w:rPr>
          <w:rFonts w:cs="Bookman Old Style;Times New Roman" w:ascii="Bookman Old Style;Times New Roman" w:hAnsi="Bookman Old Style;Times New Roman"/>
          <w:caps/>
          <w:sz w:val="24"/>
        </w:rPr>
        <w:t>v. h</w:t>
      </w:r>
      <w:r>
        <w:rPr>
          <w:rFonts w:cs="Bookman Old Style;Times New Roman" w:ascii="Bookman Old Style;Times New Roman" w:hAnsi="Bookman Old Style;Times New Roman"/>
          <w:sz w:val="24"/>
        </w:rPr>
        <w:t>aer. I, 4, 1-2; I, 5, 3), atât Philon cât şi Plotin au apărat universul sensibil numindu-1 amândoi „fiu al lui Dumnezeu” (Quod Dens, 6, 31; Enn. V, 8, 12) în funcţia sa de imagine (eikon) a sursei sale transcendente ultime (vezi Enn. II, 3,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mos noetos: univers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 din problemele pe care le ridică teoria platoniciană a Formelor este cea a localizării lor. Platou declară categoric că eide-le nu se află în nici un loc (Symp. 21 la; compară Aristotel i hys. III, 203a). Există însă alte pasaje care arata că, într-un sens mai larg al cuvântului, ele au o „localizare” (Rep. 508c, 507b; i baidros, 247c-e). Limbajul figurativ din Timaios îl sileşte să fre mai explicit; teoria sa despre mimesis (vezi) sugerează un model faţă de care universul vizibil (kosmos aisthetos) este o imagine (eikon), Tim. 30c-d. Acest model este universul inteii-gtoil care „conţine” principalele familii de eide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vezi °°n). „Conţine” e un cuvânt dificil; nu este deloc clar cum Pnvea Platon grupările superioare de eide (vezi principalul text Paralel, Soph. 235d; aici însă contextul e diale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osmos-ul inteligibil reapare la Philon, dar cu dou~ importante deosebiri; eide-le lui Platon erau eterne, cele ale l ' Philon sunt create (De opif. 4, 16) şi sunt cuprinse, ca un kosmos noetos total, în spiritul divin, ibid. 4, 17-20 (vezi eidos), acesta fiind unul din înţelesurile logos-ului (vezi) philonian. Logos-ul lui Philon devine nous-ul lui Plotin, care cuprinde înăuntrul său toate noeta (Enn. VI, 2, 21) ca obiecte ale gând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âsis: amestec, mixtură Vezi gen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ogismos: raţionament, gândire discursivă Vezi no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stikon: facultate raţională Vezi psycbe, nous, patbos, one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i spermatikof: raţiuni seminale, rationes semin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stoic de logoi spermatikoi, menit să explice deopotrivă pluralitatea şi teleologia într-un sistem monist, pare a fi modelat după eidos-ul (vezi) aristotelic în rolul său de physis. Logos-ul (vezi) considerat ca entitate unificată conţine, prin analogie cu sămânţa animală, puterile germinative pentru specimenele tuturor indivizilor (SVFII, 1027, u. VII, 136). Aceşti logoi individuali sunt nepieritori (SVF H, 717), adică supravieţuiesc conflagraţiei ciclice (ekpyrosis) care m tuie kosmos-u şi ei alcătuiesc pepiniera &amp;o5W05-ului urma (ibid., I, 497). În ciuda caracterului lor paradigmatic, sunt m It aristotelici decât platonicieni, pentru că sunt imane, mu materiei (ibid., II, 1074). Ei joacă de asemenea un rol de căpetenie la Plotin: sălăşluiesc în psyche (Enn. II, 3, 14; IV, 3, 10), unde sunt cauza mişcării acesteia (ibid. IV, 3, 15); logoi conţin toate detaliile făpturilor (ibid. III, 2, 1), constituind raţiunile deosebirilor dintre indivizi (ibid. IV, 4, 12); fiind ei înşişi lipsiţi de întindere, sunt individualizaţi doar de materia în care sălăşluiesc (ibid., IV, 9,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oluţia care îi va transforma în puteri oculte, vezi dyn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 rostire, justificare raţională, raţiune, definiţie, facultate raţională, pro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 din dificultăţile principale în interpretarea logos-ului constă în a determina când anume acest cuvânt grecesc comun şi amorf este utilizat într-un sens tehnic, specializat. Astfel, Heraclit, primul gânditor la care cuvântul logos joacă un rol important, îl foloseşte frecvent în accepţiunea comună, dar are totodată o doctrină proprie centrată în jurul logos-ului luat în sens mai tehnic: pentru el logos-ul e un principiu subiacent de organizare a universului, înrudit cu înţelesul comun al logos-ului ca proporţie (f</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50), ca măsură a schimbării, înţeles atât de des asociat cu gândirea lui Heraclit (de ex., fr. 60, 111). Iar această armonie, care este de fapt o tensiune între contrarii, nu trebuie înţeleasă în sensul unei reveniri ciclice, ci ca o stare stabilă (fr. 10, 51). Acest/ogos-principiu, deşi ascuns şi accesibil doar inteligenţei (fr. 54, 114; vezi noesis 1), este totuşi material, după cum rezultă din identificarea logos-ului neraclitian cu focul cosmic (compară fr. 41, 64; vezi pyr) şi din felul cum este descris procesul gândirii (Diels, fr, 22A16; vezi noesis); privitor la teoria tensiunii, vezi t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ton foloseşte şi el termenul logos în multiple feluri, preluând şi opoziţia dintre mythos şi logos (vezi mythos), unde iogos înseamnă explicaţie veritabilă, analitică. Aceasta e o accepţiune comună, dar ea conduce mai departe la o teorie epistemologică. În Phaidon 76b Platon relevă drept o caracte-ristică a adevăratei cunoştinţe (episteme) capacitatea de a oferi raţiune (logos) a ceea ce cunoaştem. In Tkeait. 201c-d acest Pect al/ogos-ului este încorporat în definiţia lui episteme: opinie (doxa) adevărată însoţită de o justificareSocrate d' cută ce ar însemna logos în acest context (ibid. 206c-21ob) ' din analiza sa se desprinde o tălmăcire a lui logos drept for mulare a unei caracteristici distinctive a unui lucru (ibid 208c). Valabilitatea acestei tălmăciri este mai târziu contestată pe temeiul că nu se potriveşte în cazul fiinţelor individuale sensibile (compară Aristotel, Meta. 1039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însă această concepţie despre logos este înălţată mai sus pe scara platoniciană a fiinţei, aici ea are, evident un rol de jucat: în Ret. 534b Platon îl caracterizează pe dialectician (vezi dialektike] ca fiind cel ce poate da o raţiune (logos) a adevăratei fiinţe (sau esenţe, ousia] a unui lucru, adică să ajungă la capătul procesului de diviziune (diairesis] descris în Sofistul, la definiţia aristotelică (vezi horos} prin genuri şi specii; într-adevăr, Aristotel foloseşte adesea logos ca sinonim pentru horos, horismos. O altă accepţiune tipic aristotelică a logos-ului este aceea de raţiune, raţionalitate, mai cu seamă în context etic, de ex. Pol. 1332a, Etb. Nich. V, 1134a şi frecvent în sintagma „raţiune dreaptă” (orthos logos, stoica recta raţio), Eth. Nich., II, 1103b; 1144b. El mai înţelege logos-ul şi ca proporţie matematică, raport (Meta. 99lb), accepţiune ce probabil urcă până la pitagorici, deşi nu este atestată în fragmentele lor (vezi apeiron, peras, barmonia; pentru aplicarea lui logos în sensul de proporţie la problema amestecurilor, vezi bolon; la senzaţie şi organul de simţ, aisthesis; şi, în general, m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nctul de plecare stoic în ce priveşte logos-ueste doctrina lui Heraclit despre o formulă universală de organizare, pe care stoicii o considerau divină (vezi nomos}. Logos-ul este forţa activă (poiottn) din univers (D. L. VII, 134), creatoare în felul spermei (SVF I, 87; D. L. VII, 136; vezi logoi spermatikoi). Ca şi la Heraclit, este de natură materială şi identificat cu focul yr), Cicero, Acad. Post. I, 11, 39; SVF U, 1027. Es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rsiunea românească a dialogului s-a preferat echivaJen „însoţit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versiunea românească a Eticii nicomahice, „regula dreap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dentic cu natura (pbysis, vezi), şi cu Zeus (vezi Cleanthes, Imn către Zeus; SVF1, 537). Această omniprezenţă în univers se dezvoltă în mai multe direcţii; fiind o unitate, ea întemeiază teoria simpatiei cosmice (vezi sympathe-ia] şi a legii naturale, precum şi imperativul etic al „vieţii conforme naturii” (vezi nomos}. Teoria lingvistică a stoicilor distingea mai departe între logos interior (= gândire) şi exterior (= vorbire) (SVF, II, 135; Sextus Empiricus, Adv. Matb. VIII, 275; vezi onoma), distincţie ce a influenţat în mod clar viziunea philoniană, reputat dificilă, despre 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hilon cunoştea distincţia dintre logos-ul interior şi exterior şi putea s-o aplice într-o manieră ortodox stoică (De vita Moş. II, 137); pesemne că tocmai această distincţie, împreună cu tradiţia scripturală iudaică privind „Cuvântul lui Dumnezeu” au dus la noul său tratament al logos-ului. În prima instanţă logos-ul este Raţiunea Divină care cuprinde complexul arhetipal al eide-lor ce vor servi ca modele creaţiei (De opif. 5, 20). Apoi, acest logos care este intelectul divinităţii se exteriorizează sub formă de kosmos noetos (vezi), universul accesibil numai inteligenţei (ibid. 7, 29). El este transcendent (Leg. All. III, 175-177) şi este divinitate, deşi nu este Dumnezeu (De somn. I, 227-229), ci „fiul mai mare al lui Dumnezeu” (Quod Dens 6, 31). O dată cu crearea lumii vizibile (kosmos aisthetos], logos-ul începe să joace un rol imanent ca „pecete” a creaţiei (De fuga 2, 12), stoicul „liant al universului” (Deplant. 2, 8-9) şi heimarmene (vezi; De mut. 23, 135). Philon se deosebeşte de stoici prin aceea că neagă că acest logos imanent este Dumnezeu (De migre. Abr. 32, 179-181); pentru rolul providenţial al/og05-ului lui Philon, vezi pronoia. Philon conferă logos-uluî său un rol distinct în creaţie: el este cauza instrumentală (De cher. 35, 126-127); este de asemenea o lumină arhetipală (ibid. 28, 97), imagine ce reapare la Plotin, Enn. III, 2, 16. Între cei doi gânditori există Jnsă o deosebire: ceea ce ia Philon era deopotrivă logos şi nous se divide la Plotin, care foloseşte conceptul de logos într-un ce are afinităţi cu stoicele logoi spermatikoi (vezi); vezi n. III, 2, 16, unde se face distincţie între nous şi 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ntike: div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terminologia a rămas fluidă, se pot distinge cu Cicero, De div. I, 11, două tipuri de comunicare diferite deseori ale unor evenimente viitoare, hărăzite de zei oamenilor Una era comunicarea directă printr-un „medium” uman propbetes, posedat de un zeu, de regulă Apollo, si, ca atare purtător de cuvânt al acestuia. O variantă a acestui tip de comunicare era apariţia unui zeu în somnul (oneiros, vezi) unui om. Cea de a doua metodă, mai puţin idiosincratică, pentru că putea fi învăţată în loc să apară ca o favoare mai mult sau mai puţin fortuită a zeilor, era „citirea” a diferite fenomene naturale cum sunt deprinderile unor păsări (augur), măruntaiele diferitelor animale de jertfă (haruspiciu; pentru teoria fiziologică asociată vezi oneiros), fizionomia palmei (chiromanţie) sau folosirea sorţilor (cleromantie) sau a unor pasaje arbitrar alese dmtr-un autor favorit (compară medievalele sortes Vergilianae şi sortes Biblic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ton asociază metoda comunicării directe printr-un medium cu o nebunie (mania) inspirată de zei. Exemplele invocate de el sunt cele ale preoteselor şi profeţilor de la Dodona şi Delphi şi al Sibyllei (Phaidros 244b-c). El pune apoi această „nebunie divină” în legătură cu cea a poetului inspirat, care e şi el, într-un anume sens, „posedat de un zeu, entheos (ibid. 245a), analogie ce-şi face pentru prima dată intrarea în literatură prin Democrit (fr. 17, 18; vezi Apoi. 22b; ideea ar putea fi s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ptul de posesie (enthousiasmos], care oferă fundamentul teoretic pentru rostirile inspirate ale profetului, nu e susceptibil de o definire exactă. Anticii erau ei înşişi conştienţi că e vorba de o stare araţională (vezi Platon, Apoi. 22b-c, Ion 536c), iar o epocă ulterioară, cu mai multă preocupare şi rafinament psihologic, dispunea de o amplă informaţie cu pn vâre la variatele fenomene psihice ce ţin de enthousiasmos (vezi lamblichos, De myst. 3, 4-7, 110-112), ca şi la posibilităţile tratamentului” homeopatic (vezi kathar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tanţa dintre Platon şi lamblichos este marcată şi de o altă schimbare semnificativă: declinul oracolelor instituţio-nalizate cum sunt cele de la Delphi şi Dodona, cu formele lor de profeţie organizată, şi apariţia unor prophetai individuali care făceau negoţ cu o mare varietate de fenomene psihice şi care se pretindeau învestiţi cu puteri miraculoase. Figuri ca Apollonios din Tyana şi personajul Alexandru din satira lui Lucian aparţin, la drept vorbind, istoriei religiei. Ele au însă în comun cu şcoala neoplatomciană contemporană a lui lamblichos o predispoziţie spre exotic şi miraculos. Este aproape de la sine înţeles că în cadrul neoplatonismului feluritele practici miraculoase erau dublate de o destul de elaborată teorie filosofică bazată cel puţin în parte pe ideea stoică a simpatiei (sympatheia, vez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ă theourgia – „acţiune asupra divinităţii” – neoplatomciană consta în principal în manipularea anumitor obiecte cu scopul de a produce o prezenţă divină fie într-o statuie, fie într-un „medium” uman (vezi Proclos, In Tim. III, 155, 18; lamblichos, De myst. III, 4-7). Într-adevăr, o asemenea captare a puterilor divine are un scop oracular, iar cea mai vestită culegere de răspunsuri oraculare din Antichitate, Oracolele chaldeene, este invocată mereu în tradiţia neoplatoni-ciană de la Porphyrios la Proclos, ultimul scriind şi un amplu comentariu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undamentul filosofic al divinaţiei vorbim în articolul sympatheia; despre cel al lui theourgia, în dynamis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ematikâ: numere şi entităţi matematice; obiectele ştiinţelor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curgând Metafizica, întâlmm menţionate mai multe concepţii cu privire la statutul numerelor matematice (arith-moi mathematikoi sau mathematikâ}. Potrivit relatării lui Aristotel, pitagoricii susţineau că numărul matematic se află în lucruri ca arche a lor (Meta. 987b, 1090a; vezi arithmos), în timp ce pentru Platon, care vorbea şi de existenţa unei alt clase de numere, Numerele Ideale (vezi arithmos eidetiko ele reprezintă o clasă situată între eide şi aistheta, clasa asa-nu' mitelor „intermediare” (metaxy] (Meta. 997b-998a). În sfrrsit mai există un grup, neidentificat, în concepţia căruia matbe-matika sunt imanente, dar nu constitutive sau identice cu aistheta (Meta. 998a, 1076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stotel critică toate aceste puncte de vedere, în mod deosebit pe cel platonician. Apare acesta din urmă în dialoguri? Probele ni le furnizează în principal interpretarea unui segment din Diagrama Liniei din Rep. X, 510b-c, unde inteligibilele (noeta] sunt de două feluri: unele ce sunt obiecte pentru noesis (vezi), altele pentru dianoia. Aceasta din urmă este descrisă întâi prin metodologia ei, care foloseşte imagini în procesul de raţionare, iar apoi (510d) prin obiectele de care se ocupă, de exemplu „pătratul însuşi”, „diagonala însăşi”, expresii ce, dată fiind formularea lor şi faptul că sunt la singular, ar putea la fel de bine să vizeze eide-le şi clasa intermediară a menţionatelor mathematika, caracterizate, după cum spune Aristotel (vezi metaxy), prin pluralitatea lor. Dar e clar că noesis are ca obiect eide-le (51lb-c), astfel; ncât pare legitim să conchidem că obiectele dianoia-ei aparţin unei alte clase, adică celei de meta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ia lui Aristotel însuşi despre numărul matematic se găseşte în Meta. 1076a-1078b; el respinge toate cele trei poziţii menţionate adineauri. Anumite calităţi din aistheta sunt abstrase şi studiate ca şi cum ar fi separate de materie (pentru „materia” obiectelor matematice, vezi apbairesis, hyle}. Procesul abstractiv (apbairesis, vezi) actualizează ceea ce era prezent doar în chip potenţial în lucrurile sensibile. Dar, cu toate acestea, matbematika nu au existenţă substanţiala separată (cbori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ccesoral lui Platon, Speusip, a înlocuit întreg edificiul eide-lor prin mathematika, generând din Unu şi din Diada indefinită, întâi aritbmoi matbematikoi, iar apoi mărimile geometrice (Meta. 1028b, lOSOb, 1086a; vezi dyas.}. Un alt reprezentant al Academiei timpurii, Xenocrate, identifica matkemattRa cu eide-(Meta. 1028b, 1069a, 1076a). Pentru Plotin numărul matematic e o imagine (eidolon} a Numerelor Ideale (Enn. VI, 6? 9; vezi aritb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ethos: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ristotel (Meta. 1020a) mărimea este o cantitate (poson, vezi) măsurabilă, potenţial divizibilă în părţi continue (syneches} în una, două sau trei dimensiuni, adică linii, plane şi solide. Acestea din urmă alcătuiesc domeniul geometriei, ştiinţă al cărei obiect generic este mărimea (Etb. Nich, VI, 1143a); mărimea nu este însă un atribut al unităţilor (monades) care constituie numărul, aşa cum afirmă pitagoricii (Meta. 1080b). Aristotel atacă de asemenea ceea ce pare a f i o varietate târzie a pitagorismului, care evolua spre atomism şi care definea unităţile drept „mărimi indivizibile”: unităţile matematice sunt unităţi indivizibile şi ca atare nu pot avea mărime (ibid. 1083b); vezi aritbmos, m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ea unei mărimi indivizibile (adiaireton sau atomon megethos} este discutată de Aristotel şi cu referire la întreaga problemă a corpurilor primare, adică a corpurilor ce nu pot fi reduse la altele şi sunt, ca atare, subiect de genesis şi schimbare. Tradiţia monistă (pentru Empedocle şi pluralişti, vezi stoicheion] ce porneşte de la Parmenide este reprezentată de pitagorici, Platon şi ato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nctul de vedere pitagoric, care reduce corpurile, prin număr, la unităţi, este, de fapt, răsturnat – după cum caută să arate Aristotel în diverse locuri (vezi Meta. 1080b, 1083b, 1090b; De an. 409a) – de îndată ce se operează distincţia între unitatea matematică (monas}, punctul geometric (stigme) şi un corp cu întindere (megethos). Astfel, ambiguităţile unui ţ&gt;itagonsm doar parţial matematizat se rezolvă într-un atomism fizic. Mărimea fiind întinsă în trei dimensiuni, corpul primar poate fi conceput ca linie, ca plan sau ca solid. Acesta dm urmă es. E, fireşte, atomon-u (vezi) lui Leucip, care are mărime dar nu poate fi divizat din pricina micimii sale (Diels, 58B4). Ştim de asemenea că Platon reducea corpurile sale primare la triunghi, reducere însoţită de sugestia enigmatică cum că, eventual, reducţia ar putea merge şi mai departe (Tim 53 d), în fine, tradiţia antică ne spune că academicul Xenocrat susţinea teoria unor linii indivizibile (bunăoară, Sirnpliciu şi Philopon în comentariul lor la Aristotel, Phys. I, 187ano trivit relatării lui Simplicms, p. 142, Xenocrate admitea că ele erau teoretic divizibile, dar din pricina micimii lor nu erau divizibile şi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istotel se opunea teoriilor care postulau mărimi indivizibile în indiferent ce dimensiune (De g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corr. I, 3i5b-3i7a-De lineis insecabilibus, care este un pseudoepigraf aristotelic discută această problemă la 968a-b). El şi-a dat seama că Zenon cu paradoxurile lui îi împinsese pe filosofi spre o atare poziţie (Phys. I, 187a). Soluţia aristotelică respinge susţinerile lui Leucip şi Xenocrate cu privire la mărime. Aristotel nu discută diviziunea fizică reală, ci diviziunea conceptuală, iar argumentarea atârnă aici de ideea unui continuum (syneches; Phys. VI, 23la-b), care, elimmând concepţia după care o linie e un şir de puncte contigui sau succesive, subminează vidul pitagoric (kenon, vezi) dintre unităţi şi totodată creează cadrul pentru o soluţie a paradoxurilor lui Zenon, întrucât aceleaşi argumente privesc deopotrivă timpul şi mişcarea, care sunt mărimi per accidens (Meta. 102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problema numerelor iraţionale sau, mai bine spus, a mărimilor incomensurabile, vezi asymmetronpentru raportul dintre mărime şi materie, vezi b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 on: nefiinţă Vezi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on, mesotes: (linie de) mijloc, măsură justă Pitagoricii priveau lucrurile existente ca pe un „echilibru” (isomoira) între contrarii (enantia), vezi D. L. VIII, 26. Platon începe să mute această poziţie „mijlocie” pe tărâmul eticii în Phil. 23c-26d (unde extremele sunt numite „nelimitat [apeiron], iar cuantificatul, amestecatul, „limită” [peras-Nuanţele matematice sunt vizibile în acest text, iar cele medicale apar atât în Phaidon 86b-c (vezi harmoma, hedone), cit şi în scrierea de tinereţe a lui Aristotel Eudemos, fr. 7. Identificarea clasică, de către Aristotel, a virtuţii (arete) cu meson-uunor emoţii (patbe) şi acte (praxeis) este făcută în Eth. Nich. 1106a-H09b, unde există o referire expresă la limită (peras) ca bine; vezi d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licarea meson-ului la percepţie, vezi aisthesis; ca factor în derivarea elementelor, stoicbeion; în derivarea ipostazelor (bypostaseis), t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cel mai generic al lui Aristotel pentru trecerea dintr-o stare în alta, fie la nivelul substanţei, unde metabole este numită genesis, fie la una din cele trei categorii ale calităţii (vezipatbos, genesis), cantităţii sau locului, unde metabole se cheamă kinesis; vezi Phys. V, 224a-225b, şi kinesis; pentru materia implicată de diferitele schimbări, vezi h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xy: cele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iziunea platoniciană a realităţii există o clasă de entităţi „intermediare” situate între Forme (eide) şi lucrurile particulare, sensibile (aistbeta). Asemeni eide-lor, ele sunt eterne şi neschimbătoare, dar spre deosebire de Forme, sunt plurale (Aristotel, Meta. 987b). Această clasă, care reprezintă obiectele matematicii şi geometriei, cuprinde atât numerele matematice, cât şi mărimile geometrice (ibid. 99lb, 997b; vezi matbematika). Aşa spune Aristotel. Singurul indiciu din înseşi dialogurile platoniciene privind admiterea clasei generale de metaxy este menţionarea formelor plurale în Pbaidon 74c şi în Parm. 129b. Existenţa numerelor matematice este însă atestată ceva mai ferm (vezi matbemat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văratul „intermediar” din sistemul lui Platon este doctrina sa mai târzie despre psycbe; vezi importantul pasaj din Soph. 248e-249d, în care viaţa, sufletul şi nous-usânt admise în lumea cvasi-fiinţei, şi pregnanta formulare (Tim. 90a-d) după cure psycbe „ne înalţă de la pământ la cer”; ceea ce Aristotel, fireşte, acceptă (privind evoluţia lui, vezi psycbe, 29,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blema unui mediu (metaxy) pentru sen? ' vezi aisthesis, sympatheia. ' ' metempsychosis: transmigraţi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lingen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hexis: par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bexis este termenul folosit de Platon pentru a descrie raportul dintre eide şi particularele sensibile; vezi Phaidon lOOd şi Parm. 130c-131a (unde participarea este criticată ca implicând diviziunea). Aristotel nu vede decât o diferenţă verbală între methexis şi celălalt termen platonician, „imitaţie” (mimesis), Meta. 987b. Plotin preferă să folosească alte metafore, dar methexis devine din nou importantă în sistematizarea lui Proclos: prop. 65 din Ele</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heol. Discută implicaţiile metafizice legate de methexis, în timp ce propoziţiile 163-165 înfăţişează şirul de proiecţii care rezultă din methe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xtul mai general, vezi eidos; unele din dificultăţile create de methexis sunt menţionate la diairesis; pentru felul cum o foloseşte Proclos, vezi tr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mesis: mimare, imitaţie, artă (mai precis, artele frumoase; pentru ştiinţele aplicate, vezi tecb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mesis, cu întreaga sa paletă de nuanţe semantice, are o importanţă centrală la Platon. In Sofistul 265b citim că artele productive (poetikai technai, vezi techne] se împart în meşteşug divin şi meşteşug uman (numite în Rep. 597d-ephytourgia şi demiourgia] şi că în plus mai există un alt tip de productivitate, comună Zeului şi omului, care nu produce „originale' ci doar copii (eikones}. Aceasta este mimesis, arta poetului, a pictorului, a sculptorului sau a actorului – acesta din urma, spre deosebire de cei menţionaţi înainte, nefolosind unelte ci creând imaginea în propria sa persoană (Soph. 267a; Platon aplică termenul mimesis şi la arta actorului, dar în interesul distincţiei cuvântul „mimare” se potriveşte probabil mai bine cerinţelor con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şteşugarul (demiourgos), aşadar, fie uman sau divin, produce la două niveluri: „originale” sau obiecte reale şi imitaţii sau imagini ce pot doar să aproximeze mai mult sau mai puţin realitatea modelelor lor. Platon nu e întotdeauna consecvent în aplicarea acestei teorii. In Rep. 596b meşteşugarul divin creează originalul, adică eidos-ul, patului, tâmplarul produce patul fizic, care este doar o eikon faţă de eidos, dar este „originalul” pentru patul pictorului. In Soph. 265c-d originalele făcute de meşteşugarul divin nu sunt ezWe-le, ci obiectele naturale din această lume, în timp ce produsele aqti-vităţii sale mimetice sunt umbrele şi mirajele din această lume. În sfârşit, în Timaios, demiourgos-ul divin nu creează eide-preexistente, iar lumea aceasta pare a fi produsul activităţii sale mimetice (Tim. 30c-3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fuzia se datorează, fără îndoială, deosebirilor existente între contextele respective şi de bună seamă nu trebuie să punem prea mare greutate pe Forma Patului sau pe afirmaţia că demiourgos-ul divin este creatorul ei; cea mai mare parte a scrierilor platoniciene sugerează că pentru obiectele fabricate nu există eide şi că nu există un creator al eide-lor (vezi eidos). Dar un lucru e clar: activitatea cunoscută ca mimesis are ca produs o entitate al cărei statut ontologic este inferior celui al modelului său. Astfel, la nivel cosmic acest principiu formulează raportul ce există între lumea în care trăim şi lumea eide-lor, fundamentează teoria platoniciană a cunoaşterii, iar în sfera morală constituie punctul de plecare al atacului lui Platon împotriv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mesis este una din explicaţiile (vezi şi methexis) sau, mai bine zis, una din imaginile oferite de Platon pentru relaţia dintre eide şi particularele sensibile. El îşi află o expresie elaborată în Parm. 132c-133a şi din nou în Tim. 30c-d, unde demiourgos (vezi) îşi ia ca model (paradeigma) vieţuitorul inteligibil (zoon noeton), ce cuprinde toate Formele, şi astfel creează kosmos-ul. Acelaşi principiu apare clar chiar mai devreme, în Crat. 298a-c, iar prin implicaţie, în teoria avansată în Phaidon 74a-75a. Aristotel (Meta. 987b) afirmă că explicaţia îşi are obârşia la pitagorici, care susţineau că lucrurile „imită” numerele, şi o supune (ibid. 991 a) unei aspre critici. Cu toate că rnirnesis în aplicare la particularele sensibile iese treptat din uz, concepţia după care lumea inteligibilă (kosmos noetos, vezi) este para-deigma lumii sensibile rămâne curentă în platonismul mai târziu vezi Philon, De opif. 6, 25; Plotin, Enn. V, 8,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tincţia dintre o realitate „adevărată” şi o realitate mimetică va avea evidente implicaţii epistemologice, iar acestea sunt explicitate în analogia Liniei din Rep. 509d-5lie Adevărata cunoaştere (episteme, vezi) are ca obiect „originalele”, în timp ce despre fiinţa imitativă putem dobândi cel mult opinie (doxa, vezi). Dar chiar şi aici există distincţii: particularele sensibile (vezi aistheton), deşi imitaţii ale eide-lor, sunt într-un anumit sens „originale” când le comparăm cu anumite fenomene fizice care sunt imagini ale altor fenomene, de exemplu umbrele şi mirajele, care sunt o „joacă” a zeului (vezi Soph. 234b, 266b-c) cu lumea fizică. Această cunoaştere a imaginilor (eikasia; vezi eikon] este segmentul cel mai de jos al Liniei (Rep. 509e), dar în acest loc din Republica Platon nu spune nimic despre „joaca” omului cu lumea, adică despre artă (mai mult pe această tema la tecbne poietike mimetike; pentru gen şi diferenţă, vezi tecb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ma activităţii mimetice a omului este explorată în Rep. 595a-608b. Platon făcea în Sofistul distincţia dintre meşteşug (demiourgia) şi artă (mimesis] într-un context unde, pe calea diviziunii (diairesis, vezi), caută infima specie s care este sofistul, în pasajele din Republica contextul e pregnant etic iar accentele sunt întrucâtva diferite. Poeţii erau dascălii tradiţionali ai înţelepciunii, dar în Republica Platon îi înlocuieşte cu filosofii; el îşi susţine poziţia atacând pretenţia poeţilor de a fi oameni potriviţi să înveţe pe alţii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laton aduce artelor frumoase două reproşuri: de a n neadevărate şi de a fi ofensatoare. Ele sunt neadevărate în sensul ontologic pe care deja 1-am discutat: pretenţiile lor de a reda realitatea sunt inconsistente, dat fiind că sunt imitaţii ale unor imitaţii (Rep. 597e). În plus însă, ele se fac vinovate de falsitatea discursului, adică de minciună. Platon judecă în mod consecvent arta prin exigenţa de realism a propriei sale epoci şi găseşte că portretele de zei şi de eroi zugrăvite de poeţi sunt inexacte şi că aceştia înfăţişează ca fund rău ceea ce este prin esenţa sa bun (Rep. 377d-e). Şi apoi, arta are un scop eminamente moral (ibid. 401 b), astfel că, deşi există oameni evident ticăloşi pe care artele i-ar putea zugrăvi în mod realist, alegând să-i zugrăvească pe aceştia ele produc un efect moral nociv în spectator, ba chiar, în cazul artei dramatice, şi în interpretul însuşi (ibid. 392c-39Sb, 606c-608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ginile mimetice ale limbajului, vezi onoma; pentru mimesis aplicată la timp, cbronos; pentru un element mimetic la Aristotel, energ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xis: amestec Vezi genesis, h o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s: unitat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este ori principiul (arche) primordial al pitagoricilor (D. L. VIII, 25), ori, împreună cu Dyas, unul din co-princi-piile prime (Aristotel Meta. 986a), asociat etic cu binele (agathon) şi considerat zeu (theos) (Aetios I, 7, 18), deşi aşezarea limitei (peras) şi a apeiron-ului în fruntea listei ar sugera că acestea sunt mai fundamentale. Aristotel spune cât se poate de explicit că numărul (arithmos} îşi are propriile lui elemente (stoicheia) mai de bază, şi anume „Perechea” şi „Neperechea” (Meta. 986a). Conform spuselor lui Aristotel, toţi filosofii sunt de acord în a face din monas arche a numărului (arithmos}, la pitagorici însă apare ca specific faptul că unităţile lor au mărime spaţială (ibid. 1080b), care este indivizibilă (ibid. 1083b), o confuzie între unitatea aritmetică şi punctul geometric, elucidată mai târziu (Nicomachos, Arith. Intro. II, 6 şi 7). Aristotel însuşi defineşte monas drept „substanţă fără poziţie”, net distinctă de „punct” (stigme), care este „substanţă cu poziţie”, Anal. Post. I, 87a; vezi arithmos, mege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ike: arta Muzelor,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kathar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thos: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itudinea tradiţională a filosofiei faţă de mit apare exprimată în contrastul mythos-logos, unde cel de-al doilea termen vrea să semnifice o abordare raţională, analitică şi adevărată (vezi Platon, Pbaidon 61 b, Tim. 26e etc.). Distincţia este paralelă celei dintre theologos siphysikos (vezi tbeolovia] dar relaţia dintre membrii primei perechi este ceva mai complexă. E clar că atât Socrate, cât şi Platon aveau de făcut aspre reproşuri morale miturilor tradiţionale (Euth. 6a-c, Pkaidros, 229c-230a, Rep. 376e-3SOc), tip de critică ce urcă în trecut cel puţin până la Xenofan (vezi fr. 11). O încercare de a para atacurile de acest tip a fost credinţa că vechile mituri au un sens subiacent (hyponoia}. Aceasta credinţă a avut, pare-se, trecere în cercurile filosofice din secolul al cincilea; vezi Pro-dicos (Diels, fr. B5), Anaxagora (D. L. II, 11) şi Antistene (Dio Chrysostom, Orat. 53, 4-5; compară Xenofon, Symp. III, 6). Platon nu agreează hyponoia (Rep. 378d), dar în literatura de mai târziu folosirea unei interpretări alegorice (allegoria) morale, fizice ori cosmogonice pentru dezvăluirea sensului ascuns a devenit o puternică metodă de reconciliere a filosofiei cu materialul tradiţional al poeţilor. Stoicii au fost deosebit de activi în a utiliza allegoria (vezi Cicero, De nat. Deor. II, 24, 25, 64, 65 şipassim; iscusinţa vădită de ei în etimologizarea numelor a fost în privinţa asta de mare ajutor; vezi onoma}, iar o dată cu Philon allegoria a trecut în slujba împăcării filosofiei cu Scriptura (cf. Leg. All.,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ythos n-a fost totuşi dat cu uşurinţă deoparte. Ans-totel a simţit că există în vechile cosmogonii un punct de suprapunere parţială între logos şi mythos (Meta, 982b, 1074b; vezi aporia, endoxon), dar prezentarea acestuia din urmă era puerilă (Meta. LOOOa.; compară Platon, Soph. 243a), ceea ce pe Platon, cel puţin, îl făcea să privească cu scepticism rezultatul (vezi ironia masivă din Tim. 40d-41a). Dialogurile platoniciene sunt totuşi pline de mituri, care joacă un rol central în desfăşurarea discuţiei, ca de pildă în Phaidon şi Republica (eshatologic; vezi atbanatos], Phaidros (psihologic) şi Timai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La Platon, de altfel, tehnica folosită nu este noua; o regăsim la Protagoras (dacă mitul din Protagoras 320c-323a este al acestuia, şi nu al lui Platon), în introducerea la poemul lui Parmenide (f</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şi în abstracţiile pe jumătate camuflate din miturile lui Pherekydes (D. L. I, 119; compară Aristotel, Meta. 109lb); vezi th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oesis: act/activitate al/a nons-ului (vezi), gândire (ca opusă senzaţiei), intuiţie (ca opusă gândirii discu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ferenţe subtile între simpla percepere a unui obiect sau a unor obiecte, adică senzaţie (aisthesis, vezi), şi o altă modalitate de conştientizare, ce trece dincolo de datele senzoriale sesizând lucruri mai puţin tangibile, cum ar fi asemănările şi deosebirile dintre obiecte, sunt prezente deja la Homer, iar acest al doilea gen de cunoaştere este pus pe seama organului numit nous. La filosofi, diferenţa devine o problemă. Heraclit exprima îndoieli faţă de capacitatea senzaţiei de a accede la adevărata natură a lucrurilor. El nu oboseşte să repete că „naturii îi place să se ascundă” (vezi fr. 123 şi logos 1), iar această realitate ascunsă este de bună seamă inaccesibilă celor ce se încred orbeşte în simţurile lor (fr. 107). Nu rezultă prea clar în ce fel izbuteşte cealaltă facultate să discearnă logos-ul ascuns al lucrurilor, deşi ni se spune (Sextus Empiricus, Adv. Matb. VII, 129) că nous-ul din noi este activat de contactul său, prin canalele senzaţiei (aistbetikoi poroi], cu logos~ul divin din univers, contact ce se menţine, într-o formă atenuată, în timpul somnului, prin respiraţie (vezipneuma). Simţurile ar fi, aşadar, un fel de condiţie pentru noesis, deşi – după cum rezultă clar din fr. 107 şi din altele cu conţinut înrudit – nu sunt identi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stotel face observaţia (De an. III, 427a; Meta. 1009M că presocraticii îndeobşte nu distingeau între noesis şi aisthesis E uşor sa înţelegem de ce gândea aşa, dat fiind că ei toţi încercau să explice operaţiile Impsyche în termeni pur fizici, procedeu ce, potrivit convingerii lui Aristotel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nu poate explica eroarea (pseudos), dat fiind că asemănătorul în mod necesar cunoaşte pe asemănător (vezi bomoios, aisthesis). Dintr-un punct de vedere, aceasta e adevărat; la fel de adevărat este însă că, începând cu atacul formulat de Parmenide împotriva percepţiei senzoriale legat de instabilitatea obiectului ei (vezi on l, episteme 2), s-a impus necesitatea epistemologică de a distinge între riscurile evidente ce pândesc aisthesis şi o „cunoaştere veritabilă” mai mult sau mai puţin independentă de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emenea încercări răzbat din reflecţiile lui Empedo-cle privind veridicitatea percepţiei noastre senzoriale şi nevoia ajutorului divin (Sextus Empiricus, Ad</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th. VII, 122-124). Aici însă limitările senzaţiei par a se datora faptului că este greşit folosită, şi nu vreunei precarităţi intrinseci a ei (fr. 3, rândurile 9-13). Când se apucă să desluşească posibilitatea erorii (numită „ignoranţă” şi aşezată în opoziţie cu phronesis; Theofrast, De sens. 9), Empedocle recurge la o explicaţie mecanicistă a felului în care efluviile (aporrhoai', vezi aisthesis 7) de la un obiect al simţurilor sunt comensurabile doar cu orificiile organului de simt corespunzător şi, ca atare, nu pot fi judecate de celelalte (Theofrast, op. Cit. 7). Pentru Empedocle gândirea nu poate însemna altceva decât un tip special de senzaţie ce se produce în sânge graţie faptului că acesta reprezintă un amestec perfect al tuturor elementelor (stoicheia) (ibid.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mult nedumereşte faptul că Anaxagora, eminentul susţinător al nous-ului, este trecut de Aristotel pe lista celor ce nu distingeau gândirea de senzaţie. In fragmentele păstrate de la Anaxagora întâlnim obişnuitele formulări ce pun la îndoială senzaţia (de e</w:t>
      </w:r>
      <w:r>
        <w:rPr>
          <w:rFonts w:cs="Bookman Old Style;Times New Roman" w:ascii="Bookman Old Style;Times New Roman" w:hAnsi="Bookman Old Style;Times New Roman"/>
          <w:caps/>
          <w:sz w:val="24"/>
        </w:rPr>
        <w:t>x. f</w:t>
      </w:r>
      <w:r>
        <w:rPr>
          <w:rFonts w:cs="Bookman Old Style;Times New Roman" w:ascii="Bookman Old Style;Times New Roman" w:hAnsi="Bookman Old Style;Times New Roman"/>
          <w:sz w:val="24"/>
        </w:rPr>
        <w:t>r. 21), dar despre noesis nu găsim nici o explicaţie. De fapt, nous nici nu pare a fi un principiu cognitiv, ci unul cosmologic. El iniţiază mişcarea (având într-aceasta evidente afinităţi cu sufletul; vezipsycke l, 7 sipassim) şi domină şi dirijează totul (fr. 12). Ceea ce ne oferă Anaxagora este, de bună seamă, prezenţa în univers a unui principiu inteligent şi înzestrat cu finalitate. Pesemne însă că nous-ul este şi un principiu imanent, iar într-un loc (fr. 11) ni se spune că nu e prezent în toate. Alcmaion din Crotona, care distinsese deja net întrephronesis şi aisthesis, susţinea că primul este caracteristic numai oamenilor (Theofrast, De sens. 25), dar despre sfera nous-ului imanent la Anaxagora nu avem nici o idee. Putem doar presupune că acoperea acelaşi teritoriu ca psyche, adică întreaga lume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Diogenes din Apollonia, care a abordat şi el această problemă, aer-u (vezi), arche inteligentă şi divină, este continuu şi prezent în toate câte sunt (fr. 5), dar în grade diferite. Gradul prezenţei sale depinde de uscăciunea şi căldura aerului, distincţii calitative ce explică posibilitatea unor acte cognitive tot mai înalte (Theofrast, op. Cit. 40-43). În felul acesta se explică totala absenţă a actelor cognitive la plante şi gradul relativ mai înalt în care phronesis e prezentă la om în comparaţie cu celelalte animale (ibid.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oriile atomiste despre calităţile sensibile (vezi ais-tbesis 11, patbos 4) presupuneau o concepţie mai rafinată despre facultăţile cognitive. Multe din aşa-numitele calităţi sunt simple impresii subiective, iar adevărata natură a atomului (atomon) nu este accesibilă ochiului. In consecinţă, Demo-crit trasează distincţia (fr. 11) dintre o cunoaştere autentică şi una obscură; cea de a doua este senzaţia, iar prima, pesemne (textul e întrerupt în acel loc), raţiunea, funcţie a logikon-ului localizat în piept (Aetios IV, 4, 6; vezi kardia 2, şi psycbe 7). Dar chiar dacă phronesis şi aisthesis au obiecte diferite şi sedii diferite, mecanismul funcţionării lor este acelaşi (Aetios, IV, 8, 5; IV, 8,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zumând atitudinea presocraticilor: au existat solide temeiuri epistemologice pentru a se distinge ca genuri de cunoaştere diferite gândirea (noesis, phronesis; în contextul epistemologic, episteme) şi senzaţia (aisthesis; în contextul epistemologic, doxa), iar diferenţa a putut fi chiar specificată atunci când s-a ajuns să li se fixeze localizări diferite în corn (aisthesis fiind legat de organele de simţ, iar facultăţii superioare dându-i-se o localizare centrală, deşi nu era întotdeauna deosebită de noţiunea mai generică depsyche; vezi kardia] Operaţiile acestei facultăţi superioare puteau fi deosebite de cele ale senzaţiei numai ca grad, de exemplu printr-o compoziţie mai fină sau prin mai mul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laton, deşi aderă ferm la epistemologia parmenideană (vezi episteme 2), are în plus o nouă concepţie spiritualizată despre suflet care, avansată la început pe temeiuri religioase (vezipsyche 13), este încorporată teoriei platoniciene a cunoaşterii (ibid. 14). Acest suflet unitar pur din Phaidon e cel ce devine corelativul epistemologic al eide-lor şi, fiind absolut diferit, prin natura sa, de corp, poate efectua acele activităţi cognitive pe care filosofii post-parmenideeni le asociau cu nous-ul fără să fie capabili să le explice la nivelul substanţei. Problema este însă mult mai complexă. Chiar şi în Phaidon sufletul este arche a întregii activităţi cognitive: senzaţia este percepere de către suflet prin corp; phronesis este o funcţie doar a sufletului (Phaidon 79d; vezi aisthesis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 Phaidon cele două genuri de activitate cognitivă sunt deosebite în bună parte în funcţie de obiectele cunoscute; în Republica distincţia reapare, într-o formă mult mai complexă, fiind bazată şi pe operaţii interne ale sufletului. Acesta apare acum divizat în trei părţi (vezipsyche 15), partea superioară, numită logistikon (ibid. 16), fiind răspunzătoare de activitatea noetică. Psihologia este însă aici mult mai sofisticată, iar în Diagrama Liniei dm Rep. VI, activitatea noetică este explicată mai în detaliu. Distincia trasată anterior (Rep. IV,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a-480a) între episteme şi doxa este menţinută aici, dar acum descoperim că nu există un singur tip de episteme. Partea superioară a Liniei, reprezentând cunoaşterea despre noeta (ibid. 509e), este subdivizată mai departe în ceea ce Platon numeşte noesis şi dianoia (ibid. 51 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 discutat mult despre aceste două funcţii ale logis-tikon-ului; o scoală de gândire vede în dianoia acea activitate a spiritului ce are ca obiect „entităţile matematice”, în timp ce obiectele lui noesis sunt eide-le (vezi mathematika 2); cealaltă şcoală vede în dianoia gândirea discursivă în general, iar în noesis intuiţia intelectuală imediată, foarte asemănător felului în care Aristotel (vezi Anal. Post. II, lOOb; epagoge 3) şi Plotin (vezi 18-19 infra) disting între logismos şi nous. Clar este însă că metoda lui noesis reprezintă ceea ce Platon cunoaşte drept dialektika (vezi; ibid. 51 ib), iar modul de viaţă bazat pe ea este philosopbia (vezi şi compară phronesis, tb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istă la Platon anumite pasaje, cu ecouri la Aristotel, care oferă ceva ce seamănă mai îndeaproape cu o explicaţie psihologică a mecanismelor procesului intelectiv. Ambii gânditori încearcă să derive cuvântul episteme din cuvântul grecesc care înseamnă „a sta” sau „a se opri” (epbistamai) şi astfel să explice intelecţia ca pe o „oprire” în mijlocul unui şir de impresii senzoriale, ca „fixare” a unui concept intuitiv (Crat. 437a; Phaidon, 96b; Anal. Post. II, lOOa; Phys. VII, 247b). Dar această abordare psihologică este covârşită de o puzderie de consideraţii „fizice”. Noesis este o activitate şi ca atare trebuie plasată în cadrul categoriilor generale de schimbare şi kinesis. Platon vorbeşte de mişcări de revoluţie în Sufletul Lumii (Tim. 37a) şi în partea nemuritoare a sufletului individual (ibid. 43a). Această afirmaţie nu datorează, fireşte, nimic introspecţiei, ci se bazează pe consideraţii despre revoluţiile pe care le efectuează corpul &amp;osmos-ului, revoluţii ce dezvăluie mişcarea sufletului acestuia (ibid. 34b) şi oferă o paradigmă morală vizibilă pentru mişcările propriului nostru suflet (ibid. 47b şi vezi ouranos 2-3; pentru senzaţia ca mişcare, vezi ibid. 43c; iar pentru problema mai cuprinzătoare a mişcării sufletului, psycb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tivitatea nows-ului cosmic la Platon, vezi nous 5-6; kinou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zvoltările aristotelice despre noesis, ca şi cele despre aisthesis, sunt făcute în cadrul categoriilor de potentă (dyna-mis) şi act (energeia, vezi), înainte de a cunoaşte, nous-nu este în mod actual nimic, dar potenţial este toate lucrurile pe care le poate cunoaşte: eide-sânt prezente în el, dar numai potenţial (De an. III, 429a). Când intră în acţiune, nous-utrece de la o stare pasivă la una activată graţie faptului că devine identic cu obiectul său, cu forma inteligibilă (ibid. III, 431 a). Există în noesis o paralelă cu aisthesis: întocmai cum aceasta din urmă extrage formele (eide] sensibile din obiectele sensibile (vezi aisthesis 19), tot aşa noesis gândeşte formele inteligibile în imagini (pkantasiai} sensibile, iar noesis nu se produce niciodată fără acestea din urmă (ibid. III, 431a-b). Noesis poate fi sesizare nemijlocită a esenţelor (pentru rolul intuitiv al nous-ului., vezi epagoge 3-4 şi compară Meta. 1036a) sau poate opera prm judecăţi (hypolepseis], adică prin combinarea (syn-thesis] sau separarea (diairesis) unor noţiuni, şi doar în această din urmă operaţie este posibilă eroarea (pseudos] (ibid. 430a-b; pentru teoria platoniciană a judecăţii, vezi dox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ţiunea nous-uiui cosmic la Aristotel,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us, kin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omiştii considerau sufletul, răspândit, după ei, în tot corpul (Aristotel, De an. I, 409a; Lucretius, III, 370), ca fiind sediul oricărei senzaţii (privitor la mecanismul acesteia, vezi aisthesis, 22-23). Dat fiind însă că sufletul (psyche) şi intelectul (nous] sunt substanţial identice (De an. I, 404a), ar părea să rezulte că la atomişti senzaţia şi gândirea sunt identice, cum şi conchide Aristotel (Meta. 1009b; vezi Ae'tios IV, 8, 5; IV, 8, 10). Cât priveşte funcţionarea nous-ului, acesta nefiind decât un fel de agregat (vezi holon 10) de atomi ai sufletului în piept, este rezonabil să se presupună că unele din eidola pătrund dincolo de suprafaţa organelor de simţ, ajung în interiorul pieptului şi astfel cauzează acest tip superior de percepţie (vezi Lucretius'iV, 722-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am văzut deja că primii atomişti încercaseră să distingă intelectul de suflet prin puritatea constituţiei celui dintâi şi prin localizarea lui. Epicurienii au păstrat şi rafinat distincţia, aceasta fiind marcată prin utilizarea consecventă la Lucretius a termenului anima pentru psyche şi a lui animus pentru nous sau dianoia (mens este oarecum prea îngust în conotaţie pentru acestea din urmă, deoarece animus este sediul nu doar al activităţii intelectuale, ci şi al celei voliţio-nale; III, 145). El le separă în mod clar pe cele două în II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6, unde argumentează că parte din anima pierde (de exemplu, când se amputează un picior} totuşi să supravieţuiască, pe când pierderea animus-ului înseamnă sfârşitul instantaneu al respectivului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tru epicurieni, nous funcţionează întrucâtva în felul simţurilor. Ca şi acestea, el poate să perceapă direct eidola emanate de corpuri dar care nu sunt, în acest caz, percepute de simţuri. Aşa sunt, de exemplu, amestecurile accidentale de eidola ce-i fac pe oameni să-şi închipuie centauri şi himere (Lucretius IV, 129), vedeniile din vise (IV, 749-776) şi eidola ale zeilor (V, 148-149; Cicero, De nat. Deor. I, 49). Aceste operaţii sunt înrudite cu gândirea de către nous-ul aristotelic a noţiunilor indivizibile (De an. III, 430a); există, pe de altă parte, intelecţie componendo et dividendo, adică evaluarea datelor senzoriale şi formularea de judecăţi despre ele. Imaginile (phantasuâ} în care se grupează eidola sunt trecute mai departe la dianoia şi la nous, unde se acumulează în „anticipaţii” (prolepseis, vezi) generale. La rândul lor, acestea servesc ca standard de comparaţie pentru judecăţile (hypolep-seis), despre lucruri individuale sensibile (D. L. X, 33). Acesta e domeniul opiniei, în care îşi face apariţia eroarea (vezi doxa 7; criteriul epicurian al adevărului şi erorii este discutat la enargeia). In fine, intelectul e capabil să păşească şi pe tărâmul celor imperceptibile (adela), adică să efectueze un proces de gândire discursiv (logismos, la Lucreţiu raţio] privitor la entităţi ce nu sunt nemijlocit perceptibile prin simţuri, entităţi printre care se numără, desigur, atoma (vezi D. L. X,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rsiunea stoică a lui noesis, activitatea efectuată de hegemonikon (vezi), este aşa-numita katalepsis sau aprehensiune. Procesul debutează cu o impresie (typosis) asupra simţurilor, care generează o imagine sensibilă (phantasia; vezi aisthesis 24-25). Imaginile sensibile sunt transportate, prin pneuma (vezi), la begemonikon, unde, primind mai întâi asentimentul (synkatatkesis, adsensio], sunt aprehendate (katalepsis, vezi; Cicero, Acad. Post. I, 40-42). In acest fel, ceea ce era imaginea sensibilă (pbantasia] devine imagine inteligibilă sau noţiune (ennoia, vezi), în primii ani acesta este un proces aproape inconştient şi copilul construieşte diferite anticipaţii (prolepseis, vezi). Sub influenţa cărora hegemonikon-use maturizează, devenind finalmente capabil să creeze propriile sale ennoiai (SVF II, 83; conform aceluiaşi text, deplina funcţionare a hegemonikon-ului începe la vârsta de şapte ani, sau cel mai târziu între şapte şi paisprezece, apreciere bazată nu pe observarea comportamentului raţional la adolescenţi, ci pe instalarea pubertăţii şi prima producţie de spermă; vezi SVF II, 764, 785). Ca şi în epicure-ism, noesis nu are ca obiecte numai aistbeta, ci acoperă un domeniu larg al gândirii şi creează propriile sale ennoiai recurgând la principiile asemănării, analogiei, privaţiunii, opoziţiei etc. (SVF I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prolepsis primară a binelui şi răului la stoici, vezi oikeio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astă teorie nu a rămas total intactă. Hrysip a făcut unele revizuiri importante ce au avut drept efect reunificarea lui psycbe sub egida hegemonikon-ului, astfel încât chiar şi patbe-le au devenit judecăţi intelectuale (kriseis; SVF III, 461), iar în opoziţie directă cu viziunea platoniciană a sufletului tripartit, activitatea volitivă a fost subsumată celei intelectuale (SVF II, 823; vezi aistbesis 25, pathos 12). Schimbarea a ocazionat o puternică reacţie platonizantă la Poseidonios, care s-a opus lui Hrysip în ce priveşte natura intelectuală a pathe-lor şi a restaurat partiţia platoniciană a sufletului (Galenus, Plătită Hip</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t Plat. 448, 460). De aici a rezultat o distincţie mai netă între psycbe şi nous (deosebit de vizibilă la Marc Aureliu III, 16; XII, 3), cu accent pe natura divină şi nemuritoare a nous-ului ca opus celorlalte părţi ale sufletului (vezi sympa-theia 5) şi, în virtutea prezenţei acestui daimon în el (Galenus, op. Cit., 448; Plutarh, De genio Socr. 591c-f; inspiraţia platoniciană din Tim. 90a şi vezi daimon}, un nou interes faţă de poziţia medială a sufletului (vezi psycb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latonismul mijlociu şi-a concentrat atenţia asupra aspectelor cosmice ale nous-ului (vezi), încât abia la Plotin avem de consemnat anumite contribuţii semnificative la funcţionarea nous-ului imanent, întocmai cum făcuseră Platon şi Aristotel, Plotin distinge două tipuri de activitate intelectuală, una intuitivă, cealaltă discursivă. Prima, noesis, este, în primă instanţă, viaţa şi energeia nous-ului cosmic ipostaziat. Ea nu este însă o activitate a Unului, deoarece în concepţia lui Plotin până şi un act atât de autointegrat cum este noesis comportă dualitate şi ca atare repugnă Unului (Enn. VI, 6, 3, cu o referire în treacăt la remarcile lui Platon din Soph. 254d şi Parmenide 146a privitoare la rolul „Altuia” [beteron] în cadrul fiinţei şi deci şi în cel al intelecţiei). Ce nevoie ar avea ochiul _ întreabă Plotin (VI, 7, 4) – să privească ceva, dacă el însuşi ar f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esis, aşadar, în forma sa autentică, este o unitate între subiect şi obiect care, deşi se deosebesc doar logic, constituie o pluralitate (plethos). Ea este pregnant interiorizată: noeta care sunt obiectele lui noesis se află în nous-ul care le cunoaşte (VI, 2, 21). Noesis care este viaţa nous-ului, îşi proiectează imaginea (eikon], sub formă de energeia, în ipostaza (hypostasis] inferioară a sufletului. Aceasta este logismos sau gândirea discursivă, operaţie ce, spre deosebire de noesis nemijlocită şi interiorizată, sesizează imaginile (phantasmata) obiectelor din afara sa pe care i le oferă senzaţia şi face cu privire la ele judecăţi (kriseis) invocând reguli (kanones] transmise de la nous (V, 3, 4) sau, cum se exprimă Plotin în altă parte, prin compunere şi diviziune (synagoge, diairesis: V, 3, 2; vezi antecedentele platoniciene ale acestor termeni la dia-lektike). El se referă aici la o cunoaştere a eide-lor furnizată de nous care le conţine şi care face posibile judecăţile noastre comparative (cf. V, l, 11; V, 3, 3; şi compară Phaidon 74a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fletul este capabil de două activităţi: când e „îndreptat în sus”, el este angajat în noesis/logismos; când e „îndreptat în jos”, este angajat în aistbesis şi în funcţionarea altor facultăţi (VI, 2, 22; vezi aisthesis 26). Senzaţia se foloseşte de un mediu, de o imagine (phantasma) desprinsă din modelul ei şi totuşi diferită de lucrul în care se află; noesis este nemijlocită; cel ce cunoaşte şi ceea ce este cunoscut se întâlnesc direct şi ajung să se identifice (V, 3, 8). Noi nu avem însă noesis în puritatea sa. Noesis e o viziune a unităţii; imaginea noastră despre ea, logismos, are de-a face cu pluralitatea, şi cu cât ne debarasăm mai mult de compunere şi diviziune, care sunt imitaţii umane ale lui noesis, şi ne angajăm în contemplarea sinelui nostru, cu atât ne asimilăm adevăratei activităţi a nous-ului (V, 3, 6). Faptul că sufletul este nevoit să suporte acest logismos ţine de condiţia generală a coborârii sale într-un corp (vezi kathodos}. Ca şi manifestarea sa exterioară, limbajul, logismos-ul e o slăbiciune, un semn al preocupării sufletului de zone străine naturii sale (IV, 3,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n acest pasaj (IV, 3, 18) Plotm face uz de principiul atenţiei (phrontis) pentru a explica degenerarea lui noesis în logismos (compară metafora elaborată din IV, 3, 17, unde preocuparea sufletului pentru lucrurile materiale este comparată cu cea a căpitanului de corabie pentru corabie şi încărcătură; privitor la degenerarea, mai departe, a gândini în activitate, vQZÂphysis 5). Plotin recurge la un tip asemănător de explicaţie şi în legătură cu o altă problemă. Dacă nous-ul e o facultate a sufletului, cum se poate explica natura intermitentă pe care o are noesis la om, comparativ cu exercitarea ei neîntreruptă în cazul principiului superior? Deja Aristo-tel îşi pusese această întrebare şi sugerase că în timp ce obiectele lui noesis se află întotdeauna în intelect, ele nu îi sunt totdeauna prezente; pe scurt, omul trebuie să se decidă să gândească (De an. II, 417b). În plus, această activitate poate să dureze în om doar pe perioade scurte, deoarece comportă o trecere de la potentă la act şi ca atare îl oboseşte pe cel ce gândeşte (Meta. 1050b, 1072b; Eth. Nicb. 1175a). După Plotin, deosebirea ţine de felul conştiinţei: nous-uimanent este mereu activ, pe când noi, pentru că avem atenţia îndreptată aiurea, nu suntem totdeauna conştienţi de asta (IV, 8, 8). Pro-clos consideră că această viziune, bazată cum este pe dorinţa de a ţine mereu conectat, via nous, sufletul omenesc cu kos-mos noetos, reprezintă o noutate în tradiţia platonismului (In Tim. III, 333-334) şi de aceea el revine la poziţia unei noesis funcţionând intermitent în sufletul „coborât în trup” (Ele</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heol. Prop. 211; vezi katbodos şipsych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ton: capabil de a fi sesizat de intelect; obiectul intelectului, inteligibilul (opus al lui aistheton) l Noeton este obiectul activităţii desfăşurate de facultatea nous. La presocratici, unde distincţia dintre nous şi principiul cognitiv general al era doar una de grad (vezi noesis 7), obiectele primei facultăţi nu erau analizate îndeaproape. Ele, fireşte, reprezintă „adevărata cunoaştere” (epis-teme, vezi): pentru Heraclit cunoaşterea „naturii căreia îi place să se ascundă”; pentru Parmenide cunoaşterea „adevăratei fiinţe”. La Platon distincţiile devin mai nete. Noeta sunt obiectele facultăţii sufleteşti numită logistikon (vezi psyche 15-18); într-un cuvânt, ele sunt eide-le transcendente. Pentru Aristotel însă, eide-lo. Sunt imanente (vezi eidos 15), astfel că devin necesare noi distincţii. Eidos-udin lucruri poate fi privit din două puncte de vedere. In raport cu substanţa căreia îi este inerent, el este cauza ei formală; în raport cu nous-ualteia, el este potenţial inteligibil (noeton) de către acesta, înainte însă de a deveni în mod actual noeton, el trebuie să fie transportat la acel nous şi să fie prezentat acestuia. Această funcţie este îndeplinită de phantasma, care este asemeni imaginii vizuale, cu deosebirea că este lipsită de materie; nous-ul gândeşte noeta în phantasmata (De an, III, 43lb-432a). În ultimă analiză deci noeta ca noeta se află în nous, mai întâi ca potentă, apoi ca act. Această trecere de la potentă la act are loc în nous pathetikos (vezi nous 11). Dar conform teoriei aristotelice despre act şi potentă, noeta ar trebui să fie toate prezente în act în nous poietikos (vezi nous 12). Aristotel însă nu spune asta niciodată; ci face o comparaţie între modul cum acţionează intelectul activ şi modul în care acţionează o sursă de lumină: intelectul activ luminează pe cel pasiv (ibid. III, 430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decursul perioadei platonismului mijlociu s-au operat în teoria privitoare la eidos un număr de revizuiri, ca parte din ceea ce a fost, foarte probabil, o simplă sincretizare a platonismului cu peripatetismul (afirmată de Cicero în Acad. Post. I, 17-18), astfel încât atât eidos-utranscendent platonician, cât şi eidos-ul imanent aristotelic să fie cuprinse în schema cauzalităţii (dezvoltarea progresivă a acesteia poate fi urmărită în Seneca, Ep. 65, 8 şi Vasile cel Mare, De spiritu sancto 76a.). Autori din această perioadă au început să distingă între eidos-ul care este imanent lucrurilor în chip de cauză formală a lor, şi idea, care este cauza exemplară a lucrurilor naturale (Seneca, Ep. 58, 19; Albinus Epit. IX, 2; compară Aristotel, Meta. 1070a). Ei făceau apel la fragmente platoniciene cum sunt Tim. 48a şi 50c-d (vezi Chalcidios, In Tim. 304, 9, unde idea – speties intelligibilis, iar eidos ~ natura corporis; privitor la problema generală a imanenţei eide-lor platoniciene, vezi genesis 10-11), iar invocarea întruna a exemplului cu meşteşugarul, în care sunt detectabile ecouri ale demiourgos-ului platonician, pare sa fi făcut ca în cele din urmă ide ai să fie descrise explicit drept „gânduri ale lui Dumnezeu” (Philon, De opif. 17-20, D. L. III, 12-13; Seneca, Ep. 65, 7; Albinus, Epit. IX, l; noeseis theou}. Aceasta nu era, fireşte, un concept cu totul nou. El pare, într-adevăr, străin lui Platon, pentru care nous-demiourgos, deşi un zeu, era vădit subordonat eide-lor transcendente (vezi nous 6). Aristotel, în schimb, dă de înţeles (De an. III, 429a) că unii din Academie concepeau nous-ul ca „loc al Formelor” (topos eidon) si, după cum am văzut, chiar orientarea gândirii lui Aristotel pare a sugera că noeta sunt actual prezente în nous poietikos, poate şi în nous-ul cosmic (vezi nous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uă elemente sunt de reţinut în istoria ulterioară a noţiunii de noeta transcendente, ideai, cum le numeşte Albinus, înţelese drepte cauze prototipice ale lucrurilor. Întâi, dat fiind că principiul prim al lui Albinus este un nous şi un demiourgos (vezi nous 15), nimic nu împiedică faptul ca noeta să fie gândun (noeseis) ale lui Dumnezeu. Dar între Albinus şi Plotin, transcendenţa Unului a alungat nous-ul de pe primul loc din ierarhia ipostazelor, astfel încât se pune numaidecât întrebarea dacă noeta sunt gândun ale Unului, şi chiar întrebarea dacă în Unul există în genere vreo activitate noetică. In al doilea rând, admiţând că noeta se află în nous-ul cosmic, care este exact statutul lor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lema activităţii noetice a Unului era suscitată nroape sigur de caracterizarea aristotelică a activităţii (ener-geia) Primului Mişcător drept noesis (vezi nous 9). O asemenea poziţie este ireconciliabilă cu viziunea despre Unul a lui Plotin, care consacră un întreg eseu (Enn. V, 6) respingerii punctului de vedere aristotelic. Argumentele lui Plotin sunt luate din felurite surse (ele sunt, în fapt, atât de schematice încât sugerează un repertoriu platonician pe această temă), dar în esenţă ele relevă pluralitatea presupusă în mod necesar de orice tip de noesis şi statutul ontologic pe care-1 au noeta care, în viziunea plotiniană, nu sunt nicidecum gânduri. Proclos revine însă la o poziţie mai aristotelică. Există în Dumnezeu o activitate cognitivă care este nedivizată, necesară şi perfect determinată, chiar dacă obiectele ei nu sunt aşa; aceasta este posibilă deoarece cunoaşterea (gnosis) divină nu este cunoaştere a lucrurilor particulare în ele însele, ci în Dumnezeu care este cauza lor (Ele</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heol. Prop. 124); vezi trias, nous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de-al doilea element, statutul ontologic pe care-1 au noeta, este abordat de Plotin în Enn. V, 9, 7. Posibilitatea ca eide-le să fie simple idei şi concepte (noemata] fusese deja discutată şi respinsă în Parm. 132a-c. Academia a traversat însă o perioadă sceptică sub Arcesilaos şi Carneades, în cursul căreia ide ai transcendente au căzut în dizgraţie (vezi Cicero, Acad. Post. I, 17; pentru modul cum ideai au fost reabilitate de Antiochos din Ascalon, vezi ibid., I, 30-33), şi problema era încă evident foarte vie la Plotin. Acesta neagă realitatea lor doar conceptuală. A spune despre noeta că sunt gânduri (noeseis) ale nous-ului cosmic înseamnă a le da o caracterizare inadecvată, deoarece existenţa lor, spre deosebire de cea a gândurilor, nu depinde de faptul de a fi gândite: aici gândirea şi gândul sunt identice; nous-ul pururea activ este noeta (vezi X? 9' ^} ' ^P°i&gt; dacă ar fi gânduri, ar trebui să existe obiecte ale gândirii (nooumena] anterioare lor. Noeta există prin ele insele, nu pentru că nous-ul le gândeşte (V, 9, 7). Ele sunt prezente în nous-ul cosmic ca o unitate, în felul în care un gen conţine toate speciile sale (V, 9, 6) sau în care o ştiinţă conţine toate teoremele sale; noi suntem cei ce le separăm în modul nostru de gândire discursiv (V, 9, 8; vezi noesis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Plotin, în noeta există două niveluri: ideai care se află în stare de unitate în nous-cosmic şi cele ce au o existenţă plurală în nous-ul nostru omenesc, imanent, fiindu-ne date de nous-ul transcendent care este dator formarum (vezi nous 21). In V, 9, 8 el spune că acestea din urmă sunt „aproape de realitate [aletheia]”, dar în general nu insistă mult asupra deosebirii dintre cele două, ci spune că fiecare din noi este un kosmos noetos (vezi), adică are în sufletul său toate noeta (III, 4, 3). La Proclos accentele se modifică întrucâtva. El este în dezacord cu Plotin în problema gradului de contact dintre nous-ul transcendent şi cel imanent (pentru explicaţiile diferite date de cei doi gânditori naturii intermitente a intelecţiei omeneşti, vezi noesis 21), dezacord ce se răsfrânge în concepţiile lor despre noeta din sufletele noastre. După Proclos (Ele</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heol. Prop. 194-195), sufletul posedă eide-le lucrurilor sensibile (adică logoi spermatikoi) într-o manieră paradigmatică (paradeigmatikos), fără materie şi fără întindere (vezi physis). El posedă formele inteligibile, noeta, într-o manieră reflectată (eikonikos} el nu deţine exponatele autentice, ci doar simple reflexe (emphaseis)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yle noete, vezi aphairesis; pentru relativitatea inteligibilităţii, gnorimon. Despre facultatea care sesizează noeta, fie la nivel cosmic fie la cel uman, se vorbeşte la nous şi lapsyche, iar despre activitatea ei, la noesis. Istoria mai timpurie a noţiunii de noeta ca Forme este discutată la e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os: obicei, convenţie, lege l. Intruziunea lui nomos în discursul filosofic în secolul al cincilea a fost o urmare a deplasării noţiunii de natură (physis) de pe tărâmul fizic pe cel etic. Poate că această deplasare a fost un rezultat al influenţei medicale („Despre natura [physis] omului” apare printre titlurile scrierilor din corpus-uhipocratic), dar poate fi observată şi în coloratura etică a conceptului de kosmos (vezi). De cealaltă parte avea loc o tot mai limpede înţelegere a caracterului pur arbitrar şi relativ al nomos-ului (vezi cele două anecdote din Herodot III, 38). Primul care a îmbrăţişat în mod conştient punctul de vedere că dreptatea şi nedreptatea sunt o chestiune de nomos şi nu de physis a fost Archelaos (D. L. II, 16), deşi ideea pare a fi prezentă implicit încă la Heraclit (fr. 102). Poziţia a devenit comună la sofişti, iar vederile lor relativiste în sfera moralei (Protagoras în Protagoras), a politicii (Transymachos în Rep. II) sau a teoriei cunoaşterii (Protagoras la 152a) sunt citate frecvent de Platon. Absolutismul etic şi epistemologic al lui Platon însuşi nu se bazează, fireşte, pe apărarea învechitei idei de pbysis, ci pe imuabilitatea eide-lor şi, în scrierile mai târzii, pe existenţa divinităţii, în Legile 716c, teoria lui Protagoras despre homo mensura este definitiv corectată: Zeul este măsura tuturor lucrurilor (tbeios no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ea unei legi divine fusese avansată încă de Heraclit, fr. 114 (vezi kosmos), iar apoi au existat apeluri la „legea nescrisă” (agraphos nomos) care, departe de a fi simplă convenţie, se bucură de o sancţiune divină (bunăoară la Xenofon, Mem. IV, 4, 5-25; Sofocle, Oed. Tyr. 863-871, Ant. 449-460; Aristotel, Rhet. 136Sb, 1373a-b). Niciunul din ele nu se sprijină însă pe o concepţie filosofică după care physis ar întemeia nomos; o atare concepţie apare în stoicism prin doctrina despre physis ca/ogo5 imanent (Seneca, De benef. IV, 7-8) şi prin definirea virtuţii ca „viaţă în acord cu natura” (D. L. VII, 86-87), unde cuvântul „natură” trebuie înţeles deopotrivă în sens cosmic şi în sens individual (idem. VII, 89). Această „natură”, divina raţio (vezi logos) care este imanentă, eternă şi neschimbătoare (Cicero, De log. II, 4, 8; De republica, III, 33), e cea care întemeiază legile omeneşti. Acţiunea ei este vizibilă cel mai bine în primul impuls „instinctiv” (physikos) al omului spre autoconservare, care se extinde treptat pentru a cuprinde întreaga omenire (vezi oikeio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a este ceea ce am putea numi tradiţia imanentistă m dreptul natural; tradiţia transcendentistă, bazată pe nous-ul unui „Zeu separat”, poate fi observată la Platon, Legile 713e-714a şi la Philon, De migre. Abr. 32, 179-181; vezi the-sis, d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othetes: legiuitor Vezi on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inteligenţă, intelec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utarea ordinii sau a unui principiu ordonator este prezentă implicit atât în mitologia cât şi în filosofia greacă, încă de la începuturile lor: în mituri, prin aplicarea la mulţimea pestriţă de zei proveniţi din variate surse a unei scheme genealogice ce merge până la sursa sau „tatăl” iniţial, iar la filosofii milesieni, prin căutarea unei arche (vezi). Această din urmă căutare a unui „tată” al lucrurilor a suferit prima sa înfrângere o dată cu descoperirea unui „tată” ce-şi devora toţi „fiii” şi anume on (vezi) al lui Parmemde. Dar regresiunea spre o sursă este doar un tip de ordine, iar gânditori de o conformaţie spirituală foarte diferită au investigat problema urmând alte direcţii. Există, subliniază Heraclit, o ordine ascunsă sub aparenţele lucrurilor, ordine numită de el logos (vezi 1). Pitagoreicii au mers şi mai departe: ei au descoperit că această ordine poate fi exprimată în termeni matematici (vezi b armonia) şi au afirmat explicit că ea poate fi aplicată universului ca întreg (vezi k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iţiile cinetice impuse de Parmenide i-au condus pe succesorii acestuia să postuleze un soi de motor extern ca să poată explica schimbarea din lumea sensibilă (vezi kinesis şi kinoun 1). Pentru a face acest lucru, Empedocle a împrumutat din sfera morală ipostazieri ale unor forţe motrice din om, „Iubirea” şi „Discordia” (vezi kinoun 2), pe când Anaximan-dru s-a îndreptat, pentru a-şi face alegerea, în altă direcţie. Ceea ce Parmemde a făcut în ontologie fusese deja realizat în teologie de către Xenofan. Ca parte a luptei sale împotriva antropomorfismului (vezi mythos l, theos 1), Xenofan a insistat asupra ideii că Zeul nu poate fi decât total nemişcat (fr. 26; argumentul de aici este bazat pe „ceea ce se cade”, propon, motiv estetic, moral şi teologic recurent) şi că el îşi atinge scopurile doar prin puterea spiritului (nous)* său (fr. 25).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ngleză „power of his mind”; în versiunea românească (D. M. Pippidi) a fragmentului 25 din Filosofia greacă până la Plafon, voi. I, partea a 2-a, în loc de „puterea spiritului” este folosită expresia „tări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conţin germenii unor dezvoltări viitoare. Pe lângă stabiliaici la începuturile discursului teologic, a naturii intelecle a Zeului, viziunea lui Xenofan abordează şi chestiunea activităţii Zeului în lume, trăgând concluzia că aceasta trebuie neapărat să aibă loc fără nici o schimbare în divinitatea însă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schil, Suppl. 96-103). În ce mod putea fi făcut acest lucru greu a fost lăsat altora să precizeze (vezi kinoun 9, pronoia 2, proodo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xagora recurge la ideea de Zeu ca nous a lui Xenofan atunci când postulează o forţă motrice care face ca „amestecul” iniţial să înceapă a se roti şi ca din el să se separe diversele elemente (vezi genesis 7). În locul ipostazelor morale ale lui Empedocle este pus astfel un principiu intelectual, nous, care fiinţează separat de masa asupra căreia acţionează (fr. 12; el se caracterizează însă şi printr-o curioasă imanenţă; vezi noesis 4). Acţiunea sa este descrisă drept „rânduire” (diakos-mesis}, iar el cunoaşte toate lucrurile, trecute, prezente şi viitoare (fr. 12 cont.) Aici, prin urmare, ordinea heraclitică şi pitagorică din univers, diriguită, în concepţia lui Heraclit (fr. 64) de focul omniprezent, este pusă sub tutela unei forţe intelectuale ce acţionează cu finalitate şi a cărei cunoaştere cuprinde nu doar evenimentele trecute şi prezente, ci şi pe ce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er-ul lui Diogenes din Apollonia, care în starea lui încălzită este nous (vezi noesis 5), este în mai mare măsură un principiu (arche] milesian decât un kinoun post-parmenidean (vezi noesis 4), dar are un simţ şi mai dezvoltat al scopului (telos, vezi). Atât Socrate (Phaidon 97b), cât şi Aristotel (Meta. 984b) 1-au criticat pe Anaxagora pentru felul mecanicis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o± care foloseşte nous-u Diogenes este însă ceva mai prudent în modul cum tratează această problemă. Mărturie a acţiunii exercitate de aer-nous stă faptul că toate lucrurile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i -* 7 m conformitate cu un principiu al măsurii (metron) şi în modul cel mai bun cu putinţă (fr. 3; exemplul dat de el însuşi este succesiunea regulată a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istoria ulterioară a acestor motive teleologice, vezi telos.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lângă nous-ul imanent sufletelor omeneşti (logisti-kon-ul; vezi psyche 15, 18) a cărui acţiune constă în a cunoaşte eide-le şi în a dirija celelalte părţi ale sufletului (vezi noesis 8-9), există la Platon şi un nous cosmic. Această raţiune cosmică o întâlnim în Pbil. 26e-27c, unde este numită „făuritorul” (demiourgoun, poioun), „cauza amestecului” care este lumea lui genesis. Aproape aceiaşi termeni sunt aplicaţi la demiour-gos (vezi) în Timaios unde despre kosmos noetos se spune că este opera nous-ului (47e). Or, nous-ul este o proprietate esenţială a zeilor, de care au parte doar câţiva oameni (ibid. 51e) şi pare mai mult decât probabil că acest nom cosmic este divin (veziPhil. 30d, Tim. 30b). El ocârmuieşte totul (Legile 875c-d), el a orânduit universul (ibid. 966e) şi mişcarea lui de revoluţie ce se reflectă în mişcarea cerurilor, el este o paradigmă morală pentru om (ibid. 897d-898a; vezi noesis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orice încercare de a localiza acest nous divin, cauza cosmică a universului, în cadrul metafizicii generale a lui Platon este zădărnicită, nu în ultimul rând datorită naturii „mitice” a expunerii din Timaios, într-un număr de ocazii suntem informaţi că nous-ul nu poate fiinţa decât într-un suflet (vezi Sopb. 249a, Pbil. 30c, Tim. 30b) şi nu există temeiuri să credem că aceasta se referă doar la intelectele omeneşti. Dacă lucrul acesta este adevărat, înseamnă că nous-ul, cosmic sau nu, se situează mai jos decât eide-le. Statutul intermediar al sufletului în sistemul platonician este bine atestat (nemuritor şi imaterial ca şi eide-le; plural şi susceptibil de patbe ca şi aistheta; vezi psyche 14 şi, pentru tradiţia ulterioară, 29), iar pe de altă parte ni se spune expres că nous-ul stă într-un raport de dependenţă faţă de eide care sunt cauzele prezenţei sale în suflet: nous-ul este aptitudinea sufletului de a percepe eide-le (Rep. 508e). Astfel este zădărnicită orice încercare de a găsi la Platon un Zeu transcendent sau zei transcendenţi (în Phaidros Platon spune că zeu îşi datorează divinitatea proximităţii lor faţă de eide} sau chiar de a identifica Zeul (zeii) cu Binele care „depăşeşte fiinţa” (Rep. 509b). O altă şcoală de gândire însă consideră nous-ul cosmic drept nous al Sufletului Lumii (psyche tou pantOS), SCOLluu ^, 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mii este creat de demiourgos (34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felul acesta, aşadar, Platon împlineşte dezideratul ins în nemulţumirea lui Socrate faţă de nous-ului Anaxa-CQraântâi, se enunţă despre kosmos, în termeni deja folosiţi de Diogen'es, că este aşa cum este pentru că e opera unei cauze inteligente, fiind întocmit spre a fi „cât mai bun cu putinţă” (Tim. 30a-b), iar apoi, într-o formulare specific platoniciană, că este o imagine (eikon, vezi) a inteligibilului, un zeu vizibil (ibid. 92c; cu privire la teoria generală, vezi mim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cipiul transcendent al lui Aristotel este în primul rând un „mişcător”, dezvoltat printr-un şir de argumente ce derivă din natura lui kinesis şi a lui genesis (vezi kinoun 7-10) şi pe care Aristotel, asemeni lui Anaxagora, se decide să-1 identifice cu un principiu raţional, nous. Spre deosebire însă de Anaxagora, el e confruntat acum cu o „separaţie” între material şi imaterial, fiind nevoit de aceea să recurgă, chiar şi în cazul acestei cauze eficiente, la forţa motrice a cauzalităţii finale (vezi kinoun 7, sympatheia 7). El dispune, de asemenea, de o explicaţie mai evoluată a intelecţiei (noesis), bazată pe teoria sa despre energeia/dynamis şi pe care trebuie s-o aplice şi la al său proton kin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 De anima Aristotel a descris cunoaşterea, în toate manifestările ei, ca însemnând a-deveni-altul, dar numai în privinţa formei, nu şi a materiei (III, 425b, 43lb-432a). Vorbind, mai specific, de noesis (vezi 12), acesta este o trecere de la potentă la act (energeia), prin care cel ce cunoaşte devine rorma inteligibilă a altuia, ceea ce se realizează prin cunoaşterea acestui inteligibil în imaginea lui sensibilă (III, 431 b). Proton kinoun este descris ca nous, iar energeia sa este noesis (Meta. ^ 1072b), dar e clar că aceasta trebuie să difere întrucâtva de acţiunile descrise în De anima. Mai întâi nous-ul cosmic nu este activat de ceva deosebit de el, căci altminteri ar însemna sa admitem că el este în potentă altceva, aşadar că nu este un mişcător nemişcat. Prin urmare, nous-ul cosmic nu devine obiectul său; el este acest obiect, şi anume în chip etern, deoarece obiectul său este totdeauna prezen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Dumnezeu se gândeşte pe sine; el este gândire despre gândire (noesis noeseos; ibid. 1074b), eventual gândire despre-sine-întrucât-gândeşte. Această activitate este pusă explicit în contrast cu toate celelalte forme ale gândirii – episteme, aistkesis, doxa, dianoia – în cazul cărora primul obiect al acţiunii este „un altul” (aliem), iar apoi sunt ele însele gândind, dar aceasta numai incidental (parergo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entru corolarul, dezvoltat de Proclos, că Dumnezeu se cunoaşte pe sine direct, iar pe noeta plurale doar incidental, vezi noeto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un număr de locuri Aristotel face comparaţie între noesis umană şi cea divină. Omul fiind un compus (syn-theton) ce cuprinde corpul şi un suflet noetic, noesis este în cazul său intermitentă şi obositoare, pentru că implică trecere de la potentă la act (Meta. 1050b, 1072b; Eth. Nich. X, 1175a). Dar noesis, deşi ca activitate în noi are o natură obositoare, este funcţia (ergon, vezi) proprie atât a lui Dumnezeu, cât şi a omului. Iar noi, atunci când practicăm contemplaţia (theoria), suntem cel mai aproape de viaţa lui Dumnezeu şi contribuim cel mai mult la propria noastră fericire (Eth. Nich. X, 1177b-1178a, 1178b). Noesis umană diferă însă de pandantul său divin nu doar prin intermitenţa sa. Prima este nu numai mijlocită (întrucât cunoaşte noeta în imagini vizibile), ci este şi discursivă; ea judecă prin combinare şi separare de noţiuni (vezi noesis 12). La Aristotel avem, ce-i drept, şi o formă intuitivă a cunoaşterii umane, numită de el nous, dar ea pare a fi postulată pe temeiuri epistemologice şi nu apare niciodată într-un context „mistic” (vezi epagoge 3, gnorimo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uncţionarea facultăţii numite de Aristotel nous este clară în schema ei generală, dar aplicarea strictă a principiilor act şi potentă duce la anume obscurităţi. Se pare că e vorba de o distincţie între facultăţi înăuntrul sufletului. Intelectul trebuie să fie în mod potenţial tot ceea ce va cunoaşte în mod actual. Dar orice trecere de la potentă la act reclamă un principiu care deja este în act (raţionamentul e acelaşi cu cel care conduce la Primul Mişcător), astfel că Aristotel postulează un alt intelect, prin care „se săvârşesc toate”. Acestea sunt diferenţe (diapkorai) ce fiinţează în suflet, iar cele două intelecte tău unul faţă de celălalt ca materia faţă de formă (De an. III, 430a) Unul, intelectul pasiv (pathetikos nous}, numit mai târziu „hylic” (hylikos] este pieritor. Celălalt, caracterizat drept „un fel de stare [bexis] cum este lumina”, este separabil (choristos), neafectabil (apathos] şi neamestecat (amiges} şi este în chip esenţial energeia. Când este separat (cboristheis), numai el este nemuritor şi veşnic (ai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ate acestea sunt spuse într-un scurt pasaj din De anima (III, 5), pasaj care, împreună cu unul paralel din De g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nim. II, 736b, unde se spune că nous, care este singurul divin şi n-are nimic de-a face cu vreo energeia fizică, vine „din afară” (thyratheri), a stârnit mai multe comentarii decât orice alt text din Aristotel. Rezultă cu destulă claritate că gândim pentru că nous pathetikos este activizat, adică devine forma inteligibilă a obiectului cunoscut graţie acţiunii celeilalte „părţi” a nous-ului, care este deja în act (vezi Meta. 1049b). Privitor însă la originea şi natura precisă a acţiunii acestuia din urmă, numit ulterior nous poietikos sau intelect activ, s-au purtat aprige contro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le mai multe dintre complexităţile de mai târziu au fost generate de o serie de încercări pe această temă scrise de peripateticianul Alexandru din Aphrodisias, care a deosebit un al treilea element între nous pathetikos şi nous poietikos. Este vorba de intelectul în habitu, care rezultă din faptul că intelectul pur-pasiv (identificat, de altfel, mai târziu, cu imaginaţia) devine potenţial inteligibil prin aceea că este iluminat de nous poietikos şi dobândeşte astfel o „stare” (bexis, babitus] de inte-ligibilitate (De intellectu, p. 107). El mai compară nous poietikos aşa cum este descris în De anima cu Primul Mişcător din Metafizica şi conchide că intelectul activ este, într-adevăr, cauza primă (proton aition; De anima, p. 89), identificare ce avea să ne pusă de acord mai târziu cu credinţa neoplatoniciană într-o sene de inteligenţe intermediare, unde ultima emanaţie, aristotelicul nous poietikos, devine instanţa ce distribuie forme, ceea ce înseamnă că formele inteligibile nu sunt extrase din phantasiai materiale, ca la Aristotel, ci sunt date intelectului de către o inteligenţă superioară (vezi 20 intra, şi noeton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picunenii au recunoscut nous~ul (la Lucretius: ani-mus] ca pe o facultate cognitivă distinctă de aisthesis (vezi noesis 14), dar într-un sistem materialist lipsit de providenţă (pronoia), nous-ului nu i s-a acordat vreun rol cosmic important. In stoicism însă, nous-sau hegemonikon-ul omenesc (vezi noesis 15) este o manifestare a nous-ulm sau logos-ului cosmic care pătrunde, dirijează şi cârmuieşte totul (D. L. VII, 135, 138). A numi logos-udeopotrivă nous (în aspectul lui providenţial) şi physis (în aspectul lui creator) înseamnă a estompa distincţia pe care o trasase Aristotel între cele două, dar punctul de vedere mai aristotelic (şi mai platonician) începe din nou să domine tradiţia începând de la Poseidonios, când nous-ul reapare ca o caracteristică doar a oamenilor, cu atributul de nemuritor, produs al lumii supralunare (vezi noesis 17, sympatheia 5). Platonicienii din această perioadă, pe de altă parte, au putut să afirme transcendenţa nous-ului fără restricţiile imanentiste impuse de tradiţia st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dată cu resurecţia teoriei despre eidos la Antiochos din Ascalon (vezi Cicero, Acad. Post. I, 30-33, unde Varro expune punctul de vedere filosofic al lui Antiochos) s-a manifestat un nou interes faţă de problemele cauzalităţii în kosmos noetos. Pentru rezolvarea unora din ele, autorii platonicieni din această perioadă n-au pregetat să recurgă la Aristotel. Astfel, elementele pur platoniciene se dezvoltă dintr-o sinteză între Binele de dincolo de fiinţă din Republica, Unul din Par-menide, nous-ul din Pbilebos şi demiourgos-udin Timaios: prima cauză este nous, izvor a tot ce e bun în univers, şi sustrăgându-se oricărei calificări şi descrieri (Albmus, Epit. X, 1-4; cu privire la cauza „de nerost.it”, vezi agnostos). Acest protos nous din Pbilebos este de asemenea demiourgos-u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ios care se uită la eide atunci când creează kosmos-ul, cu deosebirea doar că eide-le sunt localizate acum în intelectul demiourgos-u (ibid. XII, l şi noeto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xistă însă aici şi o latură aristotelică. Primul nons se gândeşte pe sine şi, cu toate că el însuşi este nemişcat (akine-tos] el mişcă altele în chip de obiect al dorinţei (orekto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desemnase în plus pe proton kinoun drept Dum-eu iar comentatorii săi mai târzn i-au identificat pe aceştia mândoi cu nouspoietikos din De anima. Albinus, la care/? Ro-tos nous se gândeşte pe sine în modul prescris de Aristotel (EpitX, 3), mai are încă un principiu subordonat, un al doilea nous transcendent care e totdeauna în act şi care este „nous-uântregului cer”, caracterizare care, în orice caz, îl sugerează pe proton kinoun din Metafizica. Ceea ce pare probabil este că Albinus a distins cauzalităţile finală şi eficientă, pe care Aristotel le unise, şi că pe prima a atribuit-o lui protos nous, care pune în mişcare „ca obiect al dorinţei” (X, 2), iar pe cea de a doua, nous-ului subordonat. Există, în fine, un al treilea nous transcendent, facultate a Sufletului Lumii (X, 3). Aici sunt vizibile toate motivele neoplatonismului: trei principii iposta-ziate ce pot fi numite, prin prisma accentelor ce domină în fiecare, Binele, nous, psyche, toată cauzalitatea izvorând din primul, descris chiar aici drept „asemănător Soarelui” sa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întâlnim aici un element ce este caracteristic nu doar pentru platonismul târziu, ci şi pentru întreaga tradiţie filosofică de după Aristotel. Platon considerase astrele drept fiinţe vii inteligente (vezi ouranioi 6), iar Aristotel le înzestrase pe fiecare cu câte un motor inteligent (vezi kinoun 11-12; ouranioi 3). Reprezentanţii platonismului mijlociu încorporaseră şi această idee în sistemele lor. Planetele sunt fiinţe vii inteligente ce sălăşluiesc în aither (Albinus, Epit. XIV, 7), iar mai jos de ele se află daimones ai aer-ului, de asemenea zei, copii ai „Tatălui”, mai desăvârşiţi decât oamenii şi răspunzători pentru prevestiri şi miracole. XV, 2; Maximus din Tyr XI, 12; Apuleius, De deo Socr. 6; vezi daimon 3&gt;-4, psych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cum am indicat deja (vezi 6 supra), nous demiourgos din Platon pare a fi subordonat faţă de eide şi, ca atare, şi faţă de Binele din Republica. Primul nous al lui Albinus înglobează toate aceste entităţi, după care însă observăm anumite accente noi. Protos nous începe să cedeze teren în avoarea lui hen-agathon din Parmenide şi Republica, iar funcţia lui nous demiourgos începe să se centreze pe cea de a doua ipostază. Acestea sunt vederile lui Numenios (vezi Euse-bios, Praep. Evang. XI, 356d~358b), după cum vor fi şi aJe lui Plotin, furate, după cum ziceau unii, de la Numenios (vezi Porphyrios, Vita Plot. XVII, I). Există însă şi deosebiri. Cea de a doua ipostază a lui Numenios este dublă; funcţia ei primară, care este noesis, degenerând în dianoia discursivă din pricina angajării sale în materie (Eusebios, op. Cit., XI, 537-Proclos, In Tim. III, 103). La Plotin, care se foloseşte şi de conceptul de „atenţie” (phrontis; vezi noesis 21), polaritatea se transferă celei de a treia ipostaze: aceasta este sufletul cosmic care are o latură „superioară” şi una „inferioară” (vezipsyche tou pantos; pby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lotin urmează tradiţia platoniciană generală făcând din nous cea de a doua dintre cele trei hypostaseis (vezi). Acesta este demiourgos prin aceea că înzestrează psyche cu logoi care sunt formele lucrurilor sensibile (Enn. V, 9, 3), dar în general funcţia creatoare ţine în sens mai propriu îephysis, partea inferioară a lui psyche, a cărei contemplaţie decade în activitate (praxis', III, S, 4). Proclos pune un accent mai mare pe nous ca fiind principiul (arche) acestei lumi sensibile, dar este de acord cu Plotin că-creaţia (vezi siproodos} este o consecinţă decurgând din contemplaţie (theoria) sau noesis (Ele</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heol. Pro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mul principiu, Unul, îşi este pe deplin suficient sieşi şi nu are nevoie de nimic; nom~cosmic, pe de altă parte, are nevoie de sine, nevoie de a se gândi pe sine, astfel că acţiunea sa de noesis este, într-un anume sens, o întoarcere la sine însuşi (Enn. V, 3, 13). Nous-ul este energeia şi logos-ul Unului (V, l, 6; compară punctul de vedere al lui Philon la logos 5) şi un tip de exteriorizare pluralistă a unităţii absolute a Unului, întocmai cum gândirea noastră discursivă este o eikon a lucrării relativ unificate a nous-ului cosmic (vezi noesis 18). Activitatea proprie a nous-ului constă în a sesiza în j ^, 'ilnrit şi intuitiv noeta ca pe o unitate, nu în sensul mod neiri1)1^,.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lp gândeşte, ci m sensul ca ei este aceste noe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 ŢIOMS~L ic jjg, &g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0#o” 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us-ul cosmic, o moştenire platomciana, este legat j „t-'pr^a de sândire imanentă omului printr-un fel de de puLcicci u”' ji nte aristotelică. Distincţia sau descompunerea aristotelică f nous-ulm într-o energeia activă ji o dynamis pasivă este preluată şi modificată de Plotin. In Enn. V, 9, 3 acesta se întreabă, în obişnuita sa manieră aporematică, dacă există un nous choristos, iar în răspunsul pe care-1 dă distinge între un nous care este în suflet precum eidos e în materie şi un nous care „dă forma sufletului aşa cum artistul [poiotes] dă formă statuii”. Astfel, aristotelicul nous poietikos este transformat în dator formarum. In acelaşi pasaj se face mai departe o distincţie între eide-înseşi. Eide-pe care nous-ul le dă sufletului sunt „apropiate de realitate”, cele primite de materie sunt „imagini şi imitaţii” (eidola, mimemata; vezi noeton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xistă, aşadar, printre eide-le plotiniene, trei grade de realitate. Cele mai de jos, eide aistheta din lucrurile materiale, sunt eikones ale adevăratelor Forme. Ele servesc atât unui scop cognitiv, cât şi unuia paradigmatic. Ca existente în altul, ele formează baza senzaţiei conform modelului aristotelic (vezi aisthesis 26); ca existente în sine, ele sunt paradigmele cauzale ale producerii altor fiinţe (vezi logoi spermatikoi, physis). Mai există, de asemenea, eide noeta, numite începând cu platonismul mediu ideai, care există în chip primordial în nous-ul cosmic, constituind aici acel kosmos noetos (vezi) sau, după ce sunt distribuite, în nous-ul imanent omenesc unde, ca „urme „o^-ului”, oferă temeiurile pentru unele din judecăţile noastre (vezi noesis 19 si, pentru o expunere mai amplă despre ideai, no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ma: vehicul, car, corp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um reiese din istoria ideii de psyche (vezi), în evoluţia ei au fost prezente încă de la început câteva tendinţe aparent ireconciliabile: concepţia materialistă care vede în psyche o formă rafinată a unuia sau altuia dintre cele patru elemente, iar mai apoi un al cincilea element, pneuma, înrudit cu aither-ul (vezi); concepţia spiritualistă ce descinde din doctrina pitagorică a sufletului ca substanţă divină de un gen diferit de corp; în sfârşit, teoria aristotelică despre entelecheia. (vezi), care încearcă să explice psyche ca funcţie (vezi ergon, energeia] a un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tonismul târzm s-a văzut nevoit să se împace cu entelecheia, dat fiind interesul pentru funcţie manifestat de Platon în Timaios. S-a încercat să se facă acest lucru cu ajutorul unei teorii care, în termenii ei cei mai generali, spune că sufletul are un alt corp, sau ochema, cvasi-fizic, dobândit de obicei în cursul „coborârii” prenatale din ceruri (kathodos, vezi, vezi Plotin, Enn. IV, 3, 15; Macrobius, In Somn. Scip. I, 12). Acesta devine progresiv mai greu şi mai vizibil pe măsură ce coboară prin aer-ul umed (Porphyrios, De antro nymph.}. Neoplatomciemi, cu obişnuitul lor ataşament pios faţă de text, declarau a fi descoperit originea acestei doctrine la Platon, mai cu seamă în Tim. 41 d-e, unde demiourgos plantează fiecare suflet pe câte o stea, „ca într-un car” (ochema; compară Pbai-dros 247b), înainte de a întrupa pe unele din ele pe pământ şi de a „depune” altele pe planete (ibid. 42d). Când este vorba însă de a explica natura acestor „vehicule”, se recurge la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istotel descrisesepneuma (vezi) ca fiind sediul sufletului nutritiv (threptike] şi senzitiv (aisthetike] şi ca având o compoziţie analoagă celei a aither-ului, care este elementul material al stelelor (De g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nim. 736b-737a). Astfel, „vehiculul” sufletului este caracterizat de neoplatonicieni ca fiind un corp eteric (aitherodes] şi asemănător luminii (augoeides)- ichos, De myst. III, 14; corpus lummosum şi siderum la, /” Somn. Sap. I, 12 şi 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oria este expusă, cu un număr considerabil de rafinări, în Proclos, Ele</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beol., prop. 205-209. Fiecare suflet omenesc stă la început sub influenţa sufletului divin (vezi psycbe, ouranioi) în una sau alta dintre planete (prop. 204; vezi Tim. 42d şi Proclos, In Tim. III, 280). Implicaţiile astrologice ale concepţiei sunt evidente, dar între neoplatonicieni a existat un consens general în privinţa ideii că theiai psychai ale planetelor nu purtau responsabilitatea răului (Plotin, Enn. II, 3, 10; lamblichos, De myst. I, 18; Proclos, In Tim. III, 313). Corpul astral al sufletului individual este apoi pus în legătură cu corpul sufletului planetar (prop. 204; compară Enn. IV, 4, 31 şi vezi sympatkeia). Acesta este însă corpul nemuritor, imaterial, perpetuu ataşat sufletului (prop. 206-207); mai există un alt corp, pieritor, pe care sufletul îl dobândeşte în cursul coborârii sale, format din „mantii” (chitones] din ce în ce mai materiale (prop. 209; vezi In Tim. III, 297). Acesta este muritor şi, cu toate că supravieţuieşte morţii (pare-se exact atâta, cât îi este necesar pentru a suferi pedepsele corporale de felul celor descrise de Platon în Pbaidon 114a), curând după aceea se destramă. Sufletul omenesc individual are, aşadar, potrivit viziunii revizioniste a lui Proclos, trei corpuri: imaterialul şi nemuritorul corp „astral” (astroeides] sau luminos, asociat cu partea nemuritoare a sufletului; corpul „spiritual” (pneuma-tikon) cu care sunt înzestrate părţile muritoare ale sufletului şi diverşii daimones ai universului; în sfârşit, corpul carnal al petrecerii sufletului pe pământ (In Tim. III, 236, 298; Theol. HI,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kefosis: apropriere, acceptare, iubire-de-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altarea epicuriană a plăcerii (hedone, vezi) se înscria mtr-o tradiţie ce coboară în trecut până la cirenaici prin faptul a-şi ia drept punct de plecare o analiză a impulsurilor mnctive, spontane ale omului. Stoicii au folosit în etica lor mara? EsPUnCt ^^ d^ reflecţla lor le'a sugerat că Pn' rea ^tenu plăcerea, ci ceea ce ei numeau oâkeiosis, acceptaP pnei timţe şi a mijloacelor de a o conserva, impulsul instinctiv (horme, vezi) spre autoconservare (D. L. VII 85-Cicero, De fin, III, 5, 16; opusul acestuia se cheamă allotroiosis înstrăinare de sine). Oikeion-ul nu lipseşte cu totul în epicuria-nism, unde înseamnă „caracterul potrivit” al obiectului perceput, care produce plăcerea sau durerea (vezipathos); nu e vorba decât de o deplasare a accentului de la cauza plăcerii la proces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ikeiosis dobândeşte sfere de aplicaţie din ce în ce mai largi: ea se îndreaptă la început asupra propriei persoane, apoi asupra progeniturii şi a familiei, culminând, la sfârşit, în „dragoste faţă de întreg neamul omenesc” (caritas generis h umani; Cicero, De fin. III, 19, 62-63; V, 23, 65), oferind astfel temei accentului pus de stoici pe o etica socială axată pe natură şi nu pe convenţie. Vezi nomos, phy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onta (pi.): fiinţă,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naturii fiinţei s-a ivit pentru prima dată în contextul seriei parmenideene de dihotomii logice între fiinţă şi nefiinţă (me on]: ceea ce este nu poate să nu fie; ceea ce nu este nu poate să fie – enunţuri ce echivalează cu negarea trecerii de la fiinţă la nefiinţă (sau genesis, vezi; fr. 2) şi cu corolarul acesteia, negarea schimbării şi a mişcării (fr. 8, rândurile 26-33, 42-50; pentru corelativele ontologice, vezi nous 2). În al doilea rând, fiinţa este una şi nu mai multe (fr. 8, rândurile 22-25). În sfârşit, premisa epistemologică: numai fiinţa poate fi cunoscută sau numită, nu şi nefiinţa (fr. 3; fr. 8, rândul 34); vezi doxa. Într-un cuvânt, fiinţa e o sferă (fr. 8, rândurile 42-49). Majoritatea presocraticilor mai târzii au negat această din urmă premisă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toicheion şi atomon], cum a făcut şi Platon, pentru care adevăratul real (to ontos on] erau eiae-le plurale şi care a îndreptat împotriva ei partea a doua a dialogului Parmenide (137b-166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luţionarea dilemei nefiinţei (pentru soluţia ei epistemologică, vezi doxa şi heteron], ce urma să ofere şi cheia pentru a analiza genesis, a început cu postularea de către Platon a spaţiului (vezi hypodoche) în care are loc genesis şi care se află undeva între fiinţă şi nefiinţă (Tim. 52a-c). Pentru Platon, la fel ca pentru Parmenide, nefiinţa absolută este 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 238c), în schimb există o treaptă intermediară, non-sen numâl je Receptacolul adineauri menţionat, ci şi fâucmrile sensibile (aistbeta) (Sopb. 240b; Tim. 35a, 52c). În rhia platoniciană a Formelor există una a fiinţei, ba chiar iereste una din Formele cele mai importante, care le străbate ^wate celelalte (Soph. 254b-d; compară această aserţiune cu natura aparte a lui on în Aristotel, Meta. 1003a). În plus, platon distinge fiinţele reale (ontos onta) de cele ce au parte de eenesis, iar în Timaios, 28a elaborează o corelaţie între epistemologic şi ontologic: onta sunt cunoscute prin gând (noesis) însoţit de explicaţie raţională (logos); fiinţele generate sunt obiect al opiniei (sau judecăţii, vezi doxa) bazate pe senzaţie (aisth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ucât fiinţa formează obiectul ştiinţei metafizicii (Meta. 1 03 1 a), on beneficiază la Aristotel de o tratare mult mai elaborată. Prima distincţie pe care el o face este între „fiinţă ca fiind” (to on he on), care este obiectul metafizicii, şi fiinţele (onta) individuale, care formează obiectele celorlalte ştiinţe. Aceasta este viziunea din Meta. 1003a, dar pe care Aristotel nu o menţine cu consecvenţă: în alte locuri (vezi Meta. 1026a; Phys. 192a, De an. 403b) el spune că metafizica studiază fiinţa care este separată şi nemişcată (vezi theologia). O altă particularitate a „fiinţei” este aceea că nu se defineşte în mod univoc sau generic, ci în mod analogic prin toate categoriile (Meta. 1003a), fiind în această privinţă asemeni „unu” -lui (hen) (Meta. 1053b) şi „binelui” (agathon) (ibid. Etb. Nich. I, 1096b): ceva „este” fie în chip accidental, fie esenţial, fie epistemologic, fie în dihotomia act (energeia) – potentă (dyna-„w). Despre „fiinţa„ epistemologică (vezi doxa) se discută în alta pane (vezi Meta. 1027b-1028a, 1051a-1052a), la fel despre potentă/act (vezi Meta. Theta, passim), astfel că aici Aristotel E1 C°? Centrează atenţia asuPra a ceea ce „este” în chip esenţial. °eea încadrează în cele zece kategoriai (Meta. Primordial&gt; substanţă (ousia; ibid. Vedere întrucâtva diferit se conturează anstotelică a diferitelor sensuri ale nefiinţei (me negativă d'1069b? 1 1089a: C6Va nu este fie ca ° Pr°P°zlţie ' eci ca negaţie a unuia din predicate, fie ca o pr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8a-M din det l on} în 1 instinctiv (horme, vezi) spre autoconservare (D. L. VII, 85-Cicero, De fin. III, 5, 16; opusul acestuia se cheamă allotroiosis înstrăinare de sine). Oikeion-ul nu lipseşte cu totul în epicuria-nism, unde înseamnă „caracterul potrivit” al obiectului perceput, care produce plăcerea sau durerea (vezipathos); nu e vorba decât de o deplasare a accentului de la cauza plăcerii la proces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ikeiosis dobândeşte sfere de aplicaţie din ce în ce mai largi: ea se îndreaptă la început asupra propriei persoane, apoi asupra progeniturii şi a familiei, culminând, la sfârşit, în „dragoste faţă de întreg neamul omenesc” (caritas generis humani; Cicero, De fin. III, 19, 62-63; V, 23, 65), oferind astfel temei accentului pus de stoici pe o etică socială axată pe natură şi nu pe convenţie. Vezi nomos, pby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onta (pi.): fiinţă,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naturii fiinţei s-a ivit pentru prima dată în contextul seriei parmenideene de dihotomii logice între fiinţă şi nefiinţă (me on): ceea ce este nu poate să nu fie; ceea ce nu este nu poate să fie – enunţuri ce echivalează cu negarea trecerii de la fiinţă la nefiinţă (sau genesis, vezi; fr. 2) şi cu corolarul acesteia, negarea schimbării şi a mişcării (fr. 8, rândurile 26-33, 42-50; pentru corelativele ontologice, vezi nous 2). În al doilea rând, fiinţa este una şi nu mai multe (fr. 8, rândurile 22-25). In sfârşit, premisa epistemologică: numai fiinţa poate fi cunoscută sau numită, nu şi nefiinţa (fr. 3; f r. 8, rândul 34); vezi doxa. Într-un cuvânt, fiinţa e o sferă (fr. 8, rândurile 42-49). Majoritatea presocraticilor mai târzii au negat această din urmă premisă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toicbeion şi atomon), cum a făcut şi Platon, pentru care adevăratul real (to ontos on) erau eide-le plurale şi care a îndreptat împotriva ei partea a doua a dialogului Parmenide (I37b-166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luţionarea dilemei nefiinţei (pentru soluţia ei epistemologică, vezi doxa şi heteron), ce urma să ofere şi cheia pentru a analiza genesis, a început cu postularea de către Platon a spaţiului (vezi bypodoche) în care are loc genesis şi care se află undeva între fiinţă şi nefiinţă (Tim. 52a-c). Pentru Platon, la fel ca pentru Parmenide, nefiinţa absolută este 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h. 238c), în schimb există o treaptă intermediară, nu numai de Receptacolul adineauri menţionat, ci şi dekicrurile sensibile (aistbeta) (Sopb. 240b; Tim. 35a, 52c). În. Earnia platoniciană a Formelor există una a fiinţei, ba chiar este una din Formele cele mai importante, care le străbate toate celelalte (Soph. 254b-d; compară această aserţiune cu natura aparte a lui on în Aristotel, Meta. 1003a). În plus, Platon distinge fiinţele reale (ontos onta) de cele ce au parte de eenesis, iar în Timaios, 28a elaborează o corelaţie între epistemologic şi ontologic: onta sunt cunoscute prin gând (noesis) însoţit de explicaţie raţională (logos); fiinţele generate sunt obiect al opiniei (sau judecăţii, vezi doxa) bazate pe senzaţie (aistb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ucât fiinţa formează obiectul ştiinţei metafizicii (Meta. 1 03 1 a), on beneficiază la Aristotel de o tratare mult mai elaborată. Prima distincţie pe care el o face este între „fiinţă ca fiind” (to on he on), care este obiectul metafizicii, şi fiinţele (onta) individuale, care formează obiectele celorlalte ştiinţe. Aceasta este viziunea din Meta. 1003a, dar pe care Aristotel nu o menţine cu consecvenţă: în alte locuri (vezi Meta. 1026a; Phys. 192a, De an. 403b) el spune că metafizica studiază fiinţa care este separată şi nemişcată (vezi theologia). O altă particularitate a „fiinţei” este aceea că nu se defineşte în mod univoc sau generic, ci în mod analogic prin toate categoriile (Meta. 1003a), fiind în această privinţă asemeni „unu” -lui (ben) (Meta. 1053b) şi „binelui” (agatbon) (ibid. Etb. Nicb. 1, 1096b): ceva „este” fie în chip accidental, fie esenţial, fie epistemologic, fie în dihotomia act (energeia) – potentă (dyna-mis). Despre „fiinţa” epistemologică (vezi doxa) se discută în altă parte (vezi Meta. 1027b-1028a, 1051a-1052a), la fel despre potenţă/act (vezi Meta. Tbeta, passim), astfel că aici Aristotel îşi concentrează atenţia asupra a ceea ce „este” în chip esenţial. L vorba de ceea ce se încadrează în cele zece kategoriai (Meta. 017a) şi este, în chip primordial, substanţă (ousia; ibid.,. ^ '; ^n Punct de vedere întrucâtva diferit se conturează m detalierea aristotelică a diferitelor sensuri ale nefiinţei (me) m Meta. 1069b şi 1089a: ceva nu este fie ca o propoziţie, deci ca negaţie a unuia din predicate, fie ca o propoziţie falsă, în sfârşit, kata dynamin, adică prin aceea că este altceva doar în chip potenţial, nu şi actual. Din aceasta din urmă provine genesis (vezi şi dynamis, energeia, ster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universul plotinian Unul (hen) este dincolo de fiinţă (Enn. V, 9, 3; compară descripţia platoniciană a Binelui ce depăşeşte Fiinţa, din Rep. 509b, şi vezi byperousia). Tărâmul fiinţei începe la nivelul nons-ului, deoarece atât fiinţa, cât şi nous-ul sunt conţinute în nous (ibid. V, 5,2; V, 9, 7). Nefiinţa este tratată de o manieră în bună măsură platoniciană şi aristotelică: materia (hyie] fiind doar o copie (eikon) a fiinţei, este doar o cvasi-fiinţă (Enn. I, 8, 3). Philon, la care este foarte dezvoltat sentimentul transcendenţei divine (vezi hyperousia), restrânge adevărata fiinţă la unul Dumnezeu (Quod deter. 44, 160) şi introduce în discuţie interpretarea metafizică a celebrei expresii din Ieşirea 3, 14; „Eu sunt Cel ce sunt”; vezi hypo-docbe, hyle, gen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ros: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itudinile curente ale vechilor greci faţă de vise pot fi ilustrate prin texte din Homer, unde visele sunt considerate atât realităţi obiective, nu mult diferite calitativ de trăirile în starea de veghe, cât şi ca manifestări ale unei experienţe interioare ce are şi aspecte ce dobândesc pe nesimţite valenţe simbolice (vezi/. XII, 199 şi urm.; O d. XIX, 541 şi urm,). Potenţial mai fecundă în plan speculativ a fost distincţia întâlnită la Homer (Od. XIX, 560 şi urm.), între vise ce ies pe „poarta de fildeş” şi care nu sunt altceva decât „închipuiri, amăgiri pâlpâitoare”, şi cele ce ies pe „poarta de corn” şi care sunt prevestiri ale unor întâmplări viitoare, cu condiţia doar ca muritorii să ştie să le tălmăcească. Că un astfel de efort era făcut de greci începând din vremuri îndepărtate, reiese clar din prezenţa unui „tălmăcitor de vise” în/. V,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Macrobms, în comentariul său la Somnium Scipionis (l, 3, 2), împărţea visele prevestitoare în simbolice, vizionare şi oraculare, la care alţii au adăugat convorbirea directă cu un zeu sau cu un daimon (vezi), de exemplu Socrate în Cnton 44b, Phaidon 60e, sau dojenile şi poveţele ce duceau adesea, potrivit mărturiei lui Platon (Legile 909e-910a, Epinomis 985c), l frânele sau întemeieri de lăcaşe religioase, încercările d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i asemenea vise erau cel mai adesea asociate cu incubaţia sau somnul într-un loc sacru, practică menită, de altfel, să provoace şi tămăd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sul îşi face intrarea în filosofie cu Heraclit, care îl tratează ca pe o întoarcere subiectivă a celui în cauză spre propria lui lume interioară (p. 89), în timp ce Xenofan inau-eurează o lungă tradiţie raţionalistă prin negarea totală a divinaţiei (Diels, 21A32; vezi mantike), inclusiv, pesemne, a viselor. O încercare de teoretizare există la Democrit, care explica visele prin pătrunderea în simţuri a diferite eidola (vezi) sau imagini, dintre care unele prevesteau viitorul şi din care oamenii îşi derivau ideile despre zei sau, mai corect spus, despre daimones, deoarece unele din aceste vedenii erau vătămătoare (fr. 166). Aceleaşi vedenii erau pentru Epicur dovezi ale existenţei zeilor (Lucretius, De rerum nat. V, 1169-1182; Aetios, l, 7, 34), pesemne datorită clarităţii lor şi a largii lor răspândiri. Un ecou aproape exact al acestei opinii întâlnim la creştinul Tertullian, De anima, 47, 2; vezi energeia, prolep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aton crede în natura profetică (şi inspiraţia divină) a viselor, iar în Tim. 71a-72b oferă o curioasă explicaţie fiziologică a producerii lor. Visele îşi au originea în ficat, acesta fiind instrumentul sau mediul prin care partea raţională (logis-tikon) a sufletului îşi comunică gândurile, transformate acum în imagini vizuale, facultăţii apetitive (epithymetikon). Prezenţa acestor imagini în ficat e cea care dă naştere viselor şi totodată explică practica divinaţiei (mantike) prin examinarea ficaţilor de ani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t;. Prima concepţie despre vise a lui Aristotel este apropiata de cea a lui Epicur şi a lui Democrit: în Depbilosop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deşi începuse deja să se distanţeze de teoria platoniiana privitoare la eidos, Aristotel încă mai acceptă ideea separabihtaţn^ dintre psyche şi corp, fenomen ce poate fi trăit în tote'l A CUm arătase mai demult Pândar (vezipsycbe). Arisduce° Ca t0cma* această experienţă a sufletului din vise îl a aiu °m convmgerea că există zei. Pe vremea însă când ns sa scr^e Datatele De msomnus şi De dwinatione per somnum, el elaborase o teorie integral fiziologică a viselor s' acum neagă explicit (De div. 462b) originea lor divină, deşi admite încă natura lor ocazional prof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rcarea lui Aristotel de a plasa visele într-un context pur psihofiziologic era sortită eşecului. Preocupările tot mai accentuat religioase şi etice din filosofia post-aristotelica au dus la reafirmarea originii divme a cel puţin unora din vise în timp ce visele false puteau fi puse pe seama unor cauze fiziologice corespunzătoare, ca bunăoară în Cicero, De div, 62, 127-128. Tipică pentru pătrunderea lor în filosofia de mai târziu este preocuparea lui lamblichos pentru fenomenele onirice în scrierea sa Viaţa lui Pitagora, unde bătrânul şi de acum legendarul filosof este înfăţişat sfătuindu-i pe discipolii săi să-şi provoace vise profetice printr-o muzică de noapte „armonioasă” (65) şi un regim alimentar potrivit (106-107; compară D. L. VIII, 24, unde bine cunoscuta interdicţie pitagorică de a mânca bob este explicată în acest fel). La un nivel mai popular, mărturiile merg de la faimoasa „carte de vise”, Discursurile sacre ale lui Aelius Aristides, până la Oneirocri-ticon, aflat încă în circulaţie, al lui Artemidoros din Efes, un tratat sistematic privind tălmăcir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m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ele filosofice privitoare la limbaj au debutat în urma insistenţei lui Heraclit asupra caracterului schimbător şi ambiguu atât al fenomenelor, cât şi al modurilor noastre de a le denumi (vezi frg. 67, 32). Ele se prezintă însă într-o formulă mai rigid conceptualizată o dată cu distincţia operată de sofişti între natură (physis) şi convenţie (nomos^ vezi). Gor-gias, în orice caz, neagă că ar exista vreo legătură între cuvânt şi obiectul desemnat de el (Sextus Empiricus, Ad</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t h. VII, 84) ridicând astfel problema „corectitudinii” numelor. Prodi-cos a ţinut pe această temă prelegeri bine remunerate (Platon, Cmt/384b), iar din Xenofon, Mem. III, 14, 2 ştim că era o temă frecvent discutată î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ton pune problema în detaliu în Cratylos, unde poziţia potrivit căreia numele au o legătură naturală cu lucru rile numite e susţinută de heraclitianul Cratylos (383a; vez h} iar teoria originii convenţionale a limbajului de Herpozitia lui Socrate e aceea că lucrurile au o ' mO2&gt; v- I 7 litate permanentă ce le e proprie (teoria privitoare la eidos ° resupusă aici de la un cap la altul; pentru cercetările medicale întreprinse pe această linie, vezi eidosiar limbajul are o funcţie socială: numele e un instrument menit să ne instruiască privitor la ousia unui lucru şi să ne permită să-1 deosebim de alte lucruri (388b-c). Urmează, aşadar, că trebuie să fi existat un legiuitor (nomothetes) înţelept care a statornicit nume lucrurilor, folosind un soi de nume ideal drept model (389a-390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rmează apoi (423a-b) o teorie privitoare la originea mimetică a limbajului: numele este o mimesis (vezi) fonetică a obiectului, o reprezentare prin sunet. Dar, în ciuda parodiei etimologice din Cratylos, e limpede, din câteva pasaje ale lui Platon, că el ia în serios conţinutul filosofic al numelor: acestea intră în alcătuirea oricărei rostiri (logos; Soph. 261c-262e) şi fac parte din procesul ce duce la episteme (vezi; Ep. VII, 342a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istotel e de acord cu Platon în ce priveşte caracterul mimetic al limbajului (Rbet. 1404a20), dar sunetele devin nume doar atunci când dobândesc o semnificaţie stabilită prin convenţie (De interp. 16a), adică atunci când devin simbolice. Şi iarăşi, asemeni lui Platon, Aristotel foloseşte mult analiza lingvistică în chip de unealtă filosofică: kategoriai sunt, în prima instanţă, moduri ale pred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picur a fost preocupat să asigure o solidă bază epistemologică discursului filosofic şi s-a ostenit să sublimeze legătura intimă dintre noţiune (ennoia, vezi şi vezi prolepsis) şi numele ei, adică dintre lumea gândului (deja legat de lumea obiectelor prin teoria sa senzualistă despre aisthesis; vezi aistheton şi eido-w„) şi cea a limbajului (D. L. X, 37-38). Numele trebuie, aşadar, Sa e ° c^ară Ş1 nemijlocită mărturie a noţiunii (ibid. X, 33; com-para enargeia). El trece mai departe (ibid. X, 75-76) la expuneriei Sa^ te°r” ^esPre origme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vorăşte din dorina firească a omului de a a-s con V] Pr°Priile simţăminte (patbe). Lucretius extinde erabl1 acest stadiu de dezvoltare (De rerum na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90), trasând evoluţia limbajului de la gesturi (urmându-1 pe Platon, dar respingând, în acelaşi pasaj, pe nomotketes pla. Tonician, ca şi pe cel stoic), prin sunetele animale, până la gâneu-ritul copiilor. Cu privire la acest punct, între epicurieni şi stoici există o divergenţă radicală: pentru aceştia din urmă vorbirea este o funcţie a/ogos-ului şi, ca atare, numai oamenii posedă adevărata vorbire; animalele şi copiii emit doar sunete ce sunt „asemenea vorbirii” (Varro, De ling. Lat. VI, 56; Seneca, De ir a I, 3). După acest stadiu iniţial natural-mimetic, Epicur admite folosirea unei standardizări convenţionale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 răstimpul dintre Aristotel şi stoici s-au înregistrat mari progrese în cercetarea lingvistică legate de exegeza alexandrină a textului lui Homer. Rezultatele se pot constata în etimologizările (etymos, adjectiv care la Homer înseamnă „adevărat”, este substantivizat în etymon, sensul adevărat al unui cuvânt) nu totdeauna fericite din filosofia post-aristote-lică şi îndeosebi din teoriile evoluate şi sofisticate ale lingvisticii filosofice stoice. Pivotul teoriei stoice îl constituie strânsa relaţie dintre/ogos-ul interior (gândul) şi/ogos-ul exterior (vorbirea; vezi logos). Astfel, onoma semnifică lucrul pentru că legătura este prin natură (physis) şi nu, cum spunea Aristotel, prin convenţie (SVF II, 146). Dar explicaţia stoică a „naturii” este mult mai aproape de deja citata expunere socratică din Cratylos. Stoicii credeau şi ei că legătura dintre nume şi adevărata natură a lucrurilor izvorăşte din înţelepciunea unui legiuitor primitiv care a „statornicit” nume lucrurilor (vezi Ammonius, In de interpr. 35, 16; 36, 23; compară SVF II, 1066, 1070), aşa cum spune Philon (Leg. All. II, 14-15) că a făcut Adam. În felul acesta/ogos-ul exterior dezvăluie esenţa lăuntrică a lucrurilor, considerent ce i-a făcut pe stoici sa acorde o mare atenţie etimologiilor, ceea ce i-a condus mai departe la discuţii complexe menite să lămurească dacă numele se leagă de lucruri după principiul etimologic al analogiei (analogia) sau, dimpotrivă, după cel al anomaliei (anomah^ Varro, De ling. Lat. IX, l, menţionmd pe Hrysip; vezi faimoasa derivare a lui lucus din non lucendo la Quintilian l? ' 23). Îndeletnicirea stoică cu etimologiile devine foarte răspândită în toată literatura filosofică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xis: apetit, nă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ul (orektikon) este acea facultate a sufletulu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ieste (Aristotel, De an. 43 1 a). El cuprinde trei funcţii: dorinţa (epithymia), impulsul şi voinţa deliberată (ibid. 414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ţe ţn conjuncţie cu senzaţia (aisthesis) sau cu intelecţia fnoesis), cauza ultimă a mişcării din suflet (De an. III, 433a-b; vezi kinottn 9). Aristotel tratează în mod general despre orexis în De motu anim. Cap. 6-8; pentru rolul acesteia în platonism, vezi epistrophe; în stoicism, h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on: instrument, organ, Organon Vezi aistbesis, dialektike, h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anioi: corpur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inţa în divinitatea corpurilor cereşti este veche la greci, în Apoi. 26d Socrate spune că toată lumea le crede zeităţi, poate doar cu excepţia lui Anaxagora, căruia i s-a intentat proces pentru impietate, între altele pentru că ar fi negat că ouranioi sunt de natură divină (D. L. II, 12). Credinţa era, într-adevăr, atât de veche încât şi Platon (Crat. 397c-d, Legile 885e; compară Legile 966d, unde accentul e întrucâtva diferit), şi Aristotel (De phil. F r. 10) leagă începuturile credinţei omului în divinitate de contemplarea bolţii cereşti. Motivele sunt mai multe: identificarea aer-ps^c^e-viaţă (vezi aer), cuplată cu aparenta eternitate a mişcării lor, şi descoperirea ordinii (kosmos) ce guvernează mişcările lor; argumentul ce invocă mişcarea eternă este atribuit în mod expres pitagoricului Alcmaion de către Aristotel (De an. I, 4Q5a; compară Cicero, De nat. Deor. 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ton a acceptat divinitatea lor (Rep. 508a) şi le-a rezervat^un loc important în cosmologia sa (Tim. 38c-39e); sl (tm) VnJaP1' ^gurele lucruri materiale făcute de demiour-în ^^ (898d~899b) cât? I în Epinomis (981e) se re e^e că au suflete şi că se mişcă după cea mai de! Iberare (Epinomis 982e). Nu este specificată dar ţ exacta ce există la ouranioi între corpuri şi suflete, eg”e (vezi kinoun 3) sunt schiţate trei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şi-a scris dialogul din tinereţe Despre filosofie Aristotel credea încă în sufletele astrale platoniciene, acor-dându-le un rol în teoria sa despre cauzalitatea mişcării (fr 24-vezi kinoun 8). In momentul însă când scrie De coelo, el e întrucâtva ambivalent în privinţa acestui subiect. Sufletele astrale sunt încă prezente (II, 292a), dar par să nu joace nici un rol în mişcarea acestora, care este explicată acum prinphysis proprie materialelor ce compun sfera în care ele sunt încastrate, adică prin aither (vezi). In Metafizica, ele nu mai figurează nicăieri, iar când Aristotel ajunge la explicaţia mişcărilor corpurilor cereşti, el formulează teoria unei pluralităţi de primi mişcători, ce pot fi şi au fost interpretaţi drept sufletele diferitelor planete, dar e mult mai probabil că reprezintă inteligenţe separate (vezi kinoun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a însă nu echivalează cu a spune că Aristotel a încetat să creadă în divinitatea corpurilor cereşti; le-a luat doar rolul de cauze filosofice. Pentru el, ca şi pentru Platon (Tim. 39e), ele sunt „zeităţi vizibile” (vezi Meta. 1028a) şi sunt mai divine decât oamenii (vezi Phys. II, 196a şi Eth. Nich. VI, 1141a). Motivul e şi de astă dată aparenta lipsă a oricărei schimbări în activităţile lor, fapt confirmat de mileniile de observaţii astronomice (vezi De coelo I, 270b). In acelaşi pasaj Aristotel apelează şi la un alt tip de argument istoric. Toţi oamenii cred în zei, pe care în mod invariabil îi situează în cer, legând – spune el – nemuritorul conceptual de incoruptibilul vizibil. Iar în Meta. 1074b extrage un argument confirmator din credinţa religioasă populară în divinitatea planetelor, tradiţie transmisă din vechime sub formă de mit. E posibil ca Aristotel să se n referit aici la obiceiul destul de recent de a asocia planetele cu zeii din mitologia greacă. Prima referinţă de acest fel din literatura greacă se găseşte în Tim. 38d, unde Platon vorbeşte de „steaua sfântă a lui Hermes”, iar prima listă completă apare m Epinomis 987b-d, unde se spune că obiceiul este de sorginte si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perioadele următoare, credinţa în corpurile cereşti a fost stimulată de importanţa crescândă a astrologiei, ceea ce făcut ca deseori să fie discutată mai cu aprindere influenţa io asupra lucrurilor omeneşti decât existenţa lor. O lungă 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otriva zeilor astrali întâlnim în Lucretius V, 110-145 ă Epicur în D. L. X, 77), îndreptată, probabil, împo-stocilor, deoarece cuprinde şi argumente împotriva divitii pământ'ului şi a mării. Panteismul stoic tindea să meargă P1 ^eastă direcţie' (vezi SVF II, 1027), iar doctrina specifică a divinităţii corpurilor cereşti putea fi pusă în legătură, aşa cum făcuse Aristotel în De coelo, cu natura aitber-ulm (o face, bunăoară, stoicul din Cicero, De nat. Deor. II, 39-43) şi aceasta tocmai' graţie substanţei ignee a acestuia şi mişcării lui rapide, indicii infailibile ale vieţii şi inteligenţei. Aceste poziţii au fost însă virulent criticate de sceptici (ibid. III, 23-24, 51), care erau potrivnici oricărui gen de divinaţie (mantik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gumentul că iuţeala mişcării aither-ului şi căldura sa sunt indicii ale naturii sale intelectuale provine în cele din urmă din teorii ale percepţiei cum este cea a lui Diogenes din Apollonia (vezi aisthesis 12, noesis 5), dar îşi are originea mai imediată la tânărul Aristotel. Platon susţinuse că stelele sunt formate dintr-o materie ignee şi sunt fiinţe vii (Tim. 40a-b), iar sufletele oamenilor se ivesc întâi în stele, înainte de a se întrupa pe Pământ (ibid. 4ld-e). Acesta e, după Platon, motivul pentru care intelectul divin din noi este localizat în cap (vezi kardia 4), astfel încât să fie cât mai aproape de „congenerul său ceresc” (ibid. 90a). Aceste sugestii au fost preluate de Aristotel şi încorporate în doctrina sa despre „cel de-al cincilea element” (quinta essentia; vezi aither}, substanţă din care sunt făcute atât corpurile cereşti, cât şi nous-ul nostru (De philosophia, fr. 27 = Cicero, Acad. Post. I, 26; această idee este, fireşte, incompatibila cu teoria sa de mai târziu despre nous ca o energeia spirituală; vezi nous 11). Ni se mai spune, apoi (Cicero, Tuse. I,)- că el a plăsmuit un nou termen, endelecbeia, pentru a decne mişcarea perpetuă şi neîntreruptă a acestuia (compară abordarea similară a aitber-ului din De coelo I, 270b). Tot arise ic ar putea fi şi corolarul, menţionat de Cicero (De nat. „eor IT 41? /n– i i i ' i ' ' ^~43) &gt; ca stelele se hrănesc cu ai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a ^^ acont*nuat sa prospere în toate ramificaţiile ei. (D L ^VlâT6 m pltag°rismul resuscitat la începutul erei creştine Pos 'r' 26~27) V Joacă un r°l în teoriile despre suflet ale e (vezi Cicero, Tuse. I, 42-43; şi compară sympatheia 5). Pentru Philon corpurile cereşti sunt „animale cu int” lect„ (zoa noeta), sau, mai bine spus, fiecare din ele este „o inteligenţă (nous) străină de rău (De opif. 73). Cultul acesto divinităţi cereşti, stimulat de interesul mistuitor pentru astrologie şi demonologie (cf. Macrobius, In Somn. Scip. I, 12, 14. Plutarh, De defec. Orac. 416d-f), trebuie să fi părut la răstimpuri pe punctul de a covârşi meticulos edificata poziţie ratio-nalistă. Un asemenea spirit pare să emane din lupta defensivă pe care o duce Plotin. Ca bun platonician şi ca moştenitor oarecum ezitant al tradiţiei peripatetice, el a acceptat doctrina inteligenţelor cereşti şi a stelelor ca fiinţe vii (Enn. L, 2) ce duc o viaţă aflată sub semnul binelui şi al fericirii (IV, 8, 2). A rămas însă neclintit în rezistenţa amănunţită opusă astrologiei din vremea sa (IV, 4, 30-45; vezi sympatbei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murirea cerească, vezi aer, aphthartos; pentru problema corpurilor astrale, ochema; privitor la mişcarea corpurilor cereşti, kinoun; la cea a inteligenţelor lor, n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anos: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cosmogonii cerul e un principiu generativ (vezi Platon, Tim 40d-e; Aristotel, Meta. 109lb). Prima lui apariţie într-un context filosofic se găseşte într-un pasaj dificil din Anaximandros (Diels, 12A17), din care ar rezulta că acesta a postulat „infinitele ouranoi care sunt zei”, începând de atunci, viziunea greacă despre cer ca o entitate unică este înlocuită cel puţin parţial printr-o multiplicitate de sfere cereşti care înconjoară pământul şi poartă Soarele, Luna şi planetele, m timp ce sfera cea mai exterioară poartă stelele fixe (vezi Aristotel, De coelo, I, 278b). În acelaşi pasaj din De coelo Aristotel arată că ouranos este folosit şi ca desemnare pentru întregul univers, şi e de notat că Platon încă mai folosea ca echivalenţi unul altuia termenii ouranos şi kosmos (Phaidros 247b, i ° 269d, Tim. 28b); vezi şi k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lângă credinţa în divinitatea corpurilor cereşti (oura-nioi), cerul mai avea şi o altă legătură cu religia; o data cu pf. Gresele astronomiei şi, drept urmare, cu identificarea ceru cu o remarcabilă „ordine” (vezi kosmos), s-a afirmat creai că rolul filosofului este de a contempla în înălţimi adevăr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unoscute sunt în această privinţă relatările e Anaxagora (vezi D. L. II, 7 şi 12; lamblichos, Protrept. 15- pesemne că şi remarca lui Aristotel despre Xenofan r' Meta. 986b trebuie interpretată în acelaşi sens). Motivul e ent şi la Philon De opif. 17, 53-54, combinat de astă dată Preo creaţie providenţială; Dumnezeu a creat cerurile în aşa fel încât omul, contemplând harmonia lor, să fie atras în sus spre studiul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pentru Platon priveliştea bolţii cereşti are un efect educaţional relevabil: în Rep. 528e-530c astronomia serveşte ca o introducere în dialektike (compară Legile 820a-822d, 967a-968a); viziunea ordinii din ceruri este un element al mitului despre destinul sufletului atât în Phaidros 246d-247c, cât şi în Rep. 616c-617d. Nuanţa e uşor diferită în Tim. 47a-c, unde contemplarea cerurilor este menită să ducă la restabilirea armoniei (harmonia, vezi; vezi kinoun 5) în suflet. Pe vremea când era compusă scrierea Epinomis 980a-988e în Academia târzie, aceste consideraţii au fost încorporate în (şi covârşite de) teologia astrală dominantă (vezi ouranioi 7). Cerul devine atunci sălaşul acestor zeităţi cereşti, Olimpul (bunăoară, în Epinomis 977b; vezi Tim. 30e-40b şi remarcabilul fragment din Critias păstrat în Sextus Empiricus, A dv. Math. IX,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sâa: substanţă,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nind de la faptul că Socrate, în Crat. 401 c, citează variantele dialectale dorice ale cuvântului ousia, s-a emis conjectura că originile filosofice ale termenului sunt pitagorice. In conformitate cu tehnica platoniciană uzuală a terminologiei variabile, cuvântul acesta are însă în dialoguri un număr sernmficaţii diferite. Astfel, el înseamnă uneori existenţă ca opus al nonexistenţei (Tbeait. 185c); este aplicat la existenţa °~ Ser^sibile în Theait. 186b, iar expresia genesis eis l„m^u^are”) din Pkil. 26d are o accepţiune similară. OC^n *nsa' L1 este Pus în contrast explicit cu genesis şi nirii (S°Ph- 232c&gt; Tim. 29c), însemnând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 6Ste „ CU a&lt;^evărat rea^' (ontos onvezi Binele depăşeşte chiar şi ousia, şi compară cu byperousia). In Phaidon 65e, 9ld şi Phaidros 245e ousia a chiar un înţeles apropiat de accepţiunea aristotelică a „esenţe'„ fiind atunci echivalent cu termenul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utarea substanţei de către Aristotel începe în Cat goriile, unde ea este caracterizată drept ceea ce nu se enunţ„ despre un subiect, nici nu este prezent într-un subiect bunăoară un om individual sau un cal individual. Acest individual (tode ti) este substanţă în sensul primar, dar cuvântul „substanţă„ poate fi folosit şi pentru a desemna genul (genos] şi specia (eidos}, iar dintre acestea două, ezWos-ul e mai îndreptăţit să fie substanţă pentru că se află mai aproape de substanţa primară individuală: numind un copac individual „stejar„ spunem ceva mai dătător de seamă despre ceea ce el este decât numindu-1 „plantă„ (Cat. 2a-b). Aristotel este, pe deasupra, convins că problema pusă de metafizică şi în fond de întreaga filosofie, şi anume, „ce este fiinţa [on]?„ se reduce de fapt la „ce este ousia?”, pentru că fiinţa este, înainte de toate, substanţă (Meta. 1028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Meta. 1069a, Aristotel distinge trei tipuri de ous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sensibile (aistbetos) şi veşnice (aidios) care sunt corpurile cereşti, ele sunt nepieritoare (vezi apbthartos) pentru că mişcarea naturală a elementului lor, aitber-ul, este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sensibile şi pieritoare, adică cele recunoscute de toată lumea drept substanţe – plantele, animalele etc.; şi 3) substanţa nemişcată (akinetos). Toate substanţele de la punctele 1) şi 2) sunt compuşi şi Aristotel caută să determine care din componentele lor sunt îndreptăţite să fie numite substanţa (Meta. 1028b-104lb). Lista din care trebuie ales este redusă la patru: substratul (bypokeimenon), genul (genos), universalul (katbolou) şi esenţa (ti eşti). Rezultatele sunt aceleaşi cu cele obţinute în Categoriile; esenţa (sau eidos) este cel mai potrivit să fie numită substanţă (ibid. 1041 a-b), de astă dată nu în calitate de entitate predicatională, adică de „specie”, ci în călită ' „c ' J r 3- de cauză formală imanentă fiinţelor compuse (vezi eidos)-satisface cele două cerinţe formulate prealabil pentru s ^ stanţă: este separabilă (vezi cboriston) şi, când e încorporat materie, este ceva individual (tode ti) (ibid. 1029a). Anst° ă despre clasele 1) şi 2) în De coelo şi în Fizica, iar apoi trate^j za chestiunea substanţelor nemişcate într-o carte mai a* Metafizicii ' (107lb-1076a). Existenţa acestora este nece-tir2lie tru că atât mişcarea (kinesis) cât şi timpul (cbronos)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nice. Pentru explicarea acestei mişcări perpetue tre-finsă' existe o substanţă nemişcată, adică ceva ce pune în are jn chip de cauză finală: aceasta este Primul Mişcător Cbid 1072a-1073a; vezi kinoun 7-10). Există mai mulţi miştori de acest fel, numărul lor exact urmând a fi determinat prin calcule astronomice (47 sau 55?) (1073a-1074a; vezi kinoun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tegoria aristotelică de substanţă ca hypokeimenon devine pentru stoici materie (SW7, 1, 87, II, 369). Ontologic ea este folosită în acelaşi sens, vezi Marc Aureliu, Med. VI, l; XII 30. Plotin critică şi respinge analiza aristotelică a substanţei (Enn. VII, 3, 3-5); singurul lucru pe care materia, forma şi compusul îl au în comun este fiinţa, şi chiar şi aceasta este diferită în cele trei cazuri (ibid. VI, 3, 6-7). Ousia sensibilă, aşadar, nu este nimic mai mult decât un conglomerat de calităţi şi de materie (ibid. VI, 3,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almgenesâa: renaştere, transmigraţie a sufletelor (cuvântul metempsychosis apare foarte târziu) atest t ^ Pitagora a susţinut o asemenea doctrină este mai ve h COntemP°ranul său Xenofan (fr. 7), iar o mărturie J? I amintla? Dmai înd°ielnică (D-Lvm&gt; 4' 5) sPune că Pitagora Calitatea ^ &amp; U e sa^e patru reîncarnări. Legătura dintre incarnărilor şi o anumită scară etică reiese clar din at orfism şi Empedocle (fr. 115, 117, 127, 146, 147). Platon a afl de această doctrină (Menon 81a), pe care în Phaidon 70c-? 2 o încorporează în demonstraţia sa că sufletul e nemurito acelaşi lucru îl face, într-un context mai orfic, în Phaidros 249' şi Tim, 42b-c, unde naşterile succesive sunt legate de puriţa tea morală. Cea mai elaborată prezentare platoniciană se găseşte în „Mitul lui Er” din Rep. 614b-62lb. Pentru ideea greşită pe care o are Herodot despre originile acestei doctrine vezi Hist. II,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ile filosofice legate de palingenesia se află într-o strânsă conexiune cu natura şi separabilitatea sufletului, vezi psycbe; utilizarea ei epistemologică poate fi constatată în ana-mnesis (vezi), iar unele din aspectele ei religioase, în kath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deigma: model Vezi mim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klisis: deviaţie (a atomilor) Vezi kin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schein: a suferi, a fi afectat,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iunea (pâschein), starea generală al cărei afect precizat esiQpathos-ul (vezi), constituie, împreună cu corelativul său, acţiunea (poiein), o funcţie a străvechii idei de „putere” (dynamis, vezi). Izolarea şi conceptualizarea lor par însă a fi fost efectuate de Platon (dar vezi Gorg. 476a-e, unde uşurinţa cu care sunt manipulate sugerează că erau de mai multă vreme în uz), care împarte schimbarea (kinesis, vezi) într-un aspect activ şi unul pasiv (Theait. 156a; compară Legile X, 894c), socotite de el mai târziu semne distinctive ale devenirii (genesis, Soph. 248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ocierea acţiunii şi pasiunii cu genesis rămâne statornică, nu în sensul de schimbare calitativă sau de locomoţi, cum sugerează Platon (Theait. 156c), ci în sensul tehnic aristotelic al lui genesis (vezi), adică în sensul de schimbare su stanţială si, în particular, de trecere a unui element (stoicheio în altul. Elementul-cheie al acţiunii şi pasiunii este contrai ntion vezi); lucruri identice nu pot acţiona unul asu-1 Itma (Platon, Tim. 57a; Aristotel, De g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corr. I, 323b). Pra puterile şi calităţile implicate în genesis trebuie să fie A? A *!;' aceleaşi dar diferite ca specie, genesis putând fi definită f„6” trecere în contrariu” (Aristotel, op. Cit. I, 32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mpla contrarietate nu este însă de-ajuns: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 trebuie să aibă capacitatea pentru acţiune sau pasiune. Contrele LI w'-' i – „ i &gt;v j * w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a Aristotel, atunci cmd încearcă sa discearnă care sunt puterile prezente în genesis proprie elementelor, exclude „uşorul” şi „greul” tocmai pentru că, deşi sunt contrarii, nu posedă poiein sipaschein (ibid. II, 329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Aristotel paschein este una din cele zece kategoriai (vezi; Cat. Lb-2a), exemplificată prin „a fi tăiat”, „a fi ars”. Asemeni, ea admite contrarii şi grade (ibid. Llb). În stoicism, „pacientul” (paschon) este identificat, cu materia (hyle), iar agentul (poioun), cu/ogos-ul (vezi; D. L. VII, 134). Atât Aristotel, cât şi stoicii disting între elementele active şi pasive, sau, mai bine spus, între calităţile active şi pasive din ele (Meteor. IV, 378b; SVF II, 418; vezi gen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chai active şi pasive ale mişcării, vezi, respectiv, kinoun siphysis; pentru implicaţiile lor metafizice, energeia şi hyle; pentru rolul lor în percepţie, aisthesis; pentru actio în distans şi problema contactului, sympathei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thos: eveniment, trăire, suferinţă, emoţie, a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cuvântului pâthos este înceţoşată de o multiplicitate de conotaţii. În accepţiunea sa cea mai generală, el înseamnă „ceva ce se întâmpla”, fie cu referire la evenimentul însuşi (vezi Herodot V, 4; Sofocle, O. T. 732), fie la persoana n' Phaidon %a: „trăirile mele”), cea de a considerabil extinsă în direcţii etice, ca de „suferirHei instructive” de la tragedieni (vezi 177)- Pornind din acest punct, speculaţia filozo-ţii diferite, investigând pathos-ul atât ă corpurilor„, cât şi ca „ceea ce li se prima la rubrica generală a calităţilor, a exem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U V ficâ ' S ca „ceeagc „tâmpla matedoua la cea a emoţiilor. Intre ele creează o punte teoriile,. I.'., r lc '^a naliste ale senzaţiei, care reduc cunoaşterea senzorială la pathos al simţurilor, capabil, la rândul său, să declam ^ pathe-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a discuta despre pathe ca despre „ceea ce U întâmplă corpurilor” înseamnă a folosi termenii într-un rnoH în care ei nu erau înţeleşi înainte de epoca lui Platon. Acest era cu siguranţă capabil să distingă între un corp (sau subiect„) şi ceea ce i se întâmpla acestuia (vezi Tim. 49a-50a), dar nu prea sunt dovezi că presocraticii erau capabili de asemenea distincţii şi de izolarea, presupusă în ele, a unei „calităţi„; strămoşul presocratic al calităţii, dynamis (vezi), era privit ca un „lucru„. Aceasta se vede foarte limpede din felul cum tratează Anaxagora „seminţele„ (vezi stoicbeion 11-12). La început există doar un amestec (meigma} care cuprinde „toate lucrurile [chremata] laolaltă” (fr. 1), iar dintre acestea din urmă constatăm că fac parte nu doar clasicele stoicheia empedocle-ene, ci şi pathe/dynameis: umedul şi uscatul, caldul şi recele, luminosul şi întunecatul (fr. 4). Niciunul din acestea nu este perceptibil, pentru că toate sunt contopite în me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urma mişcării de rotaţie provocate de nous, diversele „seminţe” se separă (apokrisis) şi cuprind şi ele părţi din toate, dar sunt calitativ distincte (vezi f r. 4, init.}, pesemne datorită precumpănim uneia sau alteia dintre pathe. Atunci de ce nu sunt perceptibile? Din pricina micimii lor, astfel că abia când se asociază (synkrisis) în compuşi de dimensiuni mai mari, aceştia din urmă devin perceptibili şi sensibil diieriu datorită precumpănirii câte unui tip de constituent (Aristotel, Phys. I, 18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tomism pathe-au un rol mai restrâns. Potrivit acestei concepţii, există numai atomii (atoma, vezi) şi viciu (kenon), iar atomii au numai două calităţi, mărimea şi forma (Diels, 68A37; poate şi greutatea, vezi Aristotel, De gen. ^ corr. I, 326a, deşi aceasta pare un adaos mai târziu la atomist vezi kinesis}. Aceasta conduce la punctul de vedere ca or ^ percepţie, ba chiar orice cunoaştere senzorială, poate n rL la contact sau atingere (haphe; Aristotel, De sensu 442a; p vitor i problema cunoaşterii intelectuale, vezi noesis 6</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lte tipuri de experienţe senzoriale, acestea 'impresii pasive (pathe) subiective şi convenţio-ale simţurilor, cărora noi le acordăm un anume Calitate (Theofrast, De sens, 61, 63). DI&gt; „5 E clar că aici este în joc distincţia dintre puterile active (d nameis) inerente lucrurilor şi având capacitatea de a acţiona (pliein) şi activările pasive (pathe) ale corpului care suferă (paschein) acţiunea. Democrit a delimitat în mod riguros calităţile active (poion vezi), respingând întreg mecanismul presocratic al „contrariilor„ (enantia, vezi) şi reducând orice activitate” la contact. S-ar părea astfel că accentul pus de el pe calitatea subiectivă a cunoaşterii senzoriale a fost rezultatul unor consideraţii pur teoretice, deşi era consonant cu accentele relativiste de factură mai etică (având, la rândul lor, corolare epistemologice) promulgate de sofişti (vezi nomos). 6. La Platon pathe-le etice se înfăţişează, cel puţin pe alocuri, ca o funcţie a materialităţii: ele apar în părţile materiale, corporale ale sufletului şi sunt prezente aici ca urmare a conjuncţiei sufletului cu corpul (Tim. 42a-b, 69c). El se aliniază poziţiei atomiste când vorbeşte despre pathe ca despre o specie a percepţiei, ca şi atunci când încearcă să reducă senzaţia (aisthesis) la contact (ibid. 61c-63e). Se desparte însă de această poziţie prin remarca sa că atunci când contactele sunt excesive, se produc plăcerea şi durerea (ibid. 64a-65b). Această explicaţie mai degrabă materialistă nu reprezintă singurul sau ultimul cuvânt al lui Platon în chestiunea pathe-(vezi hedone 2-3), dar este interesantă prin aceea că rea-izeaza legătura dintre pathos ca o calitate fizică sipathos ca renomen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VI Lat-ra etică a Pathe-se dezvăluie în cadrul altor tuiu'V1^-11' ^aton ma* susţine, pe alocuri, tripartiţia sufle-Părt'l lPsyc'oe 15). Sunt pathe-caracteristici ale tuturor riale? PISU sau ^oar ale părţilor lui inferioare, maten nu se rosteşte deloc clar asupra acestui punct, în occit. Şi 69c-d) el pare să le excludă din logistikon, Legile (897a) şi Phaidros (245c), nu. De fapt, într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rl Q doctrină a sufletului tripartit pare a se baza pe recuncn unor pathe aflate în conflict, iar în Republica (580d 5„î N^ se spune cât se poate de răspicat că. Fiecare parte a suflet l îşi are propriile ei pathe. După toate probabilităţile PI 1 n-a împăcat niciodată până la capăt logistikon-ul incorn f separat şi oarecum îndepărtat, pe care, pesemne, îl preln c' din pitagorism şi de care avea nevoie pentru teoria sa ciesn° palingenesia şi despre cunoaşterea ezWe-lor, cu sufletul m ' „angajat” de care avea nevoie când analiza din punct de veder etic conduit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Meta. 1022b Aristotel rezumă succint modul cum au folosit predecesorii săi pathe-ca experienţe ale corpului Întrucât el deosebise deja la dynamis (vezi) cele două accepţiuni – de putere şi de potenţialitate – termenul patbos poate fi folosit în ambele aceste sensuri sau, dacă e să fie plasat în categoria substanţei şi a accidentului, el este fie o capacitate de schimbare pe care o are un subiect (hypokeimenon), fie însăşi schimbarea actuală, îndeosebi cea calitativă. Astfel, schimbarea din categoria calităţii (alloiosis, alterare) este definită drept „schimbare [metabole] în privinţa pathos-ului” (Meta. 1069b; pentru deosebirea dintre aceasta şi geneszs, schimbarea în privinţa substanţei, vezi stoicheion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Etica sa, Aristotel acordă din plin atenţie patke-lor sufletului. Platon, în Phaidros (245c), descrisese deja sufletul ca fiind subiectul trăirilor (pathe) şi sursa activităţilor (erga), iar Aristotel face din acestea obiectul moralei (Eth. Nich. II, 1106b, vezi praxis; cea de a treia stare a sufletului, hexis, vezi, nu este decât dispoziţia noastră către celelalte două). Virtutea consta în atingerea de către om a unei poziţii de mijloc (meson, vezi) în privinţa lor; vezi 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Natura cu adevărat psihică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athe-lor este ilustrată de faptul că ele sunt însoţite de plăcere sau durere (ibid. II, 1105DJ-Acest lucru nu trebuie însă interpretat ca un indiciu al totalei lor imaterialităţi, chiar dacă ele sunt afecte ale sufletu u incorporai. Patbe-le sunt totdeauna însoţite de anumit schimbări pur fizice şi tocmai din acest motiv psyche nu po fi considerată o substanţă separată, ci entelecheia unui c a) jar când acelaşi criteriu este aplicat la nous, (pe an-ly ' Lsţe jipsit fepatbe sugerează că 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408b); vezUo^.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perioada când atomismul apare în varianta sa epirafinările platoniciene şi aristotelice ale noţiunii de ^TTe'sfoi evidenţă. Elementul subiectiv, atât de proeminent f Democrit, apare acum temperat (vezi holoniar patbe-le, î? I 6sânt încă în esenţă senzaţii tactile, se disting acum prin rezenta concomitentă a plăcerii sau durerii. Acestea din urmă Pg pias'ează de astă dată în centrul atenţiei prin faptul că reflectă proprietatea (oikeion) sau improprietatea (allotrion) obiectului perceput, oferind astfel criterii pentru alegerea binelui şi evitarea răului (D. L. X, 34, 129; vezi hedone. Pentru rolul de curând sporit al ideii de „proprietate” în stoicism, vezi oikeio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 cât se pare, Zenon a susţinut că toate patbecare erau definite drept „impulsuri [hormai, vezi] excesive” (o idee în esenţă identică este exprimată în Tim. 42a-b), sunt mişcări iraţionale ale sufletului (D. L. VII, 110), în timp ce Hrysip prefera poziţia mai intelectualistă care vedea în ele stări ale facultăţii raţionale (hegemonikon; SVF III, 459, II, 823; vezi aisthesis 5, noesis 17). Pentru stoici, viaţa virtuoasă constă nu în a găsi o stare de mijloc pentru pathe, ca la Aristotel, ci în a le extirpa cu totul. Omul înţelept este deci acela care a atins stadiul de apatbeia (vezi). Cele patru pathe principale sunt: durerea, frica, pofta şi plăcerea (D. L. VII, 110; ele sunt definite (tm). SVF ^&gt; 391 &gt; compară listele platoniciană şi aristotelică în Tim. 42a-b, respectiv Eth. Nich. II, 1105b; vezi d; asemenea no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pathe-materiei, vezi paschein, dynamis, poion, onowa; pentru vindecarea patbe-lor etice după principiul meopatic, katbaris; pentru extirparea lor, apatbeia; pentru egatura lor cu percepţia, aisth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 eea de limită este în mod evident o componentă a U U1 U1 Anaximandru (absenţa oricărei determinaţii interne?), ea începe să joace un rol formal la pitagorici u A potrivit mărturiei lui Aristotel, reprezenta, împreună cu i6' mitatul, un principiu ultim al realităţii, aflat în snat] ~ numărului par (Meta. 986a”). Limita se află în fruntea un ^ din tabelele pitagorice de contrarii reproduse în Meta 986 iar în Eth. Nicb. 1106b este pusă explicit în corespondentă c' Binele. Peras al pitagoricilor poate fi pus în legătură cu des coperirea de către ei a proporţiilor numerice în armonia muzicală (vezi Aristotel, De coelo 290bl2). Cu o asemenea intenţie pare utilizat termenul peras şi de către Platon în Phil. 23c-26d-pentru implicaţiile lui etice, vezi meson, agathon, harmonia Pentru limită ca factor în definiţia numărului, veziposon-pentru o posibilă adaptare plotiniană, aistb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tasia: imaginaţie, reprezentare, impresie Platon desemnează prin termenul pkantasia o combinaţie între judecată şi percepţie (Theait. 195d). Pentru Aristotel imaginaţia (phantasia) este un intermediar între percepţie (aistbesis) şi gândire (noesis), De an. III, 427b-429a (compară poziţia analoagă pe care o are phantasia în Plotin, Enn. IV, 4, 12). Ea este o mişcare a sufletului cauzată de senzaţie, un proces ce prezintă o imagine care poate să persiste şi după ce procesul de percepere încetează. Phantasia este definită de Zenon drept „o impresie în suflet” (Sextus Empiricus, Adv. Math., VII, 236), un „impuls din afară”, capabil să fie reţinut (katalepsis) de suflet şi să primească asentimentul acestuia (Cicero, Acad. Post. I, 11, 40-42). Natura ei sensibilă a fost schimbată din „impresie” în „alterare” de către Hrysip (Sextus Empiricus, Adv. Math. VII, 228-231, 233), care a mai susţinut că ea, şi nu katalepsis, este criteriul adevărului (D. L. VII, 54, vezi katalep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lul „fantazării” în crearea de „false plăceri, vezi hedone; pentru alte remarci privind rolul ei în intelecţie, v no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versiunea românească a Metafizicii, termenul^este r -_ prin „limită”, ci prin „finit”; tot aşa, în loc de „nelimitat, avem „ 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icero vezi tru să „: iubire de înţelepciune, filosofie pnp”t^Ttradiţiei greceşti acreditate, Pitagora a fost i ^t-e a folosit termenul philosophia (vezi D. L. I, 12; „ ' 5C V 3, 8) Şi care ^”a înzestrat cu ° puternică ă religioasă şi etică (a se vedea, prin contrast, a neutră „ionâană” din Herodot, I, 30), încărcătură la cel mai bine în viziunea despre filosof creionată H^ocrate în Phaidon 62c-69e. La Aristotel termenul pierde aceste conotaţii pitagorice (acelaşi proces este vizibil la Platon, i phronesi's): philosophia a devenit acum un sinonim pen-ru episteme (vezi) în sensul de disciplină intelectuală ce caută sâdescopere cauzele (Meta. 1026a). În acelaşi pasaj Aristotel menţionează „filosofia primă” (prote philosophia} sau „teologia”' (vezi theologia; „metafizică” e un cuvânt introdus mai târziu), ce are ca obiect nu lucrurile schimbătoare, ca fizica (numită şi „filosofie secundă”, ibid. 1037a), nu pe cele legate de materie, ca matematica, ci fiinţa (on) eternă, imuabilă şi separată de materie. Este aceeaşi ştiinţă pe care în Meta. 980a-983a el o numeşte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ărţirea filosofiei în fizică, etică şi logică îşi are, probabil, originea în stoicism (D. L. VII, 39; Cicero, Acad. Post. 5, 19) şi tot stoicii au fost cei care au lărgit sensul cuvântului philosophia în aşa fel încât să cuprindă din nou dimensiunea practică deopotrivă cu cea teoretică: vezi definiţia lui Cicero, i~^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m. III, 2, 4, ca ars vitae; vezi sophia, our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todologia filosofiei, vezi aporia, dialektike, endo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â: loco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istotel, orice locomoţie poate fi redusă la linie H°are Clrcu^ară în Jurul unui centru, sau 2) mişcare recti-268b) aP. R°Plere sau de depărtare faţă de un centru (De coelo phys vniŞCarea Clrculară este primordială (De coelo 269a; cincilea l 65a~266a) ' ea fimd mişcarea naturală a celui de-al cereşti (Z) eeme/nt' aither~^ din care sunt făcute corpurile natu'rale n? ° 27^13) &gt; în timp ce mişcările rectilinii sunt tieion m celelalte P„ru elemente;' vezi kinesis, stoiphronesis: înţelepciune, înţelepciune pract' „ prude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totdeauna a existat convingerea că în virtute prezent un fel de control intelectual, dovadă remarca cini lui Antistene (D, L. VI, 13) şi pasajul din Platon, Rep. VI 5Q5k referitor probabil la cinici, care ar fi identificat binele cu phr ' nesis. Pentru Socrate, această intuire intelectuală a valori' o etice transcendentale devine sinonimă cu virtutea (arete] vezi Xenofon, Mem. III, 9, 4; Platon, Gorg. 460b; Menon 88a-89a (dar compară Phaidon 69a-b, unde ea este numai o componentă a lui arete}; Aristotel, Eth. Nich. 1144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olo unde la Platon încep preocupările cu caracter mai metafizic, termenul phronesis începe să-şi piardă coloritul practic şi etic, ajungând finalmente să însemne contemplarea intelectuală a eide~ (vezi Rep. 505a şi urm.), iar în Philebos este utilizat în mod curent ca un sinonim pentru nous în accepţiunea acestuia de tip suprem de cunoaştere (22a, 22d, 66b; vezi hedoneutilizare destul de răspândită la presocratici în discuţiile lor privitor la asemănările şi deosebirile dintre cunoaşterea senzorială şi gândire (vezi aisthesis, noesis}. In scrierea de tinereţe Protrepticus (fr. 52), Aristotel menţine încă poziţia platoniciana, dar în Etb. Nich. VI, 1140a-b, semnificaţia lui phronesis este din nou restrânsă la sfera morală, în timp ce latura de theoria din phronesis platoniciana este separată drept înţelepciune teoretică (sophia), vezi ibid. 1143b-1145a. La Epicur, în pofida hedonismului său, phronesis joacă un rol central (D. L. X, 131), întocmai ca şi în stoicism (Plutarh, De viţ. Mor. 2; SVF III, 256) şi la Plotin (Enn. I, 2, 7; I, 6,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sediul lui phronesis, vezi ka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thorâ: pieire, co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thora în sensul de capăt al procesului numit kme este un corelativ al lui genesis, începutul procesului, şi privit în acest context (bunăoară la Anaximandru 12B1). Astfel, fiinţele lipsite de kinesis, cum sunt o menide (fr. S, rândul 26) şi eide-lui Platon (Ph sunt lipsite deopotrivă de genesis şi de „pieir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 8 rândul 27, unde corolarul este specificat), în cadrul ' sibilelor (aistheta), Platon avea o foarte laborioasă lumii se*schimbăru (vezi metabole] în care genesis-phthora analiza ^ ^ a ceea ce Aristotel numeşte „schimbare sub-aParl jă”_ fn Uniil din aceste pasaje (Legile 894a) există o Stan-1definitie a lui phthora ca „schimbare într-o altă con-Titutie (bexisŢ. La Aristotel genesis este perpetuă pentru că fiecare phthora este, de fapt, o nouă genesis (De g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co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rupţiei kosmos-umi este discutata la aph-thartos, iar cea a corupţiei sufletului la a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sikos: cercetător al luipbysis (vezi), filosof al naturii Vezi theologia, aphairesis, e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sis: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cuvântul însuşi nu este ferm atestat până în epoca lui Heraclit (el apare totuşi mai devreme în titlurile unor scrieri ale lui Anaximandru şi Xenofan), e clar că investigaţia care uzează de abordarea metodologică cunoscută drept logos iar mai târziu cunoscută la Pitagora drept philosophia (vezi) a avut ca temă generală physis. Aşa înţelegeau lucrurile atât Platon (vezi Phaidon 96a), cât şi Aristotel (Meta. 1005a), care-i numesc pe vechii filosofi physikoi, adică gânditori preocupaţi de physis. Acest cuvânt însemna următoarele lucruri diferite dar legate între ele: 1) procesul de creştere sau genesis te! UpA°ară' Empedocle' fr” 8&gt; 63' P^ton, Leghe 892c; Aristo-rV y5il 193k}; 2) materialul fizic din care sunt făcute lucru-89l *T (vezi) în sensul de t/r5Lo/(bunăoară, Platon, Legile c Aristotel, Phys. 189b, 193a); şi 3) un fel de principi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ZarYtrUCtura lucrurilor (bunăoară, Heraclit, fr. 123; c”iocnt, rr.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 -; lui presoc nii-1Cv ^ S* 2) se cer privite în contextul teismu-a? Adar nern 1C11°r: acest „material” era viu, aşadar divin, s m11^? 1 indestructibil (vezi Aristotel, De an. I, ' 203a-b; Platon, Legile 967 z; compară Epi no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1 d). Astfel, pbysis a primilor filosofi poseda mişcare şi v' dar o dată cu categorica alungare de către Parmenide l' ' kinesis din domeniul fiinţei (vezi on), noţiunea de physis a f * în fapt nimicită; iniţierea mişcării este de acum trecută asu unor agenţi exteriori, ca de exemplu „Iubirea şi Discord „ lui Empedocle (vezi Diels, fr. 31A28) şi nous-u (vezi) lu' Anaxagora sau – ceea ce în ochii lui Platon reprezintă doc trina cea mai dăunătoare din punct de vedere religios (Legile 889c) – mişcarea este pusă sub semnul aleatorului şi al necesităţii (probabil că Platon se referă la atomişti; vezi tyche) Ceea ce Platon socoteşte greşit în concepţiile despre pbysis din vremea sa este materialitatea acestuia (Legile 892b) şi absenţa raţiunii formative (techne; vezi Soph. 265c). Tocmai pentru a îndrepta aceste concepţii greşite, Platon îi acordă lui psyche rolul de sursă 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Aristotel physis e supusă unei reabilitări generale, ea preluând multe din funcţiile pe care le are la Pluton psyche: ea este definită (Phys. II, 192b) drept „cauza [aitia] şi principiul [arche] mişcării şi repausului pentru lucrurile în care este prezentă în chip nemijlocit”. Asemeni lui psyche, physis este spirituală pentru că este în primul rând formă (Phys. II, 193a) şi acţionează în vederea unui scop (telos; Phys. II, 194a). Aici se ivesc două dificultăţi: înlocuind psyche prin physis., Aristo-tel a rupt legătura dintre mişcare şi viaţă, ca şi, pe de altă parte, dintre scop (telos) şi inteligenţă (nous). Prima dificultate el o rezolvă extinzând physis până în domeniul elementelor neînsufleţite şi formulând doctrina „mişcării naturale” pentru fiecare din ele (vezi stoicbeion, kinoun 8), dar în Phys. VIII revine la o poziţie mai platoniciană: lucrurile „însufleţite, adică vii, au înăuntrul lor atât principiul mişcării cât şi Pe iniţiatorul acesteia, deosebmdu-se prin aceasta de lucrur neînsufleţite, care au în ele principiul pasiv (pascbein) mişcării, dar nu şi pe cel activ (poiein), acesta din urma bumd, de aceea, să intervină din afară (Phys. VIII, 255 b-^ astfel, orice mişcare reclamă, de fapt, o cauză enci (kinoun). Privitor la cea de a doua problemă, aceea a leg ^ dintre telos şi nous, Aristotel e de asemenea ambivalen 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99a întâlnim juxtapuse două argumente în favoarea ^5'i ' ' lui pbysis dintre care unul sugerează prezenţa ufu! Pe când celălalt o n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smul stoic a dus la identificarea Dumnezeu-na-„ foc (SVFIly 1027; Cicero, De nat. Deor. II, 22, 57). În rolul imanent activ, pbysis este logos (Seneca, De benef. IV, 7), la nivelul existentului individual, este logoi spermatikoi ' este un principiu moral prin aceea că scopul omului constă în a trăi „în armonie cu natură„ (pentru moralitatea naturală” a stoicilor şi teoria interconexiunilor din natură, vezinomos, respectiv sympat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ctrina lui Plotin despre natură este racordată la viziunea sa despre suflet; atât sufletul universului (vtzipsyche toupantos), cât şi sufletele individuale, imanente ale oamenilor au câte două aspecte diferite: o latură superioară, contemplativă, sufletul propriu-zis (deşi în Enn. IV, 4, 13, ea este numităphronesis), şi o latură inferioară, pbysis, cu faţa întoarsă pe veci de la nous şi pe care slăbirea, rezultată de aici, a puterii contemplative o face să decadă de la theoria la activitate (praxis); ea produce nu în chip mecanic, ci ca o formă anemiată a contemplaţiei (Enn. III, 8, 2-5). Înăuntrul acestei physis individuale se află facultatea vegetativă, care acţioneaxă fără gândire şi fără imaginaţie (Enn. IV, 4, 13); vezi psycbe, t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is: l) credinţă, crezare, convingere (stare subiectivă); 2) ceva ce insuflă convingere,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î! /7er (tm) enul aPare atjt ia Parmenide (f</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rândul 30;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 T J' rdî? 1 Ja Empedocle (fr. 3, 4, 114), dar e îndoiel-mi, uaca este rolr”if -nV * * i * T 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UMt aici mtr-un sens cit de cit tehnic. In „lima lui Platon stările mentale care nu constituie &gt; C1 au e'a ac^ cu „opinia„, a ua clase: una are de-a face cu imagini zată drept l CI”Ur sensiblle&gt; P^ când cealaltă, caracteri-509e-5lie) /&gt; – eSte PerceP? Ia lucrurilor sensibile (Rep. Utu nu joacă un rol important în epistemologia lui Aristotel; acesta este preocupat de ea doar în cont relaţiei dintre demonstraţie şi convingere; 2) pistis (convi rea subiectivă) formează obiectul meşteşugului retoric (Rh I, 1355b), iar în Rbet. I, 1356a sunt schiţate diferite mijloace H' persu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hos: plu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istotel (Meta. 1020a), se numeşte pluralitate (sau multiplicitate) ceea ce virtual se poate împărţi în părţi necontinue (me syneches}. Astfel, o posibilă definiţie a numărului (aritbmos, vezi) este „pluralitate (pletbos} cu limită” (peras]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Această cantitate (poson} discretă, numărabilă, care este pletbos-ustă, astfel, în opoziţie cu cantitatea continuă, măsurabilă, care este mărimea (megetbos,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luţia platoniciană finală a problemei Unului (hen) şi multiplului (plethos}, vezi tria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a: aer, răsuflare, spirit, duh, spir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pneuma, care înseamnă aer sau suflare (verbul grec cu aceeaşi rădăcină este folosit cu ambele sensuri la Homer), este utilizat în primul sens atunci când apare pentru prima dată la Anaximene. Pneuma sau aer-ul, spune el, ţine laolaltă kosmos-u întocmai cum sufletul noastru, care este de asemenea aer, ţine laolaltă corpul nostru (fr. 2; unora, limbajul acestui fragment li se pare întrucâtva prea „modern pentru a se putea recunoaşte în el adevăratele opinii ale lui Anaximene). Identificarea aerului cu suflarea, implicită în analogia lui Anaximene, pitagoricii o fac explicită atunci când susţin că. Pneuma şi vidul sunt inhalate de univers'„ (Aristote, Pbys. IV, 213b). '</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în gândirea unor autori din secolul al cincilea, legătura dintre respiraţie şi principiul vital face saltul, ca ş însuşi conceptul de psyche, la o nouă conexiune cu cun, terea. Potrivit lui Diogenes din Apollonia, #er-ul (vezi; arche a tuturor lucrurilor, iar aerul cald din no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rsiunea românească a Fizicii: „vidul pătrunde m cei nitatea suf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i mai precizează că aerul din noi este mai t L iacelaşi p&lt;*-&gt;„j ii 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 – it aerul înconjurător, dar considerabil mai rece decât ° i A nrooierea Soarelui; compară Cleanthes 4 infra şi vezi f APOI ni se spune (Theofrast, De sens. 39, 44) că el este tucunoaşterii, atât al senzaţiei (aisthesis, vezi), cât şi al ^dârâi (pbronesis). Aerul interior nu poate fi decât uscat şi f mbinte (compară sufletul igneu al lui Heracht) şi el circulă n corp împreună cu sângele (vezi kardia}. O teorie similară Tare la autori de formaţie medicală (vezi De morbo sacro 16). 3 Aristotel continuă să folosească termenul pneuma în sensurile lui curente de aer, suflare şi vânt, dar introduce în plus ceva numit pneuma înnăscută (sympbyton) care e un gen de substanţă fierbinte, spumoasă, cu o compoziţie analoagă elementului din care sunt făcute stelele (pentru modul cum din această sugestie se dezvoltă corpul astral al neoplatoni-cienilor, vezi ocbema). Ea porneşte din inimă şi are funcţia de a realiza legătura senzitivă şi cinetică între organele fizice sipsycbe (vezi De g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nim. II, 736a-737a). Această pneuma este prezentă în spermă şi transmite sufletul nutritiv şi senzitiv de la progenitor la progenitură (ibid. 73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resul filosofic al lui Aristotel pentru pneuma n-a fost foarte mare, în schimb stoicii i-au acordat o poziţie centrală. Pneuma este un compus din aer şi foc (SVF II, 442), iar sufletul nu e decât o versiune încălzită a ei (ibid. I, 135). Această pneuma, care este înnăscută (sympbyton), circulă prin tot corpul împreună cu sângele (ibid. II, 885; vezi psyche 28) m acelaşi mod în care Zeul, numit şi el pneuma, este răspândit ntre§ul kosmos (ibid.; vezi concepţia lui Poseidonios, Vanm^ c*oar Prin graciele sale de tensiune (tonos, S1Stem Pneumatic îşi are hegemonikon-u (vezi) Pa5tea sa ^”guitoare: cea a omului se află în inimă ^ * ^O5mo5'um^ ^e în aither (vezi; aşa gândesc ' ibidH&gt; 642-644), fie în Soare (la Cleanthes, vel său ii. I, Acurat ad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ZâUne. Materialistă despre suflet nu s-a prea e niC1 la funcţlonanŞtii aristotelici, nici la i ai unui suflet imaterial, divin. Plotin sugerează (Enn. IV, 7, 4) că înşişi stoicii, ab ipsa veritate şi-au dat seama de inadecvarea vederilor lor şi s-au nevoiţi să adauge h pneuma hylică un fel de însemn călit „^ sau formal numind-o „pneuma inteligentă [ennoun] „ sau f intelectual [no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încă înainte de epoca lui Plotin, alte curent* j c ~ – i T T. CIUe au produs transiorman în conceptul stoic. Unu stoici degajau ' înşişi kegemonikon~ude corporalitatea lui pneuma (vez' nous}, poziţie insistent sugerată de etica lor, care trasa o neta distincţie, intelectuală şi morală, între om şi celelalte animale (vezi Cicero, De leg. I, 7, 22; Seneca, Ep. 121, 14). Mai era apoi, tradiţia religioasă iudeo-creştină, care făcea aceeaşi distincţie şi, deşi continua să folosească expresia pneuma sau spiritus, îi dădea acesteia un sens spiritualizat, nematerial. Astfel, Philon descrie omul ca fiind creat dintr-o substanţă pământească şi un duh divin (theion pneuma), dar mai departe, comentând Facerea II, 7, arată că acesta din urmă este o parte (sau, cum spune el, „o colonie”) a naturii divine, iar aceasta este nous (De opif.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ein: a acţion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ste una din cele zece kategoriai aristotelice enumerate în Cat. Lb-2a; Aristotel o exemplifică prin „a tăia”, „a arde”. Atât acţiunea, cât şi pasiunea (pasckein) admit contrarii şi grade (ibid. Llb). Într-un context etic însă, Aristotel distinge (Eth. Nich. VI, 1140a) între poiein în sensul de „producere” (de unde poietike episteme, ştiinţă productiva) siprattein (a acţiona) (de undepraktike episteme, ştiinţă practică); vezi paschein, poietike, praxis, episteme, e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etike (subînţeles episteme): l) ştiinţă productivă, artă; 2)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propriu folosit de Aristotel pentru ştiinţa productivă sau aplicată este techne (vezi); 2) poietike te ^ prin excelenţă este poetica, căreia Aristotel îi consac întreg tratat, păstrat doar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on, poioteV. Ce fel,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distineea între calităţi primare bazate pe forma Dernocrii UK&gt;L” &amp; r ~ j j isticile atomon-ulm şi calităţi secundare sau derivate, ş! Caracte ^^ ^^ ^^ e^ c^e sunt convenţionale (Sextus ca du ce^ ^ frfatb. VII, 135) şi esenţialmente subiective şi ' _ pathe). Unele din eide-lui Platon sunt, fireşte, ti ipostaziate, de exemplu calităţile etice în Parm. 130b; ' Pl^mn care a folosit primul termenul abstract poiotes totuşi l laioii, ^iv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182a), era perfect conştient de deosebirea dintre cali-tat/si substanţă (vezi Tim. 49a-50a; pentru teoria platoni-ciană a calităţilor sensibile, vezi aisthesis). Poios este una din cele zece kategoriai aristotelice enumerate în Cat. Lb-2a, discutată ibid. 8b-lla (compară pathos). La Epicur calităţile primare ale atomilor sunt forma, mărimea şi greutatea (ultima fiind un adaus la Democrit), D. L. X, 54. Materialismul stoic cerea ca până şi calităţile luipsycbe să fie corpuri, S VF II, 797; vezi enantia, dynamis, symbebekos, genesis, ponos: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istbesis, apatheia, he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n, posotes: cât,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zece kategoriai aristotelice, enumerate în Cat. Lb-2a, discutată ibid. 4b-6a. Timpul e o cantitate continuă, la fel spaţiul, ibid. 5a. În etica epicuriană, criteriul de alegere a plăcerii este cantitatea şi nu calitatea, Eusebios, Evang. XIV, 21, 3; vezi megethos, he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 când, timp în1? Dm °ele Z6Ce kate8°riai aristotelice din lista prezen-„m, lb~2a; exemplele date acolo sunt „ieri„, „anul vii-vezi ch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î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goriai aristotelice din lista prezenpraktike (subînţeles episteme): ştiinţă a actiu „ Vezi praxis. ' 1 praxis: acţiun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istotel. Când acţiunile urmează unei alegeri d l' berate (proairesis}, ele pot fi judecate ca fiind morale sau im râie (Eth. Nicb. III, 1113b) şi ca atare intră în domeniul ştiinţei „practice” (epistemaipraktikai), adică al eticii şi politicii, care drept obiect binele vizat de acţiune, ibid. 1094 a-b; vezi ergon proairesis: alegere d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buie să fi existat anumite discuţii mai vechi despre alegerea morală (vezi Aristotel, Eth. Nich. III, llllb), prima analiză care ni s-a păstrat este cea a lui Aristotel (ibid. Llllb-1115a), care o defineşte (1113a) drept „aspiraţie călăuzită de deliberare], spre lucruri care depind de noi”. Alegerea priveşte întotdeauna mijloacele; doar voinţa (boulesis) vizează scopul (ibid. Llllb; vezi kinoun 9). Două lucruri se cuvin reţinute cu privire la alegere: ea este cea care aduce acţiunile (praxeis) umane în sfera moralităţii; în al doilea rând, făcând să intervină acest act voluntar (nu e vorba de un pur voluntarism; proairesis este precedată de un act intelectual de bouleusis şi se bazează pe acesta; vezi ibid. 1140a), Aristotel mută discuţia despre moralitate dm domeniul mtelecţiei (poziţia socratică; vezi arete, kakon] în cel al voinţei. Stoicii timpurii au îmbrăţişat poziţia intelectualistă (arete = episteme; vezi 5VFIII, 256), dar o dată cu Epictet proairesis recapătă un loc central; el este condiţia libertăţii omului (Diss. L 29). Totuşi, există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1 ^ AP un puternic accent intelectualist. Proairesis este precedată diairesis, de distincţia între ceea ce stă şi ceea ce nu stă m pute noastră (Diss. II, 6, 24; I, 1-3), iar proairesis însăşi pare mai asemănătoare judecăţii decât alegerii (ibid. III, 9,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psis: sesizare prealabilă, anticipaţie, preconcepţie j în epistemologia epicuriană exista un criteriu u ^ adevărului – senzaţia (aistbesis; vezi şi aletheia) ',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ept criterii subsidiare emoţiile (patbe; vezi bedone} naU ^^ hensiune mintală desemnată de Epicur drept prolep-&gt;i o aPre_. „ N;” ^ Lucretius drept notiţia (De rerum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ensiune mintală desemnată de Epicur drept prolep-şi re 31); ar de Lucretius drept notiţia (De rerum nat. Sts (D. L- ^ ' ^ funcţionează în bună măsură aidoma stoicei l sis (vezi), cu deosebirea doar că prolepsis este rezultatul wr^-rii Cetate a unui acelaşi tip de obiect, de exemplu prenen aşadar o noţiune universală, un fel de unor* O&lt;AIA^^A? ', * a a unor unor oamen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ompus, rezidual, bazat pe numeroase senzaţii de „oa-'„ El oferă un fel de standard în raport cu care poate fi ^decât adevărul aprehensiunilor ulterioare. Stoicii foloseau termenul prolepsis într-un mod foarte asemănător (astfel, atât Epicur cât şi stoicii spun că avem o prolepsis despre zei; compară Cicero, De nat. Deor. I, 43-44, şi SVFII, 1009 şi noesis 15), dar sub titlul de „noţiuni comune” (vezi ennoia) i-au dat o dezvoltare mai a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oia: precugetare, pro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mai timpurie a noţiunii de providenţă poate fi urmărită în apariţia şi afirmarea, de la Diogenes la Aristotel, a ideii că în univers este prezent şi acţionează un scop (telos, vezi) inteligent. La toţi aceşti gânditori el apare clar asociat cu Zeul inteligent ale cărui trăsături încep să apară în lucrările târzii ale lui Platon (vezi Legile 899, unde a nega pronoia este recunoscut drept o blasfemie) şi la Aristotel. Pentru stoici, logos-ul imanent cârmuieşte totul prin nous şi pronoia (D. L. II, 138; SVF I, 176). Ideea capătă o nouă turnură în direcţia antropocentrismului prin Hrysip (vezi Porphyrios, De absti-k_ w III, 20), unde restul kosmos-ului este ordonat spre mele omului. Pronoia stoică, identificată cum era cu pbysis, CSte „enţialmente i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tă c f°nismul mai târziu, la fel ca nou-apăruta tradiţie intermecT1 *„? Transcendenţa şi credea într-o serie de zeităţi iare fver, daimonceea ce a avut drept rezultat faptul de f. 12) Pe' „aplicarea sa că prono zeităţi (P să fie distribuită prin întregul spectru Defato 572f-573b; Apuleius, De Platone principiul suprem este împins mai departe, recta în pronoia se diminuează sensibil. Ăstfel, în Philon, De fuga 101, Logos-ul îşi exercită provid prin dynameis imanente, la fel cum la Plotin (Enn îv ^^ Sufletul Lumii are o providenţă generală, iar sufletele i' A- ^ duale o providenţă particulară pentru corpurile în 1Vl~ sălăşluiesc; Unul este, fireşte, dincolo de providenţă (En ^ 8, 17). Această distincţie dintre providenţa generală şi n denţele particulare, adică între comandă şi execuţie' con/*~ implicit reconcilierea transcendenţei necesare a lui Dum zeu cu imanenţa necesară a activităţii providenţiale; cornn -Proclos, Ele</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heol., pro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bleme pe care le ridică existenţa răului într-un sistem providenţial, vezi kakonprivitor fără contact, sympatbeia; la cunoaşterea de către Dumnezeu a lucrurilor individuale, noeto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dos: înaintare, proc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datele ei cele mai generale, „procesia” reprezintă o încercare a platonismului târziu de a rezolva dificultăţile par-menideene privitoare la unitate şi pluralitate. Dacă Unul (beri) este şi e transcendent (vezi hyperousia), de unde provine ulterioara pluralitate a &amp;o5mos-ului? Plotin, care se confruntă cu această întrebare la diferite niveluri (de exemplu, unitatea şi pluralitatea sufletului în Enn. IV, 3, 2-6; vezi psycbe), recurge adesea la explicaţii metaforice şi în special la comparaţia cu Soarele şi razele de soare (vezi eklampsis). Dar baza metafizică a rezolvării problemei „dacă unul, de ce multe?” rezidă în natura Unului, îndeosebi în perfecţiunea lui (telos; Enn. V, 4) şi în identificarea cauzei eficiente cu cauza finală (vezi lim-29e şi compară Enn. IV, 8, 6; V, 4, l; de unde formula de mai târziu bonum est diffusivum 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a furnizează componentele pentru derivarea mai sistematică de către Proclos a ipostazelor (hypostasets, vezi; începe (Ele</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beol. Prop. 21) prin a invoca paralela matern a şirului generat din monas (vezi). Pentru Proclos aceasta o metaforă mai bună decât eklampsis pentru că îngăduie tul în ambele direcţii ale şirului, permiţând astfel imp° corelativ etic al procesiei, „reîntoarcerea” (epistrophe, ^ „ Corop. 25-30) o descriere a lui proodos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gt; r „incompletă sau perfectă (teleion) generează (p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rice timţ u v 1 6c|ar cauza rămâne neîmpuţinata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npara L„ ' ' „., „ i r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5, 27, c, u tL wo„. Pr0p. 26), după cum, de fapt, înţelesese şi nemişc y^ 42e). Acest principiu, menit să salvgardeze încă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at°” şi transcendenţa lui ^rc&amp;e, e un loc comun la Plo-integn, ^ ^ 6; V, 2, 1) şi iese cu deosebire în evidenţă Dr! /dTcu Introducerea în sisteme a Dumnezeului-Creator ° (ii Augustin, Con/. I, 3). Efectul este similar (bomoios) cau-ei (prop 29), astfel încât este deopotrivă prezent în ea şi purcede din ea (prop. 30; vezi Enn. V, 5, 9). Avem astfel o triadă de momente”: orice efect (aitiaton) rămâne (menon) în cauza sa, purcede (proodos) din ea şi revine la ea (epistrophe; prop. 35) ca bine (vezi Proclos, Theol. Plat. II,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licaţiile acestor principii sunt extrem de ample. Principiul similitudinii, exprimat aici în procesiunea ieşirii, va fi aplicat contramiş carii de epistrophe (prop. 32), oferind astfel deopotrivă un mijloc pentru înălţarea morală a sufletului la sursa lui (pentru o viziune etică a „căderii” sale, vezi katho-dos) şi temeiuri epistemologice pentru apropierea cognitivă de Dumnezeu (vezi Enn. I, 8, l şi agnostos; pentru principiul similitudinii în contextul mai larg al cunoaşterii, vezi bomoios, aisthesis). El oferă, în plus, o viziune a întregului kosmos, atât m aspectele sensibile cât şi în cele inteligibile, ca un măreţ organism (holon, vezi) ale cărui părţi sunt legate între ele printr-o^relaţie de compatibilitate (sympatbeia vezi) şi de descendenţă, printr-un lanţ neîntrerupt de fiinţe analoage, dintr-o *rche comună. ' a0~ Cimni Poziţia h” proodos într-un context ontologic mai general, vezi t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hetes: purtător de cuvânt, medmm, profet mantike. Y ti: re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baid eide ale relativilor care sunt imanente on 74a-77a, Rep. 479b, Parm. 133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 255d-e, unde caracterul relativ al Formei, Dif „ clar recunoscut (Aristotel însă îl neagă în Meta 99nKSte Aristotel, relaţia este inclusa în lista celor zece kateg ' Cat. Lb-2a. Ea este apoi caracterizată ibid. 6a-8b. H-v/e l corelativ al lui eidos şi ca atare se subsumează acestei cat ^ (Phys. II, 194b), aşa cum i se subsumează şi cel puţin un ° ^ („utilul”) al noţiunii platoniciene de Bine (Eth. Nich inol ^ Pros ti este una din cele patru kategoriai stoice (SVF U Pentru relativitatea inteligibilităţii, vezi gnonmon ' pseudos: eroare, falsitate Vezi doxa, no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 suflu vital, spectru, principiu vital, suflet, 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 cele mai detaliate excursuri făcute de Aristotel în istoria filosofiei (vezi endoxon pentru metoda şi principiul acestui demers) este cel din De anima, cartea I, unde trece în revistă şi critică opiniile predecesorilor săi despre natura lui psyche. Aşa cum o vede el, speculaţia mai veche a abordat sufletul din două unghiuri ce tind să se întrepătrundă: sufletul ca principiu al mişcării (kinesis) şi ca principiu al percepţiei (aisthesis). Constatarea pare a fi corectă, deşi, fireşte, o bună parte din materialul probant privitor la această chestiune constă doar din ceea ce Aristotel însuşi a ales să evoce. Mai există însă alte două faţete în istoria lui psyche pe care Aristotel în genere le ignoră: accepţiunea prefilozofică a termenului şi psyche ca fenomen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ătura dintre viaţă şi mişcare, pe de o parte, şi conştiinţă, pe de alta, nu e defel evidentă la Homer, care pe tru explicarea vieţii şi a conştiinţei apelează la două enti diferite. Pentru el psyche este „suflul vieţii” (şi totodată, 1^ ceea ce ar putea fi un strat de credinţe total diferit, un „ „ tru„ individualizat ce continuă să trăiască, într-o torm a nuată, după moarte), suflu ce în mod normal iese i „ ^ eroului muribund (această legătură cu capul ar pu ^ ' ceputul sugestiv al teoriei de mai târziu care plasa sediu vezi kardia şi compară pneuma}. Prin contrast tuluiâncreier'i 'ritul localizat în diafragmă (phrenes} prin ffjyrnos-^h 5r„.' care oiliwi „' Americă era strâns asociată cu mişcare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t; ^ţ carea ei transformă agregatul mobil de mădulare faptul ca p e i„ eroului, într-o sora* sau cadavru nemişTilSCS6”^. R i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este şi el legat de mişcare mtr-unsens_exp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e Aristotel; imboldurile thymos-ului îl împing rât mai urzi u ut, oe erou să acţionez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losoful, spre deosebire de poet, nu descrie ci raţio-' T TViilp„: niirem observa cum se manifestă această connGâZâ i-*” JL i!&lt;* „ v-^ Jr formaţie spirituală, întrucât, susţine el (Aristotel, De an. I, 405a), puterea de a cauza kinesis este un indiciu al prezenţei sufletului, n-ar trebui oare să conchidem că până şi un lucru atât de inanimat în aparenţă cum este o piatră are de fapt un suflet, de vreme ce piatra de Magnesia (magnetul) este capabilă să mişte alte lucruri? Avem aici un gând deosebit de îndrăzneţ, deoarece ocoleşte cu totul prezenţa aerului sau a suflării. Dar atitudinea mai arhaică reapare la Anaximene, deşi, pe de altă parte, manifestă şi el o anume cutezanţă atunci când extinde sufletul-principiu la întregul univers (fr. 2; vezi pne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presocratici legătura dintre psycbe şi suflare este intermitentă. Anaximandru spunea că natura sufletului este aerul (Aetios IV, 3, 2), cum avea să spună şi Anaxagora (ihid.). Heraclit face din respiraţie o parte a procesului cognitiv (Diels 22A16; vezi aisthesis), dar numai în timpul somnului, când cele-simţuri nu comunică cu/ogos-ul cosmic. Diogenes din pe de altă parte, susţine energic legătura dintre psy-^r ^vezi; vezi pneuma) pentru că de acesta din urmă e viaţa (fr. 4, 5). În ce mai°eSKf^ ^ legătură cu trecutul homeric devine din ce supusă r ' ^fe- ^6 măsur^ ce însăşi psihologia homerică este absoarbă f „M ^nn secom^ a^ Şaseleapsyche ajunsese să acum folos'r U 6 ^W05”umi homeric şi termenul era de timP ce în pentru a Desemna totalitatea psihică a omului, în Paralel, agregatul fizic al mădularelor şi al părţilor corporale îi ceda locul lui soma, care nu mai însern cadavru, ci acea unitate fizică al cărei corelativ psih 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gajată astfel de asociaţiile ei pneumatice irnedi psycbe îşi află locul, după cum sugerează Aristotel, în cacM ' mai largi ale mişcării şi percepţiei. Tipice sunt 'ân acea*-privinţă vederile atomiştilor şi ale lui Empedocle P ' * reduseseră realitatea la atoma şi vid (kenon) şi erau evirl i n „ ~ A i ' i i*-*ent preocupaţi de sunet ca sursa a mişcăm când îl caracterizau drept un agregat (synkrisis; vezi genesis) de atomi sferici şi asemănători cu focul, pentru că aceşti atomi sunt cei mai mobili şi mai capabili să provoace mişcare în alţii (Aristotel De an. I, 405a). Desigur că aici există şi dificultăţi, generate în mare parte de relaţia dintre suflet şi corp şi de aceea dintre suflet şi intelect sau spirit (nous}. Unde se află acest agregat care, în virtutea mişcării propriilor săi atoma, e capabil să mişte corpul (vezi ibid. I, 406b)? Răspunsul s-a păstrat la Lucretius, care ne spune (III, 370-395) ca în viziunea lui Democrit atomii sufletului şi cei ai corpului sunt juxtapuşi (appositio, parathe-sis; vezi Diels, 68A64), dispunere pe care Lucretius o consideră de nesusţinut (vezi noesis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cepând din epoca lui Heraclit şi Parmenide, a fost deosebit un tip de percepţie superior, mai demn de crezare decât simpla senzaţie (vezi aisthesis, episteme, doxa, noesis), iar în pofida convingerii lui Aristotel că ei le considerau a^n acelaşi lucru, atomiştii au făcut o încercare serioasă, chiar m cadrele sistemului lor materialist, de a distinge între psycne ş nous, atât prin prisma funcţiei lor (vezi noesis} cât şi prin a localizării (vezi kard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şi atomiştii erau intens preocupaţi de senzaţie (p ^ teoriile lor, vezi aisthesis), abordarea sufletului pnn p ^. Senzaţiei este şi mai vizibilă la Empedocle. Aristotel c ^ că în spatele reducerii sufletului la unul sau altul din ^. _ mentele (stoicheia) corpurilor fizice stă postulatul ca „ ^. Nătorul cunoaşte pe asemănător”, din care decurg L&amp; sufletul cunoaşte, el trebuie să fie compus din acelaşi g^pe-lucrul cunoscut (De an. I, 409b). El îl menţionează 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spus pentru din,. J principalul martor pentru acest punct de vedere ca nm Y, i cjar cL Lmpedocle, care e posibi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te insa ucan-” 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semănare (bomoiotes, vezi) este motivul ^ ^e produce senzaţia, nu voia să sugereze că fiecare elemente este sufletul. Ci mai degrabă că sufletul care constituie un amestec perfect al acestor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leagă teoria şi de consideraţii privitoare la (t|dura naturală; vezi kardia). Mai există şi o a treia posibilitate examinată (şi respinsă) şi ea de Aristotel: aceea ca sufletul empedoclean, întocmai ca în cazul sângelui, să nu fie amestecul, ci însăşi proporţia (logos) (ibid. I, 408a; vezi h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istotel menţionează această din urmă posibilitate ca pe un exemplu ce ilustrează o scoală de gândire mai generală care încerca să defineascăpsycbe ca pe o barmonia (vezi; ibid. I, 407b şi compară Pol. 1340b). Platon cunoaşte şi el teoria despre barmonia; ea a fost avansată de Simmias în Pbaidon (85e-86d) şi respinsă mai departe de Socrate (91c-95e). S-a discutat mult despre originile acestei teorii. Harmonia e un cuvânt pitagoric, iar în Pbaidon există afinităţi pitagorice (Echecrates susţine teoria [88d], or el a fost un pitagoric [D. L. VIII, 46]; Simmias studiase cu pitagoricul Philolaos [61 d]; vezi mărturiile mai târzii despre el în Diels, 44B22, 23). Nicăieri însă nici Platon, nici Aristotel nu spun că teoria este pitagorică, si, cel puţin aşa cum apare în Phaidon, ea se referă la barmonia contrariilor fizice (enant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r.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eoria echilibrului între puteri (dynameis) con-e aceleaşi lucru cu proporţia numerică aşa cum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ag°ncii' ^ de? I este Posibi1 să aibă afinităţi pita-proveni din cercuri medicale, care o foloseau sănătatea ca pe un echilibru (isonomia) al 'ln corpul omenesc, cercuri unde este asoci-Alcmaion din Crotona (Aetios V, 30, 17; ea „ea medicului Eryximachos din Symp. 188a). Ă că Alcmaion ar fi aplicat-o la a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a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itagorică a sufletului? Au exis-„ teoni Pitagorice, iar această stranie ambivalenţa este la fel de vizibilă şi la Empedocle P' reduceau toate lucrurile la principiul (arche} număr (*^L vezi) astfel încât nu trebuie să ne surprindă descoperi „' considerau sufletul şi nous-ul drept „proprietăţi tL ^ ei numerelor” (Aristotel, Meta. 985b). Aceasta ar putea f versiune a teoriei matematice privind harmonia, ceea ce ° poate spune însă şi despre concepţia, respinsă în De an T 407b ca fiind un mythos pitagoric, care sugerează că sufletul e cu totul distinct de corp şi că e posibil ca „orice fel de sufl să intre în orice fel de corp”. Revenind acum la Empedocle' în timp ce teoria după care sufletul este sânge se poate potrivi foarte bine în cadrul explicaţiilor mecaniciste date elementelor şi amestecurilor lor, ce ar trebui să spunem despre ideea avansată în Purificările sale, că sufletul e un daimon (vezi) care a săvârşit un „păcat originar” (vezi kathodos} şi care traversează o serie de reîncarnări (fr.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ea ce apare aici, în centrul tradiţiei filosofice pitagorice, este o altă viziune despre psyche, ce pare a nu datora nimic sau prea puţin pan-vitalismului sau pan-deismului (vezi tbeion} moştenite de la milesiem. Toate implicaţiile acestei noi credinţe că natura divină a sufletului este radical diferită de toate celelalte lucruri se pot vedea în faimosul pasaj din Pin-dar (fr. 131), unul din primele în care apare: sufletul, care e de obârşie divină, supravieţuieşte morţii corpului; acţiunile sale se pot observa cel mai bine în vise, unde el este activ în timp ce corpul e amorţit. Originile acestei noi credinţe în divinitatea şi nemurirea sufletului şi în deosebirea şi antagonismul său tun damentale faţă de corp sunt întrucâtva obscure; unu au sug că ea a ajuns la greci în urma contactului lor cu? Aman^ (scitic. Oricare îi va fi fost însă originea, credinţa a^ toate ramificaţiile ei, la Pitagora, Empedocle şi m orfica, iar formele ei cele mai cunoscute sunt doctrina^ ^ ^ şi a reîncarnării (palingenesia, vezi) şi teoria, asocia ^ a reamintirii (anamnesis}, antagonismul dintre corp, devenit atât de familiar din metafora platoniciană c°rv (soma/seme; vezi Crat. 400c, Phaidon 62b) şi o sen&amp;, n eshatologice ce apar de asemenea la Platon (vezi î datorarea lui Platon faţă de concepţia orfico-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j suflet este foarte pronunţată în dialogurile sale gorică desp ^^ 156j_i57a sunt prezente toate motivele timpurii- ^ străvechii datini” (palaios logos: Pba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riMenon*li, L/&gt;. VII, 335a): /? R^e constituie o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C'Ve, a nemuritoare (athanatos, vezi), supusă renaşterii tit? Este ijcii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ntr-un corp care este pentru ea sursa tuturor relelor. S ui vieţii, şi definiţia filosofiei (philosophia, vezi) este o unficare (katharsis, vezi) ce reprezintă pregătirea pentru P oarte şi pentru revenirea sufletului în habitatul său natu-(tm) l Acestui complex de idei i se asociază teoria reamintirii (anamnesis, vezi; conform unei autorităţi de mai târziu din D L VIII, 4, Pitagora îşi amintea de încarnările sale anterioare; pentru Empedocle, vezi ihid. VIII, 77) şi tocmai aceasta îl conduce pe Platon spre consideraţii mai noi. În Phaidon, anamnesis se deplasează subit la nivelul lui episteme (vezi): ceea ce ne reamintim nu sunt detaliile dintr-o viaţă, ci o cunoaştere a Formelor (eide). Psycbe este facultatea prin care cunoaştem eide-(65a-67b), şi aceasta pentru că sufletul e mai înrudit cu ele (78b-79b), fiind, asemeni lor, nemuritor, imaterial şi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reptat, aspectele mai radicale ale deosebirii dintre corp şi suflet se modifică la Platon. Modificările constituie în multe privinţe o revenire la categoriile mai tradiţionale prin admiterea faptului că diverse funcţii somatice aparţin şi ele noetU- ' ^^ ^ Phaidon tindea să acţioneze doar în sfera noetica şi separat de simţuri. Acomodarea se realizeaz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ţia sufletului (Rep. IV, 435e-444e). Psycbe, ca şipoliteia '°nst tea „), e nou Corporale tre Părţi: Partea raţională (logistikon), par-ymoeides) şi partea apetenţă (eţtitbymeti-reapreân R °U Vlrtu^ ^-Patbe (vezi) potrivite ei. Împărţirea ^ ^ 58°d~581a' în Ph*idros 246a-b, 253c-255b,; 69^~72^' Un (ie părţilor li se stabilesc sediile între ele? Rin măduva spinării A acesteia cu creierul [enkephalos] era bine nst°tel ° ^ nega, De par</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nim. II, 65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 cuta î” kard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 măsură ce funcţiile sufletului se amplific – „ cu dialogul Republica, partea superioară, logistikon-u] -C^ să ia asupra sa caracteristicile acelei psyche unitare d”' IICe don. Este divină, creată de demiourgos (T im. 41c-d) ' cap (ibid. 44d; vezi kardia], înzestrată cu o viziune ^ a „We-lor (Pbaidros 247b-248b, Tim. 41e-42a), şi s palingenesia ciclice (Pbaidros 248c-249d; Tim. 42b-d^ pe deasupra, şi nemuritoare, prin contrast cu celelalte părţi ale sufletului, care sunt muritoare şi create de zei infe (Tim. 69c-d; vezi Rep. X, 61lb-612a, Po/. 309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a din dificultăţile pe care le creează analiza plato-niciană a sufletului o constituie faptul că tripartiţia a fost postulată pe temeiuri etice, în timp ce sufletul unitar din Phaidon este sugerat de consideraţii epistemologice. Fiind îndeajuns de clar că psyche din Phaidon este logistikon-Mdin dialogurile de mai târziu, putem să integrăm funcţiile lor şi să spunem că este vorba de arcbe cognitivă a unei dianoia ne-senzoriale (Phaidon 79a, Sopb. 248a) şi de cârmuitorul etic al celor două părţi inferioare ale sufletului (Rep. IV, 441c; Pbaidros 253c-254e). Mai puţin clar este însă care sunt puterile cognitive, în caz că există, ale părţilor inferioare ale sufletului. Că în senzaţie (aisthesis, vezi) sunt antrenate deopotrivă sufletul şi corpul, ni se spune în mai multe rânduri; tot aşa, ni se spune despre plăcere că se propagă de la corp la suflet (Rep. IX, 584c), iar în Pbil. 33d-34a, acest pathos (vezi) etic este lărgit incluzând în eucognitiv al senzaţiei (compară pasaju paralel din Tim. 64b). Trebuie să rezistăm însă ispitei de a localiza senzaţia în thymoeides, oarecum în felul unei psyc aistbetike aristotelice. Timaios plasează logistikon-um cap face în acelaşi timp din creier (enkephalos) sediul senza^L (44d, 73b). Logistikon-ul constituie, s-ar părea, singura par^ cognitivă a lui psycbe. Funcţia lui normală şi naturală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tcrd noia sau logismos, dar din pricina legării sale, la na ^ corpul străin, el este asaltat de diferite patbe ale ace ^ ^^. Şi când acestea ating sufletul, ia naştere senzaţia (l ^; „ j} LSis pentru mecanismul acestor patbe corporale, vezi ^ 15-17). Funcţia părţii tbymoeides, situate în piept, est, i să primească dispoziţii de la logistikon şi să viţ acestei viziu., ^ ^ ^ (^_ 69d_? Ob) _ Epithym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PlâT. L'*'-'^ *i l- „ * 1 acţioneze ^ cavitatea abdominala, nu primeşte mesaje de jbo”-ul, s'tuatjar p0rnirea sa frenetică spre plăceri fizice este otftt*0”' răstimpuri de prezenţa ficatului, care este sediul. ^^ Divinaţiei (mantike, vezi; privil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at ma târzu, vezi symâs Logistikon-uar putea cu greu să fie numit arcbe a senzaţiei în sensul pe care 1-ar fi putut da presocraticii acestei afirmaţii. El este mai degrabă un hibrid între un „alt eu” samanic-p'itagoric şj facultatea „adevăratei cunoaşteri” în sens parmenidean. El este capabil de episteme datorită asemănării sale cu lucrurile cunoscute, eide-le (Phaidon 79b; în Soph. 248e-249b, unde perspectivele sunt modificate, i se recunoaşte că are parte de „fiinţarea desăvârşită”), şi este capabil de senzaţie faute de m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Tim. 43a-d şi Legile X, 896e-897b, Platon face distincţie între mişcări primare ce sunt proprii sufletului şi mişcări secundare ce-şi au originea în corp şi ajung în suflet, iar în Phil. 33d el descrie senzaţia ca fiind un gen de scuturătură (seismon) care se prezintă altfel în cazul corpului decât în cel al sufletului, dar în acelaşi timp le este comună. Platon este condus astfel să abordeze psyche într-o altă manieră, mai apropiată de celălalt motiv presocratic, kinesis. Una din prinsSf l d°VeZ1 formulate de P^ton în favoarea nemuririi sujetului, adică a logistikon-u o constituie faptul că acesta ^veşnic m mişcare (aeikineton), ceea ce înseamnă că este neco e„mişcător (wtokineton), altminteri genesis ar fi de „o J ldr°S 245c~e)- Argumentul nu este cu totul „^ înainte de Alcmaion, care însă nu că sufletul este aeikineion (Arislui Pâaton' Pe de alta Parte' este automişcarea nous-ului, car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 249a~b) Ş1 Se află în legătUră CU eidos~u [; vezi eido ' * ' Unc^e acesta se numără printre megista Şi kmesis 6). Aceasta nu este deci unul din „ou lnvoca tote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iPă la r „e an. \par</w:t>
        <w:tab/>
        <w:t>numeroasele tipuri de cauzalitate secundară detaliat „ X, 893b-894c, ci este mişcarea primară cu care se în K ' „adevărata” mişcare care se mişcă pe sine şi este kinesis (Legile X, 895b; compara Phaidros 245d). Gata să meargă chiar mai departe. Automişcarea este (ousia} şi definiţia sufletului” (Phaidros 245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ristotel prezintă această teorie în De 4Q6b-407b, aducându-i câteva obiecţii, principala fiind că, în opinia sa, Platon ar fi redus astfel sufletul la o mă ' (megethos, vezi). Potrivit acestui mod de gândire, kinesi trebui să fie o locomoţie circulară (vezi noesis}, astfel că PI ton, asemeni lui Democrit, face ca sufletul să mişte un coro mişcându-se el însuşi, în loc să gândească mişcarea lucrurilor ca fiind determinată de suflet în chip de cauză finală a lor ceea ce ar îndreptăţi afirmaţia că sufletul iniţiază mişcarea prin gândire (noesis} sau alegere (proairesis; ibid. I, 406b). Pentru alte abordări aristotelice ale problemei sufletului ca arche a lui kinesis, vezi kinoun 8 siphysi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ristotel discută apoi despre concepţia că sufletul este număr de-sine-mişcător, teorie aparţinând unui alt membru al Academiei, Xenocrate (ibid. I, 408b-409b; vezi Plutarh, De proc</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n. 1012d). Numărul este însă un agregat de unităţi (ple-thos monadon; vezi Meta. 1053a), şi atunci, în afară de absurdităţile aplicării de-acum popularei teorii a fluxiunii punctelor mobile în linii etc. (vezi anthmos}, teoria lui Xenocrate pare susceptibilă de tipul de carenţe mecaniciste criticate în cazul lui Dem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ristotel atacă miezul însuşi al teoriilor presocratice. Adevărat că sufletul e principiu al mişcării, dar nu în sens mecanicist al lui Democrit sau în sensul dat de el spuse o ^ Platon şi Xenocrate, ci în chip de cauza finală: el mişca p gândire şi dorinţă (De an. III, 433a-b; Meta. 1072a-b; unele dificultăţi pe care le creează această teză, ^vezi ^ theia 7). El nu este însă de-sine-mişcător decâ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versiunea românească, „natura şi raţiunea s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C)5b-406b), dat fund că ceea ce pune în mişcare 1 (neapărat, la rândul său, să fie în mişcare (Phys.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a~25! 'onstruirea propriei sale concepţii însă, Aristotel 23' ^ categoria de kinesis (pe care o transferă asupra abanaoneaz. ^ vez^ ^ merge pe o altă direcţie. Mai categorie^ J^^ periOadei sale mai platoniciene, el tratase devreme, *n. ^^ ^ f. ^ substanţă completă (Eudemos, fr. 45, r^uTn-are neapărat nevoie de un corp (ibid fr 41) în De însă lucrurile se prezintă cu totul altfel. O substanţa antm letă este o fiinţă individuală, un tode ti (vezi), o astfel de substanţă fiind şi „corpul viu şi însufleţit” (soma empsychon], compus dintr-un principiu material (hyle) şi unul formal (eidos). Acesta din urmă este sufletul, care, dacă e abordat sub aspectul funcţiei (ergon; vezi energeia], poate fi definit (ibid. II, 4l2b) drept prima entelecheia (vezi) a unui corp organic (vezi holon}. („Prima” vrea să însemne aici una care nu acţionează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laton lasă deseori impresia că este mai interesat de viaţa sufletească decât de entitatea suflet. Demonstraţia de nemurire din Pbaidros, menţionată mai sus, este formulată astfel încât să acopere „întregul suflet”. Iar în pasajele detaliate din Timaios, unde Platon descrie modul de alcătuire a sufletului din elementele sale (35b-36b), el se referă la Sufletul Lumii (psyche tou pantos, vezi); sufletele individuale sunt versiuni de rangul doi sau trei ale acestuia (ibid. 4ld). Pentru Aristotel, în schimb, fiinţa vie individuală este cea care consti-d^ejsaijadlgma' iar metoda de abordare constă în investigarea or ei activităţi, în felul acesta procedează el la mves-25 p, ţllor (dynameis) sufletului unui organism viu. Kmbajul s n de°sebise Părţile (tm) ere, ve^i 15) sufletului, iar mente nişte SUrfrează câteodată că părţile sufletului sunt real-”' 69d-e T lndividuale în cadrul aceleiaşi fiinţ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e III putere de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ma lăsată deschisă în Legile IX, ' 863b). ^L tratează ca facultăţi (vezi. În sensul Pnmar al cuvântu-ua schimbări în altul sau în sine însuşi eş' ' &gt; ' ca altul (Meta. 1046a şi vezi dynamis 3). Există un rna de astfel de dynameis, dar ele constituie modul cel rna' UtTl*r de a studia natura sufletului (De an. II, 415^ Ar; cv? Vlt i, ' l ' rv-U5&gt;totel îşi propune sa avanseze în cercetare de la cea mai tundam T dintre ele, cea nutritivă, threptike (ibid. II, 414a-415a&gt;i şirul ascendent (fiecare dynamis presupune exUr^nt- ' i n – r N – i -/; v-AiiLt-nţa celor interioare), pma la cea senzitiva (aisthetike; vezi aisth finalmente, la facultatea distinctivă a omului, noetike nous, no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ristotel se rosteşte clar în problema nemuririi per sonale. Sufletul, fiind cauza formala şi finală a unui corp orea nic determinat, nu poate supravieţui desfacerii unităţii cu acel corp, decât, eventual, ca parte a speciei (ibid. II, 4l5b). Nimic nu împiedică însă ca o facultate a sufletului să fie separabila (choriston; ibid. I, 408b), ceea ce şi este cazul cu nows-ul (vezi; ibid. III, 430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tru Epicur şi Lucretms, sufletul este un corp compus, alcătuit din atomi variaţi (D. L. X, 63). Acesta este totuşi ceva mult diferit de simpla agregare a atomilor de foc, propusă de Democrit. Căci, mai întâi, ideea de corp a fost rafinata în cea de compus organic (concilium1, vezi boâon 10), Iar în al doilea rând, relaţia dintre suflet şi corp este acum specificata în sensul că atomii sufletului sunt răspândiţi peste tot şi cuprinşi în învelişul (stegazon) corpului (D. L. X, 43, 64). In compoziţia sufletului intră nu numai atoma „de foc”, ci şi de suflu (pneuma] şi de aer (vezi Lucretius, III, 231-236). La care se mai adaugă, neaşteptat, atomii unui „element fără nume, care nu seamănă cu nici unii din ceilalţi, fiind mai tini, netezi şi mai mobili decât oricare altă speţa de atomi (D. -j 63; Aetios IV, 3, 11; ceea ce la Lucretius se numeşte quar natura, III, 241-257). De la aceştia din urma pornesc ml^ca care sunt senzaţie (vezi aisthesis 23 şi h o ion ^h mitându-se apoi la restul corpului (ibid. III, tb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eoria stoică a sufletului ilustrează materi o factură aparte al acestei scoli, într-o definiţie ce de Heraclit, sufletul este foc material sau pnci^n^, n. (Cicero, De fin, IV, 12; D. L. VII, 157 şi compară crin fisuri (bormai) şi afecţiuni (patbe) de care sunt suscept rile (pentru revizuirile intervenite în psihologia jy 7 4; alte detalii despre concepţia stoică, la niană din w j^ a'rg'0pt facultăţi: hegemonikon-ul (vezi), cele pneurna4~L Laclljtatea vorbitoare şi cea generativă (SVf I, cinci sini, &gt; reprezentată fiecare de un cure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pZl YlQf~^ ' * i i merge într-o parte până la organul corespunzător, ^^ceTlaltă ajunge până la hegemomkon (SVF II, 836) iaf m itând acestuia diversele impresii (phantasiai) senzoriale, Li &lt;*„ J – „' _. F_. ~ *- -* f -M şi + h sj&gt;-i^i/-„-&gt; „~/5 n i „rfoiiri/-&gt;QrHi imp bile simţu stoică, vezi noests 1 7). _ 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radiţia platoniciana mai târzie, cu teoria sa amplu dezvoltată privitoare la sympatheia, a prelungit sugestia lui Platon privind asemănarea dintre psyche şi ezWe (vezi 18 sttpra şi compară metaxy 2), acordând sufletului o puternic accentuată poziţie de mijloc între noeta şi aistheta (vezi Simplicius, In De an. I, 2, p. 30, cu referinţă la Xenocrate; Plutarh, De proc</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n. 1023b, cu referinţă la Poseidonios; privitor la străduinţele de umplere a golurilor din scala naturae, vezi sym-patheia 3). Pâotin afirmă asta în mod apăsat (Enn. IV, 8, 7), dar totodată sesizează în viziunea platoniciana un paradox; cum se împacă sufletul nemuritor, de obârşie cerească, din Phaidon şi din Pbaidros, a cărui sălăşluire în corp este asemuită de Platon unei întemniţări, cu sufletul imanent şi cârmuitor din Timaios, care are o funcţie vădit benignă faţă de organism (Enn. IV, 8, 1)? Prima atitudine ridică întreaga problemă a coborârii sufletului în materie (vezi kathodos}] cea de oua ridică problema funcţiei vitale a sufletului privit ca natura (pby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sis (v „l ' considerat ca o unică entitate, este o hypo-”°”5-uâuT ^ Pr°, dus? 1 ° lmagine (eikon, Enn. V, l, 2) a 2at? I prodar int, 0rcândll~. Se către nous, devine el însuşi fertili-reflectare ^^ ^ dlrecţia °Pusă, diverse activităţi ce sunt o şi creşterea (V '2^ Capătul cărora se află senzaţia (aisthesis) are ° dublă A? Adar' sufletul prin însăşi firea lucrurilor, ş Pe de ak e ntors sPre sursa sa, spre inteliginoe*is 20). A Parte sPre lume, pe care o vitalizeaz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r sufletul e mai mult decât o hyposta întorcându-şi faţa de la Unul (hen] şi îndreptânddevenit multiplu, iar Plotin se vede nevoit să dezvolt ^l' ^ a explicaţie privind relaţiile diverselor suflete care ' r &amp; corpuri cu hypostasis unitară ale cărei părţi sunt (IV r, 1Zea^ Ele nu sunt, fireşte, părţi materiale ale unui întreg materi' l ~&lt;?' unificate prin aceea că au o origine comună şi o a.'. Lnt i*. ^ T ~ ' „Ctrviţaţp naturala; sunt divergente pentru ca acţionează în şi asupra corpuri diferite (IV, 3, 4). Aceasta dă naştere nu'doar la o T* ralitate de suflete, ci şi la trepte ale sufletelor (IV 3 Lmergând de la Sufletul Lumii (psyche ton pantos), care'est încă aproape de sursa inteligibilă şi ale cărui activităţi sunt în consecinţă, mai aproape de cea a nows-ului, până la'sufletele plantelor, care constituie prelungirea cea mai depărtată de nous a principiului sufletesc. Este o distincţie utilă: natura unificatoare a sufletului îi permite lui Plotin să afirme structura sistematică a sufletelor plurale cu referire la sympatheia cosmică (vezi; vezi Enn. IV, 3, 8), iar distingerea diferitelor trepte oferă o bază pentru o neîntreruptă credinţă în reîncarnare (palingenesia; Enn. III, 4,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uncţia sufletului este, aşadar, de a vitaliza şi de a cârmui materia (vezi Enn. IV, 8, 3). Cum se realizează asta, m se explică printr-o serie de metafore: sufletul iluminează materia aidoma unei lămpi care, rămânând în punctul său de origine (privitor la acest motiv, veziproodos 3), îşi trimite razele spre o întunecime din ce în ce mai adâncă. Sau, el vitalizează materia în felul în care un năvod, inert când se află pe uscat^ se întinde şi pare să devină viu când este aruncat în mare, ca în acelaşi timp să afecteze marea (IV, 3, 9). Acesta e ^ în care sufletul universului afectează corpul său, KO sensibil. UUm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ând e vorba de sufletele individuale, pr~ aici considerabil mai complexă datorită evidentei funcţiilor. Concepţia aristotelică despre suflet ca o en -^ a corpului pare a sugera o legătură funcţionala P.^ între suflet şi corp, ceea ce-1 face pe Plotin s^. °1r^? Ri IV, 7, 8). El apelează, în schimb, la principiu1 nesc are, aidoma Sufletului Lumii, o „parte” fiecare suflet °^ ^ spre inteligibil şi nu este afectată de ce rămân^irKlreP 3 12^ L&gt;ar faptul ca sufletul merg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TT. COlr'V^ -i/' * „* ^ l coborârea r ^ ţa corpurile cereşti (ouranioi} pina la se alăture unui ^. ^-niiare a puterii sale naturale. Aşa se face plante, duce -ntejectuală normală nediscursivă (vezi noesis} că activitatea ^ ^^ jnferioare de activitate: tbeoria devine degenerează în ^ y^. ^ ^ ^ &lt;&amp;t”ow, iar m ceie un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par</w:t>
        <w:tab/>
        <w:t>n°eS 34 Sufletul individual, odată ajuns „în” corp (localizarea, desigur nu are sens spaţial; sufletul este „în” corp aşa cum lumina'este „în” aer; IV, 3, 22; vezi kardiaproiectează în afară o serie de reflexii ale sale, dintre care prima este aisthesis, urmată de celelalte facultăţi (I, l, 8). Acestea permit corpului material să acţioneze fără a afecta în vreun fel sufletul (I, l, 6-7; vezi aistbesis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roclos începe dezvoltările sale despre suflet aplicând acestuia cunoscuta sa doctrină a mediei (vezi trias}. Există trei tipuri de suflet: suflete divine (printre care se numără şi cele ale planetelor; vezi ouranioi şi, pentru influenţa lor, ocbema 4), cele capabile să treacă de la intelecţie la ignoranţă (vezi noesis 21) şi o clasă intermediară de suflete care, fiind totdeauna în act, sunt totuşi inferioare celor divine (Ele</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heoi, prop. 184). Această clasă mediatoare, pe lângă că este cerută de principiul triadic al lui Proclos, are anumite precedente în def -16, Este Vorba de acei daimones, pe care încă Platou i-a C lmt ^rePt intermediari (Symp. 202d), elevul său Xenocrate grat m diversele trepte ale inteligenţei (logos; vezi Plu-jec. Orac. 416c), iar Proclos i-a împărţit în angeloi, Şi beroes (In Tim. III, 165 11) lui Platon despre suflet ca substanţă se Proclos acolo unde sufletul este descris viaţă (z o e} 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vieţuit0r (z0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Q)? I, Prin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termediară este afirmată (p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ia sa, partlclPa atât la eternitate (aion,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la timp, prin energeia sa (prop. 191;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Enn. IV, 4, 15). Palingenesia este încă păstrată 206), dar Proclos neagă că sufletul poate renaşte ~ * Tr°P-(In Remp. II, 312-313). ' n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facultăţile sufletului, vezi aisthesis no ' orexis; la nemurirea sa, atbanatos; ia coborâreaân lume l^0/! ^' dos; la renaşterea periodică, palmgenesia; la corpul său * °T ochema; la relaţia dintre suflet şi corp în stoicism şi en' ' nism, genesis; pentru încercările de a distinge între psi/dT*' nous, noesis; privitor la Sufletul Lumii, psyche ton ţanţoş ^ fpsyche tou pantos: Sufle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enţa unui suflet al întregii lumi pare a fi un alt exemplu de raţionament analogic folosit de Platon (vezi Cosmos noetos): kosmos-ufiind gândit ca o unitate organică vie (vezi zoon), urmează că, asemeni altor animale, el trebuie să aibă un suflet. Un astfel de raţionament apare în Pol. 269d-273b (deşi aici psycke nu este încă o sursă de mişcare continuă), în Phil. 30a şi, în fine, într-un mod pe deplin integrat, în Tim. 34a-37c. El este plămădit de demiourgos din tipuri intermediare (adică dm amestecuri formate din elemente ce corespund lumii inteligibile a fiinţei şi elemente ce corespund lumii sensibile a devenim) de Existenţă (ousia], Acelaşi şi Altul, trei din cele cinci eide de maximă importanţă din Soph. 254d. Aristotel explică alegerea acestor amestecuri ca fiind bazată pe principiul epistemologic „asemănătorul cunoaşte pe asemănător” (De an. I, 404b; vezi bomoios, au-thesis}. Aceste componente sunt dispuse grupat în anumite intervale armonice (Tim. 35b-36b) şi astfel Sufletul Lurrm devine, în manieră autentic pitagorică, o paradigmă nu ' pentru mişcarea armonioasă a corpurilor cereşti, ci şi p restaurarea etică a armoniei (harmonia] în suiletu. O individual (ibid. 9Qc-d, vezi katharsis}., ja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istenţa unui Suflet al Lumii rău în sisternu F tonician, vezi kako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stotel nu mai are nevoie de psyche pentru rea mişcării li (vezi physisdrept care se poate dispensa^ o n i T „. _- „ *-L! In^âl-*-^ simplu de Sufletul Lumii. Acesta reapare 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e (vezi Phiion, De migre. Abr. 32, 179-180; g. Ljevjne una din bypostaseis (vezi) ploti-/&gt; ' yjziunea este acum mult mai complexă: l * i i * ' r ' niene, ţ- ^ Q parte SUpenoară şi una interioară, prima Sufletul „Ucontemplare (theoria), cea de a doua decăzută în anSa! Ata J/” axls} şi numită/^} 'SZ5 (vezi); este divizibil şi totuşi activitate y' ^ &gt;^ ^ ^_ s^re deosebire însă d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on? El produce lumea sensibilă, Enn. V, 2, l: vezi pro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r: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prezent atât în sistemul lui Anaximandru (Diels, fr 12A10), cât şi în cel al lui Anaximene (13A7), focul este pentru ei un produs, în timp ce pentru Heraclit universul (kosmos) este un foc (Diels 22B30), nu ca arche, ci ca „materie arhetipală”, probabil datorită legăturii sale cu psyche şi cu viaţa (fr. 36), aşadar aither-ul (vezi). La pitagorici focul deţinea o poziţie centrală în univers (unde Pământul e o planetă!), Aristotel, De coelo, II, 293b. La Empedocle reprezintă unul din cele patru elemente (vezi stoicheion). Focul joacă un rol fundamental în fizica stoică, fiind elementul cu cea mai activă dynamis, căldura (vezi dynamis}. Aici este de primă importanţă legătura dintre foc şi viaţă (SVF II, 23) şi, prin intermediul lui psyche, cu pneuma, principiul căldurii vitale derivat pe temeiuri medicale, pe care stoicii îl înţelegeau ca pe o combinaţie de foc şi aer (SVF II, 787) şi ca pe o orţa răspândită peste tot în kosmos (ibid. II, 473); vezi ek-s, lo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e: curgere, curent,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pe vremea lui Platon, poziţia lui Heralict şi a adepţilor săi, dintre care unul, Cratylos, a exercitat, după cât se pare, o anumită influenţă asupra lui Platon (vezi Aris-totel, Meta. 987a), era desemnată folosind metafora „curgerii” sau a „fluxului” (pentru Heraclit, metafora e folosită în Platon, CraC. 402a; pentru adepţii săi, în Crat. 440c-d şi Theait. 179d-18lb; celebra expresie „totul curge” [panta rhei– apare abia în Simplicius, Phys. 1313, 11). S-ar putea discuta dacă Heraclit însuşi a folosit sau nu această expresie, ba chiar şi dacă ea reprezintă o descriere exactă a viziunii sale despre schimbare, dar ceea ce e demn de notat este că această formulă populară (heraclitienilor contemporani cu Platon li se spunea „curgătorii”: Tkeait. 181a) n-a fost niciodată conceptualizată. Platon respinge implicaţiile metaforei curgerii, în principal pentru că ea face imposibilă cunoaşterea (Crat. 440a-b şi vezi episteme), dar când tratează despre ea ca problemă filosofică, ea figurează la rubrica „devenirii” (genesis, vezi; Tkeait. 152a-153a e un bun exemplu pentru felul cum Platon trece peste metaforă, preferându-i mai conceptualizată genesis), sau, cum e cazul la Aristotel, ca parte a problemei „schimbării” (vezi metabole, kinesis}. In ce priveşte limbajul tehnic al filosofiei, rhoe n-a fost niciodată mai mult decât o imagine fra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figură, formă Vezi aisthesis, stoich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fa: înţelepciune, înţelepciune teoretică Semnificaţia originară a cuvântului îl leagă de meşteşug, măiestrie, vezi Homer, /. XV, 412; Hesiod, Erga 651 (compară Aristotel, Etb. Nich. VI, 1141a). Pe vremea lui Herodot, ea acoperea şi un tip mai teoretic de preeminenţă, H ist. I, 29 (Cei şapte „înţelepţi”) IV, 95 (Pitagora ca sophistes}. Heraclit (Diels, fr. 129) spune că această sophia a lui Pitagora nu este decât „grămadă de cunoştinţe” şi „înşelătorie meşteşugită”. La Platon apare o distincţie implicită între adevărata sophia, care formează obiectul filosofiei (vezi Phaidros 278d) şi care, ca şi phronesis, trebuie identificată cu adevărata cunoaştere (epis-teme) (Theait. 145e), cu cunoaşterea eide-lor, şi, pe de altă parte, falsa sophia practicată de profesionişti, de sophistes, din dialogul cu acelaşi titlu. Pentru Aristotel sophia este suprema virtute intelectuală, deosebită de phronesis sau înţelepciunea practică (Etb. Nich. 1141 a-b, 1143b-1144a) şi identificată, de asemenea, cu metafizica, cu prote philosophia, în Meta. 980a-983a. La stoici, „înţeleptul” (sophos] devine idealul de virtute, vezi SVFI, 216; III, 548; D. L. VII, 121-122, şi portretul critic în D. L. VII, 123 şi Cicero, Pro Mur. 29-31; vezi şi philosophia, phronesis, episteme, endo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resyne: stăpânire de sine, cum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phrosyne face obiectul uneia din analizele etice ale lui „ ocrate, expusă în Charmides, unde nu se ajunge la o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 egată. Sensul etimologic de „sănătate a cugetului” este at m Crat. 41 le, dar adevărata poziţie platoniciană priare la sophrosyne îşi are rădăcinile în ideea pitagorică de armonia (vezi). Cele două noţiuni converg în Rep. 430e-432a, iar ceva mai departe, la 442c, ideea este strâns legata de viziunea tripartită a sufletului (vezi psyche] operată de Platon-sophrosyne este supunerea armonioasă a celor două părţi inferioare faţă de partea raţională, diriguitoare (compară Phaidros 237e-238a, unde h armonia, cuprinde numai două elemente). 2. Pentru Aristotel, sophrosyne este linia de mijloc (mesori) între extremele reprezentate de plăceri şi de dureri (Etb. N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107b); domeniul ei este restrâns la plăcerile trupeşti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118a), îndeosebi cele ale simţului tactil şi ale celui gustativ. Zenon (Plutarli, Stoic, repugn. 1034c), asemeni lui Platon (Rep, 435b) face din sophrosyne una din cele patru virtuţi de căpetenie (Etb. Nich. I, 1103a). Mai intelectualizata Stoa nega această distincţie (vezi arete] şi definea sophrosyne drept „cunoaştere a binelui ce trebuie ales şi a răului ce trebuie evitat” (SVF III, 256, 262). Plotin are o definiţie similară (Enn. I, 6, 6), pe care o leagă însă de o purificare pregătitoare pentru „reîntoarcere” (epistrophe}; vezi kathar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a: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toicheion, pneuma, noesis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udaios: om destoinic Vezi e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sis: priv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sis, definită de Aristotel (Meta. 101 ib) drept „negaţie a ceva în cadrul unei clase determinate”, constituie unul din cele trei elemente esenţiale din analiza aristotelică privitoare la genesis în Phys. I: substratul permanent (hypokeimenon) şi trecerea unei forme în contrariul ei (enantion) reclamă existenţa lipse a acestei de-a doua forme în substrat (Pbys. ^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a-19lb). Astfel, steresis face posibil genesis şi totodată rezolva problema parmenideană a nefiinţei (vezi on). Pentru Plotin râu nu este o substanţă, ci o steresis a binelui (Enn. I, 8,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ersiunea românească a Metafizicii: „negarea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numit stigme: împunsătură, punct, Vezi megethos, m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geometric stoicheion: literă a alfabetului, principiu constitutiv,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emuirea corpurilor de bază din lumea fizică cu literele alfabetului şi astfel, prin implicaţie, introducerea termenului stoicheion în limbajul filosofiei datează, probabil, de la atomişti. În acest context, comparaţia e într-adevăr inspirată, dat fiind că literele, ca şi atoma, nu au nici o semnificaţie proprie, dar prin manipularea ordinii (taxis} şi a poziţiei (thesis} lor, pot fi asamblate în agregate ce posedă diferite semnificaţii (Aristotel, Meta. 985b; De g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corr. I, 315b; vezi genesis}. Cea mai timpurie utilizare atestată a termenului stoicheion se găseşte însă în Platon, Theait. 201 e, unde este vizibil că Pla-tonâncă simte conotaţia originară de „literă a alfabetului”. Pe vremea lui Aristotel semnificaţia originară este îndeobşte ignorată, iar stoicheion înseamnă component de bază al unui compus (vezi Meta. 101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litatea din spatele termenului are, fireşte, o vechime mult mai mare. Ea este obiectul căutării de către milesieni a acelui ceva primordial, a acelui Urstoff, din care este făcută realitatea fizică a lumii, în încercarea de a identifica punctul de plecare al schimbării privite ca fapt incontestabil. Candidaţii pentru această arche sunt bine cunoscuţi: cele mai importante substanţe din experienţa umană, în general cele ce posedau şi o învestire mitologică (vezi ar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Anaximandru apare o idee nouă şi importantă. Căutarea unei arche unice sugerase un fel de genesis lineară, pnn care celelalte corpuri erau derivate dintr-un singur punct e Piecare. In momentul însă când Anaximandru a împins arc e dincolo de substanţele materiale perceptibile (vezi apei-J el a dat, de fapt, tuturor corpurilor perceptibile statut de ru secund şi a imprimat prin asta căutării punctului de PosVT ec*” noi&gt; non-sensibile, dar a insinuat în problemă.,. * itatea unei genesis ciclice prin care substanţele percep-rec una în alta în cadrul unui ciclu neîntrerup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ţr, asemenea prefacere a corpurilor de bază unele în altele devine un loc comun într-o bună parte a filosofiei greceşti (vezi Platon, Phaidon 72b, Tim. 49b-c; Aristotel, De g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corr II, 337a) şi avea să ducă, după Parmenide, la credinţa într-un agent exterior, el însuşi nemişcat, care să menţină funcţionarea ciclului (la Aristotel, prin medierea mişcării eterne a Soarelui pe ecliptică; vezi genesis, kinesis, kinoun); chiar şi stoicheia lui Empedocle par să treacă printr-o asemenea schimbare ciclică (fr. 17,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utarea unei arche s-a terminat la Parmenide, care a pus în locul apeiron-ului perfect nedefinit al lui Anaximandru propriul său on (vezi) perfect definit. Dar o definiţie perfectă oferă nu doar o arche, ci şi un telos, astfel că Parmenide a fost condus la negarea schimbării senzorial perceptibile (vezi genesis, kinesis}, ba chiar şi a valabilităţii senzaţiei înseşi (vezi epis-teme}. Parmenideanul on este stoicheion-uradical ş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stabilind pluralitatea şi vidul (kenon), Empedocle şi atomiştii au redeschis posibilitatea unei genesis secunde şi au reabilitat cunoaşterea senzorială. Căutarea de către milesieni a componentelor de bază a fost reluată, iar Empedocle însuşi s-a situat în fruntea ei, alegând drept cele patru corpuri de bază (sau „rădăcini”, cum le spunea el) ale acestei lumi materiale pământul, aerul, focul şi apa, cele patru elemente canonice (fr. 6; vezi Aristotel, Meta. 985a). E bine spus că „a ales”, pentru că în situaţia de atunci acestea nu erau nicidecum singurii candidaţi; mai stăteau la îndemână un mare număr de „puteri” (dynameis] substantivizate, ca de exemplu „caldul”, „recele”, „uşorul”, „greul” etc. Care fuseseră izola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toate aparenţele, Empedocle a fost primul şi totodată ultimul care a considerat pe acestea patru drept corpuri primordiale ireductibile, eforturile succesorilor săi tuna îndreptate spre reducerea acestor „aşa-numite elemente (expresia e a lui Aristotel; vezi Meta. 1066b) la ceva mai fundamental, ca şi spre explicarea mecanismului de transiormar a lor în corpuri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grup de gânditori, inspirându-se deopotrivă d”1 Anaximandru şi din Parmenide, a susţinut că archai ale corp i Lzice sunt ele însele imperceptibile simţurilor, trebuind, orire sa fie considerate drept entităţi fără alt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clic, ^ A 1 1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masă şi de poziţie. Aşa erau atomon-m lui Leuc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mocrit şi atomul matematic al pitagoricilor, monas (vezi; vezi aritbmos}. Acestea erau adevăratele „elemente”, care la rândul lor, se puteau asambla în corpuri mai complexe: atoma prin procesul de asociere (synkrisis), iar monadele prin construcţia geometrică din puncte a liniilor, apoi a suprafeţelor şi corpurilor; vezi gen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oarece însă ambele grupuri despuiaseră până într-atât particula lor de bază de caracteristici, nu le venea uşor să explice în ce fel din asemenea „nimicuri” putea să rezulte, ceva”-ui puternic caracterizat care era corpul empedoclean. Cum se explica incontestabila prezenţă la acesta din urmă a calităţilor senzorial perceptibile (pathemata aisthetika; vezi Tim. 6ld)? În ambele cazuri se constată o înclinaţie pronunţată de a reduce orice senzaţie la atingere sau contact (baphe; vezi Aristotel, De sensu 442a), cu puternica sugestie, cel puţin din partea lui Democrit, că toate celelalte experienţe senzoriale sunt convenţii subiective (fr. 9; vezi aistbesis, no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suntem chiar la fel de bine informaţi cu privire la răspunsul pitagoricilor la aceeaşi întrebare pusă lor de Aristotel (Meta. 1092b): cum puteţi explica prin număr albul, dulcele şi caldul? O sugestie de răspuns apare la Platon. In Timaios găsim două abordări ale problemei elementelor. Una o constituie descrierea stării de lucruri de dinaintea apariţiei universului (Tim. 52d), descriere ce se sprijină pe o analiză dinamică, negeometrică a lui genesis (vezi şi vezi infra). Cea de a doua însă (ibid. 53c şi urm.), referitoare la faza postcos-mica, este pronunţat geometrică şi, dacă nu e pur pitagorică, are m orice caz puternice afilieri la această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astă explicaţie platoniciană merge pe urmele ato-mismului, reducând stoicheia empedocleene la agregate de rr* * r i DO pun mai fundamentale, caracterizate, acestea din urm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ncipal prin poziţie şi figură (schema}. Dar pe când atomiştii p a pregeta sa supraliciteze ideea de figură (potrivit mă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ui Aristotel, De coelo IV, 303a, ei au afirmat totuşi că „&amp; atomii focului sunt sferici), Platon are un sistem minuţios elaborat în cadrul căruia fiecare element este asociat cu unul sau altul din corpurile geometrice regulate inscriptibile în sferă (aşa-numitele „corpuri platoniciene”): cubul (pământ), piramida (foc), octaedrul (aer) şi icosaedrul (apă) (Tim. 55b-56c); figura rămasă, dodecaedrul, este rezervată pentru sfera cerului (ibid. 55c; vezi aitber, megetkos}. Până aici, explicaţia pla-toniciană putea trece drept o versiune întrucâtva suspectă a atomismului. Ea îşi trădează însă stirpea pitagorică prin faptul că aceste solide geometrice îşi au propriile lor arcbai: ele sunt construite din plane, cu sugestia, cel puţin, că reducţia ar putea fi continuată (ibid. 53c-d). Pe de altă parte, atoma sunt la atomişti corpuri indivizibile (vezi Aristotel, De g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corr. I, 325b pentru o comparaţie între cele două sistem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ici senzaţia este, tot aşa, redusă la contactul cu diferite combinaţii de astfel de corpuri, care la rândul lor dau naştere la experienţe senzoriale (Tim. 61c şi urm.; vezi aisth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nadismul pitagoric, deşi anterior atomismului, nu a fost precursorul nemijlocit al acestuia. Tradiţia atomistă se vedea pe sine descmzând din Empedocle prin Anaxagora (vezi Lucretius I, 830-920). Anaxagora a respins susţinerea lui Empedocle că există patru corpuri ireductibile (trecerea unuia în altul ar fi echivalat totuşi cu tabuizata genesis, vezi), dar a susţinut, la rândul său, că există infinit de multe corpuri divizibile, cunoscute drept homeiomereiai, „lucruri cu părţi asemănătoare”, cum avea să le spună Aristotel, sau „seminţe”, termen folosit de Anaxagora însuşi (fr. 4). Acestea sunt sto-icheia lui Anaxagora (Aristotel, De coelo III, 302a), scufundate la început într-un amestec precosmic, apoi separate prin intervenţia nous-ului, iniţiatorul mişcării din sistem (fr. 98, 13), şi care prin agregare alcătuiesc corpurile perceptibile (vezi genesis, h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e homeiomereiai se deosebesc în mod evident de atoma prin aceea că sunt infinit divizibile (vezi fr. 3 şi mege-thosLucretius obiectează acestui aspect al teoriei în ^ 844-846); mai este, apoi, sugestia că „seminţele” poartă înăuntrul lor propriile arcbai, ceea ce înseamnă că toate lucrurile „re sunt (sau vor fi) se află „în„ aceste particule de bază (vezi f 12) Ce este acest „orice„ care se află „în orice„, adică în fiere sămânţa”? El acoperă nu numai stoickeia empedocleene (vezfLucretius I, 840-841, 853) şi corpuri naturale cum sunt părul, carnea şi osul (fr. 10), ci şi pathe-le sensibile şi „puterile” contrare (fr. 4; vezi Aristotel, Phys. I, 187a). Reapariţia acestor „puteri” (dynameis, vezi) urma să aibă consecinţe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izica aristotelică a ales o cale diferită de cea care ducea înapoi la unul sau mai multe archai ce transcend percepţia sensibilă. Lui Aristotel îi apare lipsită de sens încercarea de a face diferenţieri între stoicheia după figurile lor; adevărata soluţie rezidă în a studia funcţiile şi puterile lucrurilor (De coelo III, 307b). Era, de fapt, o revenire la dynameis sensibile din filosofia milesiană, care nu încetaseră niciodată să aibă trecere în cercurile medicale, şi pe care Anaxagora le repusese recent pe tapet. Revenirea însemna însă mai mult decât o simplă substituire a celor patru corpuri canonice empedocleene prin altele; ea se baza pe distincţia importantă dintre un corp şi calităţile lui (vezi f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 lucru cert că formularea acestei distincţii nu-şi are originea la Aristotel. Platon era perfect conştient de ea şi o şi enunţă explicit în chip de prefaţă la teoria sa despre genesis precosmică, în Tim. 49a-50a: stoickeia lui Empedocle nu sunt cu adevărat lucruri, ci calităţi (poiotetes] într-un subiect. Un asemenea enunţ, fireşte, nu putea fi făcut de cineva pentru care caldul, uscatul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 fi fost nişte lucruri (chremata), cum, I 1 * i r '/probabil, fuseseră pentru Anax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şadar, încă la Platon avem o rezolvare clară a problemei ridicate de stoicheia; acestea îşi au propriile lor archai: un substrat şi calităţi imanente capabile să treacă în acel u iect şi să iasă din el. Aşa s-a creat posibilitatea trans-^ormarn Dementelor unele în altele (vezi genesis}. Iar aceasta A/' m &amp;eneral&gt; aceeaşi schemă de gândire cu cea adoptată de ^nstotel Noţiunea platoniciană de substrat devine, prin Patru ^ A (ve2*) ' care este subiectul comun pentru toate cele stoicheia (de notat că această hyle, substratul elementelor, este imperceptibilă; astfel, genesis sau schimbarea substanţială diferă de alloiosis, schimbarea calitativă, prin aceea că ultima are o materie perceptibilă; vezi De g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corr. [319b). În fine, Aristotel mai adaugă noţiunea de privaţiune (steresis) pentru a înlesni tranzitul calităţilor/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registrăm însă şi alte schimbări importante. Pentru Platon sursa şi cauza mişcării estzpsyche (vezi; vezi Legile X, 896a, 897a), în timp ce corpurile fizice posedă prin ele însele doar un gen de mişcare aleatorie, care ar fi mai potrivit să fie numită agitaţie (Tim. 52d-53a); iar în explicaţia mai târzie, de tip postcosmic sau pitagoric, privind modul în care se formează stoicbeia, Platon, după cum era de aşteptat, are şi mai puţine lucruri de spus despre mişcare: kinesis lipseşte, după cum se ştie, din corpurile geometrice. La Aristotel lucrurile stau altfel. Toate corpurile fizice îşi au propriul lor principiu de mişcare, care estephysis (vezi; Phys. II, 192b), idee ce marchează o despărţire radicală de întreaga linie de gândire par-menideană, pentru care mişcarea inerenta era o blasfemie (vezi kinesis, kin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Aristotel, aşadar, corpurile simple care sunt stoicheia îşi au propria lor mişcare naturală simplă (De coelo I, 269a). Comportamentul lor este guvernat de principiul deja enunţat (Phys. III, 201a) potrivit căruia kinesis este actualizarea unei potente, în acest caz însă, privaţiunea (steresis) o constituie faptul că elementul nu se găseşte în „locul său natural”, dat fiind că mişcarea şi locul sunt noţiuni corelative (De coelo I, 276a-277a). Astfel, uşurătatea este capacitatea pentru mişcarea liniară de îndepărtare de un centru, mişcare ce încetează atunci când subiectul ei ajunge în locul său natural; iar greutatea este contrariul ei (ibid. IV, 310a-311a). In felul acesta Aristotel derivă focul din uşurătatea absolută iar pământul din greutatea absolută (ibid. IV, 311a-b), iar apoi, într-o manieră mai curioasă, aerul din uşurătatea relativă, iar apa din greutatea relativă (ibid. IV, 312a; compară derivarea paralelă de către Platon, în Tim. 3lb-32b, a aerului şi apei ca termeni mijlocii într-o proporţie geometrică). Spnjininau -pe acelaşi raţionament, Aristotel derivă din mişcările sirnp tenta celui de-al cincilea element, a cărui mişcare este lălăit tip de kinesis simplă, mişcarea circulară perfectă (vezi 'tliprnrivitor la dificultăţile iscate de aici pentru teoria PritlHfJt-' 5 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ui Mişcător, vezi kinoun 8; pentru mişcarea lui, entete-cheia, vezi ouranio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nsformarea elementelor şi pentru atitudinea stoică faţă de ele, vezi genesis; pentru stoicheia ale sufletului în platonism, vezi psyche ton p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bebekos: însoţitor, accident (logic), eveniment accidental (vezi ty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timpurie a realităţii ontologice ce stă în spatele noţiunii de symbebekos s-a desfăşurat în câmpul calităţii (poion, vezi; vezi şi dynamis}. Poziţia radicală în această istorie a reprezentat-o Democrit, care înclina să nege calităţilor orice existenţă obiectivă (D. L. IX, 72; Sextus Empiricus, Adv. Math. VII, 135), în timp ce Platon, atunci când le ipostazia, exprima un punct de vedere arhaic (modul suprasensibil de ipostaziere reprezentat de eide era, fireşte, cu totul străin predecesorilor săi). Platon era totuşi perfect conştient de deosebirea dintre lucruri şi calităţile lucrurilor şi s-a străduit din răsputeri să corecteze reificarea calităţilor, practicată de toţi presocraticii (Tim. 49a-50a; vezi genesis, p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marcile lui Platon apar într-un tratat consacrat lucrurilor materiale din lumea noastră sensibilă; Aristotel analizează acelaşi fenomen în lucrările sale de logică, ceea ce face ca accentele să fie puse foarte diferit. Distincţia dintre lucru şi calitatea sa este lărgită astfel încât să cuprindă pe aceea dintre un lucru sau subiect (bypokeimenon) şi atributul sau însoţitorul său (symbebekos}. Acesta din urmă este definit drept „o etermmaţie ce revine unui luc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ar care nu este nici necesara, niC1 constantă” (Meta. 1025a). Spre deosebire de genos sau. E miţie, accidentul nu exprimă esenţa (ti eşti) unui lucru, spre deosebire de propriu (idion) nu este legat în mod necpQ^r 1-1 ° prin A lectul (ToP: i* 102b)- Cum la cele ce Dinţează rezult^ nt nu există nici ° necesitate (ele pot fi şi altfel), ca nu există demonstraţie (apodeixis) şi nici cunoaştere ştiinţifică (episteme} bazată pe ele (Anal. Post. I, 75a-b; Meta, 1026b). Symbebekos face parte dintre cele patru „predicabile” (vezi i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am fi aşteptat ca Epicur să adere la punctul de vedere atomist al lui Democrit şi să restrângă toată realitatea la atomi şi vid (kenon}. Întrucât însă el a acceptat senzaţia (aisthesis vezi) drept criteriu infailibil al adevărului, nu putea să admită convenţia (nomos) drept origine a calităţilor sensibile. Aşa se face că Epicur dezvoltă o amplă teorie despre accidente (vezi D. L. X, 68-69). Aceste calităţi perceptibile şi deci corporale ale lucrurilor pot fi împărţite, ca şi la Aristotel, în calităţi legate în mod necesar de natura corpurilor şi, ca atare, prezente întotdeauna într-un corp, şi calităţi care revin corpurilor în mod trecător. Pentru prima categorie, idion-ul lui Aristotel, Epicur foloseşte denumirea de symbebekos, inversând, astfel, nomenclatura aristotelică. Pentru cel de-al doilea tip de calităţi el inventează termenul nou de „accident” (symptoma}. Exemplele de symptomata sunt realităţile sensibile ale corpurilor compuse (Plutarh, Adv. Col. 1110) şi senzaţia, care este symptoma al „elementului fără nume” prezent în suflet (D. L. X, 64; vezi holon, psyche}. Există entităţi încă şi mai complicate, cum este timpul, care nu pot fi caracterizate decât ca „accidente ale unor accidente” (vezi ch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oicii au păstrat doctrina aristotelică despre subiect şi accidente, dar într-o formă modificată. Distincţia dintre subiect şi atributele lui este menţinută (SVF II, 365), dar atributele sunt reduse la trei: calitatea, starea şi relaţia, acestea fiind, pesemne, atribute ale principiului activ primordial aJ universului, logos-ul (D. L. VIII, 134; logos, pasch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metrfa: si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isthesis 6, 8 şi compară asymme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pâtheia: afect comun, simpatie cosmică 1. Teoria simpatiei cosmice, pe care exegeţii modern asociază cu numele lui Poseidonios, se sprijină pe o serie premise prezente în filosofia greacă încă de l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ienilor lumea li se înfăţişa ca fiind vie, iar pitagoricilor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res? Ordonat (vezi kosmos}. Deşi interesele lui Plafon un înLicg ^ f eseră mai înainte îndreptate în aJte direcţii, el consacra o olă expunere ordinii şi modului de funcţionare ale lumii ensibile în Timaios, care a fost în mod neîndoielnic lucrarea cej mai mult studiată în tradiţia mai târzie. Aici el descrie kosmos-ul ca pe o făptură vie (zoon) vizibilă, ce cuprinde înăuntrul său toate lucrurile ce se înrudesc prin fire (kataphysin syngene; Tim. 30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nteismul stoic mergea în aceeaşi direcţie. Zeitatea ca logos impregnează universul aşa cum sufletul nostru impregnează corpul (D. L. VII, 138;), iar caphysis vita-lizează întregul (Seneca, De benef. IV, 7; vezi logoi spermatikoi). Astfel, kosmos-ul e o unitate (D. L. VII, 140), un organism (holon, vezi) şi nu o totalitate (pan; SVFII, 522-524); este o fiinţă vie raţională (zoon logikon; SVF I, 111-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serie de rafinări intervin în epoca lui Poseidomos, multe fiindu-i atribuite direct lui. Întâi, Pământul e el însuşi o fiinţă vie, fiind impregnat peste tot de o forţă vitală (zotike dynamis, vis vitalis; Cicero, De nat. Deor. II, 33, 83) şi ca atare – avea să argumenteze ceva mai târziu Plotin – înzestrat şi cu senzaţie (Enn. IV, 4, 26). Lucrurile se înlănţuie graţie unei forţe lăuntrice unificatoare, forţă ce pare a consta din diferite tensiuni (tonos, vezi) dinpneuma: la materia anorganică ea se cheamă h exis la plante, physis; la animale, psyche; iar la oameni, nous (Sextus Empiricus, Adv. Math. IX, 81-85; Phi-ion, Qitod Deus 35). Că acestea nu sunt ordine de realitate radical distincte reiese clar din anumite fenomene naturale, cum sunt creşterea rocilor atâta timp cât sunt în contact cu vis vitahs a pământului (Plotin, Enn. IV, 4, 27) şi prezenţa în natură a zoofitelor (Nemesius, De nat. Horn. I, 509a-b), menite ^oate să umple lacunele din scala naturae (teorie devenită 588bexPunerea clasică a lui Anstotel din Hist. A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a; pentru aplicarea ei la lumea spirituală, vezi trias 4). M sesizarea interrelaţiei naturale (symphyia; Sextus nî A J if „ ' y r 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H' 129^ existente atât între corpurile t şi intre cele anorganice a izvorât doctrina reciprocei lor sympatheia sau interacţiuni, ilustrată de o mare varietate de fenomene naturale şi în mod special de complexul de efecte ale Soarelui şi Lunii asupra vieţii de pe Pământ (Sextus Empiricus, op. Cit. IX, 78-80; Cicero, De nat. Deor. II, 7, 19) doctrină ce ocupă mai târzm un loc de frunte la Marc Aureliu Philon şi Pl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seidonios era, pe cât se pare, foarte preocupat de Soare şi de Lună. Cleante localizase deja hegemonikon-ul universului în Soare (vezi pneuma', acesta este adesea numit şi „inima kosmos-ului” în temeiul analogiei cu localizarea sediului sufletului; vezi kardia), iar Poseidonios face din Soare izvorul oricărei vieţi fizice (D. L. VII, 144). E posibil ca el să fie şi autorul credinţei în puterile spirituale ale Soarelui, în particular al ideii că nous sau mens vine de la Soare şi se întoarce în el, psyche din şi în Lună, iar corpul începe şi sfârşeşte pe Pământ (vezi Cicero, Tuse. I, 18-19; Plutarh, De fade 28-30; şi compară noesis 17, ouranioi 7). Dar chiar şi în acest punct trebuie să fi acţionat şi anumite consideraţii religioase, deşi impactul masiv al teologiei solare nu devine vizibil decât ceva mai târziu (vezi Corpus Hermeticum XVI şi Imnul către Soare al lui I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lotin, a cărui teorie emanatistă se bazează în întregime pe o imagine solară (vezi eklampsis, proodos), adoptă atât ideea rolului afectiv al Soarelui (Enn. IV, 4, 31; compară rolul Soarelui în teoria aristotelică a naşterii; vezi genesis], cât şi doctrina simpatiei cosmice. Kosmos-ue un organism viu (zoon) ale cărui părţi sunt inundate toate de sufletul universal (psyche tou pantos, vezi). Părţile mteracţionează nu datorita contactului dintre ele, ci datorită similitudinii lor (komoiotes; Enn, IV, 4,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 din urmă considerent ridică pentru Plotin importanta problemă a contactului (h ap b e] ca o condiţie necesară a acţiunii şi pasiunii, precum şi problema prezen, unui mediu (metaxy) în percepţie. La prima dintre ele AH totel răspunsese afirmativ, susţmând că orice mişcare 1 sis) presupune cu necesitate contactul (Pbys. VII, 242b, ' 528a), cu toate că, desigur, acest lucru nu poate n susţi ul Primului Mişcător (vezi kinoun 9), care este imate-1111 i mişcă lucrurile „ca obiect al iubirii” (Meta. 1072b). O ° 'bilitate de a ocoli dificultatea apare în De g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corr. T 323a unde Aristotel vorbeşte despre cineva „atins de ' ~r. Jp” dar proton kinoun pare într-adevăr să ofere un supărare, u&lt;„ r f- ^ 111 emplu inatacabil de actio m distans. Cu privire la cel de-al doilea punct, Aristotel consideră că trebuie să existe un mediu între obiectul perceput şi organul de simţ aflat în funcţie (De an. II, 419a). Plotin, în schimb, consecvent viziunii sale despre sympatheia, neagă necesitatea unui mediu al senzaţiei (Enn. IV,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ympatheia, concepută în astfel de termeni, îi permite lui Plotin să rezolve anumite probleme înrudite – a providenţei (pronoia), a astrologiei, a divinaţiei (mantike] şi a magiei. Transcendenţa divinităţii este păstrată în această teorie, deoarece providenţa sa se poate exercita indirect, prin interrelaţia dintre lucruri (Enn. IV, 8, 2), nici Sufletul Lumii, nici sufletele stelare neavând nevoie de contact direct cu lucrurile pe care le afectează (aceeaşi idee, mai devreme, la Philon, De migre. Abr. 179-î81); deliberarea (proairesis] este de asemenea exclusă (Enn. IV, 4, 31). Planetele, prin diversele lor mişcări, au o multitudine de efecte asupra lucrurilor; ele pot deopotrivă să producă (poiesis] şi să prevestească (semasia; Enn. IV, 4, 34-35; compară Enn. II, 3, 7, unde este admisă divinaţia astrologică în contextul unui atac general asupra astrologiei; pentru legătura oamenilor individuali cu planetele individuale, vezi ochema, ouranioi 7). În felul acesta este pusă o bază teoretică pentru divinaţie (mantike, VK j CârC constă *n descifrarea unor asemenea prevestiri, a ordare devenită demult curentă în cercurile stoice (vezi Cicero, De div. II, 14, 33). Plotin însă împinge raţionamen-şi f0? Un.? As ma* înainte, susţinând posibilitatea manipulării vital'051(tm) PUter^or simpatetice ale lucrurilor; aceste acti-decjt ma§lce nu au însă un caracter supranatural; ele nu sunt Prefer” 6XemP^u ^n Pms de sympatheia; iar înţeleptul, care (Enn TVC°ntempJaţia, se situează categoric deasupra lor 1V&gt; 4, 40-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ii lui Plotin au avut o atitudine întrucâtva diferită faţă de aceste puteri; vezi dynamis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agoge: reunir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latonician de „inducţie” (pentru tipul mai normal de inducţie, respectiv culegerea de cazuri individuale ducând la un universal, vezi epagoge), care trebuie să preceadă o diviziune (diairesis] şi care constituie o trecere în revistă a formelor (eide] specifice ce pot să alcătuiască un gen (Pkaidros 265d, Soph. 253d). Un exemplu găsim în Soph. 226a, procesul fiind sugerat şi în Rep. 533c-d şi Legile 626d-vezi diair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aition: cauză însoţitoare,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itio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echeia: 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inuitatea corpurilor fizice şi problema conti-nuum-ulm, vezi megetbos; pentru continuitatea lumii fizice, sympatheia, 3; pentru cea a lumii spirituale, tria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krisis: agregare, a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genesis 6-8, 14; holon 8-9; pathos 3; stoicheio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theton: ceva compus, corp co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syntbeton-ului sau a corpului compozit este strâns legată, pe de o parte, de cea pe care o ridică arcbai şi stoicbeia, iar pe de alta, de cea ridicată de genesis. Soluţia ei depinde de modul cum sunt identificate corpurile sau unităţile de bază din care iau naştere entităţile naturale mai complexe. Cercetarea ar trebui, aşadar, să procedeze, logic, de la ultime archai la corpurile primare perceptibile, adică stoicbeia, ap la gruparea acestora în syntheta, în fine la problema comp°. Ţiei celui mai cuprinzător syntheton, kosmos-uânsuşi (v agen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urmare, syntbeta pot fi examinate la trei nrv diferite: tradiţionalele stoicbeia înseşi, în calitate de co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CPcorpurile naturale ca syntbeta; şi kosmos-ul ca cornpuie&gt; ^^r _.,. 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ton Iar privitor la fiecare din acestea se pun întrebările: m au apărut?„; „care este geneza lor?„ şi „ce con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ordine ascendenta, ^rc/bestoichewn, genesis, iar pentru unitatea lor, L02, bexis, bolon, t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xis: ordine, dis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toich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hne: meşteşug, iscusinţă, artă, ştiinţă aplicată 1. In general vorbind, Platon nu are o teorie despre techne. Cum se întâmplă adesea, un cuvânt care sfârşeşte la Aristotel prin a fi un termen tehnic definit şi delimitat cu grijă, la Platon este folosit încă într-un mod netehnic şi popular. Techne era folosit de contemporanii lui Platon pentru a desemna orice iscusinţă în a face ceva, şi, mai specific, un fel de competenţă profesională în opoziţie cu abilitatea instinctivă (physis] sau cu simplul noroc (tyche}. Tocmai în aceste sensuri foloseşte şi Platon termenul (Rep. 381c; Prot. 312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nicăieri nu se osteneşte să dea o definiţie exactă sau tehnica acestui cuvânt, a cărui accepţiune comună îi era pe deplin conve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6rC e ^ ^ace mtrarea în discursul filosofic în dialo-ajun – l ^ Ş1 OmulP°lltlc' Aici Platon este preocupat să cu a^ ° ln^e^eSere a sofistului, respectiv a omului de stat i diajectice (dtalektike, vezi), care constă „s, vez'^i p 6 reun*re (synag°ge&gt; vezi) şi diviziune (diaire-nrnul proces apare ilustrat cu parcimonie, în schimb diviziunile sunt ramificate şi, într-o anumită măsură se suprapun. Im ambele cazuri ele încep de la techne şi, chiar daca în Pol. 258b genul ce urmează a fi subdivizat este numit „cunoaştere” (episteme), din context rezultă clar că nu este vizată accepţiunea tehnică a acestui termen aşa cum apare el de pildă, în Analogia Liniei (vezi episteme}, ci ceea ce mai înainte a fost desemnat prin tec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elând cele două dialoguri, constatăm că Platon împarte „artele” în achizitive (Sopb. 219c-d), separative (unul din exemple fund aici arta cathartică a lui Socrate; ibid. 226a-23lb) şi productive (poietike}. Din „artele achizitive” sau „de luare în stăpânire” face parte dobândirea de cunoştinţe, ce pot fi, la rândul lor, utilizate fie în scopuri practice (praktike, de exemplu, meşteşugul constructorului de case; în general, ştiinţele aplicate corespund cu techne aristotelică; Pol. 258d-e; de privit în contrast cu accepţiunea aristotelică a luipraktike, vezi), fie în scopuri teoretice (gnostike; Pol,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vezi theoria aristotelică). Aici Platon împarte mai departe „artele teoretice” în „directive” (epitaktike, de exemplu arta conducerii statului) şi „critice” (kritike, Pol. 260b). Singurul exemplu dat de Platon pentru acestea din urrnă este „calculul” (logistike; Pol. 259e), dar e de presupus că aceasta e rubrica în care ar intra şi studiul filosofiei sau, cum ar prefera Platon să spună, al diale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tele practice” din Omul politic se suprapun, probabil, cu „artele productive” (poietike; definite în Soph. 219b, 265b). Produsele lor pot fi împărţite în produse ale meşteşugului divin (unii ar spune că sunt produse ale naturii, physis, Platon însă preferă explicaţia teistă, deoarece inteligenţa e un corelat al oricărei techne; Soph. 265d) şi produse ale meşteşugului omenesc (ibid. 265e). Primul produce obiecte naturale, adică elementele şi corpurile mai complexe ce provin acestea; cel de-al doilea, obiecte fabricate (praktike episterne din Om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ici însă se cere făcută încă o distincţie extrem ^ importantă (Soph. 266a-d). Productivitatea omeneas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vină sunt capabile să creeze atât originale cât şi ini (eikones} şi tocmai corelativul epistemologic al acestei produceri de imagini apare drept cel mai de jos segment al T 'niei din Rep. 509e. Numele generic folosit de Platon pentru producerea de imagini este cel de imitaţie (mimesis}; manifestările divine ale acesteia, de exemplu umbrele, visele, mirajele sunt de mic interes sau lipsite de orice interes în acest context, în schimb mimesis umană constituie baza întregii estetici platoniciene. Vezi mim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 cum o defineşte Aristotel (Eth. Nich. VI, 1140a), tecbne este o dispoziţie (bexis) orientată spre producere (poie-tike} şi nu spre acţiune (praxis}. Ea se naşte din experienţa (empeiria} cazurilor individuale şi trece de la experienţă la tecbne atunci când din experienţele individuale se ajunge, prin generalizare (vezi katholou], la cunoaşterea cauzelor: omul cu experienţă ştie cum, dar nu şi de ce (Meta. 981a). Tecbne este, aşadar, un tip de cunoaştere şi poate fi predată altora (ibid. 98lb). Ea este însoţită de raţiune adevărată, de logos (Eth. Nich.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şi are drept scop genesis, ceea ce o diferenţiază de cunoaşterea pur teoretică (tbeoria, vezi), care se ocupă de fiinţă (on} şi nu de devenire. Elementul raţional din tecbne o distinge pe aceasta şi de tyche sau hazard sau noroc, un alt factor ce poate interveni în genesis. Tot aşa, spre deosebire de physis (vezi; Phys. II, 199a), ea nu este un principiu intern al, ci unul extern, în fine, diferă de phronesis (vezi; Ltb. Nich. VI, 1140b) prin aceea că este productivă şi nu prac-tjcă; vezi, în acelaşi context, şi e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os: împlinire, încheier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i avea antecedente evidente în noţiunea heraclitiană °c ceresc care le cârmuieşte pe toate (fr. 64) şi în modul oseşte Anaxagora nous-ul (vezi 3), o idee clar definită id' Prezent în funcţionarea kosmos-ului nu apare în în vi&gt;6a Specu^atlvă greacă înainte de Diogenes din Apol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e acestu^a' arcbe a tuturor lucrurilor este aer-u (f</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iste deopotrivă suflet (când e încălzit) şi intelige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fr. 5;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us 4), este divin şi cârmuieşte toate lucruri! Spre maximul bine (fr. 3), atributul din urmă sugerând pesemne, reînnoirile periodice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crate a fost extrem de interesat de motivul teleologic; el a examinat teoria despre nous a lui Anaxagora din acest punct de vedere (Pbaidon 97d), dar aceasta i-a produs dezamăgire: era aceeaşi veche explicaţie mecanicistă a lucrurilor (ibid. 99a), unde, cum ar fi spus Platon, synaitia sunt luate drept aitia (vezi), apreciere căreia avea să i se alăture şi Aristotel (Meta. 985a). Avem însă temeiuri să credem că Socrate a fost ceva mai satisfăcut de ideile lui Diogenes (vezi Xenofon Mem. I, 4, 5-8). Punctul de vedere al lui Platon este acelaşi, mai cu seamă în preocupările sale pentru lumea vizibilă, din dialogurile mai târzii. In Timaios (47e) există un contrast general între lucrările datorate nous-ului şi fenomenele ce survin potrivit necesităţii (ananke), iar în Legile (888e) aflăm că acestea din urmă sunt identificate cu acţiunile oarbe ale naturii (pbysis, vezi) şi că primele se produc potrivit unui plan (tecbne). Psycbe iniţiază mişcarea, dar abia asocierea ei cu noHS-ugarantează că mişcarea se va încadra într-o finalitate (Legile 897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Aristotel intervine o schimbare radicală: pentru Platon nous-uera factorul dominant în schema teleologică; pentru Aristotel, nous-uacţionează doar în sfera umană a lui tecbne, a proiectului raţional, şi, de fapt, tot ce face artizanul este să imite pbysis, care, pe lângă că este izvorul mişcării, îşi are propriul său scop (telos) (Pbys. II, 198a, 199b</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scurt, el este „cauza finală” descrisă ibid. II, 194b. Doctrina teleologici este fundamentală la Aristotel: ea apare în lucrările sale cele mai timpurii (vezi Protrepticus, f r. 11) şi 1? 1 a împlinirea în Metafizica, în diverse locuri se spune că te o este Binele (Pbys. II, 195a; Meta. 1013b), iar în Meta. 1072 Binele suprem şi deci cauza finală a întregului kosmos e Primul Mişcător, caracterizat drept noesis noeseos la l (vezi kinoun, n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evul lui Aristotel, Theofrast, a avut, după cât st unele dificultăţi cu teleologia (Theofrast, Metafizica, IV, j aceasta nu şi-a pierdut niciodată locul său în filosofie j t* m reismul tot mai accentuat al şcolilor mai târzii ciaw L u L ' iar o ă cu teismul tot mai accentuat al şcolilor mai târzii, evTeorat şi interesul pentru ea; teleologia devine în acest context providenţă divină (pronoi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lul jucat de telos în analiza aristotelică a h'mbării vezi ergon, energeia, entelecbeia; în teoriile neo-platoniciene ale emanaţiei, pro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âon: divin l Atributul de divin acordat ultimei arcbe este un loc comun în filosofia presocratică. Motivaţia pare a fi dublă: moştenirea animismului primitiv, cea mai vizibilă, pesemne, în orientarea lui Thales spre pan-vitalism (Aristotel, De an. I, 405a), şi în spusa sa că „toate sunt pline cu zei” (ibid. I, 41 la; vezi Platon, Legile 899b sipbysis). Strâns legată de aceasta este identificarea vieţii în funcţie de prezenţa mişcării; singura excepţie aci pare să fi fost Xenofan care, prin critica pe care a făcut-o antropomorfismului, a ajuns să nege Zeului său atributul mişcării (Diels, fr. 21A25), plasându-se prin aceasta în afara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cuaţia kinesis-theion se centrează treptat asupra mişcării regulate şi/sau circulare (vezi aither, apbtbartos, ouranioi}. Celălalt motiv apare explicit într-un fragment din Anaximandru (Aristotel, Pbys. III, 203b), unde „Nelimitatul (apeiron, vezi) acestuia este numit tbeion „pentru că e nemuritor [atbanatos] şi nepieritor”. Aici principala carac-enstică a zeilor homerici, nemurirea, este asociată direct cu oarche materială (vezi Diels, fr. 12A11, unde tensiunea ep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 U* eStC ^ ma* Pronunţata)- Aristotel mai spune y sLoc. Cit.} că cei mai mulţi „fiziologi” numesc divin înt C1J (arcke) lor primordial. Se pare că lucrurile stau nt</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t”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de-divinizare a începu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lturi^e date de Parmenide vitalismului fiinţei (vezi * kinesis nu mai aparţin fiinţei, el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n a^ară' „mişcătorul” (kinoun), Cepmd de la Empedocle. Iar atunci când ac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 e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e*ls mişcător i-au fost atribuite inteligenţa (nous) şi scopul (tel vezi), scena era pregătită pentru dispariţia lui theion apariţia lui tbeos în speculaţia filosofică; vezi th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logia, theoiogike: l) istorisiri despre zei,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a filosofi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theologia apare pentru prima dată la Platon şi este folosit atât de el (Rep. 379a), cât şi de Aristotel (Meta lOOOa, 107lb) pentru a desemna îndeletnicirea poeţilor care elaborau compuneri cosmogonice. Aristotel îndeosebi foloseşte termenul în contrast cu speculaţiile filosofice ale „fiziologilor” (physikoi) (de ex. Meta. 1075b); contrastul e, de altfel paralel distincţiei dintre mythos şi logos (vezi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Meta. 1026a apare o semnificaţie net distinctă. Aristotel vorbeşte aici de trei ştiinţe teoretice, cea de a treia având de-a face cu substanţele „separate” (pentru sensul acestui cuvânt, vezi choriston] şi fără kinesis; aceasta este „prima filosofie” sau theoiogike, numită aşa pentru faptul că astfel de substanţe formează tărâmul divinităţii (pentru o altă viziune despre obiectul lui theoiogike vezi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târziu, sensul cuvântului „teologie” s-a lărgit, cuprinzând din nou în sfera sa orice fel de discurs despre zei, iar acest înţeles lărgit îl dă în vileag împărţirea teologiei în: „mitică, fizică şi politică”, împărţire ce-şi are originea în stoicismul de mijloc (vezi Augustin, De civ. Dei VI, 5, care face referire la Varro; compară ibid. IV, 27 şi Eusebius, Praep-Evang. I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âa: privire, speculaţie, contemplare, viaţa contemp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idealul vieţii contemplative este o tra -l^ţţ datează de la Pitagora (vezi Cicero, Tuse. V, 3, 8-9 şi D-L^. ' 8), dar autoritatea care ne spune asta este un academic astfel încât s-ar putea ca idealul să nu fie anterior mi, ^ care oferă în treacăt o schiţă a unei asemenea vieţi m ' 173c-175d şi identifică tipul suprem de activitate plarea Binelui (Rep. 540a-c) şi a Frumosului (Sy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 2l2a) La Aristotel tema apare de timpuriu (Protreptif 6) şi capătă cea mai amplă dezvoltare în discuţi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tivă din Eth. Nich. X, 1177a-1179a! Th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 t'tuie la Aristotel principala activitate a Primului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79hvezi nous 10), iar la Plotin a sufletului (Enn. (Meta. 1U/L&gt;, vc^i n.,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9 8) dar într-o accepţiune mult mai larga decât a avut vreodată în vedere Aristotel (vezi Enn. III, 8, 2-7). Pentru Plotin, activitatea (praxis) este formă degradată a contemplaţiei (vezi fihvsis) dar tradiţia neoplatoniciană mai târzie, probabil începând cu lamblichos (vezi De myst. II, 11) tinde sa plaseze theourgia (vezi mantike 4-5) mai presus de th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s: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termen filosofic, „divinul” (theion, vezi) e mult mai vechi decât ideea unui zeu personalizat. Mai mult chiar, la filosofi există o puternică notă de scepticism faţă de asemenea figuri antropomorfizate prezente în mitologia greacă (vezi rnythos, bine cunoscuta şarjă critică a lui Xenofan [fr. 11, 16] şi remarcile ironice a lui Platon din Tim. 40d-e). Filosofii, chiar şi atunci când folosesc, cum e cazul cu Empedocle (vezi fr. 6), vechiul aparat mitologic, o fac doar pentru a-i reduce pe Olimpieni la forţe naturale. Drept cel mai vechi indiciu al unui zeu personalizat în analiza filosofică ar trebui, probabil, să considerăm identificarea, de către Anaxagora şi Diogenes, a inteligenţei (nous, vezi 3) ca forţă motrice şi sursă a finalităţii m cosmologie. Nous-uera, fireşte, divin (theion}, şi dată fiind moştenirea milesiană a lui psyche, cu greu ar fi putut să fie 6 ' ceea ce în mod evident îi lipsea pentru a f i o zeitate era ranscendenţa (vezi Anaxagora, fr. 14; Diogenes, fr. 5). Thet ' -1StlncPa neta operată de Platon între sensibil (ais-h„1 „f6 Ş*kil (noeton] a furnizat temeiuri pentru trans-ar. *n dialogurile timpurii el este încă prins î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 ^ 6^ani Parmenideene a lui kinesis la adevărata fiinţă Pentru o d „^ ^° Pe^saJu^ static ^ eide-lor nu este loc lvmitate dinamică. Teologia se afirmă masiv în dialogurile Sofistul şi Philebos; m primul (248e-249b) atun ' când se acordă sufletului şi inteligenţei un loc în dornen' l celor ce există cu adevărat, iar în cel de-al doilea (26e-30rh când nous-ul cosmic este descris drept cauza eficientă a un' versului şi este identificat cu Zeus. Acesta este în mod neîndoielnic demionrgos-ul (vezi) din Timaios, care, când dezbrăcat de podoabele metaforice, reprezintă nous~ucosmic, iar transcendenţa sa este considerabil limitată de dependenţa sa faţă de eide (vezi n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spatele dialogului Timaios stă însă un alt motiv teologic: credinţa în divinitatea corpurilor cereşti (vezi ouranioi) Aristotel stă încă sub influenţa lor în dialogurile sale, în schimb în tratatele lui apar numai două zeităţi, sau, mai bine zis, un Dumnezeu şi o substanţă divină: Primul Mişcător, aşa cum e descris în Meta. 1072a-1073a, şi aither-u (vezi; vezi aphthartos) din De coelo I, 268b-270a. Existenţa ambelor este dedusă din kinesis: aither-ueste divin pentru că e etern (De coelo I, 286a), iar Primul Mişcător este Dumnezeu pentru că pune în mişcare fără a se mişca (Meta.,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vezi n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picurienii nu sunt ateişti; ei admit existenţa zeilor, dar neagă că aceştia au creat lumea sau că o cârmuiesc în chip providenţial (D. L. X, 123-124, 139; Lucretius, De rerum nat. II, 646-651, V, 165-174,1183-1197; pentru rolul ce revine visului în demonstraţia epicuriană a existenţei zeilor, vezi oneiros). Materialismul stoicilor tindea să împingă Zeul înapoi la nivelul unui theion milesian (vezi SVF I, 87), dar monismul lor nu era absolut, iar distincţia ce o făceau între principiile active şi pasive (vezipaschein) le permitea să identifice Zeul cu un te de element creator, imanent, de unde definiţia lui drept „io creator” (pyr techmkon), SVF II, 1027; D. L. VII, 156. N-au lipsit nici anumite alte implicaţii, mai spiritualizate: Zeul e de asemenea logos (vezi) şi nous (D. L. VII, 135; SVF l, Cinicii au fost probabil prima şcoală filosofica în ca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rsiunea românească a textului lui Diogene Laerti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stematic exegeza alegorică (allegona) pentru 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a monoteism derivat pe cale filosofică cu polia! J popular (vezi Antistene la mytbos), iar în această prite – ^o ci în multe altele, ei au fost urmaţi de stoici. Este însă viflta, ca M „* *. '. ^ l ' că principiul monist ducea la panteism, întoc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scarea paralelă la nivelul religiei populare ducea la heno-l^ism şi nu la monoteism autentic (vezi Seneca, De benef. IV, 7_8) Cel puţin Seneca trebuie exclus din panteismul stoic (Fp 65 12-14), eventual şi Cleante, al cărui Imn către Zeus (= SVF I, 537) nu sun^ ca ° scriere pante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mulţi factori au determinat îndepărtarea de concepţia unei divinităţi unificate; materialismul monist stoic a fost repudiat şi transcendenţa platoniciană a fost reafirmată, de astă dată împreună cu ideea unei ierarhii de principii transcendente (vezi byperousia, hypostasis). Dificultăţile întâmpi-nate în legătură cu providenţa (pronoia) au dus şi ele la o distincţie între comandă şi execuţie şi, drept urmare, la atribuirea atât a activităţilor creatoare (vezi demiourgos), cât şi a celor providenţiale ale Zeului, unui principiu secundar. „Zeitatea secundă” este deja vizibilă la Philon, De somn. I, 227-229, De cher. 126-127, şi în mod deosebit la Numenios (cf. Eusebius, Praep. Evang. XI, 17, 18, 22), ducând finalmente la concepţia despre nous a lui Plotin, Enn. V, 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de a treia zeitate”, vezi psyche ton pantos; pentru un alt mod de tratare a diferitelor versiuni ale Raţiunii cosmice, n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urgâa: producere de miracole, teurgie Vezi mantike 4-5; dynamis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re, statornicire, convenţie (ca opusă naturii, phy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e st°ice despre morală, termenul thesis înlo-genera^ Pe CLl de nomos (vezi) folosit de sofişti în? I funct ^6 °are ° ^âceau ^ntre ° morală bazată pe convenţie Donarea unui univers fizic stăpânit de o natură (physis, vezi) inalterabilă. Un alt aspect, discutat în mod deosebit H către stoici, al aceleiaşi polarităţi, a fost problema statutul ' filosofic al limbajului, în particular raportul dintre lucru ' (onta) şi numele lor (onomata}, vezi on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oziţiei şi a locului este discutată la topospen tru tbesis ca element al schimbării atomiste, vezi genesisal senzaţiei, aistk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mos: îndrăzneală, spirit, animus Vezi nous, psycbe, ka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eşti: ce este? Ceitate,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spunde la întrebarea „ce este?”, dezvăluind esenţa (ousia} unui lucru, adică oferind o definiţie (boros} prin genos şi diapbora (Aristotel, Top. VIII, 153a); vezi o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 ti: acest ceva,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istotel, existentul individual concret; singularul ca opus universalului (katbolou}, Meta. 1003a; el este substanţă (ousia} în sensul primar şi cel mai deplin, Cat.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usia si, pentru principiul individuaţiei, h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os: tensiun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 punct de plecare un celebru aforism al lui Heraclit, care descrie/ogos-ul lumii ca fiind „o armonie a tensiunilor opuse, ca de pildă la arc şi la liră” (fr. 51; vezi logos 1), stoicii au încercat să explice alcătuirea &amp;osmos-ului şi a lucrurilor din el prin ideea de tensiune în pneuma (vezi), principiu sufletului din ele (vezi SVF I, 514, unde topos-ucosmic este identificat simbolic cu Hercule). Stările de tensiune din pneuma se disting între ele după niveluri, în lucrurile an&lt;^rL. Nice se află hexis, caracterizată printr-o „mişcare tonica (ibid. II, 496) de un tip slab care nu face decât să circule pr^_ respectiva fiinţă şi să-i confere unitate (ibid. II, 45 „ ^ bexis}. Nivelul imediat superior îl reprezintăpbysis, to ^ plantelor ale căror mişcări mai puternice se mani e l rând prin capacitatea de creştere (auxesis; vezi ibid.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7] Urmează psyche, nivel ce aparţine vieţu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terizate printr-o mişcare de reacţie la stimuli cogsi deziderativi. La urmă vine/ogos-ul, cel mai puternic n- ' 'nur tonos al, ce se exprimă prin capacitatea demiscare autoindusă (vezi, în general, pentru aceste trepte, 'b'd II&gt; 458-462, iar pentru tipurile de mişcare, II, 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prezentă chiar şi în Stoa timpurie, şi-a găsit aplicaţia cea mai generală în teoria simpatiei cosmice a lui poseidonios (vezi sympatbe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s: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ocraticii de până la atomişti asociau fiinţa cu întinderea spaţială, astfel că până şi aritbmos-upitagoric are mărime (vezi Aristotel, Meta. 1080b, 1083b); această supoziţie constituie ipoteza unuia din argumentele lui Zenon reproduse în Phys. IV, 209a: „dacă tot ceea ce există există într-un lo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nteresul lui Platon pentru această problemă vizează mai degrabă spaţiul (chora} în care are loc genesis (Tim. 52a-c), rol analog celui judecat de hyle la Aristotel, de unde reproşul acestuia că Platon identifică chora cu hyle (Phys. IV, 209b). Aristotel abordează chestiunea din perspectiva lui kinesis, pe fundalul căreia evoluează întreaga discuţie despre topos, în Phys. IV, 208a-213a, şi defineşte topos-u (ibid. 212) drept „limita corpului care conţine”; cum obiectele pot să-şi $ri ^e ^ocul' acesta este, evident, diferit de obiectele care se află în el (ibid. 208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oria aristotelică a „locului natural”, vezi stoi-C ei0n: &gt; pnvitor la problema „locului Formelor” (to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dă, structură triadică ^ism l ^ trăsăturile cele mai caracteristice ale plato-hypost *UrZlU ° constituie prezenţa, în ceea ce acesta numea este d S ^vezi) &gt; a unei structuri triadice. Folosirea acesteia 6 destul de mică la Plotm, la care marea triadă ipostatică formată de Hen, Nous şi Psyche ton p (vezi fiecare) pare bazată mai degrabă pe consideraţii ista ' de sincretism decât pe vreun principiu triadic a priori E V, 1,7, de pildă, nu e aproape deloc schematizat, iar II 9 i doar cu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laşi lucru e valabil pentru cealaltă mare triada a l ' Plotin: Fiinţă (on), Viaţa (zoe) şi Intelect (nous). Ea îşi a temeiul în exegeza oferită de tradiţia platoniciană a unui text celebru din Sopb. 248e, unde Platon admite în cuprinsul a „ceea ce fiinţează în chip desăvârşit” (pantelos on) mişcarea (kinesis), viaţa, sufletul şi inteligenţa (pbronesis). Oricare vor fi fost adevăratele motive şi adevărata semnificaţie ale acestei radicale schimbări survenite în poziţia lui Platon (vezi kine-sis 6), ea a avut un incontestabil efect asupra succesorilor săi. Plotin o foloseşte din plin în respingerea materialismului stoicilor: fiinţa nu este un cadavru; ea este înzestrată cu viaţă şi inteligenţă (Enn. IV, 7, 2; V, 4,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mai adesea însă, el foloseşte acest triplet în legătură cu structura şi funcţionarea nous-utranscendent, şi aici este vorba, probabil, de influenţa convergentă a unui alt text de prestigiu, de data asta din Aristotel, în care acesta caracterizează viaţa lui Dumnezeu drept energeia (vezi) unui nous (Meta. 1072b; privitor la motivele pentru care activitatea noeticăâi este refuzată Unului plotinian, vezi noeton 4). Pentru Plotin, fiinţa, f viaţa şi inteligenţa sunt, toate, caracteristici ale nows-ului de la nivelul cosmic; acesta posedă o energeia internă care este viaţa şi care întruneşte în sine fiinţa şi gândirea (VI, 7, 13). Ea pare înrudită, de asemenea, cu o altă triadă, care apare formulata complet la Proclos. Viaţa este ţâşnire în afară, o mişcare nedefinită (aoristos) de îndepărtare de sursă. Ea dobândeşte un carac ter definit prin întoarcerea înapoi la sursă; iar această întoarc este nous (vezi Enn. II, 4, 5 şi compară apeiro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cu totul altă privelişte ne întâmpină la Proclos. „ i ' r-rneminent zoe, nous ocupă încă locuri proeminente, mai pi”c ^ chiar decât la Plotin (vezi Ele</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heol., prop. 101”103 unei acum sunt dominate de un principiu triadic având 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e: orice cauză (aition) îşi produce efectul (aitia-leg1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_un „termen mediu” (meson). Acest principiu arit-ton) Y.-”.: ^ |a rândul său, un procedeu operaţional al me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şi mai largi, care vede în lumea spirituală une.1 de proces neîntrerupt care era propagat în mod aCC ' nt cu privire la lumea fizică (privitor la absenţa de ~° eruperi în scala naturae, vezi sympatbeia 3). Aceste prin-m ti îşi află formularea explicită la Proclos (op. Cit., prop. 28) probabil urcă în timp până la lamblichos (vezi Proclos, In II, 313: Sallusti118 XXVIII, 31; privitor la continuitatea lumii spirituale la Plotin, vezi Enn. II, 9,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cipiul structurii triadice are la Proclos aplicaţii multiple. Pe lângă triada fiinţă-viaţă-intelect, mai apar cau-ză-putere-efect (pentru termenul mediu de aici, vezi dyna-mis), definit-nedefinit-amestec („triada din Pbilebos”; vezi peras, apeiron), rămânere-procesie-reântoarcere (veziproodos, epistropbe) şi triada deosebit de caracteristică neparticipat (amethekton) – participat (metechomenon) – participant (metechon). Această din urmă triadă codifică şi canonizează răspunsul final al platonismului târziu la dilema ipotetică par-menideană: dacă Unul, de unde Multiplul? Unul e neparticipat, dar el produce ceva ce este capabil de a fi participat (metechomenon; pentru raţiunile acestei produceri, vezi proodos 3), capabil deoarece este participat de o pluralitate de participanţi (metecbonta) (Ele</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beol., prop. 23). Cel de-al doilea termen, mediul din progresie, este superior participanţilor săi, deoarece de el depinde împlinirea lor (prop. 24). Ceeaşi propoziţie enunţă principiul în formă rezumativă: participatul este unitate-înaintea-pluralităţii, participatul e unitate-în-pluralitate, adică unu şi non-unu, în timp ce 1Panţn sunt non-unu, dar unu cât priveşte sursa lor (vezi Oschemă similară la bolon '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_/3 t„A*- râle de „^ meta^c' tyche se subsumează rubricii gene-auză accidentală (symbebekos), adică de cauză cu efect neintenţionat. Printre aceste cauze accidentale (car * cauze eficiente, Phys. II, 198a), Aristotel face distincţie î l cele unde nu există nici un fel de deliberare, autorn (spontaneitate), şi cele unde există un anumit grad de alee raţională (proairesis], m care caz vorbim de tyche (Phys n 197a-198a). Rolul de principiu cauzal jucat de tyche a exer ' tat cea mai puternică atracţie asupra atomiştilor (vezi DI IX, 45; Aristotel, Phys. II, 196a), unde norocul este identificat cu un fel de necesitate oarbă (ananke} ce acţionează fără o finalitate. Platon identifică în mod expres tyche cu necesitatea fizică atunci când critică teoriile fizice curente (Legile X 889c). Punctul de vedere final al lui Aristotel despre tyche constă în a o separa pe aceasta de ananke materială şi de a o face inferioară atât lui nous cât şi lui physis, adică celor două cauze ce acţionează cu scop (telos), Phys. II, 19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osis: întipărire, impresie Vezi aisthesis, no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ilesieni viaţa era pusă pe acelaşi plan cu sutletu (psyche, vezi) şi mişcarea (kinesis, vezi) – atitudine pre zofică în sprijinul căreia nu se cereau dovezi, iar vitalis dominant se observă clar la Thales (vezi Aristotel, ^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3b), ca şi la Anaximene (Aetios I, 3, 4) şi, puţin mai la Diogenes din Apollonia (fr. 4, 5), care accentuează, doi, prioritatea aerului în calitate de arche. Pe de a ta, absenta ei, după ce Parmenide negase fiinţei (on,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r-TT”PO^ barea, este atestată de particulele atomiştilor, masa tea dar nu şi viaţă (vezi kinesis 4) şi de necesita-* ceilalţi filosofi post-parmenideeni, de a fur-sursă externă a mişcării (vezi kinoun 1-2). ° Dar cu toate că viaţa a încetat de a mai fi ceva înnăscu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or, ătura ei cu sufletul a rămas constantă şi tocmai dtui e Pe, s-ar mai bazează demonstraţia platoniciană a nemuririi sufle-baidon 105d-107a). Postularea de către Platon a unui lUJo5 al vieţii nu este improbabilă dacă ne gândim la legătura dintre eide şi predicaţie (vezi eidos 11), şi acesta pare într-a-devăr a fi menţionat în Pbaidon 106d (deşi remarca de aici r putea să se refere la ceva imanent). Ceea ce e însă cu mult i revoluţionar este admiterea de către Platon, în Soph. 248e, m domeniul celor ce fiinţează în chip desăvârşit, a tuturor indezirabilelor parmenideene – viaţa, sufletul, intelectul, schimbarea (vezipsycbe 18, kinesis 6) – şi interesul manifestat de el, în consecinţă, pentru „vieţuitorul inteligibil” (vezi z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ristotel viaţa nu este transcendentă, ci imanentă, iar punctul lui de vedere este unul funcţional (vezi ergon 3, psycbe 25). El defineşte zoe ca fiind capacitatea de hrănire prin sine, de creştere şi micşorare de la sine (De an. II, 412a) şi oferă (413a) criterii mai elaborate pentru determinarea existenţei vieţii: prezenţa intelectului (nous}, a senzaţiei (aisthesis), a mişcării şi repausului în raport cu locul, a nrănirii, a micşorării şi creşterii. Sediul ei se află în inimă (De par</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nim. III, 665a; vezi kardia şi compară pneum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ntru analiza timpului prin prisma vieţii, vezi cbronos; pentru triada neoplatoniciană Fiinţă-Viaţă-Intelect, tr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n: vieţuitor, animal teo ' 6^ Anaximandru întâlnim ceva ce seamănă cu o ne; t,? Enera'iei sP°ntanee (Diels, 12A10, 11, 30: peşti produşi a soarelui asupra mâlului umed; oameni născuţi din la primatul peştilor, compară Philon, De opif. Pedo 1 Preş°cratici cea mai completă zoogonie o are c e (Pasajul rezumativ din Aetios V, 19, 5; fr. 57-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gonia lui Platon este expusă în Timaios, unde animal l inferioare apar într-un mod consonant cu teoria sa anterio * privitoare la palingenesia (vezi; Tim. 9ld-92c). Ceea ce l gânditori de dinaintea sa sunt schiţe şi remarci răzleţe, la Ar' totel devine o ştiinţă, elaborată într-o serie de tratate şi înde sebi în De generatione animal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element al dezvoltărilor aristotelice este faimoasa scala naturae, o înlănţuire gradată a tuturor formelor de viaţa prezentată în Hist. Anim. 588b-589a (vezi sympatheia 3) La' capătul de sus al şirului stă omul, pe care atât Platon (Tim 90a-c), cât şi Aristotel (Pol. 1253a-1332b) tind să-1 separe de restul făpturilor însufleţite pe temeiul faptului că posedă o facultate raţională (nous] imaterială. Materialismul stoicilor timpurii tindea să estompeze această distincţie, dar mai târziu o mişcare platonizantă dinăuntrul acestei şcoli a reseparat nous depsycbe (vezi noesis 17), rezultatul acestei separări fiind distincţiile nete făcute între instinctele animale şi raţiunea umană (Seneca, Ep. 121, 19-23) şi, ca o consecinţă, absenţa moralităţii în atitudinea faţă de regnul animal sau în cadrul acestuia (Cicero, De fin. III, 67; Philon, De opif.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dacă exista o deosebire între material şi spiritual care separa efectiv oamenii de fiare, între cele două regnuri exista şi o legătură. Potrivit teoriei platoniciene despre mime-sis (vezi), lumea sensibilă este un reflex (eikon] al celei spirituale. Lumea sensibilă nu este însă o simplă îngrămădire întâmplătoare de părţi însufleţite; ea era văzută, chiar de la începuturile filosofiei greceşti, ca un fel de întreg ordonat, ca un kosmos înzestrat cu mişcare şi deci cu viaţă. Aceasta a fost viziunea primitivă a lui Anaximene (Aetios I, 3, 4) şi primilor pitagorici (vezi Aristotel, Pbys. IV, 213b), după cuflj avea să fie şi viziunea lui Platon, care consideră kosmos vizibil, cu toate fiinţele vii din el, drept un animal (zoon', l 30b) cu suflet (vezipsycbe tou pantos}. Acesta, la rândul s ^ are un model, un „vieţuitor inteligibil” (zoon noeton) ^ cuprinde toate făpturile inteligibile (ibid. 30c-d). ^. Apucă să descrie clasele paralele de zoa cuprinse în vierul sensibil şi în cel inteligibil, el menţionează doar p l ceresc al zeilor, făpturile înaripate, animalele acvatice „^ l ce vieţuiesc pe uscat (ibid. 39e-40a; o dată cu introdu-?! Aither-ului [vezi], acesta devine cea de a cincea com-06 enţă a kosmos-ului în Epinomis 984b-c). În tradiţia *T toniciană mai târzie aceste vieţuitoare inteligibile cresc şi P „nmultesc. Philon, de exemplu, confruntat cu două de-ieri ale creaţiei din Facerea, are posibilitatea să le explice drept creaţia lumii sensibile şi respectiv a celei inteligibile, nefiind defel descumpănit de perspectiva de a avea o „iarbă inteligibilă” alături de cea sensibilă (De opif. 129-130; Leg. All. 1,24). Plotin stăruie şi el pe larg asupra congruenţei dintre zoa inteligibile şi cele sensibile (Enn. VI, 7, 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lumea inteligibilă, vezi kosmos noetos; iar pentru conţinutul acesteia, noeton; alte precizări despre kosmos ca organism viu, la articolele sympatheia şi h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român-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de referinţă nu trimit la numerotaţia paginilor, ' la cea a paragrafelor de la titlurile respective di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e, aphairesis separare conceptuală de materie în studiul obiectelor matematice, aphairesis; ca bază pentru via negativa, agnostos 2 acceptare de sine, oikeiosis, teoria stoică a, oikeiosis accident, symbebekos, symptoma, teoria aristotelică, a, symbebekos 2; epicuriană, 3; stoică, 4; schimbarea din categoria accidentului, genesis 2, 15, kinesis 7; deosebit de propriu, idion, symbebekos 2 act, energeia teoria aristotelică se încheagă din analiza schimbării, energeia l; comparat cu kinesis 3, derivat din funcţie 4, ergon 2; energeia ultimă 6; aplicare la teoria percepţiei, aisthesis 19; în contrast cu potenţa, dynamis 4; forma imanentă ca, eidos 15; plăcerea ca împlinire a, hedone 7; factor unificator, holon 8; al Primului Mişcător, kinoun 9, „0^5 9; „activitate a imobilităţii”, ibid. 10; aplicat la intelecţie, noesis 12, noeton\par</w:t>
        <w:tab/>
        <w:t>e preferabile, proegmena în sistemul moral stoic, adiaphoron l e, energeia, entelecheia pentru prima, vezi act; pentru cea de ^ doua, entele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gt;. Praxis, ergon distincţie între a acţiona şi a face, ergon Sls 'P°letn î puterile active asociate de stoici cu logos-u gene- ' material”, hyle 7; virtutea ca linie de yss Jmeson&gt; ^a Plotin, degenerare a contemplaţiei, nous 19, °biecr l' actmtate Şi experienţă la Aristotel, pathos 9; ca lal moralei, praxis, proairesis adevăr, aletheia, apare în judecată, doxa 4; în simţuri la 7; vezi şi criteriu i ' tt*- aer, aer pneuma la început o arcke, ulterior în contrast cu aith i T~ i LLrjQŢ fio*., principiu cognitiv la Diogenes, aisthesis 12, noesis 5 pn 2; înzestrat cu finalitate, nous 4; moduri de schimK i* Anaximene, genesis 3; sălaş pentru daimones, nons 17- 6 3 pneuma, vezi suflare &gt; pentru afectare, patbos teoria platoniciană, p#t/? Os 6-7, psyche 15-17 la&amp; totel, 9-10; în stoicism, 12; iraţională, violentă, potrivnică natu râi în stoicism, apatheia 3; cele patru afecţiuni principale epithymia; în contrast cu acţiunea, ergon 3; plăcere şi durere în, hedone 8; redusă de Hrysip la judecăţi, noesis 17; proprietăţi ale organismului în epicureism, holon 9; criteriu epicurian al adevărului, prolepsis; virtutea ca linie de mijloc între, m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osticism vezi incognoscibil agregare, synkrisis ca explicaţie a schimbării la Anaxagora, genesis 6-7, pathos 3; în atomism, ibid. 8, kinesis 4; respinsă de Pla-ton, genesis 11; şi de Aristotel, ibid. 14; sufletul ca agregat, la atomişti, psyche 7 alegere, proairesis alegerea vieţii de către suflet, kathodos 5; omul trebuie să aleagă gândirea, noesis 21; şi moralitate, praxis; la Aristotel şi la Epictet, proairesis; sufletul se mişcă prin, /„) '„* 20; deosebeşte norocul de spontaneitate, tyche alegorie, allegona şi căderea sufletului, kadhodos 3; în interpretarea miturilor, mythos l; în împăcarea monoteismului cu pohteis mul, theos 4 alienare, allotnosis corelativ al doctrinei stoice a autoaccep oikeiosis alterare, alloiosis, heteroiosis reducerea de către Preş. 6. Jefi-oricărei schimbări la, genesis 13; la Platon, Kine ' a^ei, nită de Aristotel, pathos 8; în teoria aristotelica a aisthesis 20; în teoria stoică, ibid. 25, phantasia, substanţială şi schimbare calitativă, stoicheion l w la Platon şi la Plotin, heteron; legătura cu eroarea, altul„ „ j^ ^rjstotel obiect al oricărei cunoaşteri, exceptând pe a Primului Mişcător, nous 9; caracterul relativ al, pros ti; ia generată din Unul ca „alteritate”, kakon 8; în Sufle- [uî Lumii, psyche teu pantos l krasis, mixis, meigma folosit de Empedocle pentru expli-*ineS Ccârea schimbării, genesis 5; stare primordială la Anaxagora, ibid. 6-7, elementele m, pathos 2-3; respins de Platon, genesis U ' în Sufletul Lumii, psycbe ton pantos; teoria stoică a, genesis 18; viaţa bună ca amestec la Platon, bedone 3; proporţia în, bolon 3-5 analogie, analogia, materia cunoscută prin, hyle l; principiu în teoria stoică a intelecţiei, noesis 16; şi în îndeletnicirile lor etimologice, onoma 7 anima, psyche deosebită de spirit la Lucretius, noesis 14; vezi şi suflet animus, nous deosebit de suflet la Lucretius, noesis 14; vezi şi spirit anomalie, anomalia principiu în trasarea etimologiilor la stoici, onoma l anticipaţie, prolepsis în epicureism şi în stoicism, prolepsis; se caracterizează prin evidenţă, enargeia; noţiuni dobândite pe cale naturală, ennoia, noesis 16 apatie, apatheia doctrina stoică a, pathos 12, apatbeia, passim; originile în filosofia cinică, apatheia 4; legătura cu nemurirea sufletului şi a intelectului, pathos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 orexis, horme Aristotel despre modul cum acţionează, epi-ymia; cuprinde dorinţa, râvna, voinţa, orexis; rolul în teoria empedocleană a plăcerii, hedone; problema în stoicism, °rrnerevenirea neoplatoniciană ca o funcţie a, epistrophe; mi? Care&gt; kinesis 8, kinottn 9; Primul Mişcător ca obiect 16' Pentru sujetul apetitiv la Platon, vezi armonie, h aP^caţn ale teoriei iniţiale, harmonia; ca puri-ului, katharsis l; restabilirea ei în suflet prin contemplarea mişcării cerurilor, kinoun 5, ouranos? Univers, kosmos l; „armonia cu natura„ la stoici no ' ^ eudaimonia; sufletul ca armonie, psyche 10-ii; î'n Sufl* ^ Lumii, psyche tou pantos şi cumpătare, sophrosyne arta, poietike, techne, mimesis înţeles generalizat la Platon, techn termen tehnic într-o diviziune, ibid. 2-3; practică şi prod ' tivă, 4; creează atât „originale„ cât şi imagini, 5; la Aristot] 6; în contrast cu necesitatea, telos 2; absenţa finalităţii în co ' cepţia atomistă despre natură, physis 2 arte frumoase, mimesis teoria lui Platon despre, mimesis 6-7 asemănător, homoios principiul „asemănătorul cunoaşte pe asemănător” în teoria percepţiei, aisthesis 6-12, homoios, passim-în particular la Empedocle, psyche 9; rolul în teoria stoică a intelecţiei, noesis 16; ca explicaţie a iubirii, eros 4; ca principiu în alcătuirea Sufletului Lumii, psyche ton pantos l asemuire, homoiosis prezentă în tradiţia pitagonc-platoniciană, homoiosis; purificarea ca o condiţie prealabilă a, katharsis 4 asentiment, synkatathesis în teoria stoică a intelecţiei, noesis 16 asociere, koinonia încercarea de a descrie relaţia dintre eide şi sensibile lasă loc interrelaţiei dintre eide, diairesis 3, eidos 12 astrologie în Antichitatea târzie, ouranioi 7 astronomie în teoria platoniciană a educaţiei, ouranos 3 atenţie, phrontis ca principiu la Plotin, noesis 21, nous 18, ne atingere, haphe puterile sensibile reduse de Aristotel la a arche 5; vezi şi contact atom, atomon soluţie monistă la problematica parmeni '^ </w:t>
      </w:r>
      <w:r>
        <w:rPr>
          <w:rFonts w:cs="Bookman Old Style;Times New Roman" w:ascii="Bookman Old Style;Times New Roman" w:hAnsi="Bookman Old Style;Times New Roman"/>
          <w:caps/>
          <w:sz w:val="24"/>
        </w:rPr>
        <w:t>g. m</w:t>
      </w:r>
      <w:r>
        <w:rPr>
          <w:rFonts w:cs="Bookman Old Style;Times New Roman" w:ascii="Bookman Old Style;Times New Roman" w:hAnsi="Bookman Old Style;Times New Roman"/>
          <w:sz w:val="24"/>
        </w:rPr>
        <w:t>on l; acţiuni ale, ibid. 2; asamblarea în agregate, g^. ^^ plăcerea şi durerea sunt dislocări atomice, hedone, ^, ^r naturală inerentă; kinesis 4; derivată la Epicur, t j-s'cursive-zibilitatea atomului, megethos 3; obiect al raţr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ăţi ale, pathos 4; atomii sufletului, psyche 27; atomii ca elemente, stoicheion 7,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 autokinesis la Platon o funcţie a sufletului, kinesis 6, autorn, ^ 19. Suf} etul ca număr de sine mişcător, z'^zW. 21 ezentă, eternitatea ca autoprezenta totală la Plotin, chronos 9 „ifirientă antarkeia o caracteristică a fericirii şi un semn disJlljtOSU * * * 1 A * l * * * A l l yy tinctiv al virtuţii la Aristotel, stoici şi în platonismul târziu, autark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agatbon la Platon, Aristotel şi Plotin, agatbon 1-3; identificat cu primul principiu neipotetic, dialektike 2, epistrophe; anticipat, epithymia; binele pentru om, ergon 5; obiect al iubirii la Plotin, eros 10; fericirea ca bine pentru om, eudaimonia; şi plăcere, hedone, passim; identificat cu Unul, ben 1; binele perceput duce la mişcare, kinesis 8, kinoun 9; definit analogic prin toate categoriile, on 3; Binele şi Unul, hen 3, 8-9; identificat cu limita, peras; ca obiect al eticii şi al politicii, praxis; cauză finală, telo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 poion, pathos identificarea contrariilor privite drept calităţi la Platon, enantion 2; calităţi active şi pasive, paschein 4; la presocratici, pathos 2; calităţile atomilor, ibid. 4; primare şi secundare, deosebirea faţă de substanţă, poion; deosebite de elemente, stoicheion 13-15; categorie aristotelică, poion cantitate, poson categorie aristotelică, poson; discretă şi continuă, plethos; măsură a plăcerii, hedone 9 c er, ethos, hexis diferite puncte de vedere privind rolul său, ethos „i, kategoriai platoniciene, eidos 13; aristotelice şi plotiniene, Uce°d' mate”a nu frgurează printre ele, hyle l; liste aristotee, e categorii, kategoriai', fiinţa, Unul şi binele definite nal°gic prin toate categoriile, on'l catharsi, i, i ' *th*rsis, vezi curăţire, purificare Cauta, aCelor patUZa tatea ^a Platon&gt; aition l; doctrina aristotelică a cauze, ibid. 2; necesitatea ca o cvasi-cauză la Platon, ananke 2; obiect al adevăratei cunoaşteri, epistem revizuirea schemei cauzalităţii, noeton 2; în derivarea ' platoniciană a ipostazelor, proodos 3, trias 4 cauză eficientă, kinoun vezi mişcător cauză finală, telos sufletul ca mişcător prin intermediul cauzei final psyche 20, 22; Primul Mişcător în chip de cauză finală, kinoun 9, telos 3; inclus în tradiţia platoniciană, notts 16; cauza eficientă şi finală identificate în platonism, proodos l, hen u-Unul drept cauză finală la Proclos, hen 14 cauză formală, eidos aristotelică, eidos; Unul în calitate de cauză formală, hen 2; şi formă inteligibilă, noeton l; şi cauză exemplară, ibid. 2 cauză instrumentală la Philon, aition 2, logos 5 cauză însoţitoare, synaition, deosebită la Platon de adevărata cauză, aition l cauză materială, hyle descrisă de Aristotel, hyle 2;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materie, principiu cădere, kathodos vezi coborâre cer, ouranos finalitatea paradigmatică a mişcării sale, kinoun 5, oitra-nos 2-3; coborârea sufletului prin, kathodos 3 chintesenţă, vezi eter când, pote vezi timp claritate, enargeia vezi evident co borâre (a sufletului), kathodos originile religioase ale ere i ^ ^ kathodos l; legătura cu viziunea pitagorică despre su ^ ^ tradiţia platoniciană mai târzie, 3-5; şi dobândirea un astral, ochema 2 cognoscibilitate, gnorimon, vezi inteligibilitate binare, synthesis judecata operează prin compunerea şi diviza-C° rea conceptelor, la Aristotel, noesis 12; la Epicur, ibid. 15; la plotin, ibid. 19 munis opinio, endoxon punct de vedere al majorităţii ca o componentă a raţionamentului dialectic, dialektike 4; aspectele cantitativ şi calitativ al, endoxon 4-5; utilizarea aristotelică a părerilor predecesorilor, ibid. 8-9; privitor la suflet, psyche\par</w:t>
        <w:tab/>
        <w:t>compozit, syntheton probleme legate de, syntheton; ca substanţă, ousia 9; componentele sale, ibid comprehensiune, katalepsis teoria stoică a, katalepsis, noesis 16; raportul cu noţiunile, ennoia; prinderea imaginii sensibile, phantasia conflagraţie, ekpyrosis posibile origini heraclitiene şi teoria stoică, ekpyrosis; supravieţuire prin raţiuni seminale, logoi sper-matikoi conservare de sine, oikeiosis, vezi acceptare de sine contact, haphe atomiştii reduc orice senzaţie la, aisthesis 9, dynamis l, pathos 4; în formarea agregatelor, genesis 8; ca bază a senzaţiei la Platon, pathos 6; cauzează orice mişcare, kinoun 9; simpatia cosmică bazată pe contact şi asemănare, sym-patheia 6; ca problemă la Aristotel şi Plotin, ibid. 7 contemplare, theoria aduce fericirea oamenilor, eudaimonia, nous 9; pnn ea omul se apropie de viaţa divinităţii, ibid.; teoria aristotelică a, theoria; creaţia ca rezultat al, nous 19; pentru Plotin, degenerează în activitate, pbysis 5, theoria ngent, symbebekos opinia este despre contingent, epistem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ţe, synecheia cantitate continuă şi discontinuă, plethos, egetbos; continuitatea în lumea fizică, sympatheia 3; şi în ce* splrituală, tnas 4 neches în soluţia dată de Aristotel paradoxelor lui megethos 4 ' contrarii, enantia, puterile contrare în filosofia presocratică tion l, în teoria platoniciană a devenirii, 2, genesis li 'A an~ aristotelică la două mulţimi, enantion 2; în analiza ar'isr r'*- i c„/*”ri irv-t r fii rr&amp;'V* o ci c 11„ t^nri-nt-i^-i h L”*-^ ^Kd-T, „. -^ T* *-&lt;4 a schimbării, genesis 13; tensiunea heraclitiană dint râi, logos l; şi linia mijlocie, meson; contrarietatea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principiu în teoria stoica a intelecţiei, noesis 16; unite prin iuh' eros l; prin prisma acţiunii şi pasiunii, paschein, pas ' respinsă de atomişti, pathos 5; sufletul ca echilibru între c ' trarii, psyche 10-13 convenţie, nomos, thesis înlocuieşte puterile active la Democrit dynamis l, pathos 4; element în legile omeneşti, nomosscomportamentul instinctiv, oikeiosis 2; şi limbajul, onoma passim; poziţia stoică privitor la, thesis corp, soma reducerea calităţii la corp în stoicism, genesis 18, poion-solidele geometrice în teoria platoniciană a schimbării, genesis 12, megethos 3; corpul ca întindere diferit de unitate şi punct, megethos 3; rolul corpului în senzaţie, noesis 8; corpul astral cvasi-fizic, ochema 2; la Homer şi după el, psyche 3, 6; corpul şi sufletul în atomism, psyche 7; în epicurianism, ibid. 27; ca temniţă a sufletului, psyche 13-14; implicat în funcţiile psihice la Platon, ibid. 17; „corpurile platoniciene„, stoicheion 10; tipurile de corpuri umane la Proclos, ochema 4 corp astral, ochema teoria la Platon şi în tradiţia platoniciană târzie, ochema corpuri cereşti, ouranioi credinţa în divinitatea lor, ouranioi l; atitudinea lui Platon, 2; vederile schimbătoare ale lui Aristo-tel, 3-4; importanţa crescândă în Antichitatea mai târzie, 5-7, materialul din care constau, hyle 4; natura şi mişcarea lor, la Platon, kinoun 6; mişcarea lor imitată de genesis, ibid. 9, ca substanţe, ousia 3; produc şi totodată prevestesc, sy patheia 8 corupţie, phthora corelativ al lui genesis, phthora; facultatea rativă coruptibilă, epithymia; statutul corpului astral, oc cosmos, kosmos vezi univers creator, demiourgos vezi meşteşugar vistis subdiviziune a opiniei la Platon, doxa 2, pistis „ j enkephalos ca sediu al percepţiei, kardia 3-6; la Platon şi ' Aristotel, psyche 15, 17 ' riu criteriile adevărului în epicureism, prolepsis, aletheia, enargeia moătare, sophrosyne la Platon, sophrosyne l; la Aristotel şi la stoici, 2 unoastere, gnosis, episteme, noesis tipuri în atomism, noesis 6; exal-'tarea lui episteme în defavoarea senzaţiei, episteme 1-2; la Platon legată de Forme, z'^zW. 2; pentru Aristotel, cunoaştere a cauzelor, ibid. 3; porneşte de la premise necesare, doxa 5; se bazează pe inducţie, epagoge 3; sesizează universalul, gno-rimon 2 cuprins, chora desemnare a receptacolului platonician, hyle 6; corectată de Plotin, ibid. 9 curăţire, katharsis aspectul medical al noţiunii de catharsis, katharsis l curgere, rhoe ca imagine şi nu concept, rhoe; duce la deprecierea senzaţiei, epistem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 formarum, intelectul, la Plotin, conferă Formele, noeton 6, notts 21 amuire perpetuă, aidios dăinuire perpetuă în timp, aidios; corpurile cereşti veşnice, ousi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5' „oros&gt; horismos, logos o contribuţie socratică în filosofie, voros; ca precursor al Formei platoniciene, eidos 6; teoria aristotelică despre, horos; antecedente la Platon, logos 3; diviziunea prin diferenţe sfârşeşte în definiţie, diaphora 3; numai universalul poate fi definit, ' katholou deliberare h i ' vouieusis pentru Platon, funcţie a omului, ergon 5; eleaJ alegerii morale, proairesis; exclusă din providenţă, P&lt;z heia 8; şi problema mişcării astrelor, ouramo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urg, demiourgos vezi meşteşugar demon, daimon în religia populară greacă şi de aci aplicat l fi l ' i w ' * r *- -la SUiJpf daimon 1; ca zeitate intermediara, 2; m tradiţia orient V şi caracterul, ethos; şi păcatul originar, kathodos 2; sălăşlui3' *' în aer, nous 17; vorbeşte în vise, oneiros 2-3, eros-ul c &amp; I, 5; sufletul ca, psyche 12; sufletul demonic în platonismul mai târziu, ibid. 35 demonstraţie, apodeixis accepţiunea tehnică definită de Aristor l A ' ' ', primele principii ale, arche 7; se sprijină ne nr*„,; J adevărate şi prime, ap o aţie, apodeixis accepţiunea tehnica dermită de Aristot l tdeixis; primele principii ale, arche 7; se sprijină pe premise ivărate şi prime, doxa 6; în adevărata cunoaştere, episteme 3; începe cu definiţia, boros desăvârşire, telos, entelecheia pentru primul vezi scop; pentru al doilea, entelehie devenire, genesis pusă de Parmenide în opoziţie cu fiinţa, genesis 4; de Platon, ibid. 9; obiect al activităţii productive, techne 6 deviere, parenklisis, în versiunea epicuriană a formării corpurilor, kinesis 5 dezlegare, lysis corelativ în metoda aporematică, aporia 2 diadă, dyas derivată din monadă sau coexistentă cu ea, dyas; teoria platoniciană, ibid.; Unul şi Diada la Speusip, mathematika 4; şi Unul, hen 9-10 dialectică, dialektike origini eleatice şi socratice, dialektike l; sinop- ' î * „ 4' tică şi diacritică la Platon, 2-3; concepţia aristotelica, stoică, 5; plotiniană, 6; dialectica zenoniană, hen 4; ca mi] de cunoaştere a Formelor, eidos 8 diferenţă, diaphora vezi diferenţă specifică diferenţă specifică, diaphora folosită în diviziunea platoniciar, ^ phora 1; Speusip încearcă să includă toate diteren. ^ &gt; diviziunea aristotelică, 3; toate diferenţele rezumate i species, 4 dificultate, aporia, vezi problemă dincolo, ekei lumea inteligibilă, ekei discordie un mişcător la Empedocle, kinou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zitie, diatbesis în opoziţie cu starea mai permanentă a sufletului, he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ounere, taxis în alcătuirea corpurilor la atomişti, stoicheion\par</w:t>
        <w:tab/>
        <w:t>distingere, diairesis, diaphora ca element în alegerea morală, proai-resis; vezi şi diviziune, diferenţă specifică divin, theion caracterul divin al milesianului Urstoff, physis 2, tbeion 1; legat de mişcare şi de nemurire, theion 2; caracterul divin al universului, kosmos 2, 4; negat de Aristotel, ibid. 3; al corpurilor cereşti, ouranioi, passim; sufletele divine la Proclos, psyche 35 divinaţie, mantike şi filosofie, mantike, passim; negată de Xenofan, oneiros 3; şi de sceptici, ouranioi 5; explicaţia originii ei la Platon, oneiros 4, psyche 17; baza ei teoretică la Plotin, sym-patheia 8 diviziune, diairesis folosită în dialectica platoniciană, diairesis 1-2; în cea aristotelică, ibid. 4; folosirea diferenţelor în versiunea platoniciană, diapbora 1-2; metoda exhaustivă la Speusip, ibid. 2; alegerea aristotelică a diferenţelor, ibid. 3; diviziunea Şi definiţia, logos 3; diviziunea noţiunilor în judecată, noesis 12&gt; 15, 19; divizibilitatea genurilor şi materia inteligibilă la Plotin, hyle 8; şi cantitatea discretă, pletbos; în Sofistul şi Omul politic, techne 2-3 lnţa, epithymia, eros locul şi funcţia la Platon, psyche 15, 17; alţi, °2°n n restrâng sfera, epithymia; raţiunea comunică cu ea vise, oneiros 4; îndreptată spre Primul Mişcător, kinoun 9; Vezi nazumţă si, pentru eros, iubire dovadă, apod ' ' ' P° eixis&gt; pistis primele principii ale demonstraţiei silogistice, arrhi&gt; -j Î ' &lt;-*/L/} dovezi convingătoare, pistis dreptate, dike accepţiunea prefilozofică, dike l; în mic, 2; în controversa nomos-physis 3; concepţia lui PI t a lui Aristotel, 6; stoică, 7; şi fericire la Platon, dualism posibil dualism moral la Empedocle, kmoun 2 în i -f „ -i ' rrismul timpuriu, hen 2; m scrierile mai târzii ale lu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on 3, 5; în viziunea gnostică despre Creator, demiour? ^ durata vieţii, aion şi ideea de eternitate, aion durere, algos, ponos prezenţa în teoria percepţiei lui Anaxagora aisthesis 14; datorată pierderii echilibrului, hedone 1; ca dislocare de atomi, ibid. 8; amestecată cu plăcere, ibid. 9; ca rău în epicureism, kako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 ataraxia, isomoiria, isonomia deosebirea doctrinei epicu-riene de apatia stoică, apatheia 2-3; aplicare la teoria plăcerii, hedone l; fizic şi psihic la Epicur, ibid. 9; şi teoria medicală a sănătăţii, psyche 11 echitate, epieikeia definită în legătură cu dreptatea, dike 6 efluvii, aporrhoai în teoria empedocleană a percepţiei, aisthesis l element, stoicheion originea în contrarii, enantion l; originile termenului, stoicheion 1; elementele lui Empedocle, ibid. 5; şi corpurile simple la Platon, 10; la Aristotel, 17; rolul în schimbare, genesis, passim; elementele şi principiile în pitagorism, hen 2; „elementul fără nume” în epicureism, psyche 27 emanaţie, eklampsis metafora plotiniană a creaţiei, eklampsis, proo-dos l; preferinţa lui Proclos pentru o analogie matematica, proodos 2 emoţie, pathos, vezi afecţiune endelechie, endelecheia mişcare eternă a eterului, ourantoi î cu entelehie, entelecheia teoria aristotelică, entelecheia; compa., actul, energeta 4; înrudită cu funcţia şi scopul, ergon &gt; ^. De organe, holon 8; sufletul aristotelic ca entelehie, /'5/respinsă de Plotin, ibid. 33 ' sm enthousiasmos poetul şi profetul posedaţi de zeu, man-tike 2-3; tratamentul homeopatic al, katharsis 3 &lt; ' ă atitudinea lui Platon faţă de, dialektike l re pseudos inexplicabilă în teoriile timpurii despre percepţie, 6 'noesis 2; la Empedocle, ibid, 3; nu există eroare în simţuri, aisthesis 24, doxa 7; apare în judecată, doxa 4, noesis 12, 15 ntă ti eşti, ousia, eidos la Platon, ousia 2; căutarea ei la Aristotel, ibid. 2-3; obiectul definiţiei, ti eşti; şi obiectul intelecţiei, noesis 12; dezvăluită de nume, onoma 2 eter aither introdus drept al cincilea element de către Aristotel, aither, ouranioi 6; în stoicism, ouranioi 5; mişcarea lui, kinoun 8, stoicheion 17; divinitatea lui, kosmos 3; mişcarea lui imprimă mişcarea astrelor, ouranioi 3; sălaş al planetelor inteligibile, nous 17; ca hegemonikon al universului, pneuma 4; sipneuma, o chema 3 eternitate, aion mod transcendent de existenţă, aton; încorporată teoriei platoniciene a timpului, chronos 5; şi celei plotimene, ibid. 9; sufletul participă la timp şi eternitate, psyche 36 etimologie, etymon în exegeza mitului, mythos l; instrument filosofic în stoicism, onoma 7; în identificarea zeilor tradiţionali cu „puterile”, dynamis 10 evidenţă, enargeia garanţie a validităţii senzaţiei în epicurianism, enargeia; senzaţia e adevărată dar nu e în chip necesar evidentă, doxa 7; numele e o dovadă evidentă a conceptului, onoma 5 laminare, elenchos vezi interogaţie C§eZa' allegoria a miturilor de către filosofi, mythos l lstenţa, ousia, on la Platon, ousia l; vezi şi fiinţă e*Peri, *&gt;pathos, empeiria şi activitatea ca obiect al moralei, pathos în artă^ techn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 dynamis a sufletului la Aristotel, psyche 25; ataşat„ organ, holon 8; la stoici, psycbe 28 ' nui facultate directivă, hegemomkon vezi intelect facultate raţională, nous, logistikon, hegemomkon vezi intelect falsitate, pseudos în artele frumoase, mimesis 7; vezi şi eroare fel de a ti, genos, eidos vezi gen fericire, eudaimonia definirea ei la diferiţi filosofi, eudaimonia-plăcere calculată pentru toată durata vieţii, hedone 6- la Epicur, ibid. 9 figura, schema factor în teoria platoniciană a senzaţiei, aisthesis 18 dynamis 2; şi în teoria platoniciană a schimbării, stoicheion 10; la Democrit, dynamis l; la Epicur, aisthesis 22 fiinţă, on antinomiile parmemdeene privind, on l; fiinţa ca fiinţă – obiectul metafizicii, 3; la Plotin începe la nivelul nows-ului, 4; caracterizată drept Unu, hen 3-4; transcendenţa ei, hyperou-sia, on 3; Parmenide îi neagă mişcarea, kinesis 2; Unul de dincolo de fiinţă, hen 11-12; Binele de dincolo de fiinţă, agathon; ca substanţă, ousia 2; ca obiect ai contemplaţiei, techne 6; înzestrată cu viaţă şi inteligenţă, trias 2 filosof al naturii, physikos obiectele studiate de el, ergon 3, aphai-rests cum îl priveau Platon şi Aristotel, physis l filosofie, philosophia, sophia originile termenului, philosophia, împărţirea ei, 2; şi mit, mythos 1-2; ca studiu al naturii, ţny (tm) l; noţiunea pitagorică, având sensul de purificare, katharsis ^ psyche 14; abordare istorică la Platon, endoxon 6; şi la totel, ibid. 7-9; „filosofia primă„, theologia 2 filosofie primă, prote philosophia la Aristotel, philosophia l, *°P theologia 2 finalitate, telos scopurile facerii şi acţiunii, ergon l; la stoici nu e o finalitate, eudaimonia; vezi şi scop „ pbysika caracterizarea obiectului ei, ergon 3; studiază sub-' stanţa separată, apbairesis l; ca „filosofie secundă”, philo-sopbia l; „noua fizica” a Antichităţii târzii, dynamis 9, 11 fl iune metodă de generare a solidelor din puncte, antbmos psy-cbell foc, pyr k Heraclit, logos ţyrprincipiu stoic, genesis 17, logos 4; şi spirit la stoici, pneuma 4-5, psycbe 28, pyr; Zeul ca foc creator, tbeos 4 formă, eidos semnificaţia pre-platoniciană, eidos 1-2; „prieteni ai Formelor”, 3; posibile origini pitagorice, 4-5; influenţa socratică, 6; teoria platoniciană a Formelor transcendente, 7-11; relaţiile dintre ele, 12-13; forma imanentă aristotelică, 15-16; atacul aristotelic împotriva separării formelor de către Platon, choriston; formele transcendente în tradiţia platoniciană mai târzie, eidos 17; temei al cunoaşterii veritabile, episteme 2; oamenii atraşi spre ele prin iubire, eros 6-8; problema imanenţei la Platon, genesis 10, eidos 10; şi Altul, heteron; Forma indivizilor la Plotin, hyle 10; Forma mişcării, kinesis 6; localizarea Formelor, kosmos noetos 1; creaţia Formelor la Philon, ibid. 2; în intelectul divin, logos 5; identificate de Xenocrate cu obiectele matematice, matbe-matika 4; şi participaţie, metbexis; şi imitaţie, mimesis 4-5; rolul formei aristotelice în cunoaştere, noesis 12; la Plotin furnizată de nous pentru scopurile judecăţii, ibid. 19; imanentă şi inteligibilă la Aristotel, noeton 1; eidos şi idea, ibid. 2; ca noţiuni unificate în intelectul cosmic, ibid. 5; la Proclos, 6; varietăţi la Plotin, nous 21-22; hărăzite de nnus sufletului, ibid. 19 a mtehgibilă, eidos, noeton rolul ei în teoria aristotelică a cunoaşterii, noesis 12, noeton l; la Plotin, nous 22; la Pro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şi formă forţă fru ala&gt; dynamis zotike înglobată în viziunea despre lume a ntichităţu târzii, sympatheia 3, dynamis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ţe, kallos la Platon, eros 5-7; la stoici şi la Plotin, ibid. 10 funcţionare, energeia se dezvoltă din ideea de funcţie, ener ' vp7i „r ctr' vezi şi act funcţie, ergon teoria aristotelică a, ergon 3; rolul în etică, 4- fu omului, 5, nous 10; duce la ideea de act, energeia 4- şi f i mente, la cea de desăvârşire, entelechei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genos genurile la Platon, Aristotel, Plotin, genos; stă fată d diferenţă ca materia faţă de formă, diaphora 4; prezent într-dificultate interpretativă la Platon, eidos 13; divizibilitatea lui şi materia inteligibilă la Plotin, hyle 8; identificat cu universalul, katholou', ca substanţă, ousia 2 gândire, noesis, logismos, dianoia vezi intelecţie, gândire discursivă gândire discursivă, dianoia, logismos ca problemă la Platon, mathe-matika 2, noesis 10; funcţia normală a sufletului raţional, psycbe 17; folosită ca termen generic la Aristotel, dianoia; rolul ei în epicureism, noesis 15; la Numenios, nous 18; la Plotin, noesis 19; o formă degenerată şi imitativă a intelecţiei veritabile, ibid. 20, psycbe 33 golire, kenosis rolul său în teoria plăcerii a lui Empedocle, hedone 1; la Platon şi Aristotel, ibid. 2; acceptată de Epicur, ibid. 9 greutate, baros, caracteristică primară a atomilor la Epicur, kinesi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us, dispoziţie habituala, h exis caracterul ca rezultat al, ethos, în opoziţie cu starea mai trecătoare, hexis henadă, benas la Platon, hen 6; la Proclos, henas homeomerii, homoiomeres în teoria elementelor a lui Anax g stoicheion 11-12 homeopatic în teoriile medicale despre curăţire, katharsis 3 bomo mensura în teoria lui Protagoras, nomos Imaginaţie, pbantasia la Platon, Aristotel şi stoici, pbantasi 'ne eidolon eikon, phantasia în teoria atomistă a percepţiei, 1111 aisthesis 9, noesis 13, 15; distincţia platoniciană între imagini, eidolon; cunoaşterea lor constituie forma cea mai de jos a opiniei, doxa 2, mimesis 5; produs al artei, mimesis 1-2, techne 5- existenţă diminuată, eikon; la Aristotel, noesis 12, noeton l în stoicism, noesis 16; în epicureism, aisthesis 22; universul sensibil ca imagine a celui inteligibil, kosmos 4, kosmos noe-tos l; timpul-imagine a eternităţii, chronos 5; rolul imaginilor sensibile în percepţie, phantasia, psyche 28; în teoria ploti-niană a numărului, mathematika 4; la Proclos sufletul posedă formele inteligibile în felul unei imagini, noeton 6; la fel şi la Plotin, nous 21 imagine vizuală, emphasis în teoriile lui Democrit despre văz, aisthesis, 10; şi la Platon, ibid. 17 imitaţie, mimesis în teoria platoniciană a artei, mimesis 1-3, techne 5; aplicată la Forme, mimesis 4-5; în teoria platoniciană a timpului, chronos 5; după Aristotel, doar verbal diferită de participaţie, methexis; a Primului Mişcător aristotelic, kinoun 9; limbajul ca, onoma 3-4 impasibilitate, apatheia a sufletului la Aristotel, apatheia l; a intelectului, pathos 10; a sufletului la Plotin, aisthesis 26 impresie, phantasia, typosis esenţă a senzaţiei la Zenon, aisthesis 24-25, noesis 16; în teoria stoică generală, phantasia; rolul ei la Plotin, aisthesis 27 lmpuls, horme şi afecţiunile la stoici, pathos 12, psyche 28 gnoscibil, agnostos transcendenţa divinităţii şi modurile de apropiere cognitivă, agnostos nsurabil, asymmetron descoperire pitagorică, asymmetron 1; implicaţii filosofice, ibid.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bil, aphthartos Urstoffmi. N, physis 2; corpurile cereşti, Ot*ra. Nioi 4, ousia 3; universul, aphthartos ' aPeiron vezi nedeterminat, nelimitat indestructibil, aphtbartos, vezi incoruptibil indiferent, adiaphoron vezi neutru individ, tode ti nu poate fi definit, horos; substanţă în sensul n ' ousia 2, tode ti m&gt; individuaţie materia ca principiu al ei la Aristotel, hyle 2- forrrT l Plotin, ibid. 10; a inteligenţelor cereşti, kinoun 12 indivizibilitate a formei, hyle 2; mărimi indivizibile, megetbos 2-4 inducţie, epagoge, synagoge antecedentele socratice şi platoniciene epagoge 1-2; fundament al întregii cunoaşteri ştiinţifice, 3-sesizează universalul, 4; completă, 6; pentru synagoge sau inducţia platoniciană, vezi reunire infima species, atomon eidos capăt al diviziunii platoniciene, diaire-sis 2; contrast la Platon şi Aristotel, dtalektike 3; la Aristotel, eidos 16; rezumă toate diferenţele specifice, diaphora 4 infinit, apeiron vezi nedeterminat, nelimitat inimă, kardia ca sediu al percepţiei, kardia, passim; şi naştere, pneuma 3 instinct, horme căutare instinctivă a plăcerii, hedone 6, 8; instinct natural în stoicism, nomos 2; instinct de autoconservare, oikeiosis instrument, organon vezi organ intelect, nous, logistikon, hegemomkon ca divinitate la Xeno a, nous 2; la Anaxagora, ibid. 3, noesis 4; intelect cosmic la * ton, nous 5-7; şi la Aristotel, ibid. 8-9: logistikon-vl cian, psyche 16-19; teoria aristotelică a intelectului p nous 10-12; văzut de comentatorii lui Aristotel, 13; mţe ipostaziat al platonismului de mijloc, 15-16; Numeni, intelect cosmic la Plotin, 19-20; teoria plotinuna a inte ^^ lui omenesc, 21; teoria stoică, begemonikon; impJlca ^, tuia în senzaţie, aisthesis 24-25; ca o tensiune a lui/7 sympatheia 3; intelectul divin la Philon, logos 5; intelectul omenesc ca spirit divin la Philon, pneuma 6; intelectul transcendent platonician şi Sufletul Lumii, kmoun 5, nous 6; situat în inimă sau în creier, kardia, passim; compus din aither, ouraniot 6; se trage din Soare şi se întoarce la Soare, sympa-tbeia 5; prezent în astre, kinoun 6, l î -12, nous 17, ouranioi 7; ca loc al Formelor„, noeton 2; hegemonikon-uuniversului, pneuma, 4; intelect şi emoţii la Platon, pathos 7; nemurirea intelectului, ibid. 10; fiinţă, viaţă şi inteligenţă, trias 2-3 intelect activ, nous poietikos la Aristotel, nous 11-12; la Alexandru din Aphrodisias, 13; la Plotin ca dator formarum, 21 intelect în habitu în teoria cunoaşterii a lui Alexandru din Aphrodisias, nous 13 intelect pasiv, nous pathetikos la Aristotel, nous 1 1-12; k Alexandru din Aphrodisias, ibid. 1 3 intelecţie, noesis, phronesis teorii presocratice despre, noesis 1-7; teoria platoniciană, 8-11; aristotelică, 12; atomistă şi epicuriană, 13-15; stoică, 16-17; platoniciană târzie, 18-20; la Dio-genes dependentă de puritatea aerului, aer, aisthesis 12; la corpurile cereşti, kinoun 6, ouranioi 5-6; recunoaşterea plăcerii ce însoţeşte intelecţia, hedone 2; înglobată de Platon în viaţa bună, ibid. 3; la Primul Mişcător aristotelic, nous 9; cea umană comparată cu cea divină, ibid. 10 inteligenţă, nous vezi intelect l, noeton obiectele intelecţiei în filosofia presocratică, noe-ton l; legat de „puteri”, dynamis 7; în prelungirea sensibilui, ibid, 8 giDilitate Aristotel deosebeşte între inteligibilitatea per se şi quo ad nos, gnonmon l; bazată pe un precedent platonician, 4; funcţie a imaterialităţii,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etaxy, obiectele matematice ca intermediari la Pla-°n' (tm) athematika 2-3, metaxy l; sufletul ca intermediar între sensibil şi inteligibil, psyche 29, 36 interogaţie, elenchos la rădăcina dialecticii, dialektike rel i-' inducţia, epagoge 2; cathartică pentru suflet, katharsis 2-T* Aristotel se transformă în metoda aporematică, aporia ' a intuiţie, nous legătura cu problema primelor principii ale dem traţiei, arche 7; la Plotin, noests 18 ipostază, hypostasis principiile supreme ale fiinţei în platonism l târziu, kypostasis; separabilitatea lor, cboriston; Aristotel reproşează lui Platon ipostazierea universalelor, katholo cele trei ipostaze transcendente în platonismul de mijloc' nous 16, 18, hen 11-12, 14; derivarea ipostazelor, proodos 2-3' structura lor triadică, trias, passim ipoteză, hypothesis rolul ei în dialectica platoniciană timpurie dialektike 2, hypothesis^ la Zenon şi la Platon în Parmenide hen 4; ipotezele prime la Aristotel, hypothesis iubire, eros o forţă în mitologie, eros l; ca mişcător la Empedocle, ibid., kinoun 2; Socrate ca îndrăgostit, eros 3; teoria platoniciană a, 4-8; pasiune, 9; la Plotin, 10-11 împărţire a ştiinţelor platoniciană, techne 3-5; aristotelică, epis-teme 4; stoică, philosophia 2 îndatoriri, kathekonta în sistemul moral stoic, adiaphoron, 2, 3 înger, angelos identificaţi cu daimones din filosofia greacă, daimon 4; cu „puterile”, dynarms 6; suflete îngereşti la Proclos, psy-che 35 întreg, holon, negat despre Unul, holon 2; sfera empedocleana, 3, întregul veritabil este omogen, 5; opus de Platon totalităţii,. Teoria aristotelică despre, 7-8; la Proclos, 10 întregire, telos, entelecheia; crearea oamenilor pentru întregire versului, kathodos 4; pentru entelecbeia, vezi entelehie înţelegere, dianoia tip de cunoaştere pe linia platoniciană, _ dificultăţi în interpretarea ei, noesis 9-10; termen ge tru gândirea discursivă la Aristotel, dia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ronesis, sophia abordarea ei doxografică, endoxon 4, /e tipul suprem de cunoaştere, episteme 3; ca „filosofie primă”, philosophia; latura ei etică, phronesis l; pre-cumpănirea tentei intelectuale la Platon, ibid. 2; adevărată şi falsă la Platon, sophia; idealul stoic,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ciune practică, phronesis vezi înţelepciune 'nvătături nescrise, agrapha dogmata tradiţia orală la Platon şi relaţia ei cu critica aristotelică, agrapha dogmata înveliş, stegazon în epicureism, sufletul închis în corp ca într-un înveliş, aisthesis 23, genesis 8, psych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doxa, krisis, hypolepsis teoria platoniciană, doxa 4, judecată adevărată cu justificare raţională, episteme 2, teoria aristotelică noesis 12; contingenţă la Aristotel, doxa 5; concepţia epicuriană, noesis 15; reducerea tuturor afecţiunilor la judecăţi de către Hrysip, ibid. 17; concepţia plotiniană, ibid. 19 justificare plauzibilă, eulogon, pithanon justificarea alegerii morale în stoicism şi scepticism, adiaphoron l, 2 justificare raţională, logos legătura cu judecata adevărată, episteme 2; capacitatea de a furniza o justificare raţională – semn distinctiv al cunoaşterii veritabile la Platon, logos 2; în contrast cu mitul, my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nomos ordinea cosmică înţeleasă ca lege la Heraclit, kosmos 2; caracterul arbitrar al legii întocmite de oameni, nomos l; lege divină, ibid. 2 leg e a naturii la stoici bazată pe o înţelegere filosofică a naturii, nomos 2 nomos 2 nescrisă, agraphos nomos sancţiunea ei divină, or) nomothetes la Platon cel ce atribuie nume, onoma 2; respms de Epicur, ibid. 6; la stoici şi la Philon, ibid.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 platoniciană privind originile limbajului, onoma 3; teoria epicureică, ibid. 6; teoria lingvistică stoică, /Opos 4, slăbiciune ce decurge în mod necesar din preocuparea fi ° tului pentru materie, noesis 20 e„ limită, peras la Pitagora şi la Platon, peras; în explicarea timpul ' chronos 4-5; şi linia de mijloc aristotelică, meson; ca un bi ' ibid.; şi Unul, hen 2, 6; în definiţia numărului, plethos ' lipsa, endeia în teoria platoniciană a iubirii, eros 4-5; în teorii! Despre plăcere, hedone l, 9 lipsă a durerii, aponia corelativul epicurian al echilibrului psihic hedone 9 loc, topos, pou teoria aristotelică despre, topos; ca o categorie aristotelică, pou; teoria „locului natural„, stoicheion 17; locul Formelor, eidos 10 locomoţie, pbora la Platon, kinesis 6; şi Aristotel, ibid. 7, phora; şi primul mişcat, kinoun l lume, kosmos vezi univers Magie vezi teurgie materia prima, prote hyle conceptul aristotelic de, hyle 5; la stoici, ibid. L materie, hyle căutarea de către presocratici a cauzei materiale, arche 2-4; cunoaşterea materiei, hyle 1; nesusceptibilă de definire, horosprincipiu aristotelic al individuaţiei, hyle 2; cvasi-su stanţă, 3; tipuri de, 4; deosebită de privaţiune, 5; stoica, plotiniană, 8-10; Aristotel identifică principiul material cu diada, dyas, hyle 6; pentru Plotin receptacolul platonician este „materie secundă„, hypodoche; ca imagine a fiinţei, eiKO, rău, kakon 6-8; ca „Altul”, ibid. 8; ca o cvasi-fiinţâ, oft 4. ^ termen relativ, pros ti; materie perceptibila şi materie i F ceptibila, stoicheion 15 materie inteligibilă, hyle noete, rolul ei în abstracţia mate, ra aphairesis 2; genul – un tip de materie inteligibilă, 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diferită a lui Plotin, hyle 8, generată de Unul ca „Alteritate”, kakon 8 „rime megethos definiţie, megetbos 1; mărime indivizibilă, 2-4; mărimi geometrice, metaxy l; mărime spaţială atribuită unităţilor în pitagorism, monas', diferenţa dintre concepţia aristotelică şi cea stoică, hyle 7; absentă la Primul Mişcător, kinoun 9; sufletul ca, psyche 20; contrastul cu cantitatea discretă, plethos l mediu al percepţiei în teoria democritiană a vederii, aisthesis 10; la Plotin, noesis 20, sympatheia 7 medium, prophetes ca instrument al comunicării divine, mantike 1-2,4 meşteşugar, demiourgos la Platon, demiourgos l; funcţia acordată de Philon/ogos-ului; bunătatea sa, kinoun 5; meşteşug divin şi meşteşug omenesc, mimesis 1-3; şi Formele ca gânduri ale divinităţii, noeton 2; şi raţiune cosmică la Platon, nous 5-6; creează Sufletul Lumii, psyche tou pantos l metempsihoză, metempsychosis vezi reîncarnare microcosm omul ca microcosm la Democrit, kosmos 4 mijloc linie de, meson originea teoriei, meson; virtutea – linia de mijloc a trăirilor şi activităţilor, pathos 9; cumpătarea ca medie la Aristotel, sophrosyne 2; răul ca abatere de la medie, kakon 4; aerul şi apa ca termeni mijlocii la Platon, stoicheion 17; organul ca o stare de mijloc în teoria aristotelică a percepţiei, aisthesis 21; şi în cea plotiniană, ibid. 27; aplicată la dreptate, dike 6; ca bine pentru Speusip, idee respinsă de Platon, hedone 4; în structura triadică a lui Proclos, trias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Practicile miraculoase ca o caracteristică a platonismului, mantike 4-5; vezi şi theourgta motivarea iniţială a filosofării, aporia s, phora subzistentă la milesieni, kinesis l; negată i; fiinţei de Parmenide, 2; mişcarea inerentă afirmat„ atormsti, 4-5; la Platon, 6, kinonn 3, psyche 19- teoria „ e r – '; _ „ – ~ „istotehca a, kmesis 7-8; esenţa a senzaţiei în atomism, aisthes' mişcarea de rotaţie efectuează schimbarea la Anaxap ' genesis 7; primordială în orice schimbare, ibid. 15- în or ' nismul epicurian, holon 9; orice mişcare se produce prin c tact, kinoun 9; la Anaxagora iniţiată de nous, noests 4- cinet' intelecţiei la Platon, ibid. 11; negată divinităţii de către Xeno fân, kinesis l, nous 2; a corpurilor cereşti, ouranioi, passim-la Aristotel cauzată de natură, physis 3; ca indiciu al prezentei sufletului, psyche 4; ca esenţă a sufletului la Platon, ibid. 19-mişcare naturală a elementelor la Aristotel, stoicheion 17-„mişcare tonică”, tonos; şi locul, topos; mişcare definită şi mişcare nedefinită, trias 3 mişcător, kinoun originile noţiunii, kinoun 2; sufletul ca mişcător la Platon, 5-6; mişcătorii aristotelici, 7-13; la Anaxagora, noe-sis 3; iubirea ca mişcător, eros l; mişcătorii aristotelici ca substanţe, ousia 3; natură şi cauzalitate eficientă, physis 3 mit, mythos reproşuri morale faţă de, mythos l; folosit în filosofie, 2; are în comun cu filosofia sentimentul de mirare, aporia 1; numit „teologie”, theologia muzică, mousike ca mijloc de restabilire a liniştii în suflet, katharsis l; ca purificator homeopatic, ibid.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physis vederi presocratice, physis Platon, 2; Aristotel, 3; stoicii, 4; Plotin, 5; corelaţia cu plăcerea, hedone 8; principiu al mişcării la Aristotel, kinesis 8, kmonn 7; şi raţiunile seminale, logoi spermatikoi; ca opus al convenţiei, nomos 2- „ natura şi raţiune la stoici, nous 14; şi numele, onoma 7, stare a la plante, sympatheia 3; în contrast cu a techne 6; Platon identifică natura cu necesitatea, telos 2 neafectat, apatheia vezi apatie nebunie, mania la Platon, mantike 2; iubirea ca nebunie, ei° necesitate, ananke acţionează fără scop, ananke cvasiafC Platon, 2; în raţionamentul silogistic aristotelic, 3, necesară în atomism, kinesis 4; identificată cu natura şi opusă finalităţii, telos 2; şi noroc, tyche necreat agenetos vezi negenerat efiintă, me on problema aşa cum o formulează Parmenide, orc l; 'soluţia platoniciană, on 2, heteron; aristotelică, on 3, steresis; legată de problema judecăţilor false, doxa 4; face imposibilă schimbarea, genesis 4; relativă, ibid. 13; materia ca, hyle 6 negenerat, agenetos speculaţii asupra originilor universului, agenetos nelimitat, apeiron diverse înţelesuri ale principiului lui Anaximan-dru, apeiron l; istoria ulterioară în pitagorism şi ca o funcţie a diadei, 2; ca principiu material, 3; locul său în conceptul de timp, chronos 4-5; pus pe acelaşi plan cu răul şi identificat cu diada, kakon 4, 6, dyas; contrariile separate din, dynamis l; şi Unul, hen 2, 6, 10; legătura cu linia de mijloc aristotelică, meson nemişcat, akinetos Primul Mişcător, kinoun 7; „activitate a imobilităţii”, ibid. 10; Zeul lui Xenofan, nous 2 nemurire astrală legată de natura aerului sau a aither-u aer 2; susţinută de Poseidonios, athanatos 2 nemuritor, athanatos zeii, theion 2; nemurirea individuală legată cu noua concepţie despre suflet, athanatos, psyche 13-14; vederi platoniciene despre, palingenesia, psyche 16; la Aristotel, psyche 26; şi intelectul, athanatos 2, pathos 10 eutru, adiaphoron distincţia stoică între conţinuturile morale ale actelor umane, adiapho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 tyche dăunător din punct de vedere religios la Platon, physis 2; teoria aristotelică a, tyche is, ennoia koine teoria stoică a, ennoia ' ne&gt; ennoia Formele ca eânduri sau noţiuni ale divinităţii, eidos ' n°eton 2; sau ca gânduri ale omului, noeton 5; noţiunea în epistemologia stoică, ennoia, noesis 16; noţiuni şi num * epicurianism, onoma 5 n număr, arithmos teoria pitagorică şi aristotelică, arithmos l; ca o l ralitate de unităţi, 2; identificare platoniciană a Formelo numărul, 3; perceput prin sensus communis, 4- p-rprii -j i * j j LI 5ic^n vad numerele ca întregi, de unde problema mcomensurabilitât” asymmetron 2; timpul redus la, cbronos 4-5; numărul mat ' matic la Aristotel, mathematika 3; şi la Plotin, ibid. 4; lucrurile imită numărul, mimesis 4; elementele numărului, monas ben 2, 8-9; ca pluralitate cu limită, pletbos; sufletul ca o proprietate a, psycbe 12; sufletul ca număr înzestrat cu auto-rmşcare la Xenocrate, ibid. 21 număr ideal, arithmos eidetikos Formele numerelor la Platon, arithmos eidetikos; la Plotin mathematika. 4 număr iraţional legat de descoperirea incomensurabilităţii mărimilor, asymmetron 1-2 număr matematic, arithmos mathematikos în pitagorism el se află „în” cele sensibile, mathematika l; teoria aristotelică, 3; versiunea platoniciană, 2; Plotin, ibid.; ca produs al abstracţiunii, aphairesis nume, onoma raporturile sale cu noţiunea şi cu obiectul, onoma, passim nutriţie, threptike sufletul nutritiv la Aristotel, aisthesis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 nomos vezi convenţie obiecte matematice, mathematika teorii despre, mathematik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t Î versiunea platoniciană, 2, metaxy l; Speusip, matbematiKa t om destoinic, spoudaws ca normă de conduită etică, ergon 4 opinie, doxa contrastul epistemologic cu cunoaşterea, doxa &gt; epicureism înrudită cu senzaţia dar deosebită de ea, ^”'. ' este despre contingent, episteme 3; pentru opiniile împârtaş în comun, vezi simţ comun ordine, kosmos universul ca, kosmos; căutarea ordinii, nons l, ordonatoare a intelectului la Anaxagora, ibid. 3 an organon în teoria aristotelică a senzaţiei, aisthesis 21; la Plo-tin ibid. 27; în contrast cu partea, bolon 8; omul ca organ al universului în stoicism, ibid. 10; pentru stoici logica nu mai e un instrument, ca la Aristotel, ci are un cuprins mai larg, dialektike 5 reanism, holon teoria aristotelică a, holon 8; şi sufletul în epicu-reism, aisthesis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 methexis la Platon şi la Proclos, methexis; adaptata de Proclos la structura triadică, trias 5 pasiune, paschein, pathos prima conceptualizare î, paschein l; şi puterile contrare, 2; la Aristotel şi la stoici, 3-4; principiu pasiv al mişcării, pbysis 3;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afecţiune păcat originar expresia lui mitică şi cea filosofică, kathodos 1-2; „năpasta” platoniciană, ibid. 4 „cutezanţa” plotiniană, ibid. 5 perceptibil, aistbeton vezi sensibil percepţie, aisthesis vezi senzaţie pereche, dyas vezi diadă pieire, phtora vezi corupţie planete vezi corpuri cereşti plăcere, hedone teorii sofistice şi medicale, hcdone l; concepţia platoniciană despre, ibid. 2-3, psyche 17; Speusip, hedone 4; Eudox, 5; Aristip, 6; Aristotel, 7; teorii epicuriene, 8-9, oikeio-„5, l; ca un contact excesiv la Platon, pathos 6; însoţeşte experienţa, ibid. 10-11; indică ce este „potrivit”, ibid. 11, oikeiosis l j aleasă pe baza cantităţii, poson; cumpătare, sophrosyne 2 rahtate, plethos numărul ca pluralitate de unităţi, arithmos 2; identificată de Speusip cu diada, dyas; abordată dialectic, hen 2; conotaţie a noţiunii de întreg, holon 2; caracteristică a obiectelor matematice, mathematika 2; în chip de ceea ce e ^vizibil, plethos; a sufletelor, psyche 31; în funcţionarea intei lectului, noesis 18-19, nous 20; problema unului şi mult' lui, hen 6; în platonismul târziu, prooclos l, trias 5 poetica, poietike o ştiinţa productiva la Aristotel, posesie, echein, enthousiasmos ca o categorie aristotelică, eche' pentru posesia divină, vezi entuziasm potenţialitate, potentă, dynamis teoria aristotelică a, dynamis 4' comparată cu actualitatea, energeia 5; materia ca, hyle i potrivit, oikeion obiect al iubirii, eros 4; reflectat de plăcere, pathos li poziţie, keisthai, thesis la atomişti, stoicheion l; rolul său în teoria platoniciană a percepţiei, aistbesis 18; în distincţia aristotelică dintre unitate şi punct, monas; categoria aristotelică, keisthai-în distincţia platoniciană dintre întreg şi totalitate, holon 6; în organismul epicurian, ibid. 9 predicabii doctrina aristotelică a, idion predicarnente cele zece categorii aristotelice, kategoriai; raportul cu predicabilele, idion predicaţie, kategona legătura ei cu teoria Formelor la Platon, eidos 11; la Aristotel, ibid. 16; şi substratul, kypokeimenon; universalul predicaţiei, katbolou prelegeri publice, exoterikot logoi şi problema dialogurilor aristotelice, exoterikoi logoi prezenţă, parousia Unul lui Plotin cunoscut prin prezenţa unitaţu, hen 13 prietenie, philia la Platon, eros 4; la Aristotel, ibid.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 Mişcător, proton kinoun iubire ca, eros 1; teoria aristo kinoun 7, 9-10; activitatea lui, nous 9; identiticat de dru din Aphrodisias cu intelectul activ, nous 13 ncjpiu, arche, hypothests natura „materialului” (Urstoff) preso-cr^nc, physis 2; căutarea de către milesieni a cauzei materiale, arche 2-3; abateri post-parmenicleene de la teoria principiului unic, ibid. 4; relaţia cu problema schimbării, 5-6; primele principii ale demonstraţiei, 7, hypothesis; primele principii ale moralei cuprinse în „anticipaţiile” stoice, ennoia; archai ale corpurilor la Platon, genesis 12; archai ale numărului, monas; la Plotin, principiile prime ale judecăţii sunt transmise de noesis 19 orivatiune, steresis în analiza aristotelică a mişcării, genesis 13, ste-resis; şi materie, hyle 6, 10; principiu în teoria stoică a inte-lecţiei, noesis 16; la Plotin, kakon 8 problemă, aporia izvorâtă din sentimentul de mirai e şi legată de interogaţie socratică, aporia; accepţiunea tehnică la Aristo-tel, ibid. 2; aplicarea ei de către Aristotel, endoxon 1-2; istoria ca, ibid. 9 proces, genesis plăcerea e un proces, hedone 4; procese cosmice descrise în termeni etici, kosmos l procesie, proodos teoria şi mecanismul ei, proodos produs, ergon nu e neapărat un obiect, ergon profet, prophetes vezi medium, divinaţie proporţie, logos, analogia extinderea acestei noţiuni în diverse domenii, h armonia 2; în teoria lui Heraclit, enantion l, logos l; ca factor unificator în amestecuri, holon 3-5; cum e percepută, noesis l; proporţia matematică în univers, kosmos l; dreptatea ca, dike 6; la Aristotel, /ogos 3; şi limită, peras; proporţia ca suflet, psyche 9-11; proporţia geometrică în derivarea elementelor la Platon, stoicheion 17 „ °Pnu' idion definiţia sa şi deosebirea de accident, idion; terminologia epicuriană, symbebeko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paradeigmata distincţia dintre cauză formală şi cauza prototipică (exemplara), noeton 2; posesia formelor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 ca prototipuri, ibid. 6; şi raţiuni seminale, logoi sperrnat'l? Lumea inteligibilă ca prototip al lumii sensibile, mimesis 4 ' providenţă, pronoia imanentă şi transcendentă, pronoia l; distin r' între comandă şi execuţie, 2; providenţa divină e indire r sympatheia 8; exercitată de divinităţi inferioare, daimon v pronoia 2, theos 5; identificată de stoici cu destinul, heirna ' mene prudenţă, phronesis poveţele ei sunt uneori în conflict cu dreptatea dike 7 punct, stigme punctul geometric deosebit de unitate matematică megethos 3; substanţă cu poziţie, monas purificare, katharsis aspectul religios al noţiunii de catharsis, katharsis 2-3; curăţirea homeopatică în tragedie, 3 putere, dynamis accepţiunea presocratică, dynamis l; platoniciană, 2; aristotelică, 3; stoică, 5; ca fiinţe intermediare, 6, nons 17; ca inteligibile, dynamis 7; în raporturile cu simpatia cosmică şi cu puterile oculte, ibid. 8-11; rolul ei în teoria platoniciană a percepţiei, aisthesis 15-16; puterile sensibile reduse de Ans-totel la atingere, arche 5; asociate cu un organ, bolon 8; legătura ei cu acţiunea şi pasiunea, paschem, passim; şi principiile, arche 6; şi elementele, stoicheion, 5, 13-15 putere ocultă, dynamis, symbolon în Antichitatea târzie, dynamis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 logismos vezi gândire discursivă rationes seminales, logoi spermatikoi teoria stoica a, logoi sperrnati koi; cedează în faţa unei viziuni mai vitaliste, dynamis), Plotin, logos 5 raţiune, logos, nous, logistikon, hegemomkon defineşte, pentru totel, funcţia proprie a omului, ergon 5; problema porte o omul raţional, horme; recta raţio stoică, logos 3; identi ^ cu focul, logos l, 4; fundament al legii naturale, nornos 2, natură, physis 4; vezi şi intelect „u kakon atitudinea socratică faţă de, kakon 2; Forma răului la Platon, 3; abatere de la linia de mijloc la Aristotel, 4; teorii epicuriene şi stoice, 6; şi materie, 6-8; la Proclos, 9; în gnosticism universul sensibil e rău, kosmos 4; ca privaţiune a binelui la Plotin, steresis rxsuflare, pneuma în viziunile timpurii ale universului viu, pneuma. L, zoon l; şi cunoaştere, pneuma 2; ca factor generativ la Aristotel, ibid. 3; teoria stoică a, 4; corecţii plotimene, 5; ca „spirit” imaterial, 6; sufletul ca suflare vitală, psyche 2-7; pneuma stoicilor ca suflet, ibid. 28; diversele stări şi tensiuni ale, sym-patheia 3, tonos reamintire, anamnesis teoria platoniciană şi legătura cu Formele, anamnesis; originile credinţei, psyche 13-14; mijloc de cunoaştere a Formelor, eidos 8; legată de iubire, eros 7 receptacol, hypodoche descris la Platon, hypodoche; puteri prezente în el înainte de intervenţia intelectului, dynamis 2; rolul lui în schimbare, genesis, 11-12; identificat de Aristotel cu cauza materială, hyle 6; statutul lui ontologic, on 2 reflexie, eikon vezi imagine reîncarnare, palingenesia la Pitagora şi la Platon, palingenesia, psyche 13-14; Empedocle, psyche 12; la Plotin, ibid. 31; la Proclos, ibid. 36 reîntoarcere, epistrophe teoria neoplatoniciană a, epistrophe; afectează întreaga scară a fiinţei, dynamis 8-9; intelecţia ca reîntoarcere la sine, nous 20; la Proclos, proodos 2-4 relaţie, pros ti la Platon şi la Aristotel, pros ti naştere, palingenesia vezi reîncarnare respmgere, elenchos vezi interogaţie nil*e, synagoge versiunea platoniciană a inducţiei, synagoge, diai-resis 2; în Sofistul şi Omul politic, tech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i rostire, logos ca exteriorizare a gândini la stoici, logos 4; şi la 5; funcţie a raţiunii, onoma 6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ă, sperma în amestecul primordial al lui Anaxagora, ae„ d, pat boş 2-3; precumpămrea seminţelor, holon 4; compozit' omogenă, stoichewn 11-12 scala naturae formularea aristotelică a, sympatheia 3, zoon 2 schimbare, genests, metabole, alioiosis, kinesis interesul presocraticilor pentru, genesis 2; negată de Parmenide, ibid. 4, stoi-cbeion; reabilitarea schimbării secunde, ibid. 5; Anaxagora despre, 6-7; atomiştii despre, 8; teoria platoniciană a schimbării precosmice, 10-11; postcosmice, 12; analiza aristotelică 13-14; diferite tipuri de, 15, metabole; stoicii, 16-18; în facultatea intelectivă, begemonikon; varietăţi ale schimbării la Pla-ton, kinesis 6; prin prisma acţiunii şi pasiunii, pascbein 1-3; schimbarea substanţiala la Platon, phthora; şi privaţiune la Aristotel, steresis; schimbare ciclică, stotcheion 3; schimbare substanţială şi calitativă, ibid. 15 schimbare calitativă, alloiosis vezi alterare scop, te/05 prima apariţie în univers, telos l, nons 3-4; interesul socratic şi platonician pentru, telos 2; natura ca sursă a scopului la Aristotel, ibid. 3, physis 3; deosebeşte intelectul şi natura de necesitate, tyche semn, symbolon puteri oculte în obiectele naturale, dynamis 11 sens ascuns, hyponoia în interpretarea alegorică a miturilor, mythos l sensibil, aistbeton poziţii contrastante în epistemologia platoniciană şi în cea aristotelică, aistheton, gnonmon 4; obiect al opiniei, nu al adevăratei cunoaşteri, doxa 1-2; substanţe sensibile, ousia 3 sensus communis, aistbcsts kome facultatea cognitivă şi obiectele &gt; aisthesis kome; percepţia numărului, anthmos 4 senzaţie, aisthesis şcoala lui „asemănătorul-cunoaste-pe-asem tor”, aisthesis 6-12; asemânâtorul-cunoaste-pe-neaser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teoria platoniciană, 15-18, psyche 19; aristotelică, ais-thesis 19-21; epicuriană, 22-23; stoică, 24-25; plotiniană, 26-27; caracterul relativ al, doxa 2; deprecierea senzaţiei, episteme l, noesis 1-7; antecedent necesar al adevăratei cunoaşteri la Aristotel, episteme 3; deosebită de intelecţie, noesis, passim; rolul corpului în, noesis 8, psyche 17; ca mişcare, psyche 27, aisthesis 23, holon 10; ca afecţiune, psyche 17; pământul înzestrat cu, sympatheia 3 separare, apoknsis folosit de Anaximandru pentru explicarea schimbării, genests 2; şi de Anaxagora, ibid. 6-7 simetrie, symmetria rolul ei în teoria empedocleeană a percepţiei, aisthesis 7, noesis 3; în teoria stoică a frumosului, eros 10 similar, homoios similitudinea dintre cauză şi efect, proo'dos 3; simpatia cosmică bazată deopotrivă pe contact şi similitudine, sympatheia 6; vezi şi asemănător simpatie, sympatheia vezi simpatie cosmică simpatie cosmică, sympatheia premisele ei, sympatheia l; viziunile organice la stoici, 2; Poseidonios, 3-4; la Plotin, 6-8, psyche 31 sistem, systema teoria epicuriană a organismului, holon 9 simţ comun, aisthesis koine, endoxon; pentru primul vezi sensus commHms, pentru al doilea, commttnis opinio situs, keisthai vezi poziţie smge, cel mai perfect amestec de elemente la Empedocle, aisthesis 8, psyche 9; legătura cu percepţia, kardia 2, noesis 3, pneuma 2; la stoici, pneuma 4 soare, helios rolul său în teoria aristotelică a schimbării, genesis 15; ca hegernonikon al universului, pneuma 4; la Poseidonios, sympaiheia, 5; la Plotin, ihid.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heimarmene stoicii identifică/ogo5-ul cu providenţa, hei-e; la Philon, logos 5 spaţiu, cbora o cantitate continuă, poson; pentru „spaţiul” plat cian, vezi receptacol specie, eidos îndreptăţirea de a fi substanţă, ousia 2; specie şi esenr„ ibid. 3 species intelligibilis ca formă exemplară în platonismul târziu ton 2 noespirit, pneuma, thymos facultate „înflăcărată„ la Homer şi dincolo de Qpsyche 2-3, 6; sufletul înflăcărat la Platon, ibid. 15, 17. Ia Aristotel, analog în compoziţie cu eterul, ochema 3; spiritul imaterial în stoicismul târziu, pneuma 6 spirit supranatural, daimon vezi demon spontaneitate, atttomaton ca tip de cauză, tyche stare, hexis, pos echein stări ale sufletului la Aristotel, hexis, pathos 9; în teoria peripatetică a intelecţiei, nous 11-13; ca tensiune a lui pneuma în materia anorganică, sympatheia 3; „a fi într-o anumită stare„ ca o categorie stoică, echein stăpânire de sine, sophrosyne vezi cumpătare stele, ouranioi vezi corpuri cereşti substanţă, ousia, hypostasis, tode ti căutarea aristotelică a substanţei, ousia 2; tipuri la Aristotel, 3; reacţiile stoică şi plotmiană faţă de Aristotel, 4; la Platon deosebită de calitate, poion; în sensul prim, tode ti; schimbarea în substanţă ca opusă schimbăm accidentale, genesis 2, 15; unul nu este substanţă, hen 2; pentru Aristotel materia nu este substanţă, hyle 3; nici pentru Plotin, kakon 8; ca unitate sau punct, monas; ce „este” în mod esenţial e substanţa, on 3 substanţă separată, choriston obiect al ştiinţei fizicii, aphairesis l, separabilitatea ca o caracteristică a substanţei, choriston, definiţiile socratice nu sunt, eidos 6 substrat, hypokeimenon rolul său în analiza aristotelică a schirnc&gt;a hypokeimenon; materia ca, hyle 2, stoicheion 15; îndreptăţirea de a fi numit substanţă, ousia 3; la stoici, ibid. 4; sufletul ca, psyche 23; substratul logic şi atributul logic, symhebekos 2 sllflet, psyche legătura cu viaţa şi mişcarea în gândirea filosofică, psyche 2-3; şi suflare, 4-5; revizuirea psihologiei homerice, 5; în atomism, 7-8, Empedocle, 9; armonie pitagorică, 10-11; sufletul şamanic, 12-13; sufletul unitar la Platon, 14; sufletul tripartit, 15-19; critica aristotelică a platonicienilor, 20-22; concepţia aristotelică, 23; părţi şi facultăţi, 24-26; nemurirea, 26; epicunan, 27; stoic, 28; poziţia mediană în platonismul târziu, 29; ipostază neoplatonică, 30; împărţirea la Plotin, 31-32; sufletele individuale la Plotin, 33-34; teoria lui Proclos, 35-36; abordarea doxografică a, endoxon 8; legătura cu corpul în stoicism, genesis 18; stările sufletului la Aristotel, hexis; cauză a răului la Platon, kakon 3; şi la Proclos, ibid. 9; căderea sufletului, kathodos, passim; purificarea şi curăţirea sufletului, katharsis, passtm; funcţiile sufletului la Aristotel, kinesis 8; sufletul omenesc şi Sufletul Lumii la Platon, kinoun 5; ca sursă a mişcării la Platon, ibid. 4-5; la Aristotel, ibid. 8; poziţie intermediară, metaxy 2, nous 6; principiu cognitiv la Platon, noesis 8; suflet şi raţiune în tradiţia atomistă, kardia 2, noesis 13-14; intelectualizare temporară la stoici în timpul lui Hrysip, noesis 17; suflet demonic; ibid.; suflet şi intelect la Platon, nous 6; sub influenţa sufletelor astrale, ochema 4; problema nemuririi sale, pathos 10; natura ca revers al sufletului la Plotin, physts 5; cum se transmite, pneuma 3; sufletul stoic, ibid. 4; criticat de Plotin., ibid. 5; suflet şi providenţă, pronoia 2; ca tensiune în pneuma, sympatheia 3; şi Luna, ibid. 5 suflet al stelelor, la Platon, kinoun 6, ouranioil; la Aristotel, kmoun 8, ouramoi 3; efectele lor asupra sufletelor omeneşti, ochema 4 suflet tripartit la Platon, noesis 9, psyche 15; reabilitat în stoicismul târziu, noesis 17; şi emoţiile la Aristotel, pathos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mii, psyche tonpanthos teoria platoniciană a, psyche tou pantos l; în platonismul târziu, ibid. 2; ca mişcător la Platon, kinoun 5; analog la Aristotel, ibid. 10; şi intelectul cosmic, nous 6; exercită providenţa generală, pronoia 2; ca sursă transcendentă a răului, kakon 3 summa genera categoriile aristotelice ca summa genera ale funT kategonai, genos ' ' summum bonitm, la Platon, agathon 1; la Aristotel, 2; la Piotin 3-al universului, telos 3 suspendarea judecăţii, epoche locul ei în scepticism, endo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episteme diferitele ştiinţe la Aristotel, episteme 4;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împărţirea ştiinţelor ştiinţă aplicata, poietike techne la Platon, techne 3-4; la Aristotel ibid. 6, episteme 4 ştiinţă practică, praktike la Platon, techne 3-4; în clasificarea aristotelică a ştiinţelor, poiein ştiinţa productivă, poietike, deosebită de ştiinţa practică, ergon 1-2, poiesis; la Platon, mimesis l, techne 4 ştiinţă teoretică, theoria, theoretike accepţiunea aristotelică, episteme 5; distincţia operată de Aristotel între înţelepciunea teoretică şi înţelepciunea practică, phronesis 2,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la. Rasa imagine stoică, hegemonikon teleologic la Anaxagora şi la Diogenes, nous 4; la Platon, ibid. 7, telos 2; la Aristotel şi la succesorii săi, telos 3-4; a părţilor într-un întreg organic, bolon 6, 8 tensiune, tonos la Heracht, logos l; doctrina stoică a, tonos teologie, theologta accepţiunea tehnică şi cele netehnice, tbeologiA 1-2; la Anstotephilosophia l; împărţire stoică a, theologta 3 teologie astrală ia amploare în Antichitatea târzie, oitranioi 7, nos 3 teurgie, theourgia baza ei teoretică, dynamis 11; practică în pla nismul târziu, mantike 5 timp” chronos, pote ca personificare, chronos 1-2; redus de pitagorici la număr, 4; teoria platomcianâ, 5-6; aristotelică, 7; epicuriană şi stoică, 8; Plotin, 9; extins per accidens, megethos 4; cantitate continuă, poson; categorie aristotelică, pote; accident al unui accident, symbebekos 3; sufletul participă la timp şi eternitate, psyche 36 totalitate, pan în contrast cu întregul; la Platon, bolon 6; la Aristotel, ibid. L transcendenţă, hyperousia la Parmemde şi la Platon, hyperonsia resuscitată în tradiţia mai târzie, ibtd. 2, theos, passim; şi problema cunoaştem, agnostos transmigraţie, metempsychosis vezi reîncarnare triadă, trias teorie a structurii în platonismul târziu, trias, passim; aplicată la problema sufletelor, psych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re, anaplerosis în teoria empedocleeană a plăcerii, hedone 1; la Platon şi Aristotel, 2; acceptată de Epicur, 9 unde, pou vezi loc unitate1, monas caracteristicile ei în pitagorism, monas; distincţia între unitate, punct şi corp, megethos 3; problema divizibi-htăţii, ibid. 1,3; sursă posibilă a diadei, dyas, monas; ca principiu al procesiei ontologice, proodos 2; numărul ca pluralitate de unităţi, anthmos 2; identificată cu Binele, dyas; Forma platoniciană ca monadă, hen 6; Unul lui Plotm nu e o monadă, ibid. 12 unitate2 formă sau cauza la Aristotel, holon 7; principiile stoice ale, hexis; prin prisma tensiunii, tonos; vezi ş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 kosmos, holon ca ordine kosmos 1; divinitatea sa, 2-4; cârmuirea lui la Heraclit şi Anaxagora, nous 3; vederile lui Platon despre, kinoun 5; impregnat de spirit, pneuma 4; ideea stoicilor de organism cosmic duce la introducerea „universului”, holon 10, sympatheia 2 universal, katholou teoria aristotelică a, katholou; teoria epicuriană prolepsis; universalul concret sesizat prin senzaţie, gnorimon 2; capăt al inducţiei, epagoge l, 4 unu, hen, monas ca principiu sau element în pitagorismul timpuriu ken 2; la Parmenide, 3; ipotezele dm Parmenide, 4; teoria pla-toniciană, 6-7, aristotelică, 8; Speusip şi Xenocrate, 9; în pitagorismul resuscitat, 10-11; Plotin, 12-13; derivarea Urrukti la Proclos identificat cu Binele, epistrophe; şi kenada, henas-Unul şi Diada la Speusip, mathematika 4; la Numenios, nous 18; Unul şi ncws-ul la Plotin, ibid. 20; definit analogic prin toate categoriile, orc 3; i se refuză intelecţia, noeton 4; şi providenţa, pronoia 2; unul şi multiplul în neoplatonism, proo-dos l, tria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toff, arche vezi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 ocbema vezi corp astral via eminentiae ca apropiere cognitivă de Dumnezeu, agnostos 2 via negativa ca apropiere cognitivă de Dumnezeu, agnostos 2 viaţă, zoe concepţia presocratică, zoe l; la Platon, 2; şi Aristotel, 3; timp şi eternitate din perspectiva vieţii, cbronos 9; a corpurilor cereşti, ouranioi 5; deosebită de conştiinţă la Homer, psycbe 2; identificată cu conştiinţa, ibid. 6; legată de mişcare, psyche 4; fiinţă, viaţă şi inteligenţă, trias 2-3 vibraţie, palmos mişcare inerentă a atomilor, kinesis 4 vid, kenon poziţiile pitagorică, atomistă şi aristotelică privitor la, kenon; negat de Parmenide şi Zenon, ktnesis 2; negat de Aristotel în replica sa la Zenon, megethos 4 virtute, arete identificată de Socrate cu cunoaşterea, arete 2 phro nesisca linie de mijloc (justă măsură) la Aristotel, arete 3 meson, pathos 9; pregătirea pentru, la Plotm, dialektike 6-Socrate o pune în legătură cu definiţia, dike 4; iar Aristotel cu funcţia, ergon 4; habitus pentru Aristotel, dar dispoziţie pentru stoici, hexis; virtute şi purificare la Plotin, katharsis 4 vis, oneiros şi filosofia în Antichitate, oneiros, passim; pentru Platon îşi au originea în ficat, psyche 17 vis vitalis, dynamis zotike vezi forţă vitală vârsta raţiunii în stoicism, noesis 16 vârtej, dine rolul său în schimbarea atomică, kinesis 4; la Anaxagora, genesis 7, pathos 3 voinţă boulesis parte a dorinţei, orexis; îndreptată spre un scop, proairesis Zămislire, genesis în teoria platoniciană a iubirii, eros 5 zeu, theos negarea şi acceptarea de către filosofi a zeului personalizat, theos l; apariţia unui zeu dinamic la Platon, 2; la Aristotel, demonstrarea existenţei lui Dumnezeu pornind de la mişcare, 3; concepţiile epicuriană şi stoică, 4; al doilea şi al treilea zeu, 5; Xenofan îi neagă mişcarea, kinesis l, nous 2, theion l; mesaje de la zei şi oameni posedaţi de zeu, mantike, passim, oneiros 2; zeitatea la Platon, nous 6; la Aristotel, ibid. 8-10, kinoun 9; concepţia stoică despre, pneuma 4; a lui Phi-lon, logos 5, on 4; existenţa zeilor cunoscută prin vise în epicureism, oneiros 3; şi la Aristotel, ibid. 5; corpurile cereşti şi credinţa în zei, ouranioi zeu din mitologie identificaţi cu planetele, ibid. 4; primul şi al doilea zeu, hen 9,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6:23:00Z</dcterms:created>
  <dc:creator>Termeni Filozofiei Grecesti 03 n</dc:creator>
  <dc:description/>
  <cp:keywords/>
  <dc:language>en-US</dc:language>
  <cp:lastModifiedBy>User John</cp:lastModifiedBy>
  <dcterms:modified xsi:type="dcterms:W3CDTF">2013-08-18T16:23:00Z</dcterms:modified>
  <cp:revision>2</cp:revision>
  <dc:subject/>
  <dc:title>Francis E. Peters</dc:title>
</cp:coreProperties>
</file>