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BARDON</w:t>
      </w:r>
    </w:p>
    <w:p>
      <w:pPr>
        <w:pStyle w:val="Heading1"/>
        <w:ind w:hanging="0"/>
        <w:rPr/>
      </w:pPr>
      <w:r>
        <w:rPr>
          <w:i/>
          <w:sz w:val="40"/>
        </w:rPr>
        <w:t>INIŢIERE ÎN HERMET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alea adevăratului Adept</w:t>
      </w:r>
    </w:p>
    <w:p>
      <w:pPr>
        <w:pStyle w:val="Frspaiere"/>
        <w:rPr/>
      </w:pPr>
      <w:r>
        <w:rPr>
          <w:rFonts w:cs="Bookman Old Style;Times New Roman" w:ascii="Bookman Old Style;Times New Roman" w:hAnsi="Bookman Old Style;Times New Roman"/>
          <w:sz w:val="24"/>
        </w:rPr>
        <w:t>Un curs de instruire în teoria şi practica Magiei</w:t>
      </w:r>
    </w:p>
    <w:p>
      <w:pPr>
        <w:pStyle w:val="Frspaiere"/>
        <w:rPr/>
      </w:pPr>
      <w:r>
        <w:rPr>
          <w:rFonts w:cs="Bookman Old Style;Times New Roman" w:ascii="Bookman Old Style;Times New Roman" w:hAnsi="Bookman Old Style;Times New Roman"/>
          <w:sz w:val="24"/>
        </w:rPr>
        <w:t>Traducere din limba engleză, Timişoara,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izuire din traducerea în engleză a lui A. Radspieler, plus notele de Alexandre Moryason, preluate de Paul Allan în engleză, traducere în română, Tg. Mureş,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gicianului: simbolismul primei cărţ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ele secret Tetragrammaton-ului sau kabalisticul Yod-He-Vau-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elemente 2. Principiul Focului 3. Principiul Apei 4. Principiul Aerului 5. Principiul Pământului 6. Lumina 7. Akasa sau principiul eteric 8. Karma 9. Omul 9.1 Despre corpul uman 9.2 Dieta; anatomia ocultă a corpului omenesc 10. Planul material 11. Sufletul sau corpul astral18 12. Planul astral 13. Spiritul 14. Planul mental 15. Adevărul 16. Religia 17. Dumnezeu 18. Asc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rilor: disciplinarea şi subordonarea gândurilor (3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 (sau Astral/Sufletesc) 1. Introspecţia sau cunoaşterea de sine (autocunoaşterea) 2. Alcătuirea celor două oglinzi magice astrale: alb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irea corpului fizic (material sau carnal) 2. Misterul respiraţiei; respiraţia conştienta (cu dorinţă) 3. Hrănirea conştientă 4. Mag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sugestia sau secretul subconştientului 2. Exerciţii de concentrare a celor 5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hilibrul magic astral în funcţie de elemente; rafinarea sufletului 1. Respiraţia prin porii corpului 2. Conştientizarea poziţie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ntrarea gândurilor cu 2 sau 3 simţuri deodată 2. Concentrarea asupra peisajelor, locuril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rea celor 4 elemente în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aţia prin porii unui segment corpor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2. Acumularea energiei vitale 3. Anexa la 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regnarea spaţiului 2. Bio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conştiinţei în obiecte, animale ş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ularea Elementelor într-o anumită regiune a corpului 2. Producerea armoniei elementelor în regiun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alurile şi aplicaţiile lor pract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2. Ritualuri prin gesturi, posturi (asana), poziţii ale degetelor (m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ţia elementelor în exterior prin corp 1</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1 Proiecţia prin plexul solar 1.2 Proiecţia prin porii corpului şi plexul solar 1.3. Acumularea şi proiecţia prin mâini 1.4 Acumularea în corp şi proiectarea prin plexul solar sub diverse forme 2. Proiecţia elementelor direct din univer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3. Mici truc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 pentru comunicarea pasivă cu invizibilul 1.1 Levitarea degetelor şi a mâinii 1.2 Exteriorizarea mâinii astrale 2. Comunicarea pasivă cu propriul ghid spiritual şi cu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taţii asupra propriului Spirit 2. A fi conştient de simţurile propri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ul principiului Akasa 1.1 Aspirarea principiului Akasa 1.2 Controlul prin Akasa al celor 4 elemente în toate cele trei planuri 2. Stăpânirea elementelor prin ritualu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rea deliberată a Elem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piritului din punctul de vedere al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imţurilor astrale cu ajutorul elementelor şi a condensatorilor fluizi 1. Dezvoltarea magică a facultăţii de Clarviziune 2. Dezvoltarea magică a Clar-auzului astral 3. Dezvoltarea Clar-simţului astral (senzitivităţ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ţia Elementarilor prin diferi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4: 2. Animarea magică a imaginilor, picturilor, p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 pentru călătoria/proiecţia mentală 2. Practica călătoriei/proiecţ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 clipă a prezentului 2. Metode de controlare a fluidul electric şi magnetic 2.1 Cele două fluide şi elementele 2.2. Controlul fluidului electric – metoda inductivă 2.3 Controlul fluidului magneticmetoda inductivă 2.4 Controlul fluidului electricmetoda deductivă 2.5 Controlul fluidului magneticmetoda d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uenţa magică cu ajutorul elementelor 1.1 Influenţa prin elementul Foc (combustie) 1.2 Influenţa prin elementul Aer (evaporare) 1.3 Influenţarea prin elementul Apă (amestec) 1.4 Influenţa prin elementul Pământ (descompunere) 2. Condensatorii fluizi 2.1 Pregătirea unui condensator simplu 2.2 Crearea unui condensator fluid compus 2.3 Prepararea unui condensator fluid solid 2.4 Prepararea unei oglinzi magice cu ajutorul condensatorilor fl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a clarviziunii cu oglinda magică 2. Încărcarea oglinzii magice 3. Diferite sarcini şi proiecţii prin oglinda magică 3.1 Oglinda magică ca o poarta de trecere către toate planurile 3.2 Oglinda magică – ca legătură intre persoanele vii şi cele moarte 3.3 Oglinda magică pentru contactarea entităţilor, puterilor etc 3.4 Oglinda magică pentru auto-influenţare sau influenţarea altor persoane 3.5 Oglinda magică pentru încărcarea camerei şi tratamentul oamenilor bolnavi 3.6 Oglinda magică ca emiţător şi receptor 3.7 Oglinda magică ca emiţător de raze pentru încărcarea camerelor, tratamentul bolnav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glinda ca o unealtă de protecţie 3.9 Oglinda magică pentru proiecţia puterilor, fiinţelo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Oglinda magică ca un televizor 3.11 Oglinda magică pentru investigarea trecutului, prezentului ş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ararea conştientă a corpului astral de cel fiz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2. Impregnarea corpului astral cu cele Patru Calităţi Divin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mentul bolnavilor cu fluidul electromagnetic 2. Încărcarea talismanelor, amulete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 g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cărcarea prin voinţă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Încărcarea prin acumularea de energie vitală şi impregnarea cu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Încărcarea prin legarea elementalilor şi a elem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Încărcarea prin ritualuri individuale sau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Încărcarea prin formule magice, mantre, tant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Încărcarea prin acumulare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Încărcarea cu fluidul electric sau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Încărcarea prin acumul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Încărcarea cu volt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Încărcarea prin operaţii de magie sexuală 3. Realizarea dorinţelor prin volte electromagnetice în Ak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rea cu Spiritele Elemente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vizitarea altor sfere 2. Contactul cu ghidul spiritual; sferele copacului kabbalis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a conştientă cu un Dumnezeu personal 2. Comunicarea cu zeii, inteligenţele div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hma şi Shakti 2. Puterile oculte 2.1 Sugestia 2.2 Telepatia 2.3 Hipnoza 2.4 Hipnoza fachirilor 2.5 Citirea gândurilor 2.6 Psihometria 2.7 Sugestionarea memoriei 2.8 Lucrul în Akasa 2.9 Impregnarea la distanţa a camerelor 2.10 Mesaje prin aer 2.11 Exteriorizarea 2.12 Magia de-a deveni invizibil 2.13 Practica cu elementele 2.14 Fenomenul de levitaţie 2.15 Fenomene ale naturii 2.16 Puterea asupra vieţ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iecare iubitor de adevăr şi cunoaştere autentică a căutat în van ani de-a rândul, dacă nu toată viaţa pentru a găsi o metodă sigură de pregătire spirituală. Dorinţa fierbinte pentru acest nobil scop a făcut ca omul să adune neîncetat grămezi de cărţi, de ici de colo, presupuse a fi cele mai bune, dar care cele mai multe sunt lipsite de valoare practică reala. Niciunul, cu toate acestea, din toţi căutătorii nu a înţeles nimic din toate cărţile adunate în cursul timpului şi scopul propus atât de fervent s-a estompat din ce în ce mai mult. Chiar dacă s-a apucat de muncă, conform instrucţiunilor acestor cărţi, el nu a putut vedea nici un rezultat practic. În afară de asta, nimeni nu i-a putut răspunde cu încredere la întrebările lui presante, dacă sau nu, calea aleasă a fost cea corectă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timp Providenţa Divina a decis să ajute pe toţi căutătorii înarmaţi cu răbdare tenace să afle înţelesul şi calea pentru propria dezvoltare spirituală. Prin această carte metodele universale sunt date în mâinile umanităţii de către un înalt iniţiat ales de Providenţa Divină pentru această însărcin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fără exagerare că niciodată înainte, nu au mai fost accesibile publicului aceste metode magic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 Vota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rede că va găsi în această lucrare doar o colecţie de reţete cu ajutorul cărora poate foarte uşor să obţină onoare, glorie, bogăţie, putere şi distrugerea inamicilor, trebuie spus de la început că va lăsa aceasta carte deoparte, foar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ecte şi religii nu înţeleg expresia „magic” decât ca o artă neagră, vrăjitorie sau conspiraţie cu puterile diavolului. Prin urmare nu e de mirare că mulţi oameni sunt înspăimântaţi ori de câte ori cuvântul „magic” este pronunţat. Pungaşii, scamatorii şi şarlatanii au discreditat acest termen şi astfel nu e o surpriza faptul că cunoaşterea magică a fost întotdeauna des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le mai depărtate timpuri, MAGUS a fost privit ca unul din cei mai înalţi adepţi, iar cuvântul „magic” provine de aici. Aşa numiţii vrăjitori nu sunt deloc iniţiaţi ci doar imitatori ai misterelor, care se bazează pe credulitatea şi pe ignoranţa oamenilor pentru a-şi atinge scopurile egoiste, prin minciună şi fraudă. Adevăratul magician întotdeauna va dispreţui asemenea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gia este o ştiinţă sacră, fiind în adevăratul sens al cuvântului, suma tuturor cunoaşterilor deoarece ea te învaţă să înţelegi şi să foloseşti legile cele mai măreţe. Nu este nici o diferenţă între magie şi mistică, sau alta concepţie asupra numelui. Oriunde e vorba de iniţiere autentică, trebuie să se pornească de la aceleaşi baze, în conformitate cu aceleaşi reguli, indiferent de numele dat acelui crez. Considerând regula universală a polarităţii – bine şi rău, activ şi pasiv, lumină şi întunericfiecare ştiinţă poate servi unor scopuri bune dar şi unor scopuri rele de asemenea. Să luam exemplul unui cuţit, obiect ce îl folosim de obicei pentru tăierea pâinii, alimentelor etc, dar poate deveni o armă periculoasă în mâinile unui criminal. Totul depinde de caracterul individului. Acest principiu se poate aplica tuturor sferelor ştiinţei oculte. În cartea aceasta am ales termenul de „magician” pentru toţi discipolii mei ca fiind simbolul celei mai profunde iniţieri şi celei mai înalte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ititori poate ştiu că termenul „tarot” nu înseamnă un joc de cărţi de ghicit (mantică magica), ci o carte simbolică de iniţiere care conţine cele mai mari secrete într-o formă simbolică. Prima carte de tarot prezintă magul ca maestru al elementelor şi oferă o cheie pentru prima Arcană, secretul inefabilului nume al Tetragrammaton-ului, cabalisticul Yod-He-Vau-He. Prin urmare aici va fi poarta către iniţierea magicianului. Cititorul poate uşor să-şi dea seama de numeroasele aplicaţii ale acestei prime cărţi de tarot. Nici o carte publicată până acum nu descrie adevăratul sens al acesteia aşa distinct cum am făcut-o în această lucrare. Este născută din practica proprie şi e destinată pentru uzul practic al multor oameni, iar toţi discipolii mei vor găsi că este cel mai bun şi mai uti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grammaton înseamnă literal „cuvântul de patru litere”. A fost un subterfugiu pentru a evita păcatul rostirii numelui sacru: Yod-He-Vau-He, prescurtat YHVH (Yahveh sau J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îndrăzni să spun că această carte a mea descrie şi tratează despre toate problemele magice sau mistice, pentru că ar fi nevoie de foarte multe volume. Oricum se poate afirma, că această lucrare este poarta către adevărata iniţiere, prima cheie pentru folosirea legilor universale. Nu voi nega faptul că unele lucruri pot fi întâlnite în lucrările altor autori, totuşi, în nici o carte nu veţi găsi descrierea aşa de exactă a primei cărţ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fiu cât mai simplu şi clar posibil pentru a face accesibil tuturor sublimul Adevăr, deşi a fost dificil de multe ori să găsesc asemenea cuvinte simple pe înţelesul tuturor cititorilor. Las la aprecierea voastră dacă sau nu eforturile mele au avut succes. În anumite puncte am fost obligat să mă repet deliberat pentru a accentua unele propoziţii importante şi a cruţa cititorul să facă reveniri la anumi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plângeri din partea persoanelor preocupate de ocultism, referitor la faptul că nu au avut ocazia să fie iniţiaţi personal de un maestru sau guru. Prin urmare numai indivizii înzestraţi cu excepţionale facultăţi (un foarte mic procent din populaţie) se pare că erau capabili să dobândească această sublimă cunoaştere. Astfel o mare parte dintre căutătorii serioşi ai adevărului, au trebuit să treacă prin studiul a numeroase cărţi doar ca să prindă câte o perlă de înţelepciune, pe ici pe colo. Acela care este sincer interesat în progresul lui şi nu urmăreşte doar să-şi satisfacă pofta sau curiozitatea, va găsi în cele din urmă maestrul care să-l iniţieze în aceasta carte. Nici un adept încarnat, oricât de înalt în rang, nu-i poate da discipolului mai mult pentru început decât o face aceasta carte. Dacă atât, ucenicul onest deopotrivă cu cititorul atent, vor găsi în această carte tot ceea ce au căutat în van atâţia ani, atunci cartea şi-a îndeplinit cu succe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I. Imaginea Magicianului: simbolismul primei cărţ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vei găsi lumea minerală, vegetală şi animală arătată într-un mod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tânga şi bărbatul din dreapta sunt plusul (pozitivul) şi minusul (negativul) din orice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vede un hermafrodit, o creatură ce personifică unirea celor două principii, fiind un semn de armonie a principiilor bărbătesc şi ce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electrice şi magnetice sunt arătate în culorile roşu şi albastru, cel electric fiind roşu, cel magneti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apului la femeie este electric, deci roşie, zona genitală este magnetică prin urmare albastră. La bărbat est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hermafroditului este un glob ca semn al sferei pământului, iar deasupra lor stă magul cu cele 4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ărbatului sunt elementele active, focul în roşu şi aerul în albastru. Deasupra femeii sunt elementele pasive, apa în verde şi pământul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deasupra magului este un glob violet închis, reprezentând principiul ak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magicianului este o panglică invizibilă pe post de coroană, acolo aflându-se un lotus alb cu marginile aurite reprezentând divinitatea. În mijlocul florii este piatra filosofală a alchimiştilor, de culoare roşu-rubiniu, simbolizând esenţa întregii ştiinţe hermetice. Pe partea dreaptă în fundal, este un soare auriu, iar în stânga este o lună argintie, arătând plusul şi minusul în macro şi microcosmos, fluidele electrice ş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lorii de lotus, Creaţia este simbolizată de o minge în interiorul căreia sunt prezentate forţele pozitive şi negative folosite pentru actul creaţie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infinitul, nemărginirea, increatul, au fost exprimate simbolic prin cuvântul AUM şi într-o culoare violet închis până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ele secret Tetragrammaton-ului sau kabalisticul Yod-He–Vau–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asupra este la fel cu ceea ce este dedesubt” 1. Despr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ost creat, macrocosmosul ca şi microcosmosul, lumea mare şi lumea mică, au fost făcute prin puterea elementelor. Din acest motiv chiar de la începutul iniţierii, îţi voi spune despre aceste puteri şi importanţa lor profundă. În literatura ocultă foarte puţine s-au zis despre puterile elementelor, astfel că este în sarcina mea să tratez acest domeniu al cunoaşterii şi să-i arat legile. Nu-i o sarcină tocmai uşoară ca neiniţiatul să înţeleagă în profunzime existenţa şi activitatea elementelor şi să poată să înceapă să lucreze practic cu aceste pute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iversul se aseamănă cu un gigantic ceas unde toate rotiţele sale sunt interdependente. Chiar şi ideea de Divinitate, ca cea mai înaltă entitate comprehensibilă poate să fie divizată în aspecte analoage elementelor. Detalii în capitolul despre ide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ile orientale vechi, elementele sunt desemnate ca Tattwas. În literatura europeană elementele sunt considerate doar pe fondul efectelor lor benefice şi suntem avertizaţi de efectele lor negative, ceea ce înseamnă că anumite acţiuni pot fi efectuate sub influenţa unor anumite elemente, altfel ele ar trebui omise. Acurateţea acestor fapte e incontestabilă, dar ceea ce s-a publicat pană acum e doar o faţetă minoră a efectelor acestor elemente. Pentru început ca să afli despre acţiunea elementelor şi a influenţelor lor poţi să studiezi manualele de astrologie. Pe mine mă interesează elementele la un nivel mai profund, astfel am ales o altă metodă, care chiar dacă are unele analogii cu astrologia nu are nimic în comun cu ea. Cititorul care nu cunoaşte această metodă va fi învăţat să o folosească în diferite feluri. Cât despre calităţile, analogiile şi scopurile elementelor, le voi explica pe rând în detaliu în capitolele următoare, ceea ce nu va revela doar aspectele teoretice, ci va indica direct şi aplicaţiile practice, deoarece aici se află cheia celei mai măreţe A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veche carte a înţelepciunii, Tarotul, s-a spus câte ceva despre misterele elementelor. Arcana I – Magul reprezintă pe magician ca fiind cunoscătorul şi stăpânul elementelor. În această carte simbolurile sunt: sabia pentru elementul foc, bagheta pentru elementul aer, cupa pentru elementul apă, monedele pentru elementul pământ. Aceasta dovedeşte fără dubii că prima parte a iniţierii magului, (urmând tradiţia tarotului) este cea care duce la stăpânirea elementelor. În onoarea acestei tradiţii voi acorda principala atenţie acestor elemente, pentru că vei vedea, ele sunt cheia, panaceul, prin care toate problemele pot fi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losofiei indiene succesiunea acestor tattwas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a – principiul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as – principi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ju – principi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 – princip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hivi – princip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doctrina indiană, se spune că cele 4 elemente, într-un fel mai grosiere, au fost generate de a cincia tattwa, principiul Akasa. În consecinţă Akasa este cauza ultimă şi trebuie privită ca a cincia putere, aşa numita chintesenţă. Într-un capitol ulterior voi informa cititorul despre acest principiu, în detaliu. Calităţile fiecărui element începând cu cel mai fin şi până la cel mai grosier vor fi explicate în capitolele ce urmează. Până acum cititorul şi-a dat seama că analiza actului creaţiei nu este o sarcină uşoară şi nu poate fi explicată într-o manieră simplă ca oricine să înţeleagă subiectul şi să-şi facă o imagine plast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analiza elementelor subliniindu-se valoarea lor practică, astfel că fiecare om de ştiinţă, chimist, fizician, magnetizator, ocultist, magician, mistic, kabalist sau yogin etc., să poată obţine beneficii practice din aceasta. Dacă voi reuşi să învăţ cititorul să se ocupe de problemă în modul corect, spre a afla răspunsurile practice la domeniul care-l interesează, voi fi fericit să vad că scopul cărţii a fos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ai sus Akasa sau principiul eteric este cauza originii elementelor. După scripturile orientale primul element născut din Akasa a fost Tejas sau focul. Acest element ca şi celelalte nu-şi manifestă influenţa doar în planul fizic ci în toată creaţia. Calităţile de bază ale elementului foc sunt căldura (fierbinte) şi expansiunea. Înseamnă că la începutul creaţiei totul a fost foc şi lumină şi în Biblie putem citi: „Fiat Lux – să se facă lumină”. Deci originea luminii trebuie căutată în elementul foc. Fiecare element are două polarităţi: activă şi pasivă, pozitivă (+) şi negativă (-). Plusul întotdeauna va însemna partea constructivă, creativă, productivă, iar minusul va semnifica toate aspectele distructive, de fragmentare, analiză. În totdeauna sunt 2 aspecte în fiecare element care trebuie identificate cu precizie. Religiile întotdeauna au numit partea activă cea bună şi partea pasivă cea rea. Dar privind lucrurile în profunzime nu există lucruri bune sau rele, ele sunt doar concepţii umane. În Univers nu este nici bine şi nici rău, pentru că totul a fost creat după Legi eterne, prin care se reflectă Principiul Divin; doar cunoscând aceste legi ne vom putea apropia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enţionat anterior, elementul foc este caracterizat de expansiune, căreia îi voi spune fluidul electric pentru o înţelegere mai bună. Definiţia nu se opreşte la nivelul fizic, anume la electricitatea materială, cu toate că are anumite analogii cu ea. Oricine va realiza imediat faptul că expansiunea este identică cu calitatea extensiei. Principiul focului este latent şi activ în toate lucrurile create, de fapt în tot Universul, începând de la cel mai mărunt grăunte de nisip până la cea mai sublimă substanţă vizibilă sau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descris principiul focului. Acum voi descrie principiul apei care este opus celui al focului. Apa derivă de asemenea din Akasa, dar în comparaţie cu focul are calităţi opuse. Calităţile de bază sunt răceala şi contracţia. Apa de asemenea are 2 poli, cel pozitiv este hrănitor, protector, dătător de viaţă, pe când cel negativ este distructiv sub aspectele de micşorare, fermentaţie, divizare. Datorită calităţilor sale de răceală şi micşorare, el dă naştere fluidului magnetic. Focul şi Apa se regăsesc în toate lucrurile. Conform legilor creaţiei focul nu poate exista de unul singur dacă în interiorul său nu se află polul său opus, principiul apei. Aceste 2 elemente sunt elementele de bază, cu ajutorul cărora totul a fost creat. Consecinţa acestui fapt este că peste tot există cele 2 elemente, Pe lângă ele, peste tot se află aspectele lor de fluid electric şi magnetic, reprezentând polarităţil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lement derivat din Akasa este Aerul. Iniţiaţii nu privesc acest principiu ca un element real dar îi admit rolul de mediator între principiile focului şi ale apei. Astfel principiul aerului stabileşte într-un anume sens, un echilibru neutru, acţionând ca mediator între aspectele active şi pasive ale focului şi apei. Prin interacţiunea elementelor active şi pasive ale apei şi focului, viaţa creată a devenit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ediator principiul aerului a luat calitatea de cald de la foc şi cea de umezeală de la apă, calităţi fără de care viaţa ar fi de neconceput. Aceste două calităţi, oferă aerului 2 polarităţi, cu aceleaşi caracteristici constructive ş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să spun că nu trebuie să priveşti aceste elemente doar ca lucruri fizice, ca foc, apă şi aer aparţinând planului fizic acestea reprezentând doar aspecte inferioare ale planului materiale, ci ca fiind calităţi universale ale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rincipiul aerului nu reprezintă un element de sine stătător iar aceasta este valabil şi în cazul pământului. Aceasta înseamnă că din interacţiunea celor 3 elemente anterioare, s-a născut elementul Pământ, fiind ultimul element, element care prin calitatea sa de solidificare le include pe celelalte 3. Datorită acestei calităţi cele 3 elemente anterioare au formă concretă, dar în acelaşi timp acţiunea lor se limitează, astfel apărând spaţiul, măsura, timpul ş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ciprocă între cele 3 elemente şi pământ a devenit astfel tetrapolară, deci putem numi elementul pământ un magnet cu 4 poli. Fluidul în polaritatea elementului pământ este electromagnetic. Toată viaţa creată poate fi explicată prin faptul că toate elementele sunt active în al 4-lea (elementul pământ). Prin conştientizare în cadrul acestui element a apărut Fi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privind influenţa specifică a elementelor în diferite sfere şi regate, ca regatul naturii, al animalelor, al omului vor fi găsite în următoarele capitole. Punctul important aici este ca cititorul să-şi facă o impresie generală despre acţiunea şi efectele principiilor elementelor în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ntemeiază pe principiul focului. Lumina fără foc este de neimaginat şi din această cauză este un aspect al focului. Orice element de foc poate fi convertit în lumină şi invers. De aceea lumina are calitatea de a fi strălucitoare, penetrantă şi expa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luminii este întunericul, care a apărut din elementul apă. Întunericul are calităţi opuse celor ale luminii. Fără întuneric lumina nu numai că nu ar fi de recunoscut, ci chiar n-ar exista deloc. Evident lumina şi întunericul sunt produse de jocul elementelor foc-apă, lumina având calităţile pozitive, iar întunericul cele negative. Acest joc relaţional se întâmplă în toate z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kasa sau principi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ând am descris elementele am pomenit că au apărut din Akasa. Astfel Akasa este cel mai înalt principiu, supremul, cel mai puternic, cauza ultimă a oricărui lucru creat. Pe scurt, este sfera cauzală. Akasa este dincolo de timp şi spaţiu, este increat, incomprehensibilă şi indefinibilă. Unele religii i-au pus numele de Dumnezeu. Este cea de 5-a putere, sursa puterii. Totul a fost creat prin ea şi ea ţine totul în echilibru. Este originea şi puritatea tuturor gândurilor şi a intenţiilor, este lumea cauzală în care subzistă toată creaţia, de la sferele cele mai înalte până la cele mai joase. Este chintesenţa alchimistului, totul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eternă, sub anumite aspecte la fel că principiul akasic, este legea cauzei şi a efectului. Fiecare cauză dă naştere unui efect corespunzător. Această lege funcţionează peste tot ca cea mai sublimă regulă. Orice acţiune are în spate o cauză sau este urmată de un rezultat. Deci nu vom accepta karma doar ca o regulă pentru acţiunile noastre bune, ca în filosofia orientală ci cu implicaţii mult mai profunde. Instinctiv mulţi oameni au sentimentul că ceva bun poate aduce doar rezultate bune şi orice rău se termina tot cu rău, întocmai ca în proverbul: „ce semeni aceia vei culege”. Fiecare este obligat să cunoască această lege şi să o respecte. Această lege a cauzei şi efectului guvernează de asemenea şi principiile elementelor. N-am intenţia să intru în detaliu privind karma, pentru că spus în câteva cuvinte, principiul este clar oricărui om rezonabil. Acestei legi ale cauzei şi efectului i se supune şi legea evoluţiei sau dezvoltării. Astfel evoluţia este un aspect al legii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9.1 Despre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devărata imagine a lui Dumnezeu, a fost creat după modelul universului. Tot ce se află în univers se regăseşte într-o măsură mai mică şi în om. Din acest motiv omul este numit Microcosmos, iar universul este numit Macrocosmos. Pe scurt, toată natura se manifestă în om şi acest capitol va ară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descriu corpul fizic pentru că oricine poate găsi informaţii în lucrările de specialitate. Aici voi arăta omul din punct de vedere hermetic şi îi voi ilumina pe oamenii interesaţi cum să folosească cheia fundamentală, influenţa elementelor asupra omului,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ximă celebră spune: „O minte sănătoasă într-un corp sănătos”. Adevărul din spatele proverbului se va revela imediat oricărei persoane interesate de problemele omului. Acum probabil mă veţi întreba ce este sănătatea din punct de vedere hermetic. Din punct de vedere hermetic sănătatea este echilibrul perfect, armonia forţelor ce lucrează în interiorul corpului în legătură cu calităţile de bază ale elementelor (sau armonia forţelor elementare aflate în interiorul omului). Astfel, dacă există o mică dizarmonie a unui element în corp, apare un efect vizibil numit boală. Pentru că boala este deja o dizarmonie esenţială în cadrul acţiunii elementelor din corp, principala condiţie pentru novice este să se concentreze pe corpul său şi să manifeste echilibru şi frumuseţe. Impresia ce trebuie să o facă corpul în exterior este cea a unei haine frumoase, o frumuseţe în toate aspectele sale, fiind într-un fel un aspect al Frumuseţii divine, nu e doar ceva care ne face plăcere sau ne apare simpatică sau antipatică, deoarece simpatia sau antipatia depind de interacţiunea elementelor. Adevărata sănătate este mai degrabă o condiţie de bază pentru evoluţia noastră spirituală. Dacă dorim să trăim frumos, trebuie să ne alcătuim frumos casa, apartamentul, deci corpul nostru şi să-l umplem cu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universale elementele au anumite funcţii în corp. Acestea sunt în mare: construcţia corpului, menţinerea lui în viaţă şi disoluţia lui. Partea pozitivă, de construcţie aparţine părţii active, pozitive din elemente. Partea de menţinere se face prin partea de legătură, de conexiune a elementelor, deci acţionează neutrul. Partea de distrugere se face cu ajutorul calităţilor negative ale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forma activă prin fluidul electric va avea influenţe asupra expansiunii corpului, în creştere, aspectul negativ participând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forma activă va influenţa activitatea de creştere, în aspectul negativ va dezintegra, va dizolva toate fluide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a controla fluidul electric al focului şi fluidul magnetic al apei din corp, menţinându-le în echilibru. De aceea a fost numit element neutru sau me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ământului trebuie să funcţioneze în interiorul corpului ca să menţină împreună influenţele celorlalte trei elemente. În aspectul pozitiv principiul pământului animă şi îi oferă vitalitate şi învigorare corpului, în aspectul negativ acţionează contrar. Principiul pământ este răspunzător atât de dezvoltarea cât şi de îmbătrânirea corpului. Putem să menţionăm multe aspecte ale corpului ce se corelează cu elementele, dar cred că este suficien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din toate timpurile nu au descris efectele elementelor în detaliu, probabil să evite neînţelegerile, dar ei cunoşteau bine elementele. Ei au împărţit omul în 3 părţi principale: capului i-au atribuit elementul foc, abdomenul-elementul apă, iar pieptului elementul aer, ca un element mediator între cele 2. Câtă dreptate au avut când au făcut această împărţire devine evident la prima vedere pentru că tot ceea ce este activ sau focos se petrece în cap. În abdomen se petrece contrariul, toate secreţiile şi toată munca ce se petrece acolo aparţine elementului apă. Pieptul aparţine elementului aer şi are un rol de echilibru pentru că aici respiraţia se produce aproape mecanic. Elementul pământ prin puterea sa coezivă reprezintă întregul corp cu oasele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vă întrebaţi unde se găseşte şi cum funcţionează elementul akasic. Dacă ne gândim mai profund putem afla răspunsul uşor, principiul eteric fiind ascuns, în forma sa grosieră, în sânge şi-n sămânţă (sperma) şi-n acţiunea reciprocă dintre ele care conferă vitalita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văţat, focul produce fluidul electric iar apa fluidul magnetic, fiecare din aceste fluide având doi poli de radiaţie (activul şi pasivul), iar influenţa mutuală şi interacţiunea dintre toate radiaţiile acestor 4 poli seamănă cu un magnet tetra-polar, care este de fapt secretul lui Tetragrammaton, acel Yod–He–Vau-He al kabaliştilor. Astfel fluidul electromagnetic din corpul omenesc este magnetismul animal, Od-ul, sau ce nume vrei să-i dai. Partea dreaptă a omului, pentru dreptaci, este electric-activă şi partea stângă este pasivămagnetică; la stângaci este invers. Puterea de emisie a fluidului electromagnetic depinde de intensitatea acţiunii elementelor în interiorul corpului. Cu cât interacţiunile sunt mai armonioase cu atât emanaţiile vor fi mai pur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numitor exerciţii şi o atitudine corectă precum şi o cunoaştere exactă a legilor, capacitatea, puterea şi influenţa acestui fluid electromagnetic (Od) poate să crească sau să scadă în funcţie de nevoi. Cum se obţine acest lucru va fi arătat în partea practică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electric şi cel magnetic din corpul uman nu au nimic în comun cu electricitatea şi magnetismul care le cunoaştem, totuşi există unele analogii. Legea analogiei este foarte importantă în ştiinţa hermetică iar cunoaşterea şi folosirea ei, permite adeptului să producă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onţine elemente amestecate între ele. Rezultatul ce apare în urma hrănirii este un proces chimic, prin care se păstrează elementele în corpul nostru. Din punct de vedere medical, hrănirea împreună cu respiraţia dau naştere procesului combustiei. Hermetiştii au văzut aici mai mult decât un proces chimic simplu. Ei privesc combustia ca o dizolvare mutuală a hranei, la fel cum focul arde prin combustibil. Deci toată viaţa depinde de furnizarea permanentă de combustibil, adică hrană (lichidă şi solidă) şi respiraţie. Ca să oferi fiecărui element ceea ce are nevoie, este nevoie de o hrană variată, care să conţină materialele fundamentale ale elementelor. Dacă toată viaţa ne vom limita la un singur fel de mâncare, corpul va avea de suferit, întrucât se vor produce dezechilibre în corp. Prin dezintegrarea aerului şi hranei, se furnizează elementelor substanţele ajutătoare şi în acest mod activitatea lor este menţinută. Dacă un element lipseşte ar deranja imediat funcţiile asociate acestuia. Dacă elementul foc este în exces ne este sete, elementul aer ne dă senzaţia de foame, elementul apă ne dă senzaţia de frig, iar elementul pământ în exces produce oboseală. Pe de altă parte orice suprasaturaţie a elementelor accentuează efectele în corp. Un surplus de foc dă naştere unei dorinţe arzătoare de mişcare şi activitate în general; în cazul apei procesele de secreţie vor fi mai puternice. O suprasaturare a elementului aer ne indică să fim mai moderaţi la mâncare iar suprasaturarea elementului pământ va afecta aspectele vieţii sexuale, nu neapărat legat strict de actul în sine; acest impuls sexual se poate manifesta şi în alte domenii de activitate, de exemplu prin dorinţa de creştere a activităţii şi agilităţii, mai ales în cazul persoanelor vâr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electrice şi magnetice cu polarităţile lor + şi – au sarcina de a forma reacţiile acide în toate corpurile organice şi anorganice. În sensul pozitiv sunt constructive iar în aspectul negativ sunt distructive, ele dizolvă şi dez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 fi explicate toate funcţiile biologice din corp. Rezultatul final este circularea vieţii care se naşte, se dezvoltă, se menţine şi pe urmă dispare. Acesta este sensul evoluţiei în toate lucruril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ieta; anatomia ocultă a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i rezonabil menţine armonia elementelor în corp. Cum se prevede o dizarmonie – elemente fragile sau predominantetrebuie luate măsuri speciale în ce priveşte hrana ca să determine elementul să revină la normal, sau cel puţin să-l influenţăm favorabil. Astfel există o varietate de diete pentru diferite cazuri. În timpurile de demult apuse numeroase observaţii au condus oamenii la aceste concluzii, ei ignorându-le îns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lburarea elementelor este vizibilă, nu mai este o simplă lipsă a echilibrului ci este o boală, aceasta însemnând că este nevoie de măsuri mai drastice pentru a restabili armonia dacă dorim să aducem corpul la funcţionarea normală. Toate metodele de vindecare cunoscute până-n ziua de azi se bazează pe aceste principii. Nu voi vorbi despre aceste metode pentru că în mare sunt cunoscute. Tratamentul naturist foloseşte efectele termice precum băile, cataplasmele, ierburile şi masajul. Doctorii alopaţi folosesc medicamente concentrate, care produc efecte corespunzătoare elementelor. Homeopaţii utilizează diverse soluţii concentrate, folosind contrastul elementelor conform principiului „Similia similibus curantur” pentru a atinge echilibrul a ceea ce e în pericol, conform legii polarităţii. Electro-homeopaţii influenţează direct fluidele electrice şi magnetice pentru a echilibra dezordinea elementelor, în funcţie de boală, printr-o întărire potrivită a acestor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todă are ca scop reinstaurarea echilibrului elementelor. Studiind aceste influenţe în corp, magnetizatorul are mult mai multe şanse să influenţeze corpul cu puterile sale, în special dacă este capabil să mânuiască conştient fluidul electric şi magnetic din el, să-l amplifice şi să-l transfere în partea corpului care este în dezechilibru. În partea practică este un capitol special dedicat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pecificat funcţiile corpului. Dar fiecare parte a corpului este de asemenea în analogie cu elementele, fiind influenţată de un anumit element, care se manifestă conform polarităţii organului. E extrem de interesant faptul că în această lucrare inginerească care este corpul omenesc, unele organe, din interior spre exterior posedă fluid electric iar din exterior spre interior manifestă fluidul magnetic astfel influenţând armonios funcţionarea întregului organism. În alte organe procesul are loc invers. Această cunoaştere a emanaţiilor de polaritate se numeşte în ştiinţa hermetică „anatomia ocultă a corpului” şi cunoaşterea ei e extrem de importantă pentru orice adept care vrea să-şi cunoască şi să-şi controlez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i descrie această anatomie ocultă respectând fluidul electric şi magnetic, sfera de acţiune pozitivă şi negativă a acestora. Aceste argumente vor aduce magnetizatorului mari avantaje deoarece el poate trata acele părţi ale corpului cu fluid electric sau magnetic, în funcţie de locul bolii. Dar aceste cunoştinţe de asemenea vor ajuta foarte mult pe oricine e interes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ţa este electrică, la fel partea stângă şi mijlocul sunt electrice; spatele capului şi partea dreapta sunt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 faţă şi în fundal neutru, partea dreapta şi stângă electrice, în interior mag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faţa, spatele şi interiorul sunt neutre, dreapta magnetică, stâng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limba: faţa şi spatele neutre, părţile laterale neutre, interior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faţa, spatele şi partea dreaptă magnetice, partea stângă şi interiorul sunt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faţa electromagnetică, spatele electric, partea dreaptă şi interiorul sunt neutre, partea stâng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faţa electrică, spatele şi dreapta magnetice, partea stângă electrică, interiorul e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aţa şi spatele neutre, partea dreaptă magnetică, stânga electrică, interior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a ambele mâini): faţa, spatele şi interiorul neutre, partea dreaptă este electrică, partea stângă de asemene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aţa, spate şi interiorul neutre, partea dreaptă magnetică, partea stâng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la bărbaţi: faţa electrică, în spate şi în părţile laterale neutre, în interior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la femei: în faţă magnetic, spatele şi părţile laterale neutre, interior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ertebra şi anusul: în faţă, spate şi părţile laterale neutru, interiorul este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elemente de anatomie ocultă şi a cheii magnetului tetrapolar, permite adeptului să caute şi alte analogii, dacă doreşte. Alchimistul va recunoaşte în corpul uman reprezentarea adevăratului Athanor (n. tvasul/recipientul alchimic de combustie, preparare) în care se efectuează vizibil cel mai perfect proces alchimic, Marea Opera sau prepararea Pietrei Filos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capitolul despre corp, dar nu susţin că am spus totul dar cel puţin privind acţiunea elementelor s-a făcut lumină, a fost revelat secretul magnetului cu patru poli, a Tetragrammaton-ului, în perspectiv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u voi descrie lumea fizică, cu regatul mineral, vegetal şi animal, nici nu voi vorbi despre fenomenele fizice din natură pentru că oricine le poate găsi în cărţile de specialitate. Adeptul începător s-ar putea să nu fie interesat de aceste probleme, în schimb s-ar strădui să ştie totul despre manifestarea elementelor şi a polarităţii lor în lumea materială. Nu trebuie să menţionez existenţa pe planeta noastră a elementelor foc, apă, aer şi pământ, acesta fiind un fapt pe care ce orice persoană normala îl va recunoaşte. Cu toate acestea adeptul va trebui să înţeleagă cum funcţionează elementele pe pământ, care e cauza şi efectul lor şi cum să le utilizeze corect, corespunzător cu analogiile lor aflate în alte planuri. Cum este posibil să intri în contact cu planurile înalte prin cunoaşterea elementelor grosiere materiale, voi arăta într-un capitol viitor ce tratează despre magia practică. Pentru moment e important de ştiut că pe pământul nostru lucrarea elementelor subtile se produce, în aceeaşi manieră ca şi în corpul omenesc; înţelegând una va cunoaşte imediat şi pe cealaltă. În capitolul referitor la corpul omenesc am discutat modul de viaţă şi funcţionarea elementelor în corp şi, dacă adeptul reuşeşte să folosească aceste elemente în cea mai subtilă formă, va fi capabil deja să realizeze adevărate minuni cu propriul corp şi nu numai atât, el ştie că nimic nu este imposibi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ământ presupune magnetul tetrapolar cu polarităţile lui şi efectul celorlalte elemente. Principiul focului, în forma activă, vitalizează, energizează procesele în natură şi în forma negativă le distruge şi dezintegrează. Principiul apei, în forma negativă, are efecte contrare. Aerul, cu ambele polarităţi, reprezintă neutrul, echilibrul şi menţinerea esenţei în natură. Principiul pământ, în concordanţă cu calitatea sa de coeziune, are ca bază cele două elemente fundamentale de foc şi apă împreună cu aerul care le neutralizează. Astfel trebuie considerat ca fiind elementul material cel mai grosier. Prin interacţiunea focului cu apa, aşa cum am menţionat deja privind corpul, avem cele două fluide de bază – electric şi magneticcare îşi au originea şi interacţionează conform aceleiaşi legi, ca cele pe care le-am arătat în corp. Aceste elemente împreună cu fluidele lor sunt cauza a tot ce este material pe pământul nostru, influenţează toate procesele chimice în interiorul şi în exteriorul lui, în lumile minerală, vegetală şi animală. Astfel fluidul electric se află în centrul pământului în timp ce fluidul magnetic la suprafaţă. Acest fluid magnetic de pe suprafaţa pământului, în afara proprietăţii principiului apei sau de coeziune, atrage şi reţine toate lucrurile materiale şi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proprietăţile specifice corpului care depind de compoziţia elementelor, fiecare obiect, ţinând cont de fluidul electric posedă anumite emanaţii sau vibraţii electronice, care sunt atrase de fluidul magnetic general al întregii lumi materiale. Această atracţie este numită greutate. În consecinţă greutatea este un aspect al puterii de atracţie a pământului. Binecunoscuta putere de atracţie a fierului şi nichelului e un mic exemplu a ceea ce se întâmplă la scară mare pe întregul pământ. Ceea ce înţelegem pe pământ ca fiind electricitate şi magnetism, nu sunt altceva decât un aspect al magnetului tetrapolar. Asta, pentru că ştim deja că printr-o schimbare arbitrară de poli se poate obţine electricitate din magnetism şi, pe cale mecanică, putem obţine magnetism prin intermediul electricităţii. Transformarea unei puteri în alta este deja un proces magic sau alchimic, dar fiind folosit aşa des în timpurile moderne nu mai e considerat magic ci doar ca un proces al fizicii. Din acest motiv este evident că magnetul tetrapolar poate fi folosit de asemenea şi aici. Ţinând cont de legea privind magnetismul şi electricitatea, nu numai în corp dar şi în lumea materială grosieră, fiecare hermetist cunoaşte exact faptul că ceea ce e deasupra este la fel cu ceea ce este dedesub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de Smarald). Fiecare adept care ştie cum să angajeze în acţiune puterile elementelor sau marele secret al Tetragrammaton-ului, pe toate planurile, este de asemenea capabil să realizeze lucruri măreţe în lumea noastră materială, care alţii le-ar considera miracole. Dar adeptul nu vede în ele miracole, ştiind că la baza lor stă cunoaşterea şi utilizarea corectă 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 pământul nostru, ceea ce se naşte, se dezvoltă, se maturizează trăieşte şi moare, depinde de ce am afirmat în aceste capitole. De aceea adeptul poate înţelege pe deplin faptul că moartea fizică nu înseamnă dezintegrare, trecere în nimic, ci va considera moartea nimic altceva decât o tranziţie de la o etapă la alta. Lumea materială provine din principiul Akasa sau aşa numitul eter.2 Lumea este de asemenea controlată şi menţinută de acelaşi principiu. Prin urmare este de înţeles faptul că toate invenţiile privind comunicaţiile la distanţă, prin eter, cum ar fi radio, telegrafia, telefonia, televiziunea sau altele ce vor fi obţinute în viitor (n.t. = Internet-l) se bazează pe transmisia fluidului electric şi magnetic în eter. Asta pentru că principiile fundamentale şi legile au fost, sunt şi vor fi în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voluminoasă şi interesantă ar putea fi scrisă doar tratând despre efectele diverselor fluide electrice şi magnetice în planul material grosier. Dar cititorul interesat care a decis să păşească pe cărarea iniţierii şi care nu va fi descurajat de studiul principiilor, va găsi el însuşi tot ceea ce ţine de diversele puteri şi proprietăţi ale lor. Fructele şi înţelegerea ce vor fi obţinute de-a lungul studiului îl vor compensa îndeajuns pentru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fletul sau corp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braţiile subtile ale elementelor, prin intermediul fluidului electric şi celui magnetic şi polarităţior lor, sufletul provine din principiul Akasa sau cele mai fine vibraţii eterice. În acelaşi mod în care elementele funcţionează în corpul material, tot aşa vor funcţiona şi în suflet, aşa numitul corp astral.3 Magnetul cu patru poli, cu calităţile lui specifice, conectează sau amestecă sufletul cu corpul. Amestecul are loc, în analogie cu corpul, prin influenţa electromagnetică a elementelor. Noi, adepţii numim acest comportament al elementelor sau aşa numitul fluid electromagnetic al sufletului, matricea astrală a vieţii. 4 Această matrice astrală a vieţii nu e identică cu ceea ce ocultiştii numesc aură; despre aceasta voi vorbi mai târziu. Matricea astrală sau fluidul electromagnetic al sufletului, este legătura dintre suflet şi corp. În suflet principiul focului produce tot ceea ce este constructiv, principiul apei animează, aerul echilibrează şi principiul pământ dă vigoare, clădeşte şi menţine. Corpul astral lucrează cu aceleaşi funcţii ca şi corpul material. Sufletul a fost creat din principiul akasic iar cum funcţionează elementele la nivelul fizic, aşa vor funcţiona şi la nivelul sufletului sau corpului astral dar având o vibraţi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dotat cu 5 simţuri ce corespund celor 5 elemente prin care corpul astral sau sufletul cu ajutorul simţurilor fizice percepe planul fizic. Spiritul nemuritor receptează şi lucrează cu aceste 5 simţuri prin corpul astral şi cel fizic. De ce spiritul este nemuritor va fi explicat într-un capitol ulterior. Fără activitatea spiritului în suflet, corpul astral nu ar trăi şi s-ar dezintegra în compon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iritul nu ar putea acţiona fără intervenţia sufletului, în corpul astral se regăseşte rădăcina calităţilor pe care le are spiritul. În funcţie de nivelul de dezvoltare şi maturizare, spiritul are diferite vibraţii ale fluidului electric sau magnetic, care se manifestă în suflet sub forma celor 4 temperamente. În funcţie de elementul predominant distingem următoarele temperamente: coleric, sanguin, melancolic şi flegmatic. Cel coleric aparţine focului, cel sanguin aparţine aerului, cel melancolic aparţine apei, cel flegmatic aparţin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vibraţia elementului corespunde în grade diferite cu puterea, vigoarea şi expansiunea vibraţiei respectivului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4 elemente care dau naştere temperamentului uman, în forma activă oferă calităţi pozitive, iar în forma pasivă calităţi negative. Aş fi prea minuţios dacă voi dezvolta aici pe larg despre efectele elementelor şi este mai bine pentru adeptul începător să găsească în el aceste efecte prin meditaţie adâncă. Această manieră are un motiv foarte special în cadrul iniţierii. Voi da doar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coleric în aspectul pozitiv: activitate, entuziasm, curaj, productivitate, hotărâre, zel etc. În forma negativă calităţile sunt: gelozie, lăcomie, pasiune, iritabilitate, necumpătare, tendinţa spre distrug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sanguin în forma activă: capacitate de penetrare, hărnicie, bucurie, dexteritate, bunătate, claritate, optimism, veselie, independenţă, zel. În aspectul negativ: sentimentul continuu că eşti provocat, intoleranţă, dispreţ, bârfă, vorbărie, auto-mulţumire, schimbător,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lancolic în forma pozitivă: modestie, compasiune, devoţiune, tandreţe, seriozitate, docilitate, fervoare, iertare, înţelegere, calm, etc. În forma negativă: indiferenţă, depresie, apatie, timiditate, l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flegmatic în forma activă: respect, reputaţie, rezistenţă, consideraţie, hotărâre, fermitate, seriozitate, scrupulozitate, concentrare, sobrietate, punctualitate, responsabilitate, obiectivitate, circumspecţie, siguranţă de sine etc. În aspectul negativ: lipsa de scrupule, mizantropie, a întârzia, lene, stupiditate, laco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lementul predominant se formează temperamentul, care formează baza caracterului uman. Intensitatea acestor calităţi manifestate extern, depinde de polaritatea, de fluidul electric şi magnetic. Rezultatul final este o emanaţie ce se mai numeşte profesional aură. Prin urmare acest fel de aură nu trebuie comparat cu matricea astrală, deoarece există diferenţe mari între ele. Matricea astrală este substanţa de conexiune între corpul fizic carnal şi suflet, în timp ce aura este emanaţia activităţii elementelor din corp, în calităţi variate, avându-şi originea în formele active sau pasive. Aceste emanaţii în suflet produc o anumită vibraţie care corespunde unei culori. Pe baza acestor culori adeptul poate recunoaşte aura (proprie şi a altora) cu ochii astrali, îşi poate da seama de caracterul de bază al omului şi de polaritatea vibraţiilor din sufletul acestuia şi chiar să o influenţeze. Voi vorbi mai detaliat despre aceste lucruri într-un capitol viitor referitor la introspecţie. Astfel temperamentul omului îi influenţează caracterul şi ambele creează emanaţia sufletului sau aura. Acesta este motivul pentru care sfinţii sau adepţii înalţi sunt reprezentaţi cu un halo, acesta fiind aura de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racter, temperament şi fluid electro-magnetic, corpul astral are încă 2 centri în creier, creierul mare (cerebrum/scoarţa cerebrală) aparţinând conştientului şi creierul mic (cerebelul) aparţinând inconştientului. Pentru funcţiile lor vezi capitolul care se referă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elementele se manifestă în suflet la fel ca în corp, toate funcţiile fizice îşi au rădăcina în suflet unde există anumiţi centri speciali în analogie cu toate elementele, pe care filosofia indiană le numeşte chakre. Trezirea chakrelor în India se numeşte Kundalini Yoga. Nu voi vorbi despre aceşti centri sau „lotuşi” pentru că studentul interesat va găsi informaţia î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oar că centrul cel mai inferior se numeşte Muladhara sau centrul pământului avându-şi locul în partea de jos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entru este cel al apei, este în regiunea organelor sexuale iar indienii i-au spus Swadist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focului ca centru al sufletului este în zona ombilicului şi este numit 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erului este în regiunea inimii şi se numeşte Ana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rincipiului akasic se găseşte la baza gâtului şi se numeşte Vis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oinţei şi al intelectului se găseşte între sprâncene şi se numeşte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uprem şi cel mai divin este numit „lotusul cu o mie de petale” – Sahasrara din care derivă şi sunt influenţate toate puterile cen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sus şi până jos, de-a lungul coloanei vertebrale se află un canal subtil numit Susumna sau principiul Akasa deja cunoscut, care e răspunzător de conexiunea şi controlul centrilor de mai sus. Mai încolo voi descrie invocaţia puterii şarpelui în ce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sufletului principala problemă este identificarea funcţionării elementelor, a aspectelor lor pozitive şi negative în suflet. Se va vedea că sufletul şi trupul lucrează prin această funcţionare, că menţinerea şi distrugerea lor ţin de legile imuabile ale magnetului tetrapolar, marele secret al Tetragrammatonului fiind guvernate de acestea. Cel ce va medita atent asupra acestui lucru, va cunoaşte nu numai funcţiile corpul fizic ci şi ale sufletului, ajungând la o noţiune corectă despre interacţiunea elementelor conform legilor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n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tral adesea numit cea de a 4-a dimensiune, nu a fost creat din cele 4 elemente ci este manifestarea principiului akasic la un anumit nivel de vibraţie. Cum am menţionat anterior Akasa în cea mai subtilă forma a sa este eterul prin care se propagă undele electrice, magnetice ca şi alte vibraţii. Astfel această sferă vibraţională este originea luminii, sunetului, culorilor, ritmului şi vieţii în toate lucrurile create. Având în vedere că Akasa este originea tuturor lucrurilor existente, tot ce a fost şi va fi creat în viitor, este reflectat în ea. Prin urmare planul astral este o emanaţie eternă, nu are început şi sfârşit, nefiind mărginit de spaţiu s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care ajunge în acest plan poate găsi tot ce doreşte indiferent dacă respectivul lucru aparţine trecutului, prezentului sau viitorului, singura limită a percepţiei sale fiind perfecţiunea percepţiei s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ştii şi spiritualiştii ca şi majoritatea religiilor au numit planul astral lumea cealaltă, dar adeptul ştie că nu există aici şi acolo astfel el nu se teme de moarte, acest concept fiindu-i străin. Acest fenomen, care de fapt nu-i altceva decât trecerea de la lumea fizică la cea astrală se produce prin dezintegrarea elementelor sau o rupere bruscă a legăturilor dintre ele, ceea ce provoacă desprinderea matricei astrale. Ştiind acestea adeptul nu se va mai teme de moarte. Pe de altă parte prin controlul elementelor el poate să obţină, pe lângă alte lucruri, o slăbire a legăturii dintre corpul fizic şi cel astral, rezultatul fiind o proiecţie spontană a corpului astral în afara celui fizic. Astfel va fi capabil să viziteze cele mai îndepărtate regiuni, să se transfere în diferite planuri etc., în forma corpului său astral. Aceasta este explicaţia în cazul sfinţiilor care au fost văzuţi în locuri difer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tral are diferiţi locuitori. Primii sunt cei care au decedat, care părăsind pământul locuiesc în nivele de vibraţie corespunzătoare nivelului lor spiritual, numite în diverse religii rai sau iad, pe care adepţii le văd doar ca simboluri. Cu cât sufletul va fi mai nobil, pur şi mai perfect cu atât vibraţia sa va fi mai înaltă şi cu atât va fi mai fin planul astral rezident. În timp, încetul cu încetul corpul astral se dizolvă până când devine potrivit cu vibraţia respectivului nivel astral sau identică cu acesta. Această identificare depinde de maturitatea şi perfecţiunea spirituală pe care entitatea le-a obţin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piritele morţilor aici se mai găsesc multe fiinţe printre care aşa numiţii elementari, entităţi cu una sau foarte puţine calităţi în funcţie de vibraţiile elementului predominant. Ele trăiesc pe vibraţii similare omului şi transmise de către acesta în planul astral. Printre ele există unele ce au atins un anumit grad de inteligenţă şi unii magicieni folosesc aceste fiinţe inferioare pentru scopurile lor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n de fiinţe sunt larvele (larvae) create conştient sau inconştient, de gânduri senzoriale intense, prin matriţa astrală. Acestea nu sunt fiinţe adevărate ci doar forme care se hrănesc cu emoţiile şi pasiunile din lumea animală a planului astral inferior. Instinctul de auto-conservare le îndeamnă să intre în sfera acelor oameni care au pasiuni ce pot fi trezite de ele şi vor încerca direct sau indirect să provoace acele pasiuni în om. Dacă reuşesc, ele se vor hrăni cu emanaţiile pasiunilor pe care le-au declanşat. Un om copleşit de pasiuni va atrage o grămadă de astfel de fiinţe în sfera astralului său inferior. Apoi se dă o mare luptă şi în problema magiei, acest fapt joacă un rol important. Mai multe informaţii veţi găsi în capitolul privitor la introspecţie. De asemenea alţi elementari şi larve pot fi produse (create) artificial, printr-un act magic voluntar. Pentru detalii vezi part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 de fiinţe care există şi nu trebuie ignorate sunt fiinţele celor 4 elemente, adică elem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ocului se numesc salamandre, ale aerului silfi (elfi, iele), ale apei ondine (sau sirene, tritoni), iar cele ale elementului pământ gnomi (sau gob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reprezintă legătura dintre planul astral şi elementele fizice. Modul de a-i contacta, controla şi lucrurile ce se poate obţine cu ajutorul lor, le voi arăta în secţiunea practică a acestei cărţi într-un capitol special despre magi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sunt şi alte fiinţe cum ar fi satirii, spiritele pădurii, spiriduşi ai ap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r basme, în planul astral se găsesc toate fiinţele descrise mai sus la fel cum se găsesc oamenii în planul fizic. Ochiul clarvăzător al adeptului îi poate vedea pe toţi dacă doreşte, putând să intre în contact cu ei astfel excluzându-şi dubiile asupra existenţei acestor fiinţe. De aceea adeptul trebuie să fie capabil să vadă mai întâi, să înveţe şi doar după aceea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piritul omului a fost creat după imaginea lui Dumnezeu fiind constituit din corp, suflet şi spirit. Capitolele anterioare au arătat că sufletul şi trupul sunt doar o haină sau casă pentru spirit. Spiritul este nemuritor fiind după imaginea lui Dumnezeu.6 Nu-i simplu să defineşti ceva divin, nemuritor, neperisabil şi să o faci cu termeni corecţi. Dar şi aici ne va ajuta cheia magnetului tetra-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totipul suprem (Akasa), sursa originară a tuturor fiinţelor, s-a născut spiritul, Eul spiritual cu cele 4 calităţi elementare fundamentale proprii spiritului nemuritor, imag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ocului, partea impulsivă înseamnă voinţa; principiul aerului reprezintă intelectul (mintea); principiul apei înseamnă viaţa şi emoţiile, iar principiul pământului reprezintă reuniunea celor 3 elemente în conştienţ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calităţi ale spiritului au la bază aceste 4 principii originare. Akasa (al 5-lea element, cel eteric) se manifestă în aspectul cel mai înalt în credinţă iar în cel inferior este instinctul de auto-conservare. Fiecare din cele 4 elemente are multe alte aspecte în funcţie de polaritate. Toate acestea formează Eul sau spiritul. Putem împărţi elementele în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ărie, pute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memorie, judecată şi putere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onştienţa şi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egoism şi instinctul de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ura prea mult ca să menţionăm toate calităţile spiritului cu privire la elemente. Adeptul începător poate lărgi această descriere prin studiu şi meditaţie profundă, analoage cu legea magnetului tetrapolar. Aceasta este o sarcină importantă şi nu trebuie neglijată, pentru că va duce la mari succese şi rezultat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3 capitole despre corp, suflet şi spirit reprezintă omul în forma sa perfectă. Până acum discipolul şi-a dat seama de importanţa cunoaşterii microcosmosului propriu pentru iniţiere şi mai ales pentru obţinerea de rezultate maxime în practica magiei şi misticii. De fapt tot secretul constă în cunoaşterea microcosmosului. Majoritatea autorilor din ignoranţă sau alte motive au omis această parte extrem de importantă şi anum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a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rpul se manifestă în planul fizic, sufletul în plan astral, la fel şi spiritul are locul său în planul mental sau sfera mentală. Aceasta este sfera mentală cu toate virtu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izic şi cel astral s-au născut din Akasa, principiul originar al sferei respective, prin cele 4 elemente; la fel şi planul mental s-a născut în acelaşi mod, prin cele 4 elemente ieşite din Akasa, fiind astfel şi el produs de Akasa. Similar pentru spirit, aşa cum corpul astral se dezvoltă prin magnetul tetrapolar şi fluidul electromagnetic, tot aşa corpul mental se dezvoltă în sfera mentală sau spirituală prin magnetul tetrapolar, dând şi el dovadă de fluid electromagnetic prin interacţiunea elementelor. La fel cum corpul astral dă naştere matriţei astrale, aşa numitului Od astral7, prin fluidul electromagnetic din planul astral, fluidul electromagnetic din planul mental formează matricea mentală ce leagă corpul mental de corpul astral. Matricea mentală sau Od-ul mental (substanţa mentală) este cea mai subtilă formă de Akasa, care controlează şi conservă activitatea spirituală în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astă substanţă mentală este electromagnetică şi depozitează ideile în conştiinţa spiritului, de unde sunt puse în activitate prin intermediul corpului astral şi a celui material grosier. Simultan, sfera mentală este sfera gândurilor care îşi au originea în lumea ideilor, deci din Akasa spirituală. Fiecare gând este precedat de o idee care în funcţie de proprietăţile sale primeşte o formă şi ajunge la conştiinţa Eului prin principiul eteric, matricea mentală, ca expresie a gândului într-o formă de imagine plastică. Astfel omul, nu este el însuşi creatorul gândurilor, ci originea lor trebuie căutată în sfera akasică sau planul mental. Spiritul omului este ca o antenă, este receptorul gândurilor din lumea ideilor în concordanţă cu situaţia în care el se află. Lumea ideilor fiind toate în tot, fiecare idee nouă, orice invenţie nouă, pe scurt tot ceea ce crede omul că a creat singur a fost luat din lumea ideilor. Capacitatea de a produce idei noi depinde de maturitatea şi atitudinea spiritului. Fiecare gând nou implică un element pur, în special dacă gândurile implică idei abstracte. Dacă gândurile sunt formate din combinarea mai multor idei (din lumea ideilor), diferite elemente se combină şi interacţionează spre a produce forma şi emanaţia gândului. Doar ideile abstracte au elemente pure şi emanaţii de polaritate pure, pentru că descind direct din lumea cauzală a ideilor. Ideile nonabstracte pot fi exprimate prin mai multe forme, întrucât apare interacţiun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m trage concluzia că există idei pur magnetice, pur electrice, indiferente şi neutre din punct de vedere al efectului lor. În funcţie de idee, în sfera mentală fiecare gând are propria formă, culoare şi vibraţie. Prin magnetismul tetrapolar al spiritului gândurile ajung la conştiinţă, de unde pleacă spre realizare. Orice lucru făcut în planul fizic îşi are cauza şi originea în lumea ideilor prin gândire şi conştiinţă spirituală şi sunt reflec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izic este limitat în timp şi spaţiu. Planul astral este sfera spiritului mobil, perisabil, astfel este limitat la spaţiu, planul mental este dincolo de timp şi spaţiu şi astfel sunt şi toate procesele mentale. Receptarea unui gând în corpul mental prin legătura realizată de matricea astrală şi mentală limitată în timp şi spaţiu în forma ei completă, are nevoie de ceva timp să devină pe deplin conştientă de gândul receptat. În funcţie de maturitatea mentală, şirul gândurilor este diferit de la individ la individ. Cu cât omul este mai avansat şi cu o cultură vastă cu atât mai repede ideile i se vor dezvolt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lanul astral şi cel mental este populat. Pe lângă formele gândurilor (ideilor), în principal se găsesc cei morţi al căror corp astral a fost deja dizolvat de elemente în cursul maturizării lor şi care sunt distribuiţi în funcţie de gradul lor de perfecţiune într-o regiune vibraţională corespunzătoare aflată în pla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fera mentală se află regiunea aşa numiţilor elementali, entităţi create conştient sau inconştient de om prin gândire intensă şi repetată. O astfel de fiinţă nu-i suficient de condensată ca să aibă o formă în lumea astrală şi astfel influenţa ei este limitată la sfera mentală. Diferenţa dintre formele idei şi elementali este următoarea: forma idee este formată dintr-una sau mai multe idei iar elementalul are un anumit grad de conştiinţă şi astfel instinct de conservare, dar altfel nu se deosebeşte prea mult de alte fiinţe din planul mental şi chiar poate lua forma unei idei-formă. Adeptul recurge adeseori la aceste fiinţe elementale. Procesul de creare şi utilizare a unor astfel de elementali va fi arătat în secţiun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multe de spus despre abilităţile specifice ale unor fiinţe din planul mental. Dar ce s-a spus până acum este suficient să stimuleze munca în această direcţie şi contribuie la o succintă iluminare despre plan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părăsi microcosmosul, vreau să spun omul cu învelişul său fizic, astral şi mental ne vom ocupa de alte probleme ce trebuiesc rezolvate de adeptul începător. În primul rând este problema adevărului. Mulţi filosofi şi-au dedicat atenţia acestui subiect şi aşa vom fac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aici numai de acele feluri de adevăr asupra cărora trebuie să fim pe deplin informaţi. Adevărul depinde de viziunea fiecărei persoane. Cum nu putem să avem toţi aceeaşi viziune asupra lucrurilor este imposibil să generalizăm problema adevărului. Viziunea asupra adevărului depinde de maturitatea spirituală a omului. Doar cel ce cunoaşte şi stăpâneşte legile microcosmosului şi macrocosmosului poate vorbi despre adevărul absolut. Anumite aspecte ale acestui adevăr vor fi recunoscute de toţi, nimeni nu va nega că există viaţă, voinţă, memorie şi intelect. Nici un adept nu-şi va impune adevărul asupra unei persoane care nu e pregătită pentru el, întrucât respectivul individ va percepe adevărul dat din punctul lui de vedere. Astfel este inutil pentru magician să vorbească cu nepracticanţi despre unele aspecte, cu excepţia persoanelor doritoare să descopere adevărurile superioare şi sunt pe cale de maturizare spirituală. Orice altceva va fi o profanare şi din punct de vedere magic, absolut incorect. Nu uita cuvintele Maestrului creştinismului: „Nu arunca perle la porci căci le vor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îi aparţine capacitatea de a face diferenţa corectă dintre cunoaştere şi înţelepciune. Cunoaşterea depinde în toate domeniile existenţei umane, de maturitatea, receptivitatea şi capacitatea de înţelegere a minţii şi a memoriei, fără a ţine seama dacă am reuşit sau nu să ne îmbogăţim cunoaşterea prin citit, transmitere mai departe sau al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iferenţă între cunoaştere şi înţelepciune, este mult mai uşor să obţii cunoaşterea decât înţelepciunea. Înţelepciunea nu depinde de cunoaştere, cu toate că ambele sunt identice până la un anumit nivel. Sursa înţelepciunii este în Dumnezeu, sau în principiul cauzal, akasic din toate nivelurile (fizic, astral, mental). Înţelepciunea nu depinde de minte şi memorie ci de maturitatea, puritatea şi perfecţiunea personalităţii individului. Înţelepciunea poate fi considerată ca şi o etapă în dezvoltarea Eului. Ea nu se manifestă în principal prin minte, ci prin inspiraţie şi intuiţie. Astfel, gradul înţelepciunii depinde de nivelul de dezvoltare al individului. Aceasta nu înseamnă că trebuie să neglijăm cunoaşterea ci din contră ele trebuie să meargă mână în mână. Adeptul se va strădui să obţină cunoaşterea cât şi înţelepciunea, niciuna din ele netrebuind lăsate în urmă. Dacă cele 2 aspecte sunt echilibrate adeptul va putea să înţeleagă legile microcosmosului şi macrocosmosului nu doar prin intermediul înţelepciunii ci şi prin intelect. Astfel va avea o percepţie dublă asupra lucrurilor ceea ce îl va ajuta mult în propri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una din legile ce funcţionează în toate planurile, secretul lui Tetragrammaton sau magnetul tetra-polar. Aceasta fiind o cheie universală poate rezolva orice problemă, toate legile şi orice gen de adevăr, pe scurt orice dacă adeptul o va folosi cum trebuie. Cu trecerea timpului şi cu avansarea sa în hermetică discipolul va cunoaşte şi alte aspecte ale acestei chei şi va trebui să o accepte ca fiind o lege constantă, imuabilă. Discipolul nu va mai umbla în întuneric şi incertitudine ci va ţine o torţă în mână cu care va putea penetra noapte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scurt asupra adevărului este suficient pentru adept ca să ştie cum să se ocupe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cepător îşi va declara credinţa într-o religie universală. Va vedea că toate religiile au atât aspecte pozitive cât şi negative. Va păstra pentru el punctele bune ignorându-le pe cele rele, aceasta neînsemnând că trebuie să profeseze o religie, ci că va respecta dreptul fiecăruia de-al venera pe Dumnezeu, pentru că fiecare religie are o viziune adecvată despre Dumnezeu indiferent dacă e vorba de Creştinism, Budism, Islamism s.a. Oficial poate să fie credincios religiei sale dar nu va fi mulţumit doar cu doctrinele oficiale ale bisericii de care aparţine, ci va încerca să pătrundă în misterul lucrării lui Dumnezeu. Acesta fiind de fapt scopul iniţierii. În conformitate cu legile universale magul îşi va face propria viziune asupra universului, iar aceasta va deveni adevărata lui religie. El va vedea că fiecare om religios îşi va reprezenta cu zel propria religie ca fiind cea mai bună, neconsiderându-i deficienţele. Fiecare adevăr religios este relativ iar înţelegerea sa depinde de maturitatea persoanei. Astfel adeptul nu va încerca să convingă şi să abată alte persoane de la adevărul lor şi nu va face nimic să le critice sau să le condamne. În străfundul, inimii poate simţi milă pentru fanatismul sau ateismul unora, fără să lase să se vadă ceva în exterior. Va lăsa pe fiecare să creadă în ceea ce-l face fericit şi mulţumit. Dacă toată lumea s-ar ţine de sfatul de mai sus ar dispărea ura şi războaiele religioase de pe pământ şi toţi oamenii ar trăi fericiţi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iferită este cea a căutătorului, nemulţumit de doctrinele oficiale şi materialism şi care căutând un suport spiritual, va cere sfatul adeptului. În astfel de cazuri adeptul este obligat să ofere căutătorului lumina şi informaţiile necesare în funcţie de puterea de pătrundere a acestuia din urmă. În acest caz magul va trece peste orice efort şi lipsuri de timp ca să comunice comorile sale spirituale şi să-l conducă pe cel ce caut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menirea a crezut în ceva ce există dincolo de puterea de înţelegere a oamenilor, ceva transcendental ce a fost idolatrizat indiferent de formă, fie un (sau mai mulţi) Dumnezeu personificat fie unul nepersonificat. Tot ce nu a putut înţelege omul a fost atribuit puterilor aflate deasupra lui. Astfel s-au născut toate zeităţile omenirii, cele bune şi cele rele (demoni). Cu timpul zeii, demiurgii, îngerii, demonii sau fantomele au fost adoraţi, fie că au fost vii sau au existat doar în imaginaţia oamenilor. Prin dezvoltarea omenirii ideea despre Dumnezeu s-a redus, în special datorită dezvoltării ştiinţei care a început să explice toate fenomenele care înainte au fost atribuite lui Dumnezeu. Ar trebui să fie scrise o grămadă de cărţi dacă cineva ar dori să intre în detalii despre diferitele idei şi concepţii despre divinitate în istorie. Să ne apropiem de Dumnezeu din punctul de vedere al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ideea de Dumnezeu pentru omul simplu şi onest serveşte ca suport pentru ca spiritul lui să nu intre în incertitudine sau ca un ajutor moral. Astfel Dumnezeul lui întotdeauna rămâne ceva intangibil, de neimaginat şi de neconceput. Pentru magician lucrurile stau cu totul altfel, el ştiind Dumnezeul lui în toate aspectele sale. El îşi respectă Dumnezeul, ştiind că el însuşi a fost creat după imaginea lui Dumnezeu şi astfel este o parte din el. El îşi dă seama de scopul său elevat, primul său obiectiv şi datoria sacră ca fiind uniunea cu Dumnezeu sau Îndumnezeirea. Realizarea acestui sublim scop va fi descrisă mai târziu. Sinteza mistică a uniunii cu Dumnezeu constă în dezvoltarea ideilor divine, de la punctul cel mai inferior până la cel mai superior aspect într-o aşa măsură încât să obţină unirea cu universalul. În acest moment fiecare este liber să-şi păstreze sau să-şi abandoneze individualitatea. De obicei persoanele care-şi păstrează individualitatea se întorc pe pământ cu o misiun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zvoltare, magul iniţiat este în acelaşi timp şi un mistic. Făcând această uniune şi renunţând la individualitatea sa, el voluntar se dizolvă, aceasta în limbaj mistic numindu-se moart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devărata iniţiere nu-i doar o cale mistică sau magică. Există doar o iniţiere care leagă ambele concepte, în opoziţie cu majoritatea şcolilor mistice sau spirituale care se ocupă doar de subiecte înalte, prin meditaţie sau alte exerciţii spirituale, fără a stăpâni întâi primii paşi. Aceasta ar fi similar cu cineva care începe cu facultatea înainte să facă şcoala primară. Rezultatul unui asemenea antrenament în unele cazuri este dezastruos, chiar dramatic, asta depinzând de talentele individului. În general eroarea se găseşte în faptul că majoritatea acestor materiale provin din Orient, unde lumea fizică şi cea astrală sunt privite ca o iluzie (magie) astfel că li se acordă puţină atenţie. Este imposibil de arătat toate detaliile pentru că aceasta ar depăşi scopul acestei cărţi. Ţinându-te de o dezvoltare pas cu pas plănuită atent, nu va fi nici un eşec în dezvoltare sau alte consecinţe negative, pentru simplul motiv că dezvoltarea are loc încet dar sigur. Ce idee îşi va face adeptul despre Dumnezeu este o problemă personală indiferent că îl alege pe Christos, Buddha, Allah sau altul ca Dumnezeu. În iniţiere, toate depind de o idee. Misticul pur doreşte să se apropie de Dumnezeu cu o iubire atotcuprinzătoare. Yoginul de asemenea merge pe un singur aspect al Divinităţii. Bhakti yoginul va merge pe calea iubirii şi a devoţiunii, raja şi hatha yoginul va alege calea autocontrolului şi voinţei iar jnana yoginul va merge pe drumul înţelepciuni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l privim pe Dumnezeu din punct de vedere magic, în legătură cu cele 4 elemente, aşa numitul Tetragrammaton, numele suprem şi de nepronunţat: principiul focului implică atotputernicia şi omnipotenţa (poate face totul şi o poate face la maximul posibil, puterea sa fiind maximă), principiul aerului implică înţelepciunea (atotcunoaşterea), puritatea şi claritatea de unde derivă legile universului. Iubirea atotcuprinzătoare şi viaţa veşnică este atribuită apei iar nemurirea (e deasupra viaţă-moarte), omniprezenţa şi eternitatea aparţin elementului pământ. Aceste patru aspecte împreună reprezintă Divinitatea Supremă. Să mergem pe această cale în mod practic, pas cu pas până la Suprema Divinitate, începând de la sfera cea mai inferioară până ce vom ajunge la adevărata realizare a lui Dumnezeu în noi. Să lăudăm pe omul fericit ce atinge această pace încă din această existenţă terestră. Să alungăm frica de durere, pentru că toţi vom ajunge într-un fin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c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îndepărtate timpuri, toate sectele, religiile şi sistemele de antrenament au privit ascetismul ca o problemă importantă. Diferite sisteme din Orient au transformat ascetismul în fanatism, cauzând prejudicii majore prin exagerări şi excese nenaturale şi nonnecesare. Mortificarea corpului în general este doar un aspect al dezvoltării, similară cu antrenarea doar a unei părţi a corpului neglijând celelalte părţi. Dacă ascetismul fizic ajută corpul fizic, fie printr-o dietă adecvată, fie pentru eliminarea toxinelor şi îndepărtarea impurităţilor, sau pentru a îndepărta boala din corp şi a compensa dizarmoniile, atunci măsurile ascetice pot fi întrebuinţate dar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munceşte din greu va fi lipsit de minte să lipsească corpul de substanţele absolut necesare supravieţuirii, doar pentru că se ocupă cu yoga sau misticismul. Aceste extreme vor duce fără nici un dubiu la serioase şi periculoase periclităr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ul nu-i aşa important pentru progresul mental sau intelectual, în afara cazului când e folosit pentru curăţarea corpului de murdării. O abstinenţă temporară de la carne şi produse animaliere e indicată doar în anumite operaţii magice, făcând parte din pregătire şi chiar atunci sunt limitate în timp. Toate astea trebuie luate în considerare şi în ceea ce priveşte viaţa sexuală. Ideea că prin mâncarea cărnii animalelor, puterea animalelor sau facultăţile lor ar fi transmise omului este un nonsens şi îşi are originea în ignoranţa legilor originare. Magul nu trebuie să fie atent la astfel d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mistico-magică, magicianul trebuie să fie moderat în modul de hrănire (solid şi lichid) şi să ducă un stil de viaţă rezonabil. Sunt imposibil de dat anumite reguli fixe pentru că modul magic de viaţă este numai individual. Fiecare trebuie să ştie ce-i face bine şi ce-i face rău, fiind datoria sacră să îşi menţină echilibrul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3 feluri de ascetism: 1. Ascetism intelectual sau mental; 2. Ascetism psihic sau astral; 3. Ascetism fizic sa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e de-a face cu disciplina gândurilor, al doilea are de-a face cu înnobilarea sufletului prin controlul pasiunilor şi instinctelor iar al treilea este ocupat cu armonizarea corpului printr-un mod de viaţă natural şi echilibrat. Fără aceste 3 feluri de ascetism care trebuiesc dezvoltate simultan şi paralel, dezvoltarea magică este imposibilă. Ca să nu produci dezechilibre în fiinţa ta niciunul din aceste trei nu trebuie neglijat şi niciunul nu trebuie să predomine. Informaţii despre acest lucru în partea practic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ei partea teoretică a acestei cărţi, recomand tuturor nu doar să citească această parte, ci să şi-o însuşească temeinic prin reflecţie şi meditaţie profundă căci trebuie să devină o parte din cultura mentală a individului. Cel ce va deveni mag îşi va da seama că viaţa depinde de acţiunea elementelor în diferite sfere şi planuri. Ele se manifestă în orice lucru atât în microcosmos cât şi în macrocosmos, temporar şi etern, astfel ele acţionează permanent. Începând din acest punct al cunoaşterii vei vedea că nu există moarte în sensul obişnuit al cuvântului, ci totul continuă să trăiască, transformându-se şi apropiindu-se de perfecţiune, în conformitate cu legile originare. Astfel magului nu-i e frică de moarte, pentru că el crede că moartea fizică este doar o tranziţie spre planul astral iar de acolo spre nivelele spirituale ş.a.m.d.; în consecinţă el nu va crede în iad sau în rai. Preoţii diferitelor religii susţin aceste poveşti doar ca să-şi ţină „copiii” cuminţi. Poveştile lor servesc doar în a crea frică de iad sau purgatoriu şi să promită raiul oamenilor buni. Persoanele obişnuite dacă sunt înclinate spre religie pot fi influenţate pozitiv de aceste poveşti şi de frica iadului vor încerca să fi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nu vede alt scop în legile morale decât înnobilarea minţii şi a sufletului său, pentru că doar printr-un suflet nobil puterile universale pot lucra, în special dacă corpul, sufletul şi mintea au fost antrenate şi dezvoltate în mod egal ş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cele zece nivele ale iniţier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centrăm asupra părţii practice a iniţierii. Trebuie să avem întotdeauna în faţa ochilor că corpul, sufletul şi mentalul/spiritul trebuie să progreseze deodată căci altfel n-ar fi posibil să obţinem echilibrul magic. Despre progresul învăţăturii unilaterale şi pericolele care pot apărea de aici am relatat amănunţit în partea teoretică. Nu este recomandat să se progreseze rapid deoarece totul ar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perseverenţa şi tenacitatea, sunt condiţii de bază ale progresului. Osteneala care apare în cursul acestui progres va fi pe deplin recompensată. Cine vrea să se găsească pe drumul magiei, datoria lui sfântă este să facă exerciţii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de lângă el trebuie să fie întotdeauna bun, prietenos şi tolerant iar faţă de el însuşi aspru şi fără să facă compromisuri. Numai cu o astfel de atitudine se poate obţine succesul pe calea magiei. Să nu critice şi să nu învinovăţească pe nimeni, ci să se «uite mai întâi în propria curte». Să nu permită nimănui să se uite în sanctuarul propriu. Magicianul nu face cunoscut drumul, progresul şi succesul obţinut. În tăcere stă puterea cea mai mare şi cu cât se accentuează efortul în privinţa tăcerii cu atât mai uşor se obţine puterea necesară. Să facă în aşa fel încât pentru a progresa să se rezerve cât mai mult timp posibil. Nu este indicat şi nici sănătos să pierdem timpul pentru distracţii şi băutură. Timpul se scurge inexorabil, ca apoi să nu se mai poată recupera. Se va rezerva un anumit timp care se va respecta întocmai. Excepţii se fac doar în anumite cazuri inevitabile. Obişnuinţa e a doua natură a omului astfel că odată obişnuit cu exerciţiile el simte ulterior nevoia să le exerseze. Aşa cum apare o cerinţă pentru mâncare, băutură şi somn, la fel trebuie să te obişnuieşti şi cu exerciţiile. Numai aşa poţi conta pe un succes sigur şi total. Fără hărnicie nu există nici un randament. M-am străduit să compun exerciţiile în aşa fel încât să se potrivească şi pentru oamenii ocupaţi. Cel care are mai mult timp la dispoziţie poate efectua 2 sau mai multe exerci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rilor: disciplinarea şi subordonarea gândurilor (3 exerciţii) 1. Primul exerciţiu se referă la supravegherea/urmărirea conştientă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comod într-un scaun sau culcă-te pe o canapea; relaxează-ţi întregul corp, închide ochii şi urmăreşte 5 minute şirul gândurilor, încercând să le reţii. La început vei observa apariţia unor gânduri ce ţin de viaţa de zi cu zi, de servici, casă, griji etc. În faţa acestor gânduri comportă-te ca un observator liniştit, liber şi independent. În funcţie şi de situaţia sau starea în care sunteţi, aceste exerciţii vor fi mai uşoare sau mai grele. Nu este voie să se piardă şirul gândurilor; să nu uiţi de tine, să le urmăreşti atent şi conştient. Nu este voie să adormi! Dacă oboseşti mai bine întrerupi şi laşi pe altă dată când crezi că oboseala nu v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 exemplu, pentru a nu pierde timpul preţios se stropeau cu apă rece peste faţă sau se frecau cu apa rece pe tot corpul ca să rămână proaspeţi. Înainte de exerciţiu se pot face şi nişte respiraţii adânci care alungă oboseala şi somnul, însă cu timpul, fiecare discipol va găsi astfel d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de control al gândurilor se face de obicei dimineaţa şi seara. În fiecare zi se vor prelungi cu un minut astfel încât într-o săptămână să se ajungă la cel puţin 10 min. de control şi urmărire a gândurilor fără a devia deloc de la ele. În orice caz totul trebuie făcut foarte conştient, fără greşeală, fără grabă, progresul fiind individual. Elevul atent va observa cum la început, gândurile îl atacă, trec pe lângă el într-un tempo rapid, încât îi este foarte greu să le reţină pe toate. De la un exerciţiu la altul va observa însă că gândurile nu vor mai apărea atât de haotic, vor deveni mai regulate, până când vor deveni numai câteva gânduri care vin parcă, dintr-un mediu îndepărtat. Acestui control al gândurilor trebuie să-i acorzi toată atenţia deoarece este foarte important în progresul magic, după cum se va vede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onvingerea că acest exerciţiu a fost destul exersat şi că se poate executa oricând practic, poţi trece la un alt exerciţiu de dezvoltare mentală, ce presupune suprimarea anumitor gânduri, concentrarea sau focalizarea pe un singur gând şi efectuarea vidului/golului mental: a) Suprimarea anumitor gânduri. În viaţa de zi cu zi, exerciţiul constă în eliminarea din psihic a gândurilor nedorite şi care apar cu o încăpăţânare crescândă. De exemplu, trebuie să fim în stare să nu ne mai preocupe munca şi grijile serviciului atunci când ne întoarcem de la lucru în sânul familiei. Toate gândurile ce nu ţin de viaţa particulară trebuie să le îndepărtăm şi să reuşim să devenim alt om, instantaneu. Şi invers: la servici trebuie să ne concentrăm numai la acesta, să nu îngăduim minţii să rătăcească în altă parte: la casă, familie, viaţa particulară sau altundeva. Acest lucru trebuie exersat până devine obişnuinţă. Mai presus de orice, să ne obişnuim că indiferent unde suntem, la serviciu sau în viaţa particulară, să facem totul cu toată conştiinţa, indiferent dacă este un lucru mare sau mic. Acest exerciţiu ar trebui păstrat toată viaţa, deoarece ascute mintea şi întăreşte memoria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juns la un rezultat favorabil cu acest exerciţiu, se poate trece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calizarea pe un singur gând. Menţine un timp mai îndelungat un singur gând sau o idee şi îndepărtează pe toate celelalte care ar vrea să iasă la suprafaţă. Pentru aceasta se alege după preferinţă un gând sau o idee de care trebuie să ne ţinem tare, cu toată forţa. Toate celelalte care nu au de-a face cu gândul ales pentru exerciţiu trebuie îndepărtate cu toată puterea. La început acest lucru va reuşi doar pentru câteva secunde, care mai târziu vor fi minute. În final trebuie ajuns la minimum 1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şi aici ai succes eşti pregătit pentru exerciţiul următor. Prin acest exerciţiu vrem să demonstrăm golul desăvârşit în gândire sau golul/vid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comod pe un pat, canapea sau aşează-te pe un balansoar, relaxându-ţi întregul corp. Închide ochii şi înlătură energic orice gând care apare. Nimic nu are voie să pătrundă în psihic, ci să domnească golul. Această stare de gol trebuie să o menţii fără a uita de tine însuţi. La început vei reuşi doar pentru câteva secunde, dar prin exerciţii repetate vei reuşi tot mai bine. Scopul exerciţiului este atins doar când reuşeşti să rămâi în starea aceasta 10 minute fără să uiţi de tine sau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uşitele, felul exerciţiului, timpul exersat şi anumite deranjamente, notează-le într-un caiet/jurnal magic (amănunte în capitolul următor) care foloseşte la controlu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ştiinţific procedezi cu atât mai uşor vei reuşi să absolvi celelalte exerciţii. În tocmeşte pentru urmărirea zilnică sau săptămânală un plan de muncă exact şi mai presus dă orice daţi frâu liber auto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 (sau Astral/Sufletesc) 1. Introspecţia sau cunoaşterea de sine (auto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noastră, adică referindu-ne la corpul şi la sufletul nostru8 trebuie în orice moment să ne descurcăm. De aceea prima noastră datorie este să ne autocunoaştem. Fiecare sistem de iniţiere autentic, de orice fel ar fi, pune această condiţie din primul moment. Fără autocunoaştere nu există un progres adevărat. În primele zile destinate înnobilării sufletului ne ocupăm cu partea practică a introspecţiei sau a auto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n jurnal şi notează toate părţile rele ale sufletului. Acest jurnal să îţi folosească numai ţie şi să nu-l arăţi nimănui. Este un aşa zis jurnal de control. La autocontrolul defectelor, obiceiurilor, patimilor, instinctelor şi a trăsăturilor urâte de caracter trebuie să fii un observator aspru şi dur faţă de tine. Nu ai voie să fii indulgent şi să nu înfrumuseţezi nici un defect sau neajuns. Meditează şi gândeşte-te bine la tine, pune-te în anumite situaţii din trecutul tău, cum te-ai purtat în anumite situaţii, cum ai reacţionat. Notează toate slăbiciunile tale în cele mai fine nuanţe şi variaţiuni. Cu cât descoperi mai mult cu atât mai bine. Nu are voie să rămână nimic ascuns indiferent cât de nesemnificative sau mari sunt defectele, oricât de înfricoşăto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ei mai bine dotaţi au descoperit sute de greşeli în cele mai fine umbre. Aceşti elevi sunt dotaţi cu o bună capacitate de meditaţie şi o adâncă pătrundere în sufletul lor. Spală-ţi sufletul ca să fie curat, să dispară toate buruieni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analiză e una din cele mai importante pregătiri! Multe sisteme oculte o neglijează având astfel un rezultat nesatisfăcător. Această pregătire sufletească este cea mai importantă pentru echilibrul magic fără de care nu este posibil un progres constant. Pentru autocritică se rezervă întotdeauna seara şi dimineaţa câteva minute. Dacă îţi rămân în timpul zilei câteva momente libere foloseşte-le şi pe acestea, gândeşte-te intensiv dacă mai ai defecte ascunse iar dacă le descoperi le scrii imediat pe hârtie pentru a nu uita niciunul din ele, indiferent când şi unde dai peste un astfel de defect. Nu te grăbi cu notaţiile imediat. Dacă nu reuşeşti în cursul unei săptămâni să descoperi toate defectele mai dedică încă o săptămână acestui lucru, până când aşa numitul registru al păcatelor este complet. Dacă reuşeşti într-una sau mai multe săptămâni poţi trece la exerciţ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ătuirea celor două oglinzi magic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rin gândire profundă să clarifici fiecare defect, corespunzător celor 4 elemente. În jurnal îţi rezervi pentru fiecare element o rubrică în care treci defectele. În cazul în care nu eşti hotărât la care rubrică să încadrezi defectul, îl treci la rubrica „indiferent”. Astfel obţii 4 rubrici + una pentru „indiferent”. După un progres treptat vei reuşi să hotărăşti pentru fiecare defect ele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elementul Foc vei trece: gelozie, ură, răzbunare, enervare, irascibilitate, furie; autoritar-dur, patimi, invidie, aroganţă, tendinţe de autodistrugere. La elementul Aer vei trece: superficialitate, laudă, exagerare, bârfă, neglijenţă, interese împrăştiate, pripeală/repezeală, naivitate. La elementul Apă treci: indiferenţă, atitudine flegmatică/insolentă, răceală, conformism, nestatornicie; influenţabil, prea îngăduitor, pasiv, fără iniţiativă, emotivitate, ruşine etc. La elementul Pământ: lene, inconştienţă, lipsă de metodă, neregularitate/inconstanţă; greoi, lent, rigid, încăpăţânat, fanatic, neimaginativ, trist, pesimist, hedonic, anomalii (sexuale, lăco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viitoare meditează pentru fiecare rubrică în parte pe care o împarţi în câte 3 subgrupe: în prima subgrupă treci cele mai mari şi mai dure defecte care apar chiar la prima oportunitate; în a doua grupă treci defectele ce apar mai rar şi nu sunt atât de puternice; în a treia grupă treci defectele care apar doar câteodată, foarte rar. În acest fel procedează şi cu celelalte rubrici ale elementelor, inclusiv cu defectul indiferent. Lucrează conştiincios pentru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e procedează şi cu însuşirile sufleteşti bune şi pe acestea le împarţi în rubricile elementelor fără a uita şi cele 3 sub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la elementul Foc: activitate, entuziasm, hotărâre, curaj. La elementul Aer: hărnicie, bucurie, dexteritate, voie bună, optimism. La elementul Apă: modestie, credinţă, milă, linişte, iertare, tandreţe. La elementul Pământ: respect, luciditate, punctualitate, simţul răspunderii, anduranţă,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lucruri obţii aşa numitele oglinzi astrale şi anume una neagră cu însuşiri sufleteşti rele şi una albă cu caracteristici bune şi nobile. Aceste 2 oglinzi magice sunt oglinzi oculte (secrete) şi în afară de proprietar nimeni nu are voie să privească în ele. Subliniez încă o data că proprietarul este obligat să prelucreze oglinzile magice precis şi conştient. Dacă pe parcurs se mai descoperă o însuşire bună sau rea, nu este prea târziu, o poate încadra şi atunci în una din ru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2 oglinzi magice dau posibilitatea magicianului să stabilească destul de exact care dintre elemente predomină în oglinda neagră sau în cea albă. Pentru a ajunge la echilibrul magic acest lucru este foarte important şi întreaga dezvoltare ulterioară depind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irea corpului fizic (material sau ca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cu dezvoltarea interioară a spiritului (mentală) şi a sufletului (astrală/psihică) trebuie să se producă şi cea exterioarăvizibilă a corpului carnal. Nici o parte a propriului tău Eu nu trebuie lăsată deoparte şi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upă trezire, periază corpul cu o perie moale (burete natural –n. T.) până când pielea se înroşeşte uşor. Făcând acest lucru porii tăi se vor deschide şi vor putea să respire mai liber. Pe de altă parte, rinichii sunt absolviţi de cea mai mare parte a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lă-ţi întregul corp sau numai partea superioară a lui cel puţin, cu apă rece şi şterge-te cu un prosop aspru (de în –n. T.) până te încălzeşti uşor. Persoanele mai sensibile pot folosi apă călduţă, mai ales în sezonul rece. Acest procedeu ar trebui să devină o rutină zilnică şi să fie menţinut toată viaţa fiind foarte răcoritor şi totodată îndepărtând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trebui să practici gimnastica de dimineaţă, cel puţin câteva minute pe zi pentru a îţi păstra corpul în formă. Nu voi indica un program special de gimnastică, pentru că fiecare poate să şi-l întocmească în concordanţă cu vârsta şi afinităţile personale. Ceea ce contează cel mai mult e păstrarea unui corp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terul respiraţiei; respiraţia conştientă (cu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i trebuie să-i acorzi o consideraţie atentă. În mod normal fiecare creatură vie este obligată să respire. Nu poate exista viaţă fără respiraţie. Evident că magicianul trebuie să cunoască mai mult decât despre faptul inhalării amestecului de oxigen şi azot (nitrogen) pe care îl absorb plămânii şi eliminării aerului sub forma de dioxid de carbon CO2 şi azot. Plămânii nu pot exista fără respiraţie şi hrană. Tot ceea ce avem nevoie pentru viaţa noastră şi ceea ce o conservă – înţelegere (informaţie), respiraţie şi hrană, este tetrapolar, compus din 4 elemente plus al 5-lea element (elementul vital sau principiul Akasa), după cum am spus în partea teoretică referitor la elemente. Aerul pe care îl respirăm are un grad mai fin de densitate decât hrana materială, grosieră, dar în concordanţă cu legile universale, amândouă au aceeaşi natură, fiind tetrapolare şi servind pentru menţinerea în viaţă a corpului. Să ne întoarcem l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este dependent de elementul Foc şi azotul de elementul Apă (sau azotul de Aer, hidrogenul de Apă). Elementul Aer este mediatorul iar elementul Pământ (carbon, sau dioxid de carbon) este cel care ţine împreună oxigenul şi azotul. Akasa sau elementul eteric este legea cauzală sau principiul divin. Aşa cum se întâmplă în marele univers al naturii şi aici elementele au de asemenea polaritatea lor, au fluid electric şi magnetic. Prin respiraţia normală sau sub-conştientă, corpul este aprovizionat doar cu atât din substanţa elementelor cât este necesar pentru menţinerea lui în starea normală. Aici de asemenea furnizarea depinde de consumul substanţelor elementale. Problema se schimbă în cazul respiraţie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o idee, un gând sau o imagine, indiferent că e concretă sau abstractă, în aerul care-l inhalăm, gândul va include (va prelua) principiul Akasa al aerului inhalat şi îl va transfera prin fluidele electric şi magnetic în substanţa aerului. Acest aer impregnat va juca un dublu rol când va fi transportat la plămâni şi în vasele de sânge. Într-o primă fază partea materială a elementelor e destinată să conserve corpul; în al doilea rând fluidul electromagnetic, încărcat cu o idee sau imagine va conduce aerul electromagnetic colorat cu aceasta idee din fluxul sangvin spre matricea astrală şi spre corpul astral; de aici spre spiritul etern prin matricea mentală reflex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ecretul respiraţiei din punctul magic de vedere. Multe şcoli utilizează respiraţia conştientă pentru scopuri instructive cum ar fi hatha-yoga, fără a cunoaşte procesul corect. Sunt persoane care au suferit serios din punct de vedere al sănătăţii datorită exerciţiilor extreme de respiraţie impuse de acele şcoli, mai ales când au fost realizate fără îndrumarea unui guru experimentat. În majoritatea cazurilor cititorul neexperimentat a practicat spunându-i-se că va obţine rapid puteri oculte. Dacă ar dori magicianul le-ar putea obţine mult mai uşor şi mai devreme cu ajutorul sistemului de iniţiere universal descris metodic în prezen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cantitatea aerului inhalat contează cât calitatea, respectiv ideea cu care s-a impregnat substanţa aerului. De aceea nu e necesar şi nici indicat să pompăm în plămâni o grămadă de aer solicitându-i inadecvat. Exerciţiile de respiraţie vor fi făcute încetişor şi calm, fără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confortabil, relaxează corpul şi respiră pe nas. Imaginează-ţi că odată cu aerul inhalat intră şi sănătatea, liniştea, pacea, succesul (sau orice altceva îţi doreşti), pătrunzând în plămâni şi în sânge. Imaginea vie a ideii trebuie să fie atât de intensă, aerul inspirat aşa de puternic impregnat cu dorinţa ta încât să ai sentimentul că a şi devenit realitate. Nu trebuie să permiţi nici un dubiu referitor la acest fapt. Pentru a evita suprasolicitarea, pentru început vor fi de ajuns 7 inhalaţii dimineaţa şi 7 seara. Creşte gradat numărul respiraţiilor cu una pe zi. Nu te grăbii sau exagera; pentru orice e nevoie de timp. În orice caz nu ar trebui să continui cu altă dorinţă înainte de a se realiza prima. Pentru un discipol înzestrat cu talent succesul va apărea cel mai devreme după şapte zile, totul depinzând de gradul de imaginaţie şi aptitudini. Alţii vor avea nevoie de săptămâni chiar luni pentru realizarea propriei dorinţe deoarece tipul de dorinţă joacă şi el un rol important. De aceea este de preferat a nu se formula dorinţe egoiste şi nerealiste, ci să te limitezi la cele menţionate mai sus: linişte, sănătate, pace şi succes. Nu lungii exerciţiile de respiraţie mai mult de jumătate de oră; mai târziu un standard de 10 min.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răni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respiraţie se aplică la fel în modul de hrănire. Aici de asemenea procesele elementale se desfăşoară analog inhalării aerului, dar efectul elementelor e mai puternic şi mai material. Dorinţele impregnate în mâncare au o considerabilă influenţă asupra planului material unde sunt expuse celor mai materiale emanaţii ale elementelor. De aceea magicianul trebuie să ia în considerare acest aspect dacă vrea să reuşească vreun lucru privind corpul lui sau alte dorinţ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ezat în faţa mesei cu mâncare şi cu cea mai intensă imaginaţie posibilă, concentrează-te ca dorinţa ta să fie încarnată în mâncare atât de eficace, încât să ai sentimentul că deja s-a realizat. Dacă se întâmplă să fii singur, nederanjat sau privit de cineva, ţine mâinile într-o manieră de binecuvântare deasupra mâncării. Dacă nu ai această posibilitate, cel puţin imprimă dorinţa deasupra mâncării sau închide ochii. Vei da impresia că spui o rugăciune înainte de masă, gest ce este de fapt chiar adevărat. Apoi mănâncă încet dar conştient cu convingerea intimă că împreună cu mâncarea dorinţa trece în tot corpul tău, până la cei mai fini nervi ş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masa va trebui să fie un act sacru pentru tine, similar cu acela al Euharistiei practicat de comunitatea creştinilor. Pentru o constituţie magică nu este indicat să mâncăm în grabă. Toate felurile de mâncare şi băutură sunt potrivite pentru impregnarea magică cu dorinţe. Tot ce a fost impregnat –mâncare sau băuturitrebuie consumat în totalitate, nimic să nu fie lăsat. Nu citi în timp ce mănânci; este un rău obicei pe care, din păcate îl au mulţi oameni. De asemenea orice tip de conversaţie este de nedorit. Ar trebui să mănânci doar menţinând dorinţa în timpul actului mâncării. Nu trebuie asociate dorinţe opuse, de ex: dacă aspiri la sănătate prin respiraţia magică conştientă nu trebuie să te concentrezi pe succes în timp ce iei masa. E mult mai avantajos să adopţi aceeaşi dorinţă în respiraţie cât şi în timpul mesei pentru a evita vibraţiile sau emanaţiile opuse în corpul tău. Aminteşte-ţi de proverbul:”cine aleargă după doi iepuri nu prind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în alimentaţia conştientă ia exemplul misterului Euharistiei va găsi o analogie cu acesta şi cel care îşi aminteşte cuvintele Domnului Isus Hristos: „Luaţi şi mâncaţi căci acesta este trupul meu; luaţi şi beţi căci acesta este sângele meu”, va descoperi şi va intra în posesia înţelesului lor adevărat ş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joacă unul din cele mai importante roluri, fiind absolut indispensabilă pentru băut, prepararea hranei, spălat, producerea aburilor în fabrici etc., dar nu numai în viaţa de zi cu zi ci şi în dezvoltarea noastră magică, elementul Apă se poate dovedi de un mare ajutor. Aşa cum am specificat în partea teoretică, elementul apă guvernează magnetismul sau forţa atractivă şi chiar această proprietate o vom folosi în dezvoltarea facultăţilor magice. Toate cărţile ce tratează despre magnetismul animal, emanaţia Od-ului etc., sunt de acord cu faptul că apa poate fi magnetizată sau Od-izată. Dar e mult mai puţin cunoscut cum să extindem această calitate sau să o folosim în diferite feluri. Nu numai apa ci orice lichid are această calitate de atracţie şi în conformitate cu proprietatea de contracţie, păstrează repede atât influenţe rele cât şi bune. De aceea putem considera elementul apă în special partea sa materială ca fiind un acumulator. Cu cât apa e mai rece cu atât are mai mare capacitatea acumulatoare; dar îndeosebi la +4 °C e cel mai puternic receptivă. Acest lucru nu e aşa decisiv pentru că diferenţa de receptivitate a apei (şi a altor lichide) până la +6 °C e aşa de nesemnificativă şi aşa slab vizibilă că numai magicienii complet antrenaţi pot sesiza aceste diferenţe. Dacă prin creşterea temperaturii apa devine mai călduţă receptivitatea ei se diminuează rapid. Între 36 – 37 ° C devine neutră la magnetizare. Dar atenţie! Aici am discutat despre proprietatea specifică de atracţie şi aplicarea ei practică ţinând cont de magnetism, care rezultă din interacţiunea elementelor ca un fapt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prin principiul Akasa prezent în orice substanţă şi în consecinţă şi în apa fizică) cu o dorinţă poate fi operată în orice obiect sau la orice temperatură, oricând. O bucată de pâine ca şi o supă fierbinte, o ceaşcă de cafea sau ceai pot fi încărcate magic. În să această încărcare nu depinde de capacitatea acumulativă a apei ci are loc prin principiul cauzal al celei de-a 5-a puteri a elementelor şi este înfăptuită de fluidul electromagnetic al elementelor de care e legată. E important să acordăm atenţie acestei diferenţe pentru evitarea erorilor. De exemplu este aproape imposibil să magnetizezi o farfurie cu supă fierbinte, datorită elementului Foc în expansiune care echilibrează elementul Apă, ea depăşind 37° C. Supa, deşi fierbinte şi astfel nepotrivită pentru magnetizare, poate fi impregnată însă cu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onsiderăm magia apei din punct de veder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e speli pe mâini sau pe corp, gândeşte-te intens că prin spălare nu numai că îndepărtezi murdăria, dar de asemenea şi necurăţeniile din suflet. Gândeşte-te că greşelile, necazurile, insatisfacţiile, bolile sunt spălate şi preluate de apă. Dacă e posibil, spală-te sub jetul unui duş/robinet cu scurgere, aşa încât apa murdară să se poată goli imediat şi chiar în acest moment gândeşte-te că slăbiciunea ta se scurge odată cu apa. Dacă nu ai la dispoziţie decât un lighean/vas pentru spălat, să nu uiţi să arunci imediat apa folosită pentru ca nimeni să nu o atingă. Poţi de asemenea să îţi scufunzi mâinile în apă rece pentru o scurtă perioadă de timp şi să te concentrezi că forţa magnetico-astrală atrage toată slăbiciunea din corp şi din suflet. Fii ferm convins că toate greşelile trec în apa. Vei fi surprins de eficacitatea exerciţiului după un scurt timp. Această apă de asemenea trebuie aruncată după prima folosire. Acest exerciţiu e extraordinar de eficace dacă poţi să-l realizezi vara în timp ce te îmbăiezi într-un râu, când întreg corpul (exceptând capul) este scufund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cest exerciţiu şi în alt fel, prin magnetizarea/impregnarea apei folosite, cu o dorinţă şi având ferma convingere că prin spălare dorinţa din apă va trece în corpul tău şi se v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e timp poate combina ambele exerciţii „dezbrăcând” tot răul într-o singură apă şi apoi spălându-se în alt bazin sau cu altă apă impregnată cu dorinţă. În acest caz, în primul exerciţiu trebuie să folosească săpunul când se spală de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depte au o a treia oportunitate: concentrându-şi magnetismul asupra faptului că apa le va face pielea feţei mai tânără, mai elastică deci mai atractivă. Prin urmare e indicat nu numai să speli ci chiar să scufunzi faţa în apă pentru câteva secunde. Această procedură trebuie repetată de cel puţin 7 ori odată. Puţin Borax (borat de sodiu) poate fi adăugat în apă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procedură pe care magicianul nu trebuie să o 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gnetică a ochilor: dimineaţa magicianul îşi va băga faţa în apă care a fost fiartă cu o zi înainte (folosind un vas umplut pe jumătate) şi îşi va deschide ochii în apă, clipind de mai multe ori şi rotindu-i; se repetă de şapte ori. La început va avea senzaţia unor uşoare înţepături în ochi, dar care vor dispărea îndată ce ochii se vor obişnui. Dacă cineva suferă de vedere slabă se poate adăuga un mic decoct de Herba Eufrasia (planta de Silur) în apă. Această baie a ochilor îi face rezistenţi la schimbările de vreme şi întăreşte facultatea vizuală, îmbunătăţind vederea slabă iar ochii vor deveni clari şi strălucitori. Nu uita să magnetizezi apa destinată acestui scop şi să o impregnezi cu o dorinţă concentrată. Discipolii avansaţi care se antrenează pentru obţinerea clarvederii, au ocazia acum să-şi dezvolte aceas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 pentru moment despre dezvoltarea şi antrenarea corpului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xerciţiilor de Nive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rilor de 2 ori pe zi, timp de l-l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anumitor gânduri. Menţinerea unui anumit gând. Producerea gol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jurnalului magic. Autocritica. Planificarea pentru ziua şi săptămân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oglinzilor (albă şi neagră ale) sufletului, respectând elementele şi cele trei sfer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rea cu modul norm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onştientă (misterul Euha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timp pentru completa efectuare a exerciţiilor nivelului I e de la 2 săptămâni până la o lună pentru persoanele cu aptitudini medii. Cei care au mai practicat concentrarea şi meditaţia vor scurta această perioadă iar cei care nu au experienţă vor exersa mai mult extinzând perioada de antrenament. Succesul depinde îndeosebi de individualitatea şi talentul discipolului. Pentru practică e folositor să nu se treacă la următorul exerciţiu fără a avea deplină exersare şi obişnuinţă cu ce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sugestia sau secretul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exerciţiile din capitolul II, să explicăm mai întâi secretul subconştientul şi consecinţele practice ale folosirii acestuia. În acelaşi mod în care conştienţa (conştientul sau activitatea conştientă) normală îşi are lăcaşul în suflet şi este activată în corp de creierul mare, tot aşa şi subconştientul este parte din suflet fiind situat la nivelul corpului fizic în creierul mic (cerebel), în partea posterioară a capului. Să studiem acum din punct de vedere magic, funcţiile psihologice ale cerebelului, deci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individ normal, sfera conştientului e intactă, adică el este capabil în orice moment să-şi folosească capacităţile conştiente. Din investigaţiile noastre am văzut că nu există putere în univers sau om care să nu varieze între polii opuşi. De aici putem considera subconştientul ca pe ceva opus conştientului, gândirii conştiente. Ceea ce apare în conştientul nostru ca memorie, intelect, voinţă, emoţii, raţiune, este reflectat în subconştient într-o manieră opusă. Practic putem compara subconştientul ca adversarul nostru, el fiind motivatorul, cel care dă impuls la tot ce e de nedorit, ca şi dorinţele, slăbiciunile, eşecurile etc, ele originând de aici. Acum e în sarcina elevului să introspecteze şi să aducă la lumină lucrul subconştientului propriu, în armonie cu cheia elementelor (magnetul tetrapolar). Prin această muncă discipolul va obţine încredere în el însuşi cu ajutorul reflecţiei şi a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subconştientul ca sediul a tot ceea ce nu ne dorim (ceea ce reprimăm/refulam – n.t.). A venit timpul să învăţăm cum să transmutăm aceste aspecte antagoniste ale ego-ului nostru, în aşa fel încât să nu ne mai rănească şi să ne ajute să realizăm dorinţele. Subconştientul are nevoie de timp şi spaţiu în lumea materială ca să realizeze gândurile din el, două principii de bază valabile pentru toate lucrurile ce trebuie transformate în realitate din lumea cauzală. Eliminând timpul şi spaţiul din subconştient, polarităţile opuse nu ne vor mai influenţa şi vom fi capabili să ne îndeplinim dorinţele prin subconştient. Eliminarea bruscă a subconştientului este cheia practică a autosugestiei. Dacă de exemplu spunem sugestia că de mâine nu vom mai fuma (sau bea alcool) niciodată, subconştientul va avea timp să pună diferite obstacole în calea noastră fie direct fie indirect; iar în majoritatea cazurilor, mai ales în prezenţa unei voinţe slabe sau nedezvoltate, subconştientul va reuşi să ne surprindă sau să provoace eşec. Pe de altă parte dacă eliminăm conceptul de spaţiu şi timp din subconştient în timp ce-l impregnăm cu o dorinţă, doar polul pozitiv din subconştient ne va influenţa, iar dorinţa impregnată va avea efectul dorit (mai ales cu cât planul conştient este şi el atent şi pozitiv manifestat). Această cunoaştere şi posibilităţile legate de ea sunt de cea mai mare importanţă în dezvoltar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entru autosugestie trebuie să fie întotdeauna la prezent şi la imperativ (comandă/poruncă). Nu trebuie să spui: „nu voi mai fuma/bea/etc.” Forma corectă este: „Nu beau/nu fumez” sau: „nu-mi place să beau/fumez/etc.”, corespunzător cu ceea ce vrei să sugerezi într-un sens negativ sau pozitiv. Cheia autosugestiei se află în forma frazei, formă care întotdeauna trebuie luată în considerare dacă vrei să autosugestionezi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mai puternic şi activ noaptea, când omul doarme şi activitatea conştientă e suspendată, cea subconştient lucrând în locul ei. În concordanţă, momentul cel mai bun pentru autosugestie e seara chiar înainte de culcare sau dimineaţa după trezire când eşti doar pe jumătate treaz. Aceasta nu înseamnă că în altă perioadă autosugestia nu funcţionează ci doar că subconştientul răspunde cel mai bine atunci. Astfel magicienii niciodată nu se vor culca supăraţi, nervoşi sau cu emoţii negative pentru a nu-şi influenţa negativ subconştientul. În totdeauna culcă-te cu idei armonioase despre sănătate, succes, prosper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ractici autosugestia fă-ţi rost de un lanţ cu 40 de zale, un şirag de mărgele sau chiar o sfoară cu noduri. Aceasta e doar ca să nu numeri în timp ce spui formula pentru autosugestie. Acest dispozitiv îţi va arăta şi de câte ori îţi fuge mintea în timpul meditaţiei sau a concentrării minţii. Tot ce trebuie să faci este să muţi înapoi o mărgea în momentul unei întreruperi. Folosirea practică a autosugestiei est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eea ce doreşti într-o propoziţie simplă şi clară la timpul prezent şi imperativ de exemplu:”mă simt din ce în ce mai bine în fiecare zi”, sau „nu îmi place să fumez/beau.” sau „sunt sănătos, mulţumit şi fericit”. Apoi chiar înainte de a adormi ia şiragul de mărgele în pat şi repeta fraza încet şi rar în mintea ta, sau şoptind; la fiecare repetiţie muţi o mărgea până ajungi la capătul şiragului. Acum şti că ai repetat formula de 40 de ori. Principalul aspect este acela de a-ţi imagina dorinţa ca şi cum s-a realizat deja şi a devenit realitate. Dacă nu ţi se face somn după cele 40 de repetări, gândeşte-te/meditează pentru o vreme pe ideea că dorinţa s-a împlinit; continuă astfel până când în sfârşit vei adormi cu dorinţa încă în minte. Trebuie să încerci să-ţi transferi dorinţa în somn. Dacă adormi în timp ce rosteşti formula scopul va fi atins. Dimineaţa când nu te-ai trezit încă complet caută mărgelele şi repetă exerciţiul din nou. Dacă te trezeşti noaptea – unii o fac pentru nevoi fiziologicepoţi repeta exerciţiul iar succesul vine şi mai repede. (Nota editorului: o metodă modernă este aceea de a folosi înregistrări pentru a realiza aceasta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întrebarea privind ce fel de lucruri pot fi obţinute prin autosugestie. În mare parte, orice dorinţă ce ţine de minte, corp şi suflet, de exemplu: rafinarea caracterului, reprimarea unor calităţi urâte, slăbiciuni, probleme de caracter, îmbunătăţirea sănătăţii, îndepărtarea sau promovarea anumitor aptitudini, dezvoltarea calităţilor mentale etc. Dorinţele ce nu au nimic în comun cu creşterea individului, precum câştigul la loterie, nu pot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i de concentrare a celor 5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nivel am învăţat cum să ne stăpânim gândurile. Acum vom învăţa cum să ne concentrăm mental mai bine spre a ne întăr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ntrar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alege un obiect şi pune-l în faţa ta, de exemplu: un cuţit, o furculiţă, un creion, o cutie de chibrituri etc. Priveşte cu atenţie obiectul ales pentru un timp. Ţine minte forma şi culoarea obiectului apoi închide ochii şi imaginează-ţi cât mai real obiectul respectiv astfel încât să arate la fel ca în realitate. Dacă va dispare din imaginaţie adu-l înapoi. La început, vei reuşi să menţii obiectul doar pentru câteva secunde, dar prin repetare, obiectul va fi mai clar şi va dispărea mai rar, tot mai rar. Nu te descuraja de eşecurile iniţiale iar dacă eşti obosit schimbă obiectul. La început nu exersa mai mult de 10 minute dar în timp poţi ajunge la 30 minute. Ca să monitorizezi întreruperile foloseşte şiragul de mărgele, mută înapoi o mărgea la fiecare întrerupere, spre a-ţi da seama câte au fost. Exerciţiul este complet dacă poţi ţine respectivul obiect pentru 5 minute fără să dispară di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dacă ai ajuns aici practică exerciţiul cu ochii deschişi. Trebuie să vezi obiectul în faţa ta plutind în aer cu toate detaliile cât mai real posibil. Nu trebuie să vezi nimic altceva în afara de obiectul ales, adică nimic din împrejurimile lui. Numără întreruperile cu ajutorul mărgelelor. Menţine imaginea obiectului în aer pentru 5 minute fără întrerupere şi ai îndeplinit scopul acestu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aginaţia are un rol cert pentru că este imposibil să spui „imaginează-ţi ticăitul ceasului” sau ceva asemănător deoarece noţiunea de imaginaţie implică reprezentări picturale (plastice, ilustrate, grafice) ceea ce nu se poate spune despre exerciţiile auditive. Ca să înţelegem mai bine ar trebui spus „imaginează-ţi că auzi ticăitul/bătăile unui ceas”; să folosim această expresi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puie-ţi că auzi bătăile unui ceas (ticăitul lui), pe perete. La început vei reuşi doar câteva secunde dar cu puţină perseverenţă vei auzi sunetele din ce în ce mai clar şi fără întreruperi. Ca ajutor poţi folosi şi aici mărgelele. După un timp încearcă să auzi bătăile unui ceas de mână, sunetul diferitelor clopote, sunetul unui gong, diferite tipuri de bătut cu ciocanul, de ciocănit cu mâna, scărpinat, târşâit, sunetul tunetului, suflarea uşoară a vântului, vântul intensificat de o furtună, căderea apei într-o cascadă, sunetul ploii, sunetele unui pian sau ale unei viori, sau ale altor instrumente muzicale. În aceste exerciţii este foarte important să te menţii doar la impresii auditive fără să-ţi apară imaginile asociate! Dacă imaginile apar totuşi, alungă-le imediat. Sunetul clopotului nu trebuie să evoce imaginea clopotului. Acest exerciţiu este complet când poţi păstra imaginaţia strict auditivă pentru 5 minute fără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area senzorială, de tip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roduci pe rând, senzaţii de căldură, răcoare, greutate, uşurime, sete, foame, oboseală şi să păstrezi aceste senzaţii câte 5 minute fără întrerupere, fără să apară imagini sau sunete asociate. Dacă ai ajuns până acolo încât poţi genera orice senzaţie şi o poţi păstra rapid şi pentru mai mult timp, treci la exerciţ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ntrare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miroşi diferite flori: trandafiri, liliac violete etc. Ţine minte acest miros fără să permiţi să apară în minte imaginea picturală a acelei flori. În cearcă să practici cu mirosuri dezagreabile de diferite feluri. Repetă acest tip de concentrare până când eşti capabil să-ţi imaginezi orice miros şi să-l menţii cel puţin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ntrarea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 gândeşti la o mâncare sau băutură anume, imaginează-ţi diferite gusturi, alegând la început pe cel dulce, amar, sărat şi acru/acid. Dacă obţii reuşite aici încearcă mai departe cu orice alte condimente, menţinându-le timp de 5 minute, pentru a considera scopul exerciţiulu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individualitatea fiecăruia, unii vor întâlni dificultăţi mai mari sau mai mici în concentrarea simţurilor. Asta înseamnă că funcţiile cerebrale privind simţurile au fost neglijate sau dezvoltate imperfect. Majoritatea sistemelor de predare se ocupă de un simţ sau două în cel mai bun caz de trei simţuri. Exerciţiile de concentrare realizate cu toate cele cinci simţuri, întăresc mintea şi voinţa; înveţi nu doar cum să controlezi toate simţurile, dar şi să le dezvolţi şi în final să le integrezi perfect. Toate simţurile magului trebuiesc dezvoltate în mod egal şi el trebuie să fie capabil să le controleze. Aceste exerciţii sunt de importanţă maximă în dezvoltarea magică şi prin urmare ele nu trebuie deloc omise, neglijate sau executate imperfect,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hilibrul magic astral în funcţie de elemente; rafin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nivel discipolul a învăţat introspecţia. A notat calităţile sale (bune şi rele) împărţite pe elemente şi câte trei grupe, adică cele 2 oglinzi ale sufletului. Aceste oglinzi reprezintă caracterul său. Acum trebuie să afle ce element este în exces atât în partea negativă cât şi în partea pozitivă şi să creeze un echilibru în ele. Fără un echilibru magic în corpul astral/suflet orice progres magic este imposibil, ca urmare, în această etapă trebuie să atingem un bun echilibru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uterea de autocontrol a elevului, el poate începe de la slăbiciunile care au cea mai mare influenţă asupra lui, dacă dispune de o voinţă puternică. Dacă nu are suficientă putere a voinţei poate începe cu cele mai mici slăbiciuni şi să lupte cu cele mari pas cu pas până le aduce sub control. Elevul are trei posibilităţi pentru stăpânirea desăvârşită 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a: utilizarea sistematică a autosugestiei, aşa cum a fost descrisă la începu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area: transformarea pasiunilor în calităţile opuse, prin autosugestie şi prin meditaţii repetate ce se referă la permanenta încredere în calităţile bune/pozitive şi aspiraţia constantă 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şi lupta directă: prin atenţie şi voinţă nu vei permite nici unei deficienţe pasionale să se manifeste, luptând direct cu ea când apare. Această metodă este cea mai dificilă şi este bună doar pentru persoanele ce posedă o doză mare de voinţă sau pentru cei care doresc să dobândească un puternic autocontrol volitiv prin lupta împotriva propriilor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vicele are timp destul şi vrea să avanseze cât de repede posibil, poate folosi toate cele 3 metode deodată. Cel mai eficient este să te orientezi cu toate forţele asupra unui singur scop, de exemplu: mâncare conştientă, magia apei ş.a.m.d., toate pentru un singur scop, astfel succesul nu se va lăs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obţinerea în suflet a echilibrului dintre elemente. Elevul trebuie să scape rapid de acele obiceiuri care îl încetinesc în progresul magic. Sub nici un motiv nu se va trece mai departe dacă nu se stăpâneşte etapa a doua, mai ales echilibrul elementelor. Rafinarea caracterului trebuie făcută continuu pe toată durata cursului (şi toată viaţa), dar greşelile şi calităţile rele ce împiedică dezvoltarea magică trebuie încă de la acest nivel era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entru corpul fizic ale nivelului I trebuie menţinute şi făcute în aşa fel încât să devină obiceiuri zilnice: spălatul cu apă rece, frecatul întregului corp de la cap la vârfurile picioarelor, exerciţiile matinale de gimnastică/efort, magia apei, respiraţia şi mânca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redă o schimbare în exerciţiile de respiraţie. În capitolul precedent am învăţat cum să respirăm conştient şi să transmitem dorinţa inspirată (prin principiul Akasa) împreună cu aerul în fluxul sangvin prin intermedi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i descrie respiraţia conştientă prin pori. Pielea noastră are un dublu rol: respiraţie şi secreţie. Deci putem considera pielea ca a doua pereche de plămâni şi un al doilea rinichi în corp. Toată lumea va înţelege acum de ce recomandăm frecţia întregului corp şi spălarea cu apă rece, pentru stimularea porilor pielii. Astfel plămânii vor respira mai uşor iar rinichii vor fi uşuraţi în munca lor şi, totodată, se măreşte activitatea porilor pielii. Aceasta se reflectă bineînţeles puternic asupra sănătăţi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aţia prin po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agic de vedere respiraţia conştientă prin porii pielii întregului corp, este de cel mai mare interes pentru noi, astfel că vom trece imediat la partea practică: 1* Stai confortabil într-un fotoliu/scaun sau întinde-te pe o canapea/pat şi relaxează-ţi toţi muşchii. Imaginează-ţi că prin fiecare respiraţie nu doar plămânii tăi respiră ci tot corpul. Fii ferm convins că împreună cu plămânii, fiecare por în parte al corpului primeşte simultan energia vitală şi o transmite în corp. Trebuie să te simţi ca un burete uscat care fiind pus în apă, o absoarbe cu lăcomie. Aceeaşi impresie să o ai şi tu când respiri. Astfel puterea vitală va trece din principiul eteric şi din mediul imediat înconjurător în trupul tău. În funcţie de caracterul individului fiecare va simţi diferit intrarea energiei vitale prin 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tăpâneşti bine acest tip de respiraţie, poţi să adaugi dorinţe (de tip autosugestiv: la timpul prezent şi imperativ, poruncitor, combinat cu tipul de respiraţie conştientă, efectuat prin tot corpul) procesului respirator, de exemplu: sănătate, iubire, noroc, succes, stăpânirea defectelor sau orice altceva doreşti mai urgent. Umplerea cu dorinţă se face nu numai prin plămâni şi fluxul sângelui dar şi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i atins o suficientă îndemânare cu acest exerciţiu, poţi influenţa şi expiraţia în mod magic imaginativ: cu fiecare expiraţie dai afară opusul dorinţei tale, de ex: slăbiciune, eşec, necaz etc. Când reuşeşti să inspiri şi să expiri prin plămâni şi întreg corpul, exerciţi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entizarea poziţie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va fi despre controlul corpului. Este nevoie de mare abilitate pentru a sta nemişcat şi confortabil, deci relaxat, prin urmare e nevoie să înveţi cum să fa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un scaun astfel încât spatele şi coloana vertebrală să fie drepte. La început te poţi lăsa pe spătar, picioarele să fie apropiate, genunchii îndoiţi la 90°. Stai relaxat fără să încordezi nici un muşchi, mâinile se odihnesc uşor pe coapse. Pune un ceas să sune peste 5 minute. Închide ochii şi priveşte-ţi tot corpul. La început vei vedea că muşchii sunt agitaţi datorită stimulilor nervoşi. Impune-ţi cât de energic poţi, să devii cât mai liniştit şi mai relaxat. Oricât de simplu pare acest exerciţiu, totuşi este destul de dificil pentru începători. Dacă genunchii au tendinţa să se depărteze poţi să-i legi cu o sfoară la început. Dacă poţi sta fără tresărire sau alte probleme timp de 5 minute, de fiecare dată când practici măreşte durata cu un minut astfel încât să poţi atinge 30 de minute fără efort moment în care exerciţiul este îndeplinit. Când ajungi în acest punct vei constata că nu e altă poziţie mai bună pentru corp ca să se relaxeze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oreşte să folosească aceste exerciţii pentru dezvoltarea voinţei poate face diferite modificări la discreţia lui cu condiţia de a putea sta relaxat, confortabil şi fără efort timp de 1 oră. Sistemele indiene de Yoga recomandă şi descriu multe astfel de posturi (Asana) spunând că se pot dobândi diferite puteri oculte prin foarte buna stăpânire a asanelor. Este discutabil dacă prin forţa acestor posturi se eliberează sau nu asemenea puteri. În antrenamentul nostru magic avem nevoie de o poziţie a corpului, nu contează care, cea mai simplă fiind descrisa mai sus. Prin ea îţi calmezi/linişteşti corpul şi întăreşti voinţa. Ideea de bază este că sufletul şi mintea au nevoie de un corp stabil ca să poată acţiona, această problema va fi discutată ulterior. Elevii care devin foarte obosiţi, mental şi psihic în timpul exerciţiilor primului şi celui de-al doilea nivel şi adorm regulat în timpul exerciţiilor de concentrare şi meditaţie, le vor executa mai bine în poziţia menţion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ul trebuie să practice la acest nivel şi un (3.) control al corpului în viaţa de zi cu zi. Prin observaţie şi atenţie va descoperi multe oportunităţi de a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te simţi obosit forţează-te să faci altceva în ciuda acestei oboseli, fie că e vorba de un hobby sau o scurtă plimbare. Dacă ţi-e foame, pune deoparte mâncarea pentru jumătate de oră; dacă ţi-e sete nu bea pe loc ci aşteaptă un moment. Dacă firea ta e să te grăbeşti fă lucrurile încet şi invers, cineva care este lent poate face la un moment dat cev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discreţia discipolului să-şi subordoneze corpul şi nervii prin voinţă şi autocontrol. Acesta e finalul nivel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xerciţiilor de nive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a sau dezvăluirea enigmelor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şi adâncesc exerciţiile privind eliminarea gânduri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magico-astral referitor la elemente, transmutarea şi rafin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o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mutare şi transformare în calitat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ol şi lupt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nştientă prin pori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poziţie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rpului în viaţa de zi cu zi, l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se iau în somn cele mai frumoase şi pu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voinţă, curaj şi tăcere: aceştia sunt cei 4 stâlpi de bază ai Templului lui Solomon, deci ai Macrocosmosului şi Microcosmosului pe baza cărora a fost înălţată sacra ştiinţă a Magiei. Conform celor 4 elemente, cele 4 calităţi de mai sus sunt fundamentale pentru magicianul care aspiră la suprema perfecţiune în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 poate câştiga oricine printr-un studiu plin de râvnă şi atunci cunoaşterea desăvârşită a legilor îl va conduce, pas cu pas spre suprem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un aspect al autocontrolului şi se obţine numai prin tenacitate, răbdare, perseverenţă în studiul ştiinţei sfinte şi îndeosebi în practica ei. Cine vrea să păşească pe calea ce conduce la cele mai elevate înălţimi ale înţelepciunii, nu din pură curiozitate ci în mod serios, trebuie să demonstreze o voinţ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curajul: cine nu se teme de jertfe şi sacrificii, indiferent de opinia altor oameni şi îşi menţine neabătut ţinta în faţa ochilor, indiferent dacă se va întâlni cu succesul sau cu eşecul, va dezvălu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ine se mândreşte şi vorbeşte aiurea şi îşi poartă înţelepciunea la vedere, acela nu va fi niciodată un adevărat magician. Unui magician nu-i este necesar să fie considerat o autoritate ci dimpotrivă, el face totul pentru a trece neobservat. Tăcerea este PUTERE! Cu cât păstrează mai mult tăcerea privind cunoaşterea şi experienţele lui, fără a se îndepărta de ceilalţi, cu atât mai mult va fi răsplătit de Suprem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ci, hotărât să atingă cunoaşterea şi înţelepciunea trebuie să facă totul pentru a-şi însuşi aceste patru calităţi de bază fără de care nu se poate dobândi nimic esenţial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ntrarea gândurilor cu 2 sau 3 simţ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doua ai învăţat să exersezi concentrarea simţurilor prin antrenarea fiecăruia în parte. Acum vei mări posibilitatea de concentrare şi te ocupi de 2 sau 3 simţuri deodată. Vreau să arăt aici unele exemple prin care elevul priceput îşi lărgeşte singur ar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în mod plastic un orologiu de perete cu o pendulă care mişcă într-o parte şi în alta. Imaginaţia ta trebuie să fie aşa de perfectă ca şi cum orologiul într-adevăr există pe perete. În acelaşi timp încearcă cu simţul auzului să auzi tic-tac-l ceasului. Această imagine dublă (auz + văz) caută să o menţii timp de 5 minute. La început vei reuşi numai câteva secunde, însă prin repetarea de mai multe ori vei reuşi să menţii imaginea din ce în ce mai bine şi pentru mai mult timp. Practica face perfecţiunea! Repetă acest experiment cu alt obiect asemănător, de exemplu cu un gong ale cărui bătăi nu numai că le auzi dar vezi şi persoana care bate în gong. Mai departe încearcă să vezi un pârâu şi încearcă să auzi şi susurul apei sale. Închipuie-ţi că vezi un lan mişcat de vânt şi totodată auzi şi şuiera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chema încearcă să îţi imaginezi experimente asemănătoare care solicită 2 simţuri uneori şi trei. Se pot concepe şi alte exemple acustice, optice la care se adaugă şi simţul tactil. Toate simţurile trebuie trezite şi educate pentru concentrare. Valoare mai mare are instruirea simţului optic, acustic şi tactil, acestea fiind de o importanţă considerabilă pentru progresul în magie. Nu pot sublinia îndeajuns de mult semnificaţia şi importanţa acestor exerciţii pentru dezvoltarea ta. Practică-le cu grijă şi zilnic. Dacă reuşeşti să menţii concentrarea a 3 simţuri simultan timp de 5 minute înseamnă că experimentul a reuşit. Dacă în timpul concentrării se simte oboseala întrerupe exerciţiul şi reîncepe-l într-un moment prielnic când te simţi în formă din punct de vedere mental şi fizic. Trebuie evitat, oricum, să adormi în timpul experienţelor. Din experienţa proprie recomand orele dimineţii ca fiind cele mai propice pentru lucrăr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a asupra peisajelor şi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obândit o certă îndemânare în precedentele exerciţii de concentrare a simţurilor (3 simţuri odată pentru cel puţin 5 minute) pute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iarăşi să stai într-o poziţie comodă, care pentru toate sarcinile de concentrare este absolut necesară. Închide ochii şi vizualizează o câmpie, localitate, piaţă, casă, grădină, pădure, binecunoscute de tine. Reţine această imagine. Trebuie reţinut fiecare detaliu: culoarea, lumina, forma. Imaginea trebuie să fie atât de vie ca şi cum te-ai afla personal în locul respectiv. Nu trebuie nimic trecut cu vederea, nimic lăsat la o parte. Dacă dispare imaginea sau devine neclară, caută să o revezi din nou şi tabloul să fie şi mai marcant. Experienţa este reuşită dacă reuşeşti să îţi imaginezi acest tablou în toate detaliile timp d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arcă să asociezi acest tablou cu o concentrare acustică. Dacă ţi-ai imaginat de exemplu o pădure frumoasă, caută să auzi totodată ciripitul păsărelelor, susurul apei, şuieratul vântului, zumzetul albinelor etc. Dacă ai reuşit să îţi imaginezi această imagine alege tu ceva asemănător, compoziţie proprie. Ai trecut, dacă poţi să îţi imaginezi fiecare împrejurime, piaţă sau localitate, ocupând două sau trei simţuri timp d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juns la acest grad de concentrare, încearcă să faci aceleaşi experienţe cu ochii deschişi, fixându-i pe un punct sau uitându-te în depărtare. Pentru tine împrejurimile fizice trebuie să înceteze să existe iar tabloul ales să apară ca o fata morgana agăţat în aer în faţa ochilor. Dacă ai reuşit să menţii timp de 5 minute acest tablou, poţi alege altul; experienţa este reuşită dacă poţi să îţi imaginezi orice tablou doreşti timp de 5 minute, apărând în faţa ochilor deschişi şi solicitând unul sau mai multe simţuri. Această imagine apare ca după lectura unui roman când lăsăm să se deruleze în faţa ochilor noştri anumite întâmplări. Aşa trebuie procedat în fiecare experienţă de concentrare, pe care o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să îţi imaginezi tablouri de localităţi, pieţe pe care le-ai văzut şi pe care le cunoşti. De acum înainte îţi imaginezi pieţe şi localităţi imaginare, pe care nu le-ai mai văzut niciodată în viaţă. La început cu ochii închişi şi după ce reuşeşti să reţii timp de 5 minute cu 2 sau 3 simţuri deodată, vei proceda la fel cu ochii deschişi. Exerciţiul este complet terminat când ai reuşit timp de 5 minute cu ochii deschişi să reţi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area asupra animalelor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e la obiecte neînsufleţite la vietăţi. Îţi imaginezi diferite animale cum sunt: câini, pisici, păsări, cai, vaci, găini ca şi anterior la obiecte. Mai întâi 5 minute cu ochii închişi, apoi mai târziu cu ei deschişi. Dacă stăpâneşti acest exerciţiu, îţi imaginezi animale în mişcare; de ex: cum îşi curăţă pisica blana sau cum prinde un şoarece, sau cum bea lapte; un câine în timp ce fuge sau latră; o pasăre în zbor sau cum mănâncă grăunţe etc. Astfel de combinaţii sau altele asemănătoare elevul îşi alege după bunul său plac, la început cu ochii închişi apoi cu ei deschişi. Dacă se reuşeşte să facă acest exerciţiu fără greşeală timp de 5 minute, se consideră prob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mod şi în acelaşi fel te vei ocup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cu prieteni, rude, cunoştinţe, decedaţi. Întâi îţi imaginezi trăsăturile faciale, după aceea capul întreg, iar apoi statura întreagă, omul îmbrăcat cu haine; execută vizualizarea prima dată cu ochii închişi iar ulterior cu ei deschişi. Înainte de a continua trebuie ca această imagine să persiste 5 minute în minte. Apoi îţi imaginezi oamenii cunoscuţi în mişcare, la lucru sau vorbind. Dacă s-a reuşit cu un simţ, adică văzul, în continuare asociază şi auzul, deci să auzi cum şi ce vorbeşte omul respectiv. Să te străduieşti să acomodezi imaginaţia cu realitatea de exemplu tonalitatea, vorbirea rară sau mai rapidă, exact cum e cazul la persoana imaginată. Mai întâi practică având ochii închişi apoi cu e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i succes şi aici mergi mai departe cu concentrarea imaginaţiei la persoane complet străine şi îţi imaginezi anumite trăsături ale feţei cu voce cu tot. În cearcă cu persoane de ambele sexe şi de vârste diferite. Apoi îţi imaginezi oameni de alte rase, (indieni, negri, japonezi, chinezi, eschimoşi etc) femei sau bărbaţi, tineri sau bătrâni, copii. Ca un ajutor poţi consulta cărţi şi reviste. La fel şi vizitele la muzee sunt recomandate. Dacă ai terminat şi ai reuşit să menţii aceste imagini timp de 5 min. cu ochii închişi şi apoi cu ei deschişi ai terminat instruirea magică mentală/spirituală a treptei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rciţii sunt necesare tenacitate, răbdare, perseverenţă şi fermitate. Elevii care-şi dau această osteneală necesară vor fi mulţumiţi de puterile câştigate prin aceste exerciţii de concentrare şi au posibilitatea să le adâncească prin realizarea exerciţiilor următorului nivel. Exerciţiile următorului nivel nu întăresc numai voinţa şi concentrarea dar şi totalitatea puterilor intelectuale şi spirituale, ridicând capacitatea magică a minţii la un alt nivel. Mai mult, ele sunt absolut necesare ca exerciţii preliminare pentru transmiterea gândurilor, telepatiei, excursii ale minţii, vederea la distanţă, clarviziune şi multe altele. Fără ele, discipolul nu are cum să avanseze, prin urmare va trebui să faci toate eforturile ca să lucrezi atent, minuţios ş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rea celor 4 elemente în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exerciţiile acestui capitol trebuie să fie realizat un echilibru astral al elementelor în suflet, prin introspecţie şi stăpânire de sine, ca să nu ne păgubim şi să ne facem rău nouă înşine. Dacă există certitudinea că nici un element nu domină, trebuie să lucrezi mai departe în cadrul evoluţiei la înnobilarea caracterului tău, dar de asemenea, poţi merge mai departe anume în a lucra cu elementele din corpul astral. Tema acestei secţiuni este să dobândeşti particularităţile de bază ale elementelor şi să le produci şi să le dizolvi în corp la voinţă. Teoria activităţii elementelor este deja cunoscută iar acum urmează transpunere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cul prin expansiunea sa în toate direcţiile are ca proprietate specifică căldura, deci este sferic. Ca urmare noi vrem înainte de toate să dobândim această proprietate şi să o producem la voinţă în suflet şi în corp. Pentru controlul corpului alegem o atitudine ce ne permite să ne simţim confortabil, liber de orice stânjeneală. În India această atitudine se numeşte asana acesta fiind şi termenul pe care-l dau în continu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ziţia de meditaţie/asana şi gândeşte-te că eşti în centrul elementului Foc care cuprinde ca o sferă întreg universul. Imaginează-ţi că totul în jur chiar şi universul, este de foc. Acum respiră pe nas şi prin tot corpul (prin porii pielii şi plămâni), elementul Foc. Respiră adânc şi regulat, fără vreun efort al plămânilor. Corpul material şi cel astral trebuie să semene cu un vas gol în care intră sau este absorbit elementul foc cu fiecare respiraţie. Căldura trebuie să crească tot mai mult şi mai mult cu fiecare respiraţie. Căldura se intensifică şi puterea de expansiune/dilatare devine tot mai puternică, presiunea arzătoare devine tot mai mare până te simţi că eşti încins şi arzând. Acest proces de inhalare a elementului Foc în corp, desigur, e un proces imaginar şi trebuie exersat cu cea mai mare putere de concentrare a imaginaţiei. Se va începe cu 7 inspiraţii ale elementului Foc şi măreşti fiecare exerciţiu cu o inspiraţie. În medie sunt suficiente 20-30 de inspiraţii. Numai elevii cu un corp antrenat şi cu voinţă puternică pot depăşi acest număr de inspiraţii. Ca să nu fi obligat să numeri inspiraţiile te vei folosi de şiragul cu noduri sau mărgele, împingând câte un nod mai departe la fiecare inspiraţie. La început căldura imaginară va fi simţită numai sufleteşte/la nivel psihic dar cu fiecare exerciţiu repetat, căldura devine perceptibilă şi la nivel fizic. De la o neînsemnată ridicare a temperaturii (broboane de sudoare) poate creşte până la febra corpului. Dacă elevul între timp a realizat echilibrul elementelor în suflet, această acumulare nu-i poate cauza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exerciţiul de acumulare imaginară a elementului Foc, ar trebui să simţi prin imaginaţie căldura şi expansiunea focului. Acum poţi începe exerciţiul efectuat în sens opus: inspiră elementul Foc pe gură şi expiră pe gură şi prin toţi porii pielii corpului, eliminându-l la loc în univers. Numărul de inspiraţii trebuie să corespundă cu numărul de expiraţii, de exemplu: dacă ai făcut 7 inspiraţii ale elementului Foc (la acumulare, deci în exerciţiul anterior) trebuie de asemenea să faci 7 expiraţii la eliminare (în cel de acum). Acest lucru este foarte important căci la terminarea exerciţiului elevul trebuie să aibă sentimentul că nici o părticică din element nu a rămas în el şi senzaţia de căldură produsă în el trebuie să dispară. De aceea se recomandă să te ajuţi de şiragul de mărgele atât pentru numărul de inspiraţii cât şi pentru numărul de expiraţii. Fă aceste exerciţii la început cu ochii închişi iar mai târziu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unoscătoare a Tibetului şi o mare călătoare, Alexandra David-Neel, a descris în cărţile ei un experiment asemănător folosit de lamaşi, sub denumirea de tumo, care este oricum neindicat pentru a fi practicat, nici de către europeni dar nici de studentul în magie. Există în orient adepţi/iniţiaţi care se ocupă cu acest exerciţiu ani de zile şi pot condensa/comprima în ei elementul Foc într-un asemenea grad încât umblă goi şi desculţi chiar şi iarna fără să fie afectaţi de frig; pot chiar, ca în câteva minute să usuce prosoape ude aşezate pe corpul lor. Prin acumularea elementului foc ei acţionează chiar şi asupra mediului lor înconjurător, asupra naturii topind zăpada şi ghiaţă, nu numai în jurul lor dar şi la distanţe de kilometri.9 Fenomene asemănătoare pot fi produse şi de un european dacă acordă timpul necesar pentru aceasta. În să pentru ridicarea nivelului tău în magie este necesar să stăpâneşti nu numai un element ci toate elementele, ceea ce este absolut corect şi de dorit din punct de veder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trecem la exerciţiile privind elementul Aer, unde se procedează exact ca la exerciţiul elementul Foc, numai că diferă imaginaţi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oziţie comodă, închide ochii şi imaginează-ţi că te afli în centrul unui spaţiu de aer care umple tot universul. Nimic din mediul tău înconjurător nu trebuie perceput şi nimic nu trebuie să existe decât universul umplut cu aer. Inhalează elementul Aer în recipientul gol al sufletului tău şi al corpului carnal prin toţi porii (şi plămâni). Fiecare respiraţie umple tot mai puternic întregul corp cu tot mai mult aer. Trebuie să menţii cât mai mult şi mai intens imaginea că odată cu fiecare respiraţie corpul se umple cu aer încât se aseamănă cu un balon. Concomitent fă legătura cu senzaţia în care corpul tău devine din ce în ce mai uşor, atât de uşor ca însuşi aerul. Senzaţia de uşurime trebuie să fie atât de intensă încât la final să nu-ţi mai simţi deloc corpul tău. Exact ca la elementul Foc şi pentru elementul Aer se începe cu câte 7 inspiraţii şi 7 expiraţii, iar după terminarea exerciţiului trebuie să ai sentimentul că nimic din elementul Aer nu a mai rămas în corp şi te simţi la fel de normal ca înainte de începerea lui. Se poate folosi din nou şiragul de mărgele pentru evitarea numărătorii. Creşte numărul de respiraţii (inspiraţie +expiraţie) de la un exerciţiu la altul; dar nu depăşi un număr de 40 de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sarea continuă a acestui exerciţiu, iniţiatul va reuşi să producă fenomene de levitaţie ca şi: mersul pe apă, plutirea în aer, deplasarea corpului ş.a., mai ales prin concentrarea pe un singur element. Dar magicianul nu e satisfăcut cu o singură faţetă a fenomenelor, dorind să pătrundă mult mai adânc în cunoaştere şi măiestrie, pentru a obţi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urmează descrierea practicii privind elementu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ziţia (asana) cu care te-ai obişnuit de acum, închide ochii şi uită de tot din jurul tău. Imaginează-ţi întreg universul ca un ocean enorm în centrul căruia te afli. Corpul tău devine plin cu acest element cu fiecare respiraţie totală (prin porii pielii şi plămâni). Simte răceala apei în întregul corp. Dacă ţi-ai umplut corpul cu acest element prin 7 respiraţii va trebui apoi să-l goleşti prin încă 7 respiraţii. Nici o picătură oricât de mică nu trebuie să mai rămână în tine după ultima expiraţie. Aici, iarăşi îţi poate fi de folos şiragul de mărgele. Cu fiecare nou exerciţiu mai adaugă o respiraţie. Cu cât mai des practici acest exerciţiu cu atât mai distinct vei simţi proprietăţile reci ale apei. Trebuie să te simţi asemeni unei mase de gheaţă. Fiecare exerciţiu nu ar trebui să depăşească 20 de minute. Cu trecerea timpului vei putea să îţi păstrezi corpul rece ca gheaţa în cel mai torid anotimp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orientali stăpânesc acest element în aşa măsură încât pot realiza cele mai uimitoare fenomene. De exemplu, produc ploaie în timpul sezonului cald secetos şi o pot opri din nou la comandă. Pot, de asemenea, stopa furtunile cu fulgere, pot calma mugetul oceanului, controlează peştii din apă ş.a. Aceste fenomene nu sunt miracole pentru magicianul adevărat care le înţeleg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rămas descrierea exerciţiului cu element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oziţie comodă, aşa cum ai făcut-o şi anterior. De această dată imaginează-ţi întregul univers ca fiind Pământul şi pe tine stând în centrul lui. Dar nu îţi imagina pământul ca o masă de lut ci fiind un material de pământ extrem de dens. Proprietatea specifică a acestei materii de pământ e densitatea şi gravitaţia. Acum umple-ţi corpul cu acest material greu. În cepe cu 7 respiraţii şi creşte una cu fiecare nou exerciţiu. Trebuie să reuşeşti să îţi concentrezi în aşa fel elementul Pământ în tine, încât corpul să pară a fi o masă de plumb şi aproape paralizat de greutate. Respiră încă de 7 ori pentru eliminarea din corp a elementului. La sfârşitul exerciţiului trebuie să te simţi la fel de normal ca la început. Durata să nu depăşească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 practicat de lamaşii tibetani mai mult în felul următor: ei stau şi meditează asupra unei movile de pământ, analizând-o şi continuând meditaţia din nou. Adevăratul magician cunoaşte mai bine cum să-şi apropie acest element într-o manieră mai simplă şi să-l stăpânească fără să mai recurgă la acest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feritelor elemente poate servi ca un ajutor pentru imaginaţie, focul e roşu, aerul e albastru, apa e verzui-albastră şi pământul e galben, gri sau negru. Vizualizarea culorilor e o problemă individuală, nu neapărat necesară. Oricine crede că e în favoarea lui poate folosi culorile încă de la început. Ceea ce e important în exerciţiile de mai sus este imaginaţia senzorială. După o mai lungă perioadă de practică fiecare poate fi capabil, de exemplu, să producă căldura cu ajutorul elementului Foc în aşa măsură încât poate fi demonstrat cu ajutorul unui termometru care va indica căldura prin apariţia febrei. Acestor exerciţii preliminare de stăpânire a elementelor trebuie să li se dea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poate produce feluri variate de fenomene, să spunem prin controlarea elementului Pământ dar rămâne la alegerea fiecăruia să mediteze la această problemă. Măiestria asupra elementelor este capitolul cel mai obscur şi puţin ştiut al magiei, despre care foarte puţin a fost spus până acum, deoarece în el e ascunsă Marea Arcană. În acelaşi timp, oricum, e cel mai important domeniu al magiei şi cine nu controlează perfect elementele abia dacă va reuşi să înainteze pe cale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aţia prin porii unui segment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acestei pregătiri, de la nivelul I, ar trebui să devină a doua natură a ta de acum încolo. Acum să intrăm în detalii. Poziţia de relaxare/odihnă a corpului trebuie menţinută cam jumătate de oră. Respiraţia prin pori a întregului corp va fi acum limitată la un singur organ. Începătorul trebuie să fie în stare să aplice respiraţia pielii la orice organ al corpului. Va începe de la picioare şi va termin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sana şi închide ochii. Transferă-ţi conştiinţa într-unul din picioare; nu contează cu care începi. Imaginează-ţi piciorul, la fel ca şi plămânii cum inhalează/absorb forţa vitală din univers împreună cu respiraţia pulmonară. În consecinţă forţa vitală e absorbită din univers şi redată înapoi. Dacă ai reuşit asta după 7 respiraţii treci la celălalt picior. Apoi începe cu mâinile, prima dată o mână apoi cealaltă în ordinea respiraţiei iar mai târziu cu amândouă mâinile deodată. Dacă ai rezultatele scontate, treci la celelalte organe, cum ar fi: organe genitale, intestine, stomac, ficat, plămâni, laringe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exerciţii este atins dacă ai folosit fiecare organ al corpului chiar cel mai mic, pentru a respira prin el forţa vitală. Acest exerciţiu este important şi pentru că îţi dă ocazia să controlezi fiecare parte din corp şi să o încarci cu energie vitală, să o vindeci sau să o readuci la parametrii normali ai vieţii. Dacă ai făcut toate acestea pe propria persoană nu e aşa de dificil să acţionezi pe alte corpuri, prin transferul conştiinţei, fapt care joacă un rol important în transferarea puterii magnetice în magia vindecării. Te rog să dai cea mai mare atenţie acestu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ularea energi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rciţiu de antrenare magică a corpului este acumularea de energie vitală. Ai învăţat deja cum să inspiri şi să expiri energia vitală prin respiraţia porilor corpului. Acum treci la acumularea acestei energ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respiraţia pulmonară şi a porilor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asana obişnuită şi inspiră forţa vitală/prana din univers în corpul tău, prin plămâni şi porii întregului corp. De această dată, nu returna energia înapoi în univers ci ţine-o în corp. În momentul expiraţiei nu te gândi la absolut nimic şi expiră aerul consumat în mod regulat, normal, uniform. Cu fiecare respiraţie vei simţi cum absorbi tot mai multă energie vitală acumulând-o şi păstrând-o în corp. Trebuie să simţi presiunea forţei vitale ca şi un abur comprimat în tine şi imaginează-ţi cum acesta iese din corpul tău precum valurile de căldură de la un radiator. Cu fiecare respiraţie forţa presiunii şi radiaţiei creşte, răspândindu-se şi întărindu-se la câţiva metri. După exerciţii repetate trebuie să fii capabili să emiţi puterea ta de penetrare chiar la distanţe de km. De fapt trebuie să simţi presiunea şi penetrarea razelor tale. Practica naşte perfecţiunea! Începe cu 7 inhalaţii şi creşte cu una pe zi. Fiecare exerciţiu trebuie limitat la maximum 20 min. Aceste exerciţii trebuie făcute mai ales în sarcinile ce reclamă mare şi intensă cheltuială de forţă vitală, ca în tratarea oamenilor bolnavi, telepatie, magnetizarea unor obiecte ş.a. Dacă energia vitală nu mai este necesară în această forma acumulată, corpul trebuie adus înapoi la tensiunea iniţială, deoarece nu e indicat să duci în viaţa de zi cu zi o tensiune supradimensionată. Acest lucru va încorda peste măsură nervii şi cauzează iritaţii nervoase, epuizare şi alte efecte neplăcute. Experienţa e terminată prin redarea înapoi în univers a forţei vitale acumulate prin imaginaţie în timpul respiraţiei. Făcând acest lucru mai departe vei inhala aer pur, eliberând tensiunea forţei vitale până când ai o senzaţi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ractică, magicianul va reuşi să redea forţa vitală universului deodată, într-o manieră explozivă similară cu o răbufnire nervoasă (ca un cauciuc care explodează). Această bruscă eliminare nu trebuie practicată înainte ca corpul tău să aibă o mare puter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diferit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rte abilităţi vei putea realiza aceeaşi experienţă, acumulând energia vitală în diferite părţi ale corpului, încetişor şi pas cu pas. În deosebi specializează-te pe mâini. Adepţii fac acelaşi lucru cu ochii lor: astfel ei pot fascina şi ţine vrăjiţi sub voinţa lor, nu numai o persoană ci şi o mare mulţime de oameni. Un magician care poate realiza toate astea cu mâinile e cunoscut că are mâini binecuvântate. Misterul binecuvântării sau aşezarea mâinilor depind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cestui nivel şi-au atins scopul dacă ai învăţat bine cum să acumulezi energia vitală nu numai în tot corpul dar şi în fiecare parte din el, (la acest exerciţiu nu se acumulează energia în inimă şi creier) şi să emiţi raze ale acestei forţe acumulate direct spre exterior. Când vei stăpâni cu măiestrie acest exerciţiu, al 3-lea nivel al antrenamentului fizic va f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exă la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juns aici cu dezvoltarea magică va observa o transformare a caracterului sau, capacităţile sale magice dezvoltându-se în toate s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mentală a obţinut o voinţă mai puternică, o rezistenţă mărită, o memorie mai bună, capacitate de observaţie mărită şi un intelec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astrală va observa că a devenit mai calm şi liniştit; în funcţie de aptitudini îşi va dezvolta acele calităţi care dormiteaz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aterială va vedea că e mai sănătos, mai ager, chiar mai tânăr. Forţa sa vitală o va depăşi cu mult pe cea a oamenilor obişnuiţi şi va reuşi să obţină mult succes în viaţa de zi cu zi prin emisia forţei vitale. De exemplu va fi capabil să elibereze o cameră de influenţe nefavorabile, va fi capabil să trateze persoane bolnave chiar de la distanţă pentru că îşi poate emite radiaţia la kilometri depărtare. În plus poate încărca obiecte cu dorinţele sale. Ajuns aici elevul va descoperi singur ce poate face cu capacităţile sale şi unde şi când e mai bine să le folosească. Dar el nu va uita că puterea magică poate fi folosită atât pentru bine cât şi pentru scopuri egoiste. Ţine minte: „ceea ce semeni aceea vei culege”. Întotdeauna lasă-ţi ca scop final să faci lucruri nobile şi să lupţi pentru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agnetismului are diverse variante, dintre care în cele ce urmează voi prezent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regna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iraţia pulmonară şi prin pori inspiră forţa vitală şi preseaz-o cu toată puterea imaginaţiei în corp până ajunge să fie dinamică, radiantă. Corpul tău devine o energie radiantă ca un soare individual. Cu fiecare respiraţie măreşte cantitatea de energie vitală şi putere radiantă şi acum umple cu ea camera în care stai. Cu ajutorul acestei energii camera trebuie să f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ciţii perseverente şi repetate poţi ilumina o cameră în mijlocul nopţii într-o aşa măsură încât obiectele din cameră pot fi văzute nu doar de mag ci şi de către un profan, deoarece e posibil în acest fel să materializezi lumina din energia vitală în forma unei reale lumini de zi, cu ajutor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enomen nu-l va satisface pe magician care ştie că energia vitală are un caracter universal care nu-i poartă doar ideile, gândurile şi dorinţele ci, de asemenea este şi realizatorul imaginaţiei sale. Astfel se poate obţine orice prin energia vitală iar realizarea depinde de imaginaţia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mentatorul a umplut camera cu energie radiantă, trebuie să-şi imagineze ceea ce-şi doreşte să obţină, de ex: toate influenţele magice şi astrale din încăpere vor dispărea şi se vor dizolva, sau că magicianul se va simţi bine şi în siguranţă în cameră şi de asemenea toţi cei care vor veni în vizită. În plus magul poate umple camera cu ideea de a progresa mai rapid în dezvoltarea sa etc. Magicienii avansaţi îşi protejează camera personală de oameni nedoriţi prin ideea că aceia să simtă disconfort, nelinişte de îndată ce intră astfel încât să plece de acolo. Aceste spaţii sunt încărcate sau impregnate cu idei de protecţie sau de primejdie/pericol. E posibil să încarci orice cameră într-un mod mai subtil astfel încât oricine intră în cameră fără permisiune va simţi un fel de paralizie sau repulsie/dezgust. Precum se vede magul are o mulţime de posibilităţi şi cu ajutorul acestor indicaţii poate găsi şi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oate înapoia surplusul de energie vitală în univers prin expiraţie, lăsând energia radiantă în cameră, folosindu-şi imaginaţia. Tot prin imaginaţie poate aduce energia vitală din univers direct în cameră fără să mai fie el intermediarul, mai ales dacă are experienţă în domeniu. În acest fel poate impregna o cameră chiar cu propria sa dorinţă. Imaginaţia combinată cu voinţa şi credinţa-fermă (convingere), nu au limite. Aceste experimente nu depind de o cameră anume; se poate încerca impregnarea a două sau mai multe camere în acelaşi timp sau încărcarea întregii case cu această forţă vitală şi energie radiantă, prin metoda de mai sus. Pentru că imaginaţia nu ştie de timp sau spaţiu, magul poate face aceste lucruri şi de la distanţă. Cu timpul, prin dezvoltarea sa, magicianul va putea umple orice cameră oriunde şi oricând. Dar să nu uite de dezvoltarea morală şi să-şi folosească puterile doar pentru scopuri nobile iar aceste puteri vor deveni nelimitate, deoarece practica fac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o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de un alt aspect relevant al energiei vitale. Cum am văzut, fiecare obiect, animal, om sau idee poate fi încărcat cu energie vitală şi dorinţe. Dar forţa vitală are proprietatea de a accepta şi idei, gânduri şi sentimente de la alte persoane, combinându-se sau influenţând direcţia dată iniţial şi acest lucru scade potenţialul constructiv dorit de magician, dacă acesta nu ar face reîncărcări repetate, reafirmând idee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timp pierdut şi un final discutabil. Influenţa dorită va exista doar cât timp încărcarea cu energie în direcţia respectivă este funcţională. Apoi forţa vitală se va dizolva, se va amesteca cu alte vibraţii, efectele dispărând încetul cu încetul. Ca să prevină aceasta magul trebuie să cunoască legile biomagnetismului. Forţa vitală acceptă nu numai idei, concepte, dorinţe şi sentimente ci şi limitări de timp. Această lege trebuie respectată când lucrezi cu energia vitală şi mai târziu cu elementele. Pe viitor când impregnezi energia vitală cu dorinţe ţine cont d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magică trebuie să iei în considerare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Akasa este dincolo de timp şi spaţiu, în sfera mentală operezi cu timpul, în sfera astrală cu spaţiul (culoare, formă); în lumea materială lucrezi simultan cu timpul ş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explica biomagnetismul prin niş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nergiei vitale încarcă o cameră cu dorinţa de a te simţi bine în ea. Adaugă puternic dorinţa că această influenţă va persista atâta timp cât locuieşti în cameră, se va reînnoi (reîncărca) în continuu şi aceste acţiuni vor continua chiar şi când pleci din cameră sau lipseşti pentru o vreme. Dacă cineva va intra în cameră ignorând acumularea de energie vitală, se va simţi inconfortabil. Din când în când poţi reîncărca densitatea energiei radiante din cameră prin repetar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într-o cameră încărcată astfel, energia vitală înmagazinată, întotdeauna îţi va influenţa în bine sănătatea şi corpul, forţa vitală din cameră având vibraţia dorinţei sănătăţii. Dacă vrei să faci exerciţii oculte în această cameră, exerciţii care nu au nimic comun cu sănătatea, de altă vibraţie a gândurilor, nu vei obţine rezultate la fel de bune ca în cazul unei camere neîncărcate deloc sau încărcate cu dorinţă corespunzătoare cu tipul exerciţiilor oculte; mai bine lasă camera neîncărcată decât impregnată cu alt tip de vibraţii. Deci întotdeauna este recomandabil să încarci camera cu o vibraţie de gândire/dorinţă armonioasă cu natura muncii şi experimentelor c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poţi încărca un inel, o piatră sau orice alt obiect cu dorinţa ca persoana respectivă ce-l poartă să fie favorizată de succes şi noroc. Aici sunt două posibilităţi de impregnare şi manifest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a constă în fixarea energiei vitale în piatra sau metalul respectiv prin imaginaţie şi concentrarea dorinţei, menţionând că forţa va rămâne pentru totdeauna acolo, absorbind în continuu energie din univers pentru a-i aduce succes şi noroc persoanei în cauză, de îndată ce va purta inelul/piatra. (limitare de timp permanent, proprietar unic) Poţi, bineînţeles încărca obiectul ales pentru o perioadă limitată de timp iar influenţa să înceteze de îndată ce scopul propus a fost atins. (limitare de timp p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metodă se numeşte încărcarea universală care operează în aceeaşi măsură, dar include dorinţa concentrată că atât timp cât există obiectul ales (piatra, bijuterie), persoana care îl poartă va avea noroc şi succes (limitare de timp, orice proprietar). Astfel de încărcări universale făcute de un adept pot dura ş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învăţat din istoria mumiilor egiptene, astfel de forţe fixate continuă să acţioneze de mii de ani. Dacă un talisman încărcat anume pentru o persoană intră pe mâinile altcuiva, nu va avea nici o influenţă. Dar dacă se întoarce la proprietarul de drept influenţa se face din nou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omeniu al forţei vitale este magnetismul vindecător. Dacă magul vindecă o persoană prin pase magnetice, prin punerea mâinilor sau de la distanţă (prin imaginaţie şi voinţă), el trebuie să lucreze în mod exact cu legea timpului dacă vr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clasică de magnetizare este aceasta: terapeutul, prin imaginaţie face astfel ca forţa vitală să iasă din corpul său, mai ales prin mâini, în corpul persoanei bolnave. Aceasta presupune ca magnetizatorul să fie sănătos şi să posede un surplus de energie, altfel îşi va pune sănătatea în pericol. Îmi pare rău să spun, dar am văzut magnetizatori care printr-un transfer excesiv de forţă vitală au suferit urmări fizice grave (căderi nervoase, probleme de inimă etc.). Astfel de consecinţe sunt inevitabile dacă magnetizatorul foloseşte mai multă energie decât este capabil să aducă, în special dacă tratează mai mulţi pacien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re şi alte dezavantaje: magnetizatorul îşi foloseşte propria energie şi prin asta transmite în pacient propriile vibraţii psihice şi trăsături de caracter, influenţându-l în mod indirect la nivel psihic. Prin urmare, fiecare vindecător/magnetizator ar trebui şi este necesar să aibă un caracter nobil. Dacă are un pacient cu un caracter mai rău ca al lui, va atrage indirect aceste influenţe malefice asupra sa, ceea ce este total în dezavantajul magnet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care studiază şi practică ocultismul nu trebuie să dea din forţa sa vitală pacientului ci să o atragă direct din univers, făcând-o să curgă prin mâinile sale direct în corpul celui bolnav, împreună cu dorinţa concentrat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moduri de transfer de mai sus, magnetizarea trebuie repetată dacă se vor succese rapide, pentru că dizarmoniile şi bolile consumă foarte rapid forţa transferată şi sunt lacome de noi rezerve de forţă vitală, aşa că tratamentul trebuie repetat curând pentru ca să nu se înrăutăţească situa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la magician. Pacientul se simte uşurat numai când magul este deschis psihic, adică a făcut în prealabil acumularea energiei vitale în propriul corp şi emite razele de lumină ale acestei forţe. Poate folosi multe metode cu succes, baza fiind imaginaţia combinată cu concentrarea dorinţei, dorind ca pacientul să se simtă din ce în ce mai bine, de la o oră la alta, de la o zi la alta. Acum voi descrie câteva metode care pot fi folosite în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magul trebuie să cunoască foarte bine diagnosticarea bolilor şi simptomele lor. Acesta se poate obţine prin studierea atentă a cărţilor de specialitate. Cunoaşterea anatomiei este absolut indispensabilă. Nu trebuie să fie atât de nesăbuit încât să încerce tratarea acelor boli care necesită o intervenţie chirurgicală rapidă sau a bolilor infecţioase. Dar în asemenea cazuri poate accelera procesul de vindecare şi calmarea durerilor, pe lângă tratamentul medical de specialitate. Va putea realiza aceasta chiar şi de la distanţă. Este foarte avantajos dacă un medic, pe lângă tratamentul alopat specializat învaţă să aplice şi pe cel magic. Deci magicianul trebuie să trateze numai acele persoane bolnave care sunt recomandate pentru acest tratament direct de către medic, sau să lucreze împreună cu un medic pentru a evita să fie considerat vraci sau şarlatan. El va practica vindecarea din compasiune şi iubire nu pentru a câştiga bani, a se îmbogăţi sau pentru prestigiu. Nu profita de credulitatea oamenilor. Ţine-te numai de idealul binelui şi binecuvântarea nu va întârzia. Ideal ar fi ca magicianul să ajute bolnavii fără chiar ca ei să ştie. Acest tip de ajutor este cea mai benefică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ăta câteva metode mai obişnuite pe care magul le poate folosi fără a-şi periclita sănătatea şi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te apropia de patul unui bolnav, fă cel puţin 7 respiraţii prin plămâni şi pori; acumulează o cantitate enormă de energie vitală din univers în corpul tău şi las-o să strălucească asemeni luminii soarelui. Prin respiraţii repetate fă un câmp de energie radiantă în jurul propriului corp de cel puţin 9 m (10 yards), care corespunde energiei vitale a 10 persoane obişnuite. Trebuie să simţi că energia vitală acumulată străluceşte ca un soare. Dacă te apropii de un pacient cu o astfel de radiaţie, acesta imediat începe să se simtă mai uşurat şi liniştit iar dacă nu suferă de o boala gravă va simţi alinare (sau chiar e posibilă vindecarea imediată). Transferul de energie se face individual în pacient şi depinde în întregime de tine cum faci acest lucru. Un mag experimentat şi îndemânatic nu are nevoie de pase sau punerea mâinilor, acestea fiind doar manipulări exterioare pentru suportul voinţei. Poţi ţine ochii închişi sau deschişi în timpul acesta; poţi privi pacientul direct dar el să nu facă asta. Aici rolul exclusiv este al imaginaţiei. Poţi sta lângă bolnav fără să-l atingi fizic. Imaginează-ţi că energia radiantă care te înconjoară pătrunde cu presiune în corpul pacientului prin fiecare por şi iluminează totul. Foloseşte-ţi toată puterea voinţei ordonând ca energia radiantă condensată să aducă vindecarea pacientului. Tot timpul să fi absolut convins că pacientul se simte din ce în ce mai bine, de la o oră la alta, că arată mai bine de la o zi la alta şi de asemenea, să ordoni energiei radiante să nu iasă din corpul lui, până când pacientul nu este pe deplin vindecat. Încărcând cantitativ corpul unui pacient cu energie radiantăcare la o persoană sănătoasă înseamnă cam 90 cm (1 yard)- vei obţine vindecări în timp surprinzător de scurt în funcţie de tipul de boală. Repetă încărcarea după un timp; întăreşte şi concentrează energia radiantă şi vei fi foarte surprins de succesul minunat obţinut. În primul rând energia radiantă nu poate să scape deoarece ai fixat-o să nu iasă până ce corpul nu e vindecat şi i-ai ordonat să se reînnoiască constant. În al doilea rând ai stabilit timpul, aşa încât corpul pacientului să se simtă din oră în oră, de la o zi la alta mai bine. În al treilea rând ai proporţionat/limitat energia în spaţiu corespunzător cu circumferinţa corpului. Este recomandat să fixezi puterea radiaţiei la 90 cm (1 yard) în jurul corpului, acesta fiind câmpul radiaţiei normale la o persoană obişnuită. Cu această metodă ai îndeplinit condiţiile principale ale legilor planului material,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loseşte această metodă, magul va observa că forţa lui vitală rămâne la fel chiar şi după tratament, nu se diminuează ci continuă să lumineze la fel de intens. De fapt energia vitală i se autoregenerează în corp similar vaselor comunicante, energia folosită înlocuindu-se imediat. Astfel magul e capabil să trateze sute de pacienţi fără a-şi ruina sănătatea sa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etodă diferită trebuie folosită de magician dacă el transmite energia în formă condensată direct în corpul pacientului sau în porţiunea bolnavă, doar prin pori (corpul pacientului e cel care acumulează, prin proprii pori, dar imaginaţia e a magicianului) în acelaşi timp imaginându-şi că este constant reînnoită din univers, până când este obţinută vindecarea. Şi aici dorinţa imaginară despre completa vindecare este limitată de timp şi spaţiu. Dar această metodă trebuie practicată doar la acei pacienţi la care sistemul nervos nu este încă obosit total şi pot rezista presiunii energiei condensate. La un mag bine antrenat energia vitală acumulată este ca şi materializată adică este putere condensată material şi poate fi comparată cu electricitatea. Această metodă în comparaţie cu altele este cea mai apreciată deoarece este foarte simplă şi extrem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mai deosebită e aceea prin care pacientul e pus să inspire energie vitală radiantă (emisă de mag) cu ajutorul imaginaţiei, presupunând că are capacitate de concentrare, altfel magicianul trebuie să realizeze procesul de imaginare în loc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ste următoarea: 3. Energia ta radiantă e emisă pe o distanţă de 9 metri. Când eşti lângă pacient, acesta practic înoată în lumina radiaţiei tale, care a fost impregnată cu dorinţa de vindecare. Pacientul trebuie să fie ferm convins că cu fiecare inspiraţie va inhala energia radiantă luminoasă emisă de tine şi că se va face bine. Trebuie să-şi imagineze intens că cu fiecare respiraţie se simte din ce în ce mai bine chiar şi când tu nu eşti lângă el. Dacă pacientul nu se poate concentra sau este vorba de un copil bolnav, îţi vei imagina că prin fiecare inspiraţie a lui îţi acceptă energia vitală radiantă, energie care prin respiraţie ajunge direct în sânge şi va aduce vindecarea completă. Aici, de asemenea trebuie să te concentrezi pe dorinţa ca forţa vitală inhalată de pacient va lucra pozitiv în el, până la vindecare, fără să ias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exemplu de transfer al forţei vitale de la magician în corpul altcuiva prin respiraţie. Ne aducem aminte de cuvintele din Biblie, când Domnul Isus Christos a fost atins de o femeie bolnavă în speranţa că va fi vindecată. Domnul nostru a simţit scăderea energiei lui vitale şi a spus discipolilor lui: „Am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i cu energia vitală şi magnetismul trebuie să fii atent la timp şi spaţiu. Din acest punct de vedere am menţionat câteva metode de tratare a bolilor dar mai sunt multe din punctul de vedere al magnetismului. De exemplu magul se poate conecta la mintea pacientului când acesta doarme şi să realizeze diferite metode de tratament în corpul pacientului. Pe lângă tratarea bolnavilor cu energie vitală, magicianul poate folosi energia elementelor, magnetismul şi electricitatea spre a-i vindeca. Descrierea detaliată a tuturor metodelor şi posibilităţilor de tratament ar umple cu siguranţă numeroase volume. În această lucrare am vrut să arăt un set de proceduri de tratament cu considerarea timpului şi spaţiului, în speţă magnetismul. Marii adepţi şi sfinţi care şi-au antrenat imaginaţia şi voinţa aşa de perfect încât să se realizeze imediat pe toate planurile, nu au deloc nevoie de metode. Asemenea persoane trebuie numai să-şi exprime orice dorinţă şi ea va fi realizată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xerciţiilor de nive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gândurilor cu două sau trei simţur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peisajelor,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animale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rea celor 4 element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ş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exerciţiilor anterioare care să devin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in porii unui segment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iraţia pulmonară şi a porilor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it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la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spaţiului (pentru diferi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agnetismul (încărcare spaţiu, obiec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exerciţiile dificile ale acestui nivel, vreau să previn cititorul spunându-i că nu-i este permis să se grăbească în dezvoltarea sa. De aceea trebuie să-şi acorde timp suficient dacă vrea să obţină succese absolute pe calea magiei. Toate exerciţiile treptei precedente trebuie să le stăpânească perfect înainte de a trece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conştiinţei în obiecte, animale ş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descriu transpunerea conştiinţei în exterior. Trebuie să ştii să îţi transpui conştiinţa la dorinţă, în orice obiect, animal sau om. Exact ca în concentrarea cu obiecte, pune câteva obiecte pe care le foloseşti zilnic,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ziţia obişnuită, fixează pentru scurt timp unul din obiecte şi imprimă-ţi în imaginaţie forma, culoarea şi mărimea lui, apoi închipuie-te transformat în obiectul respectiv, sau mai bine zis simte-te obiectul respectiv, adoptă-i proprietăţile. Trebuie să simţi că eşti legat de locul în care ai fost plasat şi că îl poţi părăsi doar mobilizat din exterior. De asemenea trebuie să simţi şi scopul în care este folosit obiectul. După o concentrare intensă ar trebui să poţi să priveşti împrejurimile din locul obiectului (ca şi cum ai fi el) şi să cuprinzi relaţia lui cu celelalte obiecte. Dacă obiectul se află pe masă, vei simţi atât relaţia cu aceasta cât şi cu celelalte obiecte de pe masă, inclusiv a camerei în care sunt obiectele. Dacă îţi reuşeşte exerciţiul cu un obiect treci treptat la celelalte. Exerciţiul e îndeplinit dacă ai reuşit să îţi legi conştienţa cu fiecare obiect în aşa fel încât să-i adopţi forma, culoarea, mărimea, proprietăţile acestuia şi să te menţii fără întrerupere cel puţin 5 minute în această stare. În acest răstimp trebuie să uiţi de corpul carnal definitiv. După aceea poţi să alegi pentru a te transpune în obiecte mai mari: tufişuri, plante, flori, pomi etc. Conştiinţa nu cunoaşte nici timp nici spaţiu, fiind un principiu Ak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intimidat datorită naturii neobişnuite a exerciţiilor şi eventualele nereuşite de la început, căci răbdarea, perseverenţa şi tenacitatea duc la succesul dorit. Ce importanţă are acest exerciţiu pentru magie se va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pâneşti transpunerea conştiinţei în obiecte fără viaţă atunci vei face exerciţii cu fiinţe. Cum am mai spus, conştiinţa e lipsită de spaţiu şi timp, de aceea nu ai nevoie în exerciţiile tale ca fiinţa respectivă să fie sub ochii tăi. Elevul are până acum o pregătire, astfel că trebuie să-şi poată imagina oric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îţi vei transpune conştiinţa în imaginea imaginată de tine însuţi a unei pisici, cal, vacă, ş.a. Nu are nici o importanţă natura obiectului experimental, poate la fel de bine să fie o pasăre sau un elefant. La început efectuezi imaginarea animalului în stare nemişcată, statică, apoi continui cu animalul în stare de mers, alergare, târâre, zbor sau înot, depinzând de tipul animalului. Trebuie să reuşeşti să-ţi transferi conştiinţa în orice forma dorită (şi să te comporţi ca atare). Trebuie să rezişti cel puţin 5 min. fără întrerupere dacă vrei ca acest exerciţiu să fi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care se ocupă de acest lucru ani de zile, sunt în măsură să înţeleagă orice animal şi să-l stăpânească prin propri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e amintim istoriile cu lupi şi alte animale unde se spune că vrăjitorii se transformă în acestea. Pentru magician aceste poveşti şi istorii au o semnificaţie mai adâncă. Fără îndoială că există cazuri de aşa numiţii „magicieni negrii” care pentru a nu fi recunoscuţi făcând diferite mârşăvii, adoptă în lumea invizibilă diverse forme de animale. Magicianul bun, curat, condamnă astfel de proceduri şi capacităţile lui spirituale îi permit să vadă prin aceste creaturi şi să recunoască adevărata înfăţişare a răufăcătorului. Aceste exerciţii pregătitoare nu folosesc să ducă magul la acţiuni dăunătoare, ci pregătesc elevul pentru o magie mai înaltă în care va trebui să adopte forme divine în care îşi va transpun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exerciţiu a fost îndeplinit şi menţinut timp de 5 minute fără întrerupere cu orice animal, se trece la acelaşi exerciţiu însă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început vei alege cunoscuţii, prietenii, membrii familiei a căror imagine o stăpâneşti cel mai bine, fără a face deosebire de sex, vârstă. Tot timpul trebuie să fii sigur de modul în care-ţi transpui conştiinţa într-un corp uman în aşa fel încât să poţi simţi şi gândi că eşti persoana respectivă. După aceea poţi exersa cu persoane străine, nemaiîntâlnite în viaţă şi pe care trebuie să ţi le imaginezi. În final îţi alegi oameni din alte rase şi culori ale pielii. Exerciţiul este încheiat dacă reuşeşti transpunerea cel puţin 5 minute continuu. Cu cât durata este mai lungă cu atât este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exerciţiu magul capătă puterea de a se conecta cu orice om, nu numai să-i cunoască gândurile şi sentimentele, trecutul şi prezentul, modul de a gândi şi a acţiona ale acelui om, ci şi spre a-l influenţa după propria voinţă. Dar atenţie, conform proverbului: „ce semeni aceea vei culege”, niciodată magul nu-şi va folosi influenţa pentru ceva rău sau să forţeze oamenii să acţioneze împotriva voinţei lor. Marea putere asupra oamenilor care i se conferă prin acest exerciţiu o va folosi doar spre bine, iar binecuvântarea nu va întârzia să apară. De aici se poate înţelege de ce în Orient elevul oferă Maestrului său cea mai înaltă stimă. Prin asta se leagă instinctiv de conştiinţa maestrului, astfel va fi influenţat indirect şi călăuzit spre succes mai sigur, mai uşor şi mai repede. De aceea metodele orientale reclamă prezenţa unui guru ca absolut indispensabilă pentru dezvoltarea discipolului. Cunoscuta metodă”Ankhur” folosită în Tibet are aceeaşi bază dar în succesiune inversă, în care maestrul se leagă de conştiinţa elevului şi îi transferă puter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ularea Elementelor într-o anumită regiun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dezvoltăm munca cu elementele. Ai învăţat să aspiri un element în tine prin plămâni şi pori şi să-i simţi proprietatea specifică în tot corpul. Acum vei încărca diferite părţi ale corpului cu elementul dorit, ceea ce se poate realiza pe 2 căi. Trebuie stăpânite ambel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metodă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cris în nivelul III, aspiră prin plămâni şi prin pori respectivul element în corp şi înmagazinează-l fără a-l expira/elimina, anume expiră fără să îţi imaginezi nimic. La inspiraţie imaginează-ţi senzaţia specifică a respectivului element: la foc – căldură, la apă – răceală, la aer – uşurinţă, la pământ – greutatea. Vei începe cu 7 inspiraţii. În loc să dizolvi elementul acumulat pe cale imaginativă, înapoi în univers, acum îl vei conduce în partea de corp aleasă, prin comprimarea proprietăţii specifice elementului şi umplerea părţii de corp cu ea. Elementul comprimat şi calitatea asociată lui trebuie să le simţi mai puternice în porţiunea respectivă a corpului decât în restul corpului. Deci muşchii, oasele şi pielea respectivei porţiuni trebuie să fie pătrunse de elementul respectiv, care se va comporta analog aburului având o presiune mai mare când e comprimat. După ce simţi foarte puternic proprietatea specifică a elementului în partea aceea de corp, îl vei lăsa cu ajutorul imaginaţiei să se dizolve în tot corpul, apoi prin expiraţie să se scurgă în univers, la fel ca la nive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trebuie executat cu fiecare element pe rând, cu fiecare organ intern sau extern, cu excepţia creierului şi a inimii! Spre a evita pericolul, aceste organe nu vor fi încărcate cu nici un element, nici la voi nici la alte persoane. Doar un maestru care stăpâneşte perfect elementele îşi poate permite o acumulare în inimă sau creier fără să-şi facă vreun rău. El îşi cunoaşte corpul şi îl are sub control. Toate organele, inclusiv inima şi creierul pot fi folosite pentru alimentare cu elemente respectiv calităţile asociate, dar fără să fie încărcate cu energia respectivă. Un începător trebuie să evite încărcarea inimii şi a creierului cu elemente sau cu energie vitală, până când nu poate observa prin clarviziune funcţia fiecărui organ. Cu timpul prin acumularea elementelor sau puterii vitale în tot corpul, se obişnuiesc atât creierul cât şi inima cu încărcarea-tensiune generală, deoarece această tensiune nu se limitează numai la un organ ci se resimte în tot corpul. Trebuie să fie bine stăpânite acumularea elementelor şi a puterii vitale, în special în picioare şi în mâini, deoarece ele se folosesc foarte mult în practica magică. O atenţie deosebită va fi acordată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osibilitate de a goli elementul dintr-o parte a corpului, constă în a nu dirija elementul acumulat mai întâi în corp şi apoi prin respiraţia porilor în univers, ci cu ajutorul imaginaţiei se va elimina tot elementul din partea respectivă a corpului prin pori (porii acelei părţi) în univers. Acest proces este mai rapid. Un magician abil trebuie să stăpânească ambele forme şi să le folosească după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metodă de acumulare a elementelor într-o parte a corpulu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te cu conştiinţa în partea respectivă a corpului şi la fel ca la respiraţia porilor, lasă acea parte a corpului să inspire şi să expire. La fiecare inspiraţie elementul este aspirat iar expiraţia va fi goală. Când simţi că elementul dorit s-a acumulat suficient în partea corpului care l-a inspirat, eliberează-l pe expiraţie în univers de unde l-ai absorbit. Acest exerciţiu pare rapid şi simplu dar este necesară o bună transpunere a conştiinţei. Pe de altă parte, acumularea puterii vitale într-o anumită parte a corpului, trebuie să fie deja efectu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cerea armoniei elementelor în regiun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rciţiile au reuşit perfect se poate trece mai departe. După cum şti, corpul uman este împărţit în 4 regiuni principale care corespund diversel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icioarele, coapsele, osul pubian,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bdomenul (până la diafragmă), cu toate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utia toracică, plămânii, inim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apul cu toate org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erciţiului următor este de a încărca regiunile corpului cu elementul corespunzător acestor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asana obişnuită. Prin respiraţia plămânilor şi a porilor aspiră elementul Pământ cu proprietatea caracteristică, în regiunile pământ ale corpului: picioarele, organele genitale până la osul pubian. Se va aspira de 7 ori elementul Pământ, expirând gol, astfel încât regiunea pământ va fi umplută cu acest element. Menţine elementul Pământ în această regiune şi vei aspira de 7 ori elementul Apă în regiunea apă adică în abdomen, fără a-l elimina. În continuare umple pieptul cu elementul Aer de 7 ori lăsându-l în această regiune fără a-l elimina afară prin respiraţie. Acum este rândul capului care va fi umplut de asemenea prin 7 inhalaţii cu elementul Foc. După ce au fost încărcate toate regiunile cu elementele corespunzătoare, rezistă 2-5 minute în această stare, după care începi dizolvarea elementelor. Începi acolo de unde te-ai oprit, adică de la cap cu elementul Foc, prin a inspira de 7 ori gol iar prin expiraţie elimină elementul înapoi în univers (prin 7 expiraţii active de eliminare). După aceea se trece la regiunea Aerului, a Apei, apoi în final la elementul Pământ până ce corpul este eliberat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obândit experienţă poţi trece la o variantă a celei anterioare: nu numai umplerea acestor regiuni cu elementele corespunzătoare ci şi acumularea lor acolo (se aduce elementul prin respiraţie, până i se simte puternic proprietatea în partea respectivă, vezi mai sus). Procesul e aşa cum l-am descris: începe din nou cu elementul Pământ şi termină cu elementul Foc. Tehnica de dizolvare este aceeaşi cu cea anterioară. Aceste exerciţii sunt de o mare însemnătate deoarece aduc la unison corpul material şi cel astral cu legile universale ale elementelor. Dacă magicianul a ajuns prin anumite circumstanţe în dizarmonie şi face aceste exerciţii îşi va recâştiga imediat armonia. Influenţa benefică a armoniei universale o vei resimţi zile în şir şi îţi va conferi senzaţia de pace şi fericire. Armonia elementelor în corp mai oferă şi alte beneficii din care mai amintim câteva. Înainte de toate elevul rămâne apărat de influenţele aspectelor negative ale elementelor. Dacă elevul a obţinut echilibrul magic el se află în centrul evenimentelor, vede toate legile, tot ceea ce se întâmplă, ce apare şi dispare în univers, dintr-o perspectivă adevărată. Elevul e apărat de unele boli şi produce o echilibrare a karmei proprii şi implicit a destinului său. Devine rezistent faţă de orice influenţă nefavorabilă, îşi purifică aura sa astrală şi mentală, îşi întăreşte matricea astrală şi mentală, renăscându-şi capacităţile magice iar intuiţia sa ia un caracter universal. Simţurile sale astrale se rafinează şi capacităţile intelectual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alurile şi aplicaţiile 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in nivelul I ar trebui să fi devenit deja un obicei de viaţă. Cele din nivelul al II-lea trebuie întărite şi adâncite. Trebuie să ai capacitatea de a îndeplini orice asceză, exact, fără să lupţi cu tentaţiile sau să le cazi pradă. Exerciţiile din nivelul al III–lea trebuie foarte bine adâncite. Postura (asana) corpului trebuie să fie cât mai bine stăpânită încât să poţi sta ore în şir fără a simţi tensiune, nervozitate sau amorţeli ale muşchilor. Puterea de radiaţie trebuie să fie întărită, adâncită şi mai dinamică, ceea ce se va obţine prin imaginaţie şi meditaţie adâncă. Trebuie să înveţi să foloseşti această putere de radiaţie în orice situaţie şi pentru orice scop, în mod practic. Trebuie să ajungi până acolo încât orice dorinţă pe care o transpui în puterea de radiaţie să se realizeze instantaneu. Prin asta vei ajuta oameni aflaţi în suferinţă, boală sau accidente, ceea ce oricând îţi va atrage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trece la un alt capitol la fel de puţin cunoscut care tratează despre poziţii ale corpului, gesturi şi poziţii ale degetelor, în general denumite ritualuri. Principiul fundamental al ritualurilor constă în a confirma sau provoca o idee sau un şir de gânduri, printr-o expresie exterioară, gest sau acţiune, ceea în hermetism se cheamă evocare. Acest principiu este valabil pentru întreaga magie rituală. Prin asta vreau să spun că se poate exprima orice idee sau fiinţă printr-o acţiune exterioară şi de asemenea o poţi lega de o anumită sarcină. Ceea ce nu posedă un nume, un simbol propriu, sau un semn exterior este lipsit de importanţă. Pe această străveche teză se bazează toate procedeele magice şi ritualurile şi fiecare sistem religios are din timpuri străvechi propriile procedee de cult. Diferenţa constă în faptul că marea masă a avut foarte puţin acces la mistere şi doar la mici fragmente, iar cea mai mare parte a fost păzită cu stricteţe de către marii preoţi sau iniţiaţi. Fiecare ritual îşi are scopul său precis, indiferent dacă e vorba de vrăjitorii din Tibet, gesturile mâinilor făcute de preoţii Bali orientali sau de ritualuri magice de exorcizare. Sinteza rămâne mereu una şi aceeaşi. În procesele din justiţie se foloseşte pentru confirmarea depoziţiei mâna ridicată în chip de jurământ, ceea poate fi privit ca un gest magic. Din punct de vedere creştin cele 3 degete ridicate simbolizează Treimea Divină. Orice sectă sau lojă din cele multe care există au riturile lor. Lojile francmasonice de exemplu, sunt toate legate de un semn, cuvânt şi atingere fixe. Se pot spune multe despre această problemă din punct de vedere istoric, dar pentru magia practică ţinând de pregătirea magicianului aceste studii nu sunt necesare. Asupra adevăratului mag nu are nici o importanţă lectura cărţilor care descriu cum alţi magicieni desenează cercul magic pe care îl privesc ca simbol al infinitului, Divinităţii şi purităţii şi scriu în el numele duhurilor şi îngerilor spre a fi protejaţi; sau cum un Lama îşi pictează mandala şi foloseşte diverse ritualuri. Astfel de indicaţii nu-i sunt necesare deoarece el ştie că nu sunt decât nişte adjuvanţi sau suportu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prin gesturi, posturi (asana), poziţii ale degetelor (m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 patra, magul învaţă arta de a-şi compune propriile ritualuri, gesturi şi poziţii ale degetelor. Totul depinde foarte mult de percepţia şi individualitatea fiecăruia. Mulţi magicieni au obţinut mai multe folosind ritualuri din cele mai simple, decât unii filosofi speculanţi cu efectuări complicate ale cultului lor. O linie exactă de conduită nu poate fi indicată, elevul trebuind să acţioneze intuitiv şi să înţeleagă cum să exprime orice idee, şir de gânduri cât şi ceea ce doreşte să se realizeze, printr-un gest potrivit, poziţie a degetelor sau ritual. Bineînţeles că nu va încerca să exprime un gest de binecuvântare cu ajutorul unui pumn strâns gata de atac. În funcţie de situaţie îşi va compune un ritual individual, discret, de care se va folosi când nu este observat de nimeni. Există magicieni care în cea mai mare aglomeraţie pot practica ritualul prin mişcarea degetelor în buzunarul hainei sau paltonului. Ei folosesc degetele de la mână în analogie cu elemente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are =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torul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ul = Ak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arul =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ic =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 elemente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 elemen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exemplu e suficient. Învaţă deci să acorzi în mod individual diverselor idei semne adecvate. Vei păstra acest secret pentru tine, deoarece dacă altcineva ar folosi pentru aceeaşi idee acelaşi semn, acesta va slăbi semnul, prin derivare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i tale personale pe care o vrei îndeplinită cât mai repede asociază-i un mic ritual sau gesticulaţie, (cel mai bine a degetelor) şi imaginează-ţi că prin acest gest dorinţa este îndeplinită, mai mult, că ea este deja îndeplinită. Legea prezentului-imperativ, a comenzii este valabilă şi aici. Realizarea imaginară în conexiune cu gestul sau ritualul respectiv trebuie făcută cu siguranţă, hotărâre şi convingere nezdruncinată în reuşită. La început trebuie folosit atât ritualul cât şi imaginaţia. Mai târziu dacă te ocupi doar cu imaginarea dorinţei şi a îndeplinirii ei, vei folosi automat fără să îţi dai seama, gestul sau ritualul. Dacă s-a ajuns până acolo încât o dorinţă devine o funcţie automată în imaginaţie atunci procesul va decurge invers: se face ritualul sau gestul iar imaginaţia sau puterea în chestiune îşi va lansa automat efectul. Acesta este de fapt scopul ritualului, gestului, poziţiei degetelor sau corpului. De îndată ce ritualul a devenit automatizat cu imaginaţia, e de ajuns să îndeplineşti doar ritualul ca să obţii efectul sau influenţ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 comparaţie cu o baterie încărcată care nu are nevoie decât de un contact corect pentru a produce curentul oricând. Prin repetarea actului de imaginare cu gestul sau ritualul respectiv se creează în sfera cauzelor sau principiul akasic, o rezervă de putere care preia, corespunzător dorinţei sau scopului, vibraţia necesară (fluidul electromagnetic), culoarea, sunetul şi toate celelalte analogii. După ce acest rezervor de putere a fost încărcat prin mai multe repetări, doar ritualul în sine poate produce descărcarea unei părţi din această putere, care va duce la efectul dorit. De aceea este indicat să nu se discute cu nimeni despre acest ritual, dacă nu, altcineva folosindu-l poate să descarce uşor puterea stocată şi să realizeze efectul, ceea ce ar fi în dauna celui ce a creat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oje secrete în care începătorii sunt lăsaţi să îndeplinească ritualuri prin care să încarce astfel de rezervoare de putere iar adepţii superiori au acces uşor şi ieftin la ele. Dacă discipolul în cauză face progrese astfel încât să poată efectua singur un rezervor, atunci i se indică să folosească cât mai puţin acest ritual. Multora le poate veni ideea că diversele mişcări politice şi partide, prin gestul de salut pot îndeplini o acţiune magică indirectă şi să adauge prin repetare rezervorului colectiv mici particule de putere vitală. Aşa de exemplu era la nazişti care salutau cu mâna ridicată, reprezentând un gest de putere. Dar dacă un astfel de rezervor crescător de putere e folosit în scopuri lacome şi distructive, această putere mentală tensionată se va întoarce împotriva celor ce au creat-o, datorită polarităţii ei, iar urmarea este descărcarea şi distrugerea. În afară de asta, blestemele victimelor nevinovate din închisori, condamnaţi la moarte sau trimişi fără speranţă pe câmpul de luptă, vor produce o polaritate opusă care va contribui şi ea la distrugerea rezervorulu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este valabilă pentru toate celelalte culte, secte, loji. Vindecările miraculoase din locurile de pelerinaj au aceeaşi bază comună. Credinciosul atrage puterea spirituală din principiul Akasa care a fost înmagazinată acolo de ceilalţi credincioşi, prin credinţa lor puternică şi încrederea neclintită în statuia sau pictura sfântă, producându-se efecte miraculoase. Magicianul bine pregătit va găsi întotdeauna explicaţia adevărată a unor asemenea fenomene, prin cunoaşterea legilor universale. Dacă doreşte, poate fi în măsură, cunoscând legile polarităţii, să-şi însuşească toată puterea din respectivul rezervor de cult prin forţă şi să producă diverse vindecări şi minuni. În să cel superior din punct de vedere etic ar privi acest fapt ca pe un furt şi nu s-ar coborî niciodată la aşa ceva, deoarece are multe alte posibilităţi la îndemână. După cum am mai spus, orice idee, dorinţă şi orice imaginaţie pot fi realizate printr-un ritual, indiferent pe ce plan ar fi ele: material, astral sau spiritual. Dar timpul îndeplinirii depinde de maturitatea spirituală şi de hărnicia în practicarea ritualului. Magul îşi va alege ritualuri atât de bune şi cu caracter universal, încât să le poată folosi toată viaţa. Cu cât va avea mai puţine dorinţe cu atât mai repede se va instala succesul. Până când primele ritualuri alese nu se realizează suficient nu se vor alege alte ritualuri. La început sunt suficiente doar unul, cel mult trei ritualuri. Ajuns la această etapă de dezvoltare magicianul va găsi măsura potrivită şi va şti cât este capabil să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xerciţiilor de nive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ărţi ale corpului, prin două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armoniei elementelor în regiun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os pubian, organe genit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şi aplicabilitatea lor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uri (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ziţii ale degetelor (m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rhimede spunea cândva: „arătaţi-mi un punct în univers şi voi mişca Pământul”. Numai pentru puţini e cunoscut faptul că în această propoziţie se cuprinde un mare secret ocult şi anume acela al celei de-a patra dimensiuni. Aşa cum ştim încă de la şcoală totul posedă formă: piatra, planta, animalul, omul – pe scurt orice corp are lungime, lăţime şi înălţime. Dacă ne imaginăm în mijlocul unei forme, de exemplu a unei bile, o încrucişare dublă, obţinem la locul încrucişării un punct de adâncime (minim). Pe acest punct îl avea Arhimede în vedere pentru că este punctul de început, sâmburele fiecărei forme. Privit din acest punct fiecare punct este armonios/simetric obiectiv, adică se găseşte în adevăratul lui echilibru. În aceasta constă secretul celei de-a patra dimensiuni, deci conceptul de timp şi spaţiu ca etern şi infinit (fără timp şi fără spaţiu) şi de asemenea şi spaţiul magic. Elevului i se recomandă să mediteze pe îndelete asupra acestei probleme, după care i se vor deschide nebănuite adâncimi şi va căpăta o înaltă intuiţie c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mentală a nivelului V ne vom ocupa de spaţiul magic sau de o magi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cedentele exerciţii ţi-ai însuşit o anumită capacitate de concentrare şi ai învăţat să-ţi transformi conştiinţa după cum vrei sau să o adaptezi fiecărei forme aşa încât eşti deja capabil să priveşti mai departe şi mai adânc. Instrucţiunile celei de-a cincia trepte/nivel îţi arată că se poate implanta conştiinţa în centrul fiecărei forme, de la cel mai mic atom până la cel mai mare univers. Prin aceasta înveţi nu numai să înţelegi, să pricepi şi să explici fiecare formă din centrul ei, ci şi să o stăpâneşti desăvârşit din acest centru. Capacităţile dobândite cu ajutorul următoarelor exerciţii sunt de o mare însemnătate, deoarece prin ele se poate dobândi echilibrul mental/spiritual. Acest echilibru este proprietatea fundamentală a elementului Akasa sau principiul cauzal al spiritului/minţii. În cepe deci cu exerci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asana obişnuită. În faţă plasează câteva obiecte mai mari simetrice ca formă, eventual o bilă plină, un cub, etc. Este indicat să alegi la început obiecte cu conţinut plin. Fixează pentru scurt timp unul din obiecte, închide ochii şi transpune-ţi conştiinţa în punctul de minim/de adâncime al obiectului, deci exact în centru. Închipuie-ţi că eşti şi te simţi chiar în centrul acestui obiect. Transpunerea trebuie să fie atât de puternică încât să uiţi corpul tău de tot. (timp d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într-adevăr greu, dar practica naşte perfecţiunea! Ratările începutului nu trebuie să te sperie, ci doar să exersezi harnic mai departe. Deoarece omul este obişnuit doar cu trei dimensiuni se ivesc la început dificultăţi care pe parcurs vor ceda, de la exerciţiu la exerciţiu şi treptat te obişnuieşti să te concentrezi pe faptul că eşti în centrul fiecărui obiect. Dacă reuşeşti să îţi menţii conştiinţa cel puţin 5 minute în centrul obiectului ales de tine, treci la următoru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i aceleaşi rezultate bune, alege de data asta obiecte asimetrice. Trebuie de fiecare dată să îţi muţi conştiinţa în centrul acestora şi totodată să te simţi atât de mic ca un bob de mac, sau mai mult, ca un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reuşeşte de fiecare dată fără nici o perturbare, atunci treci la următorul exerciţiu prin care, din acel punct de minim cuprinzi (cu conştiinţa) mărimea şi forma obiectului. (devii conştient de ele, din centrul lor) Cu cât te-ai închipuit că eşti mai mic, cu atât conştiinţa ta s-a comprimat mai mult şi cu atât mai mare îţi apare circumferinţa şi lungimea obiectului. Pentru tine acel obiect este un univers întreg, iar acest sentiment trebuie să îl menţii cât de mult poţi. Dacă îţi reuşeşte fără perturbări atât cu un obiect simetric cât şi cu unul asimetric treci la un altul. Acest exerciţiu îl poţi considera încheiat dacă ai rezultate la fel de bune cu oric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rciţii repetate de transpunere în punctul de minim dobândeşti capacitatea să vezi prin fiecare obiect şi să-i cunoşti intuitiv structura materială şi mental-spirituală. Totodată dobândeşti capacitatea de a influenţa fiecare obiect din acest punct, deci din miezul lui, să-l încarci magic după plac şi astfel să-i impregnezi sfera mentală cu dorinţa ta. În etapa a patra ai învăţat să stăpâneşti aceasta prin acumularea forţei vitale din afară spre înăuntru iar în actuala etapa faci acelaşi lucru dar într-o manieră mai impresionantă, din interior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cian trebuie să obţină aceleaşi efecte cu animalele şi cu oamenii. Mai mult trebuie să reuşească şi cu obiecte care nu se găsesc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 cunoaşte margini, aşa că poate fi transpusă la cele mai mari distanţe. Dacă ai ajuns atât de departe, poţi trece la următoarele exerciţii în propriul tău corp, în a patra dimensiune a corpului tău – microcosmosul, în principiul Akasa al propri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în asana şi închide ochii. Transpune-ţi conştiinţa exact în mijlocul corpului, adică în cavitatea stomacală sau plexul solar. Trebuie să îţi imaginezi că eşti un punct foarte mic, un atom în centrul aflat între coloana vertebrală şi cavitatea stomacului. Acest punct este centrul gravitaţiei corpului tău (haran. T.) Încearcă să rămâi cu conştiinţa acolo cel puţin 5 minute; foloseşte pentru ajutor un ceas cu sonerie/alarmă. Priveşte din acest punct corpul tău. Cu cât te-ai imaginat mai mic cu atât mai mare îţi va părea cuprinsul corpului tău, ca un mare univers. Apoi meditează la următoarele: „EU SUNT CENTRUL CORPULUI MEU, EU SUNT PUTEREA HOTĂRÂTOARE!”. Greutăţile de la început nu trebuie să te indispună. Dacă iniţial vei reuşi pentru câteva secunde ele vor deveni ulterior minute. Conştiinţa trebuie menţinută cel puţin 5 minute în punctul de minim. Prin exersarea acestei etape trebuie să reuşeşti să te transpui la orice oră şi în orice situaţie în acest punct sau principiu akasic (fiind centrul, e Akasa) de unde poţi percepe şi influenţa tot ceea ce priveşte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punere a conştiinţei în principiul Akasa este adevărata stare de transă magică, reprezentând stadiul preliminar al conexiunii cu conştiinţa cosmică. Practica aceasta privind legătura cu conştiinţa cosmică o vom descrie într-o etapă următoare. Transa magică nu va trebui confundată cu starea pe care o provoacă mediumii spiritişti chiar autentici. De obicei se face mult tapaj ca să inducă în eroare pe cei naivi. Mediumii autentici îşi provoacă starea de transă, fie prin rugăciune, cântec sau meditaţie, ori invers prin pasivitate (golire) a spiritului/minţii, prin care se produce o deplasare spontană a conştiinţei. În această stare este posibil pentru elementali, persoane decedate sau fiinţe inferioare să producă prin corpul astral şi carnal al mediumului diverse semne sau manifestări. Din punctul hermetic de vedere aceste experienţe sunt considerate ca posesiuni, chiar dacă printre fiinţele acelea sunt şi unele cu intenţii bune. Un adevărat magician nu se îndoieşte de astfel de experienţedacă sunt luate foarte în seriosdar va compătimi astfel de mediumi-mijlocitori. Magul este capabil să ia legătura cu fiinţe din alte sfere fiind pe deplin conştient de ceea ce face. Amănunte despre aceasta vor fi date într-un capito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ţia elementelor în exterior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ractice a celei de a patra etape te învaţă să atragi în corpul tău cele 4 elemente din Univers, mai întâi să le acumulezi în tot corpul iar apoi în fiecare parte a lui şi astfel să produci o tensiune a elementelor, mai bine zis o dinamică a lor. De la un exerciţiu la altul corpul a devenit tot mai elastic faţă de tensiunea elementelor şi mai rezistent împotriva efectului de presiune. Nivelul actual te duce cu un pas mai departe şi te învaţă să proiectezi elementele în afară şi să le stăpâneşti, deoarece fără proiectarea elementelor în exterior orice lucrare de magie e de neconceput. De aceea trebuie să acorzi maximă atenţie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iecţia prin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în poziţia cunoscută. Prin respiraţia plămânilor şi a porilor pielii aspiră cu ajutorul imaginaţiei elementul foc în tot organismul. Inspiră elementul focului cu proprietatea specifică a căldurii în tine şi expiră gol. Dacă în corpul tău căldura este foarte puternică, adică elementul foc este suficient acumulat, lasă-l cu ajutorul imaginaţiei să iasă prin plexul solar şi să inunde întreaga încăpere în care te afli. În timpul golirii elementului din corp trebuie să ai senzaţia că organismul este complet eliberat de acesta şi că elementul acumulat s-a răspândit în încăpere, asemănător cum ai făcut la impregnarea spaţiului cu forţă vitală. Repetă cu acest element de câteva ori înmagazinarea şi golirea şi prin fiecare golire acumulează elementul foc tot mai mult în încăpere. Imediat ce eşti eliberat de element trebuie să simţi cum elementul foc e prezent masiv în încăpere şi să ai senzaţia că în cameră a devenit foarte cald. Exerciţiul proiecţiei elementului spre exterior e îndeplinit când simţi clar căldura în încăpere. Dacă ai ajuns până aici atunci vei elibera şi vei revărsa elementul foc acumulat, din nou în univers, dizolvându-l sferic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xerciţii va fi percepută căldura din camera nu doar subiectiv ci chiar în mod real de către orice persoană educată magic sau nu. Dacă foloseşti un termometru acesta va indica cât de mult eşti capabil să foloseşti puterea imaginaţiei privind lucrul cu focul, aşa încât să poată fi produsă în cameră o căldură materială perceptibilă. Succesul acestui exerciţiu depinde de voinţa şi de puterea imaginaţiei plastice. În această etapă nu este absolut necesar să produci o aşa mare cantitate de căldură perceptibilă fizic ca să poată fi măsurată cu termometrul. Dar dacă ai interese deosebite în această privinţa atunci te poţi specializa în acest exerciţiu cu elementul foc. Dar adevăratul magician nu se va mulţumi cu acest mic fenomen, ci va munci la dezvoltarea sa spirituală deoarece este convins că în decursul timpului va obţi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este încărcată cu elementul dorit, îl poţi lăsa în cameră fără a-l dizolva; de asemenea poţi să păstrezi închis elementul în cameră un anumit timp, la fel cum ai făcut cu impregnarea încăperilor. Tot succesul depinde de imaginaţie şi autocontrol. Pe de altă parte nu e indicat să laşi încăperea umplută cu un anumit element pentru mai multă vreme, deoarece fiinţelor respectivului element le place să joace feste/neplăceri într-o aşa atmosferă, în dauna maestrului. Vei afla mai multe despre aceasta în capitolul ce tratează despre conlucrarea cu spiritele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remarcat următoarele: dacă practici acest exerciţiu în aer liber/spaţii deschise, atunci trebuie să-ţi imaginezi singur un spaţiu precis delimitat, indiferent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vei îndeplini exerciţiul şi cu celelalte 3 elemente în ordinea: aer, apă, pământ. Terminarea exerciţiului rămâne la latitudinea ta, deoarece depinde de timpul şi posibilitatea ta. Elevul poate utiliza într-o zi un element, în ziua următoare al doilea ş.a.m.d. sau poate folosi dimineaţa primul, la prânz al doilea, seara al treilea iar al patrulea în dimineaţa următoare. Elevii care dispun de mai mult timp şi destulă voinţă pot exersa cu cele 4 elemente unul după altul. Astfel de elevi vor face progrese uriaşe în stăpânirea elementelor. Dacă stăpâneşti bine toate cele 4 elemente, atunci poţi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iecţia prin porii corpului şi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următor vei învăţa cum să degaji în spaţiu un element acumulat nu numai prin plexul solar, dar şi prin respiraţia porilor întregului corp, provocând de asemenea o acumulare a elementului în spaţiu. Acesta va trebui exersat cu toate cele 4 elemente. Dizolvarea în univers se va face întocmai ca la exerciţi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ularea şi proiecţia pr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eşti acest exerciţiu pe deplin vei merge mai departe, aplicându-l nu la întreg corpul, ci de asta data la diverse părţi ale corpului, pe care le stabileşti singur. În magie se folosesc mai ales mâinile şi degetele, de aceea trebuie să le acorzi o atenţie specială. Prin respiraţia porilor trebuie să acumulezi respectivul element în una sau ambele mâini în aşa fel încât cu o simplă mişcare a mâinii să descarci fulgerător elementul în spaţiul ales şi să-l impregn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ciţii repetate se ajunge la perfecţiune! Trebuie să execuţi acest exerciţiu cu toate elementele şi să-l stăpâneşti la perfecţie. Abia apoi po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ularea în corp şi proiectarea prin plexul solar sub divers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poziţia cunoscută. Inspiră prin plămâni şi porii corpului elementul foc şi acumulează-l în tot corpul până simţi căldura. Acum imaginează-ţi că elementul foc acumulat formează o sferă de foc comprimat cu diametrul de 10-20 cm în plexul solar. Această sferă comprimată trebuie să fie atât de fierbinte şi strălucitoare încât să fie asemănătoare soarelui, radiind puternic, luminos şi fierbinte. Acum imaginează-ţi că această sferă se eliberează din plex şi pluteşte în aer prin încăpere, la fel de puternic încinsă şi strălucitoare (sfera este alb-fierbinte). Menţine această imagine cât mai mult posibil. Când îţi apropii mâinile de ea trebuie să-i simţi căldura ce o degajă. În cheie exerciţiul lăsând-o să se dizolve în univers încet sau să explodeze dintr-o dată în nimic. Ambele modalităţi trebuie să le stăpâneşti foarte bine. La fel trebuie să procedezi şi cu elementele aer, apă, pământ. Ca să ai o reprezentare mai bună a elementului aer dă sferei comprimate culoarea albastră ca a cerului. Apa ar trebui să îţi fie mai uşor de imaginat, dacă totuşi nu reuşeşti, imaginează-ţi la început o bilă de gheaţă iar pentru elementul pământ o bilă de lut. În momentul când stăpâneşti exerciţiul cu cele 4 bile/sfere de elemente, încearcă cu alte forme. Pentru început alege forme simple: cub, con, piramidă etc. Exerciţiul este complet încheiat dacă reuşeşti să acumulezi orice element, să îl comprimi în orice formă şi să îl proiectez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iecţia elementelor direct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exerciţiul anterior este efectuat perfect se poate trece la următorul, care descrie proiecţia elementelor direc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ezat în asana şi respiră calm şi fără nici un efort. Imaginează-ţi că atragi din univers, din spaţiul nesfârşit elementul focului şi umpli cu el spaţiul locuit de tine. Universul ţi-l imaginezi ca o sferă enormă din care extragi/absorbi din toate direcţiile elementul foc şi-l cobori ca să umpli încăperea în care te afli. Reţine că elementul foc la nivelul sursei primare este cel mai eteric (fin) şi subtil şi cu cât îl atragi spre tine cu atât mai dens, material şi mai fierbinte devine. În timpul acestui exerciţiu trebuie să simţi cu propriul corp căldura. Cu cât elementul comprimat şi acumulat se condensează în încăpere cu atât mai puternică devine căldura. Trebuie să te simţi efectiv ca într-un cuptor. După aceea dizolvă prin voinţă şi imaginaţie elementul înapoi în infinit. Acelaşi lucru repetă-l şi cu elementul aer pe care îl atragi în jos din acel univers sferic din toate direcţiile şi îl comprimi umplând încăperea. La acest exerciţiu trebuie să ai senzaţia că pluteşti într-un nesfârşit ocean de aer, eliberat de greutate, gravitaţie şi forţe de atracţie. Dacă exerciţiul a fost corect executat atunci te simţi în acest spaţiu uşor ca un balon. Apoi dizolvă elementul aer similar cum ai făcut-o cu elementul foc, în sursa lui iniţială din care a fost atras. La fel procedează şi cu elementul apă. Imaginează-ţi că atragi acest element dintr-un nesfârşit ocean spre tine, la început sub forma unor vapori reci pe care îi condensezi din ce în ce mai mult pe măsură ce îi apropii de tine şi de încăpere. Cu aceşti vapori reci umpli camera de exerciţiu şi imaginează-ţi că te găseşti în centrul acestui element. Trebuie să ai senzaţia de rece ca gheaţa. În momentul în care simţi această răceală dizolvă elementul apă din nou la forma iniţială şi lasă-l să se scurgă în infinit. Prin aceste metode reuşeşte rapid magicianul să-şi împrospăteze şi răcorească camera chiar şi în cea mai toridă zi de vară. Procedează la fel şi cu elementul pământ. Din univers atragi o masă gri asemănătoare lutului, care pe măsură ce coboară şi se apropie devine din ce în ce mai maronie. Cu această masă grea umpli în întregime, foarte dens încăperea. În acest timp trebuie să simţi pe propriul corp greutatea, presiunea şi puterea de aderenţă a acestei mase. După ce ai sub control elementul pământ, dizolvă-l din nou spre sursa lu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văzut, atragerea şi materializarea elementelor se întâmplă exact cum te-ai concentrat, fiind stocate unde vrei tu, fără ca elementele să treacă prin corp; totul se petrece în afara corpului tău. Trebuie să stăpâneşti ambele metode perfect deoarece ai nevoie să materializezi în timpul activităţilor magice prin corpul tău un element, de ex. Când vindeci persoane bolnave. Pe de altă parte ai nevoie de elementul concentrat direct din Univers în cazul în care creezi duhuri de servire şi elementali. Dacă stăpâneşti perfect această practică, poţi să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constă în faptul că un element atras din univers va fi comprimat într-o formă aleasă, deci nu va umple spaţiul ca în exerciţiul precedent, ci similar ca acele exerciţii în care formele elementelor au fost condensate în plexul solar şi proiectate apoi în afara corpului şi menţinute plutind în aer, cu deosebirea că modelarea formei nu are loc în interiorul corpului tău ci imediat în timpul plutirii în mediul înconjurător. În consecinţă trebuie să ştii exact cum să produci o minge de foc, una de aer, una de apă şi o minge de pământ. Dacă îţi reuşeşte acest lucru atunci vei încerca să modelezi alte forme care plutesc în spaţiu, din elemente şi apoi să le dizolvi în univers după un anumit timp. Tot timpul trebuie să resimţi proprietăţile specifice ale elementelor cu care lucrezi; trebuie să reuşeşti până acolo încât şi un neiniţiat să simtă şi să vadă acel element. Acestea sunt însă performanţe înalte, rezultatele unei munci anevoioase pe acest teren. În fine, trebuie să fii în stare pe parcursul exerciţiilor să condensezi/comprimi din univers fiecare element şi să îi conferi orice formă dorită. Acesta este scopul acestu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i truc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antrenaţi astfel, reuşesc să comprime un element în aşa fel încât acesta să devină o putere materială. Astfel cu elementul foc se pot provoca incendii de la cele mai mari distanţe. Iată cum pot fi realizate mici truc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ersează luând direct din univers o sferă de foc fără să o treci în prealabil prin corp şi comprim-o imaginar într-un bob mic de foc până ce devine o scânteie încinsă. Introdu această scânteie într-un tampon de vată îmbibat cu o substanţă uşor inflamabilă (benzină, spirt). La fel pregăteşti o scânteie cu elementul aer pe care o introduci în tamponul de vată. În momentul când scânteile se ating tamponul de vată va lua foc. Având succes cu acest mic exerciţiu, dacă eşti antrenat poţi face o încercare cu o lumânare iar apoi cu o lampă cu petrol. Aceste performanţe trebuie să–ţi reuşească atât în apropiere cât ş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oţi să plasezi într-un pahar normal sau într-o sticlă, o scânteie de foc şi apoi fulgerător să arunci peste ea o scânteie de apă. În momentul în care se ating cele 2 scântei, explodează ambele elemente şi paharul sau sticla se sparg în cioburi. Astfel de „jucării” sau altele asemănătoare le poate imagina magicianul singur deoarece el cunoaşte legile şi l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g însă nu se demite cu astfel de fleacuri. El ştie foarte bine că poate produce cu ajutorul elementelor fenomene naturale ca fulgerul, tunetul, furtuna în acelaşi timp putând să le şi îndepărteze. Toate aceste puteri care omului normal îi par nişte minuni sunt pentru mag de la sine înţelese şi depinde de el dacă se profilează pe astfel de fenomene sau va dori să-şi sporească mai departe capacităţile magice. Printre altele îi este cunoscut faptul că fachirii realizează dezvoltarea pomului mango din sămânţă doar într-o oră, numai prin manipular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ai posibilitatea de a verifica fizic condensarea materială a unui element prin scufundarea unei forme comprimate/condensate de element într-un pahar cu apă curată -cel mai bine distilatăşi repetând această scufundare de mai multe ori. Vei constata că în cazul focului gustul este acrişor, la aer dulceag, la apă astringent, la pământ gustul e de stătut, fad. Şi prin metode chimice se poate verifica acest procedeu scufundând într-o asemenea apă impregnată, o hârtie de turnesol (pentru determinarea PH-ului). În cazul apei impregnate cu elemente active, foc şi aer, se va constata o reacţie acidă iar în cazul elementelor apă şi pământ reacţia este alc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reaminteşte de nunta din Caana Galileei unde Domnul nostru a transformat apa în vin? Doar un adept aşa de puternic evoluat ca Isus poate realiza acest miracol, nu prin influenţarea elementelor din afară ci prin stăpânirea principiului Akasa al apei şi transformarea din interior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ei lucrul cu elementele din etapa a cincia a pregătirii magice a sufletului. Nimeni să nu treacă mai departe înainte de a stăpâni perfect toate exerciţiile şi probele. Toate exerciţiile trebuie să decurgă constant, unul după altul, deoarece unul depinde de celălalt. Să nu-i treacă cuiva prin minte să se agaţe de un singur exerciţiu sau de o singură metodă. Rezultatele vor fi fatale pentru sănătate iar succesul nu va veni niciodată. Acestea să fie luate foarte în serios. Dar cine practică scrupulos şi conştiincios exerciţiile unul după altul, poate merge pe calea dezvoltării magice cu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 pentru comunicarea pasivă cu in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voi prezenta câteva exerciţii ce permit o comunicare deliberată pasivă cu invizibilul din punct de vedere magic. Metodele au într-adevăr anumite asemănări cu cele spiritiste, dar cum va constata şi magicianul însuşi, el nu se va constitui într-o unealtă fără voinţă, numită la spiritişti medium. Magului nu îi este permis să devină jucăria unor puteri incontrolabile, dimpotrivă el îşi dirijează puterile în mod conştient şi învaţă să le folosească deliberat. În această privinţă el ţine cont atât de legile lumii invizibile cât şi de legile lumii fizic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vitarea degetelor şi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actul pasiv cu invizibilul sunt recomandate mai întâi exerciţii de levitaţie care au scopul de a pregăti magic orice parte a corpului în aşa fel încât o fiinţă să se poată manifesta cu ajutorul acelei părţi. Deci să trecem l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comod în faţa unei mese pe care îţi întinzi ambele mâini. Execută acumularea de putere vitală în mâna dreaptă şi concentrează-te la faptul că poţi mişca mâna şi degetele efectiv prin voinţă pură şi nu cu ajutorul muşchilor. După aceea lasă puterea vitală acumulată să se scurgă cu ajutorul imaginaţiei din nou în univers. Acum începe cu exerciţiile de levitaţie propriu zise. Acumulează elementul aer în arătătorul mâinii drepte şi concentrează-te ca arătătorul să îţi fie atât de uşor ca şi aerul. Apoi imaginează-ţi că îl ridici după voinţă lăsând mâna cu celelalte degete liniştită şi nemişcată pe masă. Trebuie să ai senzaţia că nu muşchii ridică degetul ci dorinţa ta. După ce ai ridicat degetul lasă-l tot prin voinţă să coboare. Dacă nu te concentrezi în timp ce degetul se găseşte în aer, atunci va cădea imediat. Cineva poate încerca să stabilească cât intervine voinţa şi cât revine muşchilor în aceasta. După ce se poate levita arătătorul de la mâna dreaptă cu ajutorul voinţei, se va proceda la fel cu celelalte degete. Exerciţiul e încheiat dacă se pot ridica şi coborî prin propria voinţă toate degetele mâinii drepte. Exact la fel se procedează cu degetele de la mâna stângă. Dacă s-a îndeplinit şi aceasta, se încearcă ridicarea întregii mâini pe această cale, mai întâi dreapta şi apoi stânga. Dacă ai obţinut succesul treci mai departe şi ridică mâna nu numai până la încheietură, ci până la cot, cu ajutorul voinţei. În cercările se pot extinde prin ridicarea ambelor mâini deodată. Dacă magul doreşte să extindă aceste exerciţii la întregul corp, va reuşi după o vreme, fără nici un dubiu să-şi ridice întregul corp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pabil să meargă pe apă fără să se scufunde, să se ridice în aer şi încă multe altele după voinţa proprie. Bineînţeles că ar trebui să practice aceste exerciţii ani în şir până la succesele mai sus menţionate. Marii iniţiaţi reuşesc cu uşurinţă producerea acestor fenomene fără să fi exersat înainte ani în şir, deoarece acestea depind de dezvoltarea şi maturitatea magică. Un mare mag nu va provoca fără un motiv temeinic astfel de fenomene cu atât mai puţin pentru a satisface curiozitatea altora. În stadiul nostru de dezvoltare ne vom mulţumi să ne mişcăm doar mâinile şi degetele prin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teriorizarea mâin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juns până aici vei trece la încă un mic exerciţiu de pregătire care îţi este necesar în relaţia pasivă cu invizibilul şi a cărui practică o prezin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iar la masă şi întinde din nou mâinile. Acum imaginează-ţi că mâna spirituală părăseşte mâna fizică. Mâna psihică pune-o lângă cea fizică sau las-o să alunece prin masă pe genunchi. Mâna spirituală/mentală trebuie să o consideri ca pe propria ta mână. În mâna carnală se produce un spaţiu mental liber (vacuum mental) care are forma mâinii exterioare. Imaginează-ţi în acest timp că mâna carnală este inofensivă şi se găseşte deci în a patra dimensiune, în principiul Akasa. Dacă ai reuşit aceasta pentru câteva secunde mergi cu mâna mentală înapoi în cea astrală şi carnală şi încheie astfel exerciţiul. Repetă de multe ori exerciţiul până reuşeşti timp de 5 minute să exteriorizezi mâna în modul prezentat. Apoi vei lucra în acelaşi mod cu cealaltă mână. În dată ce ai reuşit aceasta foarte bine, eşti pregătit să începi contactul cu in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pregătirea magică este diferită de cea a spiritiştilor care se comportă pasiv când iau un creion în mână şi scriu sau desenează cu el. Dacă informaţiile/mesajele primite, pe care spiritiştii le denumesc scriere mediată sau desen mediat, provin într-adevăr din dimensiunea a patra, sau „lumea de dincolo” cum spun ei, ori doar din subconştientul mediumului, rămâne la judecat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exteriorizată după metoda noastră se găseşte într-adevăr în a patra dimensiune, putând fi văzută de orice fiinţă din acea sferă care se poate folosi de ea transmiţându-ne informaţii în lumea noastră materială. Dacă elevul a încheiat aceste exerciţii este capabil să intre în contact cu fiinţe din cea de-a patra dimensiune.10 2. Comunicarea pasivă cu propriul ghid spiritual şi cu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va strădui înainte de toate să intre în contact cu spiritul său protector, îndrumătorul său spiritual care lui îi este cel mai apropiat. Orice elev al şcolii magice ştie că imediat de la naştere îi este hărăzită de Providenţa Divină o fiinţă care are sarcina să aibă grijă, să ghideze şi să-şi inspire protejatul.11 În funcţie de dezvoltare şi karma poate să fie un decedat12 sau o fiinţă inteligentă care nu s-a încarnat încă pe această planetă. Acesta se îngrijeşte de bunăstarea psihică a protejatului său, de obicei până la pubertate. Cu cât omul devine mai avansat din punct de vedere intelectual, cu atât mai puţină atenţie îi dăruieşte conducătorul său spiritual, mai ales în cazul acelor oameni care nici măcar nu se gândesc la ghidul lor. Despre clasificarea acestor spirite protectoare cât şi despre acţiunile lor s-ar putea spune multe lucruri, dar ar depăşi cadrul acestei lucrări. Magului îi este oferită posibilitatea de a-l contacta pe ghidul său spiritual şi să afle de la el însuşi tot ce vrea şi are nevoie. El trebuie să fie convins că atunci când este cinstit şi îşi va modela caracterul prin dezvoltare magică cu interes, hărnicie şi tenacitate, ghidul său va fi dispus să i se manifeste. Elevul trebuie să se străduiască deci să stabilească înainte de toate contactul cu spiritul să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mână un pendul sideral. Nu trebuie să fie un pendul special. E suficient şi un inel sau un obiect mic, un cui legat cu un fir de mătase, dacă nu ai altceva la îndemână. Capătul firului îl vei răsuci de mai multe ori în jurul degetului arătător. Pendulul balansează circa 20-25 cm liber, suspendat în aer. Aşează-te comod la o masă pe care întinzi ambele mâini. Cotul rămâne sprijinit, mâna este ridicată, astfel ca pendulul să se mişte la 5-7 cm deasupra mesei. Aproximativ la 5-7 cm de pendul plasează un pahar, o vază sau orice obiect care poate produce sunete cristaline. Din momentul în care s-au îndeplinit condiţiile de mai sus exteriorizează mâna mentală din cea care ţine pendulul şi las-o întinsă lângă cea carnală. După aceea transpune-te pentru câteva momente în starea de transă cum a fost indicat în exerciţiul mental, prin care îţi transferi conştiinţa în centrul plexului solar; astfel te găseşti în a patra dimensiune. În această stare cheamă-ţi ghidul spiritual şi roagă-l în gând să se manifeste cu ajutorul mâinii pregătite magic. Între timp stai liniştit şi observă pendulul, rugând ghidul să indice printr-o lovitură a pendulului în sticlă răspunsul „NU”, cu două lovituri „POATE (incert)” şi prin trei lovituri „DA”. Vei fi foarte uimit când pendulul se va mişca şi va da loviturile cerute. Persoanele senzitive vor observa că mâna care ţine pendulul este condusă de o mână străină. Vei simţi probabil că propria mână a devenit o mănuşă în care se mişcă o mână străină care mobilizează pendulul. Alte persoane nu vor observa chiar nimic, în schimb au senzaţia că cererea/dorinţa le ghidează mintea indirect, mişcând muşchii mâinii şi de aici determinând pendulul să se balanseze. Rezultatele sunt absolut individuale şi depind de aptitudinile individuale. Dacă la prima încercare nu se reuşeşte contactul cu îndrumătorul spiritual nu trebuie să te descurajezi. Doar prin încercări repetate vei obţine succesul! După câteva încercări vei reuşi să-ţi contactezi ghidul. Odată stabilită legătura îi poţi pune întrebări în gând sau cu voce tare, întrebări la care se poate răspunde cu DA, NU, POATE. Înainte de toate vor fi întrebări care sunt legate direct de ghid, ca de pildă: dacă e dispus să se manifeste, dacă este deja încarnat pe această plane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realizat contactul cu ajutorul pendulului atunci se poate folosi o planşetă în locul percuţiei în pahar/sticlă. Aceasta e o placă rotundă care e împărţită în câmpuri, pe fiecare dintre ele găsindu-se o literă a alfabetului; în mijloc rămâne un mic spaţiu rotund liber. Pendulul va arăta diverse litere pe rând iar prin silabisirea acestora se vor obţine informaţii, mesaje. După succesul obţinut astfel se poate folosi o planşetă mai mare care conţine alfabetul, cifrele, câmpul cu DA, NU, POATE, zile şi ore. În mijloc rămâne din nou un spaţiu liber de unde se porneşte. În cazul acestei planşete nu se mai foloseşte pendulul ci un mic pahar de lichior. Pe piciorul acestui păhărel se desenează cu tuş/marker o săgeată ca indicator. Partea de jos a păhărelului se prinde între arătător şi mijlociu, iar mâna va fi ghidată de conducătorul spiritual. Vârful săgeţii va indica literele. Pentru ca alunecarea păhărelului să fie mai uşoară se poate aşeza planşeta sub o placă de sticlă, deoarece păhărelul se mişcă mai uşor pe ea. Asemenea mijloace ajutătoare îşi poate imagina şi elevul. Diverse indicaţii folositoare le poate găsi în literatura spiritistă. De fapt sunt doar nişte mijloace ajutătoare care mai târziu nu mai sunt necesare. O altă metodă este cea în care rogi ghidul să ridice arătătorul de la mâna pregătită magic. Îl poţi ruga să ridice degetul o dată pentru NU, de două ori pentru POATE, de trei ori pentru DA. Dacă ai succes cu arătătorul poţi încerca şi cu celelalte degete. Se va constata că treaba merge cu unul din degete tot mai bine. La unii poate fi arătătorul, la alţii mijlociul sau inelarul. Cu acel deget care se mişcă mai uşor se vor executa mişcări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pinde de flexibilitate. Magicianul va preţui această metodă deoarece ea face posibilă relaţia cu lumea invizibilă, fie cu propriul ghid spiritual, fie cu o persoană decedată chiar şi atunci când nu se poate folosi de planşetă sau creion, de pildă în societate, în natură etc., ba chiar poate ţine mâna în buzunar în cazul unor aglomeraţii mari, obţinându-se răspunsuri de DA sau NU, bineînţeles când ai oarecare îndemânare. După ce stăpâneşti toate aceste experimente poţi trece la scrierea 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faţa ta o foaie de hârtie şi ia un creion pe care îl ţii în mână ca şi în cazul scrierii obişnuite. Peste degetul mare, arătător şi mijlociu prinde un inel de gumă nu prea strâns, pe care îl poţi confecţiona singur din camera roţii de bicicletă. Inelul de gumă are rolul de a te ajuta să nu te concentrezi special pe ţinerea creionului. După aceea te transpui în transă pregătindu-ţi magic mâna şi chemi ghidul tău spiritual rugându-l să scrie cu ajutorul mâinii tale. La început vor apare doar linii strâmbe apoi cuvinte de neînţeles, iar după câteva exerciţii apar cuvinte şi propoziţii. După ce s-a umplut pagina, se schimbă cu una nouă. Toate întrebările pot primi răspunsuri directe. Prin exerciţii repetate se capătă o mai mare îndemânare aşa încât scrierea mediată nu îţi mai prezentă dificultăţi. Pe această cale se pot chema cunoscuţii decedaţi, membrii familiei, rude cu care poţi lua legătura oricând. Magicianul va constata că nu există „aici” şi „dincolo”, că sunt doar grade diferite de densitate în cea de-a patra dimensiune, în care există diverse fiinţe, iar moartea nu înseamnă sfârşitul a tot ce există ci trecerea în cea de-a patra dimensiun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ş vrea să remarc că există mai multe feluri de scriere mediată pe care le voi menţion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automată (mecanică): mâna se mişcă complet automat fără ca magul să ştie dinainte ce vrea să scrie sau ce vrea spiritul respectiv să scrie. Aici pot apare comunicări în limbi străine pe care magul nu le cunoaşte şi nu le-a auzit vreodată. Desene sau poze pot ap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inspirativă: e cea mai frecventă metodă. Aici comunicările apar asemănător unei gândiri cu voce tare înăuntrul sau în afara propriei persoane, ca şi cum ai şti dinainte ce vrea să scrie acea fiinţă. Prin dese repetări această inspiraţie se transformă în comunicare pasivă prin gândire cu voce tare şi auzire. Unii vor percepe mesajele dinăuntrul sufletului, alţii din exteriorul propri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intuitivă: în care ai senzaţia că ai scrie tu însuţi. La întrebări capeţi imediat răspuns. Se produce senzaţia că ai şti răspunsul la întrebări de la sine. Aceasta este un fel de clarviziune. Mâna scrie cuvinte şi propoziţii fiind pe deplin conştient, fără să auzi nimic sau să fi inspir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ot apare şi combinate, de exemplu jumătate automat şi jumătate inspirativ sau intuitiv, sau împreună: inspirativ şi intuitiv. Care dintre metode este cea dominantă se va cunoaşte după mai multe exerciţii. Fiecare metodă este corectă şi de folos dacă a fost întrebuinţată exact şi cinstit. Exersarea cizeleaz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fac câteva observaţii în legătură cu întrebările ce se pot pune fiinţelor şi răspunsurile care se pot obţine. Înainte de toate magul nu are voie niciodată să se laude cu exerciţiile şi rezultatele obţinute. Cu cât păstrează mai tare secretul că e în comunicare cu nevăzutul, cu atât mai bine pentru el. În continuare trebuie să fii mereu conştient când alegi întrebările pentru că ai de-a face cu fiinţe supuse altor legi decât cele din planul fizic. Apoi trebuie să ţii cont că fiinţele care au trăit înainte pe acest pământ se pot dezorienta foarte uşor, deoarece planul nostru fizic este tridimensional, dependent de timp şi spaţiu, ceea ce nu este cazul în cea de-a 4 dimensiune. Doar fiinţele superior dezvoltate sunt în măsură să dea informaţii corecte despre timp, evenimente viitoare etc. Aşa că să întrebi fiinţele despre locul/casa lor şi să preferi mai degrabă pentru instruirea ta informaţii despre cea de-a 4 dimensiune. Mai târziu când ţi-ai dezvoltat simţurile spirituale nu îţi va mai fi necesară relaţia pasivă cu cei nevăzuţi, deoarece tot ce ţi-ar spune o fiinţă, poţi tu însuţi să afli. Această relaţie îţi va folosi doar să te convingi de existenţa altei lumi care va fi locuită de fiecare după sfârşitul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xerciţiilor de nive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paţiului (centrarea conştiinţei în punctul centru – Ak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lementelor în exterior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p, prin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ini (în special degete), cu acumul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xul solar, sub diferite forme, cu acumulare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lementelor direct din univers (şi comprimarea î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truc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comunicarea pasivă cu in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rea degetelor şi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zarea mâin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asivă cu propriul ghid spiritual şi cu alte fiinţe (pendul sideral, planşetă, deget, scriere 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exerciţiile următoare, vreau să accentuez în mod deosebit că toate celelalte exerciţii descrise anterior trebuie stăpânite fără cusur, deoarece trebuie păstrat echilibrul şi în dezvoltarea superioară. Este absolut fără rost să treci inoportun la o etapă sau să omiţi un exerciţiu; se va simţi imediat un gol şi fiecărui elev i-ar fi greu să recupereze o lipsă sau alta în dezvoltarea sa. Conştiinciozitatea este deci regula de bază pentr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taţii asupra propri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ne vom ocupa de meditaţia asupra spiritului. În partea teoretică a acestei cărţi am vorbit pe larg despre sfera mentală şi corpul mental. Sarcina acestei trepte este de a-ţi face o imagine a propriului spirit şi a funcţiilor sale în relaţie cu cele 4 elemente spre a deosebi aceste diverse funcţii, lucru care se poate realiza prin meditaţie specială. Proprietăţile spiritului corespunzătoare celor 4 elemente sunt: voinţa – principiul focului; intelectul/mintea (inteligenţă, înţelegere, memorie, etc) – principiul aerului; sentimentele cu toate aspectele – principiul apei; conştienţa cu toate aspectele sale realizează legătura celor trei elementeprincip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e cu gândurile în tine, observă-te pe tine şi funcţiile spiritului şi meditează asupra acestora. Trebuie să-ţi imaginezi clar fiecare funcţie corespunzătoare fiecărui element. Dacă reuşeşti să diferenţiezi funcţiile spiritului, adică ai o impresie clară asupra lor, poţi continuă. Acest exerciţiu preliminar este foarte important deoarece te pune ca magician în poziţia de a influenţa pe plan mental atât la tine cât şi la alţii aceste funcţii cu elementele corespunzătoare, pe care poţi să le stăpâneşti, să le întăreşti sau să le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rciţiu este acela de a te conştientiza cu corpul mental în corpul astral şi împreună în corpul material, asemănător cum ar fi o mână într-o mănuşă de mătase pusă într-o mănuşa mai groasă. Mâna ta trebuie să simtă amândouă mănuşile. La fel trebuie să se întâmple şi cu corpul spiritual. Trebuie să îţi simţi spiritul în corpul astral şi în cel material. Această senzaţie este spiritul! Meditează asupra acestui fapt în orice împrejurare. Când eşti sigur că spiritul a inclus (ia captive) corpul sufletesc şi pe cel material, că le simte şi le dirijează, că toate acţiunile sunt îndeplinite de spirit prin aceste 2 învelişuri, abia atunci poţ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i conştient de simţurile propri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îndeplineşte acţiuni conştiente, semiconştiente sau inconştiente care îi sunt sugerate/impuse de un impuls interior sau exterior căruia nu-i acordă mare atenţie. Exerciţiul următor te învaţă să îndeplineşti la început acţiuni mici, apoi mai mari în mod pe deplin conştient. Cu timpul, va trebui să extinzi durata fiecărei acţiun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cţiunilor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ştient” nu înseamnă că toată atenţia îţi e asupra spiritului (gândirii) ci să-ţi imaginezi şi să ai senzaţia că spiritul îndeplineşte acţiunea cu ajutorul sufletului şi al corpului material. De exemplu când merg pe stradă nu mă gândesc că eu merg ci că spiritul meu e cel care merge şi mobilizează astfel picioarele astrale şi materiale. Acelaşi lucru se întâmplă cu mâinile şi restul corpului. Dacă reuşeşti cel puţin 10 minute să îndeplineşti orice acţiune în acest mod atunci stăpâneşti acest exerciţiu. Cu cât reuşeşti să efectuezi asta fără efecte secundare ca oboseală, ameţeli sau tulburări de echilibru, cu atât mai bine. Vei începe deci cu acţiuni mici, de scurtă durată, care apoi vor fi mărite până când s-a creat obişnuinţa şi se pot prelungi câ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foarte important deoarece permite elevului să îndeplinească orice acţiune având o conexiune atât mentală cât şi astrală cu corpul material, în funcţie de lucrul său cu sfera mentală sau astrală. (adică dacă ai lucrat mai mult cu una, eşti mai conştient de una din legături, dacă ai lucrat în paralel, eşti conştient de ambele, corespunzător cu nivelul tău) O astfel de acţiune se numeşte acţiune magică. Acum vei înţelege de ce nu au nici un succes ritualurile magice la neiniţiaţi, sau neantrenaţi în magie, deoarece astfel de persoane nu au capacitatea de a le îndeplini în mod magic, adică să lucreze cu lucrurile materiale conectaţi fiind la nivel mental şi astral. Dacă de exemplu un hipnotizator/magnetizator va face pase magnetice unui pacient dar nu lasă să radieze în acelaşi timp mâna sa spirituală şi cea astrală sau nu-şi închipuie în acelaşi timp că forţa sa mentală străbate spiritul pacientului, puterea sa astrală pătrunde corpul astral al pacientului şi puterea sa materială corpul carnal al pacientului va obţine doar rezultate parţiale, deoarece pacientul este compus din trei părţi (corp, suflet şi spirit). Pentru magician este de la sine înţeles că corpul mental influenţează doar sfera mentală sau spiritul, corpul astral afectează numai sfera astrală adică sufletul şi corpul material e legat doar de sfera materială. Această lege trebuie respectată. De aceea este necesar ca magul să se educe atât spiritual cât şi sufleteşte; să adopte o dispoziţie mentală cât şi una astrală pentru a îndeplini acţiuni fie în legătură cu sufletul fie în legătură cu spiritul. Dacă acestea le-ai înţeles bine şi le-ai învăţat şi dacă stăpâneşti această practică perfect, atunci poţi progresa în dezvol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rcină va fi educarea magică a simţurilor spirituale. Mai întâi un exerciţiu preg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exerciţiul precedent, trebuie să înţelegi că nu ochiul material vede ci spiritul e cel care percepe totul cu ajutorul ochilor astrali şi materiali (ochii fizici). Vei medita asupra acestui exerciţiu cât de des poţi. Trebuie ca cel puţin 5 minute să îţi imaginezi că spiritul este cel care priveşte şi vede prin ochii fizici. Cu cât rezişti mai mult timp cu atât mai bine. Repetiţia e mama învăţării, aşa că repetă până îţi iese. După ce ai reuşit cu ochii, încearcă cu urechile. Imaginează-ţi că nu urechea fizică aude vibraţiile auditive ci că aceasta se realizează cu urechile spiritului care percep totul cu ajutorul urechilor astrale şi celor fizice. După ce ai realizat aceleaşi rezultate ca şi cu ochii, poţi trece mai departe şi exersa cu alte simţuri imaginându-ţi că spiritul împreună cu corpul astral şi cel material este cel care simte căldura, frigu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exersa cu hărnicie până când reuşeşti să îţi dezvolţi ochii, urechile şi celelalte simţuri: mirosul şi gustul, în mod egal. Dar cea mai mare atenţie trebuie acordată celor trei simţuri: văz, auz şi simţul tactil, care sunt cele mai mult folosite în magi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obţinut aceleaşi succese cu concentrarea asupra simţurilor, încearcă să îţi reglezi spiritul pentru 2 simţuri în acelaşi timp. Mai întâi och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euşit aceasta pentru cel puţin 5 minute fără întrerupere, atunci antrenează-ţi spiritul cu trei simţuri simultan: văzul, auzul şi simţ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reuşeşte şi acest lucru ai făcut un mare progres în dezvoltarea magică. Aceste exerciţii au mare importanţă în clarviziune, claraudiţie şi clarsimţire, deci trebuie să fie perfect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exerciţiile principale în treapta a şaptea a acestu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ul principiului Akasa La nivelul cinci, ai învăţat proiectarea elementelor în exterior. În această etapă vei avansa învăţând să stăpâneşti principiul Akasa în relaţie cu elementele. Cum am spus în partea teoretică, elementele s-au născut din principiul Akasa care le domină şi le menţine în echilibru. Acel magician care a obţinut după multe exerciţii succese cu elementele poate stăpâni şi cel mai fin principiu, adică cel akasic sau eterul astral. Exerciţiul este următorul: 1. Aspirarea principiului Ak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asana obişnuită şi închide ochii. Gândeşte-te că te găseşti în centrul unui spaţiu nemărginit. Nu există aici deasupra, dedesubt, stânga sau dreapta. Acest spaţiu nelimitat este umplut cu cea mai fină materie: eterul universal. Acesta este incolor în sine dar pentru simţuri este perceptibil în culoarea ultra-violet, aproape negru-violet şi astfel în această culoare ţi-l imaginezi şi tu. Respiră prin plămâni eterul şi condu-l conştient în sânge. După ce ai căpătat îndemânare, procedează prin respiraţia conştientă a plămânilor şi porilor corpului, exact ca la acumularea forţei vitale, doar cu deosebirea că în loc de forţă vitală aspiri, eterul în culoarea amintită şi umpli cu el tot corpul. În timpul acestui exerciţiu trebuie să se păstreze sentimentul unirii cu spaţiul infinit. Trebuie să fii ca şi cum ai fii complet desprins de lume. Trebuie să te acomodezi cu această stare neobişnuită a minţii. În orice caz trebuie să eviţi să-ţi pierzi conştienţa şi să adormi. Dacă te simţi obosit trebuie întrerupt imediat exerciţiul şi efectuat când te simţ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bţinut după mai multe repetări succesul în aspirarea principiului Akasa prin pori, poţi trece mai departe. După cum ai aflat, Akasa este sursa primară, sfera tuturor cauzelor. Orice cauză conştientă cum ar fi un gând, o dorinţă sau închipuire creată în această sferă, prin concentrarea dinamică a voinţei corespunzătoare, încredere fermă şi convingere deplină, este necesar îndeplinită cu ajutorul elementelor, neavând importanţă pe ce plan sau în ce sferă este necesară manifestarea. Acesta este unul dintre cele mai mari secrete magice şi reprezintă pentru mag o cheie universală iar sfera ei de influenţă va fi observată abia mai târziu, în cursul dezvoltării sale. Elevul va fi atent la dezvoltarea sa etică, care bineînţeles îl va ajuta să facă numai lucruri bune ş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olul prin Akasa al celor 4 elemente în toate cele tre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constă în a obţine cu ajutorul principiului Akasa puterea absolută asupra elementelor în toate cele 3 planuri. Exerciţiul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sana şi respiră prin plămâni şi toţi porii corpului un curent de Akasa şi umple cu el tot corpul. Înainte de aceasta trebuie să fac observaţia că Akasa nu se acumulează, ca şi puterea vitală (Adică nu se poate acumula; orice acumulare a principiului akasic este imposibila, dar impregnarea cu dorinţe pentru obţinerea unui efect dinamic se poate repeta frecvent.). Încă din momentul inspiraţiei trebuie să îţi imaginezi că ai început controlul asupra celor 4 elemente. Consideră că ai deja capacitatea de stăpânire desăvârşită asupra elementelor şi că ele vor îndeplini tot ce le vei porunci sau vei dori, indiferent pe ce plan trebuie să se realizeze dorinţa. La fiecare inspiraţie pe care o faci în această stare trebuie să simţi puterea asupra elementelor. Credinţa şi convingerea în controlul elementelor trebuie să fie de nestrămutat. Nu trebuie să existe nici cea mai mică îndoială. Cel care va îndeplini aceste exerciţii prin exersare îndelungată, va obţine puterea absolută asupr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gician care şi-a realizat echilibrul magic al elementelor în el, care şi-a înnobilat caracterul dobândind cele mai înalte virtuţi şi idealuri, va atinge această putere curând. El îşi va simţi credinţa devenind tare ca o stâncă, va fi absolut sigur de convingerea lui, care exclude orice dubiu. Pe de altă parte acelui elev care nu a muncit conştiincios, care a sărit etape, care a omis exerciţii sau le-a neglijat, îi vor apărea diverse îndoieli, iar influenţa acelui element care îl ţine în şah nu se va lăsa stăpânită. Acum vede elevul de ce se accentuează necesitatea asupra conştiinciozităţii la fiecare exerciţiu. Nu trebuie să rămână goluri în dezvoltarea elevului, altfel va rămâne în urmă şi multe nu se pot recupera decât în condiţii foarte grele, piedici care sunt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scipol care e sigur că stăpâneşte elementele va observa că reuşeşte foarte uşor proiecţia lor în toate planurile, în interior cât şi în exterior; i se va părea ca un joc de copii. Ajuns aici, magul va putea transfera puterea elementelor într-un ritual potrivit. În capitolul despre ritualuri am mai vorbi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ăpânirea elementelor prin ritualu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vei crea după dorinţă, prin poziţia degetelor sau mişcările mâinilor, un ritual în care vei putea transpune puterea. În acord cu dezvoltarea spirituală, în mod sigur vei dispune de suficientă intuiţie astfel încât să poţi compune un ritual potrivit elementului în chestiune. Poţi înzestra respectivul ritual cu un cuvânt (formulă) şi o vei face şi pe un ton corespunzător elementului respectiv. E imposibil să faci o greşeală, deoarece aceste ritualuri sunt absolut individuale şi personale. De aceea nu este permis să se aducă la cunoştinţa nimănui aceste ritualuri proprii. O altă persoană ar putea obţine acelaşi succes în folosirea elementelor prin aceste ritualuri, bineînţeles pe cheltuiala puterii magicianului c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ualurile sunt folosite de o persoană fără maturitatea magică, vor atrage asupra sa şi a celorlalte persoane pentru care le foloseşte, mult rău. Prin urmare fii foarte precaut şi alege-ţi numai astfel de ritualuri de care te poţi folosi chiar şi într-o aglomeraţie fără să te vadă nimeni. De exemplu: un ritual cu ajutorul poziţiei degetelor/unui deget în buzunar. Adevăratul magician va înţelege importanţa aceste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e vei strădui să compui un ritual pentru un element din sfera astrală, ritual prin care pui puterea acestui element la lucru şi în paralel vei compune al doilea ritual prin care dizolvi puterea acestuia instantaneu, dacă vrei. La fel vei proceda cu celelalte 3 elemente încât vei obţine pentru sfera astrală 8 ritualuri iar pentru sfera materială de asemenea 8. După ce s-au automatizat prin multe repetiţii aceste ritualuri, atunci este suficientă doar folosirea ritualului pentru ca elementul să înceapă imediat să lucreze în funcţie de ceea ce trebuie îndeplinit. Dacă magul doreşte să anuleze efectul, va folosi ritualul care dizolvă puterea. Această metodă va trebui să devină o obişnuinţă care va duce la rezultate uşoare, posibile fără nici un efort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magul poate obţine orice prin acţiunea elementelor în planul astral ca şi în planul material. Dar pentru obţinerea acestui stadiu de maturitate este nevoie de răbdare, rezistenţă, tenacitate şi exersare intensă pentru perfecţionare. Chiar şi atunci când elevul se va perfecţiona în etapele superioare, el trebuie să dezvolte mai departe controlul desăvârşit asupra elementelor până când devine în realitate un adevărat maestru. Dacă are idealuri înalte şi este hotărât să facă numai fapte bune ajutând omenirea, Providenţa Divină îl va binecuvânta şi va căpăta puteri nebănuite care îl vor ajuta în înfăp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ivel nu mai este nevoie de o educare specială a corpului, ci ne vom folosi de puterile oculte pe care şi le-a însuşit elevul în decursul exerciţiilor, pornind de la premisa că a executat conştiincios toate metodele şi exerciţiile, care i-au şi devenit un obicei. Exerciţiile descrise pe parcurs elevul le poate adânci pentru a obţine succese tot mai mari. Este imposibil să descriem întreaga practică a măiestriei magice pe care un discipol o poate eventual atinge, deoarece ar necesita încă un volum. Am selectat numai unele din cele mai interesante fapte şi acţiuni dintr-o mulţime. Între timp elevul a devenit atât de matur încât va reuşi fără excepţie practicile magiei „inferioare”, mai ales atunci când urmăreşte idealuri nobile ş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rea deliberată 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opoziţie cu gândurile care există în formele lor în sfera mentală sau spirituală, elementalii sunt entităţi cu un anumit grad de inteligenţă care sunt create conştient de mag. Astfel de elementali pot îndeplini diverse sarcini în plan mental şi pot fi priviţi deci ca şi servitori docili ai magicianului. Prin crearea de elementali în aşa numita magie a elementalilor, magul poate obţine în sfera mentală totul, indiferent dacă e vorba de sfera proprie sau una străină. Voi da câteva exemple din multe câte pot exista. Prin elementali magul poate influenţa gândurile unui alt om, poate întări sau slăbi capacităţile intelectuale şi spirituale ale unui om, se poate proteja pe sine sau pe alţi oameni de influenţe străine, poate transforma duşmănia în prietenie şi invers, îşi poate crea în relaţia cu oamenii o atmosferă favorabilă, poate aduce sub control pe oricine, dacă acela nu este dezvoltat sau are voinţă slabă. Un om de afaceri îşi poate creşte cercul de clienţi, iar elementalii îl pot ajuta în multe alte feluri. Adevăratul mag va avea în vedere numai ce este bun şi nobil având în minte doar motive altruiste dacă vrea să urce treptele cele mai înalte ale maturită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a creării unui elemental este foarte simplă şi ţine de imaginaţia magului, dar trebuie respectate următoarele reguli: 1. I se va conferi elementalului o formă corespunzătoare cu dorinţa care trebuie îndeplinită. Forma va fi construită prin imagina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aşa numitul conţinător/receptacol, trebuie să primească un nume. Tot ce există cu formă sau fără formă are un nume; ceea ce nu are un num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imprimi elementalului sarcina ce o are de îndeplinit sau efectul ce trebuie produs, cu ajutorul voinţei şi a puterii de imaginare; aşa că trebuie dat un ordin autoritar în legătură cu felul efectului dorit. Aici de asemenea trebuie folosit timpul prezent şi formula imperativă aşa cum am descris-o în capitolul despr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imprimi elementalului eficienţă, indiferent dacă este vorba de un elemental cu acţiune prelungită sau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reguli de bază trebuie neapărat respectate pentru a obţine succes în munca cu elementalii. Printr-un exemplu practic voi fi mai explicit: să presupunem că magul intenţionează prin elemental să întărească cuiva gândirea sau o altă capacitate intelectuală. El va proced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ează a fi într-un ocean universal de lumină, din a cărei materie luminoasă va crea o enormă sferă de lumină pe care o va comprima prin imaginaţie până ajunge la mărimea de aproximativ 30-50 cm. Prin comprimarea luminii, această sferă seamănă cu un soare. Acestei sfere de lumină magul îi imprimă dorinţa şi ferma convingere că ea manifestă acea putere şi calităţi necesare actului de a reînvia şi întări facultăţile mentale dorite (memorie, elocvenţă, etc.) la respectiva persoană. (manifestă exact acele calităţi care trebuie pentru ca scopul să fie îndeplinit) După ce magul a construit acest soare mental îi va atribui un nume adecvat, de ex. Lucis (lumina) sau altul. Apoi determină timpul în care sfera va fi activă în sfera mentală a omului respectiv, de exemplu: „Vei lucra în sfera mentală până când persoana respectivă posedă pe deplin capacitatea dorită, în asemenea măsură încât aceasta devine un obicei”. După determinarea duratei, magul dă comanda conform căreia elementalul se va dizolva în marea de lumină după îndeplinirea muncii atribuite. Exprimându-ne din perspectivă magică, naşterea şi moartea unui elemental e stabilită exact ca destinul omului sau al altei fiinţe. Deoarece pentru elemental nu există timp şi spaţiu, acesta va fi dirijat în sfera mentală sau sfera gândurilor persoanei respective. Trimiterea se va face brusc ca şi când s-ar rupe un lanţ de legătură între mag şi elemental. În acelaşi moment nu ne mai gândim la elementalul creat, ci ne ocupăm cu alte lucruri. Desprinderea poate fi însoţită şi de un gest oarecare de trimitere, la fel cum se poate proceda şi la crearea acestuia. Toate acestea rămân la latitudinea elevului, care, ajuns la această treaptă de dezvoltare este deja atât de avansat încât datorită dezvoltării intuiţiei îşi compune singur astfel de procedee ajutătoare. Cu cât elementalul respectiv este mai desprins de mag, adică cu cât magicianul se gândeşte mai puţin la acesta, cu atât va fi mai eficient în sfera mentală a persoanei pentru care a fost creat. Independent de gândurile magului, elementalul îşi desfăşoară propria sa activitate. Din când în când este indicat a încărca din nou elementalul şi de a-i întări puterea de acţiune. El va fi chemat cu numele atribuit, din sfera mentală a persoanei respective şi va fi dinamizat printr-o nouă acumulare de lumină şi apoi expediat din nou. Elementalul se va dizolva în marea de lumină după efectua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r trebui să fie suficient pentru a călăuzi un mag în modul de a-şi crea un elemental. Experimentul descris mai sus este folosit des de iniţiaţi pentru a inspira şi întări elevii dintr-o treapt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um ne vom referi la un subiect similar care ne va face cunoştinţă cu aşa numitele Larvae (La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un elemental şi o larvă constă în faptul că elementalul este creat deliberat de către mag, în timp ce larvele se nasc de la sine datorită unor trăiri fizice intense, indiferent de felul acestora, în sfera mentală corespunzătoare. Cu cât trăirea/excitaţia este mai intensă cu atât se pierde mai multă substanţă mentală şi cu atât mai puternică, densă şi mai viabilă devine o astfel de larvă, mai ales în cazul unei repetări regulate a acelei trăiri intense. Aceste formări involuntare de larve în sfera mentală apar la orice om, indiferent dacă este educat magic sau nu, tânăr sau bătrân, inteligent sau nu, fără a ţine cont dacă el ştie sau nu de existenţa lor. Dacă excitaţia fizică se stinge prin neacordarea de atenţie cauzei iritante/neplăcute, o astfel de larvă trece de la sine până când se dizolvă şi dispare. Ca urmare, există în sfera mentală o permanentă naştere şi moarte a larvelor produse de iritaţiile/excitaţiile fizice şi care se realizează bineînţeles în dauna substanţei mentale a fiecărui om. Motivele pot fi diverse: frică, griji, necazuri, ură, tristeţe, invidie etc. Forma pe care o ia o larvă depinde de cauza iritaţiei şi este întotdeauna simbolică. Cel care se pricepe puţin la simbolistică va înţelege că de exemplu un gând de iubire ia forma unei inimi, unul de ură ia forma unei săgeţi sau fulger etc. Deşi larvele, aceşti locuitori mentali nedoriţi, nu pot fi văzuţi de un om neantrenat, ele totuşi există iar un mag dezvoltat le percepe în plan mental. La persoane sensibile sau uşor iritabile, educate magic sau nu, substanţa mentală se desprinde mai uşor şi naşterea larvelor e mai uşoară şi mai intensă. Astfel de persoane îşi dăunează singure în planul sănătăţii, în special la nervi şi intelect, atrăgând şi alte persoane uşor influenţabile în suferinţă. Diversele feluri de psihoze în masă îşi au originea aici. Nu e nevoie să descriu în detaliu psihozele în masă, deoarece toată lumea a observat şi a avut experienţe leg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ste de înţeles că larva devine tot mai puternică cu cât te întorci la motivul iritaţiei psihice şi îi acorzi mai multă atenţie. Dacă o larvă este densă, capătă tendinţa de autocondensare şi se străduieşte să-şi prelungească viaţa pe cât se poate. Ea va scormoni cu orice ocazie spiritul omului respectiv spre a-i atrage atenţia asupra cauzei iritaţiei, pentru a o însufleţi. O astfel de larvă bine hrănită poate deveni fatală unei persoane sensibile şi emotive şi numeroase tulburări psihice cum ar fi mania de persecuţie şi altele asemenea sunt rezultatul lor. Mulţi oameni trăiesc cu presupunerea eronată că sunt vânaţi sau distruşi prin magia neagră, în timp ce de fapt sunt victimele propriei fantezii, sau mai corect spus, victime ale larvei care şi-au creat-o singuri. De obicei astfel de oameni îşi dau seama de greşeală atunci când şi-au părăsit trupul fizic. Doar foarte puţine persoane sunt într-adevăr vânate/urmărite magic. Gândeşte-te la numeroasele victime ale Inchiziţiei din trecut. Fără discuţie că pentru omul obişnuit este un mare avantaj faptul că acele timpuri au apus, oamenii nu mai sunt arşi pe rug de vii doar pentru faptul că unii consideră că au un crez greşit. În să necunoscând legile, fără să se meargă la cauza problemei, nu poţi scăpa de preconcepţii şi astfe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va înţelege acum de ce am pus aşa mare preţ, încă de la începutul cursului, pe importanţa introspecţiei, controlul şi stăpânirea gândurilor. Dacă magul nu-şi poate stăpâni mintea prin voinţă, pe parcursul dezvoltării sale şi-ar putea crea inconştient larve care mai devreme sau mai târziu i-ar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i departe vom descrie o altă grupă de fiinţe din sfera mentală şi anume Fant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o larvă şi o fantasmă este aceea că o larvă adoptă, în urma unei iritaţii psihice repetate într-un mod inconştient, o formă corespunzătoare motivului acelei unice sau repetate emoţii, în timp ce fantasma capătă o formă anumită în funcţie de fantezia omului. Exact ca şi larvele, fantasma este întărită, condensată şi viabilă prin repetarea, evocarea unei imagini indiferent despre ce e vorba. Ea poate deveni aşa de puternică încât influenţa să nu se exercite doar pe plan mental sau astral ci şi în planul material. Pe baza a două exemple voi descrie această tem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remarcabil este aşa numita manie de persecuţie, în raport cu care voi da două exemple de fantasme. Există oameni care au fost născuţi cu o privire sumbră sau trăsături demonice ale feţei şi ca atare au aspectul unui „mag negru” fără de fapt să aibă cea mai mică ştiinţă despre magie. Este suficient ca o persoană excitabilă şi influenţabilă să ajungă în contact cu un astfel de tip de om ca ea să simtă o puternică antipatie faţă de acesta. Uneori un astfel de tip mai poate avea şi o comportare deosebită, fără să vrea sau să ştie. Persoana sensibilă se va gândi imediat că are de-a face cu un „mag negru”, astfel făcând primii paşi în autosugestie. Mai devreme sau mai târziu va păţi mici necazuri, neplăceri din cauze diverse, dar persoana sensibilă le va pune pe seama omului antipatic. Va deveni ca urmare mai atentă, mai influenţabilă, începând să se simtă persecutată. Încet, încet, imaginea lui devine mai clară, ochii sunt scânteietori, îi apare în somn, eventual şi peste zi şi persoana se simte pas cu pas urmărită. În cazul unei imaginaţii vii, imaginea poate fi percepută şi de alte persoane sensibile, datorită faptului că este foarte densă. Simţindu-se persecutată, persoana poate fi convinsă să facă orice. Persoana sensibilă caută ajutor, se roagă, întreprinde tot posibilul să scape de sub influenţa rea, poate suferi o cădere nervoasă, ajunge bolnavă psihic, sfârşind într-o clinică de boli mentale sau se sinucide. În acest caz fantasma şi-a îndeplinit misiunea. Cât de mare este însă şocul când spiritul acelui om se convinge în sfera mentală că şi-a făcut o foarte reuşită sinucidere magică! Ce tragică şi amară revelaţie. Bineînţeles că presupusul om rău nu are nici o idee despre cele petrecute, el a fost de fapt doar un mijloc în realizarea scopului. Faţa lui, aşa zisele trăsături tipice, comportarea sa ciudată nu au fost decât forma, şablonul după care persoana sensibilă şi-a creat o fiinţă distrugătoare, o fantasmă şi i-a căzut victimă. Astfel de exemple se întâmplă mai des decât ne imaginăm, la unele persoane mai repede, la altele mai încet. Dacă unei astfel de persoane i se spune purul adevăr bineînţeles că nu-l va crede, deoarece fantasma se străduieşte în modurile cele mai rafinate să nu-şi piardă victima. Dacă o astfel de victimă ajunge prin Providenţa Divină în mâinile unui adevărat magician care descifrează jocul fantasmei, atunci iniţiatul are o sarcină grea în a convinge victima, în aducerea ei pe calea cea bună şi imprimarea unui alt mod de a gândi. Uneori când victima este total sub influenţa fantasmei, magul trebuie să intervină foarte energic şi drastic pentru restabilirea echilibr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al doilea exemplu cu acelaşi procedeu dar cu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o fantasmă de tip erotic. Naşterea acesteia – dacă poate fi folosit acest termense face printr-un portret, un corp frumos al unei persoane în viaţă, chiar şi o fotografie, un act, un desen pornografic sau orice altceva ce poate stimula poftele carnale şi instinctul sexual, indiferent dacă e vorba de o fiinţă feminină sau masculină. Dacă persoana îndrăgostită nu are posibilitatea să-şi satisfacă dorinţa personală, necesitatea devine tot mai mare şi mai intensă şi cu atât mai puternică devine fantasma care se hrăneşte cu aceste dorinţe. Cu cât se apără mai mult o astfel de persoană de aceste porniri, cu atât mai insistentă devine fantasma. La început ea apare victimei în vis şi îi oferă cele mai frumoase trăiri de dragoste. Mai târziu stimulează dorinţa sexuală şi îl lasă să îndeplinească cu ea actul sexual în vis. Acele poluţii nocturne (ejaculări în vis) ajută fantasma să devină tot mai influentă, deoarece sperma este puterea vitală concentrată care va fi absorbită de fantasmă întocmai ca un vampir. Aici nu e vorba de sperma materială ci de puterea vitală animală acumulată în ea. Cu timpul victima îşi pierde voinţa şi fantasma îl domină. Dacă o astfel de persoană nu are norocul de a întâlni o schimbare în această privinţă sau nu i se explică ce se întâmplă, atunci fantasma poate avea efecte şi mai dezastruoase. Omul devine confuz, îşi pierde pofta de mâncare, nervii sunt iritaţi etc. Fantasma erotică poate adopta, datorită pornirilor nesatisfăcute, diverse forme corporale seducând victima la masturbare şi alte căi de stimulare artificială a organelor genitale. Multe victime au sfârşit chiar prin sinucidere datorită dezamăgirilor în dragoste sau pasiunilor nesatisfăcute. În evul mediu s-a vorbit mult de astfel de cazuri de „vrăjitorie”, implicând aşa numiţii „succubi” şi „inccubi”. Astfel de plăceri sunt într-adevăr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exemple magul poate observa modul de acţiune al fantasmelor, le poate chiar crea dar există pericolul de a deveni victimă mai devreme sau mai târziu. El îşi dă seama ce se întâmplă la majoritatea oamenilor şi cum să producă aceste fantasme în mod magic deliberat, dar nu va fi tentat să îndeplinească el însuşi aceste practici. Totdeauna aminteşte-ţi propoziţia magică: „Dragostea e lege dar să fie sub o voi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um rămâne să descriem o altă categorie şi anume aceea a fantomelor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sunt reprezentări însufleţite ale decedaţilor. Pentru a preîntâmpina multe neînţelegeri voi dedica mai multă atenţie acestei teme pentru ca fiecare să poată deosebi grâul de neghină. După ce omul îşi părăseşte corpul carnal ajunge imediat în cea de-a patra dimensiune numită de obicei „dincolo”. Fără nici un fel de substanţă intermediară, e imposibil pentru o fiinţă să acţioneze în lumea noastră tridimensională, tot aşa cum un peşte nu poate înota fără apă. Acelaşi lucru se întâmplă şi cu fiinţele ce tocmai au trecut în cealaltă lume. Prin imaginare şi amintiri legate de decedat, fie ele laudă, veneraţie, rugăciune, tristeţe etc., se creează şi capătă viaţă forme imaginare ale decedatului, care prin repetare pot avea o durată de viaţă destul de lungă. Aceste imagini create de cei în viaţă sunt denumite fantome. Acestea sunt cele care se manifestă în numeroasele cazuri de spiritism, invocări ale spiritelor etc. Şi alte forme de spirite cum sunt cele care produc zgomote sau alte fenomene. Ele nu sunt altceva decât plăsmuiri hrănite, condensate şi păstrate datorită atenţiei acordate lor de către aparţinătorii rămaşi în viaţă. Se poate constata uşor când în locuri diferite dar în acelaşi timp este invocată o fiinţă care se manifestă prin aşa numiţii „mediumi”, aceasta nefiind decât o fantomă a respectivului decedat, deoarece fantome pot fi create cu sutele. Este foarte regretabil că aceste fantome sunt considerate de mediile spiritiste ca fiind adevăraţii decedaţi. În literatura şi practicile spiritiste e multă autoînşelătorie şi fraudă. Nu este de mirare că această activitate îşi atrage mulţi duşmani şi există persoane care îşi bat joc de ea, datorită înşelătoriilor frecvente. O astfel de fantomă poate avea o mare dorinţă de autoconservare încât devine pentru mediumul său un vampir, chiar şi pentru ceilalţi membrii din cercul respectiv, cauzând mari necazur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un adevărat mag care stăpâneşte ce-a de-a patra stare, adică principiul Akasa, nu poate lua legătura cu un decedat sau cu o inteligenţă neîncarnată. Practicarea legăturii am descris-o deja în scrierea mediată. Un mag este în stare să creeze cu ajutorul imaginaţiei o formă pe care o poate transpune în cea de-a patra dimensiune prin imaginaţie şi să roage o fiinţă adevărată sau chiar să o silească să adopte forma respectivă şi să se manifeste în exterior. Această practică aparţine domeniului necromanţiei sau magiei conjuraţiei/invocaţiei şi nu are legătură cu spiritismul. Adevăratul mag nu va folosi această practică de invocare a unor fiinţe decât în cazuri cu totul şi cu totul extreme, el nu va chema spirite din alte dimensiuni, deoarece ceea ce poate realiza o fiinţă din cea de-a patra dimensiune pe plan mental sau astral, poate realiza magicianul însuşi prin matu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xerciţiilor de nive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asupra propri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ştient de simţurile propri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rea principiului Ak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rin Akasa al celor 4 elemente în toate cele tr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elementelor prin ritualu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liberată 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piritului din punctul de vedere al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în etapa a şasea să fii conştient de propriul spirit, să acţionezi conştient în propriul corp ca spirit şi să-ţi foloseşti conştient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vei începe să urmăreşti conştient şi să te foloseşti de calităţile spiritului/corpului mental. Bineînţeles şi aici ca peste tot, trebuie să se ţină cont de analogia elementelor. Cum am mai spus se poate transforma elementul foc în lumină şi invers, lumina în elementul foc. Fără lumină nu ar exista recepţia culorii de către ochi şi prin urmare nici nu ne-am putea folosi de ochii noştri fără lumină. Din acest punct de vedere simţului vizual îi este analog elementul foc. În spirit elementul foc are ca proprietate specifică voinţa. Tot în spirit calitatea atribuită elementului aer este intelectul cu toate aspectele sale şi corespunde auzului. Elementul apă în spirit se manifestă în sentimente, în viaţă. Aceste trei elemente-principii în spirit (foc, aer, apă) formează împreună principiul pământ al spiritului, care se materializează prin calitatea specifică a conştienţei. Principiul Akasa în cea mai simplă formă a sa se exprimă ca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va înţelege încă o dată marea importanţă a acestei analogii dacă s-a dezvoltat deja într-atât încât să atingă echilibrul magic în corpul astral cu ajutorul introspecţiei. Acum se pune problema să-şi analizeze spiritul şi să constate care element predomină. La oamenii cu o voinţă puternică, care însă nu înseamnă încăpăţânare, va domina elementul foc. Dacă intelectul sau inteligenţa cu toate aspectele predomină, atunci elementul aer este cel mai reprezentat. În cazul în care magicianul este înainte de toate un om plin de simţire (sensibil, emoţional), atunci elementul apă joacă la el rolul cel mai mare. În cazul în care magul are o memorie slabă, conştienţa e afectată adesea, tragem concluzia că elementul pământ pre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serveşte la stabilirea eficienţei elementelor în spirit şi să determine dezvoltarea în aşa mod încât prin exerciţii specifice de concentrare şi meditaţie, elementele slabe să fie aduse în echilibru. Magul nu are voie să lase să domine niciunul din elementele focului, aerului, apei sau pământului şi trebuie să ştie cum să-şi clasifice (împartă) exerciţiile în aşa fel încât prin intensitatea muncii să neutralizeze elementele. Printr-un exemplu vreau să explic mai amănunţ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 avea un intelect foarte dezvoltat dar o voinţă slabă, care nu ar corespunde maturităţii intelectului. Într-un asemenea caz trebuie să te străduieşti să-ţi întăreşti voinţa prin exerciţii de concentrare adecvate care evidenţiază principiul focului în spirit. Deci trebuie să-ţi alegi în special acele exerciţii de concentrare care antrenează mai mult ochiul, exerciţii de imaginaţie optică, deoarece cum am mai spus ochii corespund elementului focului. Dacă ai o voinţă puternică şi un intelect slab, atunci trebuie să acorzi atenţie foarte mare exerciţiilor de imaginaţie a auzului, deci acele exerciţii de concentrare şi meditaţie ce te determină să-ţi foloseşti urechile. Dacă vei constata că ai o voinţă puternică şi un intelect foarte bun dar viaţa emoţională sau sentimentele rămân în urmă, atunci trebuie să-ţi faci spiritul mai emoţional, prin exerciţii de imaginaţie şi meditaţie care folosesc mai mult sensibilitatea emoţională. Dacă în schimb constaţi că în corpul astral şi cel mental predomină elementul pământ, de ex: gândurile tale pătrund foarte încet în spirit şi eşti prea deprimat, atunci trebuie să-ţi educi prin exerciţii adecvate în primul rând 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gician trebuie să-ţi aduci spiritul la perfecta armonie în relaţia cu elementele şi să alegi astfel de exerciţii corespunzătoare elementelor şi în acelaşi timp şi simţurilor, încât voinţa ta (foc), intelectul (aer), sensibilitatea/afectele (apă) şi conştienţa (pământ) să fie mărite şi dezvoltate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descrieri se poate alcătui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ing/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kasa rezultă din concentrarea însăşi, aşa cum am mai insistat asupra acestui aspect. De asemenea este de prisos să enumerăm exerciţiile de concentrare şi meditaţie în acord cu calităţile elementului ce predomină sau nu în tine. Elevul va putea uşor să le alcătuiască. Dacă are o voinţă slabă, va alege ca exerciţii de concentrare imagini de obiecte, tablouri etc. Astfel de exerciţii a executat în treapta a doua a acestui curs. Acest tabel prezentat mai sus îi va fi un ghid, o busolă în recunoaşterea elementului care predomină şi care dintre exerciţii trebuie executat mai intens. Ca rezultat al succesului acestei clasificări hermetice, principiul Akasa i se v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imţurilor astrale cu ajutorul elementelor şi a condensatorilor flu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deosebită de care ne vom ocupa în această etapă, descrie dezvoltarea simţurilor astrale în relaţie cu elementele. Oricum prin exerciţiile efectuate în treptele anterioare s-au educat simţurile astrale ale magului, s-au înviorat şi dezvoltat; totuşi e nevoie de o extraordinară tenacitate în antrenare în cazul unor abilităţi sărace pentru una sau alta din facultăţi, deoarece fiecare om este diferit. De aceea e indicat să prezint aici exerciţii cu ajutorul cărora magul îşi poate dezvolta uşor şi rapid simţurile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rea magică a spiritului din treapta a şasea elevul a învăţat să devină conştient de spiritul său şi să acţioneze ca spirit atât prin corpul astral cât şi prin cel material. Urmând aceste exerciţii, voi trata una din cele mai interesante probleme şi anume aceea a clarviziunii. Nenumărate cărţi s-au editat deja pe această temă, dar din câte am întâlnit eu niciuna nu prezintă vreun folos pentru magician. De aceea este recomandabil să se muncească foarte amănunţit în domeniul clar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iziune, în general se înţelege puterea de a vedea fără ajutorul ochilor; vederea evenimentelor care au loc la orice distanţă de tine, fie că ele sunt în prezent, trecut, viitor, sau puterea de a vedea oamenii decedaţi. Dar foarte puţini autori au descris această capacitate din punct de vedere psihologic sau din alt punct de vedere şi de aceea ne vom ocupa de un studiu exact al clarviziunii. Înainte de toate magul va recunoaşte că exista mai multe feluri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este cea înnăscută care a fost conferită posesorului încă din lumea invizibilă, sau provine din existenţe anterioare. Acest fel de clarviziune este cel mai bun, dar foarte puţini oameni se bucură de ea; aceşti vizionari înnăscuţi îşi pot folosi puterea fără eforturi deosebi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clarviziune se manifestă spontan şi prin urmare e considerată un simptom patologic. Un şoc în cazul unor boli grave poate de asemenea duce la clarviziune. Asta se întâmpla de obicei în cazul persoanelor care şi-au pierdut echilibrul psihic ca rezultat al unei lovituri primite (accidente cerebrale), depresii nervoase sau alte traume fizice sau psihice, când un astfel de fenomen de clarviziune poate să apară într-o formă mai mult sau mai puţin distinctivă, ca efect secundar. Pentru magicianul care practică, acest fel de clarviziune nu este de dorit deoarece mai devreme sau mai târziu se ajunge la o prăbuşire completă, care duce nu numai la pierderea totală a acestei puteri ci afectează sănătatea, de multe ori ducând la decese timpurii. Astfel de vizionari sunt de compătimit chiar şi atunci când capacităţile lor de previzionare sunt încununate de succes. În această categorie se includ şi acele persoane care au ajuns la clarviziune prin legături mediumnice cu unele fiinţe. Nici acest tip nu este recomandabil pentru magician, deoarece astfel de persoane sfârşesc în spitalele de alienaţi. Multe din persoanele internate în spitalele de psihiatrie care s-au ocupat fără discernământ de spiritism îşi datorează starea acestui fapt, indiferent care au fost motivele ce le-au determinat (motive serioase sau din curiozitate sau din alte considerente). De asemenea în această categorie se include clarviziunea obţinută cu ajutorul drogurilor precum opiu, haşiş, mescalină, soma etc. Magul nu va acorda interes acestora deoarece astfel de substanţe produc o periculoasă dependenţă şi paralizează capacităţile etice şi intelectuale, voinţa şi în final sistemul nervos, lezând sănătatea şi dezvoltarea spirituală, magică. Astfel de cazuri se întâlnesc cu milioanele în Orient, Occident dar şi în restul ţărilor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gul are posibilitatea, cât timp nu a atins maturitatea necesară, să se convingă singur de existenţa clarviziunii şi a altor fenomene supranaturale pe aceste căi, dar de obicei – şi aici este pericolul mare – nu se opreşte la această convingere şi poate deveni prada intoxicaţiilor şi să cadă în aceeaşi stare ca ceilalţi drogaţi. Din acest motiv nu o să descriu în această carte nici o metodă care l-ar putea tenta pe discipol să experimenteze asemenea lucruri, în schimb voi descrie metode nedăunătoare care lasă clarviziunea să se manifeste natural, conform cu maturitatea spiritului, deci ca efect al unei iniţie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clarviziune e acela cauzat de o slăbire sau paralizie trecătoare a unui organ de simţ, de obicei văzul. Majoritatea cărţilor care descriu clarviziunea prin fixarea privirii asupra unui obiect, de pildă a unei oglinzi, glob de cristal, piatră preţioasă etc., deşi prezintă metode bune nu sunt adecvate pentru orice om. Doar în mâna unui magician instruit acestea devin mijloace ajutătoare pentru clarviziune şi nu prin stimularea nervului optic; ele sunt mijloace folosite pentru un ochi educat conştient. Din punctul magic de vedere, nici un truc, oricât de perfecţionat sau scrupulos executat nu e capabil de a produce darul clarviziunii. Această capacitate depinde în întregime de talentul şi dezvoltarea astrală, deci de maturitatea magicianului. El trebuie să nu uite că toate aceste ocolişuri şi aplicaţii menţionate aici nu sunt altceva decât palide umbre a ceea ce este adevărata clarviziune. Ele nu sunt, prin ele, în stare să producă aceste capacităţi, ci doar prin dezvoltarea magului. În etapele următoare în care descriu cum să realizezi condensatori fluizi, de asemenea includ şi indicaţii despre construirea unor oglinzi magice şi alt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intesc ultimul fel de clarviziune care apare ca fenomen însoţitor în cazul unei dezvoltări magice corecte şi e produsă prin apariţia sistematică clarvăzului ocular. Am decis să prezint în această lucrare o metodă magică secretă, neamintită în nici o carte până acum, dar care este deosebit de valoroasă din punct de vedere hermetic cât şi al legii analogiei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ezvoltării simţurilor astrale o descri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magică a facultăţii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descrierea propriu zisă a exerciţiului, trebuie să spun că aici avem de-a face cu aspectele luminii. După cum se ştie lumina este un aspect al focului şi deci este analoagă voinţei şi ochiului. De aceea experimentul constă în a-ţi intensifica imaginaţia luminii, adică să îţi imaginezi lumina în mod optic la un asemenea nivel încât să ajungi la succes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sana obişnuită şi imaginează-ţi că atragi în corp fie prin respiraţia plămânilor sau a porilor sau doar imaginativ, lumina universală asemănătoare în strălucire şi formă cu cea reală a soarelui. În acest timp consideră-ţi corpul ca un organ gol care se umple cu lumina albă, strălucitoare. În această lumină din corp concentrează proprietatea clarviziunii, adică imaginează-ţi că lumina penetrează totul şi vede totul. Nici timpul nici spaţiul nu constituie pentru ea o piedică. Să fii atât de puternic convins de această capacitate a luminii încât să nu existe nici cel mai mic dubiu! Dacă eşti un om religios atunci îţi va fi uşor să vezi această lumină universală ca fiind o parte a lui Dumnezeu, care posedă toate calităţile descrise aici. Imediat ce ai aspirat această lumină în corp cu proprietăţile descrise şi îi simţi în interior tensiunea şi puterea pătrunzătoare, atunci acumulează lumina cu ajutorul imaginaţiei dinspre picioare şi mâini spre cap, comprimând lumina astfel încât să umple ambele globuri oculare. Poţi de asemenea să umpli mai întâi unul şi apoi celălalt ochi, dacă este mai potrivit pentru tine. Există magicieni care îşi dezvoltă astfel doar un singur ochi, celălalt rămânând nedezvoltat. Rămâne la latitudinea elevului dacă acest model merită să fie imitat dar eu cred că e mult mai bine să antrenăm ambii ochi pentru clarviziune. După ce ai acumulat lumina în ochi, imaginează-ţi că ochii tăi posedă toate proprietăţile luminii. Durata acestui exerciţiu trebuie să fie de cel puţin 10 minute, iar după ce eşti convins că ochii, plini de această lumină universală posedă (primesc) şi calităţile ei, las-o să se împrăştie din nou fie direct din ochi în oceanul universal de lumină, fie în corp şi de aici să o dizolvi în lumina universală. Ambele metode sunt bune, dând aceleaşi rezultate. Important este ca ochiul eliberat astfel de lumină să poată vedea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necesar pentru ca ochii astrali ai magului astfel dezvoltaţi să nu devină prea senzitivi, astfel încât să nu deosebească percepţia ochiului normal, de percepţia ochiului clarvăzător. Dacă nu face această dizolvare a luminii concentrate, ochii ar putea rămâne clarvăzători şi magicianul ar distinge cu greu între lucrurile spirituale şi cele materiale. Deci el trebuie să stăpânească şi să controleze fenomenul şi să-l folosească doar atunci când îşi doreşte. După multe exerciţii va obţine o astfel de abilitate încât în doar câteva momente îşi poate produce clarviziunea ochilor, sau ochii de lumină după cum i se mai spune. Ochii astfel preparaţi văd tot ce-şi doreşte magicianul, fie ţinându-i deschişi fie închişi sau privind într-o sferă de cristal ori oglindă magică. Calitatea percepţiei clarviziunii depinde exclusiv de puritatea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ajutător excelent care duce rapid la succes şi care influenţează foarte bine ochii fizici, astfel încât un ochi slăbit sau bolnav poate profita nu numai din punct de vedere magic ci şi medical, îl reprezintă prepararea loţiunii de foc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ngrediente sunt neces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mare de apa di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lori de muşeţel (proaspete s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Herba Euphrosia (Silur), proaspătă sau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beţe de alun sau salcie ce pot fi găsite pe câmp. Acestea se desfrunzesc, se taie la aceeaşi lungime, se leagă la un loc după care se lasă la uscat la soare (sau pe o soba c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de filtru (sau tifon triplu) şi o pâln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a loţiunii magice de foc: Într-un vas uscat şi curat se pun Ľ litri de apă distilată. Aceasta se pune pe foc şi când începe să fiarbă se adaugă 2 linguriţe de flori de muşeţel şi 1 linguriţă de flori de Herba Eufrosia. Se lasă să fiarbă doar câteva secunde, după care se pune deoparte şi se acoperă. După aproximativ 10 minute se strecoară într-un alt vas curat, iar după ce ceaiul s-a răcit se iau nuielele de alun (salcie) şi se aprind la un capăt şi se lasă să ardă, după care se sting capetele aprinse în ceai. Făcând aceasta elementul material foc a fost transferat în ceai, care poate fi deja considerat ca un condensator lichid. După aceasta se va strecura acest condensator fluid prin hârtia de filtru în alt vas curat, pentru a îndepărta corpii străini (cenuşă,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e pune într-un bol în faţa ta şi se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prin plămâni, pori ori prin ambele căi deodată elementul foc în corp umplând corpul complet cu acest element. În această proiecţie nu se va acorda aşa mare atenţie intensităţii sau căldurii care oricum o vei simţi, ci faptului că elementul foc este purtătorul dorinţei tale pe care ai transferat-o în el. După ce ai transferat elementului foc dorinţa ta ca ochii materiali să-ţi fie întăriţi şi ochii astrali dezvoltaţi, atunci proiectează elementul foc fie prin plexul solar sau una din mâini, sau prin expiraţie, în loţiunea din faţa ta. Dacă în acest timp ai senzaţia că proiecţia nu a fost suficientă poţi să repeţi experimentul de câteva ori, dar nu mai mult de 7-9 ori. Prin asta condensatorul lichid devine o esenţă foarte puternică ce nu are influenţă doar asupra ochilor ci întăreşte, vitalizează şi dezvoltă şi simţurile astrale. După aceea toarnă condensatorul într-o sticlă curată care va fi închisă şi păstrată într-un loc răcoros. Această loţiune de foc poate fi folosită pentru tratarea magică a ochiului şi pentru întărirea vederii. În cazul unei slabe vederi se poate picura din acest lichid direct pe ochi. Dar pentru practica magică, adică pentru dezvoltarea simţurilor astrale este suficient a folosi tampoane de vată/bumbac înmuiate în acest fluid şi puse pe ochi ca şi cataplasme în timpul experimentului de acumulare a lumini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ochii astrali s-au dezvoltat suficient nu mai este nevoie de aceste comprese cu condensator lichid, ci este suficient să realizezi acumularea luminii în ochi. După încercări repetate când ochiul fizic este deja dezvoltat prin aceste exerciţii luminoase, este suficient să îţi concentrezi atenţia asupra ochilor astrali cu dorinţa de a ved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fi folosite în experimentul acesta, compresele se pot pune şi înainte de culcare pentru a dobândi un efect automat în timpul nopţii, dar cu dezavantajul de a face ochii şi pleoapele hipersensibile prin infuzia elementului foc, datorită folosirii frecvente a compreselor. Deci este recomandabil să se folosească compresele decât pe durata exerciţiilor, în acest caz putând fi legate cu ajutorul unei eşarfe ca să nu cadă. Operaţia se va exercita când nu sunt şi alte persoane de faţa! Trebuie să ai grijă să păstrezi compresele şi loţiunea, care sunt eficiente pe o durată mai lungă de timp, nefiind nevoie să fie înnoite de la un experiment la altul, în plus să nu ajungă în mâinile celor incompetenţi, nici chiar la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deplinit conştiincios celelalte etape anterioare de pregătire, atunci va putea să-ţi dezvolţi ochii pentru clarviziune într-un mod absolut inofensiv în câteva luni sau dacă eşti talentat chiar şi după câteva săptămâni, urmând metoda descrisă aici şi, de asemenea poţi parcurge fără dificultăţi următoarele sarcini şi operaţiuni ce sunt incluse în ştiinţa magică. Este imposibil de arătat toate succesele obţinute cu diferitele metode de clarviziune, deoarece sunt extrem de numeroase. Este evident că rămâne la latitudinea magicianului însuşi cât de departe poate merge în dezvoltarea şi antrenarea ochilor astrali. Magicianul trebuie avertizat să nu se laude cu această abilitate obţinută, sau mai rău, să o folosească în dauna semenilor săi. El trebuie să o utilizeze numai pentru beneficiul umanităţii. Timpul şi spaţiul nu îi vor fi obstacole şi nimic nu-i va rămâne ascuns ochiului său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magică a Clar-auz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are o mare asemănare cu cea a clarviziunii. Capacitatea clarauzului astral constă în a auzi voci chiar de la distanţe foarte mari şi totodată de a înţelege limbajul tuturor fiinţelor. La început această capacitate se manifestă printr-o gândire cu voce tare care vine dinăuntrul tău, fie din regiunea inimii, fie a plexului solar. După exerciţiu mai îndelungat şi obişnuinţă se dezvoltă clarauzul astral în aşa fel încât cu acest auz se poate percepe clar ca şi cum ai sta normal de vorbă cu un om. Această capacitate este şi ea dezvoltată de toţi magicienii adevăraţi iar fără ea nu se poate progresa în magie decât cu foarte mare greutate. De aceea trebuie să se pună un preţ la fel de mare pe clarauzul astral şi trebuie avută aceeaşi grijă ca şi cu el ca şi cu clarvederea, iar exerciţiile corespunzătoare nu trebuie neglijate. Tot ce am spus despre diversele declanşări patologice ale clarviziunii sau predispoziţiile pentru ea sunt adevărate şi pentru clarauzul astral şi clarsimţire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actica dezvol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rciţiu nu ai nevoie decât de un condensator fluid şi de o bucăţică de vată sau bumbac. Fă două tampoane mici din vată câte unul pentru fiecare ureche. Aceste dopuleţe le umezeşti cu condensatorul lichid şi le pui amândouă în faţa ta la o distanţă mică. La fel cum a fost descrisă dezvoltarea ochilor astrali vei proceda cu elementul aer: încarcă cu elementul Aer corpul, prin respiraţia porilor sau a plămânilor. Întregul corp este ca un balon umplut cu aer. În acest principiu al aerului vă imaginezi dorinţa de claraudiţie atât în corpul astral cât şi în cel material. După ce ai intima convingere că elementul aer a fost suficient impregnat cu această dorinţă şi imaginaţie, proiectează elementul aer prin plexul solar sau una din mâini ori prin expiraţie, comprimând şi acumulând elementul aer (cu care e umplut corpul) în aşa grad încât să ia forma celor două dopuleţe de vată din faţa ta. Poţi impregna ambele dopuri deodată sau pe rând. Principalul aspect în acest experiment este ferma convingere şi neclintita credinţă că această facultate se dezvoltă rapid în tine. În chip de condensator lichid foloseşte un ceai concentrat de muşeţel făcut cu apă distilată. Pune două linguri de flori de muşeţel la o cană de apă, filtrează după ce s-au opărit şi păstrează la rece pentru a preveni mucegăirea. Un condensator mucegăit/alterat e eficient dar nu e igienic. După ce ai îmbibat ambele dopuri cu elementul aer, fie deodată fie separat, pune-ţi-le în urechi în aşa fel încât să fie astupate complet. În continuare introdu în tot capul prin imaginaţie, principiul Akasa, transfer-ţi conştiinţa în regiunea urechilor şi imaginează-ţi facultatea clarauzului absolut. Imaginează-ţi că principiul Akasa introdus în urechi produce imediat în tine puterea absolută a clarauzului astral. După o lungă perioadă de meditaţie şi concentrare asupra acestui efect, dizolvă principiul Akasa în principiul universal akasic, îndepărtează dopurile din urechi şi păstrează-le cu grijă deoarece nu trebuie atinse de nimeni altcineva. Dacă aceste dopuri cad în mâinile altora trebuie să îşi faci altele. După ce îndepărtezi dopurile din urechi, cu ajutorul imaginaţiei lasă elementul aer acumulat să se dizolve din nou. Este evident un mare avantaj să foloseşti noi dopuleţe de vată încărcate pentru fiecare nou experiment, dacă ai timpul necesar la dispoziţie. Dacă doreşti să recurgi la simţurile tale astrale de auz, tot ce trebuie să faci este să conduci elementul Akasa în canalele urechilor până în camera lor interioară (urechea internă, după timpan). După o lungă perioadă de exersare vei fi capabil să îţi foloseşti clarauzul pentru scopurile tale. Îndată ce nu mai ai nevoie de această facultate, condu elementul Akasa din ureche înapoi în principiul universal Ak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a principiului akasic în camerele acustice ale urechilor, auzul mental şi cel astral sunt influenţate şi dezvoltate şi vei obţine clarauzul fizic cu ajutorul elementului aer concentrat. Oricine meditează intens la aceasta problemă va găsi logica acesteia şi poate face o comparaţie cu funcţionarea radioului, unde eterul ca principiu Akasa al materiei şi aerul împreuna cu acesta, joacă rolul de transmiţători ai undelor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Clar-simţului astral (senzitivităţ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arsimţ/clarsensibilitate astrală înseamnă capacitatea de a putea percepe şi simţi toate fenomenele şi forţele ce se petrec în Akasa şi în elemente; de asemenea psihometria ţine de această facultate, percepţia clară a trecutului, prezentului şi viitorului oricărui obiect. Chiar şi puterea de materializare a oricărui gând sau fiinţă (fie autocreată, fie existentă deja în Akasa) aparţin acestui domeniu. Alte facultăţi în legătură cu percepţia senzorială şi simţul tactil pot fi de asemenea incluse în categoria clarsimţului. Intuiţia îşi are originea în clarsimţ. Aceste câteva exemple sunt suficiente pentru a explica facultatea de clar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ocupăm de dezvoltarea clarsimţului, uită-te în jurnalul tău magic la perioada în care te ocupai de introspecţia calităţilor bune şi rele. După oglinzile magice făcute atunci ai putut vedea ce elemente predomină în personalitatea ta. Cât de important este acest lucru se va vedea aici: în funcţie de elementul dominant percepţia astrală este împărţită în diferite zone sau centre. Astfel dacă elementul foc predomină, acesta corespunde capului, mai exact frunţii ca zona senzorială majoră. Dacă predomină aerul atunci zona senzorială majoră este în zona inimii; pentru apa în exces, predominant e plexul solar iar pentru elementul pământ dominant, corespunde ca zona senzorială majoră cea a mâinilor şi coapselor.16 Astfel stabilind aria astrală de senzorialitate, să trecem l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cedezi întocmai ca la celelalte 2 simţuri anterioare. Recuzita necesară este următoarea: o bucată de pânză sau bumbac umezit într-un condensator fluid. Acest condensator poate să fie din nou, un decoct puternic de flori de muşeţel. În această experienţă îţi încarci corpul cu elementul apă prin respiraţia porilor şi cea pulmonară cu dorinţa ca acest element să producă clarsimţul astral în tine. De îndată ce ai reuşit să-ţi umpli tot corpul cu elementul apă prin respiraţia pulmonară şi respiraţia porilor, impregnează acest element (cu ajutorul unui efort intens al imaginaţiei) cu facultatea de clarsimţ. Trebuie să fii absolut sigur că dorinţa ta va fi suficient de puternică astfel încât această capacitate să se dezvolte în corpul astral. Tot cu ajutorul imaginaţiei scoate elementul apă astfel încărcat, din tine – indiferent că o faci prin frunte, plexul solar, mâini sau respiraţie – şi acumulează-l în bucata de bumbac umezită în prealabil în condensatorul fluid. Poţi repeta încărcarea dar nu mai mult de 7-9 ori. În timpul acestui exerciţiu nu sta în poziţia ta obişnuită ci întinde-te confortabil pe podea sau canapea. Principala condiţie este să stai întins la orizontală doar capul să rămână ceva mai sus. Pentru dezvoltarea clarsimţului nu trebuie să utilizezi direct elementul apă, doar calitatea magnetică de atracţie a apei. Înainte de a începe exerciţiul, pune fluidul condensator în faţa zonei predominant senzoriale. Acest exerciţiu se practică chiar de la început cu ochii închişi. Acum imaginează-ţi că întregul tău corp înoată în elementul apă universală, ca şi cum ai fi în centrul suprafeţei unui ocean fără margini. Nu simţi nimic în afară de apă. Fii foarte atent căci există posibilitatea să adormi în timpul acestui exerciţiu, în ciuda tuturor eforturilor; pune-ţi ferm şi hotărât în minte că nu vei adormi pentru că dacă îţi faci un obicei din asta vei avea mari dificultăţi în a lupta împotriva somnului în timpul practicii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enţionate anterior te-ai transferat cu conştiinţa în aria senzorială; acum imaginează-ţi că puterea magnetică a apei pe care ai acumulat-o în tine, va trezi la viaţa cele mai fine particule ale câmpului tău senzorial şi va produce clarsimţul astral. Trebuie să-ţi imaginezi puterea de atracţie magnetică a apei aşa intens încât devine o realitate incontestabilă. Dacă prin lungi meditaţii ai ferma convingere că ai trezit la viaţă particulele câmpului senzorial, dizolvă acum elementul apa din corp din nou în elementul universal. Dă jos condensatorul fluid şi eliberează şi din el apa în apa universală. Acum exerciţiul s-a încheiat. Dacă pe viitor vei dori să foloseşti clarsimţul, îţi va fi de ajuns să-ţi faci transferul conştiinţei în câmpul senzorial şi capacitatea va fi din nou 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simţurilor astrale ale văzului, auzului şi simţului, este recomandabil să continui să practici aceste exerciţii în afara perioadei rezervate de obicei antrenamentului zilnic, indiferent cât de puţin timp le acorzi. Atunci succesul nu se va lăsa aşteptat. Voi omite dezvoltarea celorlalte 2 simţuri (miros şi gust) pentru motivul că nu sunt suficient de importante pentru uzul practic al magicianului. Este la alegerea elevului să dezvolte o schemă de antrenare pentru aceste simţuri pornind de la cele 3 expuse. Facultăţile obţinute prin această dezvoltare astrală a simţurilor sunt aşa de extraordinare încât nu mai e nevoie deloc să vorbesc despre ele. Poţi compara bucuria succesului cu o persoană oarba care poate dintr-o dată să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ul ştie şi e capabil să proiecteze oricare din elemente în exterior fie prin el, fie direct din univers, va putea crea elementari, în propriul beneficiu sau al altora. Va reuşi să creeze fiinţe ce vor fi servitorii săi credincioşi nu numai în plan mental ci şi în cel astral sau material, după cum produce sau condensează aceste fiinţe, într-o formă mentală, astrală sau materială. Am vorbit deja despre crearea conştientă a formelor gând sau „elementali”. Diferenţa între”elemental” şi „elementar” este aceea că un elemental e produs pe baza emiterii unor forme gând intenţionate, cu ajutorul imaginaţiei şi voinţei magului şi lucrează în principal în planul mental, pentru beneficiul magului sau al altcuiva. Un elementar, pe de altă parte, este o fiinţa mult mai puternică şi subtilă în efectele sale, pentru că e creată dintr-unul sau mai multe elemente. Prin exemple practice voi explica în amănunt procesul real de creare al unui elementar, demonstrând modul în care magicianul creează un elementar. Intuiţia obţinută până acum va permite sigur magicianului să-şi creeze propriile tehnici, în funcţie de scopul urmărit. Ţinând cont de etică, niciodată nu va crea un elementar pentru un scop rău; lumea invizibilă se va răzbuna cu siguranţă, deoarece prin această ştiinţă de creare a elementarilor, magul are multă putere care îi dă capacitatea de a obţine orice în plan mental, astral sau material, la alegere. Trebuie să considere întotdeauna că el este responsabil pentru faptele lui şi nu elementarii creaţi. Elementarul este o unealtă supusă în mâinile magului, urmându-i orbeşte ordinele şi îndeplinindu-i orice dorinţă indiferent că un lucru rău trebuie schimbat într-unul bun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după cum nu te poţi aştepta de la un tâmplar să facă treaba unui brutar, la fel nu poţi cere unui elementar creat pentru un anumit scop să îndeplinească o a altă sarcină pentru care nu a fost creat. Din acest motiv nu e indicat să dai 2 sau mai multe ordine unui elementar, pentru că nu va fi în stare să realizeze bine niciunul. În plus trebuie să iei în considerare analogia cu elementele. Ar fi greşit sau ilegal dacă magul creează un elementar care nu este în armonie cu elementele analoage. Nu există limite privind forma elementarului putându-se alege orice formă în funcţie de intuiţia magicianului. Oricum, evită să alegi forma unor persoane decedate sau în viaţă, pe care le-ai cunoscut, ai fost, sau eşti în contact cu ele. Făcând aceasta te poţi conecta rapid şi uşor la corpul mental sau astral al respectivei fiinţe şi să-i faci mult rău. Apoi mai există pericolul ca elementarul să se întoarcă împotriva ta în orice moment, datorită inteligenţei primite. El va şti perfect cum să te vampirizeze sau să te influenţeze indirect în somn, făcând orice răutăţi posibile. Deci orice magician e sfătuit să ia acest avertisment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mentar trebuie să primească un nume în momentul naşterii sale. Este recomandabil să alegi nume mai puţin comune, deoarece simpla pronunţare întâmplătoare a numelui va fi de ajuns să-l aducă pe elementar lângă tine. Să presupunem că cineva a creat mai mulţi elementari, atunci e recomandabil să-şi noteze undeva numele lor, ca să nu le uite. Aceste nume nu trebuie spuse nimănui deoarce un alt mag destul de isteţ, poate pune stăpânire pe elementar şi să lucreze cu el uşor şi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eficienţa elementarului depinde în întregime de cum şi cât este încărcat. Cu cât este mai puternică voinţa ta, cu atât capacitatea de proiecţie exterioară a elementelor va fi mai mare iar un elementar încărcat astfel (cu mai multă putere) va fi mai puternic şi mai eficace. Câteodată un elementar poate fi condensat atât de puternic încât şi un om obişnuit poate să-l vadă. Este la alegerea ta ca mag, dacă vrei ca elementarul tău să lucreze într-o formă vizibilă sau invizibilă. Durata de viaţă a elementarului depinde de scopul pentru care e creat, acest scop trebuind fixat chiar la începutul creării lui. Îndată ce şi-a îndeplinit misiunea trebuie să-l dizolvi, cu ajutorul imaginaţiei, înapoi în elementele constitutive. Niciodată să nu omiţi această parte, disoluţia, deoarece îndată ce şi-a îndeplinit misiunea, elementarul poate uşor deveni independent datorită instinctului de conservare. Dacă se ajunge aici, el scapă din sfera ta de influenţă şi se transformă în vampir. În acest caz trebuie să înfrunţi toată karma rezultată din acţiunile elementarului transformat în vampir. Deci ai maximă grija şi conştiinţă când lucrezi cu elementari. Mulţi magi determină chiar în momentul naşterii felul dezintegrării elementarului: prin distrugerea numelui acestuia (arderea lui, etc.), folosind un ritual anume, o formulă aleasă dinainte, un gest sau un semn (când vine timpul să îl distrugi faci acel lucru, pe care l-ai pus în programul elementalului încă de la crearea lui şi el dispare). Toate aceasta sunt acte individuale şi sunt la alegerea ta. Atenţie specială trebuie acordată actului disoluţiei. Dacă te ridici la înălţimea sarcinii, vei fii capabil să forţezi elementarul tău la o absolută supunere tot timpul, ameninţându-l cu dezintegrarea. De la început, trebuie să ai o încredere nestrămutată în faptul că-l poţi supune voinţei tale şi îl ai sub control complet. Asta este foarte important dacă nu vrei să devii jucăria fiinţelor pe care le-ai creat. Fiind sigur pe tine, vei efectua experienţa cum nu se poate mai bine şi elementarul te va servi mai credincios şi mai bine; însă va deveni tot mai atrăgător/minunat şi se poate să nu mai vrei să îl dizolvi. Nu trebuie să cazi în acest sentimentalism, deoarece vei ajunge în robia elementarilor. Din acest motiv este bine să-l creezi pentru o scurtă perioadă de viaţa şi să creezi unul nou pentru aceeaşi sarcină, dacă va mai fi nevoie. Aceasta nu înseamnă bineînţeles, că ar trebui creat un elementar în fiecare săptămână, dar este dezavantajos să păstrezi acelaşi elementar ani de zile pentru o singur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ezi să creezi elementari pentru tine însuşi, vei proiecta elementele prin corpul tău, dacă sunt destinaţi altor oameni, trebuie creaţi prin proiecţia elementelor direct din univers. Trebuie să ştii foarte bine că între tine şi orice elementar (creat de tine prin proiecţie din corp) există o conexiune invizibilă, de care se poate de asemenea foarte uşor abuza, dacă începi să creezi elementari prin proiecţia fizică, pentru alte persoane. Felul în care controlează acest lucru va fi foarte uşor de înţeles de orice magician,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necesar să vorbim despre locurile unde elementarii trebuie depozitaţi. În Orient elementarii (numiţi Yidams) sunt trimişi în „Kylichor” unde sunt păstraţi. Un Kylichor este o diagramă construită din pietre, corespunzând unui Yidam şi în care nici un străin nu este admis niciodată. Magul bine antrenat nu are nevoie de un loc special pentru el, dar va ascunde elementarul într-un loc în perete ştiind că elementarul nu este limitat de timp sau spaţiu. Aşadar poate fi pus atât într-un loc deschis la fel de bine ca şi într-un perete. Dar este bine să-l ţii în perete sau într-un obiect solid mare, deoarece este de preferat să eviţi ţinerea lui în locuri unde alte persoane locuiesc tot timpul. Dacă din întâmplare un om s-ar pune peste locul elementarului, acea persoană ar deveni brusc agitată sau se pot întâmpla alte lucruri neplăcut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stabileşti cum îl vei chema la tine: prin şoptirea numelui sau gândirea lui, printr-un gest al mâinii sau printr-un ritual. Magul are libertatea să facă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partea practică, adevăratul act de creaţie, vreau să remarc faptul că nu e necesar ca să te limitezi la această practică, care este doar o mică parte din magia practica şi este un indiciu privind faptul cum este posibil ca magul să-şi utilizeze puterile. Nu trebuie să te specializeze în această metodă, din contră, dacă eşti capabil să o realizezi la perfecţiune, alte posibilităţi vor putea fi la dispoziţia sa. Această parte a magiei practice să fie folosită numai la început şi este la latitudinea ta să o foloseşti pentru a te ajuta pe tine sau pe alţii. Şi, de fapt, acesta este scopul acest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ţia Elementarilor prin diferi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4 metode fundamentale pentru crearea unui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a unui element într-o formă pregătită dinainte, indiferent că e mentală, astrală sa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a mai multor elemente într-o formă pregătită dinainte, mentală, astrală, sa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a unui element fără o formă directă, care va fi produsă prin condensarea elementulu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a mai multor elemente, care-şi vor produce succesiv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toate cele 4 metode prin exemp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obiect de forma pe care vrei să o aibă elementarul şi pune-l în faţa ta. Alege, de exemplu o minge nu contează de ce mărime, poate fi din sticlă, lemn sau cauciuc, plină sau goală pe dinăuntru. Atrage din univers elementul dorit, cu ajutorul imaginaţiei şi imaginează-l umplând forma aleasă, în aşa fel încât această forma să fie complet plină cu acest element. Indiferent ce element alegi procedura este aceeaşi cu excepţia elementului Akasa. Întotdeauna alege elementul care se potriveşte cel mai bine dorinţei tale. Repetă proiecţia de câteva ori şi de fiecare dată imaginează-ţi senzaţia că se acumulează, comprimă şi formează tot mai multă materie elementală. De îndată ce eşti foarte sigur că această acumulare de element e îndeajuns de puternică pentru realizarea dorinţei tale, impregnează-ţi dorinţa sau scopul urmărit în această formă creata. Apoi atribuie-i un nume căci fără nume nu poate exista. În acelaşi timp limitează-i perioada de viaţă, timp în care trebuie să-şi îndeplinească misiunea. Să presupunem că lucrezi cu elementul foc atunci rezultatul va fi un elementar de foc cu aspectul unei mingi de foc. Dacă a fost creat din elementul apă rezultatul va fi sub forma unei mingi de sticlă; dacă a fost creat din elementul aer, mingea va avea culoarea albăstruie iar când e produsă din elementul pământ, elementarul va apare de culoarea lutului.18 Dacă ai respectat aceste instrucţiuni, scoate elementarul din obiect şi trimite-l să-şi îndeplinească scopul pentru care a fost creat. Dar înainte de a-l trimite comandă-i să se întoarcă înapoi în obiect imediat după ce şi-a îndeplinit sarcina. Astfel ai posibilitatea să verifici dacă elementarul şi-a îndeplinit sau nu misiunea, prin apropierea de obiect a unui pendul. Dacă elementarul s-a întors în forma lui, după îndeplinirea muncii, pendulul va prezenta vibraţii, deoarece aceşti elementari au o remarcabilă radiaţie magnetică şi electrică. Testarea cu pendulul este foarte importantă pentru magician pentru că demonstrează dacă ordinul dat s-a executat sau nu. Mai târziu, după ce ai dobândit maturitatea necesară, poţi supraveghea munca elementarilor prin clarviziune. Dacă pendulul nu arată nici o mişcare/vibraţie înseamnă că elementarul lucrează iar sarcina nu este încă îndeplinită. Atunci când trimiţi un elementar să lucreze, nu uita că pentru el nu sunt graniţe de timp sau spaţiu, el poate fi capabil să înconjoare globul terestru într-o clipă dacă este necesar. Trebuie să fii ferm convins că îţi va executa ordinele şi se va supune voinţei tale în timpul care i l-ai alocat, fără nici o excepţie. Nici cea mai vagă îndoială în privinţa succesului nu trebuie să intre în mintea ta, niciodată. Îndată ce l-ai trimis pe elementar să execute misiunea, rupe legătura psihică dintre tine şi acesta, brusc ca şi cum ai tăia-o cu un cuţit şi nu te mai gândi la el. Trebuie să te transferi într-o stare de gândire „goală”, să fii cât mai detaşat sau îndreaptă-ţi atenţia spre altceva. Pe scurt, trebuie să uiţi de elementar cu desăvârşire. Cu cât mai abil realizezi aceasta, cu atât mai eficient şi nederanjat va lucra elementarul. Când timpul pe care i l-ai fixat pentru îndeplinirea sarcinii a expirat, verifică cu pendulul dacă elementarul s-a întors în forma sa. Dacă s-a întors poţi să-l dizolvi prin metodele menţionate anterior: prin arderea numelui, ritual special, sau prin pronunţarea înceată (şoptită) a numelui în sens invers. Dezintegrarea sau disoluţia, de asemenea poate fi realizată cu ajutorul imaginaţiei asemănător cu metoda recomandată pentru proiecţia elementelor. Dacă vrei poţi folosi elementarul pentru acelaşi scop şi în alt loc. Dacă elementarul nu s-a întors în forma destinată lui după timpul prestabilit şi bănuieşti că ordinul dat nu a fost îndeplinit satisfăcător, cheamă elementarul înapoi. Efectuează o acumulare mai intensă a elementului prin întărirea imaginaţiei şi proiecţia respectivului element (în elementar) şi trimite încă o dată elementarul să execute treaba cerută. Poţi repeta încărcarea de câte ori doreşti, până se îndeplineşte ordinul. O astfel de încărcare va fi necesară dacă trimiţi elementarul într-o misiune care îi depăşeşte tensiunea şi puterea. Mai mult, e bine să ştii că eficienţa unui elementar depinde de maturitatea ta mentală şi de abilitatea de a condensa un element. Depinde de asemenea de voinţa ta, de convingerea şi credinţa ta „capabilă să mute munţii”. Aceasta este cea mai simplă şi mai uşoară metodă pentru crearea elementarilor pe care magul îi foloseşte numai pentru efecte simple, idei care nu necesită o inteligenţă specială, de ex: să dai un ordin unei persoane, să oferi protecţie în lucruri mărunte etc. Aşa cum am menţionat anterior cu ajutorul elementarului pot fi obţinute efecte mentale, astrale sau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losind tehnica de mai sus se pot produce şi elementari fără o formă materială. În acest caz se proiectează elementul dorit într-o formă-gând, la fel ca la proiecţia într-un obiect. Această metodă este mai dificilă, dar are avantajul că elementarul poate fi mutat dintr-un loc în altul, unde nu ar fi încăput dacă era vorba de un obiect fizic (de pildă în colţul peretelui) sau în acele locuri unde întâlnirea cu alte persoane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oferă o mulţime de posibilităţi şi este la intuiţia magului să folosească în ce scopuri doreşte elementarii creaţi. De ex: să protejeze apartamentul sau casa de influenţele nefaste, să producă o atmosfera mai favorabilă şi alte lucruri asemănătoare. Toţi ştim că orice ştiinţă poate fi folosită atât în scopuri nobile cât şi rele şi cu părere de rău spun că aceste practici pot fi folosite şi în scopuri egoiste. De exemplu un vânzător poate crea un elementar care să-i aducă mai mulţi clienţi. Casele bântuite pot fi considerate ca producţii de elementari deliberat creaţi pentru aceste scopuri malefice. Un magician care se respectă nu se va degrada niciodată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ntru această metodă poţi alege orice obiect, statuie, păpuşă sau ceva potrivit ca formă pentru elementarul tău, îţi voi arata un secret practic, de construire a corpului fizic al ele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uă părţi de argilă (lut) şi o parte de ceară de albine. Udă şi amestecă argila cu apă caldă până devine o pastă vâscoasă (groasă) şi adaugă ceara de albine complet topită sau încălzită până e moale. Amestecă ambele ingrediente până se omogenizează. Să nu pui prea multă apă deoarece preparatul va fi prea moale şi dificil de lucrat cu el. Dacă nu ai la îndemână ceară de albine, poţi folosi orice ingredient ceros sau unsuros, ca de ex cel pentru fabricarea lumânărilor. Totuşi ceara de albine este cea mai bună. Acum modelează o figurină, având forma pe care vrei să o dai elementarului, de ex o forma umană. Apoi cât timp păpuşa este încă moale, ia un cui mare sau alt obiect ascuţit şi fă o gaură mai largă începând de la cap până spre picioare, astfel încât figurina să aibă o gaură mare pe dinăuntru. Acum umple acest spaţiu gol cu un condensator fluid şi astupă gaura, cât păpuşa mai este moale, pentru a nu se scurge lichidul. Sau poţi turna condensatorul chiar dacă figurina s-a răcit şi apoi astupi gaura cu ceară lichidă sau picurând ceară de la o lumânare. Despre alcătuirea condensatorului magic voi reveni pe larg într-un capitol special.19 Dacă magul intenţionează să creeze elementarul numai pentru el, trebuie să închidă gaura figurinei cu un dop de vată ce conţine câteva picături de materie primă organică proprie. Aceasta este Alfa şi Omega; prin urmare pune câteva picături din sângele sau sperma ta.20 În cazul nostru una din cele două ar fi de ajuns, dar dacă ambele substanţe sunt puse, eficienţa creşte mult. *Dacă o femeie magician face aceasta atunci poate folosi o picătură din propriul sânge.21 Dopul de vată preparat astfel trebuie pus în interiorul gol al păpuşii şi abia apoi se toarnă peste el condensatorul fluid, iar când figurina este plină astupi deschizătura cu ceară. După legile magice o astfel de păpuşă este cea mai eficientă pentru crearea elementarilor. Mărimea păpuşii nu contează, dar cu cât va fi mai mare cu atât mai fertilă îţi va fi imaginaţia creativă. Totuşi o figurină de aproximativ 9-l0 cm (4 inch) e foarte bună pentru magicianul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rebuie creat un elementar pentru altă persoană, propriile materii prime (sânge, spermă) nu trebuie amestecate cu fluidul condensator, altfel magul poate suferi serioase traume. Respectiva persoana va putea să-l influenţeze mental, astral şi fizic pe mag, atât în bine cât şi în rău. De exemplu o păpuşă creata astfel fiind pusă în apă rece va cauza frisoane magului, expusă la o mare temperatură îi va crea febră etc. Multe posibilităţi există privind legăturile mago-simpatetice, dar nu le voi menţiona ca să nu seducem elevul la lucr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de mai sus poate fi încărcată, bineînţeles, doar cu un element şi elementarul va fi creat prin metoda 1, dar acum arăt practica metod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figurina în mâna stângă şi mângâi-o uşor cu mâna dreaptă ca şi cum ai vrea să o învii cu energia ta vitală. Respiră asupra ei ca şi cum ai vrea să o resuscitezi şi să o aduci la viaţă. Dă-i un nume elementarului ce se naşte şi rosteşte-i numele de câteva ori proiectându-l în figurină. Persoanele religioase pot chiar să-şi boteze păpuşa, într-o manieră similară botezului creştin dându-i un nume chiar în cursul acestei ceremonii. Aceasta este la alegerea magului şi nu este absolut necesară. În orice caz asigură-te că păpuşa are un corp perfect adecvat pentru elementarul tău. Alcătuirea corpului astral al elementarului: după ce i-ai dat numele, umple-ţi tot corpul cu elementul pământ şi proiectează-l prin mâini sau plexul solar şi umple figurina cu acest element începând de la picioare şi până în zona genitală. Elementul pământ trebuie să se acumuleze dinamic în aceste părţi când umpli figurina. Acum concentrează calităţile elementului pământ (greutate etc.) în figurină, cu voinţa şi convingerea fermă că elementul pământ şi toate calităţile asociate vor rămâne în figurină şi vor lucra constant. Procedează la fel cu elementul apă pe care îl proiectezi în regiunea abdominală a păpuşii. După aceasta transferă elementul aer în regiunea pieptului şi elementul foc în capul păpuşii. Îndată ce ai proiectat toate cele 4 elemente, poţi fi sigur că ai realizat corpul astral al elementarului, care ia forma păpuşii, dar în funcţie de dorinţa ta acest corp poate ieşi din figurină şi accepta orice mărime doreşti. Corpul astral al elementarului tău întotdeauna va fi legat de cadrul material (in cazul nostru de păpuşa) printr-o legătură invizibilă. Viaţa şi existenţa elementarului depinde de păpuşa fizică iar după îndeplinirea sarcinii el e obligat să revină în corpul fizic al păpuşii şi să ia mărimea acesteia. Până la acest punct, poţi repeta experimentul de câteva ori şi reîntăreşti eficienţa printr-o adâncă meditaţie asupra actului şi scopului experienţei. Dacă ai terminat de realizat corpul astral al elementarului în maniera descrisă aici, poţi continua cu producerea corpului mental. Astfel, cu ajutorul imaginaţiei creează în păpuşă corpul mental, pe care îl „vezi” alcătuit din cea mai fină materie eterică şi îl vezi înconjurând şi învăluind din toate părţile figurina. Concentrează în capul păpuşii toate calităţile sufletului şi ale minţii pe care vrei să le aibă elementarul tău şi adânceşte aceste calităţi prin meditaţie. Dacă nu ai o dorinţă anume te poţi concentra pe proprietăţile specifice ale minţii: voinţă, intelect, emoţii, conştienţă şi adânceşte-le prin meditaţia asupra lor. Dacă eşti sigur că figurina este suficient încărcată şi e capabilă să producă efectul dorit, să ne ocupăm de trezirea la viaţă a elementarului. Acumulează în mâna dreaptă o cantitate aşa de mare de lumină din univers, încât mâna să strălucească ca un soare. Ţine figurina în mâna stângă iar mâna dreaptă radiantă la câţiva cm deasupra ei; suflă aerul cald al respiraţiei în regiunea ombilicală a păpuşii şi pronunţă tare în figurină numele elementarului. Când faci asta imaginează-ţi că lumina din mâna dreaptă intră în păpuşă. Chiar în momentul când expiri prima data în ea (în regiunea ombilicală) imaginează-ţi că inima păpuşii începe să bată iar sângele începe să circule. Imaginaţia trebuie să fie aşa de intensă încât să poţi simţi viaţa din păpuşă distinct, la modul fizic. Cu a 7-a expiraţie lumina din mâna dreaptă a dispărut complet în păpuşă iar corpul astral al acesteia pulsează şi este viu. La a 8-a expiraţie gândeşte-te că corpul astral al figurinei îţi acceptă respiraţia şi începe să respire regulat. La a 9-a expiraţie pronunţă-i numele şi în acelaşi timp exclamă extatic: „Trăieşte, trăieşte, fii viu!”. Ultimul „fii viu” trebuie rostit puternic, cu entuziasm şi cu o credinţă de neclintit că elementarul dorit a fost creat. Fii sigur că în analogie cu legile naturii, o fiinţă perfectă a apărut în lume. Ajuns aici, poţi merge mai departe sau poţi înveli figura într-o bucată de mătase pentru a o folosi mai târziu. Mătasea e cunoscută ca fiind cel mai bun material magic izolator. Figurina trebuie să o păstrezi într-un loc favorit, inaccesibil altei persoane; nici un străin nu trebuie să o vadă sau să o atingă. Ceea ce faci mai departe cu acest elementar ţine de imaginaţ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âteva direcţi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pune figura în faţa ta şi imaginează-ţi corpul astral şi mental emanând din păpuşă. Trebuie să-ţi imaginezi elementarul ca un om minuscul. E la alegerea ta să vezi în el un bărbat sau o femeie, în funcţie de felul sarcinii de îndeplinit. Acelaşi lucru e valabil şi pentru haine; imaginaţia ta decide şi aici. În funcţie de scop, poţi să legi elementarul prin imaginaţie, de un ritual ales de tine dinainte. Impregnează-l chiar de la început cu ordinul de a adopta orice mărime doreşti. Poţi să-i dai o mărime de pitic sau de gigant, o formă atractivă sau mai puţin atractivă. Scopul urmărit joacă aici cel mai important rol. Cum orice corp mental şi astral e independent de timp sau spaţiu, materia nefiindu-i un obstacol, trebuie să comunici/impregnezi prin imaginaţie aceste caracteristici în elementar chiar de la început. Fiecare mag când lucrează cu un elementar e important să-l lege de un anumit ritual, (anumite lucruri, cele mai importante care le programezi în el, le asociezi cu un ritual, sau o serie de gesturi, etc, adică programul general, calităţile generale şi cele mai importante pe care le vei da tuturor, asociază-le cu un ritual) pentru că acesta în timp devine rutină, iar efectuarea lui va produce efectul dorit fără ca magul să-şi mai folosească imaginaţia şi voinţa. Când lucrezi cu un elementar pentru o perioadă mai lungă, poţi să-l condensezi în aşa grad încât să devină vizibil chiar şi pentru ochii neantrenaţi. Oricum este mai bine să-l pui să lucreze în forma invizibilă, lucru care trebuie stabilit în instrucţiunile din momentul creaţiei. La început un astfel de elementar va îndeplini sarcini la nivel mental, mai târziu la nivel astral şi eventual şi treburi fizice. Totul depinde de scopul pentru care a fost creat elementarul. Scopul sarcinii trebuie încorporat în elementar în momentul creaţiei, după aceea fiind mai dificil să-i imprimi calităţi noi. Astfel înainte de a crea un elementar, ar trebui să scrii planul de acţiune, în care toate lucrurile să fie bine stabilite înainte de a încep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 niciodată unui elementar să te manevreze, chiar dacă s-a dezvoltat la un astfel de nivel încât poate produce acţiuni independente în plan mental, astral sau fizic. După ce şi-a îndeplinit misiunea întotdeauna trimite-l în figurină cu ajutorul ritualului ales dinainte; niciodată nu-i permite să-şi impună propria voinţă. Întotdeauna fii sigur pe autoritatea şi puterea ta magică ştiind că viaţa şi moartea elementarului depind de tine în forma figurinei de ceară ce reprezintă corpul fizic al elementarului. Distrugerea figurinei sau scurgerea condensatorului va cauza moartea elementarului sau descompunerea lui. Cum figurina va fi tot timpul împăturită în mătase, poţi fi sigur că corpul astral nu va ieşi sau va intra în ea, căci mătasea o va împiedica. Acest lucru este important de ştiut şi de ţinut minte. Când separi elementarul de corpul fizic (păpuşa) pentru a-l trimite undeva sau ordonându-i să producă nişte efecte, figurina trebuie dezvelită. Dacă din întâmplare înveleşti figurina în mătase când corpul astral este afară, poţi ucide elementarul, dizolvându-l instantaneu. Tot aşa, în momentul în care atingi un magician al cărui corp astral este în afara corpului fizic îl poţi ucide deoarece firul de legătură dintre corpurile subtile şi cel fizic, se rupe. Precum vezi trebuie să te porţi cu un elementar în acelaşi fel în care ai face-o c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unui elementar nu trebuie să se producă brusc, pentru că puterea eliberată îşi are originea în magicianul însuşi iar o întoarcere prea bruscă îi poate cauza mari traume, mai ales dacă elementarul poate să producă puternice efecte în plan fizic pe care nici chiar magul nu ar fi capabil să le realizeze. În acest caz dezintegrarea elementarului trebuie să se facă gradat. Deci fii în gardă înainte ca elementarul să se dezvolte într-o asemenea măsura încât să depăşească puterea fizică, astrală sau mentală a ta ca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în continuare 2 metode de dezintegrare a unui elementar. Cum am menţionat anterior, distrugerea nu trebuie să se producă brusc, de exemplu prin arderea figurinii fără a o descărca mai întâi. Trebuie să iei în considerare că prin metoda descrisă aici, elementarul este o parte a Eu-lui tău insuflată în el, iar distrugerea bruscă ar avea consecinţe magice neplăcute. Dacă magul nu e suficient de puternic, ca să reziste unui asemenea şoc se poate îmbolnăvi grav: disfuncţii ale inimii, depresii, paralizii de diferite tipuri, îmbolnăviri mentale ş.a.m.d. Deci întotdeauna e recomandată prudenţă în magie şi trebuie să te ghidezi după instrucţiunile date aici căci dacă le vei urma întocmai nu va fi nici un pericol pentru sănătate sau altceva. Numai un prost care ignoră sau nu respectă cu exactitate regulile îşi va face rău lui şi altora. O persoană dreaptă va face numai lucruri bune în beneficiul omenirii, astfel obţinând grade înalte în magie, deoarece nu va înfrunta niciodată legile naturii ş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elementar procesul de dezintegrare e la fel ca moartea unui om, doar dacă momentul disoluţiei nu a fost fixat la începutul creaţiei sale, decizându-se un al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e figura în mâna stângă şi imaginează-ţi procesul respiraţiei normale din corpul astral al acesteia. Simte cum îi bate inima şi cum circulă sângele. Acum încarcă mâna dreaptă cu elementul Akasa de culoare violet-închis. Proiectează Akasa direct în inima figurii, brusc ca un fulger. Făcând aceasta ţi-ai ucis elementarul. Inima nu-i mai bate, respiraţia s-a oprit. Scoate corpul mental din figurină, deoarece prin proiecţia de Akasa legătura dintre corpul mental şi cel astral s-a rupt. Imediat ce ţi-ai imaginat corpul mental ca fiind afara din păpuşă, dizolvă-l cu ajutorul imaginaţiei înapoi în lumina universală, ca un abur ce se evaporă. După aceasta treci la descompunerea corpului astral prin dezintegrarea pe rând a elementelor. Începe cu focul din cap, aerul din piept, apa din abdomen şi pământul din picioare. Acum deschide gaura din păpuşa -rupe-i capulşi strânge condensatorul fluid cu o hârtie sugativă pe care apoi trebuie să o arzi. Păpuşa poate fi folosită din nou la crearea unui alt elementar, totuşi e recomandabil să o distrugi prin ardere sau să o îngropi într-un loc izolat. Acesta ar fi modul normal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descrie o altă metodă care de obicei e folosită când un elementar a fost condensat aşa puternic încât poate îndeplini sarcini fizice sau a devenit prea încăpăţânat şi nu mai ascultă de voinţa magului, scăpând de sub control. Ca să te protejezi de orice reacţie negativă din partea elementarului, urmează cu exactitate următoarele instrucţiuni: 2. Pregăteşte o baie foarte fierbinte, cât de fierbinte poţi îndura şi intră în ea. Ţine figura înfăşurată în mătase, în mâna stângă. Mâna dreaptă ai umplut-o cu elementul Akasa. Acum dezveleşte figurina, cu mâna stângă, ţinând-o deasupra apei; în momentul în care ea este imediat deasupra apei, trimite o rază distructivă de Akasa exact în inima figurinei. Simultan scufundă păpuşa în apă, gândindu-te că toată puterea, toate abilităţile, întreaga viaţă trece cu ajutorul apei în corpul tău, în sufletul şi spiritul tău. Acest proces reprezintă un mod aspru de dezintegrare a fiinţei create, a elementarului tău. Trupul, sufletul şi spiritul tău acceptă puterea într-un mod mai tolerabil. Restul de putere rămâne în apă, iar tu eşti protejat de reacţii magice adverse. Acum ieşi din apă, usucă-te dar lasă păpuşa în cadă, până se răceşte apa. Bucata de mătase cu care a fost învelită figurina poate fi lăsată şi ea în apă. Aruncă apa acum rece, dar asigură-te că nimeni nu vine în contact cu această apă. Dacă ochii tăi sunt clarvăzători şi observi că păpuşa mai emană încă o aură, arunc-o din nou în apa fierbinte, iar fluidul condensator se va amesteca cu apa. Poţi face acest lucru şi dacă nu vezi vreo emanaţie. Cel puţin poţi fi sigur că orice urmă de viaţă a dispărut din elementar. Îngroapă sau dă foc păpuşii şi bucăţii de mătase. Prin această ultimă operaţie elementar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acest capitol, vreau să dau câteva sfaturi magului care va lucra cu un elementar. Aceste sfaturi sunt de maximă importanţă pentru practician. Aşa cum ora naşterii şi a morţii la om sunt stabilite prin destin, hotărăşte şi pentru elementarul tău durata de viaţă. Fixează exact ziua şi ora morţii pe care o vei urma la minut, chiar dacă ai făcut un elementar să trăiască ani de zile. E recomandabil să scrii tot pentru a nu uita nimic. Dacă elementarul a fost creat şi condensat în aşa manieră încât e capabil să vorbească ca oamenii, el te va ruga sau ameninţa să nu-l distrugi. Sub nici un motiv să nu-i promiţi ceva, să nu cedezi în faţa rugăminţilor, minciunilor sau ameninţărilor lui. Mai devreme sau mai târziu vei pierde controlul asupra lui ceea ce ar fi într-adevăr dezastruos pentru tine. Chiar dacă te-a servit cu loialitate ani de zile şi ai început să ţii la el, trebuie să-l distrugi cu sânge rece atunci când îi vine ceasul. Începe actul descompunerii fără milă, la fel cum ai face orice altă operaţi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ă fixarea datei morţii elementarului, căci dacă ceva s-ar întâmpla cu tine sau ai muri, acesta se va dizolva imediat ce ar ajunge la timpul programat de tine. Chiar plecat îl poţi dezintegra din sfera Akasică. Nu voi descrie aici metoda pentru că nu intră în scopul acestei cărţi. Dar fiind în sfera astrală şi fiind un mag perfect vei şti automat cum să faci acest lucru. Dacă perioada de viaţa nu-i este limitată, elementarul va trăi sute de ani după moartea creatorului său, fiind viabil în continuare. Între timp s-ar transforma într-un spiriduş, gnom sau vampir şi în Akasa, creatorul său va fi responsabil pentru toate acţiunile ele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întrebarea câţi elementari poţi crea? Aici răspunde fiecare pentru el. Fiecare va decide de câţi are nevoie pentru el sau pentru alte persoane. Unii magi au o mulţime de elementari ca servitori loiali care îndeplinesc orice sarcină li se încredinţează. Astfel, de exemplu magicianul poate avea elementari care să-l avertizeze dinainte de pericolele care îl pândesc, sau elementari care să-l protejeze, alţii să-i aducă informaţii etc. Nu este nevoie să notăm aici toate posibilităţile pentru că totul ţine de ceea ce doreşte magicianul. Statuile şi picturile care vorbeau în templele din antichitate pot fi considerate ca ţinând de magia elementarilor. Legenda despre Golem, despre care se spune că a fost creat de către înţeleptul Rabbi Low din Praga, duce tot la magia elementarilor. Dar în acest caz, Golemul a fost creat prin ritualuri kabbalistice. Oricine cunoaşte mistica kabbalistă e informat de aceste lucruri. Sinteza rămâne la fel cum a fost prezentata în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prezenta trebuie să spun că este o metodă puţin cunoscută, fiind practicată numai de câţiva adepţi orientali. Dacă decizi să foloseşti această a 3-a metodă, trebuie să ţii cont, bineînţeles, de tot ce am spus până acum despre crearea elementarilor. În primul rând trebuie să scrii un plan de acţiune, reflectând foarte profund asupra scopului creării elementarului şi a sarcinii acestuia. În plus, să te gândeşti la ce formă va lua acesta, de bărbat, femeie sau hermafrodit. Mai mult, trebuie să-l denumeşti şi să-i notezi numele. De asemenea nu uita să fixezi durata de viaţă, ziua şi ora exactă a morţii elementarului. Dacă vrei să-l creezi pentru tine vei proiecta energia prin tine, dacă îl faci pentru altă persoană vei executa proiecţia direct din univers. În plus trebuie să alegi metoda de chemare, printr-un ritual, formulă sau gest. Trebuie să decizi dacă vrei să legi elementarul de o păpuşă, talisman, pentaclu; să alegi un loc unde acesta să fie ţinut să nu fie atins de persoane străine. Având în considerare cele spuse mai sus şi notându-le cu grijă poţi începe practica. În această a treia metodă voi descrie crearea unui elementar cu ajutorul elementului foc, pentru uzul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diagramei/”kylich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un cerc pe o foaie, în mijloc două pătrate, unul peste celălalt astfel încât să obţii un octogon regulat. Acest octogon indică că ai de-a face cu cele 4 elemente în forma lor pozitivă şi negativă. Cercul reprezintă totul – principiul Akasa din care s-au născut elementele. În centru desenează un semn care să fie simbolul elementarului.22 Hârtia pe care desenezi trebuie să fie suficient de mare astfel încât elementarul să încapă în centrul octogonului stând pe semn (elementarul e maxim atât de mare în circumferinţă cât acel semn central). Acum gravează acelaşi semn pe un disc mic ideal fiind cel de cupru, argint sau aur, însă orice metal poate fi folosit, diametrul discului fiind de 1 cm (1/2 inch). Dacă nu ai aceste metale poţi folosi o bucată de lemn, dar e recomandabil ca discul să fie din metal în special dacă doriţi ca elementarul să aibă o viaţă lungă. Gravarea se face cu un obiect ascuţit. Lamaşii din Tibet numesc desenul mare „marele kylichor” iar discul gravat, „micul kylichor” pe care uneori îl poartă ascuns în haine. Diferenţa în Tibet este că marele kylichor nu-i desenat pe o hârtie ci este construit din pietre într-un loc izolat unde nici un străin nu e admis. Construcţia kylichorului mare are un diametru de 3-4 metri (3-4 yards). Pentru scopul nostru e suficient să desenezi cu cerneală roşie marele kylichor, pe o foaie de hârt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pregătirile sunt terminate să începem adevărata creaţie a ele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omod în asana ta obişnuită, întinde hârtia în faţa ta şi pune kylichorul mic exact în mijlocul celui mare. De îndată ce ai luat mâna de pe kylichorul mic, pronunţă numele ce l-ai ales pentru elementar. Kylichorul mic este punctul de pornire şi de oprire pentru proiecţia elementului. Inspiră elementul foc cu ajutorul respiraţiei plămânilor şi a porilor, imprimându-l cu dorinţa ta, fie direct la tine în corp fie imediat ce l-ai proiectat în afară. Pentru ca să obţii un succes mai rapid poţi folosi fără probleme ambele metode. Acum proiectează elementul foc şi acumulează-l într-un aşa grad încât întregul conţinut să fie comprimat într-o scânteie mică de foc. Proiectează această scânteie de foc pe suprafaţa kylichorului mic. Repetă această operaţie cel puţin de 7 ori aşa încât mica scânteie acumulată să crească tot mai mare cu fiecare repetiţie; după ce repeţi de 7 ori, scânteia poate ajunge de mărimea flăcării unei lumânări. Dacă ai obosit poţi trimite flacăra prin metoda ta de trimitere şi ghidare, în locul care l-ai ales pentru păstrarea elementarului. Ridică kylichorul mic de pe cel mare şi pune-l într-un loc sigur; de asemenea poţi să-l porţi asupra ta, dacă aşa crezi că e mai avantajos. Împachetează kylichorul mare şi pune-l şi pe acesta într-un loc sigur. La următoarea încărcare desfăşoară kylichorul mare în faţa ta, pune-l pe cel mic în centru şi cheamă fiinţa cu numele care i l-ai dat. Flacăra va apare imediat pe suprafaţa kylichorului mic. Repetă proiecţia elementului foc şi prin fiecare acumulare lasă flacăra să crească tot mai mare până când are mărimea şi înălţimea pe care o doreşti pentru elementarul tău. Transformă prin imaginaţie flacăra în forma dorită şi elementarul este creat. Poţi încărca elementarul din când în când cu elementul foc pentru a-i da o intensitate sporită. Cu cât mai frecvent repeţi acest exerciţiu cu atât va fi mai puternic şi eficient elementarul. Modul de lucru cu el este la fel ca la cele doua metode anterioare, cu excepţia faptului că încărcarea are loc întotdeauna în kylichorul mare iar când îl vei chema va fi suficient să foloseşti ritualul de chemare sau să iei kylichorul mic în mână şi să dai ordin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ste foarte populară în Tibet unde elementarii sunt numiţi „Yidam”. Distrugerea unui Yidam se face prin procesul de descompunere prin imaginaţie, în concordanţă cu ce s-a spus la metodele 1 şi 2, asta dacă nu te-ai decis să foloseşti o metodă proprie de descompunere. Posibilităţile unui asemenea elementar sunt multiple şi nu pot să le specific aic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istă Yidam creaţi pentru tratarea persoanelor bolnave, altele pentru deplasarea obiectelor, ducerea mesajelor către prieteni şi învăţaţi, protecţia magului, avertizarea lui dinainte de pericolele care îl pândesc, influenţarea altor persoane şi multe alte lucruri, în funcţie de dorinţa celui ce i-a creat. Este recomandabil să nu dai prea multe ordine unui Yidam şi cel mai bine ar fi să-i dezvolţi o singură abilitate, un singur câmp de acţiune. De asemenea trebuie să-l dizolvi exact la timpul ales, după cum a fost menţionat în metodele anterioare. Poţi crea mai mulţi Yidam sau îi poţi crea şi din celelalte elemente. De asemenea îi poţi crea din toate 4 elemente, însă aici procesul suferă o schimbare: începi întâi cu elementul pământ, urmat de apă, aer şi în final foc. Cu aceasta am spus totul despre metod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astă metodă vei opera în acelaşi fel ca în metoda 3, cu micul şi marele kylichor, dar vei vizualiza forma completă a elementarului chiar de la început. Elementarul creat astfel e imediat gata şi complet iar eficienţa şi puterea lui e crescută de frecventele repetiţii ale proiecţiei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metodă este mai dificilă totuşi un mag experimentat având o bună imaginaţie va reuşi şi cu această metodă foarte bine. În Orient Yidam/elementarii sunt creaţi şi prin această metodă însă imagini cu zei sau demoni sunt folosite ca modele pentru vizualizare.23 Toate condiţiile despre durata vieţii, încărcare, modul de chemare, numele („botezarea”), sfera de activitate, scopul şi procesul de descompunere, sunt exact la fel ca în primele tr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marea magică a imaginilor, picturilor, p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rea magică a imaginilor, pozelor, picturilor, ţine tot de cele 4 moduri de a crea elementari. În diferite culte, imaginile sfinţilor, diferite statui sfinte, emană o putere magică extraordinară cu efecte miraculoase pentru corpul, sufletul şi spiritul adoratorilor. Liniştea binecuvântată, calmul şi ambianţa religioasă care întâmpină vizitatorii în biserici sau locurile de pelerinaj le-a observat oricine, nu mai e cazul să intram în amănunte. Toate vindecările miraculoase din locurile de pelerinaj, puţin explicate de ştiinţă, pot fi atribuite fenomenului de animare a imaginilor şi statuilor. Atmosfera stranie din jurul acestor obiecte produce aceste emanaţii, care au fost create de atenţia şi adorarea a mii de adulatori şi credincioşi. Acest fel de animare este pozitiv şi inconştient. Dar din punctul magic de vedere există de asemenea şi o animare conştienta a picturilor şi a altor obiecte şi voi arăta în mod practic cum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la începutul capitolului, animarea magică a picturilor ţine de metodele creării elementarilor şi nu contează ce fel de poză este, a unui sfânt sau una obişnuită. Procedeul rămâne acelaşi, ceea ce se schimbă este emanaţia şi scopul. Principalul lucru de care trebuie avut grijă este să nu animezi portrete ale unor persoane încă în viaţă pentru că le faci mare rău, datorită conexiunii invizibile de natură simpatică între persoană şi portretul ei. Nu trebuie animate poze ce pot stimula instinctul sexual sau motive inadecvate, ca de ex nuduri de femei şi aşa mai departe. În aceste cazuri există pericolul ca magul să creeze un elementar ce poate deveni vampir sau inccubus (pentru femei)/succubus (pentru bărbaţi) pentru magul însuşi. Niciodată nu crea elementari pentru stimularea senzaţiilor erotice, sexuale sau sentimentale. Aceste precauţii trebuie avute în vedere şi ţinut cont de ele de către toţi cei care vor să anim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i o pictură în ulei pentru animare, nu trebuie să foloseşti direct condensator lichid, deşi ar grăbi crearea elementarului. Taie o bucată de hârtie sugativă sau carton de mărimea imaginii/pozei sau portretului din ramă, udă această hârtie cu fluidul condensator şi las-o să se usuce. Îndată ce s-a uscat, scoate tabloul din ramă şi pune hârtia în spatele portretului direct pe el. Nu contează dacă pictura este făcută pe pânză sau pe orice alt material. Adaugă încă un strat de hârtie normală sau carton peste ele şi fixeaz-o cu nişte cuie mici sau banda adezivă. Poţi agăţa tabloul pe perete sau îl poţi lăsa în faţa t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ează corpul mental cu ajutorul imaginaţiei astfel încât să corespundă ca formă şi mărime cu pictura aleasă. Dacă această pictură este reprezentată doar parţial trebuie să creezi partea lipsă. Dacă are o dimensiune mai mică decât normal -de exemplu o fotografie la minutvei proceda ţinând cont de această mărime. Restul procesului este la fel ca la metoda 2 când ai folosit figurina din ceara. Când ai realizat corpul mental şi l-ai transferat în pictură, transferă-i prin imaginaţie şi calităţile spiritului, adică voinţă, intelect, emoţii şi conştienţă. După asta imaginează-ţi că-i înveleşti corpul mental, concentrându-te asupra capacităţilor, sfera de activitate etc, pe scurt tot ceea ce ţi se pare potrivit. Dacă elementarul este creat pentru alte persoane, nu trebuie să proiectezi elementele prin corpul tău ci direct din univers. Dacă portretul e destinat să-ţi servească scopului tău, cel mai bine realizezi proiecţia prin propriul corp. Poţi face acest lucru cu un singur element sau cu toate 4 plus elementul Akasa. Dacă lucrezi cu toate elementele trebuie să faci proiecţia exact ca şi cum ai crea o fiinţă umană completă. Îndată ce ai proiectat elementele în corpul său astral şi portretul are oarecare densitate, cheamă-l la viaţă în acelaşi mod ca în metoda 2 -în cazul figurinei de ceară. Felul descompunerii este la fel ca la metoda 2, în caz că nu ai dezvoltat o altă modalitate mai potrivită pentru tine. Magul nu va lăsa elementarul în pictură după frecventă repetiţii ci îl va ţine în perete în spatele picturii. Când magul a animat pictura, poate să-i permită elementarului să emane din ea şi să o utilizeze pentru scopul ales, în maniera descrisă. Dacă laşi elementarul în pictură, se poate condensa în aşa grad încât e posibil să fie observat chiar de persoane neiniţiate. Cel mai bine e să-ţi ţii practicile strict secrete, să nu capeţi reputaţia de mag negru sau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busturile etc. Pot fi animate într-o manieră similară dar în acest caz trebuie să pui cumva condensatorul în interiorul bustului/statuii sau, dacă nu e posibil unge tot bustul pe exterior şi lasă-l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va exemple am dezvăluit un foarte important capitol al magiei practice, pe baza căruia orice mag poate descoperi şi alte metode. Consider că e oportun să descriu doar aceste 4 metode a căror aplicare practică e mai simplu de înţeles pentru oricine. Trebuie spus că orice elev care nu a lucrat silitor toate exerciţiile nivelelor anterioare nu va reuşi niciodată să creeze un elementar corect, perfect în toate privinţele. Cu această observaţie închei etapa a şaptea a acestu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xerciţiilor de nive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piritului din punctul de vedere al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imţurilor astrale cu ajutorul elementelor şi a condensatorilor fl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lementarilor prin diferi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rea magică a imaginilor, picturilor, p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VIII mă voi dedica unui subiect de mare importanţă în magie. Mă refer la problema părăsirii corpului, separarea corpului mental şi apoi a celui astral de cel fizic. Orice mag care lucrează cu conştiinciozitate în domeniul magiei trebuie să aibă această facultate, pentru că-i oferă ocazia de a-şi părăsi corpul fizic oricând doreşte, fiind capabil să străbată orice distanţă, să viziteze continente străine, pe scurt să se deplaseze în orice loc doreşte. Această facultate aparent complicată este foarte simplă pentru un mag experimentat. La fel cum un pui îşi părăseşte cuibul, tot aşa magul îşi poate părăsi corpul fizic şi se poate transfera oriunde altundeva, auzind, văzând şi simţind tot ceea ce este acolo. Această facultate nu foloseşte pentru a-şi satisface curiozitatea sau pentru a percepe mai clar ce se întâmplă în locul cu pricina, ci e destinată pentru binele oamenilor. Nu există impedimente materiale, timpul şi spaţiul nu există pentru spirit, magul putând să zboare în jurul lumii într-o clipă dacă aş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 corpul mental de cel fizic magul va putea să meargă liber nu numai pe planeta noastră, ci să se transfere cu corpul mental şi-n alte sfere, totul ţinând de maturitatea sa. Astfel el va cunoaşte tot universul, iar în caz de nevoie, va fi capabil să acţioneze într-o oarecare măsura în unele sfere. Ar trebui să fie mândria oricărui mag să cunoască tot universul, macrocosmosul, aceasta fiind de fapt scopul călătoriei mentale sau spirituale. Se pot spune foarte multe lucruri teoretice despre această capacitate şi lucrurile conexe ei, dar cum această carte este un manual pentru practicanţi, să nu pierdem timpul cu descrieri de experienţe, pe care orice mag le va întreprinde oricum şi se va convinge singur. Să trecem direct la partea practică, dezvoltarea proiecţiei mentale, care de fapt este proiecţia conştiinţei, dec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 pentru călătoria/proiecţ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la început elevul să facă nişte experienţe preliminarii, să aibă parte de un antrenament preparator. Un exerciţiu preliminar foarte important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sana ta obişnuită în faţa unei oglinzi la o distanţa suficientă ca să-ţi vezi tot corpul. Dacă stai în faţa unei oglinzi mari nu trebuie să stai prea departe, în cazul unei oglinzi mai mici stai atât de departe încât să te vezi în întregime. Priveşte la imaginea reflectată pentru câteva momente, închide ochii şi vezi mental reflectarea ta în oglinda. Dacă poţi să te vezi foarte clar, poţi continua. Trebuie să practici acest experiment până memorezi toate detaliile imaginii tale reflectate. O atenţie mărită trebuie acordată capului şi feţei. Când reuşeşti să-ţi vizualizezi la perfecţie corpul, cu toate detaliile sale, transferă-ţi conştiinţa în acea imagine într-o aşa măsură încât să te simţi întrupat în ea. Transferul conştiinţei are ca scop să te înveţe să-ţi percepi corpul din perspectiva corpului tău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ucces, încearcă să vezi acele obiecte ce se reflectă în oglinda, dar din punct de vedere al imaginii tale din oglindă. Acest experiment va fi foarte dificil la început, astfel este mai bine să apelezi la imaginaţia ta, memorând toate obiectele ce se reflectă în oglinda. În timp vei reuşi cu siguranţă să observi totul, după ce te-ai transferat în imaginea ta reflectată, aşa distinct ca şi cum ai vedea cu ochi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această capacitate a devenit un obicei, eşti pregătit pentru proiecţia mentală. Elevul este serios atenţionat să nu încerce acest experiment dacă nu a făcut toate experimentele anterioare, pentru că detaşarea sau despărţirea conştiinţei de corpul fizic poate cauza deranjamente mentale în persoanele fragile. Din acest motiv avertismentul este absolut serios, doar acei elevi care stăpânesc perfect toate exerciţiile anterioare pot practica acest experiment cât şi cele ce vor urma fără frică de a-şi distruge sănătatea fizică sau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ctica călătoriei/proiecţi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erimentul călătoriei mentale oglinda fizică nu e necesară şi vei lucr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sana ta obişnuită şi concentrează-te pe spirit. În timp ce faci aceasta, gândeşte-te că spiritul tău e acela care vede, aude şi simte totul şi, nefiind limitat de timp şi spaţiu, este capabil să se mişte peste tot ca şi cum ar fi încă conectat la corpul fizic. Această operaţie trebuie făcută înainte de orice călătorie mentală. Cu cât este mai profundă meditaţia cu atât mai puternică va fi experienţa senzorială şi încrederea că spiritul tău este neîncătuşat, fiind capabil de a ieşi din corpul tău fizic la voinţă şi cu atât rezultatele vor apărea mai repede. Dacă ai senzaţia interioară de libertate şi autodeterminare în urma acestei meditaţii, care necesită doar câteva momente, când ai ajuns deci în această stare imaginează-te că te scoli (ieşi) din corpul tău fizic ca dintr-o crustă (înveliş/coajă) şi stai lângă el. Trebuie să ştii cum să-ţi transferi conştiinţa în spiritul tău într-o aşa manieră încât să te simţi stând fizic lângă corpul tău, ca şi cum ai ieşit dintr-un halat/mantie. Acest lucru îl vei face cu ajutorul imaginaţiei tale şi oricum, ţi-ai imaginat mult timp imaginea spiritului tău în forma corpului tău reflectat în oglindă, deci nu ar trebui să fi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te uiţi la corpul tău ce stă în asana obişnuită, ca şi cum nu ar fi deloc al tău. Încearcă să practici des această conştiinţă a autodeterminării şi proiectării în afară, fixându-ţi atenţia pe corpul fizic alăturat. Scopul este să vezi toate detaliile corpului tău fizic, cum ar fi expresia feţei cu ochii închişi, respiraţia calmă şi regulată, hainele, scaunul pe care stai ş.a.m.d. La început totul se bazează pe imaginaţia ta, cum am mai spus înainte. După un timp nu va mai fi nevoie să-ţi foloseşti imaginaţia. Îndată ce simţi cu siguranţă că stai conştient lângă tine şi-ţi priveşti corpul, următoarea sarcină va fi să examinezi mediul imediat înconjurător, camera ta. Imaginaţia te va ajuta şi aici. Când termini întotdeauna să te întorci în corpul fizic, ca şi cum ai ieşi şi intra într-un halat. Trezeşte-te imediat ce te-ai întors şi verifică întâi dacă tot ce ţi-ai imaginat corespunde realităţii. Trebuie să ajungi la o aşa măiestrie a imaginaţiei ca mintea ta imaginară să vadă clar tot ce se află în cameră, ca şi cum ai privi cu ochii fizici. Dacă ai obţinut un succes, după exerciţii nenumărate, poţi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te lângă corpul tău, dar nu sta pe loc ci încearcă, asemenea unui copil să te plimbi în jur prin cameră, la fel cum te-ai plimba cu corpul tău fizic. Senzaţia de lipsă de greutate şi cea de a fi în afara timpului şi spaţiului, te pot tenta să te mişti într-o manieră neobişnuită pentru corpul fizic, tentaţie la care trebuie să rezişti la început pentru a permite o separare profundă a corpului mental. Pentru asta consideră-te legat, conectat de pământ (să mergi exact ca şi cum ai fi în corpul fizic). După mult timp de practică, poţi folosi legile planului mental. Dacă plimbarea prin camera a fost un succes, ieşi pe uşă, la fel cum ai face-o cu corpul fizic, pas cu pas. Pentru început e suficient să mergi în cealaltă cameră unde repetă imaginarea obiectelor de acolo şi îndată ce ai revenit în corpul fizic identifică aceste obiecte cu realitatea fizică. Dacă te poţi mişca fără dificultate în corpul tău mental şi poţi percepe prin el la fel cum ai percepe cu ochii fizici, atunci poţi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uce la perfecţiune; tot secretul călătoriei mentale constă în exersarea continuă. Nu pot sublinia îndeajuns cât de importante sunt aceste exerciţii anterior prezentate, pentru că ele sunt o etapă preliminară în separarea corpului astral de corpul fizic, aşa numitul extaz, în timpul căruia atât spiritul (corpul mental) cât şi sufletul (corpul astral) sunt despărţite de trup. Acest subiect va fi tratat în detaliu în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apabil să te mişti cu corpul mental spiritual prin toată casa, aşa cum te-ai deplasa cu trupul, încearcă să faci unele călătorii în exteriorul casei. La început poţi vizita vecinii, prietenii sau rudele care stau în vecinătate şi pe care îi cunoşti foarte bine. Cu condiţia să fi obţinut anumită experienţă după câteva din aceste exerciţii, trebuie câştigate alte impresii, nu doar cele ale obiectelor. Conştiinţa e dusă la aşa îndemânare în cursul acestor exerciţii încât va fi capabilă să audă, să vadă şi să simtă la fel de bine ca şi cum ai fi acolo cu trupul. Dar acest fel de rezultate pot fi obţinute, bineînţeles, doar prin exerciţii insistente în timpul călătoriei mentale. Du-te şi vizitează-ţi prietenii, spre a vedea ce fac aceştia chiar în acel moment. De exemplu, vezi persoane care îşi fac meseria de zi cu zi. La început poţi face asta cu ajutorul imaginaţiei. Ca să fii sigur că imaginaţia corespunde realităţii, tot ce trebuie să faci este să-ţi imaginezi acea persoană că face un lucru diferit, contrar. Dacă poţi să-ţi imaginezi asta uşor, în contradicţie cu percepţia ta (adică prima imaginaţie), poţi fi sigur că ambele sunt false, fiind doar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vei simţi că imaginaţia corespunde realităţii, datorită faptului că simţurile tale au fost deja exteriorizate în mare măsură de corp. Mai târziu nu mai trebuie să îţi faci probleme asupra acestui lucru, întrucât devii sigur asupra ceea ce poţi face şi vei fi capabil să percepi corect şi să diferenţiezi dacă lucrurile văzute, auzite sau simţite în corpul mental sunt reale sau doar imaginate. După o perioadă îndelungată această capacitate îţi va deveni familiară şi indiferent unde-ţi vei proiecta corpul mental vei percepe doar adevărul şi ceea ce corespunde perfect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rogresat până acolo încât te poţi plimba pe distanţe lungi fără să oboseşti la fel cum ai merge cu corpul fizic, doar atunci ai ajuns la un nivel la care să te ocupi de legile „fără timp şi spaţiu” ş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 fost specificat anterior separă-te de corpul fizic şi gândeşte-te că nu mai eşti limitat de timp şi spaţiu. Cât timp eşti în corpul mental, meditează că poţi fi cu corpul mental oriunde doreşti în momentul de faţă. Vei ajunge la această convingere, meditând profund asupra acestui fapt, cât timp te afli în corpul mental. Când ajungi la acest nivel îţi va fi de ajuns să crezi că deja ai ajuns acolo şi dorinţa ţi se va îndeplini imediat. În cazul distanţelor mari vei obţine o îndemânare satisfăcătoare numai după o lungă perioadă de practică asidua. Bineînţeles că mai întâi vei vizita doar locuri cunoscute de tine. Numai când eşti convins că poţi percepe totul cu simţurile tale indiferent unde te afli cu corpul mental, indiferent de distanţă sau perioada zilei, poţi vizita locuri total necunoscu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oc te-ai afla, percepţiile vizuale, auditive sau de simţ, vor fi la fel ca în realitate. Trebuie să practici mult timp şi cu multă răbdare înainte să te poţi obişnui cu astfel de impresii străine. Tocmai de asta (spre a te ajuta să te obişnuieşti cu ele), fiind în corpul mental vei face bine să vizitezi ţările tropicale, oraşe străine, vei merge peste tot şi vei vedea tot ceea ce îţi doreşte inima. După multe exerciţii vei obţine succes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iecţiei mentale nu e numai să percepi tot ce se întâmplă în acest moment pe pământ, ci chiar să fii activ acolo. De exemplu, poţi nu doar să vezi o boală cu ochii tăi mentali ci şi să fi capabil să vindeci direct persoana bolnavă sau să realizezi alte influenţe favorabile, cu corpul mental. Tot succesul şi munca pe care le-ai obţinut cu elementarii vei putea să le faci direct prin corpul tă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ca acasă în toată lumea fizică prin călătoriile mentale, iar această lume nu mai are ce să-ţi ofere, încearcă să vizitezi alte sfere cu corpul tău mental, contactând fiinţele de acolo şi acumulând cunoştinţe despre care omul obişnuit nu are nici cea mai palidă idee. Ridicarea spre alte sfere este simplă, nu trebuie decât să te concentrezi pe sfera pe care ai dori să o vizitezi în corpul tău mental şi vei simţi că eşti învârtit şi ridicat vertical ca printr-o pâlnie. Tranziţia dintre lumea noastră fizică şi o altă sferă se întâmplă la fel de repede, ca şi cum ai zbura în jurul lumii într-o clipă. Nu trebuie să spun mai multe despre acest subiect, pentru că fiecare mag îşi va face propria experienţă în ce priveşte proiecţ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lătoriilor mentale poţi simţi o somnolenţă invincibilă ce te atrage, această somnolenţă trebuie combătută cu toată forţa. Această somnolenta este explicată ca rezultat al separării corpului mental, legăturile vitale între corpul mental şi cel astral fiind slăbite, uşurând transferul conştiinţei, de unde senzaţia de somnolenţă. Când proiecţia corpului mental a devenit o chestie de rutină, somnolenţa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roiecţiei mentale descrisă aici este o parte indispensabilă pentru proiecţia corpului astral. Detalii despre această practică vor fi în capitolul IX al prezentulu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 clipă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juns aici cu dezvoltarea sa, trebuie să fie foarte atent la ceea ce gândeşte. Puterea de concentrare obţinută în ani de zile prin exerciţiile făcute, creează cu uşurime gânduri plastice în Akasa, gânduri aşa de puternice că vor încerca să se manifeste. Astfel individul trebuie să aibă numai gânduri nobile şi pure şi să-şi transforme pasiunile în calităţi pozitive. Până acum magul ar trebui să ajungă la un asemenea nivel încât să nu mai fie capabil de gânduri malefice sau să dorească ceva rău altora. Magul trebuie să fie bun, să vrea să ajute oamenii, prin vorbe şi fapte, trebuie să fie generos şi să acţioneze discret. Trebuie să fie liber de ambiţie deşartă, trufie sau lăudăroşenie. Toate aceste pasiuni se vor reflecta în Akasa, iar Akasa fiind un principiu analog armoniei, ea însăşi va pune mari obstacole în calea magicianului spre a-i vor opri dezvoltarea. Adu-ţi aminte de nuvela lui Bulwer – „Zanoni” în care păzitorul pragului, principiul akasic, are grijă ca misterele să nu fie relevate peste noapte oamenilor nedemni. Akasa va opri omul, îl va deranja mental, va ridica tot felul de îndoieli, sau îl va face prizonierul vicisitudinilor sau a ghinionului pentru a proteja misterele prin orice mijloace. Aceste mistere întotdeauna vor fi ascunse pentru persoanele incompetente, chiar dacă sute de cărţi se vor publica pe aceast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g nu cunoaşte ura împotriva unei religii sau sectelor, pentru că ştie că orice religie este un sistem fix care are intenţia de-a duce către D-zeu şi de aceea le va respecta pe toate. Se ştie că orice religie a făcut greşeli, dar magul nu le condamna pentru că ştie că fiecare dogmă serveşte la maturizarea spirituală a credincioşilor. În cursul dezvoltării sale magul ajunge să vadă cu ochii săi mentali prin orice idee, acţiune sau faptă indiferent dacă sunt în trecut, prezent sau viitor şi exista posibilitatea să fie tentat să judece şi să-şi condamne semenii. Făcând aceasta el ar acţiona împotriva legilor divine şi ar crea dizarmonie. Un astfel de mag nu va fi suficient de matur încât să înţeleagă experienţa, astfel Akasa îi va întuneca clarviziunea iar Maya îl va păcăli. El trebuie să înţeleagă că binele şi răul au dreptul de a exista şi fiecare din ele are o misiune. Un mag poate să arate părţile slabe ale unei persoane doar dacă persoana îi cere expre acest lucru, dar şi atunci va răspunde cu delicateţe şi discreţie. Adevăratul mag ia viaţa aşa cum este; el se bucură de momentele frumoase şi încearcă să înveţe ceva din cele neplăcute, dar niciodată nu va fi deznădăjduit. El este conştient de slăbiciunile sale şi încearcă să le elimine. Ignoră orice gânduri de căinţă, întrucât sunt negative şi le evită. Este suficient să-şi recunoască greşelile şi să nu le mai repete. Din acest motiv este fundamental greşit să jeleşti trecutul şi să-ţi plângi de milă că soarta ţi-a făcut una sau alta în trecut. Doar persoanele slabe se plâng tot timpul, aşteptându-se să fie compătimite. Magul ştie foarte bine că toate impresiile din trecut pot fi animate prin gândirea repetată asupra lor, astfel creând motive noi pentru apariţia de noi dificultăţi în viaţă. Acesta este motivul pentru care magul trăieşte exclusiv în prezent, uitându-se în trecut doar dacă este nevoie. Îşi limitează planurile de viitor la treburile cele mai urgente şi se păzeşte de vise şi fantezii. Nu-şi va risipi abilităţile câştigate din greu şi nu va permite subconştientului să-l handicapeze. Un mag lucrează în scopul dezvoltării sale magice fără să-şi neglijeze îndatoririle materiale zilnice, pe care le îndeplineşte la fel de meticulos ca cele din domeniul magic. Întotdeauna se va privi în ochi, sincer cu sine însuşi. El trebuie să fie modest şi discret în ceea ce priveşte rezultatele la care a ajuns. Din moment ce Akasa ignoră timpul şi spaţiul acţionând întotdeauna în prezent, pentru că conceptul de timp depinde de simţurile noastre, magul este sfătuit să se adapteze cât mai mult posibil principiului akasic. El trebuie să conştientizeze clipa prezentă ca fiind reprezentativă, marele moment al lui ACUM, să gândească şi să acţioneze ţinând co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concentrare cu privire la elemente ţine de echilibrul magic şi este cel mai bun standard ca să vezi dacă elementele sunt în echilibru în corpul astral şi care din ele trebuie adus sub control. De exemplu dacă elementul foc nu-i stăpânit bine de mag în astral, va avea probleme în exerciţiile de vizualizare, în cazul aerului experimentele acustice vor fi mai dificile, pentru elementul apă cele cu senzaţii şi emoţii, iar în cazul pământului controlul conştienţei. Proiecţia mentală sau stările de transă întrucât cer transfer de conştiinţă, vor fi mai dificile şi în asemenea cazuri este necesar să se axeze mai ales pe acele exerciţii de concentrare ce stimulează elementul care e în deficit. Să le practice permanent şi profund. Un semn sigur al echilibrului magic va fi când va putea să execute toate tipurile de concentrare: vizuală, auditivă, tactilă şi de conştienţă; toate în mod egal, fără să aibă sentimentul că unul sau altul îl face mai bine. Ajuns la acest nivel se aşteaptă ca magul să fie capabil pentru minim 15 minute să se poată concentra pe orice imaginaţie fără întreruperi, indiferent care este elementul cu care se lucrează. Trebuie să facă orice exerciţii în egală măsură, fără să simtă că unul sau altul îi sunt mai uşor de efectuat, ci toate să fie la fel. Altfel, este un semn că echilibrul elementelor în corpul său nu este efectuat. Trebuie să depui orice efort pentru realizarea echilibrului elementelor căci altfel nu vei putea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propriu-zis exerciţiile pentru nivelul psihic. Ne vom ocupa de OR-ul şi OB-ul kabaliştilor, adică controlul fluidului electric ş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 de controlare a fluidul electric şi magnetic 2.1 Cele două fluide şi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ce s-a spus în partea teoretică, sunt 2 feluri de fluide ce originează din cele 4 elemente: fluidul electric şi cel magnetic. Cel electric vine din principiul focului, cel magnetic din principiul apei. Principiul aerului este mediator între foc şi apa iar principiul pământului este bipolar, conţine ambele fluide şi este electromagnetic, electric în centru şi magnetic la periferie. În concordanţă cu legile existente, aceste 2 fluide acţionează în toate sferele: fizică, astrală, mentală. Aceste fluide sunt cauza a tot ce există. Să ne ocupăm de cunoaşterea şi controlul acestor 2 fluide, pentru că bine stăpânite de mag, acesta va reuşi să obţină totul, fie în sfera mentală, astrala sau fizică. Efectul acestor fluide depinde de maturitatea magului şi de faptul dacă este suficient de puternic şi abil să producă o cauză în sfera respectivă. Exista 2 metode fundamentale în manipularea ambelor fluide, metoda inductivă şi cea deductivă. Magul le va învăţa pe ambele în această etapă. Să ne ocupam de fluidul electric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trolul fluidului electric – metoda in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oate fi făcut stând aşezat sau în picioare, cum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sana ta obişnuită, închide ochii şi gândeşte-te la corpul tău ca fiind gol pe dinăuntru, apoi imaginează-ţi că eşti în mijlocul unei sfere de foc care include tot universul. Trebuie să-ţi imaginezi elementul foc roşu, fierbinte şi strălucitor ca un soare. Vei simţi căldura împrejurul corpului imediat ce începi vizualizarea, deoarece ai învăţat senzaţia în capitolul referitor la proiecţie. Făcând acest experiment trebuie să simţi expansiunea focului în interiorul corpului tău. Trebuie să îţi imaginezi că elementul foc universal apasă (presează) lumina în corpul tău în timp ce se expandează. Cu cât este mai intensă sfera universala de foc, cu atât mai multă lumină intră în corpul tău prin porii pielii din toate direcţiile; tot corpul tău este umplut cu lumină. Trebuie să simţi presiunea luminii din interiorul tău, să te simţi ca un balon umflat cu lumină. Presiunea luminii trebui să o simţi din exterior spre interior. În acest moment vei avea o senzaţie neobişnuită de plinătate ca şi cum ai fi gata să explodezi. Continuă să respiri calm când faci acest experiment, pentru că prin acumularea dinamică de lumină vei fi tentat să-ţi ţii respiraţia, iar acest lucru trebuie să-l eviţi. Îndată ce ai produs o puternică acumulare de lumină – o bomba de lumină şi corpul tău este gata să explodezevei simţi în acel moment că tot corpul şi în special degetele, au fost încărcate cu un puternic curent electric. Ţine minte bine această impresie, pentru că acesta e fluidul electric despre care am vorbit. Dacă ai reuşit o astfel de acumulare, permite elementului foc cu ajutorul imaginaţiei să se dizolve încet înapoi în univers, până a ieşit complet afară. În acelaşi timp imaginează-ţi că lumina devine din ce în ce mai slabă, puterea de expansiune se micşorează, până când totul în interiorul şi exteriorul tău sunt din nou 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mul experiment, cel al metodei inductive privind fluidul electric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repetiţii poţi produce fluidul electric fără dificultate, poţi imprima dorinţe în el. Tot ce trebuie să faci este să-ţi imaginezi că lumina acumulată în tine, sau mai bine zis, fluidul electric conţinut în lumină, reîmprospătează şi măreşte toate puterile active ale spiritului, sufletului şi corpului tău. În acest fel îţi poţi amplifica toate capacităţile şi calităţile active din tine care ţin de elementele foc şi aer. Ai posibilitatea de exemplu să-ţi măreşti voinţa, credinţa şi controlul elementului până la un nivel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descris în câteva cuvinte puterea şi tăria obţinute prin această metodă. Te vei convinge singur pr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anterioare am spus că e foarte important să-ţi înnobilezi sufletul, să fie liber de pasiuni şi să încerci să obţii un echilibru magic. Dacă o persoană nedreaptă şi plină de pasiuni care nu a obţinut încă echilibrul magic va dori să facă acest experiment va reuşi doar să-şi amplifice pasiunile şi dezechilibrele. Ar fi incapabil să-şi controleze impulsurile, iar acestea ar deveni fatale pentru el. Fiecare îşi va da seama că aceste avertismente nu sunt doar un avertisment moral. O persoană echilibrată nu trebuie să se teamă, din contră va avea ocazia să se ridice şi să-şi realizeze cele mai înalt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trolul fluidului magneticmetoda in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cu acest fluid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sana ta, fiind gol pe dinăuntru, capabil să atragi fluidul magnetic. Închide ochii, imaginează-ţi tot universul plin de apă şi tu fiind în centrul universului. Imediat vei percepe răcoarea şi umezeala la periferia corpului, dar nu te preocupa prea mult de acest lucru; imaginează-ţi corpul tău ca un burete uscat care suge puterea magnetică din elementul universal apă. Acest experiment trebuie crescut până simţi că explodezi, similar unui cauciuc umflat la maxim şi trebuie să fii sigur că o acumulare mai mare este imposibilă. Când ai ajuns la maximul de încărcare cu putere magnetică, permite-i prin imaginaţie să se dizolve gradual înapo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experimente frecvente poţi deosebi fluidul electric de cel magnetic, vei avea şansa la fel ca la fluidul electric, să-ţi amplifici acele capacităţi ce aparţin de elementele apă şi pământ, cum ar fi capacităţile mediumnice, clarsimţul, psihometria, citirea gândurilor, scrierea mediumnic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rolul fluidului electricmetoda de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lucra cu această metodă înainte de-a stăpâni cele 2 metod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ductivă este similară celei inductive, dar în mod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ează elementul foc din univers în corp, prin respiraţie sau prin pori, sau ambele şi în final şi prin imaginaţie, la fel cum ai făcut la inspirarea şi acumularea elementelor. În timp ce colectezi elementul foc nu da prea multă atenţie căldurii, căci o vei simţi automat. Elementul acumulat va produce o enormă expansiune şi o iradiere puternică a fluidului electric din corp spre exterior, care va fi simţit la nivelul pielii, ca şi cum ai face un tratament cu un aparat având o frecvenţă electrică mare. Radiaţia fluidului electric va fi din ce în ce mai puternică şi din ce în ce mai subtilă prin repetiţii frecvente. Prin mărirea acumulării elementului, îl poţi condensa într-o aşa măsură încât să fie văzut şi simţit şi de oameni neantrenaţi. Poţi mări această forţă astfel încât să poţi aprinde o lampă cu neon. Se înţelege că aceste experimente nu au acest scop ci sunt doar pentru tine ca să-ţi întăreşti convingerea. Dealtfel aceasta putere este pentru scopuri înalte şi nobile. Când ai atins nivelul maxim de acumulare şi radiaţie a elementului foc, dizolvă-l împreună cu fluidul electric în univers, eliberează corpul de elemente şi exerciţi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trolul fluidului magneticmetoda de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trol al fluidului magnetic este similar cu metoda deductivă la fluidul electric, cu diferenţa că-n loc de foc vei folosi elementu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ează elementul apă dinamic în corpul tău, pe care-l percepi ca fiind gol pe dinăuntru. Poţi folosi respiraţia prin pori şi plămâni sau prin imaginaţie. Cu toate că vei simţi umezeala şi răcoarea de la început nu le da atenţie, concentrează-te asupra pielii tale. La început, ca un efect al dinamizării puternice, senzaţia fluidului va produce un de fel paralizie, efect ce va dispărea când începi să te obişnuieşti cu fluidul. Când ajungi la momentul maxim de acumulare, dizolvă gradat elementul apă şi fluidul magnetic înapoi în univers. Acesta este final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pâneşti toate cel 4 metode atât de bine încât să fii capabil ca în câteva momente prin imaginaţie să efectuezi orice metodă şi să produci inductiv fluidul electric sau magnetic. Vei reuşi acest lucru după experimente nenumărate. Fii foarte atent pentru că controlul acestor 2 fluide este foarte important căci atunci când vei stăpâni aceste 2 fluide orice lucru îţi va fi la îndemâna, indiferent de sfera în care vrei să acţionezi. La început aceste experimente se fac cu ochii închişi, după un timp cu ei deschişi, indiferent în ce situaţie vei fi. E important de ştiut că în toate cele 4 metode eşti e tentat să-şi ţii respiraţia sau să-ţi încordezi muşchii, lucruri care trebuie evitate. Aceste experimente trebuie practicate într-o manieră calmă şi detaşată şi astfel încât să nu fii observ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metoda inductivă foloseşte la dirijarea puterii din univers în interior (în spiritul, sufletul şi trupul său) în timp ce metoda deductivă e destinata să trimită fluidul din interior spre exterior. Dacă ai obţinut experienţa în cel 4 metode poţi lărgi experimentele în manie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şti metoda inductivă, măreşte fluidul electric până la maxim şi permite focului exterior să se dizolve în vid; ţine cât de mult poţi tensiunea generată de fluidul electric şi elementul foc în corp. Când ai ţinut fluidul pentru o perioadă suficienta dizolvă-l gradat înapoi în univers. Poţi face la fel şi cu fluidul magnetic. Nu trece mai departe înainte ca să stăpâneşti perfect aceste 2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ontrol a fluidului electric şi magnetic descrise aici sunt experimente preliminare şi îndată ce devii familiar cu ele poţi trece la tehnica fundamentală aceea de-a controla fluidul electromagnetic, practică pe care o voi descr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următoarea analogie: capul, gâtul şi pieptul aparţin de fluidul electric iar abdomenul şi picioarele de cel magnetic. Acum sarcina ta va fi să-ţi umpli respectivele regiuni cu fluidul aferent în maniera descrisă anterior. Trebuie să fii capabil să te încarci cu aceste fluide într-o manieră dinamică, unul după altul în cele 2 regiuni ale corpului în aşa grad încât să ai senzaţia că eşti pe punctul de a exploda. După o perioada de experimentare vei fi capabil să menţii ambele fluide în corp. Ajuns aici, vei condensa fluidul electric în partea dreaptă a pieptului, formând o scobitură în jurul inimii (hollow)(pentru ca inima să nu fie atinsă în continuarea exerciţiului; acumularea de fluid electric este din univers, nu se ia cel din corp spre a se acumula în piept), dar să nu încarci partea stângă a pieptului deloc. Când ai terminat, retrage fluidul magnetic acumulat din cele mai joase regiuni ale corpului şi înmagazinează-l prin partea stângă a pieptului direct în mâna stângă. Acum mâna stângă a devenit magnetică şi are o puternică radiaţie de răcire. Procedează la fel cu mâna dreaptă, acumulând fluidul electric din regiunile de sus ale corpului, prin zona dreaptă a pieptului şi condensează-l în mână, care va deveni fierbinte şi electrică. Poţi simţi energia caldă şi radiantă în toată mâna dar mai ales în degete. Dacă nu ai ce să faci încă cu aceste puteri le dizolvi din mâini direc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acest experiment la perfecţie, individul a ajuns maestrul fluidului electromagnetic – stăpâneşte cele 2 puteri din univers prin care practic se poate obţine orice. Binecuvântate sunt mâinile magnetice şi electrice ale magului, pentru că ele pot fi o adevărată binecuvântar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uenţa magică cu ajutorul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ul stăpâneşte toate experimentele de până acum ale nivelului fizic, ajuns aici nu va mai necesita un antrenament special. Mă voi limita doar la a da câteva instrucţiuni şi sfaturi ce pot deveni utile în capitolele următoare. Urmează o metoda de influenţare prin elemente, pe care magul o poate folosi pentru autoinfluenţare sau influenţare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trebuie menţionate următoarele 4 sisteme care pot fi practicate cu succes în influenţarea proprie sau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ând elementelor, aceste metode sunt: 1. Foc – prin combustie; 2. Aer – prin evaporare; 3. Apă – prin amestecare; 4. Pământ – pri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enţiona sute de metode şi posibilităţi de a produce astfel de influenţe cu ajutorul elementelor, iar o carte groasă poate fi scrisă doar pe această temă. Mă voi limita la un exemplu pentru fiecare element. Orice mag îşi poate îmbogăţi practica prin elaborarea de noi tehnic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4 metode influenţează matricea astrala a lumii fizice, făcând ca elementele să-şi exercite influenţa indiferent de locul unde magul le pune să lucreze indirect. Să presupunem că scopul este influenţarea unui om, atunci elementele fizice vor acţiona analog asupra legăturii dintre corpul astral şi cel fizic. Un mag ce stăpâneşte elementele în toate planurile nu are deloc nevoie de aceste metode, el îşi poate atinge scopul printr-o influenţare directă la fel de repede şi de sigur. Dar din când în când şi cel mai înalt mag va folosi puterile mai mici pentru simplul motiv că şi puterile mici ca şi cele superioare îi sunt subordonate şi-l ascultă. Pe de altă parte unii magi care au o insuficientă maturitate spirituală folosesc doar astfel de metode ca să-şi îndeplinească dorinţele, pentru că aceste puteri ascultă orbeşte de oricine le controlează. Probabil cineva se va întreba ce sunt aceste puteri inferioare şi cum pot fi folosite? Două exemple vor servi pentru a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elev care nu-i încă avansat în magie, cere ajutorul unui frate avansat pentru că în ciuda eforturilor sale nu poate stăpâni o pasiune, un obicei dăunător de unul singur, sau i-ar lua prea mult timp să facă acest lucru. Fratele superior are posibilitatea să influenţeze elementul corespunzător acelei patimi, reducând efectul negativ al elementului, astfel că elevul poate lupta împotriva respectivei probleme fără mare efort, sau o v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exemplu: să presupunem că magul tratează o boală cronică cu ajutorul elementelor. Câteva tratamente directe nu sunt suficiente iar repetiţiile frecvente cer prea mult timp. În acest caz magul poate folosi Puterile ca un factor ajutător. Există sute de asemenea cazuri în care elementele din această categorie îi pot fi de un real folos magicianului. El poate folosi toate puterile pe care le cunoaşte. Un mag trebuie să fie o persoana cu o integritate morală desăvârşită, mintea şi motivele lui să fie nobile, motoul său fiind:”Pentru cel pur, toate lucrurile sunt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cele 4 elemente magul dispune de 3 categorii de activităţi cu următoarele tipuri de efecte: 1. Efect imediat; 2. Efect limitat la o anumită perioada de timp; 3. Efect permanent, a cărui intensitate scade totuşi treptat până la zero dacă operaţia nu-i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fluenţa prin elementul Foc (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ost de o bucata de flanelă sau o sugativa de 10/10cm (4/4 inch). În caz de urgenţă şi o bucată de hârtie normală este la fel de bună. Umezeşte-o într-un condensator lichid şi las-o să se usuce. Acum pune-o în faţa ta şi cu ajutorul imaginaţiei prin elementele materiale, proiectează în ea ceea ce doreşti să se întâmple. Nu uita de efectul în timp: doreşti un efect imediat, limitat sau permanent. Când ai încărcat hârtia cu dorinţa ta dă-i foc, la focul unei lumânări sau un foc în natură, ambele sunt la fel de bune. În timp ce arde gândeşte-te că puterea este eliberată, provocând îndeplinirea dorinţei de către elementele fizice grosiere. Scrumul ce rămâne este nefolositor din punct de vedere magic şi poţi să-l arunci ca pe un scrum obişnuit. Dacă faci acest experiment poţi aranja ca efectul să se întâmple în acelaşi moment când subiectul în cauză mănâncă sau bea ceva cald, intră într-o cameră caldă sau ajunge în contact cu o sursă de căldură. Această practică îţi oferă şansa să acumulezi în hârtie elementul foc, să o încarci cu dorinţa ta şi să laşi ca elementul foc universal sau principiul Akasa, să manifeste efectul. Sunt multe alte modalităţi ce pot fi urmate, dar acest exemplu va fi suficient să-i dea magului o indicaţi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fluenţa prin elementul Aer (eva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uţină apă (un inch) într-un vas mic de metal, adaugă câteva picături dintr-un condensator fluid ce corespunde elementului aer. Dacă nu-i disponibil un astfel de condensator poţi folosi unul universal. Acum operează în aceeaşi manieră ca în instrucţiunile date la elementul foc, prin proiectarea dorinţei în lichid. Când ai terminat pune vasul pe o flacără – nu trebuie folosită o plită electrică – şi permite-i apei impregnate cu dorinţă să se evaporeze. În acest timp concentrează-te pe abur, vrând ca dorinţa ta să fie absorbită de elementul aer, cel ce-ţi va îndeplini dorinţa. Concentrează-te până ce se evaporă şi ultima picătură de apă, în acest moment experimentul luând sfârşit. Împreună cu impregnarea dorinţei, poţi combina ordinul ca persoana ce va fi influenţată, prin fiecare respiraţie să inspire principiul aer cu ajutorul căruia dorinţa începe să se realizeze. Acesta este doar un exemplu, fiecare mag putând să-şi facă versiuni asemănătoare proprii de influenţare prin elementu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fluenţarea prin elementul Ap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vas de sticlă nou (pahar, cupă, vază, etc) şi mergi la o apă curgătoare. Încearcă să nu fii văzut în timp ce faci acest experiment. Umple vasul cu apa şi pune câteva picături de condensator lichid aparţinând elementului apă. În caz de urgenţă şi un condensator universal este bun. Acum fă impregnarea cu dorinţa ta, la fel ca mai sus. Când simţi că apa este încărcată bine, aruncă extatic această apă în râu dând ordinele respective, care vor fi îndeplinite de cele mai subtile particule ale apei. Dacă persoana ce va fi influenţată intră în contact cu elementul apă, într-un fel sau altul, de exemplu: apa de băut, de spălat, de ploaie etc., elementul apă o va influenţa imediat şi va elibera efectul. Acest exemplu este de-ajuns şi având această bază magul poate crea alte metode individuale la fel de eficiente ca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fluenţa prin elementul Pământ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acest element se poate face în două maniere diferite: 1. Exact la fel ca la experimentul anterior, luând apă dintr-un râu sau apă de ploaie (apa de la robinet n-ar trebui folosită) în care pui câteva picături dintr-un condensator lichid aparţinând elementului pământ. Poţi folosi şi un condensator universal. De asemenea este posibil să lucrezi doar cu condensatorul fără să-l diluezi în apă, aruncând lichidul impregnat în pământ şi nu în apă. Motivul este acela că pământul va absorbi lichidul şi astfel elementul pământ va produce efectul dorit. Nu folosi pământul pe unde merg alte persoane, ci un loc izolat în grădină sau pe un câmp. Dacă nu ai aceste posibilităţi în oraş toarnă lichidul într-un ghiveci de flori care are păm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 un măr, o pară, sau mai bine un cartof şi fă în el o gaură cu un cuţit. Toarnă în această gaură puţin condensator fluid aparţinând elementului pământ sau un condensator universal. Încarcă cartoful cu ce dorinţa vrei şi apoi îngroapă-l. Fiecare manipulare presupune meditaţia concentrată că elementul pământ va produce efectul pe care-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erie aparţine de asemenea magia prin simpatie şi prin mumii, aşa numita transplantare. În aceste cazuri nu se lucrează cu condensatori ci cu mumii. Acestea sunt părţi ale corpului: păr, unghii, transpiraţie, urină etc. Nu voi descrie aceste practici de magie inferioara24 în detaliu, pentru că orice mag poate să-şi compună singur practicile aferente, dacă doreşte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2 exemple cu elementul pământ sunt suficiente pentru a arăta influenţa prin acest element. Urmând aceste instrucţiuni, magul poate concepe o varietate de metode, iar intuiţia sa îl va ghida să facă numai lucruri corecte. Precum observi din acest exemplu, voinţa antrenată a magului rămâne factorul decisiv ce mişcă energia elementelor universale pentru îndeplinirea dorinţei cu ajutorul imaginaţiei. Poţi repeta o operaţie până obţii succesul dorit. Magul poate face aceste lucruri şi pentru autoinfluenţare dacă doreşte. Mai există încă un mod de autoinfluenţare în care fiinţele aparţinând elementelor, aşa numitele salamandre, zâne, sirene şi pitici (spiriduşi), îndeplinesc efectele cerute cu ajutorul elementelor. Voi publica felul în care pot fi invocate aceste fiinţe şi felul în care să fie făcute vizibile şi folositoare, în a-2-a lucrare numită:”Practica evocă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ensatorii flu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poate fi influenţat prin fluide, prin voinţă şi imaginaţie indiferent dacă este încărcat electric, magnetic, cu elemente sau Akasa. În concordanţă cu legile analogiei şi prin experienţă s-a văzut că nu orice obiect şi lichid sunt potrivite pentru a acumula şi a păstra puterea pentru mult timp. La fel cum electricitatea, magnetismul şi căldura au conductori buni şi răi, la fel şi puterile superioare. Conductorii buni au o capacitate acumulatoare uriaşă, pentru că puterea acumulată în ei poate fi reţinută sau eliberată după voinţă. În ştiinţa hermetică numim astfel de acumulatori „condensatori fl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3 grupe principale de condensatori fluizi: 1. Condensatori solizi 2. Condensatori lichizi 3. Condensatori aeri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principal de condensatori solizi fac parte în primul rând, răşinile şi metalele; aurul între metale ocupă cea mai înaltă treapta. Cele mai mici bucăţele, chiar particule atomice de aur asigură o putere enormă de condensare oricărui lichid. Din acest motiv se adaugă în cantităţi mici la orice condensator fluid. Mai mult despre acest subiec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2-a grupa fac parte, lacurile, uleiurile, tincturile şi extractele din diferite răşini produse din diferite plante. La fel cum aurul ocupă primul loc printre substanţele solide fiind analog soarelui, dintre condensatorii lichizi sângele şi sperma umană au valoarea aurului. Câteodată pot înlocui aurul complet, câteva picături de sânge sau spermă puse într-un lichid îi vor oferi o putere acumulato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3-a grupa intră toate tipurile de fumigaţii, mirosuri şi evaporări despre care nu vom intra în detaliu pentru că sunt mai puţin importante pentru magia practică. Voi vorbi doar despre cei mai valoroşi condensatori de care ai nevoie în practică, pentru că dacă voi vorbi despre toate tipurile şi posibilităţile lor împreună cu toate pietrele preţioase şi semipreţioase, care sunt de altfel condensatori excelenţi, s-ar ajunge la o car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preparare a condensatorilor fluizi. Tipul simplu făcut dintr-o plantă sau un material, foarte folositor pentru orice scop.25 Al 2-lea tip de condensatori fluizi, cei compuşi, sunt făcuţi din mai multe plante sau materiale şi au o putere acumulatoare foarte mare.26 Din moment ce o cantitate mică de aur trebuie adăugată în orice condensator fluid, încearcă să-ţi procuri clorură de aur solubilă. Un gram de clorură de aur se diluează la 20 de grame de apa distilată spre a face tinctură de aur. 5-l0 picături din această tinctură sunt suficiente pentru 100 grame condensator fluid. Persoanele cu experienţă de laborator pot să-şi producă o tinctură de aur prin electroliză. Medicamentele homeopate precum aurum chloratum şi aurum muriaticum sunt cloruri de aur. Aurum metallicum este aur coloidal produs prin electro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ocazia să procuri o tinctură de aur, poţi să o prepari singur în maniera alchimiştilor din vechime. Ia o bucată din cel mai bun aur (minim 14 carate). Pregăteşte într-un vas apa distilată având de 10 ori greutatea aurului. Încălzeşte bucata la flacăra deschisă până se încinge şi aruncă-l în apă. Ai grijă ca sârma sau unealta pe care o foloseşti la ţinerea aurului să nu atingă apa. Cel mai bun e un cârlig de sârmă din care poţi să arunci aurul în apa; ai grijă să nu te stropeşti. Lasă apa şi aurul să se răcească şi repetă procedura de 7-l0 ori. Mai adaugă apă, pentru că o parte se va evapora de fiecare dată când răceşti aurul. De fiecare dată particule mici de aur –coloidesunt eliberate, iar astfel apa devine satura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din vechime numeau apa saturată în această manieră, sau orice altă esenţă din plante, răcită cu aurul înroşit „chintesenţă de aur prin metoda fierbinte”, produs ce-l foloseau în amestec cu alte preparate alchimice. Noi o vom folosi pentru condensatorii fluizi. Apa saturată cu aur trebuie filtrată şi păstrată. De obicei se picură 5-l0 picături din această tinctură în aproximativ 90 de grame (3 uncii) de condensator fluid. Bucata de aur folosită în această preparare trebuie curăţată pentru aplic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gătirea unui condensator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pumn de flori de muşeţel, pune într-un vas şi acoperă-le cu apă şi fierbe-le pentru 20 de minute. Lasă să se răcească, având un capac pus, apoi strecoară decoctul. Fierbe acest decoct din nou, până ajunge la 50 de milimetri. Lasă-l să se răcească şi adaugă o cantitate egală de alcool (pentru o păstrare mai bună). Pune 10 picături din tinctura de aur. Dacă foloseşti condensatorul pentru tine poţi adăuga o picătură de sânge sau spermă, dacă e posibil ambele. Filtrează din nou preparatul şi ţine-l într-un loc răcoros şi întunecos, gata pentru a fi folosit. Condensatorul trebuie agitat de fiecare dată înainte de folosinţă; un astfel de condensator este eficient ani de zile. Sticla trebuie ţinută închisă. În acelaşi fel poţi pregăti câţiva condensatori universali din: ceai chinezesc, flori de liliac (cele albe sunt cele mai bune), arnică montană, flori de salcâm, frunze de plop, mătrăgună. Orice condensator simplu preparat dintr-o plantă este suficient pentru aplicaţii normale cum ar fi influenţa prin elemente sau dezvoltarea simţurilor astrale cu ajutorul condensatorilor fl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area unui condensator fluid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alizezi o acumulare foarte mare de putere sau pentru îndeplinirea sarcinilor care nu produc efecte doar în sfera mentală şi astrală ci şi-n cea fizică, de exemplu crearea elementarilor, animarea picturilor sau alte fenomene de materializare, vei folosi un condensator fluid compus format din următoarele extract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ngelica officinalis (angelică), Salvia officinalis (salvie), flori de tei, coajă de castravete, sâmburi de pepene galben/verde, flori sau frunze de salcâm, flori de muşeţel, flori, rădăcină sau frunze de liliac alb, flori sau scoarţă de scorţişoară, frunze de urzică, frunze de mentă (Mentha piperita/izma), frunze de plop, frunze sau flori de violete (Viola oddorata), frunze sau scoarţă de răchită (salcie), tutun verde sa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luri principale de preparare sunt importante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simplu: pune părţi egale din plantele enumerate mai sus într-o oală mare şi fierbe-le la foc mic pentru 30 de minute. După ce s-au răcit filtrează şi fierbe-le din nou la foc mic, până ajung un concentrat gros. Acum adaugă aceeaşi cantitate de alcool plus câteva picături din tinctura de aur, precum şi spermă şi sânge propriu dacă doreşti. Agită-le bine şi filtrează preparatul într-o sticlă închisă la culoare pe care o astupi bine; depozitează sticla într-un loc întunecos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a metodă de preparare este următoarea: pune plantele în proporţii egale într-un recipient din sticlă şi adaugă alcool pur până sunt acoperite. Lasă preparatul la macerat într-un loc cald pentru 28 de zile. Filtrează-l şi adaugă tinctura de aur plus „mumia” ta de sânge şi spermă. Pune lichidul într-o sticlă şi păstrează-l pentru uz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bune variante este să prepari fiecare plantă individual, în apă sau alcool (cel mai bun). După ce ai preparat separat fiecare extract, amestecă-le şi adaugă tinctura de aur. La fel se fac şi cei patru condensatori fluizi speciali destinaţi pentru influenţarea prin elemente. Plantele neces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entul foc: ceapă, usturoi, piper, sâmbure sau praf de muştar. Acest condensator nu trebuie să intre în contact cu corpul şi în special cu ochii datorită sensibilită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entul aer: frunze sau coajă de alun; fructe de ienupăr, flori sau frunze de trandafiri, frunze sau coajă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entul apă: ovăz sau paie de ovăz, sămânţă de rapiţă, eventual nap sau gulie, sfeclă de zahăr, flori sau frunze de bujor, frunze sau coajă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entul pământ: rădăcina, frunze sau seminţe de pătrunjel, seminţe de chimen, frunze de pătlagină, flori de garoafă sau roiniţă (Melissa offici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ui om obişnuit reţetele enumerate aici par ciudate, iar din punctul de vedere al unui farmacist, nonsens pur. Dar aici nu ne interesează efectul farmacologic ci efectul magic. Ochii expertului care cunoaşte semnificaţia secreta a plantelor, care de altfel sunt foarte misterioase, va găsi legăturile corecte prin meditaţie profundă. S-ar putea scrie sute de reţete pe baza analogiilor, dar cele prezentate aici ar trebui să fie suficiente pentru mag. Toate reţetele date îşi au originea în practică şi au dat rezultatele scontate. Înainte de a termina subiectul condensatorilor fluizi, vreau să vorbesc puţin despre alt subiect alchimic care este în legătură cu ce am spus până acum, anume „Elixirul-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ul elixir de viaţă al alchimiştilor nu-i nimic altceva decât un condensator fluid excelent făcut în analogie cu elementele şi cele 3 nivele ale fiinţei umane şi care a fost încărcat în concordanţă cu acestea. Esenţele sunt folosite pentru sfera mentală, tincturile pentru sfera astrală iar sărurile şi extractele pentru sfera fizică materială, toate încărcate în maniera potrivită. Elixirele produse astfel influenţează toate corpurile omului: fizic, astral, mental. Un astfel de elixir nu-i numai un remediu bun ci şi un excelent regenerator dinamic. Deci, elixirele alchimiştilor nu sunt altceva decât condensatori fluiz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pararea unui condensator fluid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apitol voi descrie adevărata magie a oglinzii şi lucrul cu ea oglinda magică. Îl voi învăţa pe magician cum să-şi construiască singur o astfel de oglindă, dar pentru a reuşi aceasta are nevoie mai întâi de un condensator solid format din 7 metale + alte trei ingrediente. Acestea sunt: o parte plumb o parte cositor o parte fier o parte aur 7 metale o parte cupru/aramă o parte alama o parte argint o parte răşină de aloe 3 părţi cărbune animal celelalte 3 3 părţi cărbune mineral. Ingrediente ale ames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unt în funcţie de volum şi nu după greutate. Toate ingredientele trebuie să fie transformate în pulbere. Metalele pot fi pilite. Amestecă bine toate ingredientele până obţii un condensator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um Magicum al vechilor alchimişti este un condensator fluid superb, compus din: 30 grame aur 30 grame argint 15 game aramă/cupru 6 grame cositor 5 grame plumb 3 grame fier 15 gram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mestecul conţine toate metalele planetare, iar din acest aliaj magic se fac oglinzile, clopotele şi alte obiecte magice. Condensatorii solizi pe care îi recomand sunt foarte buni, dovedindu-şi eficacitatea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pararea unei oglinzi magice cu ajutorul condensatorilor flu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2 feluri de oglinzi magice: oglinzi concave şi oglinzi plate, normale. Cele normale pot fi folosite în ambele feluri, trebuind însă să fie acoperite cu un amalgam de argint, lac negru sau un condensator lichid sau solid. Pentru scopurile magice cele menţionate primele sunt mai bune şi voi descrie crearea acestor oglinzi prin câteva exemp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glinda creată în maniera cea mai simplă, cu ajutorul unui condensator, e potrivită suprafaţa oricărei oglinzi sau a unui vas/bol de sticlă. Trebuie doar acoperită cu un condensator lichid sau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un cerc dintr-un carton cu diametrul 20-50cm (8-20 inch), depinde cât de mare vrei să fie oglinda ta. Taie acum un disc de aceeaşi mărime dintr-o sugativă sau filtru de hârtie pe care o umezeşti cu un condensator fluid de mai multe ori, poţi chiar să-l întinzi cu o pensulă sau un tampon de bumbac, până ce sugativa este saturată şi apoi las-o să se usuce. Lipeşte sugativa de discul de carton, aşteaptă până se usucă şi oglinda este pregătită pentru folosinţă. Fiecare este capabil să pregătească o astfel de oglindă. Dacă nu-ţi place forma circulară poţi alege una ovală sau de o formă unghiulară. Poţi pune oglindă într-o ramă, dacă vrei. Condensatorul folosit poate să fie unul simplu, dar cel compus este cel mai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celei de-a treia metode este la fel ca la punctul 2 anterior, dar aici acoperi suprafaţa sugativei cu un strat subţire de lac incolor şi întinzi pe toată suprafaţa condensatorul solid pulverizat. Poţi folosi o sită fină. O oglindă care este gata de folosinţă imediat după ce s-a uscat este cea mai bună, deoarece ea conţine ambii condensatori fluizi şi de aceea este în mod special folositoare pentru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oglinzi concave sau curbate nu e complicată. Fă rost de o sticlă curbata cum au ceasurile mari. Un vas de evaporare e de asemenea bun. Întinde câteva straturi de lac negru ce conţine acetonă, pe exteriorul oglinzii; se usucă foarte repede. Dacă vrei să o foloseşti pentru clarviziunea optică va fi suficient să înrămezi oglinda într-o ramă neagră şi oglinda este gata de folosinţă. Dacă vrei să foloseşti şi un condensator fluid, trebuie să vopseşti interiorul cu un lac incolor şi să întinzi condensatorul solid, apoi las-o să se usuce şi e gata de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ă realizezi o oglindă concavă şi nu poţi obţine o sticlă concavă, poţi folosi lemn cioplit sau o bucată de carton cu care poţi lucra uşor după ce îl înmoi, sau poţi folosi ghipsul. Ghipsul trebuie înmuiat într-un condensator fluid lichid ca să-l poţi manevra. Fă o oglindă şi las-o să se usuce lent, să nu apară crăpături; dacă acestea apar acoperă-le şi începe din nou. Pileşte oglinda cu un şmirghel fin ca să nu ai excrescenţe, întinde pe suprafaţa oglinzii un strat de lac incolor peste care pulverizează printr-o sită fină condensatorul şi lasă să se usuce. Poţi acoperi marginile şi spatele cu lac negru. Oglind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glindă făcută-n casă este mai eficientă magic decât una din sticlă pentru că conţine 2 condensatori fluizi foarte eficienţi, cel solid şi cel lichid. Singurul dezavantaj este că e grea şi se sparge. Dacă îţi mai rămâne din condensatorul fluid după prepararea oglinzii, conservă-l pentru că poate fi folosit în alte scopuri, cum ar fi construcţia unei baghe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o faci dintr-o creanga de soc de 25-50cm (12-20 inch). Fă o gaură îngustă prin toată creanga şi umple-o cu un condensator solid. Sigilează capetele cu un dop şi încarc-o magic pentru diferite operaţii cum ar fi actele de voinţă, transferul către alte fiinţe, exorcisme etc. Voi scrie despre aceste probleme pe larg în al 2-lea volum „Practica evocăr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gheta magică de obicei se foloseşte lemnul de alun sau stej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xerciţiilor de nive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călătoria/proiecţi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ălătoriei/proiecţ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an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lip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găţar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ările de concentrare ca compas al echilibr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fluidelor electric, magnetic ş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gică cu ajutorul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ii fl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i simp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i com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i speciali pentru efectuarea oglinz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oglinzii magice cu ajutorul conde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VII privind antrenamentul psihic, am vorbit despre problema clarviziunii. Acum vreau să examinez această problemă mai de aproape. Informaţiile publicate prin diverse cărţi până-n acest moment n-au adus rezultatele scontate la persoanele ce le-au practicat. Chiar şi persoanele mediumnice au obţinut un succes parţial, ca mai devreme sau mai târziu să îl piardă. Dar asemenea persoane deseori sunt lovite de boli cum ar fi slăbiciunea ochilor, tulburări nervoase etc. Motivul pentru apariţia acestor boli este acela că clarviziunea nu se produce ca urmare a dezvoltării mentale şi astrale, ci forţat astfel încât este unilaterală şi morbidă. Urmând aceste instrucţiuni incomplete se ajunge la o neutralizare nenaturală şi morbidă a unui element ceea ce dă o hipersenzitivitate a organului asociat. Astfel nu este imposibil ca prin această metodă a neutralizării elementului să se obţină percepţii astrale şi mentale, dar rezultatele depind de inteligenţa spirituală, maturitatea şi karma persoan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elementelor poate fi împărţită în 4 categor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principiului foc: din această grupă fac parte experimentele de clarviziune care se fac prin fixare/focalizare, precum ghicitul în cristal, privirea într-un punct, într-o suprafaţă lucioasă, în cerneală neagră, cu ajutorul oglinz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elementului aer: din această grupă fac parte experimentele de clarviziune cu ajutorul fumigaţiilor, inhalarea de vapori narcotici, ga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principiului apă: aici clarviziunea se declanşează cu ajutorul narcoticelor şi alcaloizilor cum sunt: opiul, haşişul, soma şi peyotl, substanţe ce ajung în sânge prin proces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principiului pământ: din această categorie fac parte toate practicile ce produc un fel de disociere sau fragmentare a conştiinţei precum: dansul, legănarea, rotirea corpului sau a capului etc. Din această categorie mai fac parte viziunile morbide şi nedorite ale persoanelor bolnave mental şi toate cazurile patologice care au avut la bază un anumit şoc, furia şi epu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foarte multe despre varietatea exerciţiilor din fiecare grupă, despre pericolele şi dezavantajele lor. Această descriere scurtă este suficienta pentru mag. Este evident că neutralizarea unui element produce nu numai efecte fizice negative asupra sănătăţii ci întârzie şi dezvoltarea spirituală, mai ales în cazul în care a fost practicată pentru mult timp şi a devenit un obicei. Bazându-se pe aceste 4 categorii, scepticul are ocazia să se convingă de existenţa puterilor superioare, dar dacă nu se poate controla pe sine şi nici elementele, va deveni jucăria forţelor inferioare. Iar odată căzut, va fi foarte greu să ur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racticant bine antrenat cu o voinţă fermă, care stăpâneşte elementele şi şi-a dezvoltat simţurile astrale prin diferitele exerciţii prezentate până acum, îşi poate permite neutralizarea sau eliminarea temporară a unui element în el însuşi fără să-şi rănească corpul, sufletul sau spiritul. Adevăratul mag va restabili imediat în el echilibrul elementelor cu ajutorul exerciţiilor. Iar rezultatele ce le obţine în domeniul clarviziunii sunt eficiente pentru că nu face la întâmplare diferite experimente, ci lucrează intenţionat cu facultăţile ce le-a obţinut simultan cu dezvoltarea sa spirituală şi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a clarviziunii cu oglind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2 feluri de oglinzi: 1. Oglinzile optice, care se fac dintr-o sticlă concavă având o parte acoperită cu un amalgam de argint sau lac negru. La oglinda concavă, exteriorul este dat cu lac, iar partea concavă interioara, va fi strălucitoare. Sferele de cristal de asemenea fac parte din clasa oglinzilor magice, la fel şi oglinzile din metal concave sau plate, pe suprafaţa cărora s-a dat cu un lichid colorat sau negru. Apa dintr-un bazin/piscină, de asemenea poate servi ca o oglindă optică; 2. Al 2-lea tip de oglinzi sunt cele prelucrate cu condensatori fluizi şi au fost descri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agul trebuie să ştie că nu oglinda dă clarviziunea, ci facultăţile sale mentale şi astrale dezvoltate prin exerciţiile anterioare. Astfel magul va privi oglinda magică ca o simplă unealtă. Acest fapt nu înseamnă că nu va putea lucra fără ea, ci înseamnă că, pentru că oglinda poate să-i ofere foarte multe posibilităţi, magul foloseşte acest ajutor. Cel ce a lucrat cu toate exerciţiile din acest curs practic, nu va sta pasiv în faţa oglinzii sale magice obosindu-şi nervii optici, ci va opera într-o manieră diferită care-i corectă din punct de vedere magic. Înainte de a intra în detalii cu privire la unele practici cu oglinda, voi arăta câteva din lucrurile ce pot fi făcute cu oglinda magică; 1. Când se lucrează cu imaginaţia, unde sunt implicaţi nervii optici; 2. La încărcarea cu puteri şi fluide de orice gen; 3. Ca o poartă de trecere spre orice alte planuri sau sfere; 4. Ca un ajutor în comunicarea cu persoane vii sau decedate; 5. Ca un ajutor în intrarea în contact cu puteri, spirite etc; 6. Pentru radioterapie şi impregnarea camerei; 7. Pentru influenţarea proprie sau a altor persoane; 8. Ca receptor sau transmiţător magic; 9. Ca ajutor în protecţia împotriva influenţelor periculoase şi nedorite; 10. Ca instrument pentru proiectarea puterilor dorite, pozelor, picturilor etc; 11. Ca televizor; 12. Ca un ajutor pentru investigarea prezentului, trecutului ş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ibilităţile nu pot fi citate, dar poţi considera oglinda magică ca un ajutor universal bun la toate. Pornind de la aceste 12 exemple magul intuitiv poate crea noi aplicaţii. Exerciţiu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sana la o distanţă de l-2 m (l-2 yarzi) de oglinda ta. Intensitatea luminii din cameră nu contează. Începe prin exerciţii de vizualizare, imaginează-ţi că vezi diferite obiecte pe suprafaţa oglinzii, unul după altul, obiecte pe care trebuie să le vezi cu ochii deschişi la fel de real ca şi cum ar fi fizice. Ţinând cont că ai devenit stăpânul imaginaţiei tale între timp, acest exerciţiu preliminar nu-ţi va fi greu. Menţine imaginea obiectului pentru câteva minute şi dizolvă-l după aceea cu ajutorul imaginaţiei. Dacă ai anumite probleme cu imaginarea obiectelor, practică mai întâi imaginarea diferitelor culori pe suprafaţa oglinzii şi după aceea treci la obiecte. Cum am mai spus imaginaţia vizuală este analogică elementului foc, iar magul ce stăpâneşte la perfecţie elementul foc va avea cele mai bune rezultate cu oglinda magică. După imaginarea obiectelor, treci la imaginarea animalelor, oamenilor însă doar faţa; la început prietenii după acea străini de toate rasele; treci apoi la întreg corpul. Când poţi vedea întotdeauna pe suprafaţa oglinzii o fiinţă umană cunoscută sau necunoscută, indiferent de sex, continuă să vizualizezi case, locuri, peisaje etc., până vei obţine măiestria şi aici. Doar acum eşti pregătit din punct de vedere magic să lucrezi corect cu o oglind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preliminar este foarte important deoarece ochii mentali, astrali şi fizici trebuie să se acomodeze prin acest experiment de vizualizare, pentru a percepe mărimea şi claritatea impresiilor. Altfel vei percepe doar imagini deformate. Când faci acest experiment preliminar nu trebuie să permiţi nici unei imagini să apară spontan, lucru ce se poate întâmpla la persoanele mediumnice. De la început trebuie să alungi orice imagine nedorită ce apare pe suprafaţa oglinzii, indiferent de cât de frumoase sau de fantastice ar fi. Toate lucrurile nedorite pe care le vezi ţin de halucinaţii, reflecţii ale lumii subconştiente care apar ca să-l înşele pe mag şi să-i oprească progresul. Făcând acest experiment preliminar vei vedea că experimentul de vizualizare va fi cu atât mai uşor cu cât oglind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rcarea oglinz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pentru mag este să devină familiar cu încărcarea unei oglinzi. El trebuie să fie capabil să implementeze orice putere dorită pe suprafaţa oglinzii cu ajutorul imaginaţiei, proiectând ceea ce doreşte fie prin el sau direct din univers, să acumuleze şi să dizolve această putere prin imaginaţie înapoi în sursa primară. Următoarele încărcări trebuie făcute: 1. Cu toate cele 4 elemente pe rând; 2. Cu Akasa; 3. Cu lumină; 4. Cu fluidul electric; 5. Cu fluid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ul are o anumită măiestrie în încărcarea oglinzilor, poate continua cu diferite experimente dintre care voi exemplific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erite sarcini şi proiecţii prin oglinda magică 3.1 Oglinda magică ca o poartă de trecere cătr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acest experiment fii sigur că nu vei fi deranjat. Aşează-te confortabil în faţa oglinzii şi încarcă-i suprafaţa cu Akasa, pe care o absorbi în corp prin respiraţia plămânilor şi a porilor. Proiecţia elementului akasic poate avea loc prin mâini sau direct prin plexul solar. Acum uită de corpul tău şi gândeşte-te că eşti spirit, capabil să adopte orice formă şi mărime. Imaginează-ţi corpul aşa de mic încât e capabil să treacă prin oglindă (corpul tău ca spirit şi chiar merge prin oglindă). Făcând acest lucru cu imaginaţia ta, te vei găsi în planul astral. Stai acolo un timp şi priveşte împrejurimile fără să-ţi pierzi conştiinţa sau să adormi. Apoi întoarce-te prin oglindă din nou şi simte cum întunericul din planul astral te înconjoară. După frecvente repetiţii vei percepe lumină. Vei experimenta o senzaţie ciudată ca şi cum ai fi în afara timpului şi a spaţiului cu o senzaţie de libertate. Acum eşti în planul astral, căruia i se spune de obicei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rciţii repetate vei întâlni persoane decedate şi alte fiinţe iar dacă vrei să te întâlneşti cu o persoană decedată vei fi conectat cu ea imediat. După mai multe vizite în planul astral vei cunoaşte toate legile ce funcţionează acolo şi vei cunoaşte locul unde vei ajunge atunci când îţi vei părăsi corpul fizic. Astfel frica de moarte va dispărea odată pentru totdeaun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fiind în planul astral te concentrezi asupra planurilor mai înalte; în scurt timp vei percepe vibraţii mai fine, o senzaţie de uşurime intensă te va cuprinde, ca şi cum ai deveni mai eteric. Astfel poţi intra în legătură cu fiinţele din aceste sfer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bţine o cunoaştere, percepţie şi experienţă pe care nici un muritor nu ţi le poate oferi. Întotdeauna te vei întoarce în corpul tău fizic cu aceste vibraţii spirituale mai înalte care nu pot fi descrise în cuvinte. În ce sfere vei putea pătrunde depinde întrutotul de stăpânirea elementelor, puritatea şi maturitatea ta astrală şi spirituală, de înnobilarea caracterului. Nu există restricţii în ceea ce priveşte obţinerea de cunoştinţ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roiecţii în sferele înalte, poţi de asemenea intra în contact cu măreţele Spirite de Lumină, dar în acest caz oglinda nu-i încărcata cu Akasa ci cu lumină concentrată, la fel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u ajutorul oglinzii vei putea vizita şi sferele inferioare, de exemplu cele ale elementelor şi fiinţele de acolo. În acest caz încarci oglinda cu elementul corespunzător planului pe care doreşti să-l vizitezi. Trecând prin oglindă, trebuie să adopţi forma pla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de ex. Să vizitezi împărăţia gnomilor, nu numai oglinda trebuie încărcată cu elementul pământ, dar şi propriul spirit trebuie transformat prin imaginaţie, în forma unui gnom şi umplut în totalitate cu elementul pământ. La fel procedezi şi dacă vrei să vizitezi lumea spiritelor aerului, aşa numitele zâne (silfi), spiritele apei care sunt ondine sau sirene şi spiritele focului care se numesc salamandre. Aici experienţele pe care le poţi realiza sunt aşa de minunate şi abundente ca o carte poate fi scrisă doar despre acest subiect. Felul în care spiritele diferitelor elemente pot fi invocate să coboare aici pe pământ şi cum anume pot fi folosite pentru anumite sarcini, voi descrie în al 2-lea volum intitulat: „Practica evocă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glinda magică, ca legătură între persoanele vii şi c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oreşti să foloseşti oglinda ca să comunici cu un prieten sau altcineva, sau să dai un ordin unei persoane ca acea persoana să-ţi scrie sau să vină în vizită. Fă următoare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suprafaţa oglinzii cu Akasa, meditând (meditating) asupra faptului că peste tot între tine, oglindă şi prietenul tău este doar Akasa, timpul şi spaţiul nu mai există. Păstrează acest simţământ prin meditaţie profundă şi în acelaşi timp doreşte-ţi să-l vezi pe prietenul tău în oglindă. În câteva momente vei avea o imagine panoramică cu prietenul tău în mijloc, văzând ce face în momentul respectiv şi împrejurimile lui apropiate. Simultan vei avea senzaţia că stai lângă el. Dacă cunoşti locul, (împrejurimile apropiate pe care le-ai văzut), te vei convinge de adevărul a ceea ce ai văzut în oglindă cu ajutorul călătoriei mentale. Dacă te-ai antrenat corect şi simţurile tale astrale sunt dezvoltate, viziunea din oglindă va corespunde faptelor reale pe care le poţi verifica prin proiecţia mentală. Altminteri va trebui să repeţi experimentul des (călătoria mentală), până când eşti sigur că ceea ce vezi corespunde realităţii, care poate fi comparată prin investigaţii personale. De exemplu dacă vezi că persoana ce te interesează doarme, atunci cu ajutorul imaginaţiei atrage spiritul (corpul mental), în oglinda ta şi condensează-l prin voinţă în aşa măsură încât persoana respectivă să pară că chiar stă în faţa ta. Dacă reuşeşti acest lucru dă-i ordinul pe care-l doreşti. Ordinul trebuie să fie la imperativ şi la prezent, la fel ca la autosugestie, pentru că-i posibil ca subconştientul celeilalte persoane să se opună. Nici un mag adevărat nu se va degrada dând ordine pentru scopuri negative. În acest caz principiul akasic se va răzbu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posibil să stabileşti un contact astral cu alt mag, care-i de acelaşi nivel cu tine cu ajutorul oglinzii şi tot ce vorbeşti spre oglindă va fi auzit de colegul tău chiar şi la cele mai mari distanţe, uneori aşa de tare încât poate fi auzit clar de o persoană senzitiv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cedate pot fi chemate să apară în oglinda ta în aceeaşi manieră. În acest caz, concentrează-te pe Akasa şi imaginează-ţi persoana sau trebuie să gândeşti profund că ea va apare. Dacă vrei să chemi o persoană necunoscută, trebuie să te concentrezi pe un anumit indiciu datând din perioada când ea era în viaţă; îi pronunţi numele în Akasa şi aştepţi într-o stare de profundă meditaţie ca ea să apară. Într-o perioadă scurtă fiinţa chemată va apare pe suprafaţa oglinzii şi îi poţi spune ce doreşti. La început comunicarea cu persoane decedate va fi ca şi cum gândeşti cu voce tare, dar mai târziu vei putea să conversezi cu ele dacă doreşti. Ai posibilitatea să faci persoana decedată să iasă din oglindă şi să condensezi apariţia respectivă cu ajutorul elementului pământ, astfel ca persoana să devină vizibilă şi ochiului ne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fiecare individ cât de mult doreşte să se specializeze în această direcţie. De asemenea şi alte fiinţe pot fi chemate şi condensate, detalii despre această problemă se vor găsi în volumul 2: „Practica evocării magice”, pentru că există anumite reguli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glinda magică pentru contactarea entităţilor, pute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această metodă în a 2- a carte, „Practica evocării magice”. Aici voi spune pentru curioşi doar atât: să presupunem că magul îşi încarcă oglinda cu Akasa, trasează imaginar cu elementul analog respectivei entităţi semnul entităţii pe suprafaţa oglinzii (caracterul şi simbolul acesteia, pe care îl desenează cu elementul) astfel că el este capabil să intre în contact apropiat cu respectiva fiinţă dacă pronunţă numele entităţii în concordanţă cu legile universului (folosirea ştiinţei Quabbalei). Contactul îi va permite magului să realizeze orice doreşte ţinând cont de natura şi proprietăţile entităţii invocate. Acelaşi lucru se poate spune despre toate fiinţele şi pute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glinda magică pentru autoinfluenţare sau influenţare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glindă magică este un ajutor excelent pentru autoinfluenţare, dar cele mai bune rezultate se obţin dacă în compoziţia oglinzii se află şi un condensator fluid. Există atâtea varietăţi de folosire încât este imposibil să le specificăm pe toate. Aici voi cita doar câteva exemp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din oceanul universal de lumină atât de multă lumină încât să te simţi roşu-fierbinte ca un soare. Impregnează această lumină cu o dorinţă, de exemplu aceea ca lumina şi radiaţia ei să îţi acorde intuiţie, inspiraţie sau orice altă facultate dorită ori capacitatea de a cunoaşte un anumit adevăr. Lasă lumina să iasă prin mâinile tale pe suprafaţa oglinzii şi acumuleaz-o acolo până când toată lumina a trecut din corp în oglindă. Dă acestei lumini forma unei mingi albe strălucitoare ce emite raze extrem de puternice. Repetă încărcarea de câteva ori la intervale scurte până eşti sigur că oglinda a fost aşa de puternic încărcată încât emanaţiile sale îţi penetrează corpul, sufletul şi spiritul şi îţi dau influenţa pe care ţi-o doreşti. Prin voinţă şi imaginaţie combinate cu o credinţă fermă, leagă lumina de suprafaţa oglinzii pentru atâta timp cât ai nevoie şi când ai terminat dizolvă lumina înapoi în univers. Trebuie să fii ferm convins de efectul şi influenţa luminii astfel încât nici cea mai mică umbră de îndoială să nu răsar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de neclintit este cea care dă emanaţiilor din lumină, puterea dinamică enormă, ajungându-se până la efecte fizice. Acum câţiva ani am încărcat chiar eu o oglindă concava din sticlă aşa de puternic încât s-a spart în sute de bucăţele, fiind nevoit să-mi procur o altă oglindă făcută di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faţa oglinzii tale şi meditează asupra unui adevăr ce vrei să-l cunoşti sau problemelor ce vrei să le rezolvi. După ce termini meditaţia interpune principiul akasic sau intră în transă (prin Akasa, mutând conştiinţa în centrul tău) şi în scurt timp problema se va rezolva. În orice caz vei avea surprize plăcute lucrând în această manieră şi mai târziu cu greu vei putea medita fără ajutorul acestei practici. Dacă ţii oglinda încărcată, trebuie să o protejezi de privirile altora. Cel mai bine este să o ţii învelită în mătase, mătasea fiind un izolator foarte bun. De asemenea poţi proiecta influenţa (razele) oglinzii asupra patului în care dormi, permiţându-i să lucreze toată noaptea, influenţându-ţi subconştientul ca să obţii rezultatul dorit în timp ce dormi. Folosirea autosugestiei în acest caz este de un real ajutor, întărind şi grăbind producerea efectului. Este evident că nu-ţi vei dezvolta doar abilităţile şi facultăţile în această manieră ci şi sufletul şi spiritul tău vor fi influenţate în direcţia respectivă. Dacă nu mai ai nevoie de influenţa dată sau o altă sarcină presupune o încărcare diferită, precum emanaţia akasei sau a unuia din elemente ori a fluidului electric sau magnetic, atunci trebuie să descarci lumina din oglinda cu ajutorul imaginaţiei şi să o trimiţi înapo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poţi influenţa şi alţi oameni cu diferenţa că puterea cu care vei încărca oglinda o vei atrage direct din univers. Astfel este posibil să realizezi tot felul de experimente cum ar fi hipnoza, somnul magnetic, stări mediumnice, lucruri pe care magul le va găsi foarte naturale. În funcţie de ce doreşti îţi vei aranja şi practic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glinda magică pentru încărcarea camerei şi tratamentul oameni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dura similară este şi în cazul încărcării camerelor prin oglind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oglinda cu fluidul corespunzător, cum ar fi lumina, biomagnetismul, Akasa etc., direct din univers aşa de puternic încât să-ţi imaginezi că emanaţiile se răspândesc în cameră chiar din timpul încărcării. Astfel poţi iradia camera în care stai pentru zile, chiar luni ca să obţii succes, sănătate, inspiraţie, pace etc. Poţi face şi o întărire a încărcării dacă e nevoie, prin repetarea procedurii. Foarte multe boli pot fi tratate astfel cu condiţia ca oglinda să fie încărcată corect. De asemeni poţi pune o persoană bolnavă în faţa oglinzii şi ea se va simţi mai bine în câteva minute, depinzând de puterea acumul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glinda magică ca emiţător şi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oate să fie folosită foarte eficient şi în acest caz; poţi face experimente de animare a imaginilor şi transmitere a sunetelor. Poţi să foloseşti oglinda similar cu un receptor sau emiţător radio. Voi descrie pe scurt 2 practici pe care magul le poate face fără efort, dacă a urmat cursul etapă cu etapă până la acest nivel. Primul experiment se referă la animarea reciprocă a gândurilor sau imaginilor între 2 magi aflaţi la acelaşi nivel de dezvoltare. Distanţa nu contează, 10 sau 1000 mile e acelaşi lucru. Modul de comunicare variază, putând avea loc prin gânduri, poze şi imagini, litere, cuvinte sau propoziţii. Practica rămâne întotdeauna la fel şi se face cu ajutorul principiului akasic. Urmează descrierea oglinzii ca emiţător, iar persona care este influenţată să ştie că urmează o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ste avantajos ca magicianul să aibă o anumită rutină cu partenerul său, care se presupune că este la acelaşi nivel de dezvoltare sau cel puţin poate lucra cu principiul akasic (în oglindă). Fixează exact ora transmisiei şi recepţiei împreună cu partenerul tău. Ambele pot avea loc în acelaşi timp sau nu (adică transmiţi la ora x, celălalt primeşte la ora y). Prima trebuie exersată practica transmisiei, apoi cea 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 trebuie să încarce oglinda cu Akasa şi să intre în transă cu ajutorul principiului akasic. Apoi, cu ajutorul imaginaţiei va elimina conceptul de timp şi spaţiu dintre el şi partenerul său, astfel având senzaţia că stă chiar lângă partenerul său. Mai târziu această senzaţie va apare automat, la fel ca la experimentele anterioare. La început transmite doar forme simple cum ar fi triunghiuri sau cercuri împreuna cu dorinţa ca partenerul tău să le vadă în oglinda sa. Receptorul nu are altceva de făcut decât să-şi încarce oglinda cu Akasa înainte de transmisie, să intre în transă cu ajutorul principiului akasic şi să se concentreze pe faptul că va putea vedea clar în oglindă tot ce-i trimite colegul său. Dacă ambii magi sunt la acelaşi nivel de dezvoltare, imaginile proiectate în oglindă de emiţător vor fi de asemenea văzute în oglindă de căt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timpul alocat emisiei se schimbă ordinea transmisiei astfel încât emiţătorul să fie cel ce recepţionează şi se repetă din nou acest experiment de telepatie, invers. Întotdeauna este bine ca magul să stăpânească atât transmisia cât şi recepţia. Nimeni nu trebuie să fie descurajat de eşecurile de la început, dacă vei exersa cu tenacitate, succesul va veni după mai multe încercări. Îndată ce reuşeşti să percepi imagini simple, treci la poze mai complicate, după aceea chipuri de persoane aflate în viaţă, locuri etc., la fel ca atunci când ai făcut experimentul preliminar de imaginare cu oglinda. Dacă reuşeşti aceste experienţe poţi să treci la transferul ideilor fără imaginaţie, idei care se află doar la nivelu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a obţinut suficientă experienţă ca transmiţător şi receptor, atunci poate încerca să scrie cuvinte scurte pe suprafaţa oglinzii cu ajutorul imaginaţiei, cuvinte ce vor fi vizibile în oglinda receptorului. Cuvintele vor fi urmate de propoziţii iar în final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nivel de transfer vizual, te poţi ocupa de transfer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unul sau două cuvinte spre oglindă cu dorinţa ca receptorul să le audă. Aici de asemenea receptorul este în stare de transă aşteptând ca mesajul să vină. La început va avea senzaţia ca şi cum ar fi gândit cu voce tare, dar de la un experiment la altul va auzi distinct vocea celuilalt, în final la fel de clar ca şi cum ar vorbi la telefon şi apoi ca şi cum ar vorbi direct în ureche. Mai târziu când ai devenit familiar cu emisia şi recepţia de cuvinte poţi încerca cu propoziţii scurte, până când ambii parteneri sunt capabili să transmită şi să recepţioneze mesaje întregi, prin antrenament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epţi din Orient folosesc această metodă de trimitere a mesajelor unii către alţii. În Orient această facultate este numită „mesaje pe calea aerului”. Acest lucru trebuie înţeles în mod simbolic, din moment ce se produce cu ajutorul principiului akasic (nu prin aer). De asemenea şi diferite emoţii pot fi transmise şi recepţionate. Această problemă nu mai are nevoie de o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ul stăpâneşte capacitatea de transmisie şi totodată de recepţie de la un partener egal antrenat, el poate intercepta dialogurile şi imaginile transmise între alţi practicanţi prin aceeaşi metodă, ca şi cum s-ar racorda pe frecvenţa unui post de radio, acest lucru fiind denumit „pirateria-radio” şi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descrie oglinda magică pentru transferul ideilor, cuvintelor şi imaginilor către persoane care nu sunt antrenate magic, persoane care nu au nici cea mai vagă idee despre astfel de lucruri sau de faptul că pot fi influenţate în această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agul trebuie să-şi exprime intenţia către oglinda încărcată cu Akasa, cu comanda ca să fie recepţionată de persoana sau persoanele în cauza. Dacă magul pune între oglindă şi persoană neantrenată principiul akasic, acea persoană va percepe mesajul, în funcţie de inteligenţa sa. Dacă cineva nu are suficientă experienţă în astfel de lucruri, persoana căreia îi este adresat mesajul va deveni neliniştită în momentul în care îl primeşte şi simte nevoia să se gândească intens către mag. După un timp receptorul va simţi gândul ca şi cum ar fi al lui. Dacă magul doreşte să se specializeze în astfel de operaţii, poate emite şi sugestia că respectivele gânduri sunt de la el. Efectul se va simţi imediat sau în cursul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gul poate întârzia efectul specificând să fie recepţionat mai târziu sau doar când receptorul este pregătit pentru el. Acest moment este de obicei când acea persoană nu face nimic care să-i distragă atenţia, de obicei înainte de a adormi sau înainte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agul se concentrează în oglindă pe idee, dorinţă sau mesaj împreună cu comanda că tot ceea ce îi transmite va putea fi perceput de individ numai dacă se află în starea de pregătire adecvată. Atât timp cât mesajul nu a fost încă recepţionat, va rămâne activ şi lipit de suprafaţa oglinzii. Îndată ce mesajul a fost trimis, deci oglinda şi-a îndeplinit scopul – gândul sau mesajul a fost corect recepţionat de persoana ce trebuie influenţată, atunci suprafaţa oglinzii devine pură din nou. Magul se poate ocupa de treburile sale fără să se mai gândească la lucrarea „telefonului fără fir”, iar oglinda va produce efectul automat, până ce mesajul a fost recepţion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glinda magică ca emiţător de raze pentru încărcarea camerelor, tratamentul bolnav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agică poate fi folosită şi în această direcţie, iar în mâinile unui mag talentat va fi de un ajutor preţios în dezvoltarea sa. Practica încărcării camerei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ezi într-o cameră ce vrei să fie influenţată doar pentru scopuri proprii, fă încărcarea prin intermediul propriului corp. Dacă vor beneficia alte persoane fă încărcarea atrăgând puterea direct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arbe/atrage o imensă cantitate de lumină din univers, fie prin tine sau direct din univers şi apoi o concentrezi cu ajutorul imaginaţiei, într-o anume formă, pe suprafaţa oglinzii. Această acumulare trebuie repetată de mai multe ori până ce lumina capătă forma unei mingi sau disc ce emană o lumină strălucitoare în toată camera, ca un bec puternic. Repetând frecvent acest experiment, ar trebui să vezi prin imaginaţie lumina radiantă şi să o simţi ca şi cum ar fi raze X trecând prin corpul tău. Prin imaginaţie şi cu încredere transferă dorinţa ta în această lumină şi în acelaşi timp gândeşte-te că lumina devine din ce în ce mai mare cu fiecare ora ce trece, cu fiecare zi puterea emisivă este din ce în ce mai pătrunzătoare şi mai dinamică. Fixează durata efectului prin limitarea puterii de emisie la anumite perioade sau dă-i comanda să fie permanentă. Acum implementează scopul sau dorinţa care vrei să se îndeplinească, în această lumină radiantă. Când ai terminat, aranjează oglinda în camera ta astfel ca să fii expus constant la radiaţia ei. Nu te mai gândi la oglindă când ai terminat de făcut toate cele menţionate, deoarece aceasta va funcţiona automat influenţându-te sau influenţând acele persoane pentru care ai pregătit-o. Această metodă te va ajuta mult în tot ceea ce faci, în exerciţii, cercetări sau meditaţii şi o poţi folosi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glinda n-a fost încărcată doar pentru tine ci şi pentru alte persoane să zicem pentru tratarea persoanelor bolnave, vei vedea că poţi face mult mai multe fiind sub influenţa oglinzii, nu te vei mai simţi obosit şi orice persoană bolnavă ce va intra în cameră sau va intra în contact direct cu oglinda va simţi o uşurare imediată. Eficienţa depinde de încărcarea oglinzii. Astfel poţi trata nu doar o persoană ci atâtea persoane câte încap în cameră. Magnetizatorii profesionişti sau cei ce se ocupă cu tratarea bolnavilor sau influenţarea oamenilor, vor găsi minunată sfera de activitate în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misivă de asemeni poate fi trimisă la orice distanţă. Nu-i necesar să subliniez cât este de valoroasă oglinda în mâinile magului şi câte posibilităţi îi oferă. Magul înţelept nu va abuza niciodată de oglinda sa magică şi nu o va dezonora prin influenţe negativ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glinda ca o unealt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agică poate fi folosită şi ca o unealtă defensivă sau pentru protecţie. Impregnarea puterii emisive trebuie modificată astfel că razele de lumină să reţină sau să trimită înapoi orice influenţă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 cazuri trebuie să încarci oglinda sau camera cu Akasa imprimând calităţile de intangibilitate şi impenetrabilitate în ea. Orice acumulare a principiului akasic este imposibilă, dar impregnarea cu dorinţe pentru obţinerea unui efect dinamic se poate repeta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latitudinea ta să-ţi construieşti mai multe oglinzi, pentru scopuri diferite. Dar, dacă lucrezi la distanţă cu transmisia sau recepţia ideilor, nu trebuie să-ţi izolezi camera cu Akasa pentru că aceasta va bloca toate operaţiile de la distanţă. Tehnica ecranării de influenţe negative şi izolarea anumitor locuri se găseşte în a 2-a carte a mea, „Practica evocăr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losirea oglinzii pentru protecţie, există şi alte avantaje pentru mag. El poate folosi oglinda să atragă orice fluid cunoscut (magnetic, electric, electromagnetic) şi să acţioneze cu ele în operaţiile sale, totul depinzând de ceea ce doreşte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glinda magică pentru proiecţia puterilor, fiinţelo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agică poate fi folosită la condensarea oricărei forţe din sfera mentală sau astrală, în aşa măsură încât să fie percepută chiar de o persoană neantrenată. Aceasta nu-i o problemă de sugestie sau imaginaţie, pentru că toate gândurile şi fiinţele pot fi condensate în oglindă cu practicile descrise aici, astfel încât e posibil să le fotografiezi. Iată instrucţiunile pentru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oglinzii este încărcată cu elementul pământ concentrat, proiectat direct din univers. Nu fă proiecţia prin corp pentru că acest lucru produce paralizie. Cu cât este mai puternică acumularea cu atât va fi mai vizibil obiectul sau fiinţa care doreşti să le proiectezi. Astfel este mai bine să repeţi acumularea elementului pământ de câteva ori. Dacă doreşti să faci o imagine sau un elemental vizibil unei persoane, procedează în felul următor: introdu principiul akasic în capul persoanei sau în tot corpul; ordonă akasei să acţioneze doar pe durata experimentului. Transferă imaginea pe suprafaţa oglinzii cu aşa o claritate ca şi cum ar fi reală. Păstrează această vizualizare. Când persoana influenţată cu Akasa va privi oglinda, va vedea imaginile reproduse ca într-un film. Poţi produce acelaşi efect în aceeaşi manieră cu orice elemental, elementar sau fantomă. Dacă vrei să chemi o fiinţă din planul astral sau mental, încarcă spaţiul din jurul oglinzii cu Akasa, sau, mai bine ar fi să umpli toată camera cu Akasa. Acest lucru nu ar fi necesar dacă ai avea în cameră o a doua oglindă impregnată cu Akasa. Toate pregătirile fiind terminate, intră în transă prin aspirarea principiului akasic în tine şi cheamă fiinţ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ineva nu-i familiar cu practicile de evocare aşa cum sunt descrise în al 2-lea volum, trebuie să se limiteze la chemarea persoanei decedate din planul astral, acţiune ce se realizează cu ajutor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umularea elementului pământ pe suprafaţa oglinzii, imaginile şi fiinţele pot fi materializate astfel încât să fie văzute şi auzite de o persoană neantrenată. Tot ce se vede nu-i o halucinaţie, pentru că magul este capabil să fotografieze imaginile materializate prin elementul pământ. Dar ţine minte! Imaginile condensate în acest mod au vibraţii mult mai înalte decât cele produse de lumina naturală. Astfel de fotografii trebuie făcute cu cel mai scurt timp de expunere; cel puţin o expunere de 1/1000 secunde. Nu contează dacă-i zi sau noapte sau suprafaţa oglinzii e închisă la culoare. Dar dacă vrei să fotografiezi oglinda şi fundalul acesteia este nevoie de o oarecare lumină. Altfel vei fotografia doar imaginea materializată din oglindă. Placa fotografică este preferabilă filmului. Când fotografiezi entităţile din planul mental, trebuie să foloseşti un filtru albastru; pentru restul fiinţelor şi a decedaţilor, un filtru violet. Pentru fiinţele formate dintr-un singur element cum ar fi fiinţele elementale, foloseşti un filtru roşu-rubiniu. Fotografiile cu fenomenele magice din natură trebuie făcute cu un filtru galben. Culorile filtrelor sunt analoage planurilor respective. În plus magul are posibilitatea să arate trecutul, prezentul şi viitorul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Oglinda magică ca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a magică suntem capabili să observăm evenimentele ce se întâmplă cu persoane cunoscute sau necunoscute, indiferent la c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oglinda cu principiul Akasa, intră în transă cu ajutorul akasei şi concentrează-te pe persoana ale cărei acţiuni vrei să le vezi. Gândeşte-te la oglindă ca fiind un telescop gigant prin care poţi observa totul indiferent de distanţa. Magul va vedea imediat persona şi împrejurimile din jurul persoanei în cauză ca şi cum s-ar uita la un film. La început imaginea va fi un pic neclară dar prin repetiţii va fi foarte clară apărând o senzaţie de vecinătate ca şi cum ar fi lângă persoana respectivă. Chiar şi o distanţă de 1000 de mile nu contează. Ca să verifici că într-adevăr ceea ce vezi este real, imaginează-ţi persoana făcând o acţiune diferită. Dacă reuşeşti cu claritate acest lucru prin simţurile astrale, lucrurile pe care le-ai văzut au fost false iar exerciţiul trebuie repetat până ajungi să deosebeşti între lucrurile adevărate ş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tela unui mag experimentat şi o persoană neantrenată poate să ia parte la acest gen de televiziune. Magii antrenaţi special în acest domeniu vor reuşi dacă doresc, să obţină şi fotografii folosind un filtr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interesează aspectele fizice pe care le observi de la distanţă, ci caracterul şi emoţiile persoanei, nu te concentra pe corpul fizic al acesteia, ci imaginează-ţi numai corpul astral. După o perioadă scurtă vei vedea aura şi caracteristicile acelei persoane în diferite nuanţe de culori, din care vei trage concluziile logice despre caracterul şi abilităţile sale urmând legile ana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vezi spiritul persoanei în oglindă, imaginează-ţi că corpul fizic şi astral nu sunt acolo. Imediat vor apare imaginile care corespund spiritului persoanei respective şi astfel poţi urmări gândurile sale de la oric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edea din exemplele citate aici, facultatea de a citi gândurile altei persoane de la distanţă, poate fi realizată fără dificultate, totul depinzând de tine şi de cât de depart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Oglinda magică pentru investigarea trecutului, prezentului şi a viitorulu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i cu oglinda una din cele mai dificile sarcini este investigarea exactă a trecutului, prezentului şi a viitorului altor persoane. Este posibil ca mag, să-ţi vezi în oglindă propriul trecut şi prezent ca un film, dar vei evita acest lucru. Dar dacă nu se poate stăpâni nu-i dificil să afle ce-i rezervă viitorul. Dar aici este o problemă: în momentul în care îţi priveşti viitorul în oglindă îţi anihilează liberul arbitru. Poţi face o comparaţie cu un model/tipar ce trebuie să se realizeze fără posibilitatea ca să se poată face ceva pentru sau împotriva lui. Este o altă problemă dacă principiul Akasa în forma ei cea mai înalta, să o numim Providenţa Divină, ţi-ar da un avertisment într-un fel sau altul, despre anumite pericole, fără ca tu să ai intenţia să vezi sau să înveţi ceva. Este evident că cea mai strictă atenţie trebuie acordată acestor tipuri de avertismente fără excepţie, pentru că ignorarea lor ţi-ar cauza severe prejudicii. Ajuns aici, magul ar trebui să distingă dacă atenţionarea vine de la o fiinţă indiferent din ce plan sau direct de la principiul ak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agică este o unealtă excelentă pentru cercetarea trecutului, prezentului şi viitorului unei probleme sau a unei persoane obişnuite sau orice l-ar interesa pe mag. Toate gândurile, percepţiile, emoţiile şi acţiunile fizice lasă o urmă care este înregistrată în Akasa sau sursa primară29, astfel magul poate citi în Akasa ca şi cum ar citi o carte deschisă, fie prin oglinda magică fie în stare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de făcut este să te concentrezi pe oglindă cu ajutorul imaginaţiei. La început când nu stăpâneşte la perfecţie această metodă imaginile vor fi incoerente şi sporadice. Prin repetări frecvente o imagine după alta vor apare pe suprafaţa oglinzii în legătura corectă cu trecutul, la fel de clar ca şi cum ai fi fost de faţă la evenimente. Poţi dezvălui o întâmplare după alta, începând din prezent înapoi în copilărie şi până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să te uiţi în trecutul tău sau a altor persoane doar până la momentul naşterii; este posibil să vezi şi încarnările anterioare, dar eşti atenţionat să nu o faci, pentru că orice investigare a viitorului sau a vieţilor trecute, a ta sau a altora, este un amestec în treburile Providenţei Divine. Iar astfel de curiozităţi pot naşte consecinţe periculoase. În primul rând vei deveni imediat tot aşa de bătrân cât ai fost în toate vieţile anterioare, fapt ce va da un sentiment de indiferenţă către orice altă viaţă viitoare.30 În al doilea rând vei fi în întregime responsabil pentru toate greşelile făcute în vieţile anterioare. Singurul avantaj ar fi că ai deveni conştient de toată experienţa acumulată, fapt ce nu compensează defel dez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ul are un motiv realmente important ca să afle viitorul altei persoane, tot ceea ce trebuie să facă este să intre în transă. Dacă a devenit obişnuit cu această practică, nu i se va putea ascunde nimic. Acest fel de clarviziune, unde magul poate percepe propriile planuri mentale, astrale şi fizice ca şi ale altora în maniera corectă, este cel mai înalt nivel ce poate fi atins prin lucrul cu oglinda magică. Ajuns aici, nu mai am ce să spun cu privire la oglinda magică, iar magul va descoperi pentru el şi alte practici pornind de la exemplele menţio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ararea conştientă a corpului astral de c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ei învăţa cum să-ţi separi corpul astral de cel fizic prin antrenament conştient şi cum să te duci unde doreşte nu doar cu spiritul ci şi cu sufletul. Cum vei vedea proiecţia corpului astral este diferită de cea mentală sau de transa indusa cu Akasa. Starea în care corpul astral şi mental sunt separate de cel fizic, în ocultism se numeşte extaz. Magul perfect poate merge oriunde în corpul sau astral, cu toate că în majoritatea cazurilor se va mulţumi cu proiecţia mentala sau o stare de transă. Ca o regula, prin proiecţia corpului astral se fac doar sarcini care trebuie efectuate prin acţiuni magice la nivel fizic.31 Când proiectezi corpul astral trebuie să-ţi iei anumite precauţii, pentru că în acest caz ambele legături dintre corpul mental, astral şi cel fizic, aşa numitele matrici mentală şi astrală sunt slăbite de corpul fizic.32 Corpul mental şi astral rămân legate de corpul fizic doar printr-un cordon subtil şi elastic ce străluceşte ca argintul („firul de argint” –n. T.). În cazul în care în timpul proiecţiei astrale trupul este atins de o altă persoană, indiferent dacă este antrenată în magie sau nu, aceasta va duce la ruperea cordonului, ceea ce va duce consecutiv la moartea corpului fizic. Astfel trebuie să fii foarte, foarte atent încă de la început ca nimeni să nu te atingă în timp ce practici aceste lucruri. Cordonul cel subţire va fi rupt în bucăţele, fluidul electromagnetic fiind mult mai puternic în omul care atinge corpul. Nici chiar cordonul argintiu al unui mag antrenat nu ar rezista acestui fluid. Examenul medical al persoanei decedate în această manieră ar trage concluzia că moartea a fost cauzată prin embolie sau datorită unor probleme de inima. În starea de extaz, corpul fizic este într-o stare similară morţii, aparent fără viaţă, iar respiraţia şi inima se opresc.33 Următorul paragraf îţi va arăta partea practică. Moartea clinică este tot o stare de extaz, cauzată de condiţii patologice în persoana în cauză, lucru ce poate fi uşor explicat de mag. Trebuie spus că matricea mentală, agentul de legătură dintre corpul mental şi astral, e ţinută în funcţiune prin respiraţia normală care aprovizionează vasele de sânge cu cele 4 elemente şi Akasa, prin plămâni. Cu toţii ştim că nu există viaţă fără respiraţie. Matricea astrală, legătura dintre corpul astral şi fizic se păstrează prin alimentarea cu hrana şi lichide. Magul devine acum conştient de legăturile dintre mâncare şi respiraţie, înţelegând motivele pentru care am insistat pe exerciţiile privind respiraţia conştientă, hrănirea bine echilibrată şi conştientizată, lucruri tratate în primul nivel şi care trebuie să devină obişnuinţe de viaţă. Dacă vreo etapă anterioară este neglijată, dizarmoniile, bolile şi alte probleme pot uşor să apară. Multe deranjamente mentale şi emoţionale sunt cauzate de iregularităţi sau neglijări ale acestor 2 aspecte importante. S-a spus de la început că spiritul, sufletul şi corpul trebuie dezvoltate egal şi realizat echilibrul. Dacă corpul fizic nu-i bine echilibrat, adică nu-i suficient de puternic şi rezistent şi nu are suficientă rezervă de fluid electromagnetic din alimente substanţiale, bogate în minerale şi vitamine, astfel încât să aibă o elasticitate adecvată, acest antrenament de producere a stării de extaz îl poate îmbolnăvi. Astfel magul va fi de acord că orice metodă de antrenament ascetică, care cere reducerea hranei este o formă extremă şi deci nesănătoasă. Multe metode orientale care cer ascetismul sunt limitate şi periculoase pentru persoanele care nu-s native din India şi a căror structură fizică nu-i obişnuită cu clima locală. Dacă magul şi-a dezvoltat toate cele 3 aspecte ale sale ţinând de trup, suflet, spirit, nu trebuie să se teamă de posibilitatea apariţiei unor dezechilibre în sfera sa mentală, astrală sau fizică. În schimb persoanele care nu au urmat cursul etapă cu etapă, se pot aştepta la diverse dezechilibre. Astfel magul nu va începe practica proiecţiei corpului astral decât atunci când este sigur că stăpâneşte toate capitolele anterioare. În cazul proiecţiei mentale, matricea astrală rămâne în interiorul corpului legând corpul fizic de cel astral, dar în cazul proiecţiei astrale totul este scos din corpul fizic, astfel încât fii de doua ori mai precaut când te vei ocupa de acest subiect, al antrenamentului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proiecţie a corpului astral este destul de simplă, în special pentru magul care stăpâneşte proiecţia mentală. Acestea sun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sana ta obişnuită (acest exemplu îl poţi face şi stând întins) şi proiectează corpul mental. Transferă-ţi conştiinţa în corpul mental şi priveşte-ţi corpul fizic. Vei avea senzaţia că corpul tău fizic doarme. Acum cu ajutorul imaginaţiei gândeşte-te că corpul tău astral este tras în afara corpului fizic prin voinţă, la fel cum ai făcut cu corpul tău mental. Forma corpului astral trebuie să fie la fel cu cea a corpului mental şi fizic. Acum uneşte-te cu corpul tău astral intrând (din mental) în el. Făcând aceasta vei avea senzaţia ciudată, de parcă corpul astral n-ar fi al tău, astfel că trebuie să conectezi conştient imediat matricea mentală cu cea astrală. Altfel nu vei reuşi să simţi corpul astral în imaginaţia ta, el fiind continuu atras de corpul fizic ca de un magnet. Dacă priveşti corpul fizic în timpul acestui experiment vei observa diverse neregularităţi în respiraţia ta. Însă în momentul când îţi vei concentra gândirea ca să te uneşti cu corpul tău astral şi să respiri regulat, te vei găsi unit cu corpul tău astral. Chiar de la începutul unirii tale cu corpul astral – ca un spirit lângă corpul tău fizicnu urmări nimic în afară de respiraţie. Acest experiment trebuie repetat până eşti obişnuit să respiri în (prin, cu) corpul tău astral pe care l-ai scos din corpul tău fizic şi l-ai unit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respiraţia conştientă în corpul astral produce separarea matricii astrale. Dacă prin practici repetate respiraţia în corpul mental şi cel astral au devenit familiare, poţi face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respiri în corpul astral, cel fizic se va opri din respirat. Prin separarea corpului astral de cel fizic, cel din urmă intră într-o stare letargică, o moleşeală morbidă, membrele devin ţepene, faţa se albeşte la fel ca a unui mort. Dar imediat ce vei înceta să respiri în afara trupului dorind să opreşti experimentul, vei observa cum corpul astral este atras ca un magnet în corpul fizic care începe iar să respire normal. Dar numai după ce îţi transferi şi corpul mental, conştienţa în corpul fizic, astfel încât corpul mental şi cel astral să-şi reia poziţia fizică, îţi vei recupera simţurile şi gradat te vei „întoar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moarte face parte din acelaşi proces cu diferenţa că matricea astrală ce face legătura dintre corpul fizic şi cel astral este distrusă. În cazul unei morţi naturale, matricea astrală este ruptă în două fie printr-o boală mortală sau altă cauză. Având matricea distrusă, corpul astral şi cel mental vor fi automat proiectate din trup, cu sau fără voinţă, nemaifiind nimic care să le lege de trup. În acest proces respiraţia este transferată corpului astral fără ca acesta să devină conştient de ea. Din această cauză cei decedaţi la început nu realizează diferenţa dintre corpul astral şi cel fizic. Gradat vor ajunge să înţeleagă, văzând că corpul fizic nu le mai este de nici un folos iar corpul astral se supune altor legi (legile principiului akasic). Am scris despre asta în capitolul anterior despre planul astral. Astfel proiecţia corpului astral este o imitare a procesului morţii. Acest lucru îţi arată cât de aproape te afli de graniţa pe care o numim moarte în decursul acestor exerciţii. Deci, procedează cu maxima atenţie şi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ul are un control perfect asupra proiecţiei corpului astral va constata că: (1) frica de moarte a dispărut, (2) magul ştie exact cum va fi procesul morţii sale şi unde se va duce după ce va părăsi acest înveliş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mente frecvente cu separarea corpului astral de cel fizic, respiraţia în corpul astral va fi o rutină şi nu-i vei da prea multă atenţie iar în corpul astral vei avea aceleaşi senzaţii ca-n corpul fizic. Dacă vrei să te întorci în corpul fizic, trebuie să-ţi reţii intenţionat respiraţia în corpul astral, astfel ca el să fie capabil să se despartă de corpul mental şi să-şi reia forma în corpul fizic. În momentul când corpul astral s-a întors în forma fizică trupul începe imediat să respire, ceea ce face posibilă revenirea în trup. Întotdeauna trebuie să fii atent în primul rând la această problemă. Fiind supus unor legi diferite, corpul mental nu respiră în acelaşi ritm ca şi corpul fizic unit cu cel astral. Doar dacă ai devenit obişnuit cu ieşirea şi intrarea corpului astral şi mental în cel fizic şi o faci de câte ori doreşti, luând în considerare măsurile de precauţie privind respiraţia, doar atunci vei fi capabil într-adevăr să te retragi succesiv din corpul fizic. La începutul acestui exerciţiu preliminar, nu te îndepărta prea mult de corp. Astfel ai posibilitatea să stai chiar lângă corpul tău fizic sau să adopţi în astral postura de exerciţiu (asan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periment este să nu-ţi observi doar corpul, ci şi tot ce-l înconjoară la fel ca la proiecţia mentală. În fond este acelaşi proces ca la proiecţia mentală: va trebui să simţi, să auzi şi să percepi fiecare obiect, cu diferenţa că acum mintea este îmbrăcată într-o robă/mantie – în cazul nostru corpul astralceea ce permite un efect fizic mai pregnant. Să presupunem că vizitezi pe cineva în corpul tău mental ca să observi o acţiune ce poate cauza senzaţii astrale bune sau rele, nu le vei putea percepe şi nici simţi în corpul tău mental şi nici nu poţi fi influenţat. Pe de altă parte, dacă faci experimentul în corpul tău astral vei simţi şi vei percepe totul ca şi cum ai fi cu corpul fiz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ei învăţa să ieşi gradat din corpul tău fizic, pas cu pas. La început vei avea o senzaţie că eşti atras înapoi în corpul tău fizic de o forţă invizibilă întocmai cum magnetul atrage fierul. Acest lucru trebuie înţeles prin aceea că legătura dintre corpul astral şi cel fizic este alimentată, păstrată şi ţinută în echilibru de cel mai subtil fluid. Experimentul de proiecţie astrală este un act deliberat împotriva legităţii elementelor din corpul tău, peste care trebuie să treci. Astfel să te mişti în corpul astral cere un efort mai mare decât umblatul în corpul mental. Acesta este motivul pentru care la început este mai bine să faci doar câţiva paşi de lângă trup şi să te întorci imediat. Pentru că puterea de atragere magnetică te atrage şi te influenţează constant, ea va provoca diferite sentimente în corpul tău astral cum ar fi frica de moarte ş.a. Trebuie să treci peste aceste sentimente şi să le stăpâneşti oricând. Dacă ai avansat până aici trebuie să fi capabil să stăpâneşti perfect tot ceea ce se poate întâmpla. Cu fiecare nou experiment du-te mai departe. Cu trecerea timpului vei fi capabil să acoperi distanţe din ce în ce mai mari. Cu cât vei merge mai departe cu atât puterea de atracţie va scădea. Mai târziu, când vei călători foarte departe, vei găsi că e destul de dificil să te întorci în corpul fizic. Aceasta este o problemă spinoasă pentru mag, mai ales dacă umblă prin regiuni şi planuri care-l fascinează atât de mult încât devine trist chiar la ideea că trebuie să se întoarcă în corpul sau. Precum vezi trebuie să-ţi controlezi sentimentele, pentru că imediat ce începi să te obişnuieşti să trăieşti în corpul astral, deci în planul astral, îţi poate pieri cheful de viaţă şi să nu doreşti să te mai întorci în corpul fizic. Pe mag îl cuprinde o dorinţă arzătoare să distrugă prin forţă firul vieţii ce îl leagă încă de corpul şi de planul fizic. Acest lucru este la fel ca o sinucidere în corpul fizic, fiind o ofensă la adresa Providenţei Divine şi are consecinţe karmice. Şi e chiar de înţeles intensitatea acestei tentaţii mai ales după toate experienţele minunate din celelalte planuri în comparaţie cu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ogrese în proiecţia corpului astral astfel încât poţi străbate orice distanţă, ai posibilitatea să foloseşti această abilitate în mai multe cazuri. Te poţi transfera cu corpul astral unde doreşti. Poţi trata oamenii bolnavi prin acumularea şi condensarea fluidului electric sau magnetic în corpul astral şi trimiţându-le în pacient. Tratamentul cu ajutorul corpului astral este mult mai eficient decât cel obţinut prin proiecţia mentală sau transferul conştiinţei, pentru că fluidul cu care lucrează magul va fi eficient numai în planul corespondent al persoanei bolnave (astral în acest caz, mental în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oate face o grămadă de alte lucruri. Se poate materializa cu ajutorul elementului pământ pe care-l condensează în corpul său astral pe plan astral, astfel încât să fie văzut, auzit şi perceput de un om obişnuit. Acest aspect depinde de durata antrenamentului şi de capacitatea de acumulare a elementului pământ în corpul astral. De asemenea se pot face acţiuni fizice prin corpul astral, să produci sunete prin lovire sau să influenţezi mersul treburilor de la nivelul fizic. De fapt nu există limite pentru un mag şi depinde de el în ce linie se specializează. În orice caz el ştie cum să producă toate aceste fenomene; de exemplu cum să-şi materializeze (condenseze) doar o mână în timp ce restul corpului rămâne la nivelul astral. Dacă este capabil să accelereze vibraţiile electronilor unui obiect cu ajutorul imaginaţiei, va reuşi să dematerializeze acel obiect, depinzând de forţa şi de dezvoltarea sa. Astfel poate face să dispară un obiect din faţa oamenilor şi să-l transfere în planul astral. Aceste obiecte se vor supune legilor astrale, nu celor fizice. Astfel magul va putea transporta diferite obiecte la orice distanţă cu ajutorul corpului său astral şi să le aducă înapoi întregi. Pentru un om obişnuit aceste lucruri sunt fantasmagorii, dar magul experimentat cu uşurinţă va produce şi alte fenomene mult mai uimitoare, fenomene pe care omul obişnuit le poate cataloga drept miracole, dar în adevăratul sens al cuvântului nu există miracole. Magul recunoaşte Puterile Superioare şi legile acestora şi ştie cum să le folosească în beneficiul omenirii. Pot fi menţionate şi alte aplicaţii, dar cele specificate până acum sunt suficiente pentru cel ce caută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regnarea corpului astral cu cele Patru Calităţi Divin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ul a ajuns la acest nivel de dezvoltare, va începe să exprime conceptele despre Dumnezeu în idei concrete. Misticul fiind antrenat doar pe o line, yoginul pe alta etc., ei văd în Divinitate nimic altceva decât un singur aspect căruia i se închină şi îl adoră. Adeptul înţelept care a luat în considerare cel 4 elemente în dezvoltarea sa, îşi va reprezenta conceptul de Dumnezeu în 4 aspecte ţinând seama de leg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a (Omnipotenţa), atribuită elementul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noaşterea (Omniscienţa) şi înţelepciunea, atribuită elementulu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atribuită elementulu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ţa, atribuită element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eoria”, capitolul „Dumnezeu”, spre a face o sinteză în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arcina ta este să meditezi asupra acestor 4 idei divine pe rând. Meditaţia profundă îţi permite să intri în extaz, direct cu una din virtuţile divine de mai sus, fuzionând cu ea într-o aşa măsură încât te simţi direct virtutea în chestiune. Trebuie să experimentezi toate virtuţile atribuite lui Dumnezeu. Aranjamentul acestor exerciţii este o problemă proprie a fiecărui mag; e nevoie să meditezi atâta timp asupra unei calităţi divine, până ce o simţi că face parte din tine. Poţi face această meditaţie şi dacă ai timp liber, în aşa manieră încât să treci prin toate virtuţile într-un singur exerciţiu. Meditaţia trebuie să fie aşa de profundă, pătrunzătoare şi convingătoare încât corpul astral devine identic cu virtuţi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agului despre Dumnezeu este universal, incluzând toate virtuţile divine, în concordanţă cu legile universale. Trebuie să acorzi cea mai mare atenţie acestei meditaţii pentru că ea este absolut necesară pentru realizarea unirii cu Dumnezeu. Când eşti capabil să-ţi faci o idee exactă despre aceste 4 virtuţi după lungi meditaţii, ai ajuns aşa de departe încât poţi să intri în legătură cu Dumnezeu, practică ce va fi descrisă în ultimul capitol. Aceste meditaţii produc un fel de îndumnezeire a spiritului şi sufletului magului şi în final şi a corpului într-un mod analog, permiţându-i să realizeze uniunea cu Dumnezeu care este suma şi esenţa acestui curs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 continuă, elevul a parcurs o distanţă mare ajungând într-un punct în care nu mai este nevoie de un antrenament special al corpului fizic. De acum va trebui să-şi amplifice puterile obţinute şi să le folosească în diferite moduri. Mai jos vor urma nişte instrucţiuni pe care elevul le poate urma fără efort, totul depinzând însă de gradul dezvo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mentul bolnavilor cu fluidul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frumos şi sacru să ajuţi lumea suferindă, iar magul este capabil să îndeplinească miracole în ceea ce priveşte tratamentul bolnavilor, la fel cum mulţi sfinţi au făcut în trecut şi încă mai fac în timpurile noastre. Niciunul dintre magnetizatori sau mediumii vindecători nu va înţelege eliberarea puterii dinamice corespunzând principiilor primare aşa cum o înţelege magul. Se presupune aici că magul cunoaşte anatomia ocultă a corpului cu privire la elemente; altfel, orice influenţă asupra locului de suport (de manifestare) al bolii va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kasei şi a ochilor săi clarvăzători, magul va recunoaşte imediat cauza şi rădăcinile bolii, putând să o influenţeze direct la bază. Dacă cauza bolii se află în sfera mentală a pacientului, magul înainte de toate trebuie să influenţeze mintea pacientului pentru a restabili armonia. Precum am mai spus, sfera astrală poate influenţa doar planul astral, la fel cum sfera fizica influenţează numai planul fizic. De acest lucru trebuie mereu să ţii cont. Orice transmutare de la un plan la altul se poate face doar prin matricele corespunzătoare, sau printr-o legătură a unei puteri mai subtile. Un gând niciodată nu poate produce un efect fizic sau vindeca o boală, decât indirect. Gândul ce are la bază încrederea şi convingerea fermă poate cauza vibraţii puternice în sfera mentală, ce pot trece în corpul astral prin matricea mentală. O influenţă ca aceasta nu ajunge mai departe decât în sufletul pacientului. Acest lucru determină mintea acestuia să se axeze pe procesul vindecării, prin producerea vibraţiilor necesare vindecării, dar nimic mai mult. Evident că se poate face o ameliorare la nivelul mental-astral; pacientul singur va cauza mental accelerarea procesului vindecării, dar această influenţă pentru o boală fizică nu-i de ajuns, în special dacă pacientul este deja slăbit şi îi lipsesc fluidele necesare vindecării. Astfel succesul este unul nesemnificativ, iar vindecar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de metode de vindecare fac parte sugestia, hipnoza, autosugestia, vindecarea prin credinţă ş.a.m.d. Magul nu va subestima aceste metode, dar nici nu se va baza pe ele, le va folosi temporar, ca înlocuitoare provizorii. În nici un caz aceste metode nu-s aşa de valoroase precum sunt descrise în numeroas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ficientă este acţiunea magului care are un surplus mare de magnetism vital obţinut prin antrenamentele oculte şi un stil de viaţă corespunzător. El nu are nevoie de credinţa pacientului său să folosească sugestia sau hipnoza. Un magnetizator obişnuit încarcă cu surplusul său de energie vitală corpul astral al bolnavului chiar împotriva voinţei lui dacă e necesar şi astfel obţine o vindecare mai rapidă pentru că are un magnetism mai puternic, întărind matricea astrală a pacientului. Astfel un magnetizator poate trata cu succes un copil care nu poate contribui la vindecarea proprie prin imaginaţie sau subconştient. Magicianul specializat pe vindecare în schimb, poate trata sute de pacienţi zilnic fără ca energia sa vitală să scadă. El foloseşte legile universale, atingând direct organul fizic în cauză fără să mai treacă prin corpul astral şi matricea sa. Din acest motiv magul adevărat are o influenţă mult mai puternică decât toţi vindecătorii cunoscuţi până-n prezent. În anumite cazuri procesul vindecării se petrece aşa de rapid că poate fi privit ca miracol de către medici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specific anumite reguli generale adevăratului mag pentru tratamentul bolnavilor, pentru că sunt sigur că deja şi-a dezvoltat propriile metode pe baza legilor învăţate. Mă voi limita la a da anumit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lucrează cu voinţă şi imaginaţie când pacientul suferă de o slăbiciune mentală sau deranjament şi armonia trebuie să se restabilească. Aici magul trebuie să fie pe de deplin conştient de activitatea spiritului său, astfel că nu corpul sau astral sau fizic ci doar spiritul sau să exercite influenţa. Toată atenţia trebuie acordată spiritului, iar sufletul şi corpul trebuie ignorate pentru a se amplifica efectul de la spirit la spirit. De exemplu dacă pacientul este în agonie sau într-o stare de inconştienţă, magul îl va putea face să-şi revină. Dacă cauza bolii este în corpul astral, magul va lucra cu acumularea de energie vitală în care va pune dorinţa vindecării complete. El va aduce energia direct din univers în corpul astral al pacientului fără să o treacă mai întâi prin corpul sau. Făcând acest lucru magul evită o slăbire a energiei vitale proprii sau amestecarea Od-ului său cu cel morbid al pacientului. Dacă cauza bolii e de natură fizică, boli fizice şi dacă a fost afectat un organ, magul apelează la elemente şi la fluidul electric şi magnetic. Dacă pacientul dispune de o constituţie puternică, magul va lucra doar cu acele elemente care au o influenţă pozitivă asupra bolii; astfel va combate o febra cu ajutorul elementului apa. Elementul în cauză va produce de la sine fluidul electric şi magnetic în funcţie de necesităţi; de asemeni se va recomanda un anumit regim, un anumit tip de respiraţie, plante, băi, toate corespunzând elementului în cauză. Dacă corpul pacientului este aşa de slăbit că nu poate accepta elementul şi astfel să producă fluidul necesar, magul nu are altă cale decât să încarce organul bolnav direct cu fluid. Aici trebuie să ţii atent cont de anatomia ocultă privind polarităţile. Orice organ care îndeplineşte o funcţie a fluidul magnetic nu va fi încărcat niciodată cu fluid electric spre a nu răni pacientul (şi invers). În organele care funcţionează cu ambele fluide, acestea vor fi introduse consecutiv. Să presupunem că vrea să influenţeze zona capului, va încărca fruntea, partea stângă şi interiorul, creierul mare cu fluid electric iar spatele (creierul mic) cu fluid magnetic. Dacă magul lucrează prin pase deasupra corpului bolnavului, lucru bun de altfel dar nu într-atât de necesar, va face aceste acţiuni ţinând seama de fluide. Cu privire la cap va influenţa fruntea şi partea stângă cu mâna dreaptă-electrică, iar spatele (ceafa) şi partea dreaptă cu mâna stângă-magnetică. Un mag foarte bine antrenat în practica vindecării nu are nevoie să dea din mâini deasupra pacientului, el poate face totul cu ajutorul imaginaţiei sale superior dezvoltate. El trebuie să ştie cum să trimită fluidul electric şi magnetic cu ajutorul imaginaţiei în cele mai mici organe şi celule; de asemenea să poată să dirijeze fluidele direct în ochi: fluidul magnetic în interiorul ochilor, iar cel electric în marginea globilor oculari. În acest fel va putea trata diverse probleme ale ochilor sau să-i fortifice, putând chiar să-i facă pe orbi să vadă din nou, dacă orbirea nu a fost cauzată de un defect structural. Părţile neutre ale corpului trebuie încărcate cu elementul aferent regiunii respective a corpului (cele 4 regiuni) sau cu energie vitală. Ar fi un dezavantaj să neglijezi părţile neutre ale organelor, pentru că emanaţia fluidelor le va influenţa în mod indirect. În cazul în care boala a cuprins tot corpul, precum problemele de nervi, sau boli ale sângelui, fluidul electric trebuie trimis în toată partea dreaptă a corpului iar cel magnetic în partea stângă. Dacă pacientul nu-i suficient de receptiv după câteva şedinţe succesive cu ambele fluide, se pot încărca regiunile corpului cu elementele aferente (cele 4 regiuni). Trebuie evitată o acumulare extrem de dinamică a elementelor într-un corp bolnav, pentru că pacientul nu va suporta o astfel de stimula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agic cel mai eficient constă în influenţarea succesivă a spiritului, sufletului şi corpului pacientului corespunzător cu boala. Bazându-se pe exemplele date şi legile universale, magul ar trebui să ştie cum să acţioneze fără o sugestie particulară. Răspunzând la întrebarea dacă un expert, un mag foarte bine pregătit poate trata orice boala chiar şi cele incurabile, se poate spune că magul are posibilitatea să vindece orice fel de boli chiar cele mai grave cu condiţia ca nici un organ să nu lipsească. Înainte de-a interveni, magul va citi în cartea destinului –Akasa -34 Cât de departe i se permite să intervină, pentru că unele boli ţin de karma pacientului, el trebuind să plătească anumite fapte ale trecutului prin suferinţă. Dar dacă magul simte un impuls/intuiţie de-a acţiona spre încheierea bolii, ca să trateze sau să vindece complet (ceea ce un mag înţelept va citi în Akasa, anume spre a se convinge dacă e în karma pacientului sau a sa să intervină), va obţine adevărate miracole pornind de la instrucţiunile date aici şi ţinând cont bineînţeles de leg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alţi adepţi care au umblat pe acest pământ, au făcut vindecări miraculoase, au înviat morţii etc., au putut face aceste lucruri ţinând cont de legile universale, de puterile şi fluidele acestora; aici nu a contat atât actul credinţei, fie conştient sau inconştient, sau cuvântul viu al Kabbalei, depinzând în special de dezvoltarea completă a magului, cât de departe poate ajunge cu vindecă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rcarea talismanelor, amuletelor şi a g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talismane şi amulete vine din timpuri imemoriale, având originea în fetişism care încă se mai întâlneşte la rasele primitive. Credinţa în talismane şi alte lucruri similare a supravieţuit până-n zilele noastre, dar în altă formă ca să se adapteze stilului de viaţă modern. Toate inelele, broşele, mascotele, pandativele etc. Care se crede că aduc noroc, pot fi considerate talismane. Azi pot fi la modă pietrele preţioase şi semipreţioase zodiacale, mâine altceva. Dacă n-ar fi ceva adevărat, poate chiar magic, credinţa în talismane ar fi dispărut de mult. Să cernem acum grâul de neghină şi să ridicăm valul de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isman, amuletă, sau piatră zodiacală are ca scop întărirea credinţei posesorului. Uitându-se la talisman, purtătorul se influenţează subconştient prin autosugestie în direcţia respectivă şi rezultatele apar corespunzător cu puterea sa. Nu contează dacă omul materialist sau savantul condamnă astfel de credinţe, etichetându-le ca superstiţii. Magul înţelept ştie adevărata valoare a acestor lucruri şi nu se va mulţumi să le poarte doar pentru a-şi mări credinţa şi încrederea, el va investiga legile ce stau la baza secretelor talismanelor. El ştie că un talisman care îşi are puterea prin credinţa posesorului său, nu mai funcţionează dacă a trecut din mâna unui credincios în mâna unui necredincios sau sceptic. Cu această cunoaştere, magul merge şi mai profund în lucrurile ce ţin de talis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la sinteză, să specificam unele diferenţe. Un talisman pentru mag nu-i nimic altceva decât o unealtă, ceva material în care îşi pune forţa, fluidul etc. Forma şi valoarea materială nu contează pentru el, nici frumuseţea, moda sau prestigiul obiectului nu-l interesează. Talismanul pentru mag este un obiect cu ajutorul căruia, proiectând anumite puteri în el, magul produce anumite cauze care manifestă diferite efecte indiferent dacă purtătorul crede sau n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clul pe de altă parte, este un obiect specific, un talisman în armonie cu legile analogiei care privesc forţa, facultatea şi cauza dorită. Magul trebuie să fie atent la aceste legi ale analogiei când face şi încarcă un pantaclu, pe care-l va prefera întotdeauna simplului talisman, mai ales dacă vrea să comunice cu fiinţele din alte lumi, fie entităţi bune sau rele, genii sa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este un lucru sacru, poate fi şi un verset din Biblie, o Mantra (cuvânt sau frază ce exprimă veneraţia către o zeitate), scrise pe pergament sau hârtie. Purtarea diferitelor plante magice cum ar fi mătrăguna, despre care se crede că are putere protectoare, intră tot în categoria amuletelor. Tot aici intră condensatorii fluizi în forma solidă sau lichidă, sau hârtia sugativă îmbibată cu aceştia, pietrele încărcate şi magneţii naturali sau chiar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i vreau să spun că pietrele preţioase şi semipreţioase sunt foarte buni condensatori fluizi şi au fost folosite din trecutul cel mai îndepărtat pentru protecţie, noroc, succes sau vindecare. Astrologii au atribuit efecte speciale diferitelor pietre pe baza culorilor sau materialului din care sunt alcătuite şi le-au atribuit diverselor zodii, recomandând oamenilor să poarte una sau alta în funcţie de zodie. Însă magul ştie că aceste pietre zodiacale au un efect nesemnificativ sau sunt inutile pentru cine nu crede în ele. Magul poate ţine cont de argumentele astrologiei, dar nu este dependent de ele în nici un caz. Dacă doreşte, el poate încărca magic orice piatră chiar şi cele ce par nefavorabile din punct de vedere astrologic şi astfel să obţină orice rezultat doreşte, indiferent dacă persoana crede în rezultat sau nu; finalul va fi cel dorit de magician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erminat de vorbit despre diferite talismane, amulete, pantacle şi pietre preţioase, mă voi ocupa acum de câteva metode de încărcare şi voi specifica 10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voinţă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acumularea de energie vitală şi impregnar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legarea de elementali, elementari, fiinţe spre a îndeplini o anumi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ritualuri individuale sau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formule magice, mantre, tant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acumular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fluidul electric ş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acumulare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volt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operaţii de magie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todă de încărcare are numeroase variante, luându-mi prea mult timp să le descriu pe toate. Magul avansat va găsi propria metodă de încărcare bazându-se pe intuiţia sa. Aceste 10 metode servesc ca reguli de ghidare, astfel că în continuare le voi descri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cărcarea prin voinţă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simplă şi uşoară metoda, efectul depinde de voinţa şi imaginaţia magului. Orice talisman, amuletă şi pantaclu, cu excepţia amuletelor din hârtie şi pergament trebuie purificate de fluidul ce-l conţin înainte de a fi încărcate magic. Acest lucru se face cel mai bine prin mag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un pahar apa rece şi proaspătă, apoi pune talismanul în apa. În acest timp concentrează-te pe faptul că apa absoarbe toate influenţele negative. Menţine această concentrare câtva timp. După câteva minute de concentrare profundă, trebuie să fii ferm convins că toate influenţele negative au fost absorbite de apă şi talismanul tău este liber de orice influenţă. Usucă talismanul şi fii convins că-i receptiv influenţei tale. Trebuie să faci această purificare la orice talisman care nu-i lichid, indiferent cu ce metode vei alege să-l încarci. Ţine talismanul în mână şi prin imaginaţie concentrează în el dorinţa ta, cu toată voinţa şi încrederea. Fixează timpul de lucru, adică dorinţa ta va funcţiona pentru o perioadă anumită de timp sau pentru totdeauna şi dacă efectul este limitat doar pentru o persoană sau pentru oricine poartă talismanul. Foloseşte forma timpului prezent; imaginează-ţi că dorinţa din el lucrează deja. Poţi să-i măreşti puterea prin încărcări repetate, acest lucru va face puterea emisivă a talismanului mai pătrunzătoare. În timpul concentrării tale asupra dorinţei, transferă şi sentimentul că eficienţa talismanului va rămâne şi chiar va creşte dacă nu te gândeşti la el; poţi face la fel şi dacă talismanul este pentru altcineva. Dacă ai încărcat talismanul cu toată ştiinţa ta şi cu cea mai mare forţă posibilă, talisman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Încărcarea prin acumularea de energie vitală şi impregnarea cu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trebuie purificat în maniera care s-a specificat la punctul 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lismanul este pentru tine, va trebui să faci acumularea energiei vitale în corpul tău (vezi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ărcat bine corpul tău cu energie vitală radiantă, transmite această putere prin mâna dreaptă în talisman, condenseaz-o acolo astfel încât să umple tot talismanul, amuleta sau piatra care ai ales-o. Când faci acest lucru, trebuie să-ţi imaginezi că talismanul absoarbe energia vitală şi o păstrează pentru cât timp doreşti. Trebuie să ai credinţa că-n timp ce porţi sau foloseşti talismanul puterea lui nu va scădea, ba din contră va creşte. Energia vitală condensată în talisman va apare ca un soare strălucitor. Înţelegi deci cât de departe trebuie să ajungi cu imaginaţia. Transferă dorinţa privind eficienţa talismanului direct în tine în timp ce acumulezi energia vitală. Durata efectului poate fi fixată după aceea. Exprimă la prezent credinţa ta că talismanul este la maximă eficienţă imediat după încărcare. Nu pune mai multe dorinţe într-un talisman, sau măcar să nu fie contradictorii. Dar cele mai eficiente încărcări sunt cele ce se rezumă la o dorinţă. În plus întotdeauna să exprimi dorinţe din sfera de posibilitate; evită încărcări fantastice ce nu pot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aturi se potrivesc oricărui talisman indiferent de metoda de încărcare. Cât de mare este forţa expansivă a unui talisman, se poate măsura cu ajutorul unui pendul. Dacă faci talismanul pentru altcineva, forţa vitală ce-o acumulezi trebuie luată direct din univers şi condensată în talisman. Toate celelalte instrucţiun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Încărcarea prin legarea elementalilor şi a elem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um se creează elementalii şi elementarii în capitolele anterioare. Bineînţeles că orice fiinţă de acest gen poate fi legată de un talisman. Vraja poate fi făcută printr-un cuvânt ales dinainte, unul scurt, un ritual special compus sau un gest combinat cu imaginaţia. Va fi suficient să pronunţi cuvântul, să faci gestul sau ritualul şi elementalul legat va elibera efectul dorit. Magul va cunoaşte timpul când este capabil să lege un elemental de un talisman. Este evident că el va folosi elementalii pentru a influenţa sfera mentală iar elementarii pentru a influenţa sfera astrală şi fizică. Entităţi sau diferite fiinţe pot şi ele să fie legate de un talisman ca să obţii anumite efecte şi nu există un mag dezvoltat care să nu poată face asemenea acţiuni. El poate stabili contactul prin comunicarea pasivă, cu oglinda magică sau prin inducerea transei în Akasa. Nu-i nevoie de alte informaţii aici, magul ar trebui să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Încărcarea prin ritualuri individuale sau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individuale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sunt preferate în special de magii orientali care sunt dotaţi cu o uluitoare răbdare, care este indispensabilă în acest gen de încărcare. Magul oriental face un semn ales de el deasupra talismanului sau cu el direct în aer, cu ajutorul mâinilor, degetelor, sau chiar cu un deget. Când face acest lucru se concentrează pe efectul pe care doreşte ca talismanul să-l aibă. El va repeta experimentul de câteva ori în fiecare zi, astfel producând prin aceste repetări constante o „voltă” aşa de puternică în Akasa încât dorinţa este ca şi împlinită. Dacă prin repetări frecvente volta din Akasa este suficient de puternică, este suficient să faci ritualul sau gestul deasupra talismanului fără efort mental sau imaginativ, pentru ca efectul să se producă. Un mag familiarizat cu ştiinţa Qabbalaei va şti să-şi încarce bateria magică din Akasa de 462 de ori, corespunzând numărului qabbalistic 462, în 462 de zile, în scopul ca ritualul sau să producă un efect automat (de 462 ori în fiecare zi, timp de 462 zile). Această încărcare se practică fără mare efort, dar este foarte lunga şi monotonă, iar un mag european greu va avea această răbdare pentru a avea un rezultat pe care-l poate obţine mult mai repede, cu una din metodele desc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ritualuri tradiţionale este mult mai uşoară şi sunt necesare doar câteva repetiţii pentru realizarea efectului, acesta fiind aşa de puternic încât frizează miraculosul. Problema aici este că astfel de ritualuri tradiţionale fac parte din secretele lojilor, sectelor etc. şi nu le pot revela aici. Este evident că un mag antrenat în clarviziune ar putea cu uşurinţă să afle aceste secrete, dar întotdeauna există pericolul de a fi descoperit.35 Magii orientali îşi păstrează ritualurile sub jurământ de moarte şi ar acţiona fără milă împotriva oricui ar îndrăzni să le întrebuinţeze fără permisiune. Astfel avertizez pe toţi magii să nu facă astfel de lucruri. Acest gen de ritualuri de obicei se fac prin gesturi, semne secrete aparţinând diferitelor zeităţi (Ishta Devatas), care se fac deasupra talismanului într-o manieră similara cu cea de la ritualurile individuale. Fără îndoiala o astfel de încărcare are un efect extraordinar, pentru că acest ritual este efectuat de sute de magi şi e transmis de la o generaţie la alta. Un membru care-i declarat matur, de obicei primeşte un asemenea ritual ca un fel de recunoaştere a meritelor. Oferirea unui asemenea ritual realizează imediat contactul cu bateria akasică corespondentă, acest lucru în orient numindu-se Ankhur sau Abish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Încărcarea prin formule magice, mantre, tan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încărcări este unul din cele mai puternice, necesită multă cunoaştere şi multe pregătiri pe care le voi descrie în următoarele 2 cărţi despre evocarea magică şi Qabbala practică. Aici mă voi limita la o scurt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n de încărcare se realizează prin repetarea formulei magice iar efectul este obţinut cu ajutorul entităţii alese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tr-o Mantra se face prin imaginarea sau pronunţarea unui cuvânt/frază ce exprimă venerarea unei zeităţi, într-un talisman anume – Japa Yoga. Calităţile zeităţii alese se materializează prin acest procedeu. Este absolut sigur că se obţin rezultate fantastice în toate planurile cu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in tantra nu-i nimic altceva decât folosirea corectă a cuvântului magic, metodă în care anumite puteri cosmice sunt angajate prin folosirea literelor, cuvintelor etc., potrivite cu ritmul, sunetul, culoarea şi calita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Încărcarea prin acumular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o are orice mag ce a parcurs antrenamentul magic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mag doreşte să obţină un rezultat printr-un anumit element, atunci va încărca talismanul sau pantaclul cu elementul respectiv. Încărcarea se face exact ca la metoda 2 prin acumularea energiei vitale, cu excepţia faptului că acum este folosit elementul în cauză în locul acestei energii. Pentru uzul personal încărcarea se face prin propriul corp, pentru alte persoane încărcarea se face direct din univers. De ex. Dacă un element este mai greu de stăpânit trebuie folosit elementul opus pentru ecranare (protecţie), printr-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e pot face cu ajutorul elementelor, iar magul ce le stăpâneşte perfect îşi va putea crea diferite varia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Încărcarea cu fluidul electric sau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uternice încărcări este cea prin folosirea fluidului electric şi a ce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ismanul trebuie să protejeze ceva, să ecraneze, să emită sau să dezvolte orice alt efect, se va folosi fluidul electric; pentru a produce un efect de atracţie, să atragi simpatie, noroc, succes vei folosi fluidul magnetic. Maniera de încărcare este identică cu cea descrisă anterior, dar dacă talismanul este pentru folosinţă proprie, acumularea se face în jumătatea corespunzătoare a corpului, nu în tot corpul. Fluidul magnetic se acumulează dinamic în partea stângă a corpului şi proiectată în talisman prin mana stângă, pe când fluidul electric îl acumulezi în partea dreaptă a corpului şi proiecţia are loc pri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Încărcarea prin acumul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efectelor subtile de ordin spiritual, cum ar fi amplificarea diferitelor puteri oculte precum intuiţia, inspiraţia etc., talismanul trebuie încărcat cu lumina condensată. Încărcarea se face la fel ca încărcarea cu energie vitală şi impregnarea dorinţei, limitarea efectului ş.a.m.d. Lumina condensată în talisman este ca un soare ce străluceşte mai puternic decât lumina zilei. Talismanul pentru uzul propriu se încarcă cu lumină prin propriul tău corp, cel pentru alte persoane se încarcă cu lumină atrasă direct din univers. În rest trebuie ţinut cont de regulile şi instrucţiun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Încărcarea cu volt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minuezi influenţele karmice, să fii protejat de influenţele din alte sfere şi să manipulezi destinul precum doreşti, pentru toate acestea un talisman este încărcat cu o voltă, pentru folosul personal sau pentru alţii. Acest gen de încărcare este numit „voltaj” şi reprezintă imitaţia strictă a principiului akasic şi doar magul ce are cel mai înalt idealuniunea cu Dumnezeu, ar trebui să folosească aceasta metodă, fără să se împovăreze karmic prin amestecarea în planul akasic. Precum am mai spus totul a fost creat prin cele 2 fluide şi cele 4 elemente. După legile universale, fluidul electric va fi întotdeauna în centru. La periferia fluidului electric unde acesta îşi pierde capacitatea de expansiune, fluidul magnetic începe să lucreze însă aici este cel mai slab. Distanţa de la centrul la periferia fluidului electric este la fel ca aceea de la începutul fluidului magnetic la periferia sa unde puterea lui atractivă este cea mai mare. Această lege funcţionează în toate lucrurile indiferent de mărime. Când încarci un talisman cu o voltă trebuie să fii atent la legea de mai sus. Dacă vrei să încarci un talisman, pantaclu etc., pentru tine cu o voltă, procesul are loc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corpului tău acumulează dinamic fluidul electric cu toată puterea ta, prin mâna ta dreaptă şi-n final prin degetul arătător. Proiectează fluidul electric acumulat într-o puternica scânteie electrică şi trimite-o cu imaginaţia ta exact în centrul talismanului. Trebuie să vezi scânteia ca şi cum ar fi de un roşu fierbinte. Acum fă la fel cu fluidul magnetic, proiectează-l prin degetul arătător al mâinii stângi învăluind scânteia electrică cu el, în aşa grad încât să devină invizibilă în imaginaţia ta (nu dispare, pur şi simplu e acoperită, aşa că nu o mai „vezi”). Imaginează-ţi fluidul magnetic comprimat ca având culoarea albastră. Dacă reuşeşti acest lucru, doar o sferă albastră se vede, care înconjoară talismanul. Astfel volta este făcută, fiind pregătită să fie încărcată cu dorinţa ta şi limitarea în timp. Să presupunem că mai târziu doreşti să măreşti încărcarea, lucru care probabil nu va fi necesar, atunci tot ceea ce trebuie să faci este să condensezi fluidul magnetic, iar fluidul electric din interior va creşte automat. O astfel de voltă are un efect magic extrem de puternic, putând schimba chiar şi karma, după voinţă. Magul care poate face aceste lucruri nu mai este subiectul karmei obişnuite ci doar al Providenţei Divine. Încărcarea unui talisman cu o voltă pentru o altă persoană se face la fel dar fluidele nu trec prin corp ci sunt atrase direct din univers. Voltajul pentru alte persoane ar trebui făcut doar în cele mai disperate situaţii (benefice), magul trebuie să fie sigur că persoana în cauză este inspirată de idealuri înalte, urmărind scopuri înalte, dar este „bântuită” de karma. Ochii clarvăzători ai magului vor recunoaşte faptele iar intuiţia sa îi va spune când să acţioneze şi când nu.36 La acest nivel, magul va fi responsabil pentru tot şi toate. Un „Toma necredinciosul” va fi foarte mirat de marele efect al unei astfel de volte magice legate de un mic magnet, astfel încât sfera învăluie complet mag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Încărcarea prin operaţii de mag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osibilitate de încărcare, subiect pe care îl voi trata pe scurt. Din motive etice şi morale nu voi descrie practica în detaliu. Prin meditaţie magul poate afla totul despre ea, dar se va abţine să o practice pentru că are la dispoziţie multe alte metode. Doar un mag cu un nivel etic înalt poate îndrăzni să folosească această metodă, deoarece pentru cel pur toate sunt pure. În mâinile unui om imoral aceste practici ar face mai mult rău decât bine iar marile puteri ca cele ale iubirii nu trebuie folosite greşit. Astfel voi comenta pe scurt principiile pe care se bazează această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luate anumite precauţii, fără de care nu ar apare succesul. Orice operaţie de magie sexuala indiferent de scop, este un act sacru, o rugăciune prin care este imitat actul creator al iubirii. Tot ce a fost creat în univers a fost făcut prin iubire. Această lege universală este fundamentală în magia sexuală. Evident trebuie să lucrezi cu o parteneră care are concepţii asemănătoare şi a trecut prin acelaşi antrenament magic. Bărbatul mag reprezintă principiul activ, în timp ce partenera sa care stăpâneşte fluidul electric şi magnetic, trebuie să-şi schimbe polaritatea astfel încât să aibă capul magnetic şi zona genitala electrică.37 Pentru bărbat este invers, polaritatea capului său este electrică iar cea genitală magnetică. Interacţiunea dintre cei 2 parteneri produce un puternic efect bipolar care dă naştere unui enorm efect. Îndeplinind acest act al dragostei rezultatul nu e numai o nouă viaţa, dar dorinţa împreună cu efectul au şi început să lucreze. Aici intră în operaţie polul superior cu cel inferior, magnetul tetrapolar; sacrul Yod-He-Vau–He realizează misterul cel mai înalt, acela al iubirii sau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de degradat este acest act, cel mai înalt lucru ce exista pe pământ; să foloseşti acest lucru numai pentru satisfacerea poftelor trupeşti te duce la condamnare. Alungarea din Rai a lui Adam şi Eva îşi are aici cel mai înalt simbolism. Magul care îndrăzneşte să se apropie de cea mai înaltă practică, trebuie să stăpânească atât superiorul cât şi inferiorul pentru a putea să transfere această putere în talismanul său. Să dezonorezi acest act sacru prin dorinţe carnale ar fi să repeţi soarta lui Adam şi Eva, cărora nu li s-a mai permis să se bucure de „fructele Paradisului”. Magul intuitiv va înţelege uşor acest măreţ simbolism şi va fi de acord cu mine pentru faptul că păstrez secretul asupra celui mai mare dintr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zarea dorinţelor prin volte electromagnetice în Ak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crearea unei volte prin fluidul electromagnetic în capitolul referitor la încărcarea talismanului. Procesul este acelaşi cu excepţia faptului că sfera electromagnetica trebuie să fie mai mare pentru o voltă în Akasa. Practic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ează fluidul electric în partea dreaptă a corpului cu toată forţa pe care o ai, apoi proiectează-l în afară, prin palma dreaptă, formând cu ajutorul imaginaţiei în aer o minge de fluid electric. Proiecţia nu se face prin degete, ci prin palmă. Mingea trebuie să fie de un roşu aprins, fiind tot mai dinamică prin repetiţii frecvente. Acest gen de acumulare şi proiecţie trebuie făcut până ce mingea ajunge la 1 m (1 yard) în diametru. Fă la fel cu fluidul magnetic, proiectându-l prin partea stângă, învăluie bila electrică strat cu strat, până ce fluidul magnetic acumulat ajunge diametrul de 2 yard/metru (împărţiţi în diametru ˝ m fluid magnetic, 1 m fluid electric, ˝ m fluid magnetic; dacă e să considerăm raza, atunci din centrul fluidului electric până la periferia sa sunt ˝ m şi de la începutul fluidului magnetic până la periferia sa sunt ˝ m, după cum s-a specificat mai sus că e necesar). Volta electromagnetică este acum completă. Când faci o astfel de voltă pentru o altă persoana fluidul electric şi magnetic trebuie luat direct din univers. Dacă o astfel de voltă electromagnetică a fost făcută cu o puternică convingere şi credinţă, magul va impregna această voltăcel mai puternic acumulator magic care există – cu respectiva dorinţă concentrată. Prin imaginaţie va fixa cauza pe care volta trebuie s-o producă (dorinţa) în ea ca. În final, după ce se introduce în voltă durata existenţei voltei, magul cu ajutorul imaginaţiei o va trimite în lumea cauzală a akasei. Aici întrerupi contactul cu volta ta, nu te mai gândeşti la ea, o uiţi, te gândeşt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 prezentată aici e una din cele mai puternice operaţii pe care magul poate să o îndeplinească în acest stadiu de dezvoltare magică, pentru că acum a reuşit să se stăpânească pe sine şi pe alţi oameni. Cauza transferată cu volta sa în Akasa îşi va face efectul indiferent de planul dorit, fie el astral, mental sau fizic. Cu siguranţă magul va aprecia această oportunitate şi responsabilitate majoră şi va face doar acte nobile pentru beneficiul sau şi al semenilor săi pentru care îndrăzneşte să facă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are a păşit pe această cale grea până la acest nivel, şi-a echilibrat karma prin aceste exerciţii dificile care au fost mai mult decât ascetice, până într-atât că nu îl va mai influenţa. Magul nu mai e subiectul influenţei oarbe a destinului, el devine stăpânul propriei sorţi şi doar Providenţa Divină în cele mai înalte aspecte poate să-i influenţez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xerciţiilor de nive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larviziunii cu ajutorul oglinz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oglinz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sarcini şi proiecţii privind oglind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rin spaţiu şi timp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la distanţă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roiecţii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onştientă a corpului astral de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corpului astral cu cele Patru Calităţi Divin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bolnavilor cu ajutorul fluidulu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talismanelor, a amuletelor şi gemelor, prin divers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orinţelor prin volte electromagnetice în Ak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gul să practice acest ultim nivel, trebuie să se uite înapoi cu atenţie să fie sigur că a realizat tot ce a fost predat până acum. Dacă nu-i aşa, trebuie să muncească în domeniul vizat şi să-şi dezvolte fiecare facultate complet. Orice grabă cu privire la dezvoltarea magică este fără sens având efecte negative mai târziu. Pentru a fi evitate deziluziile, îi recomand magului să-şi ia timp suficient ca să lucreze eficient şi sistematic. Trebuie să înţeleagă că acest capitol zece reprezintă finalul dezvoltării sale magice cu privire la prima carte de Tarot şi ar trebui să fie pregătit pentru sarcinile magice superioare pe care le voi descrie în următoarele 2 cărţi:”Practica evocării magice” şi „Cheia adevăratei Quabbalah”. Dacă există deficienţe în dezvoltare nu va fi capabil să controleze puterile superioare. Nu contează dacă termini cursul cu câteva luni mai devreme sau mai târziu, scopul final este acelaşi: progresul sigur efectuat pas cu pas către înălţimile subtile, cele privind cunoaşterea lui Dumnezeu. Privind înapoi magul îşi va da seama că a acoperit o distanţă destul de mare pe drumul spre perfecţiune, chiar mai mult decât presupune, dar trebuie să ştie că acesta este doar începutul începutului. Meditând asupra faptului a câtă experienţă şi cunoaştere mai trebuie să obţină el se va închina în spirit de reverenţă faţă de fântâna Înţelepciunii Divine. Nu vor mai exista ambiţii sau mândrie, ca să nu mai spunem nimic despre calităţile negative ale inimii sale, pentru că cu cât penetrezi mai profund în misterele lui Dumnezeu cu atât mai umil şi receptiv vei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a a magului din acest capitol zece este să obţină cunoaşterea despre sfera elementelor. Cu corpul sau mental va vizita diferite sfere ale elementelor, se va transfera în regatul gnomilorspiritele pământului, după aceea în regatul nimfelor apei. Trebuie să cunoască regatul spiritelor aerului, silfii, şi-n final lumea salamandrelor, aşa numitul regat al focului. Pentru un profan aceste lucruri sunt aberaţii şi le va privi ca poveşti. Dar istoriile cu spirite nu există pentru adevăratul adept, pentru că ele sunt înţelese ca un fel de poveşti simbolice ce ascund multe adevăruri profunde. La fel este şi cu gnomii, nimfele, zânele şi salamandrele. Bazându-se pe propriile observaţii, magul se va convinge de existenţa lor. Pe de altă parte, o persoană neantrenată, cu simţurile nedezvoltate este supusă doar vibraţiilor lumii fizice şi nu-şi va putea face o reprezentare mentală a altor tipuri de fiinţe, să nu mai spun a crede în aşa ceva. Majoritatea oamenilor sunt aşa de absorbiţi de activitatea din lumea fizică că nu pot înţelege nimic mai subtil sau mai înalt decât planul fizic şi nici percepe aceste planuri. Este cu totul altfel pentru magul ce şi-a dezvoltat simţurile conştient, el fiind capabil să perceapă mult mai multe şi se poate convinge practic de existenţa puterilor superioare, diverselor planuri şi fiinţelor de acolo. Vorbind pe şleau, scopul acestui curs este acela ca individul să ajungă să perceapă şi să stăpânească nu doar lumea fizica ci în acelaşi timp şi sferele înalte. Dar acum să ne ocupăm de practica şi să vedem cum putem ajunge în lum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rea cu Spiritele Elementelor; vizitarea altor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anterioare am învăţat că există o lume populată nu doar de energia elementului în sine ci şi de fiinţele corespunzătoare. Atunci care e diferenţa dintre o fiinţă umana şi una elementală? Omul este constituit şi influenţat de cele 4 elemente precum şi al 5-lea element, elemente care îl controlează, pe când o fiinţă elementală este făcută doar din energia pură a elementului din care face parte. După estimările timpului nostru viaţa unei astfel de fiinţe este mai lungă, dar nu posedă un spirit nemuritor. Ca o regulă, la moarte o astfel de fiinţă este dizolvată înapoi în elementul din care face parte. Să sărim peste detalii, pentru că magul va afla totul prin experienţă practică. El va face acest lucru prin proiecţia mentală. Magul va şti cum să se transfere în regiunea elementelor şi să contacteze fiinţele de acolo. Mai încolo va reuşi şi să controleze aceste fiinţe. În volumul următor „Practica evocării magice” voi arăta cum pot fi chemate aceste fiinţe în lumea noastră fizică. Înainte de toate, magul trebuie să realizeze că regatele elementelor nu au nimic comun cu lumea fizică, astfel că nu se poate transporta acolo fără a fi calificat să o facă. Pe de altă parte o fiinţă elementală se poate înţelege doar cu o fiinţă asemănătoare ei, fapt ce trebuie privit cu atenţie. O pasăre se potriveşte bine doar cu o altă pasăre. În acelaşi fel o fiinţă elementală se poate înţelege doar cu o fiinţă de acelaşi fel, deci constituită din acelaşi element. Dacă ar intra în contact cu o fiinţă umană, ar trebui să adopte o formă umană cu calităţi umane. Aici înţelegi de ce trebuia să practici experimente de proiecţie a conştiinţei în capitol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zitarea sferei spiritelor pământului. Cum am spus, un gnom nu va înţelege niciodată o fiinţă umană şi viceversa. Dacă faci aceste lucruri ori magul trebuie să devină gnom ori gnomul trebuie să se transforme în om. Astfel, dacă magul va dori să intre în împărăţia gnomilor, atunci va lua forma unui gnom. Dacă nu reuşeşte să-şi imagineze cum arată un gnom, va trebui să-şi folosească capacitatea clarviziunii în transă sau cu oglinda magică. El va vedea că gnomii sunt spirite mici, similar cu poveştile unde sunt descrişi spiriduşii. În general sunt prezentaţi ca fiind pitici cu barbă şi scufie, cu păr lung, ochi strălucitori şi purtând sutane cu glugă. O imagine asemănătoare va obţine magul în oglinda sa magică. De asemenea va observa că fiecare spirit poartă un felinar sau un obiect ce face lumină, spre a putea să vadă pe unde merge în împărăţia subteran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ul s-a convins de forma unui gnom, trebuie să adopte mental acea forma. Mai mult, trebuie să se identifice cu elementul pământ, adică să-şi încarce forma cu acest element fără nici o acumulare.39 Acum magul trebuie să-şi imagineze că se scufundă realmente în subteran, în împărăţia pământului. Brusc va vedea că totul este întunecat în jurul sau. Cu ajutorul imaginaţiei va face o lampă cu care va ilumina întunericul din jurul său. La început nu va percepe prea multe, dar prin repetarea experimentului ochii săi se vor obişnui cu lumina difuză şi va reuşi să vadă fiinţe care au aceeaşi formă ca el şi care doresc să-l contacteze. După mai multe încercări va percepe spiritele locului mai clar, va reuşi chiar să le vadă la lucru. Dar fii atent să nu începi să vorbeşti tu primul cu ele! Nu pune nici o întrebare înainte ca spiritele să ţi se adreseze mai întâi. S-ar putea întâmpla ca în cursul muncii lor magul să vadă vreun aspect pe care ar fi tentat să-l critice. Îl avertizez să nu facă astfel, pentru că spiritele pământului l-ar supune în loc ca magul să le aducă sub control, care e de fapt şi scopul acestui experiment. Într-un astfel de caz se poate întâmpla ca gnomii prin trucurile lor magice să-l captiveze pe mag cu ajutorul elementului, transformându-l într-un gnom, incapabil să se întoarcă în corpul său.40 După un timp legătura dintre corpul mental şi cel astral şi fizic s-ar rupe, ceea ce duce la moartea corpului fizic. Într-un astfel de caz diagnosticul medical ar fi infarct. Magul care şi-a dezvoltat autocontrolul prin acest curs şi tine cont de această lege, nu are de ce să se teamă. Din contră, îndată ce gnomii încep să vorbească, ei văd în mag o fiinţă superioară lor şi vor încerca să se împrietenească cu el. Această lege care îţi interzice să te adresezi primul gnomilor (şi celorlalte fiinţe ale elementelor) este valabilă doar la primele vizite; mai târziu când spiritele s-au convins de superioritatea voinţei şi inteligenţei magului, se vor bucura de prezenţa lor (a facultăţilor), devenindu-i cei mai fidel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lementului pământ sunt cele mai apropiate de om şi le place să-l servească, mai ales dacă-i recunosc superioritatea. Vizitele în regatul gnomilor se vor face atâta timp cât încă mai e ceva nou de văzut acolo. Se pot învăţa multe de la gnomi şi nici o carte din lume nu poate să-ţi reveleze secretele lumii subterane aşa cum o fac gnomii. De exemplu magul poate afla foarte multe despre puterile plantelor şi efectele lor, poate învăţa cum să facă o vrajă cu o anumită piatră, poate fi informat despre comori ascunse şi alte lucruri misterioase. Va fi martor la tot ce se petrece şi există sub pământ: izvoare, cărbune, minereuri etc. Magul va putea învăţa diverse trucuri magice ce pot fi făcute cu elementul pământ. În timp va observa că există diferite grupuri de inteligenţe printre spiritele pământului. De exemplu va întâlni gnomi capabili să-i dea lecţii de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în final magul se simte ca acasă în împărăţia gnomilor şi a făcut toate lucrurile pe care aceste fiinţe au fost capabile să-l înveţe, atunci e îndreptăţit să viziteze regatul următor, cel al spiritelor apei sau nimfe. La fel se poate uita în oglinda magică ca să vadă forma nimfelor şi va vedea că se aseamănă cu oamenii. Nu e aproape nici o diferenţă de formă şi mărime (cu oamenii). De obicei spiritele apei –nimfele (sau sirene/nicşi/naiade/ondine), sunt femei foarte atrăgătoare deşi există şi spirite de sex masculin (tritoni). Pentru vizitarea regatului apei nu e absolut necesară adoptarea formei unei nimfe feminine; este la alegerea magului să se transforme imaginativ într-o sirenă de gen masculin (triton) sau una de gen feminin. Alegând să fie feminin are unele avantaje, nu va fi molestat aşa tare de către sirene, deoarece acestea nu numai că sunt fascinante şi copleşitor de frumoase, dar de asemenea şi foarte obraznice ş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ul este pregătit mental impregnându-şi spiritul cu apă, se poate transfera într-un lac, mare sau ocean, depinde de preferinţe, în care se scufundă până la fundul apei. Aici la fel ca-n împărăţia pământului, nu va întâlni spiritele apei din prima încercare, ci prin repetări numeroase şi cu o dorinţă puternică de a comunica cu fiinţele de aici, în final le va atrage. La început va vedea doar fiinţe de sex feminin care se mişcă în aceeaşi manieră liberă ca oamenii. Cu greu va întâlni o sirenă neatrăgătoare; în ciuda faptului că toate sirenele sunt foarte frumoase, s-ar putea să se întâlnească şi cu cele mai inteligente, aşa-numitele lidere regale, aici existând o foarte distinctă conştiinţă de clasă. Magul va vedea că aceste fiinţe nu dansează tot timpul cum se presupune, ci fac şi anumite treburi. Nu foloseşte la nimic să mai vorbesc despre acest lucru, magul se va convinge singur. Aici la fel, funcţionează regula de aur: niciodată nu te vei adresa tu primul, trebuie să aştepţi ca o sirenă să înceapă să-ţi vorbească, întrebându-te ceva. De la liderii inteligenţi poţi învăţa totul despre apă, astfel că ai putea să scrii cărţi întregi despre acest subiect. Vei obţine informaţii despre viaţa peştilor, despre viaţa plantelor subacvatice, despre pietrele ce se găsesc sub apă şi ce alte operaţii magice se pot face cu elementul apă. Dar fii atent cu frumuseţea acestor fiinţe! Magul este avertizat să nu se îndrăgostească nebuneşte de o sirenă şi să-şi piardă echilibrul. O astfel de dragoste poate fi fatală. Acest lucru nu înseamnă că nu te poţi distra cu sirenele. Trebuie să ţii minte zicala:”Dragostea este legea, dar dragostea sub o voinţă puternică”. O sirenă este capabilă să-l fascineze pe mag prin frumuseţea, şarmul şi erotismul ei îmbătător încât acesta e în mare pericol de a deveni de-al lor, lucru ce ar duce bineînţeles la moartea sa fizică.41 Câţi magi nu au fost distruşi printr-o astfel de dragoste nefericită! Astfel magul întotdeauna va trebui să-şi stăpânească pasiunile, pentru că această lume a apei e cea mai atractivă dintre cele ale elementelor şi dacă va ceda pasiunilor sale, va deveni prizonierul sirenel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poţi vizita regatul spiritelor apei ori de câte ori doreşti şi dacă ai învăţat totul despre magia apei, te poţi ocupa de regatul următor, cel al spiritelor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piritele apei cărora le place să vorbească cu oamenii, spiritele aerului (silfi/elfi/iele) sunt foarte timide şi nesociabile. La fel ca spiritele apei au corpuri frumoase şi drăgălaşe şi deşi se pot vedea şi fiinţe de gen masculin, totuşi majoritatea sunt de ge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gul nu trebuie să adopte o formă specifică spiritelor aerului, este îndeajuns să-şi impregneze spiritul cu elementul aer şi să se transfere imaginar în regiunea aerului, dorind ca spiritele aerului să-l contacteze. Nu trebuie să-şi piardă răbdarea dacă nu îl contactează de la primele încercări, ci trebuie să aibă dorinţa constantă să le întâlnească. La început vei observa că fiinţele te evită, fapt ce n-ar trebui să te descurajeze. În final vei vedea cele mai frumoase fiinţe cu un corp eteric minunat, uşor şi suplu. Magul trebuie să imite mental spiritele aerului prin mişcări dintr-o parte în alta ca şi cum ar pluti prin aer. Nu va mai fi mult până acestea i se vor adresa şi aici, de asemenea magul este avertizat să nu se adreseze el primul, căci dacă o face va avea aceeaşi soartă rea care a fost descrisă anterior. Dacă după mai multe încercări ai reuşit să stabileşti contactul, ele îţi vor spune totul despre elementul aer. Te vor învăţa multe secrete şi practici de care muritorul de rând nu are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ind pe deplin obişnuit cu elementul aer şi fiinţele sale şi stăpânind tehnicile magice ce te-au învăţat ele, poţi merge spre regatul următor, cel al spiritelor focului -salamandrele, pe care acum va trebui să le contactezi. Aceste fiinţe au unele aspecte comune cu fiinţele umane, dar pe de altă parte sunt cam ciudate şi astfel este recomandat ca să-ţi faci mai întâi o impresie despre aceste fiinţe cu ajutorul oglinzii magice. Vei vedea că spiritele focului au o faţă mai mică decât oamenii şi un gât foarte subţire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transforma imaginar în forma unui spirit al focului, încărcându-te cu elementul foc pur şi vei pleca spre sfera spiritelor focului în craterul unui vulcan, locul de referinţă pentru asemenea spirite. Magul va vedea că spiritele focului sunt peste tot într-o mişcare continuă, fără linişte, neastâmpărate ca natura elementului de care aparţin. La fel, magul nu se va adresa primul acestor spirite. Aici se găsesc diferite categorii de inteligenţe, iar cele mai inteligente sunt cele cu apariţia exterioară cea mai frumoasă. Fiinţele cu rangul cel mai înalt se aseamănă cu oamenii şi evident că magul va încerca să intre în contact cu cele mai inteligente dintre ele. De la aceste fiinţe va învăţa tot ce doreşte să ştie privind elementul foc. Dacă magul e acum suficient de familiarizat cu spiritele focului şi liderii acestora, din crater, astfel că l-au învăţat tot ce dorea să ştie, i se permite să viziteze fiinţele de foc ce trăiesc în mijlocul pământului, care au o cunoaştere mai profundă. Doar când a epuizat toate sursele posibile de informaţie despre elementul foc, magul se poate considera stăpânul tuturor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sferele elementelor, magul va cunoaşte un lucru în plus, acela că indiferent de inteligenţa şi cunoaşterea acestor spirite, ele sunt făcute dintr-un singur element, în timp ce Omul reprezintă cele 4 elemente plus al cincilea, Akasaprincipiul lui Dumnezeu. Acum va înţelege de ce Biblia spune că Omul este cea mai perfectă dintre fiinţe, creata după chipul şi asemănarea lui Dumnezeu. Acesta este motivul nemulţumirii tuturor fiinţelor elementale când văd nemurirea omului, lucru de care toate sunt invidioase. Este de înţeles de ce fiecare fiinţă elementală caută să obţină nemurirea, iar magul le poate oferi acest lucru. Dar nu-i cazul să spun aici cum poate fi făcut acest lucru, în schimb ajuns aici cu dezvoltarea spirituală, consider că magul va şti intuitiv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agul va transfera toate experienţele întreprinse din contactul cu aceste fiinţe în memoria sa, în corpul său fizic, fiind capabil să folosească aceste cunoştinţe în planul fizic. Un astfel de mag va fi capabil să execute cele mai fenomenale acte de mag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actul cu ghidul spiritual; sferele copacului kabbalis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gresează în cunoaşterea profundă şi stăpânirea practică a celor 4 tipuri de regate elementale, magul poate încerca să intre în contact cu maestrul sau spiritual, aşa numitul guru.42 Cum am menţionat anterior privind comunicarea pasivă cu lumea de dincolo, Providenţa Divină a acordat fiecărui Om un înger păzitor sau genius (ghid), ca să-i dirijeze dezvoltarea mentală şi să-l protejeze. Magul a intrat în contact cu acesta pentru prima data prin metoda pasiva, dar prin clarviziune el poate să-şi vadă îngerul, fie în transă sau în oglinda magică. Până-n momentul de faţă magul a progresat suficient ca să poată stabili în planul mental o legătură vizibilă cu îngerul sau genius-ul său. Realizarea acestui lucru nu-i dificilă şi e posibil chiar ca spiritul protector/geniul să se fi făcut deja cunoscut în timpul exersării de către mag a călătoriei mentale. Practica intrării în legătură vizibilă cu geniusul, la acest nivel de dezvoltare 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ept pe verticală şi imaginează-te tras în sus în aer, printr-un vârtej.43 Sau spre a nu fi învârtit, te poţi imagina uşor ca o pană şi împins de pe pământ. Acest aspect ţine de concentrarea fiecărui individ. După câteva încercări magul va vedea care-i metoda cea mai bună pentru el. Dacă magul se ridică mental, se va urca din ce în ce mai sus până ce pământul se vede ca o stea, rupând toate legăturile cu pământul (Terra) şi plutind în univers; se concentrează pe ideea ca îngerul să-i apară în faţă sau să fie atras către acesta. Dacă nu din prima, după câteva încercări ghidul, îngerul păzitor, geniusul sau cum vrei să-i spui, va fi vizibil pentru mag. Prima întâlnire va avea o impresie profundă asupra magului iar începând de acum are posibilitatea unui contact direct între ei doi. Primul lucru pe care-l va întreba va fi când, cum şi sub ce condiţii îl poate contacta ulterior. Orice elev trebuie să asculte de instrucţiunile Gurului sau. De acum îngerul preia ghidarea magului. De îndată ce a stabilit contactul cu îngerul său, magul a intrat în ultima fază a dezvoltării mentale şi cum lumea fizică nu mai are ce să-i ofere va vizita alte sfere. Va realiza asta în aceeaşi manieră, prin urcare întocmai ca o săgeată, concentrându-se asupra sferei ce doreşte să o viziteze şi în funcţie de voinţă va fi atras în acea sferă. Cum acolo nu există percepţia timpului şi spaţiului pentru spiritul său, va putea vizita orice sferă imediat, fie singur fie însoţit de geniul sau. Potrivit copacului kabbalist al vieţii, va vizita întâi sfera Lunii, după aceea cea a lui Mercur, apoi Venus, Soarele, Marte, Jupiter şi-n final sfer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ferele va întâlni fiinţele ce trăiesc acolo, fiinţe de la care va învăţa legile şi secretele lor. Dacă magul a reuşit să viziteze sistemul planetar şi să stăpânească forţele existente acolo, antrenamentul mental s-a încheiat. El a ajuns să fie un mag perfect, el este un Frate al Luminii, un adept adevărat care a reuşit multe dar încă nu tot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teoretică a acestui curs am vorbit despre noţiunea de Dumnezeu, iar magul care a făcut progrese apreciabile în dezvoltarea sa poate începe meditaţia asupra conceptului de Dumnezeu. Înainte de-a începe să lucreze cu experimentele din acest capitol, trebuie să cerceteze dacă stăpâneşte perfect sau nu exerciţiile descrise la nivelul psihic din toate capitolele anterioare, dacă a realizat echilibrul magic şi dacă şi-a înnobilat caracterul la aşa un nivel că Divinitatea să poată trăi în el. Multe religii vorbesc despre comuniunea practică cu Dumnezeu, având puncte de vedere proprii privind comuniunea cu Dumnezeu, care se poate realiza prin rugăciuni, adoraţie sau aducând mulţumiri lui Dumnezeu. Magul care a parcurs dificila cale până aici, nu-i mulţumit însă cu aceste afirmaţii. Pentru mag Dumnezeu este cel mai înalt, cel mai adevărat şi cel mai drept concept ce există. De aceea încă de la începutul iniţierii magul a fost învăţat să respecte legile universului şi să le observe, din moment ce concepţia despre Dumnezeu trebuie să fie interpretată ca un rezultat al acestor legităţi. Indiferent din ce grup spiritual face parte, indiferent de crezul şi calea iniţierii sale, magul trebuie să respecte această legitate universală în concepţia lui despre Dumnezeu. Magii creştinii îl pot adora pe Domnul Isus Christos ca pe cel mai înalt ideal, cei de credinţa budistă pe Domnul Buddha etc., atribuindu-le cele 4 calităţi fundamentale sau aspecte de bază. Aceste calităţi fundamentale sunt: 1. Atotputernicia (Omnipotenţa); 2. Atotcunoaşterea şi înţelepciunea (Omniscienţa); 3. Iubirea atotcuprinzătoare sau caritatea/compasiunea şi 4. Nemurirea (vezi şi „Teoria”, capitolul „Dumnezeu”, spre a face o sinteză în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nu-l va privi pe Christos (sau Buddha) doar cu o singură calitate, ci urmând legile universale ale analogiei cu cele 4 elemente, el îl va slăvi ca cea mai înaltă Divinitate. Acelaşi lucru se poate spune despre credincioşii oricărei alte religii. Presupunând că magul lucrează corect după ce s-a maturizat în magie, el îşi va stabili conceptul de Dumnezeu pe aceste principii cu calităţile de bază ale elementelor, iar aceste 4 aspecte ale Divinităţii vor reprezenta ideea lui cea mai înaltă despre Dumnezeu. Conceptul despre Dumnezeul personal nu e necesar să-l lege de nici o persoana vie sau moartă; de asemenea poate fi exprimată într-o manieră simbolică. Fundamental vorbind, este acelaşi lucru dacă magul se gândeşte la Christos, Buddha, Devi, la soare, lumină, sau flacără ca simbol al Divinităţii sale supreme.45 Aici nu contează doar reprezentarea imaginaţiei, ci mai ales calităţile impregnate imaginaţiei. În orice caz indiferent de credinţa religioasă sau de o ideologie, imaginea despre Dumnezeu trebuie să fie cea mai înaltă, cea mai valoroasă şi cea mai venerată din toate lucrurile, deasupra căreia nu există nici un fel de „supe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a conştientă cu un Dumnez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Dumnezeu se poate face de către magician în patru moduri diferite: 1. Maniera mistică pasivă; 2. Maniera mistică activă; 3. În mod concret; 4. În mod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g ar trebui să le stăpânească pe toate iar pe viitor este la alegerea lui ce metodă va folosi pentru comuniun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mistică pasivă de uniune cu Dumnezeu este un privilegiu acordat majorităţii sfinţilor şi credincioşilor, cărora principiul divin li se arată când aceştia se aflau în extaz. Cum magul nu ştie în ce formă i se va arăta Dumnezeu, manifestarea va avea loc în funcţie de credinţa sa religioasă. Pentru un creştin se poate manifestă sub simbolul unui porumbel alb reprezentând Sfântul Duh, prin imaginea lui Christos sau printr-o cruce; toate acestea însă sunt de importanţă secundară. Ideea de bază sunt calităţile divinităţii ce se manifestă acelei persoane. Cât de puternică şi pătrunzătoare va fi manifestarea lui Dumnezeu către individ depinde în întregime doar de maturitatea mentală şi psihică a acestuia. Acest gen de manifestare va apare la toate persoanele la care a apărut o stare de ruptură, disociere faţă de corpul fizic sau un extaz, obţinute prin meditaţii profunde sau prin rugăciuni. Toţi misticii, teozofii, bhakti-yoginii etc., văd în această manifestare a lui Dumnezeu obţinerea succesului în calea lor. Istoria oferă atâtea cazuri de mistici care au obţinut acest contact cu Dumnezeu, încât consider că nu este necesar să mai adau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2-lea gen de revelaţie este cea magică-activă, specifică majorităţii magicienilor. Magul bine antrenat va încerca să se apropie sau să intre în contact cu zeitatea aleasă prin invocaţie. Acest lucru poate fi privit de asemenea ca o formă de extaz, dar în contrast cu metoda pasivă, acest fel de comunicare se întâmplă deliberat, pas cu pas. În acest gen de comunicare, spiritul magului se ridică până la jumătatea drumului spre Dumnezeu şi apoi divinitatea va coborî până la jumătate de drum ca să-l întâlnească. Invocaţia divinităţii în maniera magică activă ţine de teurgie sau o formă de magie înaltă pe care magul are permisiunea să o folosească doar când ajunge la maturitatea necesară. Acest gen de invocaţie este absolut individual pentru că nu există nici o metodă concret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i Dumnezeu în forma pasivă sau activă se poate face în 2 feluri, în forma concretă sau abstractă. Invocaţia concretă dă o formă imaginii despre Dumnezeu în timp ce invocaţia abstractă se bazează pe imaginarea ideilor abstracte despre cele 4 calităţi divine fundamentale.47 Practica posibilei revelaţii divine este foarte simplă. Să presupunem că magul meditează în Akasa (acest fapt fiind o stare de transă) asupra lui Dumnezeu şi calităţile sale iar dacă apare simbolul care îl reprezintă pe Dumnezeu în decursul meditaţiei, putem spune că a avut loc o revelaţie mistică pasivă. Dar în momentul în care magul cu ajutorul imaginaţiei sale, fie în interiorul sau exteriorul său, invocă calităţile divinităţii, indiferent dacă priveşte aceste calităţi într-o manieră concretă sau abstractă, atunci totul se transformă într-o invocaţie magică activă a lui Dumnezeu. E preferabil ca ambele metode, atât cea concretă şi cât şi cea abstractă să fie stăpânită de orice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preliminar foarte bun faţă de manifestarea concretă a divinităţii este să alegi o icoană, o poză, un simbol al respectivei divinităţi şi să o pui în faţă ta. Aşează-te în asana ta obişnuită, în faţa obiectului. Priveşte cu intensitate această reprezentare a divinităţii, până ce imaginea îţi apare în faţa ochilor închişi. După ce contemplă respectiva figură a Dumnezeului pe care îl adoră, privind orice suprafaţă albă, magul va putea vedea respectiva icoană, poză sau simbol. Această vizualizare este un preludiu excelent, permiţându-i magului ca imaginea lui Dumnezeu să apar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preliminar trebuie repetat până ce magul îşi poate imagina că divinitatea sa este vie în orice timp, loc şi în orice poziţie,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ate combina reprezentarea imaginativă cu cele patru calităţi Divine. La început nu va reuşi să coordoneze toate calităţile fundamentale cu reprezentarea în imaginaţia lui. Prin urmare se va concentra pe una singură, una după alta. Concretizarea calităţilor divine în reprezentarea din imaginaţie este foarte importantă şi trebuie repetată de multe ori până ce zeitatea aleasă va fi percepută prin cele 4 calităţi fundamentale. Dacă magul reuşeşte acest lucru, trebuie să privească obiectul adoraţiei sale nu ca un obiect ci ca o fiinţă vie, ce poate acţiona, radiind cu o aşa putere ca şi cum divinitatea sa personală ar sta vie şi reală în faţa sa. Aceasta este uniunea concretă cu Divinitatea în afara Sinelui. Cu cât va repeta mai des magul această metodă cu atât mai puternice vor fi senzaţiile vizuale şi perceperea Divinităţii în faţa sa. Când simte că a pus tot ce ştie despre conceptul de Dumnezeu în obiect sau poză, imagine a adoraţiei sale, se poate gândi că Divinitatea vie apare în faţa ochilor săi cu toată strălucirea celor 4 calităţi de bază intră şi îi umple corpul, ocupând loc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repetat până ce magul simte cum Divinitatea intră puternic în el, pierzându-şi conştiinţa personală; senzaţia obţinută este ca şi cum ar fi Divinitatea imaginată. Prin repetări frecvente ale uniunii cu Divinitatea, magul adoptă calităţile condensate în imaginaţia sa şi în acest moment nu sinele său acţionează prin el, ci însăşi Divinitatea. Astfel el experimentează uniunea concretă cu Dumnezeu şi acum nu conştiinţa, sufletul sau spiritul propriu, ci manifestarea Spiritului lui Dumnezeu vorbeşte prin gura lui. Aici magul se uneşte cu Dumnezeu, devine Dumnezeu pe timpul uniunii, împărtăşind toate calităţile Divinităţii cu care este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concretă de uniune cu Dumnezeu este de cea mai mare importanţă în magia practică, pentru că magul trebuie să fie capabil să contacteze orice divinitate, indiferent de religie. Această practică este indispensabilă în teurgie precum şi-n magia evocatoare, fiind singura metodă pentru magician pentru a intra oricând în uniune cu o Divinitate putând forţa astfel spiritele inferioare să-i îndeplinească voinţa.48 Este evident că în această manieră magul se poate uni cu Divinitatea aleasă într-o aşa măsură că toate calităţile şi puterile pe care le are zeitatea aleasă, îi vor deveni proprii şi lui chiar şi după despărţirea în imaginaţie de zeitate. Adepţii numesc aceste calităţi Divine, capacităţi sau puteri magice ori siddhis.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ul stăpâneşte uniunea concretă cu Dumnezeu poate trece la uniune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ate lega concepţia despre Dumnezeu de un concept auxiliar precum focul sau lumina, dar mai târziu trebuie să renunţe, proiectând doar calităţile fundamentale, prima oară în afară apoi în interiorul propriului Sine. Aspectul calităţilor Divine trebuie legat de organul asociat elementelor: omnipotenţa este experimentată la cap, iubirea la inimă etc. Prin repetări frecvente el se va identifica cu ideea abstractă de Dumnezeu, în aşa măsură că nu va mai fi nevoie de repartizarea calităţilor pe regiunile sau părţile corpului. Următorul pas este combinarea celor 4 calităţi într-una singura ce permite realizarea celei mai înalte concepţii despre Dumnezeu. Prin repetări, manifestarea lui Dumnezeu devine aşa de profundă încât individul se simte Dumnezeu. Această uniune cu Dumnezeu în timpul meditaţiei trebuie să fie aşa de profundă încât nu există Dumnezeu în afară sau în interior; subiectul şi obiectul sunt unite într-o aşa măsură că nu există nimic în afara lui „Eu sunt D-zeu” sau cum spun Vedele Indiene „Tat twam 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magul şi-a completat dezvoltarea magică în forma astrală şi orice exerciţiu ulterior va avea ca scop aprofundarea meditaţiilor şi întărirea acestei stări de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cu zeii, inteligenţele divine,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ul a ajuns aşa de departe în încarnarea lui Dumnezeu, încât poate comunica cu orice zeitate, inteligenţă şi orice spirit înalt divin, atunci el este capabil să lucreze în orice sferă doreşte nu ca magician ci ca Dumnezeu. Ajuns aici antrenamentul psihic de la ultimul capitol s-a încheiat. Nu mai am nimic de spus magului în această direcţie, pentru că a devenit una cu Dumnezeu şi orice va spune sau cere în timpul uniunii sale cu Dumnezeu, va fi la fel ca şi cum însuşi Dumnezeu a spus-o. De acum înainte el împărtăşeşte toate cele 4 calităţi de bază ale divinităţii cu care s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hma şi 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unoaşte şi alte sisteme de iniţiere va găsi anumite paralele cu acest sistem, pentru că toate căile ce conduc la adevăr trebuie să fie similare. Aici voi menţiona sistemul indian de Yoga privind puterea şarpelui, care are paralele cu sistemele de mistere Egiptene pe care le-am expus. În Kundalini yoga elevul trebuie să mediteze pe centrul Muladhara, localizat în coccis şi să facă diferite exerciţii de pranayama respiratorie. Dacă privim cu atenţie simbolismul primei chakre de jos, vom vedea că-n centrul ei este un pătrat galben cu un triunghi roşu în el. În centru este un phallus în jurul căruia este un şarpe încolăcit de 3 ori şi jumătate. Chakra Muladhara este prima şi cea mai grosieră fiind reprezentată de un elefant într-un colţ împreună cu zeiţa atribuită. Această descriere simbolică, denumită Laya-yoga în India, este fără ambiguitate şi reprezintă primul nivel din yoga. Există mai multe explicaţii ale acestui simbol, dar cea corectă este că pătratul reprezintă pământul, triunghiul cele 3 lumi -materială, astrală şi mentală, phallusul e puterea generatoare sau imaginaţia, iar şarpele calea către cunoaştere. Este ştiut de către elev că pământul este compus din 4 elemente iar acest lucru nu are nevoie de comentarii. Yoginul în devenire trebuie la început să stăpâneasca cele 3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akra Muladhara este doar o diagramă de iniţiere ce corespunde primei cărţi de Tarot. Astfel de explicaţii nesofisticate nu s-ar fi dat niciodată în India, fiind la latitudinea elevului să vadă (să-şi dea seama) dacă a terminat dezvoltarea cu privire la prima Chakra. De asemenea Chakra Muladhara se mai numeşte şi centrul lui Brahma, pentru că-n această fază yoginul îl recunoaşte pe Brahma ca Dumnezeu în cea mai subtilă manifestare. Brahma ca Divinitate este etern, universal, indescifrabil, de nedefinit, constant şi calm, astfel fiind principiul pozitiv. Brahma nu creează de la el, ci tot ceea ce a fost creat a fost făcut de Shakti a sa, principiul femeiesc. Shakti în centrul Muladhara reprezintă şarpele încolăcit în jurul phallusului -folosirea energiei imaginaţiei ca putere creativă. Se mai pot spune multe despre acest centru, dar magul experimentat va fi satisfăcut cu aceste descrieri şi va înţelege că există paralele mai mult sau mai puţin evidente intre diferite religii şi sistemele iniţiatice. Astfel Shakti şi energia sa Kundalini reprezintă puterea imaginaţiei pe care magul trebuie să o dezvolte gradat. Privind în urmă asupra sistemului de dezvoltare expus, magul va vedea că această putere creativă a phallusului, adică energia imaginaţiei şi dezvoltarea acesteia, a avut rolul principal în antren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nivelul fizic în capitolul IX astfel că mă voi limita să discut mai departe despre anumite puteri oculte. Cu toate că magul nu trebuie să le stăpânească pe toate, el nu trebuie să fie surprins de nimic şi e bine să aibă explicaţia corectă pentru orice fenomen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ile oculte 2.1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subconştient am vorbit despre acest subiect descriind autosugestia. Acele instrucţiuni se potrivesc şi pentru sugestionarea oamenilor. Ce este necesar este ca formula să fie strict la modul prezent şi la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va transfera sugestia dorita în subconştientul persoanei care nu are maturitatea mentală necesară. Sugestia poate fi indusa cu voce tare sau prin telepatie. Este foarte uşor pentru mag să practice sugestia la distanţă. Acest lucru îl poate face în 2 feluri, fie vizionând subiectul prin vizită mentală cel mai bine când acesta doarme, sau anulând distanţa dintre ei cu ajutorul akasei. Evident că orice sugestie la distanţă se poate face şi prin oglinda magică. De asemeni sugestia poate fi limitată în timp, făcută într-un mod în care să funcţioneze într-o anumită perioadă în viitor, timpul ales ca sugestia să funcţioneze fiind imprimat în subconştient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telepatiei este asemănător sugestiei. Este foarte uşor ca un mag să sugereze gânduri altei persoane. Singurul lucru ce trebuie luat în considerare este că nu transmite gândurile corpului sau sufletului ci direct spiritului subiectului. El îşi imaginează spiritul subiectului căruia îi transmite gândurile, omiţând corpul fizic şi astral. Este în întregime la alegerea magului dacă doreşte ca gândurile sugerate să fie percepute ca venind de la el ori altcineva sau să fie percepute ca fiind proprii subiectului. Pe lângă gânduri se pot transmite şi emoţii. Magul trebuie să transmită doar gânduri şi emoţii nobile cu ajutorul capacităţilor magice. Sunt convins că nici un adevărat mag nu s-ar degrada emiţând gânduri şi emoţii josnice. Bineînţeles se pot sugera gânduri şi împotriva voinţei persoanei în cauză. Stăpânind elementele magul poate alunga gândurile curente ale subiectului, influenţându-l prin telepatie cu gânduri dezirabile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omeniu similar cu telepatia şi sugestia este cel al hipnozei, act prin care o persoană este adormită intenţionat şi lipsită de liberul arbitru. Din punct de vedere magic hipnoza nu-i recomandată şi ar fi mai bine ca magul să nu se specializeze în aceasta linie. Aceasta nu înseamnă că magul nu e capabil de a hipnotiza. Practica este foarte simplă: magul trebuie doar să suspende funcţiile spiritului prin voinţa sa, sau cu ajutorul fluidului electromagnetic iar persoana va adormi imediat. Este mai puţin important dacă magul foloseşte aici sugestia sau telepatia. Le poate folosi pe ambele, dar nu depinde de ele. Un maestru al puterilor nu are nevoie de ele, deoarece chiar în momentul paralizării voinţei persoanei prin imaginaţia magului, somnul sau inconştienţa se va instala imediat iar acest lucru va deschide calea către subconştient făcându-l foarte receptiv la sugestii. Acest act de violenţă, de intervenţie a unei persoane în individualitatea altei persoane nu-i recomandat din punct de vedere magic şi magul nu va recurge la asemenea practici decât în cazul când vrea să dea sugestii puternice de tip nobil şi bun. Chiar dacă subiectul se roagă de mag să fie hipnotizat, pe cât posibil ar trebui să se evite acest lucru. Adevăratul mag întotdeauna se va abţine de la a satisface curiozitatea oamenilor prin experimente hipnotice. În caz de mare pericol magul poate induce o stare hipnotică de şoc prin paralizarea spiritului oponentului cu o proiecţie scurtă (bruscă, fulgerare) de fluid electromagnetic, lucru care sper că nu se va întâmpla în viaţa nici unui mag. S-a demonstrat ştiinţific că şi animalele pot fi hipnotizate; dacă un mag doreşte să facă acest lucru va lovi partea instinctivă din animal, astfel încât chiar şi cele mai mari animale ar p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ipnoza fach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în masă indusă de fachirii indieni şi scamatori care au atâţia admiratori, nu-i deloc o problemă pentru mag. De obicei fachirii care fac astfel de lucruri, în general nu ştiu de ce se întâmplă aceste fenomene, acestea fiind un secret al tradiţiei moştenit din generaţie în generaţie. Să presupunem că un loc este încărcat cu Akasa, toţi oamenii care stau acolo sunt inundaţi de principiul akasic şi acest principiu va fi predominant în toţi cei de acolo. Orice idee pusă în Akasa se realizează, pentru că Akasa este ultima cauză. Prin prisma acestei legi, hipnoza în masă a unui grup de oameni ce stau în faţa fachirului poate fi înţeleasă fără dificultate. Magul poate face acelaşi lucru. Printr-un cuvânt tradiţional sau formulă magică, fachirul cheamă Akasa în cameră transferând în ea imaginile pe care el doreşte ca audienţa să le vadă. Prin repetarea acestui experiment de mai multe ori acesta devine automat, astfel încât fachirul nu mai trebuie să aplice nici imaginaţia, nici Akasa pentru ca spectatorii să vadă ce doreşte acesta. Este suficient să pronunţe formula akasei iar persoanele sunt deja vrăjite, după aceea îşi exprimă dorinţa printr-o serie de propoziţii scurte sau tantre, cu voce scăzută iar auditoriul va vedea ceea ce doreşte fachirul, imagine după imagine. Faptul că aceste formule sunt incantaţii sonore autentice este absolut incredibil, din moment ce respectiva formulă este transmisă prin tradiţie de la o generaţie la alta timp de sute de ani. Nici chiar posesorul nu ştie ce puteri eliberează formula respectivă. Singurul lucru pe care îl ştie e că un lucru sau altul se va întâmpla dacă pronunţă o formulă şi nu-şi mai bate capul de ce şi cum funcţionează aceste lucruri. Astfel de acte sunt foarte admirate în special de oamenii simpli care nu ştiu nimic despre legile magiei. În India astfel de spectacole se fac în special pentru bani. Să faci fotografii sau un film în timpul experimentului ar fi dezamăgitor, pentru că nu ai înregistra nimic din ceea „văd” oamenii entuziasmaţi, ci doar pe fachir şi partenerul acestuia stând liniştiţi şi zâmbind politicos. Acest experiment aparent miraculos este uşor de explicat prin legile magiei şi este la alegerea individului să facă sau chiar să se specializeze în astfel de lucruri. Dar pentru dezvoltarea şi înălţarea magului astfel de experimente sunt absolut inutile. Am menţionat această operaţie ca magul să aibă o idee şi să înţeleagă ce se întâmplă din punct de veder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ti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ublicitate s-a făcut despre problema citirii gândurilor. Iar magul priveşte această capacitate ca o aplicaţie inferioară a dezvoltării sale mentale. Citirea gândurilor se poate face prin imagini, intuiţie sau inspiraţie ş.a.m.d., totul depinzând de atitudinea mentală a magului. Nu mai e nevoie să subliniez că gândurile unei persoane pot fi citite şi de la distanţă, în care caz magicianul lucrează în Akasa. Orice idee, cuvânt şi acţiune îşi are modelul în Akasa, precum am spus în capitolul despre Akasa. Dacă magul se concentrează pe spiritul persoanei, încărcându-se cu Akasa, poate citi gândurile respectivei persoane iar dacă doreşte poate să citească şi gândurile din trecut ale acesteia. Dacă a obţinut o capacitate satisfăcătoare în citirea gândurilor, după lungi antrenamente va fi capabil să vadă şi cele mai ascunse gânduri ale individului. Formarea gândurilor este un proces intelectual sau imaginativ. Gândurile generate de imaginaţie sunt mai uşor de citit. Citirea perfectă a gândurilor se poate face doar când magul a obţinut controlul complet asupra spiritului său şi astfel asupra lumii gândurilor sale. Aceasta este o condiţie fundamentală. Altfel va fi capabil să citească doar parţial gândurile sau dacă sunt numai efective. Citirea gândurilor nu este grea, ea necesită contactul de la o minte la alta. Magul trebuie să se simtă pe sine ca spirit şi să realizeze un contact prin imaginaţie cu spiritul celeilalte persoane, fără să dea atenţie corpului şi sufletului, pentru a putea astfel să citească toate gândurile pe care l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sih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a este facultatea de a citi trecutul, prezentul şi dacă-i necesar şi viitorul oricărui subiect/obiect, investigând tot ce s-a întâmplat cu acela în perioada de timp dorită. Această abilitate ce apare ca urmare a dezvoltării simţurilor astrale ar trebui să fie uşor de îndeplinit de către magul ce a urmat cursul până aici, dezvoltându-şi simţul astral al văzului, auzului şi clarsimţului/senzitivităţii. Tot ce trebuie este să ţină obiectul în mână sau în contact cu o parte a corpului său, importantă pentru investigaţie. Dacă vrea să vadă faptele în imagini, să le investigheze vizual, atunci va trebui să atingă cu obiectul fruntea; pentru impresii auditive obiectul ar trebui apropiat de regiunea inimii, iar pentru percepţii intuitive sau emoţionale trebuie adus aproape de plexului solar sau este de ajuns să-l ţii în mână. După ce se concentrează pe ce vrea să afle, intră în transă sau în Akasa, acolo fiind capabil să citească evenimentele trecute, din prezent şi viitor, cu ochii sau urechile sale mentale, sau prin clarsimţ/senzitivitate. Magul de asemenea poate folosi şi oglinda magică. Astfel poate vedea toate evenimentele petrecute în jurul obiectelor antice, ca într-un film de cinema, putând învăţa tot ce are legătură cu obiectele în cauză. Are posibilitatea de a vedea nu doar cine a trimis o scrisoare ci şi gândurile persoanei în momentul trimiterii scrisorii. Într-un cuvânt, magul poate citi printre rândurile oricăr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eniul psihometriei şine şi capacitatea de a comunica cu orice persoană ce a avut o legătură cu un obiect, pentru că respectivul obiect indiferent de natura sa, întotdeauna reprezintă o legătură dintre trupul, sufletul şi spiritul magului şi persoana în cauză. Fără îndoială magul poate citi gândurile de la cele mai mari distanţe, cu ajutorul unui obiect. În acelaşi timp poate afla uşor totul despre latura sufletească a persoanei, despre calităţile caracterului şi dezvoltarea mentală a acesteia, în lumea akasică, fără nici un efort. Acelaşi lucru poate fi spus şi despre partea materială şi poate înţelege trecutul, prezentul şi viitorul odată ce făcut comunicarea între spiritul său şi cel al persoanei respective, prin Ak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grafia este o variaţiune a psihometriei, dar este de mai mică importanţă pentru mag. Prin obiectul de legătură, persoana care a trimis o scrisoare poate fi văzută în toate fazele vieţii şi se poate stabili prin intermediul obiectului/scrisorii, o legătură prin care persoana să fie influenţată mental, astral şi fizic. Din această descriere a devenit clar că psihometria nu-i decât o variantă a clarviziunii, deja descrisă într-unul din capitol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gestiona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emoria este o capacitate intelectuală pe care o are orice om ale cărui cinci simţuri sunt intacte. Dar în acelaşi timp memoria este receptorul gândurilor şi a ideilor din lumea mentală şi lumea akasei. Noi ştim că toate gândurile şi ideile sunt transferate în Akasa, iar memoria datorită calităţilor sale receptoare le poate chema înapoi din Akasa şi sfera mentală, în planul conştient. Simţindu-se ca acasă în Akasa magul poate influenţa memoria într-o manieră directă sau indirectă. Metoda directă este întărirea memoriei prin elementul corespunzător sau fluidul electromagnetic sau prin influenţarea subconştientului cu ajutorul imaginaţiei. Lucrând asupra memoriei, magul dacă doreşte poate să slăbească, să micşoreze sau să şteargă anumite idei şi impresii din conştient şi astfel din memorie cu ajutorul imaginaţiei. Metoda indirectă de influenţare a memoriei este să faci acest lucru indirect cu ajutorul principiului akasic.50 Magul vede gândurile fiecăruia în Akasa putând să le slăbească intensitatea prin imaginaţie, distrugând legătura dintre respectivele gânduri în Akasa şi persoana în cauză. Pentru că magul are posibilitatea să lase fără memorie orice persoană în acest fel, este atenţionat cu seriozitate să nu folosească greşit această putere. Nimeni din persoanele care aspiră la adevărata dezvoltare etică nu va face fapt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u siguranţă va folosi această capacitate doar când vrea să slăbească sau să şteargă o experienţă neplăcută care are un efect negativ asupra persoanei în cauză. Magul va face foarte bine dacă va şterge o deziluzie, o tristeţe etc., de care persoana nu poate trece. Magul poate face acest lucru şi pe propria persoană, dacă a suferit şocuri mentale, mari deziluzii, impresii care îi revin obsedant în minte. Aceste impresii nu-i vor mai intra niciodată în memorie dacă au fost şterse în Akasa. Însă dacă reuşeşte să stăpânească aceste amintiri prin voinţă, autosugestie sau alte metode nu-i nevoie de intervenţii drastice în Akasa ca aceste amintiri să fie şterse. Pierderea patologică a memoriei poate fi explicată prin paralizarea temporară a legăturii cu lumea mentala sau cu Akasa. Dar această stare este o dizarmonie, o boală, un deranjament mental chiar şi când apare datorită unor cauze cum ar fi diferite şocuri, traume psihice, fizic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ucrul în Ak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memoria poate fi influenţată şi anumite amintiri şterse cu ajutorul akasei, magul este capabil să şteargă anumite idei, amintiri şi chiar anumite cauze care sunt înregistrate în Akasa şi se manifestă ca influenţe ale sorţii asupra sa sau a altor oameni, dacă există însă o motivaţie corectă. Să presupunem că el şterge o cauză pe care subiectul a creat-o, atunci magul trebuie să creeze o altă cauza în locul celei şterse, cauză care va avea un efect analog cu cel al sorţii individului. Această influenţă în viaţa omului nu se poate face cu o motivaţie frivola, indiferent că e vorba de magician sau de o alta persoană. Magul poate interveni în astfel de lucruri doar dacă-şi asumă responsabilitatea deplină în faţa Providenţei Divine. Ştergerea şi crearea unei cauze noi se face cel mai bine printr-o voltă electromagnetică. Sunt mai multe metode, dar toate se bazează pe voinţă şi imaginaţie, iar magul le poate realiza după liberul său arbitru. Faptul că magul poate schimba destinul, ştergând cauzele ce îl produc, cu păcatele lor aferente-păcate văzute din perspectivă religioasă, pentru că păcatele nu-s decât viziuni morale ale religiilora fost arătat de Domnul nostru Isus Christos care a spus:”Cui iert Eu păcatele, îi vor fi pentru totdeauna iertate.” 2.9 Impregnarea la distanţă 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încărcarea camerelor în care se află magul, de asemenea am recomandat câteva elemente ajutătoare precum oglinda magică combinată cu un condensator fluid. Un fapt pe care nu l-am menţionat până acum este acela că magul poate încărca o cameră şi de la distanţă. Sunt 2 feluri de a face acest lucru: în primul rând magul vizitează camera cu spiritul sau cu corpul sau astral, făcând încărcarea dorită prin imaginaţia sa, folosind aceleaşi instrucţiuni ca la capitolul privitor la încărcarea camerei. A 2-a posibilitate este legarea acestei camere cu cea în care stă magul, cu ajutorul akasei, astfel că cele 2 camere devin una în Akasa. Astfel, prin această conexiune cele mai mari distanţe pot fi bineînţeles unite. Indiferent cu ce-şi încarcă magul camera, influenţa va trece automat şi-n cealaltă cameră, indiferent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esaj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transmisie se foloseşte mai ales în Orient cu precădere în Tibet între magi sau adepţi. Dacă distanţa, indiferent cât de mare este ea până la o persoană sau cameră, a fost unită prin principiul akasic astfel trecând dincolo de timp şi spaţiu, o persoană comunicând în aceste condiţii nu-i capabilă doar să citească şi să transmită gânduri ci şi să producă şi să recepţioneze manifestări fizice prin transferul fluidului electromagnetic între cei 2 poli care sunt deja legaţi în Akasa. Astfel o propoziţie pronunţată în camera magului se poate auzi fizic în camera care este legată prin Akasa de cea a magului. Dacă persoana din camera îndepărtată răspunde, ea poate fi auzita în camera magului, ca şi cum persoana ar fi în aceeaşi cameră. Trebuie să produci fluidul electromagnetic la fel cum a fost descris în capitolul despre voltaj dar aici nu-i dai forma unei mingi ci pe cea a camerei. Această combinaţie dintre Akasa şi electromagnetism permite pronunţarea cuvintelor, propoziţiilor şi transferul lor la orice distanţă. Aceste mesaje pot fi auzite şi de persoane neiniţiate sau antrenate în magie. Această metodă poate fi concretizată până acolo încât să producă chiar efecte fizice. Aici nu este atât de importantă transmiterea gândurilor ci a cuvintelor fizice, fenomen cunoscut în ştiinţă ca emisie şi recepţie fără fir. Eterul în care se mişcă valurile vibraţionale produse de cuvinte este principiul Akasa, iar electricitatea necesară vine din fluidul electromagnetic. Magul ştie din experienţă că tot ceea ce a realizat ştiinţa în manieră fizică, indiferent că a folosit electricitatea, magnetismul, căldura etc., se poate de asemenea realiza şi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nieră este posibil să transmiţi cuvinte, unde sonore şi imagini. Imaginile materializate produse de imaginaţie într-o astfel de cameră magică pot fi văzute de oamenii de oriunde cu condiţia să fie pe „aceeaşi frecvenţă” cu camera magului. De asemenea se pot transmite senzaţii tactile, mirosuri şi alte lucruri asemănătoare, prin Akasa şi fluidul electromagnetic; de asemenea pot fi transmise şi efectele elementelor. Eterul fizic încă mai are multe aplicaţii iar viitorul ne va învăţa într-o zi nu numai să transmitem sunete şi imagini aşa cum este televizorul, ci şi alte diferite aplicaţii şi puteri (comunicaţiile mobile, Internetul -n. T.). Aici ştiinţa are un domeniu larg de activitate şi sunt sigur că va veni o zi când se vor putea transmite şi unde termice (căldură) prin eter. Magul poate concepe multe acţiuni cu ajutorul eterului, fiind capabil să pună cunoaşterea magică în armonie cu ştiinţele tehnice şi cu chimia. Bazându-se pe legile universale, magul va fi capabil să facă cele mai mari invenţii, însă orice anticipaţie inoportună încălcând mersul evoluţiei ar fi fatală pentru mag.51 2.11 Exteri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 învăţat în acest curs cum să-şi scoată corpul mental şi cel astral din cel fizic, deci acest subiect nu reprezintă nimic nou pentru el. Ceea ce nu ştie este faptul că nu trebuie să proiecteze tot corpul mental sau astral ci poate exterioriza sau deconecta diferite părţi din corp. Corpul mental şi astral nefiind limitate de timp sau spaţiu, magul va putea să-şi transfere diferite părţi din corp la orice distanţă imediat ce reuşeşte să-şi separe aceste părţi în Akasa cu ajutorul imaginaţiei. De exemplu va fi capabil să-şi proiecteze un ochi sau ambii într-un anumit loc din care va primi impresii ca şi cum ar fi acolo în corpul fizic; astfel va economisi energie nefiind obligat să-şi transfere tot corpul mental. Poate face la fel cu urechile sale mentale sau astrale, astfel va putea auzi orice, de la orice distanţă. La început va face acest lucru prin imaginaţie şi corpul sau mental, mai târziu va face acest lucru cu corpul sau astral. În această manieră el va fi capabil să vadă şi să audă orice prin ochii şi urechile sale proiectate fără să fie în stare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bţine o anumită măiestrie în proiecţia ochilor şi urechilor, poate încerca să-şi proiecteze mâinile şi gradat chiar picioarele. La început o va face mental, după aceea cu mâinile sale astrale iar prin condensarea lor (a celor astrale) prin elementul pământ le poate chiar materializa. Este evident că se poate face remarcat prin aceste mâini materializate, putând produce diferite sunete prin ciocănituri. Bineînţeles că se pot face o grămadă de glume proaste astfel, dar magul nu-şi va risipi timpul preţios pe astfel de trucuri copil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scrie la distanţă între persoane vii se poate face prin această metodă. Să presupunem că un mag experimentat îşi exteriorizează mâna mentală şi astrală prin imaginaţie gândindu-se că mâna se află în altă parte, în faţa unei foi de hârtie cu un creion pregătit. Cu mâna sa astrală şi mentală poate detecta mâna partenerului şi să scrie prin ea. Este posibil să apară chiar scrisul corect al magului în acest experiment. Adepţii numesc acest gen de fenomene „scrierea la distanţă între persoa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ul a reuşit să-şi exteriorizeze mâinile şi picioarele poate să transfere şi obiecte prin aceeaşi metodă; mai încolo voi descrie felul în care poţi face un obiect fizic invizibil. Magul va observa că nu poate vedea sau auzi cu ochii sau urechile sale fizice în timp ce aceste organe sunt exteriorizate şi nu va percepe nimic în jurul său (în corpul fizic) în timpul acestei experienţe, chiar dacă ochii fizici sunt larg deschişi. În cazul exteriorizării unui membru să spunem mâna, ea va rămâne cataleptică, fără viaţă, până când mâna mentală sau astrală este reconectată iarăşi de mân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Magia de-a deven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oveşti se spune cum vrăjitorul s-a făcut invizibil, sau că există un inel special pe care-l răsuceşti în jurul degetului şi devii invizibil. Multe cărţi descriu diferite talismane şi pietre care ar trebui să-l facă pe posesor invizibil, dând de asemenea multe instrucţiuni în această direcţie. Dar nimic din toate acestea nu este de încredere sau practicabil. Pe de altă parte, bazându-ne pe legile universale pe care le-am învăţat până acum, vom încerca să demonstrăm că a te face invizibil este o realitate din punct de veder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facem distincţia dintre invizibilitatea mentală sau spirituală, cea astrală sau psihică şi cea fizică. Invizibilitatea mentală nu are o valoare prea mare, dar este posibil ca în viaţă să apară situaţii în care poate fi utilă. Să presupunem că magul vrea să se transfere mental sau astral într-un loc şi nu doreşte să fie perceput de nici un fel de fiinţe sau de simţurile ascuţite ale vreunei persoane, în acest caz poate folosi invizibilitatea mentala. De exemplu un maestru care doreşte să vadă ce face elevul său care şi-a dezvoltat deja simţurile; maestrul va fi lângă discipol fără a fi însă remarcat de către acesta. În plus magul poate observa şedinţele aşa numiţilor magi negri cu scopul de a învăţa totul despre acţiunile lor, la nevoie exercitând diferite influenţe fără să fie văzut de aceşti magi negri şi fiinţele lor. Există multe alte ocazii în viaţă unde invizibilitatea mentală sau astrală est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devii invizibil la nivel mental este foarte simplu şi se realizează prin umplerea de la cap la picioare a corpului mental cu Akasa. Corpul mental va dispărea imediat din raza de vedere a oricărei fiinţe, pentru că Akasa este fără culoare şi fără vibraţie. Dacă spiritul magului ar face vreo acţiune în sfera mentală, aceasta ar fi înregistrată în Akasa, şi-n ciuda faptului de-a fi invizibil acţiunile sale ar fi găsite prin clarviziune. Ca să evite acest lucru magul îndată ce s-a umplut cu Akasa, trebuie să se înfăşoare într-o sferă neagră care să cuprindă tot corpul sau mental. Nu contează dacă această învăluire este de forma unei sfere sau a unui ou. Nu trebuie să uite să se izoleze total cu Akasa, dedesubtul picioarelor până peste cap. Înainte de-a merge undeva în această stare de invizibilitate, magul se va concentra pe ideea că activitatea sa va fi neutralizata de Akasa; asta înseamnă că nu se va înregistra în Akasa, nu vor exista deloc urme ale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este necesară pentru că altfel chiar fiind de necitit, câteva noi cauze tot se pot înregistra în Akasa. Magul este pe deplin responsabil pentru fiecare acţiune a sa din sfera mentală chiar dacă-i invizibil. Destinul nu-l mai atinge, pentru că stăpâneşte Akasa, controlează destinul sau. Astfel el răspunde doar în faţa Providenţei Divine. Dacă va folosi această cunoaştere pentru scopuri mârşave, Providenţa Divină l-ar pedepsi şi nu destinul său. Providenţa Divină i-ar întoarce spatele şi va trebui să trăiască singur şi uitat în univers. Posibilitatea de a se baza pe Providenţa Divină ar fi pierdută pentru totdeauna, acest lucru acest lucru fiind mai rău decât cel mai crunt blestem. Astfel de mag este osândit pieirii şi oricine poate realiza ce înseamnă acest lucru din punct de veder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izibilitatea astrală şi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ste destul de eficient în a deveni invizibil în proiecţia mentală poate folosi aceeaşi procedură cu corpul sau astral. Aici la fel, practica constă în umplerea corpului astral şi mental cu Akasa. Celelalte măsuri descrise mai sus sunt valabile şi aici. Din punct de vedere magic este posibil să devii invizibil şi la nivelul fizic, dar aici invizibilitatea nu-i produsă prin Akasa ci cu ajutorul luminii. Umplerea corpului cu lumină trebuie să fie în armonie cu intensitatea luminii existente în acel moment. Dacă acumularea este mai puternică decât cea necesară, individul n-ar deveni invizibil ci transparent şi strălucitor similar cu un soare. Invizibilitatea fizică este foarte dificil de produs, necesită ani de practică, dar cei mai mari adepţi o pot fac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agul a obţinut o mare măiestrie în a deveni invizibil mental şi astral, chiar şi fizic; acum magul poate să facă să dispară orice obiect fizic. O altă cale de a face acest lucru este prin transmutarea obiectului din stare solidă în forma astrală, prin imaginaţie şi cu ajutorul akasei. Obiectul dispare brusc din câmpul vizual al persoanei neantrenate din punct de vedere magic. Un obiect fizic transformat într-o formă astrală, poate fi transferat la orice distanţă de către corpul astral al magului sau altă entitate astrală. Magul sau entitatea ce face acest lucru va trebui de asemenea să transfere înapoi obiectul din formă astrală în formă fizică. Astfel de transferuri de obiecte sunt realizate şi de unii mediumi spiritişti, cu condiţia să nu fie vorba de şarlatani, dar totuşi sunt lucruri mai rare. Indiferent de ce acţiuni sunt capabile inteligenţele planetare şi extra-planetare, de ele este capabil şi magul care cunoaşte legile universale şi a făcut un progres mare în dezvol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metodă de a deveni invizibil: deviaţia simţurilor practicată prin orice forma de hipnoza şi sugestie în care entităţile produc vibraţii ale luminii ce corespund luminii din corpul fizic şi astfel obţinând invizibilitatea. Mai multe instrucţiuni referitoare la această problema vei găsi în a doua carte a mea, „Practica evocă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ractica cu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are doreşte să se specializeze pe lucrul elementele are nenumărate posibilităţi, cu condiţia să fi ajuns până acolo cu materializarea elementelor că au devenit o reală putere fizica. Stăpânind perfect aceste probleme, poate face condensarea elementului pământ în corp, încât produce invulnerabilitatea corpului său, similar cum fac fachirii. Va fi capabil să treacă cu obiecte ascuţite prin muşchii corpul său, fără să simtă cea mai mică durere sau să piardă o picătură de sânge şi fără cicatrici. Insenzitivitatea fachirilor la durere când stau pe o scândura cu cuie este obţinută într-o anumită măsură prin autosugestie, dar magul poate obţine aceleaşi rezultate mult mai rapid prin elementul pământ. El este capabil să vindece tăieturi adânci, proprii sau la alte persoane, direct prin elementul pământ fără să lase urme. O rană ce ar necesita intervenţia unui doctor chirurg poate fi vindecată în câteva minute. Elementul pământ condensat în afara corpului, îi permite să materializeze gândurile, impresiile sau fiinţele, fie decedate sau neîncarnate, într-o aşa măsură încât pot fi văzute de persoane neantrenate şi chiar fot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re marele avantaj să poată paraliza instantaneu pe oricine, om sau animal, chiar pe duşmanul său de moarte, printr-o proiecţie extrem de rapidă a elementului pământ. Mai sunt diverse posibilităţi de a folosi elementul pământ, dar sper că aceste exemple sunt suficien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pă proiectat şi condensat foarte puternic în corp îi permite magului să reziste la temperaturi ridicate fără ca corpul său să sufere. Proiectat în mâini îi permite magului să ţină cărbuni aprinşi sau un fier înroşit fără să se rănească. Ar putea chiar să stea zâmbind pe un rug arzând fără să păţească nimic. Aici pot să menţionez povestea din Biblie în care un tânăr a fost aruncat în cuptorul aprins şi nu a păţit nimic. Despre Ioan, discipolul favorit al Domnului nostru, se spune că a fost aruncat într-un cazan cu ulei încins şi nu a păţit nimic. Magul va putea observa că toate aceste poveşti legendare nu-s invenţii ci chiar au avut loc şi astfel de aparente miracole se pot face prin stăpânirea elementelor. Orice gen de foc, indiferent de mărime, poate fi stins prin proiecţia condensată a elementulu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gul poate face fenomene aproape miraculoase cu elementul aer într-o manier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lementului foc, magul poate sta în frigul cel mai mare, dacă acumulează acest element în el. Lamaşii din Tibet pot produce o căldură enorm de mare în corpul lor prin acumularea elementului foc, astfel că pot usca rapid nişte cearşafuri ude înfăşurate în jurul lor în toiul iernii. Acest experiment este cunoscut ca „tumo” în Tibet. De asemeni orice material inflamabil poate fi aprins prin proiecţia exterioară a elementului foc. Biblia descrie un fenomen similar un rug (lemne) îmbibat cu apă a fost aprins cu ajutorul elementului foc. Nu este nici un dubiu că o plantă, un copac de exemplu poate fi omorât prin proiecţia elementului foc. De ex. Un smochin a fost uscat de frunze de către Domnul Isus Christos. El a folosit aceleaşi legi, făcând proiecţia printr-un cuvânt magic din Kabbala, ceea ce indirect a făcut ca elementul foc să-i îndeplinească voinţa. Cunoscând şi respectând legile universale împreună cu stăpânirea perfectă a elementelor, magul poate face foarte multe alte acţiun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Fenomenul de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a însemnă abolirea legii gravitaţiei. Bazându-se pe legile universale, magul ştie că puterea gravitaţiei depinde de atracţia magnetică a pământului. Gravitaţia propriului corp poate fi eliminată prin 2 căi. Prima, prin încărcarea constantă sau acumulări cu elementul Aer (Waju tattwa), calitatea de bază a acestui element este obţinută într-o aşa măsură încât omul se simte uşor ca o pană şi se poate ridica şi pluti în aer ca un balon. A 2-a metodă ţine de stăpânirea fluidului electromagnetic. Prin acumularea fluidului magnetic în corp în aşa măsură a densităţii încât să corespundă greutăţii corpului, efectul gravitaţiei va fi neutralizat. În acest caz magul abia va mai putea atinge pământul; poate merge şi pe suprafaţa apei indiferent de adâncimea ei. Condensând fluidul magnetic din ce în ce mai mult, se poate ridica în aer prin voinţă şi cu ajutorul elementului aer sau prin propriile mişcări ale aerului poate fi dus în orice direcţie doreşte. Viteza cu care merge depinde doar de voinţa sa. Mulţi yogini stăpânesc în mod remarcabil fenomenele de levitaţie. Chiar în Biblie citim că Domnul nostru Isus Christos a mers pe suprafaţa apei. Ţinând seama de ce s-a spus este evident că obiectele şi chiar oamenii neantrenaţi pot fi transportaţi prin această metodă, dacă magul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fluidului magnetic se poate face prin imaginaţia antrenată magic sau prin alte practici cum ar fi cele ce ţin de Quabbalah, interferenţa altor fiinţe, fantome ş.a.m.d. Eliminarea fluidului electric din corp şi creşterea celui magnetic poate avea loc şi involuntar, inconştient; de exemplu la mediumi şi somnambuli, unde fluidul electric este evacuat prin transă şi fluidul magnetic este în creştere. La somnambuli se poate observa că se pot căţăra pe perete precum o muscă, sau pot merge pe acoperişul casei, pe un fir de sârmă etc. Supraîncărcarea magnetică a somnambulilor ţine şi de fazele lunii, de aceea somnambulismul mai este numit şi „nebunia lunii”. Oricum această stare este o dizarmonie sau deranjament al fluidului electromagnetic şi deci o stare patologică sau o boală. O astfel de persoană poate fi tratata doar prin armonizarea fluidului electric, care trebuie mărit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mar asupra fenomenului levitaţiei ar trebui să fie suficient pentru mag în prezent, deşi se poate trage concluzia din paragrafele de mai sus că ar fi posibil să produci totodată şi efectul opus, acela de a mări capacitatea de atracţie. Acest lucru poate fi făcut prin mărirea fluidului electric (polaritate!) în loc de cel magnetic. Această explicaţie este clară, dacă magul se uită la legile fizicii care spun că 2 poli identici ai unui magnet se resping iar 2 poli diferiţi se atrag.52 2.15 Fenomen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lementelor şi a fluidului electromagnetic, magul poate produce fenomenele naturii la o scară mai mare sau mai mică. Pentru astfel de lucruri magul va avea nevoie de un spaţiu mai larg în jurul său ca să poată proiecta şi condensa puterile necesare. Prin proiecţia elementului aer poate influenţa mişcarea aerului şi vântului; prin proiecţia elementului apă poate face să plouă, să ningă etc. Poate determina furtuni cu descărcări electrice cu fluidul electromagnetic, proiectând volte electrice şi magnetice în aer, care în momentul în care se vor lovi vor produce fulgere. Prin concentrarea fluidului magnetic, poate atrage elementul apă de la cele mai mari distanţe, făcând automat să plouă. Evident poate obţine şi efectul opus, oprind ploaia nedorită prin împrăştierea norilor. O furtună poate fi adusă sau direcţionată în altă parte, pentru că orice influenţă este posibilă asupra naturii prin stăpânirea elementelor şi a fluidului electromagnetic. Acest gen de fenomene este practicat des de lamaşii din Tibet. Astfel prin această metodă ca şi prin altele, magul ştie şi poate să producă diferite fenomene după un antrenament special, la fel ca lamaşii din Tibet ce fac astfel din lucruri prin rituri, evocări de fiinţe şi Ta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uterea asupra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are stăpâneşte perfect elementele şi fluidul electromagnetic, de asemenea este stăpânul vieţii şi al morţii oricărei fiinţe umane. Dar niciodată nu-şi va permite să ameninţe viaţa unui semen de-al său cu toate că ştie cum să inducă o moarte magică. Sunt multe posibilităţi pentru asta, dar mă abţin de la a menţiona astfel de tehnici, ca să nu-l duc pe mag în tentaţie. Urmând legile universale un mag cu spiritul iluminat şi stăpân peste facultăţile sale va putea să resusciteze/învie persoane decedate recent. Prin experienţa sa mistică şi cu simţurile sale antrenate, magul poate vedea acţiunea elementelor în corp, suflet şi spirit precum şi acţiunea fluidului electromagnetic; mai mult, magicianul poate vedea verigile de legătură între corpul fizic, astral şi mental şi ştie că toate acestea pot fi influenţate după legile universale. Va fi uşor pentru mag să refacă cele două legături dintre corpuri, prin folosirea elementelor şi a fluidului electromagnetic. Dacă nici un organ vital nu a fost distrus, magul poate readuce pe cineva la viaţă, dacă a fost destinat de Providenţa Divină să facă acest lucru. De asemenea el poate anula moartea oamenilor sau animalelor, survenită în urma şocurilor electrice (fulgere şi alte lucruri asemănătoare). Tot ce are de făcut în acest caz este stabilirea legăturii cu spiritul respectiv în Akasa (să ia contact cu el) şi să inducă deliberat fluidul electromagnetic între spiritul şi sufletul respectiv ca să repare conexiunea, matricea mentală dintre ele. Apoi trebuie să facă la fel şi între corpul astral şi cel fizic reparând matricea astrală dintre ele, tot cu ajutorul elementelor şi a fluidul electromagnetic. Mortul revine la viaţă prin umplerea instantanee a corpului cu principiul luminii. Aceasta este o sinteză a resuscitării în manieră magică indusă prin puterea elementelor şi a fluidului electromagnetic, indiferent dacă voinţa sau altceva mai are un rol în asta. Este bine ştiut că marii adepţi au făcut astfel de acte de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ermina capitolul zece vreau să subliniez că nu trebuie stăpânite toate facultăţile magice descrise aici. Ca recunoaştere şi ascultare faţă de legile spirituale ce guvernează Universul, am dat magului câteva direcţii despre cum să realizeze astfel de fenomene aflate la graniţa cu miraculosul. Depinde doar de mag cât de departe vrea să meargă într-una sau alta din discipline. Un adept talentat poate face orice chiar şi fenomene magice de-o amploare mai mare, decât cele pe care le-am menţionat, doar urmând leg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sul complet al instrucţiunilor despre prima carte de tarotMagicianul, a ajuns la final. Oamenii care s-au hotărât să urmeze acest curs practic, au aici ocazia să-şi completeze dezvoltarea. Nu cred că există o altă cale de a face practicile mai uşor de înţeles decât astfel. Descrierea dată aici corespunde cunoaşterii predate doar în templele misterelor şi dezvăluite doar unei elite atent selectate. Cel ce vrea rezultate rapide va fi dezamăgit, pentru că uneori este nevoie de ani de practică să apară rezultatele. Dar acest lucru nu-l va face pe elevul sincer să abandoneze această pătrundere în iniţiere. Din acest motiv prima carte de tarotMagicianul, reprezintă poartă spre adevărata iniţiere. Persoanele care au zâmbit ironic la adresa magiei au şansa să-şi schimbe părerea după ce citesc această carte. Sunt aşa de multe păreri greşite despre magie şi n-ar trebui să uiţi că lucrurile sunt prea adeseori greşit interpretate. Magia este cea mai dificilă cunoaştere de pe pământ, ce nu trebuie stăpânita doar teoretic ci înainte de toate practic. Este mult mai uşor să obţii cunoaşterea intelectuală decât să devii un Magici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şi în introducere, această carte nu este dedicată pentru obţinerea bogăţiei şi a gloriei, ci scopul este să servească în studiul Omului ca microcosmos în relaţie cu Universul macrocosmic împreună cu legile lor. Astfel viziunea cititorului asupra magiei se va schimba şi sper că nu va mai fi degradată înţelepciunea antică considerând-o vrăjitorie sau alte asemenea lucruri asociate răului. Este evident că fiecare cititor va judeca această carte din punctul său de vedere. Individul strict materialist, necredincios în cele religioase, ce ignoră fenomenele supranaturale şi e preocupat doar de interese materiale, indubitabil va privi această carte ca un nonsens pur. Sarcina mea nu este să convertesc sau să schimb ideile acestor oameni. Această carte a fost scrisă exclusiv pentru cei ce caută Adevărul şi Înţelepciunea supremă, lucruri pe care cu siguranţă că le vor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menii noştri, reprezentanţii diferitelor curente şi idei, s-au contrazis şi au încercat să se convingă unii pe alţii, nutrind sentimente vindicative între ei, din motive de invidie profesională sau chiar pentru avansarea în cunoaştere. Adevăratul mag nu va urî sau dispreţui pe nimeni, va simţi eventual numai milă pentru cei cu astfel de credinţe şi îi va respecta pe toţi oamenii care-l caută pe Dumnezeu indiferent de metodă. Este păcat că teozofii, clerul, spiritiştii etc., consideră cu înverşunare că doar calea lor duce către Dumnezeu. Toţi cei ce caută calea către şi uniunea cu Dumnezeu trebuie să ţină minte cuvintele lui Isus Christos, marele Maestru al misticilor, care a spus: ‘„Iubeşte-ţi aproapele tău ca pe tine însuţi.” Această propoziţie ar trebui să fie sacră pentru oricine caută iluminarea pe această cal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fiinţele care au părăsit lumea noastră fizică şi care nu au avut şansa ca pe această planetă să obţină cunoaşterea adevărată în spirit s-au plâns în sferele superioare asupra faptului că adevărata cunoaştere rezervata atât de mult timp în trecut celor aleşi, nu poate fi obţinută aici jos. Ca urmare, misterele care au fost păzite timp de mii de ani sunt revelate acum pas cu pas de Providenţa Divină pentru acei locuitori ai pământului care caută cu sinceritate Adevărul şi Calea. Evident beneficiile acestei cunoaşteri nu vor apare peste noapte, ci vor trebui să fie obţinute prin muncă grea şi depăşirea multor greutăţi. O mare parte de oameni, dacă nu majoritatea, vor să fie convinşi de adevărul legilor pentru a avea credinţa (în ele) şi numai după aceea hotărându-se să intre pe calea iniţierii. Magul onest îşi dă seama că această atitudine a omului este una greşită. El este convins că omul trebuie educat şi antrenat pentru credinţă, prin iniţiere. Prin citirea acestei cărţi se poate obţine desigur o anumită cunoaştere intelectuală, dar nu înţelepciunea. Cunoaşterea poate fi obţinută prin transfer de informaţie, dar înţelepciunea vine din experienţă şi căutare, ultima depinzând de maturitatea spirituală a individului. Iar această maturitate este dată de dezvoltarea spirituală dobândită pe calea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citit despre Tarot poate ştie că mai sunt 21 de cărţi numite Arcanele mari, pe lângă prima carte ce simbolizează Magicianul în misterele egiptene şi este baza întregii înţelepciuni. Fiecare din aceste cărţi corespunde unui sistem iniţiatic. Pe lângă cele 22 de Arcane majore, mai sunt 56 de arcane minore, care la rândul lor semnifică diferite mistere minore, fiecare din aceste cărţi necesitând o descrier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Divină va decide ce şi cât îmi va fi permis să scriu şi să public despre fiecare carte de Tarot. Înţelegând în profunzime această carte, cititorul va ajunge la concluzia că nu există magie albă sau neagră. De fapt nu există diferenţă între magie, misticism sau alte ştiinţe de felul acesta. Cum am spus la început orice ştiinţă nu-i nici bună nici rea; poate fi însă o ameninţare sau un ajutor pentru oameni, depinde de cum o folosesc oamenii. Ideea existenţei magiei negre este atribuită faptului că până acum oamenii obişnuiţi nu au avut nici cea mai vagă idee ce este magia. În diferite capitole şi referitor la metode am spus şi am repetat că această ştiinţă trebuie folosită doar pentru cele mai sublime scopuri. În plus am menţionat că magul trebuie să-şi înnobileze caracterul în timpul dezvoltării sale, până la cel mai înalt grad, să nu fie întrerupt din ascensiunea sa, sau mai grav să decadă. Înnobilarea caracterului merge mână în mână cu dezvoltarea magica. Cel ce caută doar puterile oculte şi să se laudă cu ele, va lucra degeaba iar căile Providenţei Divine îi vor fi indescifrabile. Cel ce aspiră la puteri oculte din motive neserioase va fi abătut mai devreme sau mai târziu din calea sa, facultăţile oculte nefiind altceva decât rezultate secundare, un fel de compas (instrument de ghidare) al dezvoltării spirituale şi sunt date doar pentru scopuri nobile şi pentru ajutorul semenilor. În consecinţă puterile oculte sunt rezervate doar mag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şeşte pe cărarea iniţierii nu trebuie să-şi schimbe ideologia şi nici religia. Adevărata religie este de fapt doar practica instrucţiunilor date aici şi orice religie poate fi pusă în armonie cu sistemul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ineva să intre pe această cale va trebui să se întrebe dacă va privi adevărata iniţiere ca religia sa, adică sarcina sa de o viaţă pe care intenţionează să o îndeplinească indiferent de obstacolele şi dificultăţile care vor apare, dându-şi silinţa neîncetat fără să se retragă niciodată de pe cale din momentul în care a călcat pe ea. Într-adevăr, e nevoie de o rezistenţă şi răbdare enormă, aproape supraumana, o voinţă tenace şi capacitatea de a şine secretul desăvârşit cu privire la progresele obţinute, acestea sunt condiţiile de baza pentru aşa numita „iniţiere în hermetism” sau calea adevăratului Ad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ititorii, doritori ai perfecţiunii care au ales această carte ca ghid, eu vă doresc sincer mari succese şi binecuvântările Divine să fi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rţiunea legată de sânge şi spermă poate să şocheze, întrucât pe de o parte vestul a avut aproape 20 de secole de lipsa de legi spirituale şi pe de altă parte aceste substanţe tind să fie folosite în magie neagră. În să chiar aici se află cauza, faptul ca principiul Akasa este conţinut în ele şi e folosit spre a le încărc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textul acesta «eterul» înseamnă planul eteric, cel de deasupra materiei şi nu infinitul ocean spiritual sursă a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xtul acesta identifică sufletul cu partea umană legată de planul emoţional astral şi nu corpul superior de natură luminoasă care mai e numit suflet în sens veritabil, anume cu atribute de protecţie, învăţare, nemurire, etc. Acestuia din urmă, în vocabularul curent i se spune corp cauzal, eu, maestru interior, înger solar, sau în contextul creştinismului, înger păzitor. „Corpul astral” aşa cum îl numeşte Bardon, este ceea ce curent e numit corpul dorinţei sau corpul psihic, iar termenul „astral” aşa cum îl numeşte Bardon, curent este numit eteric sa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ricea astrală» aşa cum o numeşte Bardon, este corpul eteric în noţiune curentă. Prin termenul «matrice» al lui Bardon, înţelegem dublul eteric al unui corp oarecare, care face legătura între acel corp şi următorul. Spre a ne da seama de care dublu este vorba, observăm că Bardon le asociază cu corpurile, însă cu cele spre care se face legătura. Matricea astrala este, reamintim, ceea ce curent e numit «corpul eteric», adică dublul eteric al corpului fizic. Matricea mentală, este aşadar dublul eteric al corp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ul astral» în acest context la Bardon face referinţă la ceea ce curent sunt numite planurile astral şi eteric. Termenul «cea de a 4-a dimensiune» dat de Bardon, stă pentru ceea ce acum sunt toate planurile subtile. Ierarhia acestor planuri este: 0) corpul fizic (care nu este un principiu), 1) corpul eteric, 2) corpul astral sau psihic, 3) corpul mental (divizat în mentalul inferior sau concret şi mentalul superior sau cauzal, sufletul, Eul), 4) corpul budic, 5) corpul atmic, 6) monada, corpul monadic, 7) scânteia divină primordială: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toate corpurile umane, doar Adi este nemuritor, însă omul obişnuit nu îl poate percepe decât după un ciclu specific al evoluţiei mentalului său, căruia îi asimilează esenţa şi conşt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d astral sau corp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fletul în acest context este corp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jung la o măiestrie atât de mare asupra focului (Tummo), iniţiaţii primesc titlul de «Repa». Milarepa, marele Bodisatvas tibetan din secolul XII, era de fapt numit aşa pentru că ajunsese să stăpânească (printre altel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ferenţa între metoda de comunicare spiritistă şi cea a lui Bardon, este că în cea spiritistă, mediumul îşi cedează mâna astrală (şi corpul), caz în care un spirit care trăieşte în planul astral, ia controlul asupra mâinii şi o foloseşte; natura şi gradul de evoluţie al acestor spirite este corespunzătoare planului pe care se află, de aceea lasă de dorit, iar contactul cu ele este în general dureros. Magul sau cercetătorul în arta magică îşi cedează mâna mentală astfel că un spirit din planul mental se va manifesta, acordându-se cu vibraţia mâinii astrale omoloage, (care rămâne în cea fizică) şi care va mişca la rândul ei mâna fizică în conformitate cu instrucţiunile venite din planul mental. În consecinţă, spiritul nu intră în mâna magului ci o ghidează prin acordare vibratorie, conform Legii Analogiei care guvernează toate planurile de existenţă; mai mult, spiritul mental contactat este superior celui astral, contactat prin metoda spir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rdon nu a fost explicit asupra acestui protector. Este bine de ştiut că îngerul păzitor este sufletul în înţelesul exact al termenului, adică îngerul solar, Eul, corpul cauzal. Este o parte a omului, dar una foarte înaltă, maestrul interior, sinele interior. În afara de el, anumite rude a căror evoluţie este sigură, sau alte fiinţe legate karmic de noi şi pe care nu ni le mai amintim, ne pot proteja pe o durată nedeterminată, uneori până la 7, 14, 21 ani, sa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dat a cărui evoluţie e clară, întrucât se află pe plan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mod de comunicare, chiar dacă face a priori posibilă comunicarea cu fiinţe din planul mental, nu evită interferenţele venite de la fiinţe din plan astral şi eteric. De fapt, când un organ mental (mâna în acest caz) îşi părăseşte învelişul astral şi fizic, vidul astfel creat este compensat de o extensie vibratorie a aurei eterice şi astrale a organului; în consecinţă, acea extensie atrage în mod necesar fiinţe aflate în planurile respective, care vor încerca şi ele să se manifeste şi ar putea perturba receptarea mesajului venit din planul mental. Întrucât magul este conştient de acest fenomen, el nu se lasă atras în acest curent nociv. El va fi vigilent şi nu va avea o atitudine de subsumare şi credulitate totală faţă de ceea c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prezentat aici doar un tip de fantome a căror formă este produsul imaginaţiei umane. Este potrivit să menţionăm că această formă efectuată în modul mai sus menţionat, poate fi locuită de un spirit al planului eteric (unul josnic deci), spirit care nu este al defunctului şi care se joacă cu mediumul şi cu audienţa. O altă categorie de fantome este acea a cărei formă este adevăratul corp eteric al defunctului care, din cauza densităţii sale legate de insuficienţa evoluţiei persoanei respective, se descompune foarte încet, în timp ce conştiinţa persoanei este deja în altă parte (planul astral, mai mult sau mai puţin înalt). Acest corp eteric oferă casă unor spirite ca cele descrise mai sus şi care se manifestă prin el şi care se amuză pe baza credulităţii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cadou”, este dat spre a înfăptui o misiune anume în cadrul încarnării curente. „Cadoul” rămâne pentru totdeauna, deci nu este un „dar”, ci este fructul unei dezvoltări psihice şi spirituale. Faptul că poate fi folosit fără eforturi deosebite în viaţa respectivă, nu înseamnă că efortul nu s-a efectuat intens în alte vieţi. Nimic nu se dă degeaba, ci ceea ce pare astfel este de fapt achiziţionat prin efort mare şi rămâne apoi etern celui ce l-a achiziţionat, chiar dacă nu se manifestă în fiecare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degrabă pentru apa, ar fi abdomenul, anume Svadistana, nu Manipura, care este legata de foc, după cum se spune în partea teoretică, paragraf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ţelesul general al termenului „Yidam” este „zeitate protectoare” a cărui imagine este dată de maestru discipolului pentru ca acesta, prin vizualizarea imaginii, să asimileze în el calităţile asociate zeităţii. Ceea ce se întâmplă, este un proces de creare străvechi, efectuat de Guru spre a-şi proteja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culori sunt percepute după cum e şi normal, pe plan eteric (astral), deşi ele se pot condensa astfel încât să fie observate ca licăriri în plan fizic. Totul ţine de gradul de sensibilitate al vederii eterice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noaşterea magică poate fi folosită atât în scopul binelui cât şi în al răului, astfel că Bardon divulgă doar condensatorii alcătuiţi din plante ale căror combinaţie este esenţial benefică şi care astfel lasă să se efectueze aspectul constructiv şi vi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gul lucrează cu propriile substanţe organice pentru a-şi corecta de exemplu un defect, astfel nu trebuie atribuite acestor acţiuni, caracteristici negative. Vezi nota anterioara privind sângele şi sperma. (nota 1) [21] A nu se folosi sângele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cest exemplu, triunghi echilateral cu vârful în sus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a este originea Yidamilor. Prin încărcarea lor străveche (adică prin folosirea aceleiaşi metode din timpuri străvechi până azi), Yidamii de îndată ce sunt chemaţi sau vizualizaţi (numele şi imaginea sunt transmise prin iniţiere) lasă discipolul să contacteze şi să asimileze calităţile pe care magii –guru ai vechimii le-au proiectat în cre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 tip de magie poate fi considerat inferioară deoarece aproape întotdeauna cei care au folosit mumii, au fost practicanţii magiei negre. S-ar putea crede că mumiile sunt necesare doar pentru aceştia. De fapt pentru un mag e îndeajuns numele persoanei care trebuie să fie ajutată, însă de obicei beneficiarii se simt mai sigur dacă dau un martor îmbibat cu magnetismul lor (de obicei păr), deoarece cred că magia nu va oper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condensator care este atât simplu cât şi universal. Simplu, pentru că este alcătuit dintr-o singură substanţă şi universal pentru că poate absorbi toate cele 4 elemen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densatori compuşi pentru că sunt alcătuiţi din mai multe substanţe. Se disting aici cei cu caracter universal, care pot absorbi cele 4 elemente şi cei cu caracter specializat, care pot absorbi doar un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vorba de întâlnirea persoanelor decedate dar nu încă reîncarnate. Dacă reîncarnarea s-a produs, acest fapt va fi ştiut de mag sau instantaneu (prin intuiţie) sau indirect prin locuitori ai plan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rdon oferă aici cheia contactării a ceea ce se numeşte Cronica Akasică, însă succesul acestei acţiuni ţine de gradul de evoluţie al celui care încearcă experienţa. Comunicarea este permisă sau nu, depinzând de oportunitatea momentului şi de intenţiile experim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intim ca substanţa eterică este planul imediat superior celui fizic, pe care se bazează planul fizic, astfel planul eteric este principiul cauzelor, adică a ceea ce se va manifesta în planul fizic. De asemenea mai există o altă «lume a cauzelor» una primordială şi infinit superioară ca vibraţie planului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sta, dacă se încearcă să se afle prin metode violente trecutul. Însă dacă omul se purifică şi tinde spre Divin, această purificare face posibilă dezvăluirea anumitor vieţi anterioare legate direct de cea trăită acum, caz în care pericolele pe care le menţionează Bardon nu au de ce sa apară. Mai mult acea cunoaştere a vieţilor anterioare desface anumite noduri karmice întrucât noua înţelegere dobândită asupra situaţiilor pe care le trăim acum, ne face să trăim în lege, spre a repara şi schimba anumite caracteristici. Mulţumită acestui proces, testele şi povara existenţei sunt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rpul eteric trebuie inclus în această enumerare de corpuri, având în vedere ca proiecţia corpului astral implică o separare aproape totală: corpul mental, corpul astral şi o parte din corpul eteric, părăsesc corpul fizic. Corpul eteric luând şi el parte, orice acţiune care a fost iniţiată în această proiecţie astrală, poate avea consecinţe la niv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tricea astrală este, reamintim, ceea ce curent e numit «corpul eteric», adică dublul eteric al corpului fizic şi matricea mentală, este dublul eteric al corp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ferenţa dintre proiecţia astrală şi somn, rezidă în locul în care se efectuează respiraţia: în somn, respiraţia este efectuată de corpul fizic şi cel eteric, în proiecţia astrală este polarizată în corp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vestigaţia nu se face prin clarviziune, care poate fi influenţată de exterior şi de subconştient, ci prin cunoaştere imediată, apărută în mintea celui care o cere, fără imagini, prin corpurile subtile superioare celui mental. Asta înseamnă că magul are o dezvoltare bună a acelor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cretele respective sunt legate de planul în care sunt ţinute (în general planul mental), astfel aflarea lor ţine de capacitatea clarvăzătorului de a vedea în acel plan. Secretele ţinute doar în planul mental nu constituie o magie foarte înaltă, deşi aceasta este benefică şi foarte puternică. Secretele care constituie tradiţia, fundaţia, baza hermetismului (ca cele pe care Bardon le exprima aici) se află (pentru cei cărora nu li se divulgă) în planuri superioare celor mentale, a căror contactare necesită o dezvoltare spirituală şi etică; aceste secrete sunt Marile Arcane care sunt impenetrabile chiar şi pentru cel mai b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gul este împărţit pe din două: pe de o parte este atras să ajute persoana să o scape de karma negativă, pe de alta, făcând asta, încetineşte evoluţia acesteia, ea nemaiconştientizând ceea ce trebuia. În astfel de situaţii, magul poate lucrând în Lege, doar tempera situaţia. Anume, va avea grijă ca lecţiile pe care persoana le are de învăţat sa fie învăţate, dar într-o manieră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atural, capul ei este electric şi zona genitală magnetică şi la bărbat capul e magnetic şi zona genital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mpa este purtată în mâna dreaptă, de fapt este o rază electrică pe care gnomul o emite. Deşi prin natura sa este unipolar (elementul pământ), fiecare element conţine germeni ai celorlalte trei, astfel că lampa este focul conţinut în elemen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tfel va surveni paraliz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astă capturare este de fapt efectuată prin elementul pământ, care influenţează conştienta sugestionând omului că este unul dintre gnomi, deşi asta este fals. Această absorbţie a pământului este temporară, omul trezindu-se din ea şi reconştientizându-şi starea de fiinţă tetrapolară scapă de influen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est caz, captivitatea omului este efectuată de elementul apă, prin producerea în om a unei emoţii amoroase profunde, dorinţa de a aparţine elementului apă, de a fi unit cu spirite atât de atractive; acest lucru îl face pentru o vreme dependent de apă, vreme după care ataşamentul cedează şi omul se poate elibera de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e aici înseamnă sufletul, Eul în sensul exact al termenului, o parte a omului asupra existenţei căreia el este inconştient în marea parte a timpului. Se poate contacta şi imaginea Maestrului, a Gurului care conduce grupul din care face parte sufletul respectiv. Sufletul, Eul, constituie Prezenţa Divină cea mai apropiată de om şi care îl păzeşte pe acesta. Partea omului care constituie Prezenţa Divină cea mai depărtată de om (ca şi conştiinţă şi una din cele mai înalte în frecvenţa vibratorie) este Monada, pe care o va întâlni după o dezvoltare spiritual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ârtejul este de fapt o spirală pe care magul o creează mental mai întâi, apoi se lasă purtat de ea. Spirala se învârte antiorar, dematerializator în procesul de desprindere de corp, iar spre revenire la el este orar, materi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 frate al Luminii, un Adevărat Iniţiat, unul care şi-a dezvoltat diferitele corpuri, spre a putea lucra cu energiile planetare terestre apoi cu cele ale sistemului solar, lucru care se face la propriu, nu la figurat. Nu are încă o cunoaştere supremă, iar calea sa îl va duce spre alte sisteme unde frecvenţa vibratorie este infinit mai mare decât în al nostru şi în care, el îşi va continua ucenicia, care-i va oferi o cunoaştere superioară şi o măiestrie mai mare asupra energiilor cosmice decât cea av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extul nu trebuie sa ne inducă în confuzie, nici să ne facă să credem că Franz Bardon nu avea nici o utilitate pentru Christos, Buddha, Mahomed, etc. Contrar chiar, în calitatea sa de Mag adevărat, de Iniţiat adevărat, el a ştiut clar rolul pe care aceste fiinţe l-au avut şi îl au pe această planetă. Mai mult, acest fapt nu l-a ştiut într-un sens intelectual sau abstract, ci într-unul concret prin contactul sau direct cu unele dintre entităţile în cauză. Bardon însă îndeamnă elevul într-ale hermetismului să-şi mărească înţelegerea asupra lui Dumnezeu şi să meargă mai departe de certurile celor cu un anumit tip de interese legate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astă chemare este uşurată când se vizualizează nu orice imagine a Divinităţii (caz în care rămâne totuşi eficace), ci o reprezentare străveche a Divinităţii creată de magi, creaţie care a respectat Legile Analogiei Universale (culori, forme, numere, semne, sigilii care se leagă de aspectul ales al divinităţii). Această imagine este încărcată puternic cu o vibraţie anume, specifică unei calităţi a lui Dumnezeu sau unui plan universal (care exprimă un aspect al lui Dumnezeu). Când magul ştie aceste imagini şi le vizualizează exact, contactul şi descărcarea vibraţiei respective în conştiinţă magului sunt aproape instantanee. Aceste imagini sunt numite în vest Telesmatic (de la grecul telesma = săvârşirea ritualului) şi în est Yidam (vizualizare a zeităţii protectoare şi fuzionarea în ze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te unirea cu Dumnezeu în om, diferită de uniunea cu Dumnezeu în afa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urgia înseamnă etimologic „lucru divin” Asta exprimă că orice spirit inferior ascultă fără să aducă prejudicii magul sau pe cel care lucrează cu el, dar dacă este chemat de către un veritabil teurgist, (adică cineva care are un grad de spiritualitate spre a fi un canal de Energie Divină chiar dacă doar pentru durata ritualului), în acest tip de ceremonie, esenţial benefică, spiritul nu este chemat să execute o comandă malefică ci să efectueze o muncă de transmutare, specifică sferelor inferioare; această purificare particulară le este încredinţată unei categorii foarte mici de teurgişti; dacă practicantul nu are acea stare interioară (Mag veritabil, reprezentant Divin), spiritul vede imperfecţiunile operatorului şi în loc să fie ascultător, îl ia în batjocură şi îi poate cauza stricăciuni, pe plan mental, astral şi chia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 trebui să existe băgare de seamă că toate aceste puteri pe care o fiinţă umană le poate poseda şi manifesta nu sunt necesar semnul unei evoluţii spirituale imense, astfel garanţii ale uniunii sale cu Dumnezeu. Totul ţine de planul folosit la început spre a acţiona: dacă sunt folosite planurile eteric, astral şi mental, chiar şi o persoană care lucrează cu forte întunecate îşi poate dezvolta aceste puteri. Siddhisurile la care se referă Franz Bardon sunt puterile obţinute prin dezvoltarea corpurilor superioare planului mental, o dezvoltare cu adevărat spirituală şi astfel „direcţionate divin”. Aceste puteri pot sau nu să se manifeste pe planurile inferioare, lucru care ţine de voinţa divină în orice moment, dar când se manifestă, Iniţiatul poate înfăptui miracole conform Legii. Acestea sunt cele care merită înţelese exhaustiv 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ţiunea focului sau a puterii electromagnetice (prin vederea unei imagini sau scene înspăimântătoare), provoacă un şoc care dilată legătura eterică dintre creierul fizic şi corpul mental. Acesta este sensul în care se poate vorbi despre ştergerea sau distrugerea memoriei. Fenomenul este temporar însa, dacă este se socotim o serie de vieţi: un om îşi poate pierde memoria o încarnare întreagă, însă în substanţa eterică pură (sistemul de arhive akasice al unui sistem, care este şters –mai bine spus absorbit de Marele Logosnumai când vine timpul Marii Pralaya) totul se păstrează, nu există nici ştergere, nici distrugere; ceea ce este alterată este legătura eterică ce face posibilă citirea informaţiei stocate acolo, ceea ce se poate întâmpla prin acţiune magică, sau prin frică sau necaz intense. Acestea sunt însă aceleaşi forţe care au provocat fenomenul: focul (prin vederea a ceva oribil) sau electromagnetismul (datorat intensităţii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enirea, ca o entitate globală, are o karma care-i permite sau interzice la un anumit moment propagarea unei cunoaşteri, a unei ştiinţe, a unei tehnici, care poate să-i într-ajutoreze viaţa, să-i îndepărteze suferinţele, etc. întrucât aceste teste sunt meritate şi duc la evoluţia Conştiinţei Colective. Războaiele, epidemiile, luptele pentru libertate ale ultimelor secole de exemplu, au echilibrat o karma de retribuţie şi au făcut astfel posibilă accelerarea „descoperirilor” ştiinţifice care au dus la calitatea şi generalizarea analgezicelor şi la progresul tehnologic; aceştia sunt factori care au transformat complet viaţa în corpul fizic şi mediul înconjurător material al indivizilor. Dacă Magul divulgă o cunoaştere când timpul încă nu i-a venit spre a fi dată omenirii, el riscă., dar în general Magul rămâne tăcut şi foloseşte cunoaşterea pentru el, ceea ce nu este egoism, ci doar urm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ntrul pământului este electric, iar suprafaţa sa este magnetică. Astfel, dacă un om se încarcă cu magnetism, el provoacă un fenomen de respingere faţă de suprafaţa terestră, întrucât polarităţile se resping şi el levitează. Dacă se încarcă cu electricitate, suprafaţa terestră îl atrage foarte intens şi individul poate fi pironit la pământ, incapabil să se m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mic Sans MS">
    <w:charset w:val="ee"/>
    <w:family w:val="script"/>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3Caracter">
    <w:name w:val="Corp text 3 Caracter"/>
    <w:qFormat/>
    <w:rPr>
      <w:rFonts w:ascii="Times New Roman" w:hAnsi="Times New Roman" w:cs="Times New Roman"/>
      <w:b/>
      <w:sz w:val="20"/>
      <w:szCs w:val="20"/>
      <w:lang w:val="en-AU"/>
    </w:rPr>
  </w:style>
  <w:style w:type="character" w:styleId="IndentcorptextCaracter">
    <w:name w:val="Indent corp text Caracter"/>
    <w:qFormat/>
    <w:rPr>
      <w:rFonts w:ascii="Times New Roman" w:hAnsi="Times New Roman" w:cs="Times New Roman"/>
      <w:sz w:val="20"/>
      <w:szCs w:val="20"/>
      <w:lang w:val="en-US"/>
    </w:rPr>
  </w:style>
  <w:style w:type="character" w:styleId="Indentcorptext2Caracter">
    <w:name w:val="Indent corp text 2 Caracter"/>
    <w:qFormat/>
    <w:rPr>
      <w:rFonts w:ascii="Comic Sans MS" w:hAnsi="Comic Sans MS" w:cs="Times New Roman"/>
      <w:sz w:val="20"/>
      <w:szCs w:val="20"/>
      <w:lang w:val="en-US"/>
    </w:rPr>
  </w:style>
  <w:style w:type="character" w:styleId="CorptextCaracter">
    <w:name w:val="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3">
    <w:name w:val="Corp text 3"/>
    <w:basedOn w:val="Normal"/>
    <w:qFormat/>
    <w:pPr>
      <w:ind w:hanging="0"/>
    </w:pPr>
    <w:rPr>
      <w:rFonts w:ascii="Times New Roman" w:hAnsi="Times New Roman" w:cs="Times New Roman"/>
      <w:b/>
      <w:sz w:val="28"/>
      <w:szCs w:val="20"/>
      <w:lang w:val="en-AU"/>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Indentcorptext2">
    <w:name w:val="Indent corp text 2"/>
    <w:basedOn w:val="Normal"/>
    <w:qFormat/>
    <w:pPr>
      <w:ind w:left="720" w:firstLine="720"/>
      <w:jc w:val="both"/>
    </w:pPr>
    <w:rPr>
      <w:rFonts w:ascii="Comic Sans MS" w:hAnsi="Comic Sans MS" w:cs="Comic Sans M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7:00Z</dcterms:created>
  <dc:creator>Initiere In Hermetism 10</dc:creator>
  <dc:description/>
  <cp:keywords/>
  <dc:language>en-US</dc:language>
  <cp:lastModifiedBy>User John</cp:lastModifiedBy>
  <dcterms:modified xsi:type="dcterms:W3CDTF">2013-08-19T07:17:00Z</dcterms:modified>
  <cp:revision>2</cp:revision>
  <dc:subject/>
  <dc:title>Franz Bardon</dc:title>
</cp:coreProperties>
</file>