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ric Brown</w:t>
      </w:r>
    </w:p>
    <w:p>
      <w:pPr>
        <w:pStyle w:val="Heading1"/>
        <w:ind w:hanging="0"/>
        <w:rPr>
          <w:i/>
          <w:i/>
          <w:sz w:val="40"/>
        </w:rPr>
      </w:pPr>
      <w:r>
        <w:rPr>
          <w:i/>
          <w:sz w:val="40"/>
        </w:rPr>
        <w:t>PĂMÂNTENII PURTĂTORI DE DA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rthmen Bearing Gifts” 19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har Ry sta singur în cameră, meditând. De afară captă o undă de gând asemănătoare unei bătăi în uşă şi aruncându-şi privirea spre intrare, dori să se deschidă. Se deschise. „Intră prietene”, spuse el. Ar fi putut să transmită ideea telepatic dar, fiind prezente doar două persoane, vorbirea se impunea ca un ges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on Khee intră. „E târziu, comanda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hee. Într-o oră racheta pământeană urmează să sosească şi aş dori să o văd. Da, ştiu, racheta va cobori la o mie de mile depărtare, dacă sunt exacte calculele lor. Dincolo de orizont. Oricum, lumina orbitoare produsă de explozia atomică va f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 acest prim contact. Desigur, echipele noastre de telepaţi le-au citit gândurile de-a lungul multor secole dar acesta va fi primul contact fizic între Mart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e se aşează contortabil într-un fotoliu. „Adevărat”, replică el, „dar de ce folosesc un focos atomic? Ei cred că planeta noastră nu e locuită, totuşi…” „Vor urmări flacăra exploziei prin telescoapele lor lunare şi vor face – cum o numesc ei? – o analiză spectroscopică, care le va spune mai mult decât cunosc ei acum despre atmosfera planetei noastre şi compoziţia suprafeţei sale. Vor veni ei înşişi aici peste câteva opoziţii şi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şi deschidea braţele în întâmpinarea pământenilor. Ceea ce a rămas din Marte, adică acest orăşel de aproape nouă sute de suflete. Civilizaţia marţiană era mai veche decât cea pământeană dar îşi trăia ultimele clipe. Aşteptau ca Pământul să intre în contact cu ei,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rţiană evoluase într-o direcţie foarte diferită de cea pământeană. Ea nu dezvoltase ştiinţele fizice, nici tehnologia. Perfecţionase în schimb ştiinţele sociale până într-atât încât nici o crimă nu s-a mai săvârşit pe Marte timp de cincizeci de mii de ani. Şi mai dezvoltase la culme ştiinţele parapsihologice, pe care pământenii abia începeau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putea să înveţe Pământul în multe privinţe. Cum să evite crimele şi războiul, şi asta pentru început. Pe lângă astfel de lucruri simple, mai erau telepatia, telekinezia, empatia… Iar Pământul ar putea, sperau marţienii, să-i înveţe ceva mult mai de preţ pentru ei: cum, cu ajutorul ştiinţei şi al tehnologiei, să refacă şi să redreseze o planetă muribundă, încât rasa lor, altfel pe cale de a muri, să poată să supravieţuiască. Fiecare planetă a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sta Pământul va face prima sa încercare de recunoaştere. Următoarea încercare, o rachetă având la bord pământeni, sau cel puţin un pământean, ar fi la următoarea opoziţie, adică peste doi ani pământeni sau patru ani duri pentru marţieni. Marţienii ştiau aceasta deoarece echipele lor de telepaţi puteau să capteze o parte din gândurile pământenilor. Din nefericire, la acea distanţă contactul era posibil într-un singur sens. Marte nu putea cere Pământulu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Ry, conducătorul, şi Khee, ajutorul său pe linie administrativă şi prietenul său intim, meditau împreună în aşteptarea momentului. Apoi toastară pentru viitor, după care se suiră pe acoperişul clădirii. Îşi îndreptară privirea spre nord, unde urma să coboare racheta. Stelele străluceau şi clipeau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torul lunar nr. 1, Rog Everett, cu ochiul lipit de lentila telescopului, spuse triumfător: „Asta a fost, Willie. De îndată ce filmele vor fi developate, vom avea rezultatele de pe bătrâna planetă Marte”. Se ridică – nu mai era nimic de văzut – şi împreună cu Willie Sanger îşi strânseră mâinile cu solemnitate. Era un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 fost omorât nimeni. Vreun marţian, adică. Ce zici, Rog. O fi nimerit zona fără viaţă din Syrtis Major?” „Nu prea contează. Aş zice că a fost poate cam la o mie de mile spre sud. Şi asta e al naibii de aproape pentru un tir de la cincizeci de milioane de mile. Willie, crezi într-adevăr că există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gândi o clipă după care răspun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8:00Z</dcterms:created>
  <dc:creator>Pamantenii purtatori de daruri 1.0 10</dc:creator>
  <dc:description/>
  <cp:keywords/>
  <dc:language>en-US</dc:language>
  <cp:lastModifiedBy>User John</cp:lastModifiedBy>
  <dcterms:modified xsi:type="dcterms:W3CDTF">2013-08-19T09:58:00Z</dcterms:modified>
  <cp:revision>2</cp:revision>
  <dc:subject/>
  <dc:title>Fredric Brown</dc:title>
</cp:coreProperties>
</file>