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Durenmatt</w:t>
      </w:r>
    </w:p>
    <w:p>
      <w:pPr>
        <w:pStyle w:val="Heading1"/>
        <w:ind w:hanging="0"/>
        <w:rPr>
          <w:i/>
          <w:i/>
          <w:sz w:val="40"/>
        </w:rPr>
      </w:pPr>
      <w:r>
        <w:rPr>
          <w:i/>
          <w:sz w:val="40"/>
        </w:rPr>
        <w:t>VIZITA BĂTRÂNEI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tragică în trei acte, cu o 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născută Wăscher, multimilionară (ARMENIAN-OIL) SOŢII EI: al VH-lea, al VUI-lea şi al IX-lea VALETUL TOBv I ROBY f Care mestec3 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LL SOŢIA LUI 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rimarul preotul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lIMUL CETĂŢEAN" AL DOILEA CETĂŢEAN AL TREILEA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PICTORUL PRIMA FEMEIE A DOUA FEMEIE DOMNIŞOARA Llil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TOR ALT CONDUCTOR' PORT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făc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orăşelul Giillen, în ziliş noastre. Pauză după actul al do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cortinei – cloporfll unei gări. Ajioi [inscripţia: „Giillen". E fără îndoială numele orăşelului dărâî-IpSnat care e schiţat în fundul scenei. Clădirea gării este şi la latei de prost întreţinută. Un mers al trenurilor, pe jumă-|bte rupt, pe un perete; un macaz ruginit; o uşă pe care P°rie: „Intrarea oprită". La mijloc, tot schiţată, strada gării, Ptr-o stare de plâns. Lastânga-o căsuţă dărăpănată cu aco-Iş de ţiglă, cu afişe zdrenţuite pe pereţii ei fără ferestre. F&gt; stingă ei – o tăbliţă: „Femei"; în dreapta: „Bărbaţi", fotulscăldat într-unsoare arzător de toamnă. În faţa căsu-|uo bancă; pe bancă – patru bărbaţi. Un al cincilea, 'r-o stare de neglijenţă de nedescris, ca şi ceilalţi de altfel, jie ca vopsea roşie pe o pancartă, desigur în vederea unei |*emonii: „Klări, bine-ai venit!" Se aude zgomotul unui 1 accelerat, care trece iară să se oprească, duduind şi 'âind cu violenţă. Pe peron, şeful gării salută. Bărbaţii Pe bancă, urmărind expresul cu privirea, îşi mişcă toţi petele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Gudrun, Hamburg – Neapole. DOILEA CETĂŢEAN: La unsprezece douăzeci şi şapte trece Orlando P'urioso, Veneţia –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Singura plăcere care, le mai rămas: să ne uităm la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Acum cinci ani, Gudi şi Orlando Furioso opreau la Giillen. M deasupra mai opreau şi Diplomatul şi LJH Şi toate sunt exprese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Renumite în lumea într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Acum nu opresc nici mă personalele. Afară de cele două care vinde Kaffigen şi cel de unu şi treisprezeceM Kalbe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Suntem rui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Fabrica Wagner j 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Bockmann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Uzinele Un loc sub 1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Trăim din ajutorJ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Din ciorba gra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Veg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Era şi timpul să vinădara! Cică la Kalberstadt ar fi clădii un f tal. AL TREILEA CETĂŢEAN: La Kaffigen o creşa, în capitală o biserică. PICTORUL: Pe Zimţ, mâzgălitonsî ăla naturalist)1 pus să-i facă portretul. PRIMUL CETĂŢEAN: Are bani. E stăpână pe Al"1, nian-Oil, pe Western Railways, pe ^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casting Company şi pe cartierul plăcerilor din Hong-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tren; şeful de tren salută. Cei cinci bărbaţi urmăresc trenul cu o mişcare a capului de la dreapta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E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Şi am fost un oraş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Printre cele dintâ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Aici a dormit o noapte Goethe. La hanul Aposto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Brahms a compus un cv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Bertold Schwarz a descoperi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u am urmat cu mare succes Şcoala de Belâe Arte, şi ce fac acum? Pictez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tren. În stingă, apare un conductor, care pare să fi sărit din tren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trigând prelung): Gulleeeen! PRIMUL CETĂŢEAN: Personalul de Kaff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n călător, care intra prin stingă, trece prin faţa celor de pe bancă şi dispare pe uşa pe care scri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LEA CETĂŢEAN: Port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ILEA CETĂŢEAN: Vine să pună sechestru la primărie. '. PATRULEA CETĂŢEAN: Şi din punct de vedere politic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ridiănd palet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ăşel vin: Primarul, Preotul şi Alfred IU, un om de vreo 65 da ani. Toţisint jerp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stinsul oaspe soseşte ou personalul dl Kalberstadt la unu şi treisprezece.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să cânte corul mixt, grupa tiner^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să bată clopotul de incendiu, încă nul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 piaţă o să cânte fanfara oraşului, membrii societăţii de gimnastică au să facă, în cinstea miliardarei, o piramidă. Apoi misa, la Apostolul de aur. Din păcate, nu ne ajung banii ca să iluminăm diseară catedrala şi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ese di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Bună dimineaţa,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PRIMARUL: Dar ce cauţi aici, domnule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z? PORTĂRELUL: Ştii foarte bine! Am de îndeplinit o sarcină extrem de dificilă. Aş vrea să te vad pe dumneata punând sechestru pe un oraş întreg. PRIMARUL: în afară de o maşină de scris veche, n-29 să găseşti nimic la primărie. PORTĂRELUL: Uiţi de muzeul oraşului. PRIMARUL: Vâ'ndut în America, încă de' acu» trei ani. Casele noastre de bani sunt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lăteşte impozitele. PORTĂRELUL: Trebuie cercetat. Ţara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ullen, cu uzinele Un loc sub soatfi dă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 găsim noi înşine în faţa unei enigm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Totul a fost urait.de francma- | 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Pus la cale de jidan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E la mijloc marea finanţa, j AL PATRULEA CETĂŢEAN: Comunismul internaţio- ' nai îşi ţes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Găsesc eu pe ce să pun sechestru! Am echi de vultur. Mă duc să văd ce e pe îa 1 [casieria comunal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e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ai bine să ne jefuiască acum decât după vizita miliard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 terminaAde scris pan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u merge, domnule primar. Urarea e prea intimă. Artrebui: „Bun^ sosit, Ciaire Zachana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Dar e vorba delvi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Klări Wăscher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Doar; a cre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Tatăl ei era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tunci, n-am decât să scriu pe dos: „Bun sosit, Ciaire Zachanassiani" Dacă vedem că miliardara e emoţionată, întoarcem pan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QETĂŢEAN: Bursistul, Ziirich – Hara-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 alt tren expres, de la dreapta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EILEA CââTĂŢEAN: Punctual ca întotdeauna. Ai putea să-ţi pui ceas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Mă rog, cine mai are ceas pe-aiei? PRIMARUL: Domnilor, miliardara e singur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fară de Dumnezeu. PlUMARUL: Afară de Dumnezeu. PROFESORUL: Dar Dumnezeu nu plăteşte. PRIMARUL: 111, ai fost prieten cu ea; totul depind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 fost prieteni şi pe urmă s-au despărţit. Parcă am auzit eu unele lucruri despre asta. Ai ceva de mărturisit preotului dumi-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m fost cei mai buni prieteni. Tineri şi înfier-bântaţi. La urma urmelor, acum 45 de ani eram flăcău, domnilor. Parc-o văd cum îmi ieşea în întâmpinare, cu lampa, în bezna din şopronul lui Peter; sau cum alerga, desculţă, prin muşchi şi frunziş, în păduricea Konrads-weiler, cu păru! Ei roşu fluturând în vânt, mlă^ dioasă, plăpândă, cu mijlocul subţirel ca trestia. O adevărată vrăjitoare, a dracului de frumoasă! Viaţa ne-a despărţit, numai viaţaj aşa cum se întâmplă de obicei. PRIMARUL: Pentru cuvântarea mea la masa de I* Apostolul de aur mi-ar trebui câteva amănunte despre doamna Zachanassian. (Scoate din buzunar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cercetat la şcoală cataloagele vechi. Din păcate, notele Klarei Wăscher şi vai! Foarte proaste. Şi mai ales la purta: Numai la botanică şi zoologie, avea suficient. PRIMARUL (notlnd): Bun! Suficient la botanică şi zoolog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ici aş putea să te ajut eu. Klarej_ îi plăcefl djtG^ nu cu vorba. Într-o zi, a fost arestat un vagabond. Ei bine, Klara a aruncat cu pietre în poliţişti.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ragoste de dreptate. Nu e rău! Face impresie bună. Dar povestea cu poliţiştii mai bine s-o trecem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Era şi miloasă. Tot ce-avea împărţea. A furat cartofi pentru o văduv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linaţie spre binefaceri. Domnilor, asta trebuie s-o menţionez negreşit. E lucrul cel mai important. Îşi aminteşte cineva de vreo clădire ridicată de tatăl ei? Asta ar suna frumos în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închide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 ceea ce mă priveşte, sunt gata. Restul trebuie să-1 facă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Ştiu. Zachanassianca să scoată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ilioanele! Exact aşa trebuie să înţelege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creşă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ragul meu 111, dumneata eşti de multă vreme cea mai iubită personalitate din Giillen. La primăvară mă retrag; am luat contact cu opoziţia şi am căzut de acord să te propunem să fii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 Dar,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ot decât să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L: Domnilor, la chestiune! Mai întâi o să vorbesc cu Klara despre situaţia noast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r cu băgare de seam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rebuie să procedăm inteligent, just, mai ales din punct de vedere psihologic. Chiar şi o primire nereuşită la gară ar putea să strice totul. Fanfara oraşului şi corul mixt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111 are dreptate. În definitiv, e un md-ment important. Doamna Zachanassian păşeşte pe pământul natal, vine la ea acasă'; emoţionată, cu lacrimi în ochi, se întâlneşte cu vechile cunoştinţe. Bineînţeles că eu n-$ să fiu fără haină, ca acum; o să-mi pun costumul negru şi-jobenul. Soţia lingă mine, iar în faţă cele două nepoţele, în alb şi cu trandafiri. Ah, Doamne, numai de s-ar termina totul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Olando Furi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Veneţia – Stockholm. Unsprezece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sprezece douăzeci şi şapte! Mai avem-aproape două ore ca să ne 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ancarta cu „Bun sosit, Ciaire Zachanassian!" s-o poarte Kiihn. Şi Hauser. (A-rată spre cel de-al patrulea cetăţean.) Ceilalţi, cel mai bun lucru pe care l-ar putea face ar fi să-şi agite pălăriile. Dar, vă rog, fără strij-gate, ca anul trecut la comisia guvernamentală. Efectul a fost ca şi nul, n-am primit încă nici o subvenţie. Nu-i nevoie de o bucurie dezlănţuită, ci de una lăuntrică, reţinută, care să stoarcă lacrimi, lacrimi de simpatie pentru copilul regăsit. Fiţi naturali, cordiali, dar nu în detrimentul organizării, care trebuie să im perfectă. Clopotul de incendiu să sune imediat după corul mixt. S-aveţi grijă înainte de toate. R (Zgomotul trenului care se apropie ii acoperă vorbele. Apoi se aude un zgomot puternic de frihe; pe ţoale chipurile se aşterne mirarea. Coi cinci, de pe bancă, sar în s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xprgsiii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Opreşt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La' G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în cel mai sărac. AL PATRULEA CETĂŢEAN: Cel mai păduchios. PRIMUL CETĂŢEAN: Cel mai nenorocit colţişor de pa traseul Veneţia – Stockholm! ŞEFUL GĂRII: Legile naturii au fost anulate. Qrlando Furioso trebuia să răsară în curba de la Leut-henau, să treacă prin faţa noastră ca, o săgeată şi să dispară undeva, în câmpia Piickenri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Ciaire Zachanassian; 63 de ani, părul roşu, colier de perle, brăţări uriaşe de aur, Inipopolonală, ' imposibilă, dar tocmai de aceea „o femeie de'lume", de o graţie bizară, In ciuda grotescului. In urma ei, suita: valetul Boby, de vreo.80. de ani, cu ochelari negri; al Vll-lea sol, înalt, zvelt, mustaţă neagră şi un echipament complet de pescar. Un conductor – chip iu roşu, geantă roşie- însoţeşte, irita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ÂIRE ZACHANASSIAN: Aici e Gii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Aţi tras semnalul de alar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Eu trag întotdeauna semnal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rotestez cu energie! La noi nu se trage niciodată semnalul de alarmă, nici chiar în caz de pericol. Principiul nostru suprem este să respectăm mersul trenurilor. Vă cer explicaţ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IIANASSIAN: Moby, suntem la Gi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qum colţişorul ăsta jalnic. Acolo e păduricea Konradsweiler cu pârâul, în care poţi pescui păstrăvi şi ştiuci, iar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şopronulu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 trezi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achanass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achanass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corul mixt încă nu e gata! Gruj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ocietatea de gimnastică, pompier! PREOTUL: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oamne-Dumnezeule! Haina, c. drul, nepoatele! PRIMUL CETĂŢEAN: Klări Wăscher! Klări Wii cher! (O ia la goană spre orăşel.) PRIMARUL (sirigându-i din urmă): Nu uita de nevastă-mea! CONDUCTORUL: Aştept explicaţiile. Oficial. In numele Direcţiei Căilor Ferate. CLAIRE ZACHANASSIAN: Eşti un nătărău. Voiajp să vizitez oraşul. Ce era să fac? Să sar din trdH CONDUCTORUL: L-aţi oprit pe Orlando Furioso numai pentru că doreaţi să vizitaţi Giill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şte să-şi păstreze cumpătul.) CLAIRE ZACHANASSIAN: Fireşte. CONDUCTORUL: Doamnă, dacă voiaţi s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lenul, mă rog, la Kalberstadt vă stâto la dispoziţie personalul de douăsprezece p truzeci. Ca tuturora, de altfel; sosirea la Gii len, unu şi treisprezece. CLAIRE ZACHANASSIAN: Personalul? Care opreşi la Loken, Brunnhiibel, Beisenbach şi Leuthe nau? Să mă fi afumat o jumătate de oră CONDUCTORUL: Doamnă, asta o să vă coste acum; CLAIRE ZACHANASSIAN: Boby, da-i o mie. TOŢI (murmurând):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i dă Conductorului o mie.) CONDUCTORUL (ulu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Şi trei mii pentru fondul în folosul văduvelor feroviarilor. (murmurând):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rimeşte de la Boby trei mii.) loNDUCTORUL (zăpăcit): Doamnă, nu există un asemenea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Atunci, întemeiază-1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opteşte ceva la urechea Conductorului.) 'NDUCTORUL (încremenit): Doamna. E doamna Claire Zachanassian? O, iertaţi-mă! Asta e cu totul altceva. Bineînţeles că am fi oprit la Giillen dacă ne-ar fi trecut cumva prin cap că s-ar putea să. Poftiţi banii înapoi, stimată doamnă. Patru mii.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 (murmurând):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Opreşte-ţi fle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ŢI (murmurând): Opreşte-ţi! PXNDUCTORUL: Doriţi ca Orlando Furioso să aştepte pină vizitaţi Giillenul? Direcţia Căilor Ferate ar încuviinţa cu plăcere. Se spune că portalul catedralei merită să fie văzut. Gotic. Cu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Ia-ţi trenul şi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li-LEA SOŢ (plângăreţ): Bine, Mausi, dar presa n-a coborât încă. Reporterii prânzesc în vago-nul-restaurant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Lasă-i să prânzească, Moby. Deocamdată n-am nevoie de presa. Ia Giillen. Şi mai târziu, o să v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 doilea cetăţean i-a adus Primarului haina. Primarul se îndreapt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pra Claire Zachanassian. Pietonii şi al patrulai cetăţean, pe bancă, ridică în sus pancarta pe'care na scrie decât: „Bun sosit, Claire Zaekanassi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 I (ridicând paleta): Plecarea!:' UN CONDUCTOR: Sper că n-o să vă pâângeţi Dir^ 1 ' Căilor Ferate. A fost o simplă neîniele: (Trenul se pune în mişcare. Şeful de tren o i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eastimată doamnă, capriraaT j oraşului Giillen, am deosebita cinste, venerat doamnă. '-'.: (Restul cuvântării Primarului, care vorbeşte mai departe cu Încăpăţânare, este acoperit de zgomotul trenului.). , CLAIRE ZACHANASSIAN: îţi mulţumesc pentru făinoasele dumitale cuvinte, domnule prima' (Se îndreaptă spre IM, care s-a apropiat de ( oarecum je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Kl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lf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E frumos din partea ta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Mereu m-am gândit' la 'y1 zita asta. Toată viaţa. De când am pâee-at di Giilâ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esigur):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Şi tu te-ai gândit la 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ineînţeles. Mereu.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Minunate au fost:" zi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ândru): Minunate! (Către Profesor): ® s joace cum o să-i câ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Spune-mi aşa cui» irfl spunoa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isicuţa m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ZACHANASSIAN (toarce ca o pisică h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m?: Vrăjitoriţa mea. IRE ZACHANASSIAN: Tu erai pant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ZACHANASSIAN: Prostii! Te-ai îngrăşat. Ai încărunţit şi tragi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r tu ai rămas aceeaşi, vrăjito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IRE ZACHANASSIAN: Aş'l Am îmbătrânit şi eu, m-am îngrăşat şi eu. Şi pe deasupra, mi-am pierdut şi piciorul sting. Accident de automobil. Nu mai călătoresc decât cu accelerate. Dar proteza e excelentă, nu găseşti? (îşi ridică rochia şi îşi arată piciorul sting.) Pot s-o mişc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Nu mi-ar fi trecut niciodată prin c» p, pisicuţa m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îmi dai voie, Alfred, să ţi-l prezint pe cel de-al şaptelea soţ al meu? E proprietar de plantaţii de tufuri. Avem 6 căsnicie fericită. D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Vino, Moby, înclină-te. De fapt, îl cheamă Pedro, dar Moby-sună mai frumos. Şi se şi potriveşte mai bine cu Boby, cum îl cheamă pe valetul meu. Pe el îl am pe toată viaţa, aşa că bărbaţii mei trebuie să ţină seama de numele lui. (Al Vll-lea soţ se înclină.) Nu e drăguţ cu mustaţa lui neagră? Cugetă, Moby! (Al Vll-lea soţ cugetă.) Mai profund! (Al Vll-lea soţ cugetă mai profund.) Şi mai profund. F-LEA SOŢ: Dar nu pot să cuget mai profund, Mausi, ză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CHANASSIAN: Eu ered că poţi, încearcă. (Al Vll-lea soţ cugetă şi mai profund. Se aude clopotul.) Ai văzut că a mers? În felul ăst exercită o influenţă aprof.pe demonică; n Alfred? Ca un brazilian. Dar nu e brazilia E ortodox. Tatăl lui a fost rus. Ne-a cunun un popă. Foarte interesant. Şi-acum, ia să-m arunc puţin privirile prin Giillen. (Se uik la vespasiana din stânga, printr-un lornion în podobit cu pietre preţioase.) Acest aşezăiftân destinat necesităţilor a fost ridicat de taţi meu, Moby. Lucru tun, executat cu precizii Când eram copil, stăteam ore întregi pe periş şi scuipam de sus. Dar nu-i scuipam dec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und s-au adunat corul mixt şi grupa tineretului. Profesorul, cu cilindru, se îndreaptă spre doamna Zachana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amnă, în calitatea mea de rect al gimnaziului din Giillen şi îndrăgostit nobila artă muzica, fie-mi îngăduit să vă ofi un cântec simplu, popular, executat de mixt'şi de grup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Dă-i drumul cu cântec popular,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te un diapazon, dă tonul, corul mixt şi grupa tinerelului încep să cânle solemn, dar chiar în acest moment soseşte din stingă un tren. Şeful de gară salută. Corul trebuie să lupte cu zgomotul trenului. Profesorul e deznădăjduit. In sfârşit, trenul a trecut.) j. PRIMARUL (neconsolat): Clopotul de incendiu^ p buia să se tragă clopotul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ACHANASSIAN: Aţi cântat frumos, * nezî! Basul blond, mai ales, cel din stingă» mărul lui Adam proeminent, a fost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celor din cor îşi face loc un: &gt;: iliţist, care ia poziţia de drepţi în faţa doamnei 'Zachanassian.) r; ISTUL: Şeful de poliţie Hahncke, stimată doamnă! Vă stau la dispoziţie. Îili ZACHANASSIAN (măsurându-l): Mulţumesc. Nu vreau să arestez pe nimeni. Dar poate că Giillenul o să aibă nevoie de dumneata. Mai închizi din când în când câte-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UL: Da, doamnă. Altfel, unde-am ajunge? Aici, la Gi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CHANASSIAN: Mai bine închide-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 cam încurcat.) izând): Asta-i Klara! Asta-i vrăjitor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şte cu palmele peste şolduri, încinlat. L'rimarul îşi îndeasă pe cap cilindrul Profesorului r îşi prezintă nepoţelele, două fetiţe gemene, de 7 ani, cu codiţ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elele mele, stimată doamnă: Hermina şi Adolfina. Numai soţia nu-i aici. (îşi şterge sudoarea. Fetiţele fac o reverenţă şi ii oferă doamnei Zachanassian un buchet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NASSIAN: Te felicit pentru plozi, iomnule primar!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randafirii în braţele şefului gării. Pe &lt;râs, Primarul ii dă Preotului cilindrul.) &gt;RUL: Parohul nostru, stimată doamnă. (Preotul îşi ridică cilindrul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11ANASSIAN: A, pastorul! Adua nj, gâiere celor care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at): îmi dau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Şi celor condamnaţ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rcat): La noi în ţară, pedeaps moartea a fost desfiinţată, stimată dq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oate că. va fi mtr/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onsternat, Preotul înapoiază Primarului cilindrul; Primarul şi-l pune pe cap.} 1LL (rizând): Pisicuţă sălbatică! Ce glume ti, '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cum vreau să m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Primarul îi oferă braţul.) Ge-ţi trei prin cap, domnule primar? Doar n-am s merg pe jos cale de-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oteza mea' PRIMARUL (speriat): Numaidecât! Numaidecât!"' dicul are automobil. Mercedes 1932. POLIŢISTUL (pocnind din călcâie): Se face, de primar! Aduc maşina cu ordin oficiala CLAIRE ZACHANASSIAN: Nu-i nevoie. De ciad (accidentul, nu mă mai mişc deeât in-J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 şi Tob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apar doi monştri de statură hercu-ieană, i mestccând gumă şi ducând o litieră. Unul. Dintre ei are o chit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ngsteri din Manhattan,. Condamnaţi scaunul electric în Sing-Sing. La iritt mea, au fost eliberaţi ca. Purtători de M-a costat un milion de dolari interveni' asta. Litiera e de la Luvru, cadou de la Prel., dintele Franţei. Simpatic bărbat, arată^la'0 ca în ziare. Roby şi Toby, 'dfuceţî-mă" în "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DOI; Y.es,. Ma'am, LE ZACHANASSIAN: Dar mai întâi duceţi-mS la şopronul lui Peter şi în păduricea Konrads-wei. Ler. Vreau să mă plimb cu. Alfred prin locurile unde ne-am iubit odinioară. În timpul ăsta, transportaţi bagajele şi sicriul la Aposto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RUL (uluit):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 ZACHANASSIAN: Am adus un sicriu. S-ar putea să am nevoie de el. Roby şi Toby, dat 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nştri care mestecă gumă 6 duc pe, Claire Zăchanassian în oraş. Primarul face., un emn, toţi izbucnesc în urale, care bineînţeles se ' potolesc la apariţia a doi hamali, ce se îndreaptă spYe Gullen ducând un sicriu elegant, negru, în clipa aceasta, clopotul de incendiu, cel care nu a fost încă amanetat, încep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 în sfârşit! Clopotul de incendiu! (Populaţia se ia după sicriu. Urmează, subretele doamnei Zăchanassian, cu bagaje şi cufere nenumărate, cărate de gullenezi. Poliţistul reglement. Tează circulaţia, apoi vrea să urmeze şi el cortegiul, dar, din dreapta, apar alţi doi inşi, mărunţei, graşi şi bătrâni, îmbrăcaţi îngrijit şi care se ţin de mină. Vorbesc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I ORBI: Suntem la Giillen. Simţim, simţim, simţim după miros, după mirosul de G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STUL: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I ORBI: Suntem ai doamnei bătrâne, suntem ai doamnei bătrâne. Ea ne spune Kob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y. ÎŢISTUL: Doamna Zăchanassian locuieş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veseli): Suntem orbi, suntem ot POLIŢISTUL: Orbi? Atunci, vă conduc eu la hote CEI DOI ORBI: Mulţumim, domnule poliţist, mulţii mim frumos! POLIŢISTUL (mirat): Dacă sunteţi orbi, de un ştiţi că sunt poliţist? CEI DOI'ORBI: După'felul cum vorbiţi, după fe cum vorbiţi; toţi poliţiştii vorbesc în acel; fel. POLIŢISTUL (bănuitor): Se vede că aţi avut camd de-a face cu poliţia, cu toate că păreţi bărb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miraţi): Bărbaţi, ne ia drept bărbaii POLIŢISTUL: Dar ce dracu' sunteţi? CEI DOI ORBI: Ai să vezi, ai să vezi! POLIŢISTUL (uluit): Ei, dar cel puţin sunteţi to timpul veseli! CEI DOI ORBI: Mâncăm cotlete şi şuncă. In fiecaf zi, în fiecare zi. POLIŢISTUL: Aşa mi-ar veni şi mie să zburd. Hai daţi mâna! Caraghios mai e şi hazul străinilor (Se îndreaptă, cu eei doi orbi, spre oraş.) CEI DOI ORBI: La Boby şi Moby, la Roby şi Te*) (Schimbare de decor fără cor lină. Faţada gării şi a vespasienei se ridică în sus. Rămiue interiorul} hanului Apostolul de aur. S-ar putea ckian să se coboare de sus firma unui birt, chipul vene-^ rabil şi poleit al vreunui apostol, o emblemă ca^e" să atârne In mijlocul încăperii. Rămăşiţe de lux'it Totul e uzat, prăfuit, stricat, împuţit, putred. % Stucaturile de ipsos – sparte. Nesfir. Fiteprocesiunm de purtători de bagaje, care cară sus, pe scară, mai înlâi o cuşcă, apoi cufere. Primarul şi ProI fesorul stau la masă în planul întâi, în dreapta, ' la u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fere, numai cufere, cu grămada. Adineauri au cărat sus, într-o cuşcă, un animal sălbatic, o pante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at ordin ca sicriul să fie dus într-o cameră special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emeile celebre au gărgă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are că vrea să rămână aic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atât mai bine. III o joacă pe degete cum vrea. „Pisicuţă sălbatică, vrăjitoriţă." O să scoată din ea milioane. În sănătatea ei, dascăle! Să-1 pună iar pe picioare pe Bo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fabric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uzinele Un loc sub soare. Dacă-şi vin în fire acestea, îşi vin în fire toate: obştea, gimnaziul, bunăstarea generală.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rectez exerciţiile de latină şi greacă ale elevilor din Giillen de mai bine de două decenii, dar abia de un ceas ştiu şi eu ce înseamnă fiorii groazei, domnule primar. M-am cutremurat când am văzut-o coborând din tren, îmbrăcată toată în negru. Parc-ar fi fost. O ursitoare, o zeiţă a destinului. Ar trebui s-o cheme Clotho1, nu Claire. Pe ea, zău c-o cred în stare sa toarcă fi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liţistul, care-şi pune chipiul în cuier.) 1 ii I MĂRUL: Ia loc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ază lingă ceilalţi doi.) 3LIŢISTUL: Nici o plăcere să lucrezi în bârlogul ăsta. Dar acum au să înflorească ruinele. Am fost adineauri cu miliardara şi cu 111 la şo- ' Una dintre cele trei parce din mitologia greacă, şi anu-t cea care curma firul vie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nul-lui Peter. Emoţionantă scenă! Erau amândoi cucernici ca într-o biserică. M-am. Şi jenat să stau lângă ei; când au pornit spr păduricea Konradsweiler, am plecat. O pn cesiune în toată regula. În faţă litiera; alături 111, iar în spate valetul şi al şaptelea soţ c undiţ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mai bărbaţi. O a doua La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urmă încă'doi bondoci grăsuni. Dracu' ştie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resionant! Întorşi de la Orc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or fi căutând în păduricea Konradsweil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au căutat şi în şopronul lui Peter; se duc prin toate locurile în care pe vremuri»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gorit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ars cu limbi de foc! Mă gândesc la Shakespeare: Romeo şi Julieta. Domnilor, sunt mişcat! Pentru prima oară simt ia Giillen măreţ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ainte de toate, să ciocnim pentru bunul nostru 111, care face tot ce poate ca să ne îndulcească soarta. Domnilor, pentru cel mai iubit cetăţean al oraşului, pentru urma.' şui meul (Apostolul se ridică iar. Din stânga, apar cei patru cetăţeni, cărlnd o bancă simplă de lemn, fără rezemătoare, pe care o aşază pe scenă. Primul cetăţean se urcă, în picioare, pe bancă; pe piept ii atârna o inimă mare de carton cu literele A. K.; ceilalţi se aşază în semicerc, în jurul lui, cu mâinile întinse, sugerând nişte copaci.) 1 Curtezană din mitologia greacă, renumită prin avariţia şi firea e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era supranumit de romani Pluton, zeul inl*r"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MUL CETĂŢEAN: Suntem fagi, pini, molif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Suntem brazi verzi.'; AL TREILEA CETĂŢEAN: Muşchi şi licheni, hăţiş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PATRULEA CETĂŢEAN: Desişuri şi rezervaţii pentru vul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Şiruri de nori, ciripit de păsărele.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ILEA CETĂŢEAN: Adevărată regiune sălbatică ger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Ciuperci otrăvitoare, căprioare s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Foşnet de ramuri, vis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cenei apar cei doi monştri car* mestecă gumă, aduclnd litiera, cu Claire Zacha-nassian. Alăturea —/. In spatele litierei – cel de-al Vll-lea soţ, iar la urmă de tot Valetul, care-i duce de mină pe. Cei do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 ZACHANASSIAN: Păduricea Konradswei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 şi Toby, opriţi-vă! CEI DOI ORBI: Roby şi Toby, staţi! Boby şi Moby,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coboară din litieră şi contempl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Inima cu numele meu şi al tău, Îlfred. Aproape ştearsă. Şi întinsă, lăţită. Copacul a crescut, trunchiul şi crăcile s-au îngroşat, ca şi noi. (Se duce la ceilalţi copaci.) Copaci germani! N-am mai fost de mult în pădurea tinereţii mele, n-am mai călcat de mult prin frunzişul căzut, prin iedera violetă. Hei, mestecători de gumă, plimbaţi-vă puţin pe după tufişuri, cu litiera voastră, nu vă mai suport mutrele. Şi tu, Moby, îSm la dreapta, către pârâu, la peştii tăi. (Cei dm monştri ies cu litiera, prin stingă. Al VII-lM soţ – prin dreapta. Claire Zackanassian, M aşază pe bancă.) Uite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sare, imitând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ânatul e oprit acum. (Se aşază U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e bolovanul ăsta ne-aJ sărutat. Sunt mai mult de 45 de ani de atunci! Ne-am iubit aici, sub arbuştii ăştia, sub fagul ăsta, printre ciuperci otrăvitoare, în muşchiul verde. Eu aveam şaptesprezece ani, iar tu aproape douăzeci. Pe urmă, te-ai căsătorit ca Mathilde Blumhard, cu prăvălia ei de mărunl ţişuri, iar eu cu bătrânul Zachanassian, ca miliardele lui din Armenia. M-a găsit într-uflj bordel din Hamburg. Părul meu roşu la atras pe bătrânul cărăbu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0 Henry CJay, B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O Henry Clay, o Henry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ine din fundul scenei, îi dă o ţigară de foi Henry Clay ş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îmi plac ţigările. De fapfcl ar trebui să le fumez pe cele ale bărbatului meu, dar n-am încredere în ele. (LL: De dragul tău m-am însurat cu Matliilde Blunw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vea bani. ILL: Erai tinără şi frumoasă. Viitorul era al tă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ărit decât fericirea ta; de aceea an^ renunţat la a mea. CLAIRE ZACHANASSIAN: Acum, viitor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că rămâneai aici, erai acum la fel de ruina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Eşti ru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Un negustor de mărunţişuri falit, într-un orăşel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cum am e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e când ne-am despărţit, trăiesc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Iar eu am deveni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m certuri în familie, mi se reproşează sărăci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Mica ta Matliilde nu te-a făc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rincipalul e că eşti t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u tind spre nici un fel d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n să tindă cu timpul, (111 tace. Amândoi înţepenesc In pădurea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uc o viaţă ridicolă. Nici măcar n-am ieşit ca lumea din oraş. O călătorie la Berlin şi una în Tess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în definitiv, la ce bun? Eu cuno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ntru că ai putut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entru 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ea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cum au să se schimbe toate. C ZACHANASSIA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nd-o): A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Nu las eu în plata Domnului orăşelul tinereţii mele. Avem nevoie de milioane. 'LAIRJ^ZACHANASSIA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entuziasmat): Pjsieu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o loveşte pesie piciorul sting, dar îşi retrage mina, copleşit d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IRE ZACHANASSIAN: Doare. Te-ai lovit întţ.9 balama a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scoate din buzunarul pantalonilor o lulea veche şi o cheie ruginită şi ciocăneşte cu cheia î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E întocmai ca pe vremuri, când eram tineri şi curajoşi şLne plimbam prin pădure. Soarele, sus, deasupra brazilor, un disc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şiruri de nouri, iar undeva, prin sălbăticiune, glas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îl pipăie pe Prim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Lemn rece, iar vântul printre ramuri, un foşnet, ca al valurilor care se lovesc de stânci. Ga pe vremuri, totul e ca pe vremuri. Dacă s-ar fi oprit timpul în loc, vrăiitoriţa mea! Dacă viaţa nu ne-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tăţeni, care sugerează copaci, suflă şi îşi mişcă mâinil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sta 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sta, numai asta. Ştii doar că te iubesc! (1sărută mina dreaptă.) Aceeaşi mână rece Ş1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Te înşeli. E tot o proteza.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ii lasă mina, îngrozit.) | ILL: Klara, tu eşti toată numai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proape. M-am prăbuşit] cu avionul în Afganistan. Am fost singura j care am ieşit de sub sfărâmături. Şi echipajul murise. Nu mi se poate lua viaţa. I-' fcBl 'bor ORBI": Nu i se poate lua viaţa, nu i se poate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ude o muzică solemna de fanfară. Chipul apostolului cobovă clin nou. Gullenezii aduc mese, cu fiţe de masă zdrenţuite. Taclmuri, mâncăruri. O mesă la mijloc, una în stingă şi una în treapta, pe o Unic paralelă ca rampa. Picatul vine din:;': – fundul scenei. Mai vin buluc şi alţi gullenezi; c: unul dintre ci e în maiou da gimnastică. Pri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Profesorul şi Poliţistul. Apar din nou. Gullenezii aplaudă. Primarul se apropie de banca pe care stau Claire Zachanassian şi III. Copacii au redevenit cetăţeni şi s-au retras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urtuna de aplauze e pentru dumnea- '"' voastră, ' onorată şi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entru fanfara oraşului, (Somnule primar. Gintă splendid. Şi piramida societăţii de gimnastică a fost foarte frumoasă. Îmi plac bărbaţii în maiou şi pantalonaşi scurţi. Arată atâ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mi permiteţi să vă conduc la masă? (O conduce la masa din mijloc, unde i-o prezintă pe soţia s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se uită la ea prin lorrÂ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nettchen Dummermuth, premia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i prezintă incă o femeie, la fel de istovită şi de amantă ca f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Mathilde Blum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aminte cum îl spionai pe Alfred de d| uşa prăvăliei. Ai slăbit şi ai îngălbef draga mea., (Din dreapta, intră valvârtej Medicul, un om îndesa', de vreo -50 de ani, cu mustaţă, păr negru ţepos, cicatrice pe faţă, fra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m zburat ca o săgeată cu bătrâ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şi am ajuns la timp. PRIMARUL: Doctorul Niisslin, med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ii priveşte prin lornion pe Medic, acesta îi săru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Interesant! Dtimaeatai berezi certificatele de deces? MEDICUL (surprins): Certificatele de deces? CLAIRE ZACHANASSIAN: Da, când moare cine MEDICUL: Da, eu, doamnă. Datoria. Hotărâts autorităţi. CLAIRE ZACHANASSIAN: Pe viitor, să nu mai de atacurile de cord. ILL (râzând): Delicios, pur şi simplu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îl lasă pe Medic şi îl priveşte pe Gimnastul în ma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IRE ZACHANASSIAN: Mai fă câteva figuri. (Gnastul îndoaie genunchii şi ridică braţe. Superbi muşchi! Ai sugrumat pe cineva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UL (cu genunchii îndoiţi, încremenit uimir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întinde încă o dată mâi-nile spre spate, domnule gimnast, şi armuă-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re un haz nebun! Te prăpădeşti de râs auzind glumele a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ă mai est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L: Nu ştiu, dar glumele astea t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Ne-a1 promis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L: Milioane. EDICUL: E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a îl lasă pe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Mi s-a făcut foame,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UL: Numai pe soţul dumneavoastră îl mai aşteptă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 ZACHANASSIAN: Nu-1 mai aşteptaţi. Pescu-ieşte. Do altfel,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MARUL: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 ZACHANASSIAN: Şi Moby o să se mire. Mă mărit cu un neamţ, artist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UL: Dar spuneaţi că aveţi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Toato căsniciile mele sunt fericite. Dar încă din tinereţe visam să mă cunun în catedrala din Giillen. Visurile tinereţii trebuie împlinite. O să fie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ază. Claire Zachanassian ia lac intre Primar şi IU. Lingă III – doamna III, iar lingă Primar – soţia acestuia. La dreapta, în spatele i iei alte mese, Profesând, Preotul şi Poliţistul. La stingă – cei patru csiâţeni. Alţi musafiri eu -'tţhle, în fund, unde se află pancarta pe are " „Klări, bun venit!" Primarul se ridică, î, cu şervetul la, git, şi bat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imată doamnă, iubiţii mei gulie. Nezî f S-au împlinit 45 de ani de când ati plecat din oraşul nostru, care, întemeiat d'c principele elector Hasso cel Nobil, ac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 de surâzător, între păduricea Konrads-weiler şi câmpia Piickenried. Patruzeci r. i cinci de ani, mai bine de patru decenii, vreme îndelungată. Multe s-au întâmpkţ de atunci, multe lucruri dureroase. Rău i: a mers lumii, rău ne-a mers şi nouă. Cu toate acestea, pe dumneavoastră, stimată doamnă', Kâări a noastră. (Aplauze) nu v-am uitat niciodată! Nici pe dumneavoastră, nici familia dumneavoastră, încântătoarea dumneavoastră mamă, sănătoasă şi zdravănă. (IU îi şopteşte ceva) din păcate, prea de timpuriu răpită din mijlocul nostru de o tuberculoză pulmonară, popularul dumneavoastră tată, care a ridicat în incinta gării o clădire foarte frecventată. (III îi şopteşte czva) foarte preţuită atât de cercurile profesioniste, cât şi de profani, trăiesc şi astăzi printre noi, sunt. Şi astăzi la fel de vii în memoria noastră, ca cei mai bun1 şi cei mai bravi cetăţeni ai noştri. Şi chia1' şi pe dumneavoastră, stimată doamnă, care, ca fetiţă zburdalnică şi cu cârlionţii blonzi-: (III îi şopteşte ceea) roşcaţi, vă zbenguia! 1 pe străzile noastre – astăzi, din păcate, de'f fundate —, chiar şi pe dumneavoastră, st'; mată doamnă, cine nu vă cunoştea? ÎnC.! L de pe atunci simţeam cu toţii vraja personal1' taţii dumneavoastră, presimţeam urcuşul apr^ piat spre culmile ameţitoare ale umanităţi* (Scoate carneţelul.) Aţi rămas neuitată! ^ adevărat! Activitatea dumneavoastră scote1 mai e şi astăzi dată ca exemplu de corp profesoral; aţi fost doar o elevă uimitoare, mai. Ales la materiile cele mai importante, botanica şi zoologia, ca expresie a simpatiei dumneavoastră pentru tot ce e fiinţă vie, pentru tot ce are nevoie de ocrotire. Dragostea dumneavoastră de dreptate şi înclinaţia dumneavoastră spre binefaceri a trezit încă de pe atunci admiraţia obştii. (Aplauze furtunoase.) Klara noastră a procurat de mâncaro unei văduve sărace şi băârâne, cumpărându-i cartofi din propriii ei bani de buzunar, câşţi-gaţi cu'trudă de la vecini, sbăpând-o astfel de moartea prin inaniţie, ca să nu pomenim decât de Una dintre faptele ei caritabile. (Aplauze furtunoase.) Stimată doamnă, iubiţi gulâenesi! Germenii plăpânzi ai unor'ânsuşiri atât de îmbucurătoare s-au dezvoltat cu vigoare. Fetiţa zburdalnică, cu cârlioriţi roşii, a devenit o doamnă, care face să se reverse asupra lumii un torent de binefaceri; gâhdiţi-vă numai la operele sale sociale: maternităţile, ospăţ&amp;riile gratuite, ajutoarele1 -pentru artişti, creşele. Fie-mi deci îngăduit să-i urez celei care a găsit drumul spre locul ei natal: să trăiască, să trăias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Clairs. Zachanass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ANASSÂAN: Domnule primar, ' gulJo-nezi! Bucuria dezinteresată stârnită în dumneavoastră de vizita mea mă înduioşează. De fapt, în copilărie am fost oarecum altfel deoifc m-a înfăţişat domnul primar în ouyântârea sa. La şcoala mâncam bătaie, iar cartof ii, pentru văduva Boli i-am furat, împreună cu III, nu ca s-o scap pe codoaşa aia bătrână de moar tea prin inariiţie, ci pentru ca să ne întindem şi noi o dată-UI şi nen mine- într-un unde era mai comod decât în păduricea Kol radsweiler sau în şopronul lui Peter. Totuşi, ca să contribui şi eu cu ceva la. ^bucuria voastră, vă dăruiesc un miliard: cinci sute de milioane oraşului şi cinci sate de milioane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âlbâindu-se):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CLAIRE ZACHANASSIAN: Cu O condiţie.; (Toată lumea izbucneşte într-o veselie de nedescris,: | dansează, se ureă pe scaune, Gimnastul faee cemr-cilii de gimnastica ş.a.m.d. IU, entuziasmai, se bala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Klara! Drăguţa de ea! Extraordinară 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Aşa am ştiut-o întotdeauna pe vrăjitoriţa mea! (O sărută.) PRIMARUL: Aţi spus „cu o condiţie", stimai doamnă. Pot să ştiu care-i condiţia? – 9 I. CLAIRE ZACHANASSIAN: Am să v-o spun. Vă cj? 1 un miliard şi-mi cumpăr cu el dreptaţeî^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 vreţi să spuneţi, doamnă? CLAIRE ZACHANASSIAN: C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RIMARUL: Dar dreptatea nu se poate cumpăr8 CLAIRE ZACHANASSIAN: Totul se poate cum" PRIMARUL: Eu tot nu pricep. CLAIRE ZACHANASSIAN: Vino-ncoace, B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ine din dreapta pină la mijlocul sceneU între cele trei mese; îşi scoate 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UL: Nu ştiu dacă mă mai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ESORUL: Judecătorul Hof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TUL: Exact. Judecătorul Hoâer. Acum 45 de ani am fost judecător la Giillen, pe urmă la Curtea de Apel din Kafâigen, până când doamna Zaciianassian mi-a propus, acum 25 de ani, să intru în serviciile domniei-sale, ca valet. Am primit. O carieră cam neobişnuită pentru im titrat, dar salariul oferit era atât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La chestiune, B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TUL: După cum aţi auzit, doamna Claire Zaciianassian oferă un miliard şi cere în schimb dreptate. Cu alte cuvinte, doamna Claire ^ Zaciianassian vă dăruieşte un miliard cu con- «diţia să ştergeţi nedreptatea care i s-a făcut aici la Giillen. Domnule 113, fiţ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 îngălbenii; se ridică speriat şi mirat în acelaşi timp.) r'-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ÂUL: Poftiţi încoace, domnul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u plăcere! (Vine In faţa mesei din dreapta. Râds stingherii.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âUL: Era în anul 1910. Eram judecă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lien şi aveam de hotărât în privinţa unei s, cereri de stabilire a paternităţii. Ciaire Zacha-nassian, pe atunci Klara Wăscher, pretindea că dumneavoastră, domnule 111, sunteţi tatăl copilului ei. (IU tace.) Dumneavoastră i-aţi -'atestat paternitatea, domnule 111. Aţi adus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veste veche. Eram tânăr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IRE. ZACHANASSIAN: Toby şi Roby, adu| po Koby şi Lob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nştri, mestecători de gumă, îi aduc înt mijlocul scenei pe cei doi eunuci ei'bi, cănise ţin, încâhtaţi, tic mî: iu.) cei doi orbi: Suntem aici, suntem. Aici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i cunoaşteţi, domnul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ace.). '. _ "CEI DOI ORBI: Sânteta Koby şi Loby, suntem Kol; şi L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lORBî: Ne-am schimbat, ne-am soKimfcat. VALETUL: Spuneţi cum va cheamă! PRIMUL. ORB: Jakob Huhnlein, Jakob Huhnlein ' AL DOILEA ORB: Ludwig Sparr, Ludwig Spân. VALETUL: Ei, domniile 11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am auzit niciodată de ei. VALETUL: Jakob Huhnlein şi Ludv/ig Sparr, 2 cunoaşteţi pe domnul UI? CSI DOI ORBI: Suntem orbi, suntem orbi. VALETUL: După glas ii cunoaşteţi? CEI DOI ORBI: După glas, după glas. VALETUL: în 1910 eu eram judecător, iar vei, Lu*1 v/ig Sparr şi Jakob Huhnlein,. Martori» Ce-a' jurat atunci, în faţa justiţiei? CEI DOI ORBI: Că ne-am. Culcat'cu Klara, că ne-%1 culcat cu Kl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sta aţi jurat. În faţa mea, in. Xla j»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în faţa lui Dumnezeu. Era adevi'ij ot 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Am jurat fals, am jurat fals. VALETUL: Pentru ce, Cuâwlg Sparr şi Jakob le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 OI ORBI: Ne-a cumpărat 111. Ne-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Gu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Cu un litru de rachiu, cu un litru de rachiu, j CLAIRE ZAGHANASSIAN: Koby şi Loby, povestiţi acum ce-ara făcut eu cu voi.: VALETUL: Povestiţi. CEI DOI ORBI: Doamna ne-a căutat, doamna ne-a căutat. VALETUL: Aşa este. Claire Zachanassianv-a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Jakob Huhnlein emigr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iar Ludwig Sparr în Australia. Dar v-a găsit. Şi atunci, ce-a făcut cu voi? CEI DOI ORBI: Ne-a dat pe mâna lui Toby şi Roby, ne-a dat pe mina Iui Roby şi Toby. VALETUL: Şi ce-au făcut cu voi Toby şi Roby? CSI DOI ORBI: Ne-au scopit şi ne-au orbit, ne-au scopit şi n'e^au orbit. VALETUL: Asta e povestea: un judecător, un pârâfc, | doi martori mincinoşi, o sentinţă greşită dată l în anul 1910. Nu-i aşa, reclamantă? -) (Claire Zackanassian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 IRE ZACHANASSIAN: Aşa este. LljL (hătând cu piciorul în podea): S-a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cris totul! E o poveste veche şi idioată. VA. LETUL: Reclamantă, ce s-a întâmplat cu copilul? CLĂi ZACHANASSIAN (cu voce scăzută): A trăi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 s-a întâmplat cu dumneavoastră? ZACHANASSIAN: Am ajuns la bordel. 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Sentinţa justiţiei m-a îm- [pins într-acolo.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dreptate, Claire Zachanas-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ot să mi-o permit. Un miliard pentru Giiilen dacă cineva îl omoară pe Alfred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ple de nionnint. Doamna liltse repede la solul ei şi-l slring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F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răjitoriţo! Dar nu poţi cere aşa ceva! Viaţa şi-a urm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Viaţa şi-a urmat cursal, 111, dar eu n-am uitat nimic. Nici păduricea Konradsweiler, nici şopronul lui Peter, nici dormitorul văduvei Boli, nici trădarea ta. Acum suntem bătrâni amândoi, tu un om slârşit, eu ciopârţită de bisturiul chirurgilor. Şi vreau să ne răfuim: tu ţi-ai ales viaţa şi m-ai împin» cu sila într-a mea. Adineauri, în păduwM| tinereţii noastre, plină de amintiri deşajM voiai să opreşti timpul în loc. L-am oprit şi vreau dreptate; dreptate, în schimbul unui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scoală, palid, d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oamnă Zachanassian, mai sânteflM Europa, încă nu suntem pagini. In numefe obştii din Giillen, resping oferta. In umanităţii. Mai bine săraci decât cu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CLAIRE ZACHANASSIAN: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oar schiţat. În fund – hotelul Apostolul de aur văzut din afară. Faţadă dărăpănată stil Secession (Jugend-stil). Balcon. La dreapta – o firmă: „Alfred 111, Casă de comerţ." Dedesubt – o tejghea murdară, în spatele căreia 8c află un raft cu marfă veche. Când intră cineva pe uşa închipuită, se aude un clopoţel firav. La stânga – o firmă: «Poliţia". Dedesubt – o masă de lemn cu un telefon. Două scaune. E dimineaţă. Mestecând gumă, Boby şi Toby intră Prin stânga şi traversează scena curând în hotel flori şi coroane de flori, ca pentru o înmormânlare. 111 îi priveşte prin vitrină. Fiica Iui, în genunchi, spală pc-deaua. Fiul său se Pregăteşte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L: în fiecare dimineaţă le aduc de la gară. 'LL: Pentru sicriul gol de la Apostolul de aur. P: Nu se lasă nimeni intimidat. Oraşul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ş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ne la ceai?: Spunea că rămâne sus. E obosită. C mamă bună aveţi, copii! Zău aşa! Trebuia s-o spun odată şi-odată. Bună maraăl Să rămână sua, să se menajeze. O să mâncăru singuri. Faccinste cu ouă şi cu o cutie de şuncă americană. S-o facem lată. Ca-n vremn-riie bune, "când mai prosperau încă uzinele Un loc sub 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e mine te rog să mă ierţi. (Sting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u vrei să mănânci cu no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ă duc Ia gară. Li s'-a îmbolnăvit un muncitor. Poate că au nevoie de uri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unca de la gară, în plin soare, nu-i o treabă pentr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ot mai bine decât nimic. (Iese. Fiic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ă duc şi 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şa 1 Şi tu i Unde, mă rog, dacă domnişoara îmi permite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a Oficiul de plasare. Poate că găsesc un serviciu. (Iese. IU e mişcat; strănută. În batistă.); |ILL: Buni copii, cuminţi copii.: ş (De pe balcon se aud câteva acorduri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A CLAIREI ZACHANASSIAN: Vezi unde piciorul stâng, Boby; adu-mi-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ALETULUI: Nu-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IREI ZACHANASSIAN: Nu-i pe scrin, i florile pentru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II intră primul client: Primul cetăţea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ună dimineaţa, Hof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Nu din astea, aş vre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unt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Trece-le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 Pentru că c vorba" deţine, Hofbauer, şi pentru că trebuie să fim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Cântă cineva la chitară. ILL: Unul dintre gangsterii de la. Sing-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ies din hotel, încărcaţi cit, undip ţi alte unel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Bună dimineaţa, A'lfred, bună dimineaţ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RBI: Ne ducem la pescuit, ne -ducem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Se duc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u undiţele celui de-al Yll-lea so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CETĂŢEAN: Se spune că şi-a pierdut plantaţii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cum şi astea-s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ETĂŢEAN: Aşa că o să facă o nuntă ca-n poveşti cu al optulea. Ieri s-a serba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ul din fund apare Claire Zachanassian, în capot. Îşi mişcă nuna dreaptă şi piciorul stâng. Poate că ar fi bine să se audă şi câteva acorduri de chitară izolate, cam ca la recitativele unei opere, acorduri de chitară care în restul actului să acompanieze scenele din balcon. Acompaniamentul ar putea consta fie din valsuri, fie din diverse imnuri nalioiiale etc, după conţinutul 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CHANASSIAN: Sunt iar gata montată. Melodia populară armeană, Roby. (Se aude o melodie cântaiă la chitară.) Bucata preferată a lui Zachanassian. Mereu voia s-o asculte. În fiecare dimineaţă. Era un clasic bătrânul, căpcăunul marii finanţe, cu flota lui petrolieră imensă şi cu grajdurile Iui de cui Mai avea încă miliarde. Căsătoria mai meiM încă osteneala. Era mare meşter şi mare sforar priceput în tot soiul de drăcovenii. I-am iun toat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 vin două femei, cu bidoane pen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Lapte, domnu'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LE: Şi mie, domnu'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ună dimineaţa! Câte-un litru de lapte pentro fiecare. (Deschide un bidon şi vrea să toarn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Lapte nesmântânit, domnu'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Doi litri de lapte nesmântinjl domnu'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Lapte nesmântânit. (Deschide un alt hidomM toarnă lapte. Claire Zachanassian contempla dimineaţa prin lor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Frumoasă dimineaţăjM toamnă! Un pic de ceaţă pe străzi, un fum argintiu, iar deasupra un cer albastru-vioriu, aşa cum îl picta contele Holk, al treilea soţ al meu, ministrul de externe. În concediu se ocupa cu pictura. Era hidoasă. (Se aşazi gravă, şi ceremonioasă.) De altfel, şi contele er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Şi unt. Două sute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Şi pline albă.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e cine-aţi omorât, doamnelor? Pe cine-aţ1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ece totul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oţi pentru unul,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Şi ciocolată de do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Patru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ă scr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 FEMEI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A FEMEIE.: Ciocolata o mâncăm aici, domn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lMA FEMEIE: La dumneata e mai frumos decât oriunde, domnu'Ill. (Se aşază amtnăouă în fundul prăvăliei şi mănlncâ ciocolată.) AIRE ZACHANASSIAN: O Winston. Să-ncerc totuşi ţigările produse de al şaptelea; acuma, tot î-am lăsat pe bietul Moby, cu pasiunea lui pentru pescuit. Ce trist o fi stând el în expresul de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dă o ţigară ş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UL CETĂŢEAN: Stă în balcon şi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mai ţigări scumpe, nelegiui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L CETĂŢEAN: Risipă. Ar trebui să-i fie ruşine, în faţa unor oameni s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furnind): Curios!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ocoteala. Eu sunt un păcătos bătrân, Hofbauer, dar cine nu e? E adevărat că, tânăr şi nesăbuit, i-am jucat o festă urâtă, dar crud toţi giillenezii, ca un singur om, în ciuda mizeriei în care ne zbatem, i-au respins oferta, acolo, la Apostolul de aur, am trăit cea mai frumoasă clip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Whisky, Boby.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 vine al doilea client, sărac şi zdrenţăros, ca toţi ceilalţi. Al doilea cetăţean.) p DOILEA CETĂŢEAN: Bună dimineaţa. O să fie L cal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CETĂŢEAN: Continuă să fie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a clienţi în dimineaţa asta. De obicei, ţot timpul nimeni, şi de câteva zile –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MUL CETĂŢEAN: Pentru că-sântem alături; tine. Alături de IU al nostru. Neclin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âncând ciocolată): Neclintiţi, 111,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La urma urmelor, eşti cea mai iubită personalita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La primăvară, te aleg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âncând ciocolată): Fără doar şi' poate,. doamu'/l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s întoarce spre raft. Valetul toarnă whisky.) I CLAIRE ZACHANAS8IAN: Trezeşte-1 p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a bărbaţii mei să doarmă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rei şi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Nu din ăsta. ILL: Din ăsta ai băut întotdeauna. AL DOILEA CETĂŢEAN: Coniac ILL: Costă douăzeci şi treizeci şi cinci. Nu să-şi permită nimeni luxul ăsta. AL DOILEA CETĂŢEAN: Trebuie să-ţi mai îngădui din când în când cxt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jumătate goală străbate ca turbată scana, cu Tob'j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mâncând ciocolată): Scandalos ce face Luiza! A DOUA FEMEIE; (nuntind ciocolată): Şi mai e ş1 logodită cu muzieantul ăla blond d'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a coniacul din raft.) IL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Şi tutun. Pentru pipă. IL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ace socoteala. Al VW-lea soţ iese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de cinema, înalt, zvelt, mustaţă roş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Poate fi jucat de actorul care-l joacă pe cel de-al VJI-l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Hopsy, spune şi tu dacă nu e minunat: prima noastră gustare de dimineaţă ca tineri logodiţi. Ca-n vis. Un balconaş, un tei care foşneşte, o fântână care susură, câteva găini care trec alergând, pe. Undeva nişte gospodine care sporovăiesc despre micile lor necazuri, şi în spatele acoperişurilor &gt;-turi. I.n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E ZACHANASSIAN: Stai jos, Hoby, nu vorbi. Ce-i de văzut, văd şi singură, iar cugetările nu sunt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 DOILEA CETĂŢEAN': A venit bărbatu-său. Lingă ea. PRIMA FEMEIE ' (mâncând ciocolată): Al optulea. A-BOUA FEMEIE (mâncând ciocolată): Frumos bărbat, artist de cinema. Fiică-rnea 1-a văzut ca braconier, într-un film după Ganglioâer. FRâMA FEMEIE: Şi eu, ca pastor, într-unui după Graham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c sărutată de cel de-al.".' VIJI-lea soţ. Acord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Cu bani, poţi ave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l. Cetăţean: Nu la noi! (Bate cu pumnul în tejghea.)-"L: Douăzeci şi trei f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Trece în cont. ILL: Săptămâna asta fac o excepţie, dar la zintâi, când iei ajutorul de şomaj, să-mi plăteşti, (Al doilea cetăţean se îndreaptă'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lmesberger! (Al doilea cetăţean se opreş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apropie de el.) Ai pantofi noi! Pantofi no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Şi?; (III se uită la pantofii Primul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Şi tu, Hofbauer. Şi tu ai pantofi noi. (Se uiţi la femei, se îndreaptă spre ele încet, cuprins de groază.) Şi voi! Pantofi noi galbeni! Pantofi no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Nu înţeleg ce ţi se p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Doar nu p'oţi purta veşnic pantof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antofi noi! Cum de-aţi putut cumpăra! ^B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 datorie, domnu'Ill,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e datorie. Şi de la mine aţi cumpăraţi datorie. Tutun mai bun, lapte mai bun, coniac. Cum se face că aţi căpătat aşa, dintF'0 dată, credit la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Păi şi la tine avem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u ce vreţi să plătiţi? (Tăcere. Începe să ariin@ cu mărfuri în clienţi. Toţi o iau la goanff^ Cu ce vreţi să plătiţi? Cu ce vreţi să piătiţ Cu ce? Cu ce? (Fuge spre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Zarvă î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Viaţă'de or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llI-LEA SOŢ: Se pare că s-a întâraplaţ ceva prăvăl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robabil că discută despre preţ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acord de chitară. Cel de-al VIII-lea sol sare în sus, îng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Doamne-Dumnezeule! Ai auzit, Ho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antera neagră. A căscat. AL VIII-LEA SOŢ (mirat): O panteră neagră? CLAIRE ZACHANASSIAN: De la Paşa din Marrak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Se plimbă alături, în salon. O pisicuţă rea şi mare, cu ochi sclipitori. Ţin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tingă se aşază Poliţistul.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ent şi cu băgare de seamă. Din fundul scenei, cin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oţi începe să serveşti, Boby. POLIŢISTUL: Ce doreşti, 111? Ia loc, (IU rămâne în picioare.) Tremuri. 11L: Cer arestarea doamnei Claire Zachan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umple o pipă. O aprinde, fără şase grăbească.) "UTISTUL: Ciuda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rveşte gustarea de dimineaţă, aduce poşta.) ' O cer în calitate de viitor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ŢiSTUL (scoţând rotocoale de fum): Alegerile încă n-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ISTUL: Vrei să spui că ai o recâamaţie împotriva ei? Numai poliţia poate hotărî dacă trebuie să fie arestată. A comis vre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cerut locuitorilor oraşulu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s-o arestez aşa, pur şi simplu? (jj, toarnă b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GHANASSIAN: Poşta. Îmi scrie Nehru. Mă felici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toria dumitale, POLIŢISTUL: Ciudat. Foarte ciudat. (Bea beri, ILL: Lucr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e chiar atât de firesc, 131 drag Să stăm şi să judecăm puţin. Cucoana a prop: oraşului Giillen ca, în schimbul unui miliar* să fii. Ştii ce vreau să spun. E adevărat, a^ fost de faţă. Dar pentru poliţie, asta nu constituie un temei pentru a interveni împotriva doamnei Zaehanassian. În definitiv, smtem ţinuţi să respect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Instigare i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ă ne lămurim, 111 dragă. Ar fi instigare la omor numai dacă propunerea de a. t «omorî st fi fost făcută în serios.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ocmai. Dar propunerea n-a fost făcută în serios, pentru că preţul de un miliard % e exagerat, asta trebuie să admiţi şi. Daffl' neaţa. Pentru aşa ceva se ofer. C mie sau poate două mii, nici o centimă mei; r. uit, ascultă-X» * pe mine, ceea ce dovedeşte j.n.: o dată că pJ* punerea n-a fost făcută în ser ies. Şi dacă totu5' a fost făcută în serios, atunci cucoana e nebv şi poliţia n-o poate lua în serios. Ai în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O fi sau nu nebună cucoana. V, rt propunerea mă ameninţă pe mine, domnule şef de poliţ]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e logic. Nu poţi fi ameninţ printr-o propunere, ci numai prin aducerea îndeplinire a unei propuneri. Arată-fflU ^ încercare adevărata de aduc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nerii, un singur om care îndreaptă puşca spre dumneata, şi viu.cu iuţeala vâr&gt;-tului. Dar propunerea asta nu vrea nimeni s-o aducă la îndeplinire; dimpotrivă. Manifestaţia de la Apostolul de aur a fost extrem de grăitoare. Trebuie să te felicit cu întâr-ziere. (Bea bere.) [LL: Nu sunt chiar atât de sigur, domnul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eşti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lienţii mei cumpără lapte mai bun, pâine mai bună, ţigă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i bucură-te! Înseamnă că negustoria îţi merge mai bine.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 IRE ZACHANASSIAN: Boby, dă dispoziţie să se cumpere toate acţiunile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Helmesberger a cumpărat coniac. Dar nu câş-tigă nimic de ani de zile şi trăieşte din ciorba şo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âseară am să gust şi eu coniacul. Sunt invitat ia Helmesberger.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L: Toată lumea poartă pantofi noi. Pantofi galb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lsTUL: De ce te legi de pantofii noi? Păi uite, şi eu port pantofi noi. (îi arată.) l'tjL: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jL: Tot galbeni. Şi bei bere P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Până acum ai băut di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ă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LIŢISTUL: Ce? ';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ăduva ves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lături, la Hagholzer. Ar trebui să-fl chidă fereastra. (îşi notează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e unde are Hagholzer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 Şi dumneata cu ce-ai să-ţi plăteşti berea Pilsen şi pantof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aba mea! (Telefonul de pe mal sună. Poliţistul ridică receptorul.) Poliţia din Gii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Telefonează ruşilor, Boby. Sunt de acord cu pro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regulă! (Pune receptorul în fur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lienţii mei cu ce-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sta nu interesează poliţia. (Se scoală şi ia arma care stătea rezemată de speteaza scau~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r mă interesează pe mine. Pentru că eu voi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te ameninţă nimeni. (Începe să încarc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Oraşul face datorii. O dată cu datoriile creşte bunăstarea. O dată cu bunăstarea – necesjB tatea de a mă omorî pe mine. Aşa că dumneaei n-are decât să stea în balcon, să bea cafea, să fumeze şi să aştepte. Atâta doa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oi toţi aşteptaţi. (Ciocăneşt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i băut prea mult. (Mânuieşte închizătorul puştii.) Aşa, acum e-ncărcată. Poţi fi liniştit. Poliţia a fost făcută pentru a veghea ca legile să fie respectate, pentru a &amp; îngriji de ordinea publică, pentru a-i apăra pe cetăţeni. Îşi cunoaşte ea datoria. În caz» când şi-ar face apariţia cea mai vagă bănuiai* de ameninţare din partea cuiva, poliţia v* interveni, domnule IU!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 i'ocea scăzuta): Atunci, pentru ce ai un dinte de aur în gura, domnule şef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ŢIST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Un dinte de aur, no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ŢISTUL: Ai înnebunit? (în această clipă, III observă că puşca e îndreptată spre el şi ridică, încetişor mâinile în sus.) N-am timp acum pentru halucinaţiile dumitale, stimabile. Trebuie să plec. Miliardara asta trăsnită a reclamat că i-a fugit căţeluşa. Pantera neagra. Trebuie s-o hăituirii. (Iese prin fund.) Pe mine mă hăitu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citeş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Soseşte creatorul modei. Al cincilea bărbat al meu, cel mai frumos bărbat al meu. A desenat modelele tuturor rochiilor mele de nuntă. Un menuet, R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enuet cânlat la chitară.) 'VIU-LEA SOŢ: Păi al cincilea a fost chirurg. AIRE ZACHANASSIAN: Al şaselea. (Deschide altă scrisoare.) De la proprietarul societăţii Wes-tern Rail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Ţ (mirat): De ăsta nu ştiu nimic. vE ZACIIANASSIAN: Ăsta-i al patrulea. Scăpătat. Acţiunile lui sunt acum ale mele. L-am sedus la Buckingham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Ţ: La Buckingham Palace l-ai sedus pe lordul Isni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CHANASSIAN: Aşa e, ai dreptate, Iloby. L-am uitat de tot, cu castelul lui din YorkAtunci, ăsta care-mi scrie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cunoscut la Cairo. Ne-am săruta Sfinx. A fost o sear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 schimbare de decor. Coboară firma „Primărie". Vine al treilea cetăţean, scoate din scenă casa prăvăliei şi mişcă din loc tejgheaua care poate fi folosită acum ca birou. Vine Primarul. Pune revolverul pe birou şi se aşază. Din stingă vine 111. Pe perete atârnă un plan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reau să-ţi vorbesc,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 de la om la om. Ca urmaşul dumitale.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e rog. (IU rămâne în picioare; se uiţi la revolver.) Pantera doamnei Zachanassian a scăpat. Acuma e în catedrală, aşa că trebuie să fim înarm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 convocat toţi bărbaţii care arme. Copiii au fost reţinu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ănuitor): Cam exagera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ânătoare de animale sălbatice. Balcon, apar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reşedintele Băncii Mondiale, doamn A sosit cu avionul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N-am timp. Să ia avioiP şi să plec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 ai pe inimă? Vorbe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ănuitor): Fumezi o ţig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 Pegasus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m scumpă. Ţ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a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ână acum fumai alte ţig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ossl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rav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ătase. ' m, L: Bineînţeles că ţi-ai cumpărat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 cerut să mi-i trimită din Kalber-stadt. Ei,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e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MÂRUL: Dar ce-i cu dumneata? Eşti palid.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unăsta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sta e ceva nou de tot. Ar f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er protecţi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L: Ştii dumneat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entru capul meu s-a oferit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tlMARUL: Adresează-t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te-a liniş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 în gura şefului poliţiei străluceşte un dinte no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iţi că te afli la Giillen. Într-un oraş cu tradiţie umanistă. Aici a dormit o noapte Goethe, Brahnis a compus un cvartet. Valorile astea obligă, în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vine un om cu o maşină de scris: al treilea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EILEA CETĂŢEAN: Noua maşină de scris, domL nule primar, Ue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L: Du-o în birou. (Al treilea cetăţean iese prin dreapta.) N-am meritat nerecunoştinţa dumitale. Mă îndurerează că n-ai încredere în obştea noastră. Nu m-am aşteptat să văd trăsătura asta nihilistă la dumneata. În deîi nitiv, trăim într-un sta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tunci, aresteaz-o pe doamna Zaclianass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iuda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şa spunea şi şeful poli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ă mă bată Dumnezeu, purtarea cuc» nei nu-i chiar aşa de neînţeles. În definitiv, ai corupt doi tineri, obâigându-i să jure fals. Şi ai azvârlit o fată în ghearele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izeria asta înseamnă pentru ea câteva mili arde, domnule prim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Hai să vorbi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hiar asta te şi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 de la om la om, cum ai spus'ţ adineauri. N-ai dreptul moral să ccvi arestarea cucoanei. Şi nici primar n-ai să fii aţe îmi pare rău că trebu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însărcina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înţeleg. (Se îndreaptă încet spre fereastra stingă, îi întoarce Primarului spatele şi uită ţin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aptul că noi am condamnat pro rea cucoanei nu înseamnă că aprobăm cri care au dus la această propunere. PentrqB post de primar se cere să îndeplineşti anuffl' condiţii de natură morală, şi dumneata no ' mai îndeplineşti, asta trebuie s-o recunoş1' Că altminteri îţi păstrăm aceeaşi ştim* ' aeaşi prietenie ca şi până acum, se ţl el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ri T'oby îşi fac apariţia din stingă, din nvii cu coroane şi flori. Traversează scena ţi du&gt;~ par în hotelul Aposto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trecem totul sub tăcere. Am rugat şi Solul poporului să nu publ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e inloarce cu fala.) n, L: Mi se împodobeşte de pe acum sicriul, domnule primar! Tăcerea asta e periculoasă pentru mine! PRIMARUL: Cum aşa, dragă 111? Ar trebui să ne fii recunoscător că aşternem mantia uitării peste afacere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că vorbesc, mai am o şansă de scăpare. PRIMARUL: Ei, asta-i culmea! Dar cine te ameninţă?: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e cine bănuieşti? Spune-mi numele, şi am să cercetez cazul. Cu toată rigu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bănuieşti? LL: Pe fiecare dintre voi. PRIMARUL: împotriva acestei calomnii protestez în mod solemn, în numele oraşului. F'L: Nimeni nu vrea să mă omoare, fiecare speră că treaba asta are s-o facă celălalt, aşa că [cineva tot are s-o facă într-o zi. 'P-IMAKUL: Dumneata a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 lan pe perete. Noua clădire a primăll fl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ăd p p p îiei, nu? (Pipăie planul cu vârful degetelor.) RUL: Cred că de făcut planuri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speculaţi moartea mea! /AMARUL: Dragă IU, dacă eu, ca om politic, n-aş avea dreptul să cred într-un viitor mai bun fără să fiu nevoit să mă gândesc în acelaşi timp la o crimă, m-aş retrage, po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damnat la moarte. Domnu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u voce scăzută): Planul ăsta e-o ^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GHANASSIAN: Vine Onassis. Ducej ducesa. Ag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Toată şleahta de pe Riv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Din toată lumea. Unde mi mărit eu trebuie să fie şi presa. Ea are nevoi de mine şi eu am nevoie de ea. (Deschiii altă scrisoare.) De la contele H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Hopsy, oare trebuie neapărat la prima noastră gustare de dimineaţŞ citeşti scrisori de la foştii tă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Nu vreau să-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îndurerat): Am doar şi eu bleme. (Se scoală, priceşte ţintă în jos,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GHANASSIÂN: Nu-ţi merge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I-LEA SOŢ: Oraşele astea mici mă apaş» Nimic de zis, teiul foşneşte, păsărelele cir' pese, o fântână susură, dar asta făceau 51 acum o jumătate de oră. Şi nici nu s-a inti"1 plat nimic, nici cu natura, nici cu locuitor" Peste tot – pace adâncă şi fără grijă, îb «bare şi viaţă tihnită. Unde-i măreţia, un tragicul? Lipseşte atmosfera morală a vrem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cine Preotul, cu o puşcă la umăfi Aşterne -pe masa la care a stat Poliţistul o faţade masă albă cuo cruce neagră şi-şi reazemă puşca de zidul hotelului. Paracliserul ii ajută să-p pună sutana. Întuneric.) rHOŢUL: Hai, 131, intră în sacristie. (IU vine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dar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 vreau să deranjez,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0TUL: Casa Domnului e deschisă pentru toii. (Observă că privirea lui 111 cade asupra paştii.) Să nu te mire puşca. Pantera neagră a doamnei Zachanassian e prin împrejurimi. Adineauri a fost aici, în pod, şi acum e în şopron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ut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am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KOTUL: Teamă că oamenii v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ă hăituiesc ca pe-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âbtUL: Nu de oameni trebuie să-ţi fie teamă, ci de Dumnezeu; nu de moartea trupului, ci de '-'"'a sufletului. (Către paracliser:) încheie-mi -' suta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toţi pereţii scenei au apărut giillenezi: ': mai întâi Poliţistul, apoi Primarul, cei pairii ţelăţeni, Pictorul, Profesorul. Pândesc şi umblă ' încoaceşi-ncolo, cupuştile în mină, gata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jo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aţa dumitaâ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unăstarea se trezeşte. F|tEO. Tb'L: Fantoma conştiinţei dumitaâe. ^î Lumea e veselă. Fetele se gătesc, băieţii poartă cămăşi colorate. Oraşul se pregăteşte pentru sărbătoarea asasinării mele, şi eu m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ările prin care treci sunt un I pozitiv.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dul sălăşluieşte în dumneata. Eşti mai bătrân decât mine şi iţ'i închipui qS cunoşti pe oameni, dar fiecare se cunoaşte numai pe sine. Fiindcă ai trădat o fată pentru bani, odată, cu mulţi ani în urmă, crezi™ şi ceilalţi au să te trădeze acum pentru bani. Îi judeci după dumâieata însuţi. De fapt, e firesc să fie aşa. Pricina fricii noastre zace în inimă, în păcate. Când vei ajunge să-ţi dai seama de lucrul acesta, vei birui ceeaiB te chinuieşte, vei fi înarmat pentru aceast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iemethoferii şi-au cumpărat o maşină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 nu-ţi pese de asta. ILL: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ţi pese de nemurirea sufletului d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tockerii au apara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agă-te. (Către Paracliser:) Dă-mi gu-leraşul. (Paracliserul ii leagă guler asul.) Scru-tează-ţi conştiinţa. Mergi pe calea pocăinţei, altminteri lumea îţi va stârni teamă, iar şi iar* E singura cale. Altceva nu stă în pu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ullenezii înarmaţi dispar. Umbră la marginea scenei. Clopotul de incendiu, începe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mi văd de slujbă, IU, trebuie să botez. (Către Paracliser:) Biblty Psaltirea. Copilul începe să ţip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adăpost, în singura licărire care luminează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tr^dpilea clopot începe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jst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Nu-i aşa? Are un sunet deosebit. Plin şi puternic. Pozitiv, pozitiv. (slrigând): Şi dumneata, părin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epede la III şi-l strâng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ugi! Suntem slabi, fie că suntem creştini, fie pagini. Fugi! La Giillen bate clopotul, clopotul trădăriL Fugi. Nu ne duce în ispită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ouă împuşcături. 111 cade fa pămânl; preotul se ghemuieşte Ung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şi! UlRE ZACHÂNASSIAN: Boby, se trag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UL: Da, doamnă. LAlRE ZACHANASSIAN: De ce oare? ALETUL: A scăpat pantera. Ui RE ZACIIANASS1AN: Au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 fata prăvăliei lui Alâ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CHÂNASSIAN: Păcat de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ş funebru, R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funebru, cânlal la chitară. Balconul dispare. Dangăt de clopot. Decorul de la începutul actului întâi. Gara. Numai mersul trenurilor de pe perete este întreg, nerupt. Undeva – un afiş nare cu un soare galben, cu raze: „Călătoriţi fpre sui". In altă parte – alt afiş: „Veniţi să vedeţi patimile tui Hristos ia Oberamm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 fund, se zăresc clteva macarale, precum şi clteva acoperişuri rioi. $e aude zgomotul duduitor al unui expres în trecere. Pe peron, şeful gării, salutând.'Din fund, intră IU, cu un geamantan vechi. Priveşte In jur. Din toate părţile vin "încetişor, ca din întâmplare, giillenezi. IU şovăi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oroc-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roc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u întârzie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de-ai plecat cu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e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conducem! Te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ot mai mulţi gull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u trebuie, zău că nu.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u ştiu. La Kalberstadt şi pe urmă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a. Şi pe urmă mai departeM ILL: Aş prefera să plec în Australia. Găsesc eu" unde să fac rost de bani. (Se îndreaptă-Ą':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 Australia! În Australia! PRIMARUL: Dar ce ţi-a venit? ILL (încurcat): în definitiv, nu poţi trăi mereu.'J li l dă (î ă 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ţ acelaşi loc, an după an. (începe să j l Cilli i ii ş p (p f ajunge la gară. Ceilalţi vin liniştiţi după (l U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ă emigrezi în Australia! Caragh» | MEDICUL: Şi foarte periculos pentru dumnef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FESORUL: în definitiv, unul dintre cei doi eunuci tot în Australia a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ici eşti mai în siguranţă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 Mai în siguranţă decât oriunde, mai în siguranţă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e uită cu frică în jur, ca o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u vocea scăzută): Am scris prefect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f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IL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ănuielile dumitale sunt de neînţeles [PRIMARUL: Nu vrea nimeni să te om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oşta n-a expediat scrisoarea. PICTORU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rigintele poştei e consilier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 om de onoare!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Uite. Un afiş: „Călătoriţ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GUL: 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jL: „Veniţi să vedeţi patimile lui Hristos la Obe-rammergau"., fRQFESORUL: Ei, şi?; lljL: Se. Cl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aveţi şi pantaloni noi, cu toţii. ^IMUL CETĂŢEAN: Ei, şi? ~: Vă merge din ce în ce mai bine! PT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FESORUL: Vezi doar ce simpatizat eşti! J^MaruL: Tot oraşul te conduce. °ÎI: Tot oraşul!'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Eu nu v-am rug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Dar cred că ne dai voie ne luăm rămas bun de la tine. PRIMARUL: Ca vechi prieteni., TOŢI: Ca vechi prieteni! Ca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tren. Şeful gării ia paleta. În slângm,] apare un conductor, care pare să fi sărit din tren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trigând prelung): Gi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r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nul dumitale! Tr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rum bun,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rum bun!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cces!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lenezii se string în jurul 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timpul. Urcă-te în personalul Kalberstadt, pentru numele lui DumneJ POLIŢISTUL: Mult noroc în Australia! TOŢI: Mult noro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ă nemişcat, uilindu-se ţintă la concetăţ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u voce scăzută): De ce v-aţi adunat toţi POLIŢISTUL: Dar ce mai vrei? ' ŞEFUL GĂRII: Poftiţi în vagoane! ILL: De ce vă strângeţi în jurul meu? PRIMARUL: Dar nu ne strângem de loc în dumitale! ILL: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am făcut loc! TOŢI: Am făcut loc, am făcut loc! ILL: Unul dintre voi n-o să mă lase să plec POLIŢISTUL: Prostii! N-ai decât să te urci în W6"' şi-ai să vezi că ai vorbi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Nimeni nu se mişcă. Câţiva stau cu mâinile în buzunarele pantalonilor.) 'RIMARUL: Nu ştiu ce vrei. Depinde de dumneata ca să pleci. Urcă-te în tren., L: La o parte! 'ROFESORUL: Frica dumitale e de-a dreptul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ce v-aţi apropiat de mine? ILiŢISTUL: A înnebunit. —; Vreţi să mă împiedicaţi să plec. 'RIMARUL: Ur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odată! Ur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 voce scăzută): Unul dintre voi n-o să mă lase să m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 îndu-l, cu convingere): Nu-i adevărat, nu-i adevărat! -: Ştiu eu. JLFŢISTUL: Nu mai e timp de pierdut. PROFESORUL: Ci urcă-te odat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ul dintre voi n-o să mă lase! Unul dintre voi n-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eta. Conductorul simulează săritura în tren, iar IU, deznădăjduit, cu giillenezii în jurul său, îşi acoperă fala cu mâinile.) &lt;EŢISTUL: Ai văzut? L-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lenezii se retrag încetişor şi dispar prin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nmatc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lui Peter. În stânga – Claire Zachanassian, în tieră, nemişcată, în rochie albă de mireasă, cu voal ete. Extrema stingă – o scară mobilă. În şopron se mai un car pentru fân, o birjă veche, paie. La mijloc – un but' iaş. Sus atârnă zdrenţe, saci putrezi, pânze de păianjf uriaşe. Din fundul scenei apar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edicul şi profesorul. CLAIRE ZACHANASSIA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dicul şi Profesorul; orbecăind prin inI luneric, o găsesc, în sfârşit, pe miliardară; se I înclină. Cei doi intelectuali sunt acum bine tw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aţi, ca nişte burghezi înstăriţi.) MEDICUL şi PROFESORUL: Stimată doamnă. (Claire Zachanassian îi priveşte prin lornion.) j CLAIRE ZACHANASSIAN: Sunteţi prăfuiţi, ^ (Cei doi se scutu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rugăm să ne scuzaţi. A tre să ne căţărăm pe deasupra unei birj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M-am retras în şopf lui Peter. Am nevoie de linişte. Cununi astăzi, în catedrala din Giillen,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mai am 25 de an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Ia loc pe butoi. ROFESORUL: Mulţumesc. (Se aşază. Medicul rămâne în picioare.) AIRE ZACHANASSIAN: E zăduf aic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 şopronul ăsta, mirosul de fân, de paie şi de unsoare de căruţ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eltele astea – furca de gunoi, birja, carul hodorogit – existau şi în tinereţea mea. FESORUL: Un loc care-ţi aduce aminte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sudoarea.) AIRE'ZACHANASSIAN: Predica preotului a fost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ma epistolă către corintieni, 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ZACHANASSIAN: Şi dumneata, domnule profesor, ai făcut o treabă bună cu corul mixt. A cântat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SORUL: Bach. Din Patimile după evanghelistul Matei. Sunt încă zăpăcit. A fost de faţă lumea mondenă, lumea finanţelor,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E ZACHANASSIAN: Lumile astea au tulit-o în capitală în Cadillacurile lor. La mas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SORUL: Doamnă, nu vrem să vă răpim din timpul dumneavoastră preţios mai mult decât e necesar. Cu siguranţă că soţul dumneavoastră vă aşteap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ZACHANASSIAN: Hoby? Pe Hoby l-am trimis înapoi la Geiselgasteig cu Volkswa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ăpăcit): La Geiselgasteig?„ZACHANASSIAN: Avocaţii mei au şi introdus acţiune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nuntaşi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Sunt obişnuiţi. Nu e cea mai scurtă dintre căsniciile mele. Cu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el a mers şi mai repede. Ce vă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nim în problema domnului 111, CLAIRE ZACHANASSIAN: O, a murit? PROFESORUL: Stimată doamnă! În definitiv, gintem oameni cu principii înaintate. CLAIRE ZACHANASSIAN: Şi ce vreţi? PROFESORUL: Din păcate, giiâlenezii şi-au cumpărat multe lucruri. MEDICUL: C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şterg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S-au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In ciuda principiilof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untem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acum trebuie să ne plătim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Ştiţi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rajos): Doamnă Zachanassian! Să vorbim deschis. Puneţi-vă în locul nostr «: Suntem într-o situaţie tragică. De două deee» &gt;' arunc în obştea asta sărăcită sămânţa gingaf a omeniei. De două decenii îşi hodorogi1' medicul oraşului vechiul lui Mercedes ca I se ducă la pacienţii rahitici şi tubercule? 1 Şi pentru ce aceste jertfe dureroase? Penţi" bani? Nu! Leafa noastră e minimă. Mie $&gt; s-a oferit o catedră la liceul din Kalberstad*1 medicului – la Universitatea Erlangen, &amp; am refuzat amândoi, fără să stăm pe gânj Numai din dragoste de oameni? Şi asta a'1 exagerat. Nu. Am răbdat în toţi anii ăştia w de sfârşit, şi cu noi tot oraşul, pentru că av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speranţa că vechea Aăreţ ie a GiilleJi-islui are să renască odată şi-odată, că bogăţiile pe care pământul nostru natal le conţine din belşug vor fi din nou scoase la iveală, în câmpia Piickenried e petrol, în pădurea Konradsweiler – fier. Nu suntem săraci, doamnă, suntem doar părăsiţi. Avem nevoie de credit, de încredere, de comenzi, şi economia noastră, cultura noastră vor înflori. Gullenul are ceva de oferit: uzinele Un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UL: Bo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FESORUL: Fabrica Wagner. Gumpăraţi-le, pu-neţi-le pe picioare, şi Gullenul înfloreşte. E de investit, cu chibzuială şi pe temeiul rentabilităţii, o sută de milioane, şi nu de aruncat pe fereastră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Mai am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FESORUL: Nu ne lăsaţi să credem că am răbdat zadarnic o viaţă întreagă! Nu cerem de pomană, propunem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 ZACHANASSIAN: Adevărat, n-ar fi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FESORUL: Stimată doamnă! Ştiam eu că n-o să ne lăsaţi să ne ducem de râ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E ZACHANASSIAN: Numai că nu se poate face! Nu pot să cumpăr uzinele Un loc sub soare, pentru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SORUL: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UL: Şi Bo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0FESORUL: Şi fabric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E ZACHANASSIAN: Tot ale mele. Fabricile, câmpia Piickenried, şopronul lui Peter, tot oraşul, stradă cu stradă, casă cu casă. Am cumpărat prin agenţii mei toate vechiturile astea şi am închis întreprinderile. Speranţa voastră a fost o iluzie, răbdarea voastră – absurdă jertfa voastră – o prostie, şi toată viaţa voastră – irosită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Era iarnă când am părăsit oraşul ăsta. Eram în costum de marinar, cu codiţe roşcate, gata să nasc. Giillenezii se uitau după mine rânjind. Tremuram de frig fin expresul de Hamburg, dar când şopronul lui Peter a dispărut în spatele florilor de gheaţă, am hotărât să mă întorc odată şi-odată. Acum I sunt aici. Acum eu pun condiţii, eu dictez. (Tare:) Roby şi Toby, la Apostolul de aur! S-a prezentat soţul numărul nouă, cu cărţile şi manuscri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nştri apar din fundul scenei şi ridică W litier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amnă Zachanassian! Sunteţi o fe-meie rănită în dragostea dumneavoastră. Cfr " reţi dreptate desăvârşită. În ochii mei, sunteţi o eroină antică, o Medeea1. Dar pentru că înţelegem atât de bine, avem curajul să cere© mai mult de la dumneavoastră, nu ne arun pe pragul disperării, ajutaţi nişte oam1 săraci, slabi, dar cinstiţi, să ducă o vi întrucâtva mai demnă, ridicaţi-vă pină uman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Umanitatea, domnilor, 8 fost făcută pentru punga milionarilor. Cu puterea mea financiară pot să-m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legendar, simbol al răzbunării, care 1-a aif", uru», ' CT~rrV ir -i Iason să obţină Lâna de Aur din Colchida. Părăsita «e °AMNA ILL: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 a lumii. Lumea m-a. Prefăcut, într-o târfă^ eu o prefac, într-un bordel. Cine nu poate să pună pe masă bani sunători trebuie să dea altceva, dacă vrea să ia parte la joc. Voi vreţi să luaţi parte la joc. În lumea noastră, cumsecade e numai cine plăteşte. Şi eu plătesc. Plătesc oraşul Giillen pentru un asasinat şi situaţia voastră economică pentru un cadavru. Voi ăştia do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litiera prin fundul scenei.) ir. DicUL: Doamne, Doamne! Ce să facem? ROFESORUL: Ce ne dictează conştiinţa, doctore Niis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lanul întâi, dreapta, apare prăvălia lui IU. Firmă nouă. Tejghea nouă, strălucitoare, casă" nouă, mărfuri mai scumpe. Când intră cineva pe uşa închipuită, clopoţelul se aude sunând pompos. La tejghea – doamna III. Din stingă, vine Primul cetăţean, acum măcelar prosper, cu şorţ nou, pătat de slnge.) f'IMUL CETĂŢEAN: Asta zic şi eu sărbătoare! Tot oraşul era în Piaţ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Klărchen e ca vremea bună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Artiste de cinema în chip de domnişoare de onoare. Cu nişte sâni, uite-aşa! ILL: Aşa e moda acum. CETĂŢEAN: Ziarişti. Au să vină şi pe-aici. ^AMNA ILL: Noi suntem oameni simpli, domnu' Hofbauer. N-au ce cău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Ăştia descos pe toată lume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B OAM NA &lt;*jL plo; aH» ftlMUL " dor 1 "oamna» L pe iason sa ODiina Linia ue auiuiii ^uiraiua. R-ara» «» ™ 1| acesta, Medeea 1-a obligat să-şi mănânce propriii copiiPRIMUL CETĂŢEAN: Camei. Şi Saridon. N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etrecem, la familia Stocker. DOAMNA ILL: Să trec în co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Trece în cont. DOAMNA ILL: Cum merg afacerile? PRIMUL CETĂŢEAN: Bine. DOAMNA ILL: Nici eu nu pot să mă plâng. PRIMUL CETĂŢEAN: Am angajat personal. DOAMNA ILL: Şi eu, dar de l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omnişoara Lulza, îmbrăcat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Grozave iluzii îşi mai face şi asta, dacă se îmbracă aşa! Îşi închipuie că o să-1 omorâm p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Dar unde-i 111? Nu l-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îşi aprinde o ţigară şi trage cu urechea spre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Se plimbă prin cameră. De câteva zile. PRIMUL CETĂŢEAN: Conştiinţa încărcată. Răus-a mai purtat cu biata doamnă ZachanassiS» ' DOAMNA ILL: Sufăr şi eu din cauza asta. PRIMUL CETĂŢEAN: Să nenorocească o fată! Ruşif să-i fie! (Hotărlt:) Când or veni ziarişti1' sper că n-o să trăncănească. DOAMNA IL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Mi-e foarte greu, domini' Hofbauef' PRIMUL CETĂŢEAN: Dacă o să vrea s-o comp1"0' mită pe Klara, să mintă, să spună că ea, a oferit oraşului bani, în schimbul morţii l*1' sau aşa ceva, ceea ce de altfel n-a fost decât expresia durerii ei, atunci o să fim obligaţi să intervenim. Nu pentru că ne-am gândi la miliard. (Scuipă.) Ci pentru că ne gândim la furia poporului. Numai Dumnezeu ştie prin câte a trecut biata doamnă Zachanassian din cauza lui 111. (Priveşte In jur.) Pe-aic; se poate ajunge la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Â ILL: Da! Numai pe-aici! Nu e practic, dar la primăvară o să facem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 CETĂŢEAN: Atunci, o să mă postez aici. Ce e sigur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ează la extrema dreaptă, cu braţele In-crucişale, liniştit, caun paznic. Vi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SOR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UL CETĂŢE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ESORUL: Nu prea obişnuiesc, dar simt nevoia unei băuturi alcoolice tari. AMNA ILL: Drăguţ din partea dumneavoastră c-aţi venit o dată şi pe la noi, domnule profesor! Am un Steinhâger nou. Vreţi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OFESORUL: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NA ILL: Şi dumneata, doninu' Ilof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MUL CETĂŢEAN: Nu, mulţumesc. Mi-am scos maşina din garaj, trebuie să plec la Kaffigen, să cumpăr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U toarnă; Profesoru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NA ILL: Tremura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eau prea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NA ILL: încă unul n-o să v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ESORUL: Se plimbă? (Trage cu urech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e colo până col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O să-1 pedepsească (Pictorul vine din stingă, cu un tablou la subsuoară: Costum nou de catifea, cravată colorată, b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tenţie! Doi ziarişti'm-au întrebai prăv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Dă de bănuit. \par</w:t>
        <w:tab/>
        <w:t>PICTORUL: Am făcut pe prostul. PRIMUL CETĂŢEAN: Foarte bine! PICTORUL: Tabloul ăsta e pentru dumneata, doam 111. Acum l-am luat de pe şevalet. E înc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tabloul. Profesorul îşi toarnă singur.) DOAMNA ILL: Bărbatu-meu. PICTORUL: Începe şi la Giillen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ce zici? DOAMNA ILL: Seamănă. PICTORUL: Ulei. Ţine o veşnicie. DOAMNA ILL: Aş putea să-1 atârn în dormii Deasupra patului. Alfred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ce i se poate întâmpla omulu'i aşa că e bine să ai o amintire. (Pe stradă trec cele două femei din actul al doilea, îmbrăcate elegant, şi se uită la mărfurile expuse în vitrina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Şi femeile astea! Se duc 1» cinematograful cel nou ziua-n amiaza mare' Se poartă ca şi cum am fi pur şi simplu niş*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Cât costă? PICTORUL: Trei sute. DOAMNA ILL: Nu pot să-1 plătesc acum. PICTORUL: Nu-i nimic. Aştept, doamnă 111, aştep1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ESORUL: Paşi şi iar paşi, fără întrerupere." (Din stingă vine al doilea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DOILEA CETĂŢEAN: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lMUL CETĂŢEAN: Să ne ţinem bin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ORUL: Să nu cumva să coboare! &gt;RIMUL CETĂŢEAN: Am avut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lenezii se postează la dreapta. Profesorul, care a băut jumătate de sticlă, rămân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oi ziarişti, cu aparate fotografice.) MRISTUL I: Bună seara, oameni buni. GULLENEZI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Prima întrebare: cum vă simţiţi?; Aşa. În general. PRIMUL CETĂŢEAN (încurcat): Suntem, fireşte, bucuroşi de vizita doamnei Zachanassian. PICTORUL: Mişcaţi. AL DOILEA CETĂŢEAN: Mândri. HARISTUL 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ul II: A doua întrebare e pentru doamna de la tejghea. Se zice că pe vremuri aţi fost preferată doamnei Claire Zachan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ullenezii sini vădit speriaţi.) 'AMNA ILL: Cine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i doi ziarişti utilează nepăsători în carn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UL I: Cei doi bătrânei orbi şi bondoci ai doamnei Zachanassian. (Tăcere.) 'AMNA ILL (şovăind): Ce-au spus bătrâneii? II: Totul. CTORUL: Fir-ar ai drac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I: Că doamna Claire Zachanassiaa. Proprietarul acestei prăvălii au ajuns, ai 40 şi mai Line de ani, până aproape de c torie. E adevăr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I: Domnul 111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Nu, e la Kalbe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Kalbe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e şi imaginăm idila. Domnul şi doamna Zachanassian copilăresc laola sunt poate vecini, se duc împreună la şcoală, plimbări prin pădure, primul sărut frăţesc, până când domnul 111 vă cunoaşte pe dumneavoastră, doamnă, şi vede în dumneavoastră noul, neobişnuitul,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Pasiunea. Chiar aşa s-a şi întâmplat, cum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Am cap, doamnă 111. Claire Zachanassian înţelege, renunţă – discret şi nobil, cum îi e felul – şi dumneavoastr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tâLLENEZI (uşuraţ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s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cei doi eunuci, duşi de urechi de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BI (văiţându-sc): N-o să mai povestim, n-o să mai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 îi duce spre fundul scenei, unde li aşteaptă Toby, cu un bic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I: Doamnă 111, soţul dumneavoastră nu e câteodată. Vreau să spun. la vTf urmelor, ar fi normal ca uneori să-i pară 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Numai banii nu adu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STUL II: Nu aduc fericirea. LlARISTUL I: Un adevăr pe care noi, oamenii moderni, nu ni-1 amintim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vine fiul lui IU, într-o haină de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Fiul nostr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ISTUL I: Frum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ISTUL II: E la cur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NA ILL: Nu păstrăm secrete în familie. Noi avem o vorbă: ce ştie Dumnezeu, să ştie şi copiii noştri. TIARISTUL I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111 intră In prăvălie. E în costum de tenis, în mină are o rachetă.) bOAMNA ILL: Fiica noastră, Ottilia. IIARISTUL I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nă forţel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FESORUL: Gullenezi! Eu sunt bătrânul vostru profesor. Mi-am băut liniştit Steinhăgerul, am ascultat şi-am tăcut. Dar acum am să vorbesc, am să povestesc ce ştiu despre vizita la Gtillen a cucoanei bătrâne. (Se urcă pe butoiaşul care a rămas din şopron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ILEA CETĂŢEAN: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llenezi! Am să spun adevărul, chiar dacă ar fi să nu mai scăpăm niciodat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NA! LL: V-aţi îmbătat, domnule profesor, ruşine să v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ESORUL: Ruşine? Ţie să-ţi fie ruşine, femeie, L pentru căeşti gata să-ţi trădezi bărba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talitatea a împins lucrurile îngrijorăto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implorând): Domnule profesor! PROFESORUL: Mă dezamăgeşti, fetiţo! Ar fi de datoria ta să vorbeşti, nu a mea, un dasc, bătrân,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loveşte cu tabloul în cap, pânza se rupe, şi rama cade pe umer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a, dacă vrei să-mi iei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testez! In faţa pres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illen se pregătesc lucruri monstruoasei (Gullenezii se năpustesc asupra lui, dar în clipa aceasta, din dreapta, apare III, Într-un costum vechi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lenezii îi dau drumul Profesorului şi se uită fix la III, speriaţi.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e butoi, domnule profesor? (Profesorul îl priveşte pe IU fericit ş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evărul. Le spun domnilor din presă adevărul. Vorbesc ca un arhanghel, cu glas tunător. (Se clatină.) Pentru că sunt un umanist, un prieten al vechilor greci, un adfl11' rator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zit din beţie): Să stau jos! Omenia să stea jos! Mă rog, dacă şi dumneata trădezi adeA^ărul. (Coboară de pe butoi şi se aşază, cu ram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ă rog să ne scuzaţi.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I: Domn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e-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I: Suntem fericiţi că dăm totuşi de dumneavoastră. Avem nevoie de câteva instantanee, începem, da? (Se uită în jurul său.) Alimente, articole de menaj, fierărie. Am găsit: vă pozăm în timp ce vindeţi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 (şovăind):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Da, măcelarului. Numai ce e natural are efect. Daţi-mi instrumentul. Clientul dumneavoastră ia securea, o cântăreşte în mână, se gândeşte, iar dumneavoastră vă plecaţi peste tejghea şi-i vorbiţi. Vă rog! (îi aşază pe cei doi la locuri, le fixează atitudinea etc.) Mai naturali, domnilor, mai degajaţi. (Ziariştii fotografiază.) Frumo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I: Vă rog, puneţi braţul pe umerii soţiei dumneavoastră. Fiul la stânga, fiica ladreapta. Şi acum, vă rog, radiaţi de fericire, radiaţi, radiaţi satisfăcuţi, radiaţi mulţumiţi lăuntric. Radiaţi în s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Excelent aţi ra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in stânga, intră câţiva fotografi, care aleargă spre fundul scenei, to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trigă către ce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GRAFUL: Zachanassianca are unul nou! Au plecat să se plimbe împreună în pădurea Kon-rads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I: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Poză de pagina întâi pentru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iarişti ies, în goană, din prăvălie. Tăcere. Primul cetăţean mai are încă secur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uşura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e rog să mă ierţi, profesore! Daca vrem să rezolvăm în linişte afacerea asta, presa nu trebuie să afle nimi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l doilea cetăţean îl urmează, dar se opreşte o clipă în faţa 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Cuminte, foarte cuminte din partea ta că n-ai trăncănit verzi şi uscate! Ł) e altfel, pe un ticălos ca tine tot na l-ar fi cre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Am ajuns şi-n revistele ilustrat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Devenim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 să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O Part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JMUL CETĂŢEAN: Trece-o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Ca să fiu sincer, numai; canalie face ceea ce i-ai făcut tu lui K-lăJ1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ecurea, Hof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şovăie, apoi ii dă securea. În prăvălie – tăcere. Profesorul sade încape butoi.) PPvGPBSORUL: Te rog să mă ierţi. Am încercat c teva păhărele de Steinhăger, două sau tre*, i,: ta regulai (Familia iese prin dreapla.) nQâfSSORUL: Am vrut să te ajut. Dar mi-au itstupat gura. Şi nici dumneata n-ai vrut. Jf. Se eliberează de tablou.) Ah, IU, ce oameni lâântem! Miliardul ăla scârbos arde în inimile noastre. Adună-ţi puterile şi luptă pentru viaţa dumitale, pune-te în legătură cu presa, nu mai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imit): Ce, ţi-ai pierdut minţil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Mi-am dat seama că nu mai am nici un drept. /PROFESORUL: Niciun, drept? Faţă de baba asta afurisită, de târfa asta neruşinată, care-şi schimbă bărbaţii în faţa noastră, care ne fur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definitiv, eu sunt de vină! MOFESORUL: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 Eu am făcut-o pe Klara ceea ce este şi pe mine nceea ce sunt, un pârlit de negustoraş. Ce să Ilfac, dascăle din Giillen? Să fac pe nevinovatul? Totul e opera mea: eunucii, valetul, fi sicriul, miliardul. Nu mai pot să mă salvez; nici pe mine şi nici pe voi. /7a tabloul sfâşiat ^'şi îl priveşte.) Portretul meu! 'ROFESORUL: Soţia dumitale voia să-1 atârne în dormitor. Deasupra patului. ^'L; Face Kuhn altul. (Pune tablo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obosit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QFESORUL: M-am trezit. Dintr-o dată. (Se în- "C dreapta spre IU, clătinându-s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 dreptate. Dumneata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Şi acum, am să-ţi spun ceva, Alfred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ceva de principiu. (Stă drept ca luminar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111, nu se mai clatină declt foark puţin.) Ai să fii ucis, IU. Ştiam asta de la îneeputrŞâlfumneata o ştiai. De mult. Chiar dacă niciunul dintre noi nu vrea s-o recunoască! Ispita e prea mare şi mizeria noastră prea neagră. Mai ştiu însă ceva. Mai ştiu că am să fiu şi eu părtaş la această crimă. Simt cum, încet-încet, mă prefac într-un asasin. Credinţa mea în umanitate e neputincioasă. Iată de ce "am ajuns un beţiv! Mi-e frică, 111, aşa cum şi dumitale ţi-a fost frică. Mai ştiu că într-o bună zi are să vină şi la noi o cucoană bătrână şi că atunci are să se întâmple şi cu noi ceea ce se întâmplă azi cu dumneata. Numai că în curând, poate peste câteva ceasuri, eu n-am să mai ştiu nimic. (Tăcere.) încă o sticlă de Steinhâger. (Ilii pune în faţă o sticlă, Profesorul şovăie, apoi o ia, notării.) Trece-o în cont. (lese cu paşi rari. Familia se întoarce. IU, aiurit, se ui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oate-s noi! Ce aspect modern! Curat, îmbi «-tor! Întotdeauna mi-am dorit o prăvălie ca asta. (Ia racheta de tenis din mina fiicei sale-) Joci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m luat câtev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is-de-dimineaţă, nu? In loc să te duci Ja Oficiul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oate prietenele mele joacă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e-am văzut într-o maşină, Karl. De la 'e' 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 simplu Opel Olympia. Astea nu sin *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ând ai învăţat să conduci? (Tăcere.) Nu mai cauţi de lucru la gară,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ori. (Pus în încurcătură, Fiul ducs afară, prin dreapta, butoiaşul pe care şez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i-am căutat costumul de duminică. Şi am dat peste un mantou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De probă. (Tăcere.) Toţi fac datorii, Fredi, numai tu eşti un isteric. Frica/ta este de-a dreptul caraghioasă. E limpede că toate au să se termine cu bine şi că nici ' măcar n-au să te atingă. Klărchen n-o să stăruie, o cunosc eu, are o ini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orbind rar): E sâmbătă seară. Aş vrea să mă plimb cu maşina ta, Karl.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noastră. FIUL (cu îndoială): Vrei tu? ILL: Puneţi-vă hainele bune. Să facem cu toţii o plimbare. DOAMNA ILL (cu îndoială): Să vin şi eu? Nu sade frumos. ILL: De ce să nu şadă frumos? Pune-ţi mantoul de blană. Cu ocazia asta, ai să-1 înnoieşti. Până atunci, am să fa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Fiica ies prin dreapta, Fiul prin sting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e ocupă de casă. Din stingă, vine Primarul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ună seara, 111. Nu te deranja. Nu stau mult. *LL: Poftim,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 adus o puşcă. 1L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încărcată. ILL: N-a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prijină puşca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MARUL: Astă-seară e întrunire. La Apost 1 j de aur, în sal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L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RIMARUL: Toţi vin. Discutăm casai d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cum constrânşi s-o facem. ILL: Asta-i şi părerea mea. PRIMARUL: Propunerea va fi respinsă. IL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ineînţeles că se pot face şi greşeli. IL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 băgare de seamă): In cazul ăştia ai să te supui hotărârii? Pentru că are să iifjjB faţă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esa, Radiodifuziunea, Televiziunea, Cinematografia. E o-situaţie delicată, nu numai pentru dumneata, ci şi pentru noi, crede-mă. Cucoana s-a cununat în catedrala noastră, iar oraşul nostru e oraşul ei de baştină-Din pricina asta am ajuns atât de cunoscuţi, îneât se pregăteşte până şi un reportaj despre vechea noastră orânduire democratică. (lll se ocup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rei să comunici adunării propunerea cu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direct. Numai cei iniţiaţi a» *ă priceap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dică despre viaţ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 să comunic presei că s-ar putea ca doamna Zachanassian să ne facă o donaţie şi că dumneata, 111, ca prieten al ei din copilărie, ai mijlocit această donaţie. Că eşti prietenul ei din copilărie e doar un lucru cunoscut acum. In felul ăsta, orice s-ar întâmpla, dumneata ieş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 să fiu sincer, n-am făcut-o de dragul dumitale, ci de dragul familiei dumitale, care e cumsecade, 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Jucăm cinstit, trebuie să recunoşti asta. Până acum ai tăcut. Bun! Dar ai să taci şi de^acum încolo? Fiindcă, dacă vrei să vorbeşti, o să trebuiască să facem totul făr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i pare bine că aud în sfârşit o ameninţ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te ameninţ, 111, dumneata ne ameninţi pe noi. Aşa că, dacă vorbeşti, noi suntem obligaţi să acţionăm.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icare ar fi hotărâre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L: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un! (Tăcere.) Mă bucur cJLtP supui judecăţii obştii. N-ai pierdut cu totul sim-ţuToTirrareâ7Trăr"n-ar fimaibinedacă judecata, joicin-ar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 vrei sa spuir 1': IMARUL: Ai spus adineauri că n-ai nevoie de puşcă. Poate că acum ai totuşi nevoie de ea. (Tăcere.) A «i putea să-i spunem cucoanei că te-am judecat şi ne-ar da şi-aş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propunerea asta mă costă, nopţi nedormite. De fapt, ar fi de dator: dumitale să-ţi pui capăt zilelor, să tragi c, seeinţele, ca un om de onoare, nu găseşti Măcar din spirit de colectivitate, din dragoste pentru oraşul natal! Ştii doar în ce nevoie ne zbatem, în ce mizerie neagră; copiii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cuma vă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omnule primar! Am trecut prin chinurile iadului! Vedeam cum faceţi datorii, simţeam, cu fiecare semn de bunăstare, cum mi se apropie moartea. Dacă m-aţi fi scutit de frica asta, de spaima asta îngrozitoare, ar fi fost cu totul alteeva, am fi putut vorbi altfel, aş fi primit puşca. Aş fi primit-o de dragul vostru. Acum însă m-am călit, mi-am biruit frica. Singur. A fost greu, dar s-a făcut. De întoarcere înapoi nu mai poate fi vorbă. Trebuie să. Fiţi judecătorii mei. Mă supun, sentinţei voastre, oricare ar li ea. Pentru/I mine, asta înseamnă dreptate. Ce înseamnă pentru voi, nu ştiu. Facă cerul să rezistaţi 'n faţa propriei voastre sentinţe! N-aveţi decât să mă ucideţi. N-am să plâng, n-am să protestez, n-am să mă apăr; dar fapta voastră nu [_ mi-o pot lua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cat! Scapi cel mai bun prilej de a-ţi recăpăta onoarea, de a deveni un ol* aproape cumsecade. Dar aşa ceva nu ţi s poat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Un foc, domnule primar. (îşi aprinde ţigaTJ Primarul iese. Intră Soţia, în mantou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într-orochie roşie.) Eşti foarte distins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tre Fiică): Frumoasă rochie! Dar cam îndrăzneaţ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Ce vorbeşti, tată? Ar trebui să-mi vezi roch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ispare. Apare Fiul, la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rumoasă maşină! O viaţă întreagă m-am străduit să strâng şi eu un pic de avere, să-mi fac viaţa mai plăcută, să am o maşină ca asta, de exemplu. Acum, când am ajuns în sfârşit aici, vreau şi e"u să văd cum se simte omul într-o situaţie ca asta. Tu stai cu mine, la spate, Mathilde. Ottilia o să stea lângă Karl. (Se urcă cu toţi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ce o sută douăzeci pe oră.: Mergi mai încet. Vreau să văd locurile, orăşelul în care am trăit aproape şaptezeci de ani. Curate, străduţele astea vechi; s-a renovat mult pe-aici. Un fum cenuşiu pe deasupra coşurilor şi muşcate în faţa ferestrelor, floa-rea-soarelui şi trandafiri în grădinile de la Poarta Goethe, râsete de copii şi pretutindeni perechi de îndrăgostiţi. Modernă, clădirea asta nouă din Piaţa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MNA ILL: Hodel, cafegiul, îşi clădeşte o casă. 'CA: Uite-1 pe doctorul Nusslin cu Mercedesul i, lu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Câmpia, dealurile de colo din fund, astăzi parcă-s aurite. O, ce înfricoşătoare-i umbra asta! Acum e din nou lumină! Macaralele fabricii Wagner şi coşurile de la Boekmann seamănă – aşa cum se profilează în zare – nişt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ică au să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tare): Cică au să funcţioneze din nou, (Clax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Caraghioas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sserschmidt. Fiecare ucenic trebuie să se pricea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st terrib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Ottilia ia lecţii de francez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Folositor. Uzinele Un loc sub soare! N-am mai fost de 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m auzit că-şi extind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La viteza asta trebuie să vorbeşt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tare): Am auzit că-şi extind activitatea. Stocker, bineînţeles. Îi întrece pe toţi cu Buick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u-ne în câmpia Piickenried. Ia-o pe lingă mlaştină, pe aleea de plopi. Înconjoară caste-Iul de vânătoare al principelui elector Hasso. Pe cer, norii parcă-s nişte monştri, îngrămădiţi unii peste alţii, ca-n toiul verii. Frumoa-se-s locurile astea, scăldate aşa în lmnina serii! Parcă le-aş vedea a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O atmosferă ca în Adalbert Stiâ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a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L: Ottilia se ocupă şi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ite-1 pe Hofbauer cu maşina lui. Se întoar^ de la Kaff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rozav! (Fr.) [CA: Cu porcii. MOAMNA ILL: Karl stăpâneşte bine volanul. Ai văzut ce elegant a luat curba asta? Cu el, n-are de ce să-ţi fie frică. [IUL: Viteza întâi. Suim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âfâiam când urcam drumul ăsta. LoAMNA ILL: Am făcut bine că am luat mantoul de blană. Se face răcoa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Karl. Ăsta-i drumul spre Beisenbach. Trebuie să dai înapoi şi pe urmă să faci la stânga, în pădurea Konradswe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ă de-a-ndărătelea, către fundul scenei. Cei patru cetăţeni, în frac, cin cu banca de lemn şi mimeaz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Iar suntem brazi,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DOILEA CETĂŢEAN: Cioeănitoare şi cuc, căprioară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TREILEA CETĂŢEAN: Atmosferă primitivă, cân-tat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TRULEA CETĂŢEAN: Astăzi însă tulburată de claxoane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lax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Iar o căprioară! Nu vrea să plece de pe cărare. (Al treilea cetăţean face o săritură.) fllCA: E încrezătoare. Nu mai există brac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Opreşte sub cop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p;OAMNA ILL: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ă mă plimb prin pădure. (Coboară.) Ce plăcut se aude dangătul clopotelor din Giillen! Oare când înceteaz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Patru clopote. De-abia acum sun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L: Totul e galben, se cunoaşte că a veni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ăzute par grămezi de aur. (Mei* pr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e aşteptăm jos, la pod. ILL: Nu-i nevoie, tai prin pădure'şi ies în oraş, La întrunire. DOAMNA ILL: Atunci, noi ne ducem laKalber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mergem la cinema. FIUL: Servus, tată! FIICA: So long, daddyP-DOAMNA ILL: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şte iarăşi de-a-ndărătelea. Familia face semne cu mâinile. IU se uită după ea. Maşina dispare. IU se aşază pe banca de lemn, care se află în stingă. Se aude vinlul printre copaci. Din dreapta vin Boby şi Toby cu litiera, în care se află Claire Zachanassian, în rochia ei obişnuită. Boby e cu chitara. In urma litierei vine cel de al IX-lea soţ, laureat al Premiului Nobel, înalt, zvelt, cu păr grizonal şi mustaţă. Poate fi jucat tot de actorul care-i joacă pe ceilalţi doi soli, al VH-lea şi al VIH-lea; în urma lui –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Pădurea Konradsweiler; Roby şi Toby, opriţi! (Coboară din UwTa şi priveşte pădurea prin lornion. Se apropie ţ Primul cetăţean şi îşi trece mina pe spaje'e acestuia.) Gândaci de scoarţă; copacul se usucă. (îl observă pe III.) A\u238? Red! Îmi bine că te întâlnesc. Am venit să-mi văd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Şi pădurea Konradsweiler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ăticule! (Eng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ZACHANASSIAN: Da. Îmi dai voie să sta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ocmai mi-am luat rămas bun de la familia mea. Se duc la cinema. Karl şi-a cumpărat o maşină. [RE ZACHANASSIAN: Progres. (Se aşază la dreapta lui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ilia urmează un curs de literatură. Şi pe deasupra învaţă englez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Ai văzut? Acum au căpătat înclinaţie spre idealuri. Vino Zoby, înclină-te. Al nouălea bărbat al meu. Laureat al Premiului Nob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Când nu cugetă e foarte original. Hai, Zoby, nu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LEA SOŢ: Scump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LEA SOŢ: Bii*e. (Nu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Vezi? Acum parcă ai fi un diplomat. Mi-aduce aminte de contele Holk, numai că ăla nu scria cărţi. Vrea să se retragă; să-şi scrie memoriile şi să-mi administrez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NASSIAN: Nu-mi prea place! Bărbatul îl ţii pe lângă tine mai mult ca ornament, nu ca un obiect folositor. Du-te în explorare, Zoby; ruinele istorice sun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X-lea soţ se duce în explorare. IU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NASSIAN: începuserăsătrăncănească. I-am trimis la Hong-Kong, într-una din turnătoriile mele de opium. Acolo pot să fumeze tc şi să viseze. Şi în curând o să nimerea şi valetul după ei. Nici de el n-o să mai nevoie. O Romeo şi Juliela, B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ine din fundul scenei şi ii d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tu una? ILL: Da. GLAIRB ZACHANASSIAN: Ia. Dă-ne un fo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iroas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ici, în pădure, fumamdei împreună, ţi-aduci aminte? Ţigări pe care le cumpărai de la Mathilde. Sau pe care le furai. (Primul cetăţean loveşte cu cheia în tabacheră.) Iar ciocăn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Şi c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IRB ZACHANASSIAN: Vrei să-ţi cânte Roby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Cântă bine asasinul ăsta graţiat. Mi-e necesar în momentele mele de melancolie. Nu pot să sufăr nici gramofofli nic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în jungla africană, un batalion e-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Cântecultău preferat. L-a"1 pus să-1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umează amândoi. Cucul, zgomotele pădurii ele. Boby clniă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i avut. Vreau să spun: am avut un cop» "' CLAIRE ZACHANASSIAN: Da. ILL: Băiat, sau fată? CLAIRE ZACHANASSIA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cum ai botezat-o? AÂHE ZACHANASSIAN: Genevieve. Y.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RE ZACHANASSIAN: Am văzut-o numai o singură dată, la naştere. Pe urmă mi-au luat-o. Cei de la Asistenţa Creşt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ZACHANASSIAN: încă nu-i deschisese.: Părul? AJRE ZACHANASSIAN: Cred că negru, dar mai toţi nou-născuţii a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umeaz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j clntă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murit? RE ZACHANASSIAN: La nişte oameni. Le-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 murit? RE ZACHANASSIAN: De meningită. Ori poate de altceva. Am primit o înştiinţare din part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astea, poţi avea încredere în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ZACHANASSIAN: Ţi-am povestit despre fetiţa noastră. Acum povesteşte-mi despre mi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ZACHANASSIAN: Cum eram când aveam 17 ani, când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trebuit să te caut mult şi bine în şopronul lui Peter; te-am găsit în birjă, erai numai în cămaşă şi ţineai un pai lung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ZACHANASSIAN: Erai puternic şi curajos. Te-ai bătut cu funcţionarul ăla de la Calea Ferată care se ţinea după mine. Ţi-am şters sângele de pe faţă cu furoul meu roşu. (t tara tace.) Balada s-a terminat. ' ILL: Vreau „O, patria mea scumpă." CLAIRE ZACHANASSIAN: O şti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câ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îţi mulţumesc pentru coroane, pentru crizanteme şi pentru trandafiri. Fac impresie bunâl* pe sicriu. Distins. S-a4i umplut cu flori' două săli. A sosit în sfârşii momentul. Suntem pentru ultima oară în pădurea noastră bătrână, plină de cântecul cucului şi de cel al vântului printre copaci. Astă-searăse întruneşte obştea! Oraşului. Am să fiu condamnat la moarte şi cineva are să mă ucidă. Nu ştiu cine are să [facă asta şi nici unde are să se întâmple, ştiu doar că închei o viaţă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m să-ţi duc la Cajri trupul neînsufleţit. Am clădit în parcul palatului meu un mausoleu. Înconjurat de jchipa-roşi. Cu vederea spr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Mediterana o ştiu numai di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lbastră-închis. O privelişte superbă. Te voi îngropa acolo-' i Un mort lângă un idol de piatr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 murit de mult. Dragostea mea nu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arnici să trăiască. S-a prefăcu' în ceva rău, ca şi mine, ca şi ciupercile spălăcite, ca şi rădăcinile oarbe din pădurea asta, t s-a prefăcut în ceva rău sub povara miliardelor mele de aur, care şi-au întins tentaculele către 1 tine, ca să-ţi înşface viaţa. Pentru că viaţa ta e a mea! Pe vecie! Te-am prins, în sfârşi': şi eşti pierdut. În scurtă vreme n-o să mf1 fii decât un biet ibovnic mort, pierdut î° amintirile mele, o fantomă blinda, închisă într-o cutie aproape sfărâmată.: S-a terminat şi „O, patri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X-lea soţ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Laureatul Premiului No-bel. Vine de la ruinele lui. Ei, Z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X-LEA SOŢ: Ruinele aparţin începuturilor creştinismului. Distruse de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ZACHANASSIAN: Păcat! Dă-mi braţul! Roby şi Toby, litiera! (Se urcă în litieră.) Adio,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dio, K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dispare prin fund; III rămlne pe bancă. Copacii îşi leapădă crengile. De sus, coboară un portal de scenă de teatru, cu draperiile şi perdelele de rigoare. Inscripţie: „Serioasă e viaţa, veselă arta". Din fundul scenei, vine poliţistul, Într-o uniformă nouă, strălucitoare. Se aşază lângă IU. Vine apoi un radioreporter, care începe să vorbească la microfon, în timp ce giiitenezii se adună. Sunt toţi în haine noi de ceremonie, în frac. Puzderie de reporteri fotografici, de ziarişti, de operatori cinemat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REPORTERUL: Doamnelor şi domnilor! După reportajul de la Casa de naşteri şi după convorbirea cu preotul, luăm parte acum la un alt eveniment din viaţa obştii. Am ajuns la punctul culminant al vizitei pe care doamna Claire Zachanassian o face orăşelului său natal, pe cât de primitor, pe atât de plăcut. Ce-i drept, celebra femeie nu e de faţă, dar primarul va face, în numele ei, o declaraţie importantă. Ne găsim în sala de teatru a Apostolului de aur, hotelul în care a dormit o noapte Goethe. Pe scenă, care în mod obişnuit e folosită de diversele asociaţii, precum şi de Teatrul d: Kalberstadt pentru reprezentaţiile sale ocazionale, se adună bărbaţii. Conform tradiţiei, după cum ne informează chiar, în acest moment primarul. Femeile se află în sală. Şi asta-i tot o datină. Atmosferă sărbătorească, încordare neobişnuită: operatorii cinematografici, colegii mei de la Televiziune, reporteri din lumea întreagă au dat buzna, şi primarul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îndreaptă cu microfonul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care stă în picioare în mijlocul scenei, înconjurat de bărbaţii din G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rez bun venit obştii din GiiHen! Deschid adunarea. Pe ordinea de zi: un singur, punct. Am cinstea de a face cunoscut că doamna (. Claire Zachanassian, fiica respectabilului nos- ^ tru concetăţean arhitectul Gottfried Wâscher, S) intenţionează să ne dăruiască un miliard. (Senzaţie im rândurile presei.) Cinci sute de; milioane oraşului, cinci sute de milioane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REPORTERUL (în surdină): Iubiţi ascultători, senzaţie uriaşă. O donaţie care îi dintr-o lovitură pe locuitorii oraşului cu stare şi care constituie în acelaşi timp dintre cele mai mari experienţe sociale *J"P vremurilor noastre. Obştea e cu drept cuV^e zăpăcită. Tăcere de moarte. Emoţie pe t°&amp;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au cuvânt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reporterul se apropie cu microfon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SORUL: Giilâenezi! Trebuie să înţelegem că, făcând această donaţie, doamna Claire Zachanassian urmăreşte un anumit lucru. Care anume? Oare vrea să ne fericească doamna Zachanassian cu bani, să ne îngroape în aur, să pună pe picioare fabrica Wagner, uzinele Un loc sub soare, întreprinderea Boekmann? Ştiţi bine că nu! Doamna Zachanassian urmăreşte ceva mult mai important. Pentru miliardul ei, vrea dreptate; dreptate! Vrea ca obştea să fie dreaptă în toate manifestările sale. Cerinţa asta, e adevărat, ne surprinde. Oare n-am fost noi o obşte dreaptă în toate manif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 CETĂŢEA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CETĂŢEAN: Am tolera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CETĂŢEAN: O ero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A CETĂŢEAN: Sper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FEMEI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CI: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SSRuIk Da, giillenezi! Acesta este, din păcate, jalnicul adevăr: am tolerat nedreptatea! Îmi dau seama foarte bine d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pe care ni le-ar aduce miliardul oferit, nu uit câtuşi de puţin că sărăcia te împinge la atâtea păcate, la atâtea rele, şi totuşi: nu e vorba de bani. (Aplauze furtunoase) nu e vorba de bunăstare şi de viaţă îndestulată, nu e vorba de lux, dacă vrem să înfăptuim dreptatea, şi nu numai dreptatea, ci şi toate celelalte idealuri pentru care au trăit şi au luptat moşii şi strămoşii noştri şi pentru care au murit, idealuri care constituie meritul şi valoarea lumii noastre. (Aplauze furtunoase.) E în joc libertatea, când iubirea aproapelui e jign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rrenmatt – Teatru porunca de-a ocroti pe cei slabi – dispreţu: când căsătoria e batjocorită, justiţia – înşelată şi când o mamă tânără e aruncată în mizerie. (Se strigă: Ruşine!) Pentru numele lui Dumnezeu, să luăm, în sfârşit, în serios idealurile noastre! (Aplauze furtunoase.) Bogăţia are sens numai dacă ea generează şi bogăţia harului: harul coboară însă numai asupra aceluia care e însetat de har. Simţiţi™™ &gt;: această sete, giillenezi, această: sete spirituală, sau numai pe cealaltă, profană, setea trupească? Aceasta este întrebarea pe care aş vrea să v-o pun, ca rector al gimnaziului! În cazul că nu mai puteţi îndura răul, că nu mai puteţi trăi cu nici un preţ într-o lume a nedreptăţii, numai în acest caz sunteţi în-J dreptăţiţi să primiţi miliardul doamnei Za*] fî chanassian şi să îndepliniţi condiţia legatăi de această donaţie! Giillenezi, la asta vă rog! ^a_rellectaţi!; (Aplauz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REPORTERUL: Doamnelor şi domnilor, auziţii aplauzele! Sunt zguduit! Cuvântul rec-torulu'1 a vădit o înălţime morală cu care, din păeate&gt; nu ne întâlnim prea des în ziua de aziS-* amintit, cu mult curaj, despre tot felul nereguli, despre nedreptăţi, care se întâm de altfel în orice obşte, pretutindeni unde 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lfred 111. 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REPORTERUL: Primarul ia din nou cuvhit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lfred 111, am să-ţi pun o întrebar6'" (Poliţistul ii înghionteşte pe IU, care se ridică. Radioreporterul vine cu microfonul ling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EPORTERUL: Atfelţi acum glasul la a cărui propunere s-a făcut donaţia Zachanassian, glasul lui Alfred 111, prietenul din copilărie al binefăcătoarei. Alfred 111 este un bărbat voinic de vreo şaptezeci de ani, care se ţine drept ca luminarea, un giillenez de viţă veche, emoţionat, fireşte, şi cuprins de recunoştinţă, de satisfac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lfred 111, datorită dumitale ni s-a propus această donaţie. Eşti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rmă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EPORTERUL: Trebuie să vorbiţi mai tare, ca să poată auzi şi ascul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RUL: Ai să respecţi hotărârea noastră cu privire la acceptarea sau respingerea donaţiei Zachan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re cineva de pus vreo întrebare lui Alfred 111? (Tăcere.) Are cineva de făcut vreo; observaţie cu privire la donaţia doamnei/Zachanassian? (Tăcere.) Părintele? (Tăcere.) * Medicul comunal? (Tăcere.) Poliţia? (Tăcere.) Opoziţia? (Tăcere.) Atunci, trecem la vot. (Linişte. Doar zblmâitul aparatelor de filmat şi fulgerele fotografilor.) Cine vrea, cu gând curat, să înfăptuiască dreptatea, să ridice '^oli ridică mina, cu excepţia 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PORTERUL: In sală – linişte pioasă. Doar o singură mare de mâini ridicate, ca o imensa conjuraţie pentru o lume mai bună, mai dreaptă. Numai bătrânul' sade nemişcat, copleşit de bucurie. Scopul lui a fost «fenaţia datorată caritabilei sale prietene di copilărie e acum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onaţia doamnei Claire Zaciianassif a fost acceptată. În unanimitate. Şi mii drag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d le, gaPRIMARUL: Ci dedjcagiiî dreptăţii. OBŞTEA: Ci "de dragul dreptătuT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dintr-o necesitate a conştiinţei.» OBŞTEA: Şi dintr-o necesitate ă cerişţiâânţei. " PRIMARUL: Pentru că nu putem trăi dacă tolera în mijlocul nostru o crimă. OBŞTEA: Pentru că nu putem trăi dacă tolerăm în mijlocul nostru o crimă. PRIMARUL: Pe care trebuie s-o stârpim. OBŞTEA: Pe care trebuie s-o stârpim. PRIMARUL: Pentru ca sufletele noastre să nu fie păgubite. OBŞTEA: Pentru ca sufletele noastre să nu fie păguIPERATORUL GINSM&amp;TOG-RAFIC: Piefâecteare'! Ta? G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ATORUL CINEMATOGRAFIC: Filmăm. (Primarul ia pom cuvenită.) fUMARUL: Cine vrea, cu gând curat, să înfăptu iască dreptatea, să ridice mâna! /rr-t- – *" nana.) Donaţia doamnei Claire Z &gt;fn"*- "- *-xy în unanimitate!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nici cele mai sfin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Şi nici cele mai sfinte bunuri ale noas ILL (într-un strigă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cu mâinile ridicate, într-o atitudine *. Ceremonioasă. Dar aparatul de filmat pentru jurnalul cinematografic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INEMATOGRAFIC: Ne pare rău, nule primar, am avut o pană de iumii) rugăm să repetaţi vo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ă repe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INEMATOGRAFIC: Pentru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plăcer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e draSUi dreptăţii. I de dragul dreptăţii ' f f ntr° it&gt; pţ i ff ntr"° necesit&gt;aţe a conştiinţei. V1 amtr-o necesitate a conştiinţei ' ^; Pentru că nu putem tră'i dacă tolerăm miJi0^'nostr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ca nu putem trăi dacă tolerăm în mijlocul nostr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e care trebuie s-o stâr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ebuie s'° *&gt;*Ą*Ł. Pentru ca sufletele noast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fletGle n°astre să nu fie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ale SA: Şi nici cele mai sfinte bun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INEMATOGRAFIC (încetişo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zxii^uii/yjpiu (încetişor):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e decepţionat.) Atunci, fără! Păcat că nu s-a mai auzit strigătul de bucurie „Doamne!"! A fost foarte impresinPRIMARUL: Domnii din presă, de la Radio şi de la Cinematografie sunt invitaţi la restaurant la o gustare. Ar fi bine să iasă din sală, prin scenă. Doamnelor li se serveşte câte-un cea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adiodifuziunea şi Cinematografia ies prin fundul scenei, prin dreapta. Bărbaţii rămân pe scenă, nemişcaţi. 111 se scoală, intenţioAind să plece.) \par</w:t>
        <w:tab/>
        <w:t>POLIŢISTUL: Stai! (II sileşt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Vreţ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Cred că cel mai bine ar fi să se facă l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mai e"nimen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al patrulea cetăţean cercetează cu privire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hideţi uşile! Să nu mai intre nimei (Al treilea şi al patrulea cetăţean se duc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ingeţi lămpile! În ferestrele galeri&lt;| intră lumina lunii. E destul. (Pe scenă se faântuneric. La lumina slabă a lunii, oaraense zăresc nedesluşit.) Aşezaţi-vă pe două râr duri,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nezii se aşază pe două rlnduri, faţă-n faţă, formând astfel un coridor, la. Capătul căruia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ul, în nişte pantaloni foarte eleganţi, cu o eşarfă roşie pe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s apropie încet de III, apoi se a. şază lingă el.) pREOTUL: Da, 111, clipa cea gr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ţigară,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căldură): Sigur că da! Una foarte bună. (ti dă preotului o cutie cu ţigări. Preotul i-o întinde lui IU, care ia o ţigară. Poliţistul aprinde ţigara lui IU, iar preotul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cutia.) PREOTUL: După cum spunea profetul Amos. ILL: Te rog, părinte, nu. (Fumează.) PREOTUL: Nu ţi-e frică? |lLL: Nu cine ştie ce. (Fumează.) PREOTUL (văzându-se inutil): O să mă rog pentru dumneata.: Roagă-te pentru Giillen? (Fumează. Preotul se ridică încet.) PREOTUL: Dumnezeu să ne-ajute! (Se apropie încet de ceilalţi şi intră în rândurile lor.) fPtIMARUL: Scoală-te în picioare, Alfred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Întârzie să execute ordinul.) jLIŢISTUL: Scoală-te, porcule! (îl ridică în picioar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lMĂRUL: Domnule şef de poliţi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ŢISTUL: Iertaţi-mă, mi-am ieşit din fire. Fu HARUL: Vino, 'Alfred 111. (IU lasă să-i cadă ţigara, pe care o stinge cu piciorul. Apoi se îndreaptă încet către mijlocul scenei şi se întoarce cu spatele spre public.) Int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întârzie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ll intră încet în coridorul format de giillenezi, care nu scot o vorbă. Tocmai în fund de tot ii apare în fiţă Gimnastul. III se opreşte, se întoarce şi vede cum coridorul, în urmă-i, se închide fără milă. Cade în genunchi. Coridorul se transforma,. Într-o grămadă de oameni muţi, grămada se strân-ge şi se ghemuieşte încetişor. Tăcem. Din stingă, prin faţă, vin ziariştii. 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oameni se desface. Bărbaţii se aduni în fund, tăcuţi. Hăraine pe loc numai medieul,. Îngenuncheat lingă cadavrul peste care a fost întinsă o fată de mam în carouri. Medicul se ridică. Scoate stetoscop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MARUL: A murit d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 *~A murit de bucurie!' ZIARISTUL II: Viaţa scrie romanele cele mai frumoase. ZIARISTUL 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ies grăbiţi prin fund, prin dreapta. Prin stingă intră Claire Zickanassian, urmată de Valet. Vede cadavrul, se opreşte, apoi se îndreaptă încet către mijlocu.1 scenei; se î a* oar.ee cu faţa sp&g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Aduceţi-] aici! (Robi) fi Toby vin cu o largă, unde-l aşază pe III, adu-' cânăa-l apoi la picioarele doamnei ZazhanassvMA eare răminc nemişcată.) Descoperă-! BobJ' (Valetul descoperă faţa lui III. Doamna #"', chanassian o priveşte lungt. Lung de tot, făvâ să facă nici o mişcare.) Pantera neagră! E din nou aşa cum era pe vremuri! Îcoperă-U (Valetul acoperă din nou faţa lui IU.) Puneţi-I în sicriu! (Roby şi Toby ies cu cadavrul prin stingă.) Du-mă în camera mea, Boby! Să mi se facă bagajele. Plecăm la Capri! (Valetul li dă braţul, ea se îndreaptă încet spre stingă, apoi se opreşte.) Domnule primar. (Din fund, din rândurile oamenilor tăcuţi, vine încet Primarul.) Cecul! (îi dă o hârtie şi iese la braţul Valetului.) (Dacă hainele din ce în ce mai bune exprimau în mod discret ţi nesupărător, dar din ce în ce mai greu de trecut cu vederea, bunăstarea creseândă, dacă şi cadrul în care se petreceau evenimentele devenea din ce în ce mai plăcut, se transforma, urca pe scara socială, ca şi cum ne-am fi mulat pe nesimţite dintr-un cartier de oameni săraci într-unui modern şi bogat, dacă acest cadru se poleia, creşterea aceasta îşi află acum, în tabloul final, apoteoza. Lumea odinioară cenuşie se transformă în ceva strălucitor, în bogăţie, iar apele se varsă în oceanul unui happy-end mondial. Drapele, ghirlande, afişe, lumini de neon împodobesc gara renovată. Giillenezii, bărbaţi şi-femei, în fracuri şi rochii de seară, formează două toruri, apnpiate de cele ale tragediei antice, nu înlimpH-W, ci pcnini a determina locul acţiunii, ca şi cum un vas avariat, Urii de valuri în larg, ar emile ultimel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I: Cumplită grozăvie sunt Cutremurele puternice, Munţii care scuipă foc, puhoaiele de ape, Războaiele, tancurile zomăind prin h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perca bombei atomice. CORUL II: Dar mai cumplite decât toate acestea sărăcia, în care nici o întâmplare nu-şi "poate face loc, Care înşfacă, fără cruţare, speţa omenească, înş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erbede după zile serbedle. FEMEILE: Neputincioase privesc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 se prăpădeşte cine le e drag. BĂRBAŢII: Bărbatul însă plănuieşt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şte la trădare. PRIMUL CETĂŢEAN: Umblă cu ghetele rupte. AL TREILEA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uieni puturoase între buze. CORUL I: Locurile de muncă, unde pe vremuri ago nis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tii. CORUL II: Şi trenurile care vâjâie ocolesc oraşul. * TOŢI: Ferice de noi, DOAMNA ILL: Pe care un destin binevoitor TOŢI: Ne-a scăpat de toate-acestea. FEMEILE: Veşminte cuviincioase acop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raţios. FIUL: Băiatul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egustorul – limuzina. FIICA: Fata aleargă după minge pe terenul roşu. MEDICUL: în noua sală de operaţii, căptuşită/&lt;i faianţă ver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perează cu plăcere. TOŢI: Cina umple casa de aburi. Mulţumit, încălţat şi îmbrăcat, Fiecare fumează acum buruieni mai bune. PROFESORUL: însetaţi de învăţătură, învaţă set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CETĂŢEAN: Comori peste comori adună industriaşul harnic. TOŢI: Rembrandt lângă Rubens. &gt;1CTORUL: Arta îl hrăneşte din belşug p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TUL: E ticsită catedrala de creştinii care se înghe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de Paşti şi de Rusalii.) ŢI: Şi trenurile, Trecând fulgerător şi majestuo's, Gonind pe făgaşe de fier Din oraş în oraş, făcând legătura între oameni, dj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vine conductorul.) (CONDUCTORUL: Gl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Expresul Giillen – Roma, poftiţi în vagoane! Vagonul-salo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vine Claire Zachanassian, în litieră, nemişcată, ca un idol de piatră. Trece printre cele două coruri, însoţită de su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HIMARUL: Ne părăseşte. |ÎOŢI: Aceea care ne-a dăruit belşugul. ŢHA: Binefăcătoarea. TOT: împreună cu nobila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achanassian dispare în dreapta. Hamalii ies cu sicriul, făcând un ocol pr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RUL: Mulţi ani trăiască! TOI: Duce cu ea lucrul de preţ încredinţat. ŞEIL GĂRII: Plecarea! Pr: Dar să ne păstreze JBOTUL: Dumnezeu fOŢI: De-a lungul vremii, care duduie şi tropăie, PRIMARUL: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Q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e păstreze bunurile simte, să ne păstret» pace», Să ne păstreze libertatea, Noaptea să rămână departe, Oraşul să nu ni se mai întuneoe niciodată, Oraşul mândru răsărit acu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riciţi, să ne bucurăm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bătrânei doamne este o poveste care se petrece într-un irâşel situat undeva în Europa Centrală, o poveste scrisă un om întru nimic deosebit de oamenii aceia şi care nu [prea sigur că s-ar comporta altfel decât ei; ce altceva mai kte această poveste, nu e nevoie nici să fie arătat atei şi pici să fie pus în scenă. Cele spuse sunt valabile şi în ceea! Priveşte sfârşitul. Ce-i drept, aici oamenii vorbesc mai ce-hiionios decât în realitate, într-un limbaj care se apropie pa mai mult de ceea ce numim poezie, limbă aleasă, dar (sta numai pentru că giillenezii s-au îmbogăţit şi, ca oameni şi, vorbesc mai îngrijit. Eu zugrăvesc oameni, nu mario-! H'o; povestesc o acţiune, nu o alegorie; înfăţişez o îume, morală, cum se afirmă uneori despre mine, şi nici măcar mcerc să-mi confrunt piesa cu lumea, pentru că toate 1 tea vin de la sine, în mod firesc, atâta timp cit din teatru parte şi publicul. Pentru mine, acţiunea unei piese de tm se desfăşoară în posibilitatea scenei, nu în haina vre-i stil. Dacă giillenezii fac pe copacii, nu fac asta de dro-suprarealismului, ci pentru ca povestea de drăgosteşte oarecum penibilă, care se desfăşoară în pădure, şi une încercarea unui bătrân de a se apropia de o bătrână. Fie plasată într-un cadru scenic şi să devină astfel su-'"Habilu. Scrisul meu izvorăşte din încrederea imanentă 1 are o am în teatru, în actor. Acesta este principalul meu imbold. Materialul mă ademeneşte. Actorului nu-i trei mare lucru ca să joace rolul unui om: numai învelişul exterf&lt; adicătextul, care, bineînţeles, trebuie să i se potrivet Vreau să spun: aşa cum un organism se delimitează fomi du-şi o piele, un înveliş, tot astfel o piesă de teatru se mitează prin vorbire. Numai pe aceasta o oferă dramatui Vorbirea este rezultatul la care a ajuns el. De aceea nu se poate migăli vorbirea în site, ci numai ceea ce dă tere vorbirii, adică ideile, eventual acţiunea; vorbire, sine, stilul în sine, constituie o preocupare numai pei diletanţi. Sarcina actorului este, cred, să ajungă din noi acest rezultat; artificialul trebuie să pară acum naţi Să fie jucat corect prim-planul pe care îl ofer eu; fund; va reieşi de la sine. Nu fac parte din avangarda de desigur, am şi eu o teorie cu privire la artă, ceea ce tocmai amuzant, dar o trec sub tăcere, ca pe-o părere pei nală (altminteri, ar trebui să mă orientez numai după şi prefer să fiu socotit drept un fiu al naturii, niţel cam zi cit şi cam fără voinţă. Dacă piesa mea va fi pusă în sc «ca o piesă populară, dacă voi fi tratat ca un fel de Nestj conştient, se va ajunge la cele mai bune rezultate. Aş să se ţină seamă de ideile mele şi să se renunţe la se profunde; schimbările de decor să se facă fără pauzăj fără cortină; scena cu automobilul să fie jucată şi ea şi mi de preferinţă cu un automobil de recuzită, pe care s montate numai elementele necesare din punct de vei scenic: banchetele, volanul, bara de protecţie; automobi să fie văzut din faţă, cu bancheta din spate înălţată; t&lt; acestea trebuie, bineînţeles, să fie noi, noi ca şi încă! Mintea galbenă, ca şi celelalte. (Scena aceasta nu are o legătură cu Wilder1; cum aşa? Exerciţiu dialectic pei critici.) Claire Zachanassian nu reprezintă nici drept; nici Planul Marshall şi nici Apocalipsul; Claire Zachai sian să fie numai ceea ce este: cea mai bogată femeie 1 Thomton Wilder (n. 1897), romancier şi autor dranj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 o femeie eare, datorită averii ei, este în stare să a6ţio-jeze ca o eroină a tragediei greceşti, cu ne înduplecare, cu uzime, oarecum ca Medeea. Poate să-şi permită acest lu-Gucoana, să nu uităm, are umor, deoarece se uită la meni de la distanţa de la care te uiţi la o marf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la care se uită la ea însăşi; are şi un farmec ciudat, o rajă diabolică. Dar pentru că se mişcă în afara rânduielilor meneşti, s-a transformat în ceva invariabil, rigid, fără pu-inţă de a mai evolua, decât pentru a se împietri, pentru a î preface într-un idol. Este o apariţie de ficţiune literară, ta şi suita ei, ca şi eunucii, care nu trebuie prezentaţi realist şi greţos, cu glasuri de castraţi, ci ca nişte făpturi de basm, ireale, uşoare, fantomatice în beatitudinea lor vege-lală, victime ale unei răzbunări totale, care e logică, aşa Mm sunt cărţile de legi din vremurile străvechi. (Pentru a uşura interpretarea, cei doi eunuci pot vorbi şi alternativ, în loc să vorbească simultan, dar atunci fără să repete îra-îele.) In timp ce Claire Zachanassian este eroină de la bun Început, bătrânul ei iubit devine erou abia acum. Mic prăvăliaş slinos la început, îi cade inconştient jertfă; vinovat, socoate că viaţa 1-a absolvit de la sine de orice vină; o tninte care nu gândeşte; un om simplu, care se trezeşte cu Încetul, prin teamă, prin groază, la o realitate cu totul personală; un om care simte dreptatea pe pielea lui pentru că îşi recunoaşte vina şi care devine mare prin moartea lui. Ţâioartea lui 111 să nu fie lipsită de o anumită monumentalitate.) Moartea lui e plină de tâlc şi în acelaşi timp absurdă. Mai plină de tâlc ar fi pe tărâmul mistic al unei cetăţi antice, dar întâmplarea se petrece la Giillen, în zilele noastre. Eroi devin şi gullenezii, oameni ca noi toţi. Ei nu trebuie prezentaţi câtuşi de puţin negativ. La început sunt Wărâţi să respingă oferta; apoi fac datorii, dar nu cu intenţia de a-1 omorî pe 111, ci din nesocotinţă, cu gândul că tină la urmă totul are să se aranjeze. Aşa trebuie pus în scenă actul al doilea. În tabloul de la gară, singur 111 e în-spăimântat, pentru că îşi dă seama de situaţia în care se află; nu se rosteşte nici o vorbă urâtă; schitnbarea se prothice abia în scena din şopronul lui Peter. Fatalitatea nu mai poate îi evitată. De acum înainte, treptat, giillenezii se piţ. Gătesc să ucidă, se indignează de vina lui 111 etc. Numai familia se sugestionează până la sfârşit că totul are să se termine cu bine; nici familia nu e rea, ci doar slabă, c» toţi ceilalţi. Este o obşte care cedează încet-încet ispitei, ca şi profesorul, dar această cedare trebuie să fie de înţeles, Ispita e prea mare, sărăcia – pi ea neagră. Cucoana bătrână e un om rău, dar tocmai de aceea nu trebnie prezentată tu răutate, ci cât mai omeneşte, cu întristare, nu cu mânie, dar şi cu umor, pentru că acestei comedii, care sfârşeşte tragic, nimic nu-i dăunează mai mult decât seriozitatea de o solemnita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două acte, cu o prefaţă „Marele artificiu de a considera micile abateri de la adevăr drept adevărul însuşi, pe care se sprijină întregul calcul diferenţial, este totodată şi izvorul amuzamentelor gândirii noastre şi adesea totul s-ar prăbuşi dacă am concepe aceste abateri cu rigurozitat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NBK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Christoph Lichtenberg (1742 – 1799), fizician german care s-a ocupat îndeosebi cu experienţele în domeniul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puncte privind FI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rnesc de la o teză, ci de l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no porneşte de la o poveste trebuie să o gândească li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oveste este gândită până la capăt atunci când a at întorsătura cea mai defavorabi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rsătura cea mai defavorabilă cu putinţă nu este 'ovizibilă. Ea intervine datorită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a dramaturgului constă în a introduce în acţiune nzardul în modul cel mai efici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tătorii unei acţiuni dramatice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acţiune dramatică, hazardul decide când şi.de întâlneşte cineva, din întâmplare, pe altcineva. —* 8. Cu cât mai metodic procedează oamenii, cu atât mai icient poate interveni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i care procedează metodic vor să ajungă la un op. Hazardul îi loveşte cel mai dureros atunci când, dato-tă lui, ei ajung la contrariul scopului pe care şi l-au pros: la ceea ce le-a inspirat frică, la ceea ce au vrut să evite.» e ex. Oedip.) 10. O asemenea poveste, deşi grotescă, nu este absurdă 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a est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adoxalul poate fi evitat de dramaturgi tot atât puţin ca şi de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adoxalul poate fi evitat de fizicieni tot atât puţin ca şi de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ramă despre fizicieni trebuie să fie paradoxal 15. Ea nu-şi poate propune ca obiect conţinutul fizici ci doar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ţinutul fizicii îi priveşte pe fizicieni, efectele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ea ce îi priveşte pe toţi poate fi rezolvat num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ce încercare a unui ins izolat de a rezolva peni sine ceea ce îi priveşte pe toţi est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paradoxal apar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rie înfruntă paradoxalul se expun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amaturgia poate să-1 ducă – în mod artificios pe spectator la realitate, dar nu-1 poate sili să-i facă fa sau chiar s-o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ATHILDE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ND, medic psihiatru MARTA BOLL, soră-şefă MONICA STETTLER, soră UVE SIEVERS, infirmier-şef MCARTHUR I MURILLO f lnfirmieri HERBERT-GEORG BEUTLER zis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HEINRICH ERNESTI pacienţi zis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WiLHELM MOBIUS OSCAR ROSE, misionar LINA RO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FRIEDR1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ED-KASPAR J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L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SS,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H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IIER f PoH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cţiunii: Salonul unei „pile" comode, deşi cam părăgi-ie, a. sanatoriului particular Les Cerisiers. Iprejurirnile imediate: o faleză, întâi naturală, apoi zidită; mai parte – un oraş mijlociu, s-ar putea spune chiar numai un uşel. Aşezarea aceasta, pitorească odinioară, cu castelul şi cu firidei străvechi, este acum împodobită de clădirile oribile societăţilor de asigurare şi se întreţine, In primul rlnd, dintr-o tiversitate modestă, cu o facultate de teologie şi cursuri de limbi aine în timpul verii, apoi dintr-o şcoală comercială şi una, iică dentară., din pensioane pentru dormiisoare şi. În sfârşit, ir-o industrie uşoară, aproape nesemnificativă. Astfel, „vila"' le de la bun început în afara traficului oraşului. In plus, ţi în mod inutil, peisajul mai linişteşte şi el nervii; în orice, există şi şiruri de munţi albaştri şi dealuri cu păduri ntate şi un lac mare, precum şi – în vecinătatea imediată o câmpie întinsă, care fumegă seara – cândva o mlaştinii nbtă, acum însă străbătută de canale şi fertilizată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sid căreia se află, undeva, un penitenciar şi o uQwe ex-' citare agricolă, aşa că peste tot se pot vedea grupuri şi grupu- ' de deţinuţi, care, tăcuţi ca nişte umbre, prăşesc sau iapă. Calizzirea aceasta nu are r&gt;ici o importanţă şi este men- -iată aici doar de drugul exactităţii, căci de fapt nu pără-u nici o clipă „vila" balamucului (iată că totuşi cuvântul a '4 rostit), adică, mai precis, nu vom părăsi nici măcar salonul acestei „vile", fiindcă ne-am propus să respectăm cu st, tete unitatea de loc, timp şi acţiune. Căci unei acţiuni cară desfăşoară printre nebuni îi corespunde numai forma clasu Dăr_să trecem la obiect. In ceea ce_priveşte „vila"? Odinioară i-a adăpostit pe toţi pacienţii fondatoargL-aceşţei institu^ domnişoara, doctor în medicină Mathilde von Zahnd: aristocr f~ ramoliţi, politicieni arterosclerotici – când abdicau de la tere —, milionari debili, scriitori schizofrenici, magnaţi mat co-depresivi ai industriei etc, pe_SŁMCttoată elita tulburmintal a unei bune jumătăţi a Occidentului, pentru că dor şoara doctor este cunoscută nu numai ca ultimul vlăstar al m| puternice familii autohtone – fată bătrână şi cocoşată. Întrhalat alb – ci mai ales ca o umanitaristă şi o psihic renumită, care se bucură de o faimă aproape mondial curând a şi fost de altfel publicată corespondenţa ei C. G. Jung.) Astăzi, pacienţii aceştia distinşi, dar nu întoti una agreabili slnt de mult mutaţi în clădirile cele noi, elegaşi luminoase, unde, în schimbul unor sume ameţitoare, pi şi trecutul cel mai sinistru dobândeşte o candoare îneântătoc Clădirile noi – diversele pavilioane, inclusiv capela cu hi de Emis – sunt răspândite în partea de miazăzi a imensuparc; de la „vilă" coboară spre mare o peluză împodobită colo cu copaci uriaşi. Dpa^lungul malului se întinde un de piatră. In salonul, (vile0 – acum destul de slab popultse află nxuiitxl Ifei puiknţi, care, întâmplător, sau poate chiar întâmplător, sunt toţi trej_fizicieni – căci aici se apli principii umanitare: cei de-o seamă sunt lăsaţi împreun Cei trei sunt^oameni solitari, reiranşaţi în lumea născută propria lor închipuire. Masa o iau "împreună, în salon, di ~care discuta o vreme despre ştiinţă sau tac ou ochii aţintiţi gol. Sunt inofensivi, bieţi nebuni care-ţi inspiră milă, amal influenţabiti, uşor de îngrijit şi nepretenţioşi. Într-un cuvî nişte bolnavi model dacă în vremea din urmă nu s-ar fi^pr la nişte lucruri de-a dreptul îngrijorătoare: n-au trecut trei luni de când unul dintre ei a/sugrumat1o~s~orty, iar cazul s-a repetai. Poliţia se află deci din nou în cosă şi irmare salonul e mai populat ca de obicei. În fundul scenei, să nu provoace – în mod inutil – oroare publicului, zace, niinsă pe parchet, într-o poziţie tragică şi definitivă, sora Irina Slraub.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felul cum arată salonul, se vede că aici s-a dat o luptă ta. Mobila e în neorânduială, lampa cu stativ şi două caune zac răsturnate; In prim plan, o masă rotundă e dată ie-a berbeleacul, cu picioarele spre public. N fund – un mic vestibul, din care se deschid, spre camerele 'izicienilor, trei uşi capitonate cu piele neagră, numerotate de k l la 3. În stingă scenei, lingă vestibul, radiatorul caloriferului; în dreapta – o cuvetă cu câteva prosoape, care atârna pe lişie bare. Din camera nr. 2 (cea din mijloc) răzbat sunetele îmi viori acompaniate de un pian: Sonata Kreutzer, de Bet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tingă, dinspre parc, ferestre mari, care ajung ri: tă'la pardoseala acoperită cu linoleum. De o parte şi de alta atârna draperii grele. Printr-o uşă cu două canaturi, iese pe terasa, mărginită de o balustradă de piatră, care mar-P-ază contrastul izbitor dintre clădirea mohorâtă şi peisajul noiembrie, relativ însorit. Impui: după amiază, câteva minute după ora patru şi jumătăţi! '. Dreapta încăperii – un cămin, scos din uz, în fala căruia află un grilaj. Pe perele, deasupra căminului, portretul</w:t>
      </w:r>
    </w:p>
    <w:p>
      <w:pPr>
        <w:pStyle w:val="Frspaiere"/>
        <w:rPr/>
      </w:pPr>
      <w:r>
        <w:rPr>
          <w:rFonts w:cs="Bookman Old Style;Times New Roman" w:ascii="Bookman Old Style;Times New Roman" w:hAnsi="Bookman Old Style;Times New Roman"/>
          <w:sz w:val="24"/>
        </w:rPr>
        <w:t>Drat într-o ramă grea, aurită, al unui bătrân cu barbişon.!" faţă, la dreapta, o uşă grea de stejar. Din tavanul brun, cu 'inzi, alimă un candelabru jnasiv.: când încăperea nu-i răvăşită, în ju^ul mese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opsită în alb, trei scaune de aceeaşi culoare. În rest – lobilă cam ponosită, din diferite epoci. În prim plan, tot la i, o sofa. În faţa ei, flancată de două scaun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ul lămpiLstaliv e, de fapt, în dosul sofalei; în felul acesta, căperea nu e prea încărcată. Pentru a mobila scena noastră e "voie de lucruri relativ puţine, în comparaţie cu piesele vechi fiindcă aici, la noi, se desfăşoară mai mult o şutiră decât o fagedie. Iar acum,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 jurul cadavrului fac pe zeloşii, de fapt în cea ma feetă liniştiTsulietească, funcţionari îmhrăcaţi civil şi. Dispuşi, care şi-au consumat, până la ultimul strop, zilnicăjie vin. Fac fel de fel de măsurătqri, iau amprent în mijlocul salonului —. Inspectorul de poliţie RTchărtT îmbrăcat cu palton şi cu pălărie în cap. In stingă lui şefă Marta Boli, cu chipul încruntat, în deplină cu firea ei. În fund, la dreapta, pe un scaun, sta un care stenografiază. Inspectorul scoate o ţigară dintr-ţigaret de piele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 voie? N SORA-ŞEFĂ: Nu-i în obiceiul casei. * INSPECTORUL: Pardon! (Pune ţigara la loc.) SORA-ŞEFĂ: Poate doriţi un ceai? INSPECTORUL: Mai curând un şnaps. SORA-ŞEFĂ: Vai de mine; suntem într-un inşi de sănătate! INSPECTORUL: Atunci, nu mai am nici o 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r, ai grijă de fotografii. BLOCHER: D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 de lumini. Se fotogra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m se numeşte sor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Irene Straub.) 1NSPECTORUL rVir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ouăzeci şi doi de ani.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w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Are familie? SORA-ŞEFĂ: Un frate, în Elveţ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i încunoşTin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a,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omnule inspector, vă rog! Biet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da. Bun. Atunci. „aut©»!"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ŞEFĂ: Emst Heinrich ErBesti. Noi îi zteem EinsteinT~ ~ * bPEGTORUL: De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ŞEFĂ: Fiindcă el se cre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PECTORUL: Da? (Adresându-se poliţistului, care stenografiază:) Ai consemnat declaraţiile so-r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HL: D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şadar, doctore^ a fost st^angujâi|| kEDICUL LEGIST: Fără nici o îndoială. Cu şnurul de la I&amp;mrja-staţiv. Nebunii au uneori o fartă uriaşaTE o performanţă nu" lipsită de uniel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PECTORUL: Găseşti? Eu consider drept incon-ştientăjaptuTcă nebunii sunt îngrijiţi de surori." Asta-i a doua crimă care se săvârş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ŞEFĂT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GTORUL: Mda. Adică al doilea. Accident. Asta, în decurs de numai trei luni. Şi tocmai la sanatoriul Les Cerisiers. (Scoate din buzunar un carneţel.) La 12 august, un anume Herbert Georg Beutler, care îşi închipuia că e marele fizician Newton, a gâtuit-o, tot în acest salon, pe sora Dorothea Moser. (Pune carneţelul ui buzunar.) Dacă în loc de îngrijitoare, sanatoriul ar fi avut îngrijitori, nu s-ar fi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ŞEFĂ: Credeţi? Sora Dorothea Moser era membră a Federaţiei de box, iar sora Irene Straub —- campioană naţională de lupte. SPECTORUL: Şi dumneata fac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ŞEFĂ: Fireşte. Ha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ORUL: Bravo! Ia spune-mi, asasinul. ŞEF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m vrut să zic. „făptuitorul" p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Nu-1 auziţi? Cântă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ă isprăvească! Imediat! (Sol şefă nu reacţionează.) Am să-1 interoghez eh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in motive medicale. La această oi domnul Emesti trebuie să cânte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ine, dar individul ăsta a strangulţ)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omnule inspector, fără „individ! Aici e vorba de un om bolnav care are absoluţi nevoie să se liniştească. Sj^cum. Bietul om | închipuie că e Einstein, nu se calmează decil cântând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ă iei şi pe mine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f! Aici, oricât ai fi de teafăr, phw la urmă tot te scrânteşti! (îşi şterge transpiraţia.) E cumpli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Cald?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oră-şefă, vă rog s-o chemaţi pe domnişoar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Nu se poate. Domnişoara doctor îl acompaniază la pian pe Einstein. Einstein nu se calmează decât dacă-i acompaniat la pian de domnişoara doct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cum trei luni, domnişoara doctof trebuia să joace şah cu Newton. Şi tot c» să-1 calmeze! De data asta, soră Mart a, nu 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semenea argumente. Vreau să vorbesc cu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ŞEFĂ: Mă rog, dacă ţineţi neapăra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ORUL: Şi cât durează „conc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FĂ: Depinde. Zece minu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ORUL: Bineee! Am s-aştept. (Ţipând:) Am să a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ER: Noi am fi gat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PECTORUL: Voi sunteţi gata, iar eu sunt dat gata. (Linişte. Inspectorul îşi şterge năduşeala.) Puteţi proceda la ridic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CHER: Am înţeles,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ŞEFĂ: Mă duc să le arăt domnilor cum pot ajunge la capelă traversând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cu două canaturi. Cadavrul c ri' dicai din scenă. La fel uneltele de investigaţie. Inspectorul îşi scoale pălăria şi, istovit, se aşază In fotoliul care se află în stingă canapelei. Vioara şi pianul continuă să se audă. Din camera nr. 3 iese Herbert-Ceorg Beutler. E îmbrăcat într-un costum din secolul al XVIII-lea şi poartă perucă.) îWTON: Sir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ECTORUL: Inspectorul de poliţie Richard Voss. (Rămân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ON: îmi pare bine! Da, îmi pare foarte bine! Vă asigur! Am auzit izbituri, gemete, horcăituri, apoi a urmat un du-te-vino agitat. Pot să vă întreb: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ORUL: A fost sugrumată sora Irene S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ŢON: Campioana naţională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 Campioan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ugrumat-o Emst-Hemri&lt; 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ar el cântă la vioară. INSPECTORUL: Da, omul trebuie să se „linişteai NEWTON: Just! O fi istovit. Mai ales că nu-i toi un atlet. Şi cu ce a.? INSPECTORUL: Cu şnurul de la lampă. NEWTON: Cu şnurul de la lampă? Se poate, zică, şi cu acela. Emest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rău. Îmi pare rău şi de câmpii naţională. Mă iertaţii Am puţină trea] INSPECTORUL: Vă rog. Noi am terminat. Am ci semnat sta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ridică masa şi cele trei scaun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pot suferi dezordinea. La drept vi bând, eu am devenit fizician din dragf pentru ordine. (Aşază lampa-static la locul'$Ca să pot deduce din aparenta dezo care domneşte în natură o ordine mai ina$ (Aprinde o ţigară.) Vă deranjeaz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ucuros): Dimpotrivă. Tocmai î ream s-aprind şi eu. (Scoate portţigar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Iertaţi-mă, dar fiind vorba despre o trebuie să vă spun că aici fumatul nu-i duit decât. Pacienţilor, nu şi vizitatoi Nu de alta, dar se afumă to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ţeleg. (îşi vâră porlţigaretu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vă deranjează un păhărel de 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coate din dosul grilajului căminului sticlă de coniac şi un pahar): Emesti să una ca asta! Sunt pur şi simplu copleşit! Sa sugrume o soră de caritate! (Se aşază pe canapea şi-şi umple paharul.) INSPECTORUL: Şi dumneata ai gâtuit-o pe sora care te îngrijea! InUWTO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PECTORUL: Pe Dorothea Moser. SKWTON: Campioana la lupte libere? INSPECTORUL: în ziua de 12 august. Cu şnurul de la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sta-i cu totul altceva, domnule inspector. Eu nu sunt nebun! În sănătatea dumitale! LECTORUL: Şi într-a dumitale! (Newton bea.); WTON: Sora Dorothea Moser! Parc-o văd şi-acum, cu părul ei blond-auriu. Puternică, numai muşchi; un fizic superb. Întruchiparea suple-ţii. Mă iubea! Şi-o iubeam şi eu. Dilema n-a putut fi soluţionată decât prin şnurul de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PECTORUL: Car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ON: Datoria mea e să meditez asupra problemei gravităţii, nu să iubesc o femeie. SPECTORUL: înţeleg. I-WTON: Şi unde mai pui enorma diferenţ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CTORUL: Fireşte. Dumneata, desigur, trebuie să ai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l priveşte mirat.) fvr; WTO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ECTORUL: Păi. Nu eşti dumneata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ON: Domnule inspector, dumneata te-ai prostit, sau numai te prefaci? SPECTO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rezi într-adevăr că eu sunt Newton? (Uitându-se In jur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enmatt –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împărtăşesc o taină, dragă ins 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ineînţeles! NEWTON: Eu nu sunt sir Isaac, ci doar mă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de 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a să*nu-l tulbur pe Em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mesti e într-adevăr bolnav, nu mine. El crede cu adevărat că e Al! Ij Einstein. INSPECTORUL: Şi ce te deranjează asta pe d neaţa? NEWTON: Dacă Emesti ar afla că de fapt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unt eu, ar izbucni un scandal.» INSPECTORUL: Adică dumneata afirmi că. NEWTON: Da! Că celebrul fizician care a pus bazei teoriei relativităţii sunt eu! M-am 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la 14 martie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pare foarte bine. NEWTON: Poţi să-mi spui pe nume: Albert. (Nf ton se ridică şi el.) INSPECTORUL: Mie la fel: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Te pot asigura că aş executa chia* Sonata Kreutzer cu mult mai mult avânt d» prietenul nostru Emst Heinrich Emesti Andantele, pur şi simplu îl masa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bar n-am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ă stăm jos. (Petrecându-şi braţulM jurul taliei lui Voss, îl conduce până la soft-l Richa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 dragă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şti tare furios că nu mă poţi ar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i, Albe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Vrei să mă arestezi pentru că am ucis o infirmieră, sau pentru că am creat posibilitatea fabricării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lbe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pune-mi, Richard, ce se-ntâmplă dacă apăsam pe butonul acesta de li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face un contact electric. Te pricepi l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s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ici eu nu mă pricep prea mult, dar, bazat pe observaţiile efectuate asupra naturii, am elaborat o teorie relativă la electricitate. Tocmai traduc în limbaj matematic datele acestei teorii şi stabilesc unele formule. După asta vor intra pe fir tehnicienii. Pe ei nu-i interesează decât formulele. Tratează electricitatea aşa cum o tratează codoşul pe târfa care-1 întreţine: o exploatează. Construiesc maşini, care nu sunt utilizabile decât în clipa când devin independente faţă de teoria care a dus la zămislirea lor. Aşa se face că astăzi orice prostănac e-n stare fie să aprindă un bec electric, fie să declanşeze explozia unei bombe atomice. (Newton II bate pe umeri pe inspector.) Şi tu vrei să mă arestezi pentru atâta lucru, dragă Richard? Nu-i fa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PECTORUL: Dar, Albert, nici nu mă gândesc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ON: Asta numai fiindcă mă consideri neburi. Butonul electric îl răsuceşti totuşi fără să ' Nu-i frumos, nu-i elegan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eziţi, deşi habar n-ai de electricitate! Rid vinovatul eşti dumneata! Dar acum, | dosesc repede sticla de coniac; dac-o sora-şefă Mart a Boli, scandalul e gaâ (Newton vira sticla după grilajul cuminuU paharul, însă, îl lasă afa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 reveder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e dumneata însuţi ar trebui să te al tez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amer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 sfârşit, o ţigară! (Cu un g§ hotărât, scoate o ţigară din tabacheră. Prin usc glisantă, intră Bl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R: Suntem gat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nervat, bal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u mai aştept! O aştept pe d&lt; toriţa-şefă! BLOCHER: Am înţeles,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calmat. Mai mult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a băieţii şi întorceii-vă în or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mai pe urmă. BLOCHER: Prea bine,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r iese; inspectorul fumează satisfăcut, apoi, deodată, se ridică şi începe să se plimbe prin salon. Se opreşte în faţa tabloului care alârnă pe peretele de deasupra căminului. Între timp, vioara şi pianul încetează. Se deschide uşa camerei nr. 2, şi doctoriţa Mathilde von Zahnd îşi face apariţia; e o femeie de vreo 55 de ani, puţin gheboasă, îmbrăcată în halat alb. La glt îi atlniă unstetoscop, iar în mină ţine nişte n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ÂRA DOCTOR: Tatăl meu, consilierul secret August von Zahnd, a locuit în vila asta înainte ca eu s-o transform în sanatoriu. Un om mare, un om adevărat. Eu am fost unicul lui copil. Mă ura, aşa cum urăşti lepra. De altfel, pe toţi oamenii îi ura aşa cum urăşti lepra. Şi avea şi de ce: ca şef al vieţii economice, i se dezvăluiau adesea cele mai ascunse unghere ale sufletului omenesc, care nu ne sunt accesibile nici măcar nouă, psihiatrilor. Da! Noi neurologii suntem condamnaţi să rămânem nişte incurabili şi romantici fil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TORUL: Acum trei luni atârna aici un alt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ŞOARA DOCTOR: Da, portretul unchiului meu. Fost om politic. Cancelarul Joachim von Zahnd. (Pune notele muzicale pe măsuţa din faţa sofalei.) Aşaaa. Emesti s-a liniştit. Cum s-a trântit pe pat, a şi adormit. Ca un prunc fără griji. Acum, în sfârşit, pot să mă odihnesc şi eu. Mă temeam să nu atace şi Sonata a treia de Brahms. (Se aşază pe scaunul din stingă sofalei.) 3PECTORUL: Iertaţi-mă, domnişoară doctor. Am încălcat consemnele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IŞOARA DOCTOR: Nu-i nimic, fumaţi liniştit, domnule inspector. Am să aprind şi eu una. Chiar dacă sora-şefă Marta o să-şi ia&amp;ă din fire. Daţi-mi, vă rog,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oferă un foc, domnişoara doctor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oră Irina. Cât era de tânără, de veselă şi de senină! (Observă paharu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Da, am avut plăcerea să-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Eu, în locul dumitallj n-aş fi lăsat paharul aici. (IhspectoiW ascunde paharul în dosul grilajului) m teama sorei-şefe. INSPECTORUL: Înţele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i stat de vorbă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m descoperit ceva. (Se aşafc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wton crede despre sine că de fapt el este adevăratul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sta o spune la toată lume «Adevărul e că se crede totuşi New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lui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Cred'că sunt cea mai în măsură să ştiu ce-şi închipuie pacienţii mş că sunt. li cunosc mai bine decât se cu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SPECTORUL: Se poate. Dar în acest caz, daţi-neo mână de ajutor. Guvernul 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Şi procuro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nă şi'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are decât! Puţin îffli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tuşi, două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Ăăă. Două accidente. În trei luni. Trebuie să recunoaşteţi şi dumneavoafr tră că măsurile de siguranţă luate în acest institut nu sun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u ştiu cum îţi imaginez» dumneata aceste măsuri, domnule inspector! Dar ţin să-ţi amintesc că eu conduc un san*' toriu, şi nu o închisoare! Sau poate dumneata arestezi asasinii înainte de a comite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ici nu-i vorba de asasini, ci de nebuni, care pot deveni asasini în orice clipă. OMNIŞOARA DOCTOR: Cu oamenii sănătoşi nu-i la fel? Ba, poate chiar mai mult. Nu mă gândesc decât la bunicul meu, generalul Leo-nida von Zahnd, şi la bătălia pe care a pierdut-o. Dumneata uiţi că trăim în epoca marilor descoperiri. Ştiinţele medicale au progresat enorm. Dispunem azi de aparate şi de medicamente care pot transforma într-un mieluşel până şi pe cel mai înverşunat furibund. Ai -i&gt;vrea să-mi izolez bolnavii în celule cu pereţi |vj de cauciuc şi să le dau mănuşi de box, ca altăj: dată? Sau crezi că nu suntem capabili să-i |. -: deosebim pe cei primejdioşi de cei inofeni sivi? INSPECTORUL: La Beutler şi Emesti, capacitatea aceasta a dat greş în mod flagrant. DOMNIŞOARA DOCTOR: Din păcate. I Tocmai asta e ceea ce mă nelinişteşte şi nu procurorul dumitale de stat, care tună şi fulgeră. -; (Din camera nr. 2, apare Einstein, cu vioara în mină. Are o figură uscăţivă, păr lung, argintiu! Şt poart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STEIN: M-am trez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Bravo,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STEIN: Am cânt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TEIN: Sora Irene S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u te mai gândi la, e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ST. EIN: Mă duc să mai trag un pui de soronl DOMNIŞOARA. DOCTOR: Foarte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lein se retrage. În camera lui. Inspectorul sare 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 să zică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a, Emst Heinrieh 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utorul. „accidentului". Cj care se crede Einstein! De când se află 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e-un an. Amândoi, bolnavi incurabili. V-o spun eu, care nu sunt o încep!» toare în meserie. Lucrul acesta îl ştie m procurorul de stat, care întotdeauna mi- «apreciat competenţa profesională. Sanatoriul meu se bucură de renume mondial, în consH cânta tarifele noastre sunt mai mari ca în alţi parte. Nu pot deci să comit greşeli, cu aţa mai puţin accidente care să-mi aducă poJiţi în casă. Dacă cineva a eşuat aici, apoi aceea; ştiinţa medicală, nu eu. Accidentele de aa fel nu pot fi prevăzute. Ni se putea foarte bi întâmpla şi mie, şi dumitale, şi oricui gâtuim vreo soră. Cele petrecute aici nu pi fi explicate din punct de vedere medical deci în ipotez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nouă ţigară. Inspectorul ii ofer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e, dumneata nu remarci nimic? INSPECTORUL: Ce anume? DOMNIŞOARA DOCTOR: Gândeşte-te la aceşti do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i, şi? DOMNIŞOARA DOCTOR: Trebuie să recunosc că lipsa dumitale de suspiciune e de-a dreptul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â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PECTORUL: Domnişoar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NIŞOARA DOCT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SPECTORUL: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NIŞOARA DOCTOR: Amândoi s-au ocupat cu cercetarea substanţelor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PECTORUL: Credeţi că asta are vreo legătură cu.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NIŞOARA DOCTOR: Eu nu precizez decât faptele: amândoi au înnebunit; starea ambilor continuă să se înrăutăţească, amândoi au devenit prirnejdioşi —şi unul, şi celălalt şi-au gjtuit sora care-i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ORUL: Vă gândiţi la vreo deformare pato-/logică, pricinuită de radioactivitate? VvINIŞOARA DOCTOR: Din păcate, trebuie să iau în consideraţie şi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PECTORUL: Unde duce uşa asta? MNIŞOARA DOCTOR: în hol, în salonul verde, ş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PECTORUL: Câţi pacienţi mai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NIŞOARA DOCT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ORUL: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NIŞOARA DOCTOR: Pe ceilalţi i-arn mutat, după primul accident, în clădirea cea nouă. Am fost, din fericire, în situaţia de a putea isprăvi tocmai la vreme construcţia. Şi asta datorită pacienţilor mei mai înstăriţi. Au contribuit insă şi rudele mele. Cele mai multe dintre ele au decedat] ăsându-mă unica ior moştenitoare. E o soartă şi asta, dragă inspectore Voss. Să fii mereu „unicul moştenitor". Familia mea e atât de veche, îneât. Consider o mică minune că eu am reuşit să rămân relativ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cel de-al treile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E tot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rios! Nu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u, nu găsesc; eu i-am re tizat astfel. Pe scriitori îi pun la un lofl scriitorii, pe industriaşi cu industriaşii™ milionari cu milionarii, iar pe fizicieni fci fi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Johann-Wilhelm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 tot un „caz" în legătură cu j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edeţi că ar putea şi 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e află aici de cincisprezece ani. E liniştit, nu face nimănui nici un rău, rar-starea sănătăţii sale e neschimb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imată domnişoară doctor, îl» ' pare rău dar de dat t 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RUL: Stimată domnişoară doctor, îl» pare rău, dar de data asta nu veţi mai putea scăpa. Procurorul pretinde, în mod cate goric, să angajaţi pentru fizicienii dumneavoastră infi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rinţa îi va fi îndeplinit^ (Inspectorul întinde mina dup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ravo! Îmi pare bine că v-aţi w vins şi dumneavoastră. Mă aflu pentrw doua oară la Les Cerisiers. N-aş vrea sămt nevoit să mai vin şi a treia oară. (îşi pW pălăria în cap, şi, pe uşa din stingă, ies^A terasă; Iraversând parcul, se îndepărtează. Doffî nişoara doctor se uită, gândiloare, după *'* Din dreapta intră sora-şefâ Marta Bol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ârtii în mână. Adulmecând aerul, se opreşt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omnişoară; doctor, vă rog. DOMNIŞOARA DOCTOR: O, iartă-mă l (Stş ţigara.) Aţi pregătit catafalcul? SORA-ŞEFĂ: Da*! Sub orgă. DOMNIŞOARA DOCTOR: Să vă îngrijiţi de luminări ş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Am telefonat la florărie. DOMNIŞOARA DOCTOR: Mătuşa mea, Senta,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E cam agitată. DOMNIŞOARA DOCTOR: Dublaţi doza. Dar Ulrich,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ragă soră-şefă Marta Bol. Sunt nevoită, spre regretul meu, să renunţ la una din tradiţiile de la Les Cerisiers. Până acum am utilizat aici exclusiv surori de caritate, începând de mâine, serviciul în acest pavilion va fi preluat de îngrijitori. SORA-ŞEFĂ: Domnişoară doctor, nu îngădui să mi se răpească fizicienii. Sunt „cazurile" mel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Hotărârea mea e definitivă. YORA-ŞEFĂ: Sunt tare curioasă de unde o să faceţi rost de personal specializat. DOMNIŞOARA DOCTOR: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bius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ŞEFĂ: Aşteaptă în salonul verde. Domnişoara doctor: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Poftiţi fişa lui Mobius. DOMNIŞOARA DOCT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ţă ii întinde dosarul, apoi porneşte spre uşa din dreapta, dar deodat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A: Aş do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Te rog, soră-şefă Mai (Sora-şefă iese. Domnişoara doctor fon Zahnd deschide dosarul, îl aşază pe măsuţa rotundă şi începe să-l studieze. Prin dreapta, sora-şefă o introduce pe Doamna Rose cu cei trei copii ai ei, de paisprezece, cincisprezece şi şaisprezece ani. Cel mai mare ţine în mină o servietă. Cortegiul e încheiat de misionarul Rase. Domnişoara doct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oamnă Mobius! DOAMNA ROSE: Doamna Rose, va rog. Sq. Fia misionarului Rose! Da, domnişoară doc™ acum trei săptăniâni m-am măritat cu misio» rul Rose. Poate că lucrurile s^au desfăşi» într-un. Ritm cam rapid. Ne-am cunoscuta» în septembrie, la o conferinţă. (Se inroşU şi, stânjenită, arată spre noul ei soţ.) OseH ştiţi, era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ă mina cu Doamn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Felicitări, doamnă Rcf» te felicit din inimă! Domnule misionar,» urez şi dumneavoastră tot binele. (Semn din cap spr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NA ROSE: Cred că veţi înţelege hotărî* noastră. DOMNIŞOARA DOCTOR: Fireşte, doamnă Rose. Viat* îşi urmează cursul. DOMNUL ROSE: Ce linişteai aici! Ce colţ intit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omnului pluteşte în jurul acestei c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psalmul: „Pe câmpii acoperite de ierburi mă odihnţ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pe liniştite mă îndreaptă voia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Să ştiţi, domnişoară doctor, Osear e un foarte bun predicator. (Roşeşt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Bună ziuă, băieţi. „CSI TREI BĂIEŢI: Bună ziua, domnişoar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ridică c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mnişoară doctor, un şnur de lampă. Era jos,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ulţumesc, tinere! Ai nişte băieţi admirabili, doamnă Rose. Poţi privi viitorul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ia loc în colţul din dreapta sofalei, Domnişoara doctor se aşază la masa din stingă, în spatele sofalei se înşiruie cei trei băieţi. Pe scaunul din dreapta ia loc misionarul.) l.'OAMNA ROSE: Să Ştiţi, domnişoară doctor, că nu mi-am adus copiii aici fără motiv. Oscar va primi în curând un post d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In Insulele Mariane. 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Am crezut că e bine ca înainte de această călătorie copiii să-şi mai vadă o dată părintele. Erau atât de mici când s-a îmbolnăvit. Cine ştie, poate că asta e ult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ragă doamnă, oricâie rezerve aş avea din punct de vedere medical, omeneşte dorinţa dumneavoastră este pe deplin justificată, aşa că încuviinţez cu plăcere a-ceastă întâlni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Cum se simte Johann-Wilhel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răsfoieşt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tarea sănătăţii bunuluH nostru Mobius e neschimbată: nu se amelioS rează, dar nici nu se agravează. Trăieştm închis în lumea lui., DOAMNA ROSE: Tot mai susţine că-i apare regele Soâ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Tristă şi dureroasă tulburare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ă miră judecata dumitalel domnule Rose. Ca teolog, nu te gândeşti că se pot întâmpla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Fireşte, dar nu cu un bolnav mi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u e rolul psihiatriei, dragă domnule Rose, să judece cât sunt de reale sau de fictive viziunile alienaţilor. Pe noi ne interesează numai starea nervoasă şi dispqH ziţia pacientului. Din acest punct de vedere! Bravul nostru Mobius, cu toate că boala lui sef' desfăşoară lent, se află într-o situaţie destul dcf tristă. Să-1 ajutăm? Doamne! Adevărat că! Ar fi trebuit să-i administrăm o nouă dozăţ de insulina, dar fiindcă cele precedente nu! I-au fost de nici un folos, am renunţat la ea. L Din păcate, dragă doamnă Rose, nu sunt vrăjitoare: nu pot să-1 vindec pe bunul nostru; Mobius prin vreun semn magic. Încercăm doar să-1 scutim de suferinţ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Oare el. Ştie că eu. Am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L-â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Şi.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Lumea din afară îl interesează prea puţi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Vă rog să mă înţelegeţi, domnişoară doctor. Sunt cu cinci ani mai mare ca vVilJiclm. Când l-am cunoscut era în clasa a V-a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noi, închiriase o cameră Ia mansardă. Era orfan şi sărac lipit pământuâui. L-ani ajutat să-şi dea bacalaureatul şi apoi să-şi continue studiile la universitate. De pe atunci se pregătea să devină fizician. Când a împlinit douăzeci de ani, împotriva voinţei părinţilor mei, ne-am căsătorit. Munceam amlndci zi şi noapte. El pentru disertaţie, eu Ta o 'ântre-1 prindere de transporturi. După patru ani a venit pe lume Adolf-Friedrich,: băiatul nostru cel mare. Apoi, rând pe rând, ceilalţi doi. În cele din urmă, s-a ivit speranţa unui post de profesor. Am ajuns, aproape, să ne credem salvaţi, eând ne-a lovit boala lui, care ne-a înghiţit toate resursele. Ca să pot face faţă nevoilor familiei, m-am angajat la o fabrică de şocolată, la Tobler. (îşi şterge pe furiş o lacrimă.) Viaţa mea a fost o necontenită trudă. ' (Se emoţioneaz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amnă Rose, eşti o femei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Şi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Domnişoară doctor, până acum, cu chiu, cu vai am izbutit să fac rost de banii necesari întreţinerii lui Johann-Wilhelm în institutul dumneavoastră. Sarcina asta a fost cumplit de grea pentru mine, dar Dumnezeu m-a ajutat s-o scot cu bine la capăt. Acum însă s-a isprăvit. Nu mai pot. Nu mai pot face rost de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Te cred, doamn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N-aş vrea să vă închipuiţi, domnişoară doctor, că m-am măritat cu Oscar numai ca să scap de obligaţia de a mai face sacrificii pentru Johann-Wilheâm. Vă rog să credeţi nu de asta am făcut-o. Acum suit de fx într-o situaţie şi mai dificilă decât înainte.! Oscar a adus în noua căsnicie şase copii. Î DOMNIŞOARA DOCTOR; Şa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Şase! Oscar e un tată pasionata Deci, de acum înainte va trebui să hrănij nouă guri. Or, posibilităţile soţului meu sâij destul de modeste. «Leafa lui. Nu e tocm» mâie. (Plânge. J DOMNIŞOARA DOCTOR: Te rog, doamnă Ro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îmi fac cele mai aspre reproşu că trebuie să-1 părăsesc pe bietul meu Johan-Wiihelm. DOMNIŞOARA DOCTOR: Doamnă Rose, nu te fr mint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De bună seamă că dragul m Johann-Wiltielin va fi internat într-un os ci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ici vorbă de 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ă Rose! Bravul nostru Mobius rămâne aici, în această vilă. Iţi dau cuvmtii meu de onoare î Aici s-a obişnuit, se află întp «societate plăcută, are colegi amabili şi sirai palici. Să nu mă crezi lipsită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Stnteţi atât de bună cu mi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u-i vorba, doamnă Rose, de bunătate, ci de fundaţii! Avem fundat ia Oppel pentru savanţii bolnavi, fundat ia doctor S mann etc. Sin tem plini de bani! E datorii m «» de medic ca din aceste fundaţii bogate să SŞi împărtăşească şi Johann-Wilhelm. Mdbius al dumitale l Poţi să pleci liniştită în Insulele Mariane! Ei, dar cred că e timpul să-1 poftim aici şi pe bunul nostru prieten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spre fundul scenei; deschide uşa camerei nr. 1. Agitată, Doamna Rose se ridică.) OMNIŞOARA DOCTOR: Dragă Mobius, ai musafiri. Părăseşte-ţi chilia de fizician şi pofteşte înt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nr. 1, iese Mobius. E un bărbat de vreo patruzeci de ani, puţin slingaci. Se uită nedumerit în jur. Privirea i se opreşte rând pe rând asupra Doamnei Rose, apoi asupra copiilor, iar în cele din urmă asupra domnului misionar Rose, dar, neînţelegând nimic, tace.) DOAMNA ROSE: Johann-Wilhelm! BĂIEŢ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bius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Bunul meu Mobius, sper că-ţi recunoşti soţia. Ei,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uită lung la Doamna Rose.) vâOBÂUS: Lina? VINIŞOARA DOCTOR: începe să-şi aducă aminte., Fireşte că e ea: buna dumitale Lina. BIUS: Bine-ai venit, Lina!'AMNA ROSE: Scumpul, dragul şi 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şa, s-a făcut şi asta! Doamnă Rose şi domnule misionar, dacă mai aveţi ceva să-mi spuneţi, vă stau la dispoziţie dincolo, în clădi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pr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Sunt băieţii tăi, Johann-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şovăielnic): Toţi trei? DOAMNA ROSE: Toţi trei, fireşte ca toţi trei, j'dhan'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intă băieţii.), Adolf-Friedrich, primul t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us dă m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BIUS: îmi pare bine, Adolf-Friedrich, [primul mei nă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FRIEDRICH: Sărut mâna, tată! MOBIUS: Câţi ani ai acum, Adolf-Friedrich? ADOLF-FRIEDRICH: Şaisprezece ani, tatăl MOBIUS: Ce vrei să te faci? ADOLF-FRIEDRICH: Preot, tată! MOBIUS: îmi aduc aminte. O dată, ţinându-te di mână, am traversat cu tine piaţ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un soare orbitor. Umbrele era «desena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întoarce spr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u? Pe tine cum te cheamă? WILFRIED-KASPAR: Wilfried-Kaspar, papal MOBIUS: Tu ai paisprezece. WÂLFRIED-KASPAR: Cincisprezece, papal Aş vrea; să urmez filosofia. MOBIUS: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M ROSE: E un copil deosebit de precoce.! WILFRIED-KASPAR: L-am citit şi pe Schopenhau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ietzsche. DOAMNA ROSE: Iată-1 şi pe cel mai mic: Jorg-Lukas a are paisprezece ani. JORG-LUKAS: Te salut, papa. MOBIUS: Te salut, Jorg-Lukas, fiul meu cel mai mic. DOAMNA ROSE: El îţi seamă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G-LUKAS: Vreau să mă fac fizician, papa. (Miilius se uită la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LUKAS: Da, papa\par</w:t>
        <w:tab/>
        <w:t>11OBIUS: Nu, asta nu, Jorg-Lukas! Nu-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sta că ţi-o scoţi din capi Ţi-o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rg-Lukas rămân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LUKAS: Bine, papa, dar şi tu eşti fizician. MOBIUS: Mai bino n-aş fi fost, Jorg-Lukas. Acum n-aş fi într-o casă de nebuni. DOAMNA'ROSE: Dar, Johann-Wilhelm,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un sanatoriu, nu întro casă de nebuni. Ţi-e slăbit sistemul nervos, asta-i t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ă din cap.) iâOBIUS: Nu, Lina! Toată lumea mă considera-nebun. Chiar şi tu! Chiar şi copiii mei! Asta fiindcă îmi apare mereu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u toţii, tulburaţi. Doamna Rose i-l prezintă pe misionarul Rose.) DOAMNA ROSE: Johann-Wilhelm, ţi-1 prezi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ose, soţul meu! Misionar. IIOBIUS: Soţul tău? Dar soţul tău sunt eu! DOAMNA ROSE: Nu mai eşti soţul meu,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oşeşte.) Am divorţat. MOBIUS:' Ai divorţat? ' DOAMNA ROS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Dar domnişoara doctor Zahnd ţi-a vorbit despre asta. Sunt sigură că ţi-a vorbit., MOBIUS: Se poate. Î&gt;OAMNA ROSE: Eu abia după ce-ai fost informat m-am măritat cu Oscar. Are şase cop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eot în Juttanen, iar acum a primit u^ post în Insulele Mariane. MOBIUS: în Insulele Mariane? DOMNUL ROSE: în Oceanul Pacific, DOAMNA ROSE: Poimâine ne îmbarcăm la Breim MOBIUS: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l examinează amănunţit pe misiona~ rid Rose. Sunt cu toţii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Da.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Indinându-şi uşor capul în faţa misionarului): îmi pare bine, domnule misionar, că am prilejul să-V cunosc pe noul tată al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l-am închis în inima mea, domnule Mobius, da, pe toţi trei. Dumnezeu o să ^e milostiveascădenoiyaşacumspuneşi psalmul: „Scut de nădejde-mi este Domnul, în el mi-am pus credinţa, şi el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Oscar ştie toţi psalmii pe dinafară. Psalmii lui David, psalmii I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unt fericit că fiii mei şi-au. Găsit un tai» destoinic. Eu n-am fost un părin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 ei băieţ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Ba d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Şi că Lina şi-a găsit un soţ mai vied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Vai, Johann-Wilhelm. MOBIUS: Felicitările mele! Din toată inima! DOAMNA ROSE: în curând va trebui să plecv. M. MOBIUS: In Insulele Mariane. DOAMNA ROSli: Să ne luăm rămas bun. MOBIUS: Pentru totdeauna. DOAMNA ROSE: Nici nu ştii, Johann-Wilhelm, cit de talentaţi sunt copiii tăi. Cântă atât de frumos la flaut. Hai, băieţi, cântaţi~i lui papa de bun rămas. BĂIEŢII: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Friedrich împarte flauturile pe care le scoate din servietă.) DOAMNA ROSE: Ia loc, Job. Ann-Wilb. 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 aşază la măsuţa rotund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fi misionarul pe sofa, iar băieţii se grupeaz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RG-LUKAS: Ceva din Buxtehude1. ADOLF-FRIEDRICH: Un-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să cânle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Mai cu inimă, copii! Cu mai mult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iulă cu mai muliă simţire. Mobius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ai bine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ulburaţi, se opresc.) încetaţi! De dragul regelui Solomon, vă rog să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Dar, Johann-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ă înceteze! Vă rog,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 Dar, domnule Mobius, până şi regele Solomon s-ar desfăta ascultându-i pe aceşti copii nevinovaţi cântând din flaut. Gândiţi-vă: Soâomon poetul psalmilor, Solomon eântăreţul C'ântării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omnule misionar! Eu îl cunosc pe Solomon! Îi cunosc până şi chipul, pe care i Dietrich Buxtehude (1637-1707), organist şi compozitor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1 văd cu ochii mei. EI nu ma» e marele, Strălucitorul rege care a cântat-o pe Sulamiiâ şi pe cei doi iezi blânzi care pas© printre crini; Şi-a lepădat hlamida de purpură. I (S, ub privirea îngrozită a familiei, Mobius. se repede spre camera din fund şi deschid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ol şi mirosind urât, bietul rege al dreptăţii moţăie, în camera mea; o, şi cât de înfricoşători sunt psalmii lui. Ascultă, domnule misionar, dumitale îţi plac, psalmii, îi cunoşti pe toţi, învaţă-1 te rog şi pe acest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ăsuţa rotundă, răsturnată, care se află în stingă, o înconjoară., apoi intră în ea şi se aşază.) „Un psalm al lui Solomon, spre a ţâşm înt cosmos,: – în pustietăţile lunii. Ne înecăm iii praful selenar, în care-au pierit până acum atâţia oameni.! Dar cei mai mulţi dintre ei s-au mistuit în aburii de plumb de pe Mercur a s-au descompus în băltoacele de păcură de pe Venus şi chiar şi în cele de pe Marte, care i-au devorat prin tunete radioactive şi galbene. Jupiter duhnea a metan şi se-nvârtea cu iuţeala săgeţii. Atârna atât de puternic deasupra noastră, încât pe Ganimede1 l-am acoperit de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zeilor,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Johann-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 Pe Saturn l-am copleşit de blesteme, Ce-a urmat,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Neptun, Cenuşii-verzui, îngheţaţi, îi povesteau lui Pluto1 şi lui Transpluto* cele mai noi banc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Soarele îl confundăm cu Sirius3 iar pe Sirius cu Canopu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în sus! Ne prăbuşim în adâncuri, spre stolul de stele albe la care nu vom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m acoperiţi de murdărie, ca mumiile în pântecele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mintirea pământului nu se mai oglindeşte pe feţele noastre, încremenite-n rânjet." (Sora-şefă intră prin dreapta, însoţită d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bius, rigid, cu faţa lividă, stă ghemuit în mas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ar, domnule Mobius, vă rog! M0. BIUS-: Şi acum, împachetarea! Căraţi-v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a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 Dragul meu Johann-Wilhelm. BĂIEŢII: Papa. MOBIUS: Căraţi-vă, n-auziţi? Un-doi. Pe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 I (Ia o atitudine ameninţătoare. Familia Rose e în culme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anete transneptu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a de mărimea I, care face parte din constelaţia Câine-lui. * Cea mai luminoasă stea de pe cer, după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BFĂ: Să mergem! Doamnă Rose, băieţi, | domnule misionar, să mergem. Să-1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fară! Af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Are un mic acces. Sora Monica va ră-j mine lingă el. O să-1 liniştească. E o criză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Pieriţi din faţa mea! Pentru totdeauna!' în Oceanul Pacific cij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LUKAS: Adio, papa-Wiăiol (Familia plânge, sora-şefă ii conduce afară, pe 'i u? A din dreapta. Mobius continuu să ţipe ncstă-: 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u vreau să vă mai văd! L-aţi insultat pe regele Solomon! Blestemaţilor! Scufunda-v-aţi cu insulă cu tot! La unsprezece mii de metri adâncime! Putrezi-v-ar oasele în străfundul cel mai întunecos al Oceanului, uitaţi şi de oamen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Suntem singuri. Familia dumitale nu t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obius se holbează la ea. Parc căân sfârşit,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tace. Mobius 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uţin cam aspru? SORA MONICA: Da, 'cam. Aspru. MOBIUS: Trebuia să le spun adevărul. SORA MONICA: Bineînţeles! MOBIUS: M-a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Te-ai prefăcut că te enervezi. MOBIUS: De unde ştii? Îmi citeşti gândur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Te îngrijesc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ius se plimbă de colo plnă colo, apoi ss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i bine, recunosc că am făcut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f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asă-mi pot lua adio de la soţie şi de la cop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în felul acest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BIUS: Era soluţia cea mai umană. Când omul se a^ă într-o casă de nebuni, numai aşa poate să-şi ştsargă trecutul din memorie. Familia mea mă va uita fără să-şi facă mustrări de conştiinţă. Am vrut să le tai o dată pentru totdeauna pofta de a mă mai vizita. În orice caz, pentru mine consecinţele sunt fără importanţă. Contează doar viaţa, de dincolo de zidurile acestui institut. Ehei! Nebunia costă bani! Cincisprezece ani, biata mea Lina a transpirat din greu pentru a agonisi sumele necesare întreţinerii mele. Situaţia asta trebuia odată şi-odată să înceteze. Momentul era propice. Solomon mi-a făcut comunicarea pe Care trebuia să mi-o Iacă: elaborarea sistemului, a marelui sistem al tuturor invenţiilor posibile a fost în sfârşit pusă la punct. Adineauri mi-a dictat ultimele pagini. Nevastă-meaşi-a găsit un alt soţ, pe blândul şi paşnicul misionar. Fii liniştită, soră Monica, acum totul e în perfectă ordine! (Vrea să plece.) ORA MONICA: Ai procedat deci. După un anumi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ar sunt fizician! (Se-ndreaptă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GA: Domnule Mobius!; (Mobius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a, sor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e ro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E vorba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tunci, să ş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ază: sora Moitica pe sofa, Mobius In ningă ei, pe, 'OMl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Urmează "să ne luăm şi noi rămas bu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rătntn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Aş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Am fost mutată dincolo, în clădirea principală* începând de mâine, serviciul de aici va fi încredinţat unor infirmieri. Bărbaţi* Nici o soră nu mai are voie să treacă pragul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in pricina lui Newton şi a lui Einstein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Aşa a hotărât procurorul de stat.;" Domnişoara doctor, nevrând să-l supere, i-a făcut pe plac.; (Tac. Mobius e ab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oră Monica, mă simt grozav de stânjenit. I. M-am dezobişnuit să-mi exprim sentimentele. Nu mai am conversaţie. Discuţiile profesionale pe care le am cu cei doi bolnavi alături de care trăiesc nu pot fi considerate conversaţie. Am devenit mut – mi-e teamă că şi inima mea la fel. Totuşi, ţin să ştii că &lt;$® când te cunosc viaţa mea s-a schimbat, a devenit mai suportabilă. Acum, s-a terminat şi asta. Doi ani. În timpul cărora am fost mai fericit decât înainte. Dumneata mi-ai dat curaj, soră Monica. M-ai întărit casă pot accepta izolarea, ca să pot suporta destinul nebunilor. Domnul să te aibă în pazăl (Se ridică spre a da mina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omnule Mobius, eu nu te conside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râde, apoi se aş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ici să nu mă consideri! Dar asta nu schimbă cu nimic situaţia. Am avut ghinionul ca regele Solomon să-mi apară tocmai mie. Nimic nu-i mai penibil decât o asemenea minune, în împărăţ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omnule Mobius, eu cred în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Cred în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ă-mi a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Că-ţi apar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In fiecare z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MONICA: In fiecare zi,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a să-mi dezvăluie şi să-mi dicteze tainele naturii? Corelaţiile tuturor lucrurilor? Sistemul tuturor invenţi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a, cred, cred totul! Dacă mi-ai spune că-ţi apare chiar şi regele David cu întreaga lui curte, şi asta aş crede-o! Fiindcă ştiu că nu eşti bolnav! Sim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Mobius sare în picioare.) ivlOBIUS: Soră Monica! Pleacă! Te rog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rămâne nemişc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MONIC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u mai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Ai nevoie de mine. Nu mai ai pe nimeni pe lume în afară de mine. MOBIUS: Cine crede în împăratul Selomon e zălogit morţii. SORA MONIC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bius, descumpănit, se uită lung la sora Monica, ap. Oi se aşază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alm, abătut): Ai luat-o pe drumul pieirii. SORA MONICA: Puţin îmi pasă. Mi-e teamă să nu păţeşti ceva. Newton şi Einstein sunt oameni1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u mă-nţeleg bine cu ei. SORA MONICA: şi sora Dorothea, şi sora Irene se-nţelegeau bine cu ei. Dar pe urmă. MOBIUS: Soră Monica, mi-ai mărturisit dragostea şi credinţa dumitale. Asta mă obligă şi pe mine să-ţi spun adevărul; şi eu te iubesc, sor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rămân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opria mea viaţă! De asta te afli acum în primejdie. Da, fiind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nr. 2, intră Einstein, trăgând din-tr-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Iar m-am trezit. SORA MONICA: Dar, domnule profesor. EINSTEIN: Mi-am adus aminte imediat. SORA MONICA: Dar, domnule profesor. EINSTEIN: Că am sugrumat-o pe so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Nu vă mai gândiţi la ast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şi priveşte ml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Oare voi mai putea lua vreodată în mâinile astea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ridică, de parcă s-ar pregăti s-o apere pe sor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BIUS: Dar ai cântat şi de atunci încoace. | EINSTEIN: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 timp ce poliţia venise aici să facă cercetări, dumneata cântai Sonata Kre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onata Kreutzer?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se înseninează, apoi i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i place nici să cânt, nici să fumez cu luleaua.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tunci, lasă-t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ocmai asta-i. De vreme ce-s Einstein, nu mă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ăruitor în ochi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iţi? SORA MONICA: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Einstein se îndreaptă agale spre fundul scenei, unde până adineauri zăcuse cadavrul sor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Mă gândesc la sora Irene! Şi noi ne-ara iubit. Ar fi fost în stare să facă orice pentru mine. Am prevenit-o că e în primejdie. Ca s-o îndepărtez, am insultat-o, m-am purtat cu ea mai rău decât cu un câine. Am implorat-o: „Pleacă, fugi!" Zadarnic însă. A rămas. Voia Bă ne mutăm împreună, undeva în provincie, la Kohlwang. Voia să ne căsătorim, obţinuse de la domaişoara doctor Mathilde von Zahnd autorizaţia necesară. Atunci, am sugrumat-o. Biata soră Irone. Nimic nu-i mai de neînţeles în această lume decât plăcerea furibundă cu care se sacrific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GA: Odihniţi-vă, domnule profesor. * EINSTEIN: Spune-mi pe-nume: Albert. SORA MONICA: Fii rezonabil, Albert. EINSTEIN: Dumneata să fii rezonabilă, so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iubitul şi fugi de aici. Altfel, eşt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din nou spre camer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ai dorm puţin. (Dispare pe uşa ce dă în camer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Biet om cu mintea tulburată. J MOBIUS: Sper că în cele din urmă te-ai convins că nu ţi-e îngăduit sa mă iubeşti. SORA MONICA: Dumneata nu eşti nebun! MOBIUS: Ar fi mai înţelept să mă consider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âvează-te! Pleacă de aici! Fugi! Altfel, voi fi nevoit să mă port urât cu dumneata. Cum m-aş purta faţă de un câine. SORA MONICA: Poartă-te cu mine aşa cum te-ai purta cu iubita dumitale. MOBIUS: Vino,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spre un scaun, apoi se aşază In faţa ei şi o prind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făcut o mare greşeală. Mi-afll dezvăluit taina. N-ar fi trebuit să yorbesfl despre apariţiile regelui Solomon. Căci se va răzbuna împotriva mea. Îmi voi ispăşi păcatul o viaţă întreagă. Perfect. Dar dece să ispăşeşti şi dumneata? In ochii lumii, dunv neaţa iubeşti un nobun.„Stârneşti nenorocul ^_ împotriva dumitaic. Du-t «! Părăseşte institutul. Uită-mă! Va fi mai bine pentru arn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Nu mă vrei? MOBIUS: De ce-mi vorbeşti aşa? SORA MONICA: Vreau să-mi împart aşternutul cu dumneata, vreau să am un copil de la dumneata. Ştiu, vorbesc prostii. Dar de ce nu te uiţi ia mine? Nu-ţi plac? Te rog, ţine seama că unifo!: – ma asta de soră nu mă avantajează de loc. (îşi smulge boneta din cap.) îmi urăsc meseria! Sunt cinci ani de când, în numele iubirii a-apropelui, îngrijesc de bolnavi. Niciodată nu mi-am întors privirea de la vreo suferinţă, în-v totdeauna am fost gata să mă sacrific pentru oricare dintre ei. Acum, în sfârşit, aş vrea să mă sacrific doar pentru unuf singur. Să mă dedic unui singur om, nu mereu altora. Vreau să trăiesc pentru iubitul meu, pentru tine. Voi face tot ce-rni vei cere, voi trudi pentru tine şi ziua, şi noaptea, dar, te implor, nu mă alunga. În afară de tine, nici eu nu mai am în lumea asta pe nimeni 1 Sunt singură, îngrozitor de sing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onica, trebuie totuşi să pleci. SORA MONICA (cu disperare): Aşadar, nu mă iubeşti' de loc? MO'BIUS: Ba da, te iubesc, Monica. Jur pe Dumnezeu că te iubesc! Oh! Îmi vine să înebunescî SORA MONICA: Atunci, de ce fugi de mine? Şi nu numai de mine. Ziceai că ţi se arată mereu regele Solomon. De ce-1 trădezi şi p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la culme, Mcbius se repede la fată şi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onica, eşti liberă să crezi despre mine ol vrei. N-ai decât să-ţi închipui că sunt un biet neputincios; ai tot dreptul. Sunt nedemn da dragostea ta! Ştiu! Dar lui Solomon i-am răi mas credincios. Într-o zi, a tăbărât pe neaştepiî tate asupra mea, mi-a distrus viaţa, dar ca toate acestea, eu nu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umneata crezi că trebuie să ispâf şesti numai vina de a nu fi păstrat taina apjţl riţiei lui? S-ar putea să ispăşeşti şi o altă vină, şi anume pe aceea că n-ai făcut nimic pentrţ a duce la îndeplinire revel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ă drum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Sistemul! El ţi-a dictat sistemuB Sistemul tuturor invenţiilor posibile. Ai făcut ceva pentru recunoaşterea tezelor lu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Bine, dar eu sunt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e ce eşti atât de lipsit de cura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 cazul meu, curajul constitui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Johann-Wilhelm, ascultă-mă! Atff vorbit cu domnişoar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ius se uită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umnea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Put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omnişoara doctor von Zahnd 1 aranjat totul. Te consideră încă bolnav, astaj* adevărat, dar nu un bolnav periculos. Urmaşii dumitale nu vor moşteni boala. Zicea că dacă-i vorba de adevăr, apoi ea e mai nebună decât dumneata – şi râd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răguţ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Nu-i aşa că-i o fiinţă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Johann-Wilhelm, află că m-am transferat la Blumenstein. Soră la dispensarul comunal. Am pus deoparte câţiva bani. Vom putea trăi fără griji, consacrându-ne. Numai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s ridică. Încetul eu încetul, odai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nunat? MOBIUS: Ba da, desigur. SORA MONICA: Dar tu nu te bucuri de loc. MOBIUS: Prea a venit totul pe neaşteptate. SORA MONICA: Am făcut c"hiar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a? Ce anume? ŢORA MONICA: Am vorbit cuprofesorul Scherbert, celebrul fizician. LâOBIUS: I-am fost elev. SOBA MONICA: Şi-a amintit de tine. Spunea că ai fost cel mai bun elev al lui. MOBIUS: Şi ce-ai mai vorbit cu el? SORA MONICA: Mi-a promis că va studia, cu cea mai mare atenţie, manuscrisele tale. MOBIUS: I-ai spus că ele provin de l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Bineînţeles. MOBI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enm; itt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A râs. Spunea că întotdeauna ai fost aşa: ţi-au plăcut l'arseâe. (Pau? Ă.) Dar. Să nu ne gândim numai la noi! Johann-Wilhelm, tu eşti un cm ales. Ţie ţi s-a-arătat Solomon în toată strălucirea lui regală. Ţi-aJ împărtăşit din învăţătura lui şi te-a făcuţi părtaş la înţeiepeiunea dumnezeiască. Tre-1 buie, deci, să mergi până la capătul drumului la care te obligă această minune, chiar dacă ar fi să n-ai altă răsplată decât batjocurile şi| invectivele. Pleacă, Johann-Wiâlielm, pleacă din acest institut, arată-te lumii, sfârşeşte cui isolarea şi luptă! Acesta-i singurul 'rost an drumului pe care ai apucat. Sunt aici, iângăl tine, tovarăşă credincioasă. Cerul, care ţi-1-a trimis pe Solomon, m-a trimis şi pe minei ca să-ţi fi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bius îs-ndfeuplă spre fereas'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BIUS: Dragostea mea. SORA MONICA: Eşti fericit? MOBIUS: Sunt foarte fericit. SORA MONICA: Atunci, să ne facem bagajele. Trei nul de Blumenstein pleacă! A ora opt şi două-'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u n-am prea multe lucruri. SORA MONICA: Uite, s-a şi întunecat. MOBIUS: Se-nserează repede. SORA MONICA: S-aprind lumina. MOBIUS: Nu, mai stai! Vin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ropie de el; nu se mai disting decât două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Ţi-s cehii înlăcrimaţi"'." MOBIUS: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De ferie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mulge draperia, cu care o acoperă pe sera Monica. Luptă scurtă. Nu mai pot fi văzute nici chiar siluetele celor doi. Se face linişte deplină. Peste clteva clipe, se deschtd-e uşa camerei nr. 3. In scenă pătrunde o rază de lumină. In, i uşă stă Newton, în costum de epocă. Mobiu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T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m sugrumat-o pe sora Monica Stet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nr. 2, se aude glasul viorii lui Ein-s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TON: Einstein iar cântă la vioară! Kreislerl Frumoasa ramură de ros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ămin şi scoale sticla de coniijc.)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 acelaşi loc. Afară e noapte. Oamenii poliţiei, din nou prezenţi, iau note, fotografiază; în fund, sub' fereastră, cadavrul Monicăi Stettler, pe care – de data aceasta – publicul nu-1 vede, ci doar îl bănuieşte. Salonul e iluminat; sunt aprinse şi candelabrul, şi lampa-stativ.1 Domnişoara doctor Matliilde von Zahnd sade pe sofa, eris4 pată, gânditoare. Pe măsuţa din faţa ei – o cutie cu ţigării de foi. Afară, pe un scaun, sade Guhl, cu blocul pentru stenografiat. Inspectorul Voss, în pardesiu, cu pălăria în capJ se-ntoarce mai întâi cu spatele spre cadavru, apoicoboarăj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O havană? INSPECTORUL: Nu. Mulţumesc. DOMNIŞOARA DOCTOR: Un coniac? INSPECTOR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r, poţi să fotografiezi. BLOCHER: Da, d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 de lumină. Se fac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m se numea sora? DOMNIŞOARA DOCTOR; Monica Ste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uăzeci şi cinci de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 din Blumenstein. INSPECTORUL: Familie? DOMNIŞOARA DOCTOR: N-are. INSPECTORUL: Guhl, ai consemnat şi declaraţia domnişoarei doctor? GUHL: Da, domnule inspector. INSPECTORUL: Aşadar, şi ea tot sugruma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Nici o îndoială. Şi tot cu o forţă extraordinară. Dar de data asta cu şnurul de la draperie. N3PECTORUL: Ca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aşază pe scaunul aflat în dreapta, în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riţi c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CTORUL: Domnişoară doct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Vreau să zic. Autorul faptei. Doriţi s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nici nu in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Totu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imată domnişoară doctor! Eu îmi fac datoria, închei procesul-verbal, examinez cadavrul, 11 fotografiez, iau cunoştinţă de opinia medicului legist al tribunalului, dar cu Mobius nu doresc să am de-a face. Îl las în seama dumneavoastră. Împreună cu ceilalţi fizicieni., radioactivizaţi. DOMNIŞOARA DOCTOR: Şi procurorul de stat? SPECTORUL: Nu mai e furios, ci îngrijorat. (Domn işoara doctor îşi şterg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C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ORUL: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cest'al treile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omnişoară doct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Voiam să zic „accident", era singurul lucru care-mi mai lipsea, aici la Les Cerisiers! Acum n-am decât să închid prăvălia! Monica Stettler era infirmiera mea cea mai bună. Îi înţelegea pe bolnavi, ştia t să le aline suferinţele. O iubeam de parcă ar fi fost propria mea fiică. Totuşi, nu. Moartea ei este cea mai grea lovitură pentru mine, ci prestigiul, repu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estigiul o să-1 redobândiţi. BjB cher, să mai faci un clişeu, lu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IIBR: D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irmieri, adevăraţi uriaşi, intră prin dreapta, împingând un cărucior cu veselă &gt;i mm-care. Unul dintre ei este negru. Cei doi sini urmaţi. I de un al treilea, lot la fel ds zdravăn; infirmieru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Domnişoară doctor, am adus masa penal dragii noştr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we Si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Aţi ghicit, domnule inspector. Uwe Sifr vers. Fostul_ campion de box al Europei, B categoria grea."Azi, infirmier-şef la sanatorii» Les Ceris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ceilalţi doi co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YERS: Muriâlo, campion al Americii de Sud, tot la categoria grea, şi (arătând spre negrii). McArthur, campionul Americii de Nord -^ la categoria mijlocie. Ridică masa, McA*" 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ur ridi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faţa de. Masai; (Murillo aşterne faţa de masă.) Porţelanul de Meissen, McArthur! «(McArthur aşază pe masă farfuriile de porţelan.) Argintăria,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distribuie argintăria.) Bolul de supă la mijloc, M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ur aşază castronul cu supa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 mănâncă azi scumpii noştri bolnavi? (Ridică încet capacul de pe castronul cu supă.) A, supă cu găluşti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Pe urmă, „poulet î labroche"1, cordo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Pensiune ei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nt funcţionar vechi, clasa a patrusprezecea de salarizare, dar, cu toate astea, la mine acasă nu-mi pot permite asemenea delici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Masa e servită, domnişoar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ievers, vă puteţi retrage. Bolnavii se vor serv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Am onoare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inaiină ţi iss prin drsap'a. Inspectorul ss uVă lwi% în urma 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ii. Ăştia d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unteţi mulţumit? INSPECTORUL: Vă invidiez. Să-i avem la no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Ja iriga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Primesc salari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u baronii ramoliţi şi cu multimilionarii dumneavoastră vă puteţi permite luxul. Prezenţa acestor gă|igani o să-1 liniştească în sfârşit pe domnul procuror de stat. Ăstora, nu le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nr. 2, începe sa se audă vioar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Einstein continuă să seârţâie imperturbabil. DOMNIŞOARA DOCTOR: Kreisler. Bucata lui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hagrin d'amour1. BLOCHER: Am terminat, domnule inspector. INSPECTORUL: Bun. Puteţi duc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ridică leşul. Dar chiar în axeaşi clipă se deschide uşacamsrei nr. 1. Intră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onic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transportă cadcwrul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plină de demnitate, se ridică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obius! Cum de-ai pută* face una ca asta? Ai ucis cea mai bună so*ţ a sanatoriului, pe Monica, o făptură di blândă – un adevăra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Vă rog să mă credeţi, domnişoară docifl îmi pare şi mi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Iţi pare rău? Atunci,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şa mi-a poruncit reg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h, iar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iită, palidă, domnişoara doctor se aşază pe locul dj pe care se ridicase mai înainte.) 1 Chinul, suferinţa dragost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jestatea-sa ţi-a ordonat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BIUS: Stăteam colo la fereastră şi contemplam întunericul de afară. Deodată, din parc tre-când peste terasă, a început să plutească spre mine o umbră: era regele. S-a lipit strâns de geam şi mi-a şoptit la urech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cuză-mă, domnule inspector Voss!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Un institut ca ăsta, ţi-i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Eu mă retrag. (Se ridică.) Te rog să-i transmiţi domnului procuror de stat scuzele mele. Îmi pare rău că în sanatoriul meu s-au putut petrece asemenea lucruri. Asi-gură-1, te rog, că de acum totul va fi aici în cea mai perfectă ordine. Domnule medic legist, domnilor,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ai înlii câţiva paşi la stingă, spre fundul scenei, se înclină solemn în faţa cadavrului, apoi iese prin dreapta, privindu-l lung pe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şaaa. Puteţi să duceţi cadavrul direct în capelă. Lângă sora Iren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cot afară cadavrul, alţii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pe uşa care dă în grădină, urmaţi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măsuţa aşezată In fala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ECTOHUL: Am poftă să fumez o havană. De altfel, cred că o şi merit. (Scoat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rreomatt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ţigară de foi, de dimensiuni mari, pe care miroase.) Ce întâmplare stupidă! (Muşcădt ţigară, apoi o aprinde.) Dragă Mobiug, fii şi caută după grilajul căminului. Acolo îi ascunde sir Isaac Newton coniacul. MOBIUS: Cu plăcere,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ufăie din havană; Mobius dă la iveală sticla de coniac 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torn? ' INSPECTORUL: Fireşte. Mulţumesc, (la pahar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că unul? INSPECTORUL: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oar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omnule inspector, am şi eu o dorinţă: vă rog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i, dragă Mobius, dar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Oricum, vedeţi, pe sora Monica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i declarat chiar dumneata că ai comis fapta din ordinul regelui Solomon. Pân| ce-1 vom aresta pe el, dumneata rămâi lib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ici un „totuşi". Vrei să-mi m$ torn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u plăcere,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ar acum, pune sticla la loc, să n-P dea de duşcă infir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a, domnule inspector. (Aşază sticla loc, după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ite ce e, dragă Mobius: în orăşel» acesta şi în canton, eu arestez în fieca an câţiva asasini. Nu prea mulţi – cam jumălate de duzină. Pe unii îi înhaţ $ &gt; plăcere, de alţii însă îmi pare rău, dar n-am I ce să le fac, sunt obligat să-i pun la popreală. Legea-i lege! Acum, ai apărut dumneata şi cei doi colegi ăi dumitale. La început mă supăra că nu vă pot pune sub urmărire. Azi, însă. Încep să am alte. Gusturi. Îmi vine să scot chiote de bucurie: iată trei asasini pe care, cu conştiinţa împăcată, pot să-i las s-o ia din loc. Pentru prima oară când justiţia e plecată în vacanţă. Copleşitor sentiment! Slujirea continuă a dreptăţii, dragă prietene, te solicită prea mult, te distruge atât moraliceşte, cât şi fiziceşte. Uneori simţi nevoia să mai faci şi câte-o pauză. Bineciivântarea cerului asupra dumitale! Salutările mele cordiale şi prieteneşti lui Newton şi Einstein. Omagii regelui Solomon. MOBIUS: Da,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acă. Rămas singw, Mobius? E aşază pe sofa; cu mâinile, îşi apasă tlmplele. Din camera nr. 3 ies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ace.) (Ridicând capacul castronului cu supă:) Supă cu găluşti de ficat. (Cercetează curios şi restul caselor etalate pe cărucior.) Poulet î la broche. Cordon bleu. Interesant! Altădată ne dădeau la cină numai mâncăruri uşoare. Şi pe acelea din economie, mai ales de când ceilalţi pacienţi s-au mutat în clădirea cea nouă. (hi pune supă în farfurie.) Nu ţi-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obius nu răspund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ţeleg. Ştii, după. Chestia cu sora Do-rothea îmi pierise şi mie pofta de mm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ază la masă. Începe să mănin^e. Mb'bius se ridică, vrlnd să intre în ycamcra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ămâi. MOBIUS: De ce, sir Isaac? T NEWTON: Avem ceva de discu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opreşte.) MOBIU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fiieând semn cu capul spre mineăr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Gustă din supa asta: e cu găluşti de fic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Să vezi cit e de bună. MOBIUS: Nu, mulţumesc! NEWTON: Află, dragă Mobius, că de acum n-or să ne mai poarte de grijă surorile. Vom fi păziţi de infirmieri. Ţipi solizi – unul şi unul.; MOBIUS: Asta n-are nici o importanţă. NEWTON: Pentru dumneata, care vrei să-ţi petrei» toată viaţa în ospiciu, n-are; pentru mine însă – care vreau să scap de aici – faptul este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mimatul s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la delicioasa friptură &lt;m pasăre.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minentă a infirmierilor mă siieşte să acţionez. Şi asta, încă astăzi. MOBIUS: Treaba dumitale. NEWTON: Nu e numai treaba mea. Şi ca să vesşf că am dreptate, iată, încep cu o mărturis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u rtu sunt nebun! MOBIUS: Fireşte că nu, sir Isăac, asta o ştim w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Şi nici nu sunt sir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Ştiu, eşt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e naiba! Nusântnici măcar Herbet-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tler, cum cred cei de aici! Numele meu adevărat e K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uită la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lek-Jasper K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temeietorul studiului ana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um de-ai ajuns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QN: Jucând rol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a să mă spion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a să lămuresc o dată pentru totdeauna ce se ascunde sub masca nebuniei dumitale. Aerul ăsta de german autentic mi-a fost impregnat de serviciul nostru secret, în tabăra de instructaj. A fost o sarcină destul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şadar. Fiindcă biata soră Dorotiiea a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xact. Fiindcă biata Dorotiiea a descoperit adevărul. Regret nespus de mult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rebuia! Ordinul e ordin! IuS: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puteam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ItS: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oc însăşi misiunea mea* cea mai importantă acţiune a serviciului nostru secret. Ca nebunia mea să pară cit mai autentică, a trebuit să risipesc orice bănuială. Am fost deci nevoit să ucid. Sorjj Dorothea nu mă mai socotea nebun, iar domnişoara doctor mă trata drept un caz „uşor'f; Află că puiul ăsta, la frigare, are un gust cu totul deosebit. E excelpn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nr. 2 se aude vioara lui Eim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1US: Einstein. Iar cântă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Gavota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Păcat de friptură, că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Lasă-1 pe neBun să-şi vadă de muzi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Vă respect în mod deosebit. Aş regreta din suflet dacă aş fi nevoit să procedez prea energ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i misiunea să mă răpeşti? NEWTON: Dacă s-ar adeveri bănuielile serviciului nostru secret. MOBIUS: Despre ce-i vorba? NEWTON: Vă consideră cel mai genial fizician» epocii noastre. MOBIUS: Dragă Kilton, eu nu sunt decât un om grav bolnav de nervi; atât şi nimic mai mult. I NEWTON: Serviciul nostru secret nu-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Şi care-i părerea dumitale? NEWTON: Eu vă consider cel mai mare fizician al tuturor timpurilor. MOBIUS: Cum de mi-a dat de urmă serviciul dumnea* voastră secret? NEWTON: Datorită mie. Citisem, întâmplător, disertaţia dumneavoastră despre principii fundamentale ale unei noi fizici. La început am socotit comunicarea drept o scamatori ştiinţifică. Dar, dintr-o dată, totul s-a lu; minat în faţa mea. Am avut revelaţia °a am de-â face cu cel mai. Genial document al fizicii noi. Am început să mă interesez de autor, dar n-ani izbutit să aflu nimic. Atunci am informat serviciul secret, care a dezlega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are a intrat pe neobservate din camera nr. 2, cu cioara subsuoară şi cu arcuşul în mină,): N-ai fost singurul care ai citit disertaţia. Fiindcă., nici eu nu sunt nebun. Daţi-mi voie să mă prezint: şi eu sunt tot fizician. Şi eu sunt colaboratorul unui serviciu secret. Numai că de un gen oarecum diferit. Mă numesc Joseph Ei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escoperitorul efectului Ei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pers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ţi dispăru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mod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p gest brusc, Newton scoat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ot să te rog, domnule Eisler, să te-n-torci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Fireşte că da! (Se-ndreaptă spre cămin, îşi aşază cu grijă vioara pe bordura acestuia, apoi se-ntoarce brusc, cu revolverul în mină.) Dragul şi bunul meu Kilton, presupunând că amândoi am dobândit îndemânarea cuvenită în mânuirea armelor, îţi propun ca, pe cât se poate, să evităm duelul. Eşti de acord? Uite, eu îmi pun Browningul la o parte, fa şi dumneata la fel cu Col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STEIN: Pune-1 acolo, în dosul grilajului, lingă sticla de coniac. Să nu ne surprindă infi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ainindoi pistoalele în dosul grilajului din faţa căminub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Kilton, dumneata mi-ai răsturnat toate planurile! Te credeam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Gonsolează-te. Eu te credeam la fel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tr-adevăr, unele intenţii aie noastre au eşuat. Uite, de pilda căzui. cu sora Irene. Începuse sa bănuiască unele lucruri. Şi cu asta şi-a pronunţat singură sentinţa de moarte.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Trebuia! Ordi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NSTE1N: Era în ioc misiunea mea,? I în acelafţ timp cea mai tainică acţiune a serviciului nostru secret. Dar. Ce-ar f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 i se aşază la masă; Newton in. Stingă, Einsiein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1US: Presupun, Eisler, că şi dumneata vrei să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a. Mobius, vreau să te s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ă vin în ţara dumita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oi te considerăm cel mai mare fizician al lumii! Dar pentru moment, nu mă in' teresează decât mâncarea; un adevărat ospăţ în această casă a plângerilor. (hi pune supă.) Mobius, to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Ba da, acum, după ce s-a descoperit totul, m-a apucat, brusc, o foam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ă, între cei doi; îşi pune şi fi sup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Vin de Burgundia? MOBIUS: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ş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u prefer, cordon ble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Bea,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ospăteze în lege. Din dreapta, işwr cei trei infirmieri. Infirmierul-şef ţine în m, lnă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EVERS: Pacientul Beutler. NEWTON: Prezent! SIEVERS: Pacientul Emesti. EINSTEIN: Prezent! «ÎEVERS: Pacientul Mobius. MOBIUS: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Sunt infirmierul-şef Sievers. Infirmierul Murillo. M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rn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autorităţilor, trebuie să luăm anumite măsuri de siguranţă. Murillo,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se apropie de fereastră şi-i pune gratii. Odaia capătă, brusc, aspect ds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ur,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ur execută a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ai aveţi vreo dorinţă pentru la noapte? Pacientul Be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ici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Pacientul Em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Pacientul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Domnilor, vă salu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firmieri ies.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n parc, mişună o mulţime de coloşi din ' ăştia. Stau şi ne pândesc. I-ară observat de mult, uitându-m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e ridică. Examinează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traşnice! Broas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duce până la uşa camerei sale, o deschide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Uite! Au pus gratii şi la fereastra mea! Parc-au picat din cer. (Deschide şi celelalte două uşi din fund.) Şi la Eisâer. Şi la M6-bius. (Se duce la uşa din dreapta.) închisă. (Se aşază. Einstein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unte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upă felul cum ne-am purtat cu surorile.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cum însă, dacă vrem să scăpăm vreodată din casa asta, trebuie să fim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ici prin minte nu-mi trece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am nici cel mai mic motiv. Dimpotrivă. Sunt mulţumit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u, cu atât mai puţin. Şi ăsta-i un lucru destul de important. Nu credeţi? Tot respectul pentru considerentele dumneavoastră personale, dar la urma urmelor dumneavoastră sunteţi un geniu şi, ca atare, un bun al colectivităţii. Aţi descoperit – e adevărat – tă-râmuri noi în fizică, dar n-aţi pus monopol pe toată ştiinţa, aşa că aveţi datoria să ne împărtăşiţi şi nouă, fizicienilor de rând, rezultatele la care aţi ajuns. Veniţi în ţara mea, şi într-un an vă îmbrăcăm în frac şi vă trimitem la Stockholm ca să primiţ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rviciul dumneavoastră secret este cit se poate de.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contest lucrul ăsta, dar actualmente este în mare fierbere. Bănuieşte că aţi rezolvat problem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m rezo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ne anunţi asta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um ai vrea să v-o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O vreme, serviciul nostru secret a crezut că ai descoperit şi teoria fundamentală a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rviciul dumitale secret poate să fie liniştit: am descoperit şi teoria fundamentală a particule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şi fterge, cu şervetul,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Legea universală! Formula universului! EINSTEIN: îmi vine să râd. O armată în-1: treagă de fizicieni, plătiţi împărăteşte, lucrează de ani de zile în acest domeniu, în uriaşele laboratoare ale statului, fără să fie în stare să facă măcar un singur pas înainte. ^ şi dumneata rezolvi problema asta nen/? «$ sânt" într-un ospiciu de nebuni, la o masai de scris. (îşi şterge şi el sudoarea de pe fruntsM ca şervetul.), NEWTON: Şi sistemul? Sistemul tuturor invenţi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xistă şi acela. L-am redactat din pură curiozitate, ca un fel de compendiu practici pentru lucrările mele teoretice. Să mai fao «pe naivul, pe nevinovatul? Gândirea noastrâffl comportă anumite consecinţe. De vreme cel am elaborat noua teorie a forţelor sp*| ţiale şi ale gravitaţiei, a trebuit să studie» şi efectele pe care le pot avea descoperirilaB mele. Aveam aceastăjdatorie. Rezultatele sărit dezastruoase. Dacă descoperirea mea ar incăsH peă pe mâna oamenilor, s-ar ajunge la eliberarea unor energii noi de o putere inimaginabilă, care ar da naştere la o tehnică nouă, depsH şind cele mai îndrăzneţ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cred că se va pute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roblema e doar cine va fi pri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bius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umneata, Kilton, sigur că ai vrea să ofori şansa asta serviciului dumitale secret şi statului major care se ascunde în dc&a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e ce nu?! Dacă-i vorba să-1 reintroducem în comunitatea fizicienilor, pe cel mai mare fizician al tuturor timpurilor, chiar şi ajutorul statului major e binevenit. E în joc însăşi libertatea ştiinţei noastre. Mi-e indiferent cine garantează această libertate; slujesc orice sistem dacă acest sistem mă lasăânp&lt;&amp;ce! Ştiu că astăzi se vorbeşte mult, despre răspunderea fizicienilor. Ne-a cuprins dintr-o dată frica şi ne-am îmbibat de principii morale. O prostie! Noi suntem pionierii ştiinţei, ştiinţa e meseria noastră, altceva nu ne priveşte. Dacă omenirea va învăţa sau nu să umble pe drumul pe care i-1 bătătorim noi, asta-i treaba ei, n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1N: De acord cu dumneata! Munca noastră e deschizătoare de drumuri. Asta-i şi părerea mea. Dar de răspundere nu ne putem degaja! Noi furnizăm omenirii cele mai îngrozitoare mijloace de distrugere. Avem deci dreptul să punem condiţii. Ca fizicieni, suntem obligaţi să urmăm o politică de forţă. Să hotărâm în favoarea cui vom facesă se încline balanţa ştiinţei. Eu, în ce mă priveşte, m-ara şi hotărât. Nu ca dumneata, Kilton, cu lamentările dumitale permanente de estet iremediabil! Dacă ţi-e atât de dragă libertatea ştiinţei, de ce nu vii la noi? Am depăşit de mult perioada în care îi puneam sub tutelă pe fizicieni. Azi nu ne mai putem permite aşa ceva. Avem nevoie şi noi de rezultate practice, de realizări. Sistemul nostru politic trebuie să înveţe să ciugulească şi el câte ceva din palma şti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Ba eu cred, dragă Eisler, că ambele noastre sisteme politice trebuie mai iuţii să înveţe să ciugulească din palmele lui M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impotrivă. El trebuie constrâns să ni se supună nouă. La urma urmelor, noi doi avem posibilitatea să-1 ţinem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rios? Mi separe că mai cuiind ne ţinem în şah pe noi înşine, în mod reciproc. Din păcate, serviciile noastre secrete au acţionat simultan. Deci să nu ne amăgim. Să examinăm, mai bine, situaţia imposibilă în care ne-): am împotmolit. Dacă M6biuste-ar urma, eu n-aş putea întreprinde nimic împotriva luijM căci m-ai împiedica dumneata^. Dacă, dimpotrivă, Mobius ar lua o hotărâre în favoarea mea, atunci dumneata n-ai putea întreprinde nimic. El e cel care alege,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iein se ridică solemn.) EINSTEIN: Să decid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ă ne batem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coale cete două pistoale de după, grilajul căminului, şi-i întinde unu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îmi pare rău că sfârşim printr-o vărsartî de sânge. Va trebui să tragem unul asupra altuia, la nevoie asupra paznicilor, ba chiar şi asupra lui Mobius. O fi el cel mai de seamă om din lume, dar manuscrisele lui sunt şi mai preţioase. MOBIUS: însemnările mele? L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zitând): Adineauri. Înainte de a se fi întors politia. Ca măs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iein izbucneşte într-un ri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3TKIN: Le-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nnebunit, urlă): Rodul a cincisprezece ani de muncă! EINSTlâIN: îţi vine sa î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Oficial, lucrul acesta s-a şi întâmplatl (Îşi vira amlndoi revolverele în buzunar şi, distruşi, se aşază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cuma, Mobius, ne ai pe amândoi şi definitiv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e asta am omorât o soră de caritate? De asta am învăţat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Iar eu de asta m-am chinuit atâta scâr-ţâind la vioară? Îţi dai seama ce înseamnă asta pentru un om complet lipsit de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Nu contin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Mi-a pierit ori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ăcat de cordon-ble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untem trei fizicieni. Soluţia pe care o vom adopta să fie deci soluţia unor fizicieni. Să procedăm ştiinţific. Decizia noastră nu trebuie să fie influenţată de opinii, ci doar de concluzii logice. Să încercăm să ajungem la rezolvare lucidă. Nu ne putem permite nici cea mai mică abatere de la legile logicii. Dacă tragem o singură concluzie greşită, catastrofa e inevitabilă. Punctul nostru de plecare e clar. Toţi trei urmărim acelaşi scop; ne deosebim doar prin tactica urmată. V. Scopul e progresul fizicii. Dumneata, Kilton, aperi libertatea fizicii, dar îi negi responsabilitatea. Dumneata, Eisler, dimpotrivă. Stărui asupra responsabilităţii ei, dar o obligi să se pună în slujba politicii de forţă a unei anumite ţări. Cum arată, însă, toate acestea în realitate? Ca să mă pot decide sunt nevoit să vă cer mai întâi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La noi, vă aşteaptă o echipă de fizicieni celebri. Salarizarea, întreţinerea sunt ideale. Regiunea – e adevărat – nu-i prea plăcută, dar instalaţiile funcţionează excel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Fizicienii dumneavoastră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ragul meu Mobius. Fizicienii noştri sunt gata oricând să rezolve problemele ştiinţifice decisive pentru apărarea naţională. Trebuie, deci, s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şadar, nu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isler, dumneata eşti adeptul politicii de forţă. Bineînţeles că pentru asta ai nevoie de putere. Se află oare această putere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M-ai înţeles greşit, Mobius. Pentru politica mea de forţă este esenţial tocmai fap^J tul că am renunţat la puterea mea individu-^ ală. În interesul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Bun! Dar fizicienii dumitale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 vreme ce lucrează şi ei pentru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urios! Fiecare preamăreşte o altă doctrină, dar realitatea pe care mi-o oferiţi e aceeaşi: captivitatea. Daeă-i aşa, prefer balamucul! Aici am măcar siguranţa că nu voi deveni o unealtă în mâna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ână la urmă, totuşi va trebui să ne asumăm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unt riscuri pe care nu ne este îngăduit să le asumăm niciodată. Un asemenea risc este distrugerea omeniri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cu armele de care a dispus până acum, o ştim prea bine; ce va face cu cele pe care i le pune la dispoziţie descoperirea mea, ne putem lesneânchipui. Toate faptele mele le-am subordonat acestui raţionament. Am fost an om sărac, am avut i o nevastă şi trei copii. Universitatea îmi oferea celebritatea, industria – bară. Avere! Ambele căi erau însă pline de primejdii. Casă apuc pe una dintre ele'ar fi trebuit să public rezultatele cercetărilor mele, riscând fie distrugerea ştiinţei, fie prăbuşirea economiei. Sentimentul răspunderii m-a obligat să urmez alt drum. Am renunţat la cariera mea ştiinţifică şi puţin mi-a păsat de interesele industriei. Mi-am lăsat familia în voia sorţii şi am optat pentru boneta de nebun. Am jucat teatru, pretextând că-1 văd pe regele Solomon, şi astfel am ajuns în casa-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ar asta mi er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Raţiunea m-a obligat să fac acest pas. În materie de ştiinţă, limitele cunoaşterii au fost deja atinse. Am descoperit câteva legităţi inextricabile şi clare, am revelat câteva corelaţii fundamentale între-fenomenele care până acum păreau de neexplicat —asta-i tot; conglomeratul uriaş al secretelor continuă să ră-mână inabordabil pentru raţiune. Noi, fizicienii, am ajuns la sfârşitul drumului nostru. Dar omenirea n-a ajuns încă la acest punct. Noi ne-am căţărat sus, pe culmi, dar orbecăim în vid. Ştiinţa a devenit înfricoşătoare, cercetarea e o primejdie, cunoaşterea înseamnă moarte. Nouă, fizicienilor, nu ne mai rămârie decât să capitulăm în faţa realităţii. Realitatea n-a putut ţine pasul cu noi. Din pricina noastră, o aşteaptă distrugerea totală. Ca ă evităm acest lucru, trebuie să anulam anumite cuceriri obţinute, să le revocăm.! Eu am făcut acest lucru! Nici voi nu aveţ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e vrei să, spu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ă trebuie sa rămâneţi cu mine aici, în casa de ne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IJS: Da,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Mobius, cum ne poţi cere ca. MOBIUS: Aveţi un post de emisiune? EtNSTEIN: Şi dacă am avea? MOBIUS: Avizaţi-i numaidecât pe comanditarii voştri. Spuneţi-le că aţi greşit. Că eu sunt, un nebun sadea. EINSTEIN: Asta ar însemna să rămânem aici pânăla sfârşitul zilelor noastre. Destinul spionilor gliinionişti: nu-i mai latră nici câinii. MOBIUS: Singura nieaşansă e sărămm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liberi decât în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ei, orice g'ând, orice idee se preface în materie explozibilă. NEWTON: La urma urmelor, nu suntem nebuni! MOBIUS: Nebuni nu, dar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l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Mobius, n-ar trebui să rosteşti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ine ucide e ucigaş. Şi noi am ucis. Fiecare dintre noi a venit aici îndeplinind o misiune. Fiecare dintre noi am ucis-o pe sora care ne-a îngrijit. Voi spre a nu vă primejdui misiunea secretă pe care o îndeplineaţi, eu pentru că sora Monica avea încredere în mine. Mă considera un geniu ratat. Nu-şi dădea seama că în 7J1ele_noastre orice geniu e obligat să şe_ rateze7~să devină pustiu. Să ucizi e un lucru îngrozitor. Peri'EruT" împiedica însă alţ. E crime, mult mai oribile, a trebuit totuşi'să ucid. După asta aţi venit voi. Pe voi nu vă pot ucide; vă pot însă convinge. Vreţi să rămână nejustificate crimele noastre? Ori ne sacrificăm pe noi, ori ucidem pe alţii. Ori consimţim să rămânem, noi aici, în casa de nebuni, ori întreaga omenire se va transforma într-un imens ospiciu. Ori vom dispărea noi. Din memoria oamenilor, ori vor dispărea toţi,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Ce e, K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ă rămânem aici? Cu îngrijitorii ăştia monstruoşi? Şi cu doctoriţa asta ghe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INSTEIN: Ne închid după gratii, ca pe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untem nişte fiare! Fiare cărora nu le e îngăduită libertatea pentru ca să nu se năpustească 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mai există oare nici o soluţie? MOBIU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Johann-Wilhelm Mobius, eu sunt un ora cinstit.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EWTON: Şi eu rămân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ÂIUS: Vă mulţumesc. Vă sunt recunoscător [pentru această şansă de salvare pe care o oferiţ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irmierele care ne-au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Pentru Doroihea M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entru sora Dor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trebuit să te sacrific,. Dorothea! Tu mi-ai dăruit dragostea, eu ţie – moartea. Fac legărnânt să fiu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NSTE1N: Pentru Irene S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entru sor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trebuit să te sacrific, Irene. Judecind temeinic, îndeplinesc această faptă, a te slăvi, pentru a-ţi preamări devotamentul, tot ce voi facede-acum încolo va fi făcut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HJS: Pentru Monica Stettl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entru sor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 trebuit să te jertfesc, Monica. Dragostea ta sfinţeşte prietenia pe care noi cei trei fizicieni am legat-o în numele tău. Ca sa putem păstra neîntinate tainele ştiinţei, dă-ruieşte-ne tăria de a putea simul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poi îşi pun paharele ps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Iar acum, să redevenim nebuni! Să evocăm din nou figur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e vioara noastră scârţâitoare să vibreze iarăşi Kreisler ş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ă apară din nou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ebuni, da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izonieri, da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BIUS: Fizicieni, dar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u rămas bun prin semne, apoi fiecare se îndreaptă spre camera lui. Din dreapta, apar McArthur şi Murillo. Sunt îmbrăcaţi amândoi în uniform'! Neagrăi chipiu, pistoale la brâu. Stringmasa. Mc Artkur scoalecăruciorul cu vesela ţi iese prin dreapta. MwUlo duce măsuţa rotundă în faţa geamului din dreapta, aşază pe ea scaunele, ca la restaurant, după ora de închidere, apoi iese şi el toi prin dreapta. Scent rămâne goală: peste clteva clipe, intră, prin dreapta, domnişoara doctor Mathilde von Zahnd. E, ca întotdeauna, In halat alb şi cu stetoscopul la gât. Se uită în jur. îmbrăcat în uniformă neagră, intră Sievers.) iIEVERS: Domnişoară doctor! 3OMNIŞOARA DOCTOR: Sievers,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 Rikur şi Murillo intră, cărând un tablou enorm, cu ramă aurită: portretul unui general. Sievers dă jos de pa perete vechiul portret şi-l atârna în locul lui pe cel nou.) Generalului Leonida von Zahnd îi stă mai bine aici deeât în secţia de femei. Ce minunat arată chiar şi astăzi acest bătrân cal de luptă, în ciuda bazedov-ului său rebel! Tare-i plăceau cei care mureau eroic pentru o cauza! Dacă ne gândim bine, în timpul din urmă am avut parte şi noi, cei din această casă, de asemenea întâmplă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contemplarea portretulu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ilierul secret treceţi»! La secţia femei, la milionara. Deocamdată, aşezaţi-1 afară,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ur şi Murillo ies cu tabloul,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Froben şi acoliţii lui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Aşteaptă în salonul verde. Să le servesc şampanie,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N-au venit dâci să se îndoape, ci să facă treabă. (Se aşază pesoţa.). Sievers, să rni-1 aduci pe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Cum porunciţi, domnişoa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camerei nr. 1, pe care o deschide.) Mobius! Mişcă-te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apare. E transfigurat.)., MOBItâS: Ce noapte tainică! Albastră şi milostivă. Noaptea preaputernicului rege. Duhul trupului său se desprinde din peretele de piatră. Ochii î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obius, în conformitate cu dispoziţiile procurorului de stat, nu pot sta cu dumneata de vorbă decât în prezenţa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ţeleg, domnişoa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Ceea ce vreau să-ţi spun îi interesează deopotrivă şi pe coleg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ur şi Marillo au revenit.) McArthur şi Murillo! Să vină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lhur şi Murillo deschid uşile camerelor nr.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IÂUR şi MURILLO: Hai, mişcaţi-vă, ieşiţi afară! – ' «(Newton şi Einstein apar. Amândoi sunt transfi-\par</w:t>
        <w:tab/>
        <w:t>gu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O, noapte grea de taine! Nesfârşită şi majestuoasă. Printre gratiile ferestrei meâe vibrează lumina lui Saturn şi a lui Jupiter, vestind legile pretutindenar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Fericită noapte; mângâietoare şi plină de-ndurare. Toate tainele au pălit, toate întrebările au amuţit. Vreau să cânt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lec-Jusper Kilton şi Jo-seph Eisler, vreau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ă miraţi la domnişoa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umneat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şi scoată revolverele, dar, mai prompţi, Murillo şi McArlhur ii dez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omnilor, convorbirile v-au fost interceptate. Vă bănuiam demult! McArthur şi Murillo, aduceţi posturile de emisiune ale lui Kilton şi Ei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Mâinile la spate, după ceafă! Toţi t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Eisler şi Newton îşi împreună nilinile după ceafă. McArthur şi Murillo intră în camerele nr. 2 şi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unul singu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ştiu. NEWTON: Simt'nevoi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ou, apoi tace. McArlhur şi Murillo se-ntore cu aparate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Mâin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se supun. Linişte.) DOMNIŞOARA DOCTOR: Reflectoarele, Si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 O key, şefă! (Ridică mâna. De afară e proiectată asupra fizicienilor o lumină orbitoare, în aceeaşi clipă Sievers sting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Vila e înconjurată aşa că evadarea e imposibilă şi făi'ă rost! (Către infirmieri:) Plecaţi! Toţi trei! (Cei trei infirmieri părăsesc scena dueândcu ei armele, şi aparatele de emisiune. Linişte.) Numai voi veţi cunoaşte taina mea! Dintre toţi oamenii numai *voi! Fiindcă voi («înteţi singurii care nu vă mai puteţi folosi de ea. (Cu solemnitate.) Aflaţi că şi mie mi s-a arătat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ă, uluiţi, la ea.) mObiuS: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a, ani de-a rântful. (New-Ion râde pe înfundate.) Prima oară ini s-a ar$ tat în cabinetul meu! Era într-un amurg de vară. Afară, soarele abia mai pâlpâia. În parc, ciocănea de zor o ghionoaie. Deodată, în faţa mea începu să plutească preasirăiueitorul rege de aur. Ca un înge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Femeia ast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Am cunoscut Adevărul! Solomon a înviat din morţi! Şi-a revărsat înţelepciunea lăsând ca în numele lui să domnească pe pământ M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Locul ăsteia e 3a balamuc! Trebuie internat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ar Mobius 1-a trădat pe regele de aur. Cuprins de teamă, a ascuns ceea ce a cunoscut, dovedindu-şi a-stfel nevrednicia. Cât pot fi cuprinse astăzi de mintea omenească revelaţiile preastrălucitorului rege Solomon – nu mai constituie o taină. Într-o bună zi tot ceea ce poate cuprinde mintea, se va preface în gând. Poate acum, poate mai târziu. Regele de aur n-a vrut ca gândul lui să se zămislească într-o altă minte. A vrut să-1 păstreze pentru sine. Şi în acest scop, a căutat un instrument pentru a-şi realiza preasfânta sa stăpânire asupra lumii. De asta mi s-a adresat mie, umila lui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u aplomb): Dumneata ai înnebunit! Auzi?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DOCTOR: M-am supus poruncilor lui. Eram medic, iar Mobius era pacientul meu. Puteam să fac cu el ce voiam. Ani în şir, în mod sistematic, l-am narcotizat şi am i'oto-copiat toate însemnările pe oarei ledielaprea-strălucitul rege. Nu mi-a scăpat nici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sta s-a stricat la cap! Recunoaşte! Ai luat-o razna! (Aparte:) Cred că am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i-am făcut datoria în tăcere! Am creat şantiere uriaşe, am ridicat fabrică după fabrică, iar la atsaam întemeiat un trust puternic. Johann-Wilhslm Mobius, află că sistemul, sistemul tuturor invenţiilor posibile îl voi exploa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grav): Domnişoară doctor Mathilde von Zahnd, dumneata eşti bolnavă! Nu există nici un Soiomon.! Mie nu mi-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Totul a fost doar o născocire. Ca să pot păstra secretul asupra inven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Va să zică ii re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Vino-ţi In fire, domnişoară doctor, dă-ţi seama c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unt tot atât de puţin nebună cî. 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în cazul acesta, o să mărturisesc lumii întregi adevărul! Ani de zile m-ai exploatat, ani de zile m-ai jefuit în mod neruşinat î Pe biata mea nevastă ai pus-o să-ţi plătească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Degeaba, Mobius, n-ai ce-mi face! Să presupunem totuşi că vei izbuti să-ţi faci auzit glasul. Cine te va crede? În faţa lumii, dumneata eşti un nebun primejdios care ţi-ai ucis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 să bănuiască adevăru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or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Eu am profitat doar de ocazie. A trebuit să am grijă ca marea ştiinţă a lui Solomon să fie în siguranţă şi ca voi să vă ispăşiţi trădarea. Trebuia să vă fac inofensivi prin crimele voastre. Cele trei surori au acţionat aşa cum le-am instruit eu. Restul n-a fost decât un simplu calcul. Aţi funcţionat precis ca nişte automate. Aţi livrat cadavrele la o simplă apăsare pe buton. (Mobius vrea să se năpustească asupra domnişoarei doctor, dar Einstein i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osteneală, Mobius! N-are nici un rost, zău aşa, după cum n-avea rost să-ţi arzi manuscrisele. Copiile lor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re vă înconjoară nu mai sunt pereţii unui ospiciu. Nu! Casa aăta e o adevărată cetate blindată, sediul trustului meu. Ea, adăposteşte trei fizicieni, singurii care – în afară de mine – cunosc adevărul. Cei care vă păzesc nu sunt infirmierii institutului de psihiatrie. Nu! Sievers e şeful poliţiei acestui trust! V-aţi refugiat în propria voastră închisoare! Regele Solomon a gândit prin voi, a făptuit prin voi, iar acum vă nimiceşte prin mine! Da, da, prin mine! (Linişte.) Iar eu mă voi folosi de puterea lui! Nu mă voi da înapoi de la nimic! Institutul mi-e plin de rudele mele nebune care gem sub povara bijuteriilor şi-a decoraţiilor. Eu sunt ultima fiinţă normală în familia aceasta. Ultimul vlăstar. Sterp. Bun doar să-şi iubească aproapele. Solomon a fost însă milostiv. El, cel cu o mie de soţii, m-a ales pe mine, aşa că eu voi fi cu mult mai puternică decât toţi strămoşii mei. Trustul meu va stăpâni lumea, va cuceri ţări şi continente, va supune sistemul solar, va pătrunde până în ceţoasa constelaţie a Andro-medei. Socotelile s-au încheiat. Şi nu în favoarea omenirii, ci în beneficiul unei fecioare bătrâne şi cocoşate! (Agită un clopoţel. Prin dreapta, intră infirniierul-şef.) SIEYER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Să mergem, Sievers! Consiliul de administraţie ne aşteaptă. Trustul mondial îşi ia startul. Începe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lă de infirmierul-şef, domnişoara doctor iese prin dreapta. Cei trei fizicieni rămân singur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Gata! Jocul s-a sfârşit! (Se aşază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Lumea a ajuns pe mâna unei psihiatre nebune! (Se aşază alături d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O dată zămislite, cuceririle ştiinţei nu mai pot fi revocate! (Mobius ia un scaun şi se aşază în stingă sofalei. Tac toţi. Un timp, privesc liniştiţi în gol, apoi, cât se poate de firesc, încep să vorbească prezenllndu-s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u sunt Newton, sir Isaâc Newton. M-am născut la 4 ianuarie 1643 la Woollst-horpe, în apropiere de Granthara. Sunt preşedintele Royal Society-ului. O, vă rog, nu vă sculaţi în picioare pentru atâta lucru! Am scris Bazele matematice ale ştiinţelor naturii şi tot mie îmi aparţin cuvintele „Hypotkeses non fingo1'". Cu toate că rezultatele obţinute de mine în domeniul opticii experimentale, al teoriei mecanicei şi al matematicilor superioare nu sunt de loc neînsemnate, taina forţei de gravitaţie n-am fost în stare s-o dezleg. Am scris şi tratate de teologie, glose despre profetul Daniil şi despre Apocalipsul lui Ioan. Eu sunt Newton! Sir Isaac Newton! Preşedintele Royal Society-ului. (Se ridică, apoi se retrag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u sunt Einstein! Profesorul Albert Einstein! M-am născut la Ulm, în ziua de 14 martie 1879. În anu! 1902 am fost numit expert al Oficiului de Invenţii al Confederaţiei Elveţiene, de Ia Berna. Acolo am pus bazele contribuţiei mele la ştiinţa fizicii: am creat teoria relativităţii, care a schimbat datele fundamentale ale ştiinţei. Am devenit apoi membru al Academiei de Ştiinţe din Prusia. Mai târziu – fiind evreu – am emigrat. Tot eu am stabilit şi formula E = mc2, cheia transformării materiei în energie. Iubesc oamenii şi îmi iu- 1 Nu emit ipoteze. (Lat.) besc vioara, dar tot pe temeiul descoperirilor mele a fost creată şi bomba atomică. Eu sunt Einstein! Profesorul Albert Einstein, născut în ziua de 14 martie la Ulm. (Se ridică; se retrage în camera lui, de unde, nu peste mult timp, auzim Chagrin d'amour de Kreisler.) MOBIUS: Eu sunt Solomon! Da, eu sunt bietul rege Solomon, odinioară nemăsurat de bogat, nemăsurat de înţelept şi temător de Dumnezeu. Puternicii lumii tremurau la auzul numelui meu şi la pomenirea puteriimeie! Eram prinţul păcii şi al dreptăţii! Înţelepciunea mea, însă, a stârpit din mine frica de Dumnezeu. Iar când nu mi-a mai fost teamă de Cel-de-* Sus, înţelepciunea mi-a nimicit toate bogăţ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ste acum oraşul peste care am domnit, precum pustie este împărăţia care mi-a fost dată odinioară în grijă. Da, e pustie şi preschimbată în deşert albăstrui şi incandescent, care se roteşte fără scop şi fără oprire, în vecii vecilor, în jurul unei fărâme dintr-o stea mică şi gălbuie care nu-i alta decât globul nostru pământesc radioactivizat. Eu sunt Solomon! Eu sunt Solomon, sărmanul rege Solomon. (Se întoarce în odaia lui. Acum, salonul e gol. Nu se mai aude decât vioara lui Eim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copertei: Eugen Mihăescu fr. dQrrenmatt romulus ce! Mare vizita bătrânei doamne fi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B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H. R. RAD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MUM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ULUS DER GROSSE, DER BESUCH EER ALTEN DAMM1 1J1E PHYSIKER. it by Peter Schifierli, Verlags'A.'fi., „Die Aiche", Zt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ţara care i-a dat pe J.- J. Rousseau, Benjamin Constant, Amiel, Ramuz, scriitori de limba franceză de mare prestigiu, s-a impus în ultimele decenii atenţiei universale prin cei doi dramaturgi de limbă germană, Friedrich Durrenmatt şi Max F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prin limba în*care scriu, ca şi prin formaţia lor literară, de culturile ţărilor învecinate, scriitorii elveţieni cei mai reprezentativi sunt mereu preocupaţi de ideea creării unor opere profund originale. Când C. F. Ramuz nota în 1896 în Jurnalul său că este cuprins „de teama îngrozitoare de a nu semăna din punct de vedere moral şi intelectual cu alţii", el exprima un sentiment a cărui prezenţă o constatăm la numeroşi oameni de litere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anumiţi scriitori ca Ramuz sau Werner Ren-fer năzuinţa spre originalitate, accentuată şi de contactul cu literatura franceză, duce la o ancorare prea pronunţată în local, la Fr. Durrenmatt, ca şi la M. Frisch, teama de regionalism, de provincialism îngust, suscită preocuparea pentru probleme de ordin mai larg, amplu dezbătute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Durrenmatt, fiul pastorului protestant din Ko-'Uiageji, din apropierea oraşului Berna, care aiâdiase cursuri! Literatură, teologie şi filosofie, este un explorator lucid,. al condiţiei umane din epoca noastră. Format la şcoala unor mari dramaturgi din vremuri diferite, ca Arisl &gt; fah, Shakespeare, Wedekind, Th. Wilder şi Brecht, dramaturgul' elveţian se desprinde destul de grabnic de su'b tutela unor modele, dând operei sale o amprentă personală, în primul rând prin problematica ei, în pofida persistenţei unor procedee artistice împrumutate din recuzita literară a lui B. Brecht sau Th.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 viaţă din dramaturgia lui Diirrenmatt, reprezintă o lume haotică în care domneşte legea junglei, o adevărată „închisoare a rasei albe", în care fiinţei umane îi este dat să trăiască chiar dacă nu ar dori acest lucru. „Scriu, precizează autorul, conştient de absurditatea acestei lumi, dar nii disperat, chiar dacă avem puţine şanse s-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absurdului din realitatea care ne înconjoară: apare la Diirrenmatt ca o necesitate iropjJumS; rezultată diritr-un anumit spirit de distanţare critică faţă de acesta J „Dacă vom introduce [absurdul] smeriţi în, gândirea noastră, ' vom eşua şi ne vom aranja în mod obişnuit în lume. Baţiunea noastră luminează lumea din necesitate. În zona crepusciilăfă îşi face loc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în maniera scriitorilor francezi din secolul'si XVlII-lea, scriitorul îşi îndreaptă atenţia cu predilecţie spre societatea burgheză în care trăieşte, spre aspectele ei paradoxale. Spectacolul acestei lumi minate de adânci contradicţii, dominată de maşinismul modern şi sfâşiată de declinul situat sub zodia grotescului şi a bombei atomice, impune noi modalităţi de investigare şi exprimare estetică. De aceea, în Probleme de^teatru (Ziirich, 1955), Durrenmoii se'străduieşte să demonstreze că {gnjescul san paradoxţjlr. O, i-ereî reprezintă calea cea mai eficientă de exprimare în firtă: a unei lumi caracterizate prin aspaţialitate, neesenţiatiiate şi lipsă de semnificaţie. O lume în caro nu mai domneşte ofdi' nea universală, în C&amp;re^, partea nu se integrează în totalitate1 individul în colectivitate, omul în umanitate" H duce pe scriitor la convingerea – exprimată în 1959, în cuvântarea despre Seinilor, ţinută la Mannheim – că individul du poate să amelioreze lumea. Privată de orice iniţiativă într-o societate care-1 încătuşează prin convenţii mai puternice ca ea, fiinţa umană este dezeroizată, redusă la o celulă socială fără importanţă, absolvită din această cauză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pocă, în care relaţia, dintre individjşi socie-tate_apare atât de paralizajât&amp;» _nu măi poate constitui, după părerea lui Friedrich Diirrenmatt, o sursă de tragedie. „Tra* gedia implică eroarea, aprecierea justă – necesitatea, responsabilitatea", într-o societate haotică, demonstrează autorul în Probleme de"teatru, „nu mai există vinovaţi şi responsabili. Nimeni nu poate nimic şi nimeni n-a dorit ce se întâmplă. Într-adevăr, lotul se desfăşoară fără intervenţia individuală. Noi suntem, toţi în mod colectiv vinovaţi, în mod colectiv închistaşi în păcatele părinţilor şi strămoşilor noştri. Noi nu mai suntem sensibili decât l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cestei lumi gigantice şi pline de taine „nimeni nu are voie să capituleze". Aşa cum teatrul va exista întotdeauna, „pa fi mereu posibilă şi existenţa unor oameni curajoşi". Negativismul lui Diirrenmatt, ancorarea lui deliberată în parodia şi comedia cu implicaţii tragice nu constituie argumente pentru considerarea lui ca «n scriitor nihi-Usţ. Negativismul lui are, ca şi la W. Borchert, un caracter protestatar. Nonconformismul scriitorului elveţian, carp vine în conflict cu însăşi lumea în care trăieşte şi pe care n-o socoteşte „cea mod bună dintre lumile posibile", are semnificaţii polemice de netăgăduit. Aceste semnificaţii presupun însă incontestabil un ideal de existenţă pe care autorul n.u. ni-1 comunică, dar pe care îl bănuim. Satira lui violentai ca şi o anumită finalitate a operei sale nu ar fi altfel posibile, paradoxul făcându-şi şi pe această cale loc în concepţia lui generală despre univers. „Tiranii acestei planete nu vor fi mişcaţi de poeţi. La cântecele. Lor de jale, ei cască, pe eroii ope^, felor, lor îi consideră, oameni proşti, iar [în faţa] poeziilor relj-e, aceştia qdorn Se tem doar de un, singur lucru: balj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ramaturgului pentru comedie pleacă deci, pe de o parte, de la considerentul că ea reconstituie mai fidel imaginea conrdâţiei umane a unei lumi în declin, pe de altă parte de la eficacitatea ei funcţională, /n comedie, adaugă scriitorul, se manifestă liberiaiea omului; în pliţis – necesi-Xo&gt;lŁCL. Astăzi noi avem efe demonstr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la BreelVl, dramaturgia lui Diirrenmatt are rin caracter antiiluâfierjiHti Parabolic şi alegoric, fără a fi didacticist ca la emulul său german, teatru! Lui Diirrenmalt îi confruntă pe individ cu condfâţia Iwi deexistenţă, un anumit determinism tiranic, impus de legile neiertătoare aie unei societăţi osificate, lu'ând locul soartei din tragedi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în isAJgft sens mi se pare comedia Romulus ceijţŁjjjŁ (M49), operă cu caracter antitragic prin excelenţă, "TrTcaPe autorul ^a *pune din plin la contribuţie mijloacele artistice specifice parodiei pentru a sublima declinul Romei; cu toate implicaţiile lui simbo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ucţie şi coiivei-tirea de fapte în noi sensuri, isto-i ria este esenţializată şi stilizată de Diirrenmatt în vederea îngroşfirii aspectelor cn caracter exemplificator, impuse de cerinţele parabrflei. 'Romulus cel Mare, ultimul împărat roman, este de fapt Romulus cel Mic, care îşi începuse dom-j nia la 6 ani şi fusese depus la 10 ani. Actul de fraudare a' adevărului istoric este deliberat. Durrenmatt face din Romu-! Luş un filosof sceptic al istoriei, nn ins umanizat de conştiin-' ţa acută a declinului unei lumi care nu mai putea fi aăgă-' zuitd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a de viaţă, fiecare act de conştiinţă al împă-i râtului sugerează dezagregarea Imperiului. Gonsiderind lip-' sită de sens preocuparea pentru viaţa politică, Romulus este I pasionat pentru avicultura. Într-o ambianţă în care totel s&lt;J demonetizează, unde statuile marilor împăraţi sunt vindutel pentm sume derizorii, păsările de la curtea lui RomulusJ poartă nume celebre ca: Domiţian, Tiberius, Marc-Aureliu, Caracalla, Odoacru etc. Aici, ea şi în alte împrejurări, parodia apare pe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plicii lui Zcnon, infatuatul împărat al Orientului, care mai credea încă în grandoarea antică şi'ân misiunea Istorică a Romei, răspunsul lui Romulus nimiceşte orice iluzii: „Noi nu maisântem decâl nişte provincii oarecare, Zenonf Lumea ne-a depăşit! Nu mai suntem hi stare s-o înţelegem!'1 Convins că rolul său nu poate depăşi acompanierea plină de resemnare a sâârşitului unei lumi, Romulus asistă calm ia acest final. Panica provocată de venirea germanilor nu-1 cuprinde, ideea salvării Romei nu-1 contagiază, pentru cii ea apare ca imposibilă. Când Spurius Tătuş Mamma este întrebat de ce a alergat două zile cu calul pentru a aduce vestea invaziei germanilor, acesta dă un răspuns previzibil: „Ca, să trăiască lioma". Când Rhea, fiica împăratului, se declara gata să renunţe la nobilul roman Aemilian pentr» a se căsători, din interese de stat, cu Rupf, industriaşul bogat, finalitatea este aceeaşi: salv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acestor tentative, Romulus vămâne inflexibil. Izolat şi dispreţuit de o lume care nu! Înţelege, Ro-mulus demonstrează zădărnicia oricărei jertfe-: „Roma a murit de mult! Te sacrifici pentru un cadavru, lupţi pentru o umbră, trăieşti pentru un mormânt sur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jzând să semene „cu toţi nobilii din tragedie", Romulus îi aşteaptă pe germani dormind. Întâlnirea cu Odoacru, iiopăratui. Germanilor, capătă însă o turnură neaştcplală. Opunând unei lumi în declin o altă lume, în plină ascensiune, Durrenmatt pune în lumină profilul spiritual al celor doi suverani, care trăiesc cu aceeaşi acuitate sentimentul unei anumite necesităţi istorice. Capitularea unuia şi rezistenţa disperată a altuia pieocă în fond dt la aceleaşi premise: „ODOACRU: N-am ^ă te omor, împărate ni Bornei! Am venit să mă iru-hin ţie n fă le sluţetc cu Uji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Ţie ţi-s frică, Odoatiu! Infrinţif-ţj Uama ţi omoar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uidii-şi moartea, Ţie care o socoloa inevitabilă, ca şi destinul său istoric încheiat, Romu'ius u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 ins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Odoacru ae pactizare pleacă de la ideea că şi «1, la rândul lui, poate fi asasinat de Theodoric, nepotul său, care. Reprezintă p lume nouă. „ODOACRU: Dacă ne refuzi capitularea, dacă noi doi nu ne înţelegem, lumea va cădea în braţele nepotului meu; se va naşte o nouă Romă, un imperiu mondial german, tot atât de trecător ţi tot atât de sângeros cum a fost şi cel român." &gt; » Odoacru este şi el în fond un înstrăinat de poporul său ca şi. Romulus. Produs al unei anumite etape istorice, el va ii înlocuit de un altul, chiar dacă Theodoric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oporul tău nu glndeşte ca tine, ci ca el. Riv-neşte o viaţă eroică. Eu am distrus Roma fiindcă m-a Înspăimântat trecutul ei, iar tu Germania fiindcă te-a îngrozit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ucidă în faţa destinului istoric apare aici ca rezultatul înţelegerii unui act de necesitate: „ODOACRU: Atunci, să ne vedem de îndeplinirea tristelor noastre îndatoririi ROMULUS: Cit mai grabnic. Să mai jucăm – pentru ultima oară – comedia. Să ne prefacem că socotelile noastre ca lumea sunt clare, că spiritul a ieşit biruitor asupra materiei.", Intenţiile scriitorului de parodiere a tragediei clasic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mplicaţiile sumbre ale acestei opere antitragice nu scapă nimănui. Semnificaţia parabolei, 1 ţesută Cu atita'fineţe, face ca aluziile la contemporaneitate să fie destul de transparente. Dacă în Căsătoria domnului Mississipi, Friedrieh Diirrenmatt vehiculează ideea că fiinţa umană este neameliorabilă, aici lecţia pe care istoria o furnizează posterităţii, cu tendinţele ei generalizatoare mai largi, j «ste şi mai sumbră. JLSuCcesiunea civilizaţiilor, înlocuirea ifneiorânduiri social? Că altanu constituie, dup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ui, acte de progres, omenirea cu strălucirea ei efemeră şi viciile sale adinei refăcând aceleaşi traiectorii ale^_ existenţei, aceleaşi cicluri fatale, de la care nimeni nu se-poate aba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idei, al cărei dramatism rezultă din. Imaginile-sumbre-ale autorului asupra condiţiei umane, Romulus cel Mare este exprimarea unor convingeri contemporane nouă, localizate în cadrul unei epoci istorice îndepărtate. Parabola ♦" are un caracter avertizator pentru însăşi lumea în care scriitorul trăieşte şi ale cărei vicii le detectează cu atâta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ând în capacitatea literaturii de influenţare directă) a re. Al'itătii, ci cel mult în forţa ei de a trezi nelinişti printre cititori, Eriedrich Diirrenmatt nu moralizează direct, mul- tumându-se doar să provoace semne de întrebare, să invite) a reflecţiune. Scriitorul elveţian este în primul rând un criţio al civilizaţiei şi al culturii. Diferenţierea socială nu amplifică satira din teatrul lui Friedrieh Durrenmatt, pentru considerentul că el uniformizează fiinţele umane, supu-nându-le, ca şi în teatrul existenţialist, aceloraşi legi apăsătoar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eficienţa teatrului de idei, Friedrieh Durren-rnot't acordă o mare semnificaţie fabulaţiei ilustrative, problematicii apte să găsească o largă audienţă. Aşa cum mărturisea la un moment dat, el se adresează acelora care adorm la. Lectura operei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rovocatoare, dublată de lecţia inerentă a moralistului, este prezentă şi în Vizita bătrânei doamne (1956). Motivul întoarcerii, asociat cu acela al dreptăţii şi răzbunării, apare şi aici cu aceeaşi pregnanţă ca şi în teatrul clasic, în interviul publicat de Horst Bienek în 1962» acesta punea în lumină procesul de creaţie al operei cu etapele sale semnificative. Concepută în prima variantă ca q povestire cu titlul întuneric de lună, opera evolua într-un saţ da sa; -aeri din America, unde un călător plecat de multă vremV^e întoarce pentru a se răzbuna. Într-o altă fază, în centrul povestirii apare multiniuionura Claire Zachanasstan dina orăşelul de mineri Giillen. Transformarea povestirii în operă dramatică impunea modificări structurale. Existenţa&amp;a nilor este polarizată în jurul gării, unde trenurile rapide nu mai opresc. Fiecare detaliu de viaţă sugerează sărăcia, decăderea, în acest orăşel decrepit descinde Claire Zaehanassian,. ca o zeiţă a răzbunării, care cere dreptate. Convins că dialogul dramatic trebuie susţinut de o tensiune deosebită, scriitorul arată gravitatea răsplăţii pe care o oferă CLaire Zacha-nassian pentru a scoate oraşul din mizeria în care ea însăşi j îl adusese. Moartea bătrânului 111, iubitul de altădată ce o abandonase într-o lume plină de prejudecăţi, este la început respinsă cu o aparentă demnitate. Tentaţia miliardului oferit e însă mult prea mare. Visul opulenţei, al buneistări, dezumanizează. Rând pe rând, doctorul, poliţistul, preotul, primarul, profesorul, şi în urmă chiar familia lui 111 îşi pierd orice rămăşiţă de umanitate. Complicitatea criminală creşte asemenea rinoceritei din teatrul lui Eugen Ionescu. J Ucis, bătrânu! Iii este transportat la Capri. În sicriul dinainte pregătit, în vreme ce lumaa*isfuijiă de iluzoria prosperitate, dansează demenţial., Vizita bătrânei doamne are în mare măsură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emănătoare cu aceea întâlnită în teatrul existenţialist de j situaţii. Definindu-şi esenţa umană prin opţiunea pentru ccimă, lumea din Gullen alege o cale eronată pentru a din impas. Dar Diirrenmatt nu-şi propune să demonsl această idee, aşa cum face Camus, de pildă, în Parabola, din care p^rrfţ r&lt;w» lţ. P r, r&gt;rţr, 1nzia c. A toţi pot fi cumpăraţi, nu poat. N fi interpretată în această r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u-i moralizator în interviul în satiamintit, scriitorul arată că din moment 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opere cu un evident caracter satiric, al i finală despre toţi oamenii care se vmd are un ric, provocator. Ba trebuie tălmăcită de speot. I. ensul ei moralizator: fiţi atenţi să nu deveniţi şi voi aşa cum au ajuns ce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bătrânei doamne este primul succes mondial de mare răsunet al lui Friedrich Diirrenmatt. Esenlializarea realităţii se produce aici prin realizarea de arhetipuri umane care încorporează anumite dorinţe. Stilizarea este aici opusă celei din teatrul clasic francez al secolului al XVM-&gt;lea, vizând. Îimroşarea liniilor piesei până la ancorarea în macabru ş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a unei „înalte conjuncturi", Vizitiii băttimi doamne este o satiră de moravuri de mare dwitale. Rc-alizând un determinism de lapte forţat, absurd, scriitorul estompează astfel barierele dintre victime şi vinovaţi, culpabilitatea colectivă a acestei lumi meschine şi filistine iiind pusă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sta al imposibilului". Cum este numit de unii '; critici contemporani, cu care opera hii Friedrich Diirrenmatt are vădite contingenţe, pare o parabolă abstractă. Construită din esenţe tari de înaltă concentrare, această abstracţiune poate fi tradusă în viaţă. De aici rezultă caracterul ei aver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reconstituire a unui univers de viaţă cu o sferă aparent restrânsă este păstrată şi tn farsa tragică Frank ol V-Ua (1959). Ceea ce reprezintă orăşelul Giillen în Vizita bătnnei doamne va constitui, în această piesă, istoria unei bănci particulare de gangsteri, patronată de Frank al V'-lea. Reconstituit însă şi aici prin intermediul parabolei, incidentul, cazul particular, capătă valenţe generale. Întrebat dacă a scris o simplă operă de amuzament, Friedrich Diirrcn-inatt precizează cu suficientă claritate finalitatea acestei larse tragice. Impulsul iniţial al realizării unei asemenea opere a fost creat în 1957 la Paris, unde scriitorul vizionase &gt;"itus Andronicus de Shakespeare. Din teatrul elizabetan, ' «torul reţine unele conflicte de bază, furnizate de adversitatea dintre părinţi şi copii, de îndrăgostitul nevoit să-şi l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sprinse din teatrul elizabetan îl determină pe Diirrenmatt să păstreze în opera sa structura exterio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ui generat de răsturnarea unui monarh. Dar aşa cuta autorul însuşi arată, societatea din Frank al V-lea este aceea a secolului nostru. La întrebarea dacă istoria bănciil de gangsteri. Este doar pretextul unei critici ia adresa sociej taţii capitaliste, autorul adaugă că, deşi nimeni nu poate fi împiedicat să stabilească asemenea paralelisme, opera sa mi şi-a propus să reprezinte doar societatea capitalistă, ci orice orânduire bazată pe opresiune. Frank, arată scriitorul, ' este un pretext, o născocire care permite abordarea proble-l mei libertăţii individuale într-o lume bazată pe legi tiranice. Parodia tragediei lui Shakespeare se vădeşte de la început, Songul iniţial „Ca eroii lui Shakespeare" are, ca şi la Brecbt, efecte, antiiluzioniste. Într-o manieră provocatoare, el explică intenţiile scriitorului; „Democraţia gangsterilor" din banca lui Frank al V-lcd este corsetul de fier din care nimeni nu poate ieşi decât p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la rangul de simbol, parabola demonstrează inii posibilitatea iniţiativei şi libertăţii individuale într-o I bazată pe opresiune. Aglomerată, în mod deliberat, cu faple şi personaje foarte variate, a căror divergenţe de interese, manifestate în momente de mare tensiune dramatică, sa unifică prin tirania celor mai tari, farsa tragică Frank a V-lea are o, structură epică. Marcate printr-o mare independenţă a scenelor, tendinţele de epicizare sunt asociate cu sonj gurile, în cele mai multe cazuri acestea reprezentând acte de explozie lirică în care personajele „mint cântând", se dista ţează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lăcătuşul şi escrocul, virtual, afirm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rezul meu în piaţă este Munca,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i, asociatul său de scurtă durată, profesează acel ide}.: -;'.; , – '; i -:; -; ^Devizar mm. de când mă ştiur ' . Prieten să fiu cu. Ce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în banca lui Frank ai V-lea este însă drumul spre infern, de unde întoarcere nu, mai existăm Prevenitei1, marele gangster, „omul bun şi fermecător", le spune: „Viaţa de afaceri vă transformă din derbedei în oameni, bursăvă formează, capitalul o să vă educe". Acomodarea este grea din cauza tendinţelor divergente ale celor doi ne iniţiaţi, a hoţilor mici care vor să-şi croiască singuri propriul destin. Banca Frank al V-lea e doar în aparenţă o instituţie de onorabilitate burgheză. Încurcată în afacerile cele mai1'tenebroase, nevoită să lichideze, pentru a înghiţi veniturile altora, „democraţia gangsterilor" nu poate tolera tendinţele centri, fuge. Simularea morţii lui Frank şi ceremonialul înmormântării impun existenţa unui cadavru. Heini, noul-venit, dtir-nic să, facă singur avere, este sacrificat, fără rezerve, ' în pivniţa băncii, unde erau duşi toţi nonconâormiştâL Aici îşi găseşte sfârşitul şi Frieda Ftkrst, prostituata băncii, 'menită să-i-atragă pe naivi, când iubirea pentru Egli, şeful; perso" naiului, o face să năzuiască spre întemeierea "uirti Cărain, spre creşterea propriilor copii. De la legile dure» le', lăemo-eraţiei de gangsteri" nu există abatere: Frieda este lichidată chiar de amantul ei. Actul uciderii acesteia este efotizât, transformat într-un adevărat ceremonial. Hoberlift, funcţionaro! De la ghişeu, are aceeaşi soartă atunci când nostalgia eelulei din închisoarea în care stăttse odinioară' începe'săLl obsedez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acestor legi tiranice nu iartă pe nimeni. Bolnav de cancer, Bockmann procuristul nu află adevărul 'decât foarte târziu: operaţia 'salvatoare nu poate avea loc de teama că, sub narcoză, pacientul ar putea divulga secrete compromiţătoare. Şi Bockmann trăieşte tragedia opţiunii pentru o soluţie eronată, ca multe dintre personajele din aşa-zisa nttagedie o inteligenţei", cum o numeşte Jean Onimus, în teatrul existenţialist. Muribundul îşi rememorează existenţa Şi constată eroarea., ^4?» fost buni, falsule preot, îi spune Bock-&gt; «ann lui Frank cel deghizat. Ne-vm născut buni şi puteam rwdne buni." Dar din aceeaşi teamă de divulgare, Btiek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nu mai are nici măcar consolarea unui „criminal are voie să se spovedească". În timp ce Frank al V-lea recită versuri, Otilia îi grăbeşte acestuia sfârşitul cu seringa cea-J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a alte opere ale sale, Friedrich Durrenmatt introduce în fluxul previzibil al faptelor incidente noi, care. Măresc tensiunea dramatică şi-i dau o turnură aparent no Sporul de evenimente atestă aceeaşi idee cardinală a op inflexibilitatea legilor de la care nimeni nu se poate abate.' Şantajistul încă necunoscut ameninţă să divulge secretul morţii fictive a lui Frank dacă nu i se vor da 20 de milioanei de dolari. Capitalul băncii, din care fiecare, dispunând de o cheie falsă, furase „câte ceva", era însă cu mult mai mici Se impunea deci necesitatea vărsării tuturor econom în fondul băncii. Tendinţele de evaziune sunt sancţionai moartea. Suspectându-se reciproc, gangsterii îşi păzes pistoalele avutul comun, strâns prin atâte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ac apariţia Herbert şi Franziska, cei doi copii ai lui Frank. Crescuţi departe de familie, cei doi sunt escroci mai evoluaţi, mai moderni decât gangsterii hlacis lui Frank al V-lea. La Oxford, Herbert învăţase că „idealuL e o stafie", iar în pensionul de domnişoare de la Montrcux Franziska devenise o erudită în arta amorului. Herbert mU gangsterul lumii noi, şantajistul necunoscut şi ingenios careva lichida pe ucenicii tatălui său, ca şi pe Frank al V-lea a cărui moarle, atât de abil înscenată, trebuie să devină realitate. Prezenţa lui este superf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nalul piesei unele detalii de viaţă care atest finalitatea acestei satire groteşti, ce vizează un sistem cial bazat pe opresiune şi minciuni. Disperată, Otilia cere preşedintelui statului, a cărui amantă fusese în tinereţe, des-j chiderea unui proces împotriva băncii. Răspunsul &amp;&lt;: dstuj demnitar dintr-o lume cu instituţii aparent onorabile oata paralizant. Un proces este imposibil, ar însemna „să răstoarnă or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ură oferită de parabolă este şi aici provocatoare: cinstea nu rentează", este f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ar lui Breeht în primul rând prin tehnica de compoziţie a farsei tragice – similitudinile cu Opera de trei parale fiind evidente —, Diirrenmatt aduce şi în această piesă o notă originală incontestabilă. Şi dacă unele apropieri cu teatrul brechtian sunt mai frapante, ele nu trebuie, după părerea noastră, îa totdeauna explicate priotr-o filiaţie directă, deoarece pentru ambii scriitori amintiţi influenţa teatrului elizabetan s-a dovedit a fi deosebit d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a scriitorului elveţian care pune probleme deosebit de acute pentru epoca noastră este comedia^. F'tsi-cienii. Friedrich Durrenmatt, criticul sever al diferitelor ci-cluri de civilizaţii care înrobesc fiinţa umană, va pune aici hl libertăţii în ^y-meni mult mai precişi, referindu-se l fţă d dul de utilizare ia răspunderea morală a savanţilor faţă de modul de utilizare a propriilor descoperiri. Localizându-şi acţiunea operelor în epoci atât de diferite, Durrenmatt ancorează aici în imediata actualitate, pe care el însuşi a considerat-o de atâtea ori situată sub zodia bombei atomice, paradoxul existenţei ^omenirii fiind explicat de el tocmai prin teama de forţa des-tructivă a energiei atomic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ă respecte celebrei» unităţi clasice de loc, t'IULSLăESÂii1 &gt; Pe care le socoteşte un izvor de poezie, Frie-drich Durrenmatt realizează una dintre cele mai pasionante, -^ârabalealesale. Vân elegantul sanatoriu al cocoşatei domnişoare Mathiide vor» Zahnd sunt internaţi trejji^ifiieni: Her-berţ_Greorg Beuuer, care se'credea Newton, Emst Heinrich "Bmesti, care se credea Einstein, şi Johann Wilheim Mobius, singurul savant care nu se deghizează sub alt nume, el sim-boiizându-l de fapt pe învăţatu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imnlător, sau poate nu chiar întâmplător —, jiŁaair îează autorul – sunt toţi trei fizicienii, etici aici – adaugă el – se aplică Qrjnaipii umanitare: cei deoseamăsint tăiaţi împreună. Cei tr. ţisânt oameni solitari, retranşaţi în lumea, nă-scaiădin propria lor închipuire. Mas* o iau împreu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upă care discută o vreme despre ştiinţă, sau iac cu ochii aţintiţi în gol. Sunt inofensivi, bieţi nebuni care-ţi inspiră milă, amabili, influenţabili, uşor de îngrijit şi ne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criitorul creează situaţii decisive, un fel de momente cheie, care'modifică traiectoria existenţei celor trei fizicieni, confruntându-i cu finalitatea lor atât de bine voalată. Când cortina se ridică, una dintre surorile care-i îngrijeau pe fizicieni tocmai fusese strangulată de către Emşt Jâe, inrich, Emesţi. Cu trei luni înainte, o altă soră fusese, ucisă în acelaşi fel, de Herbert Georg Beutler. Prudenta doctoriţă Mathilde von Zahnd pune cele două „accidente" pe seama „modificării creierului In urma radioactivităţii". In realitate, cei trei fizicieni nebuni sunt nişte simulanţi abili, motivele intrării lor în ospiciu fiind foarte diferite. Când surorile, care-i îngrijesc îşi dau seama de acest lucru, sunt ucise. Dialogul dintre Mobius, care joacă rolul nebunului furios 5n faţa familiei ce-î părăsise, şi sora Monica este elocvent: „MOBIDS: Trebuia să l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Te-ai prefăcut că te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De unde ştii? Lin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Te îngrijesc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us se plimbă de colo plnă colo, apoi se opreşte.) MOBIUS: Ei bine, recunosc că am făcut pe nebunul,: SORA MONICA: De ce? MOBIUS: Ca să-mi pot lua adio de la soţie şi de la cop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NICA: în felul acesta oribil? MOBIUS: Era soluţia cea 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fizicianul Mobius refac inevitabil traiectoria celor două cupluri anterioare^ Prin iubire, Monica ajunge la adevăr. Din iubire şi responsabilitate faţă de ştiinţă, Mobius, cel claustrat voluntar în ospiciu, derutat fiind de efeexvm tele nocive ale descoperirilor sale, ucide. Confruntată cu existenţa tragică, esenţa personajelor din Fizicienii se defineşte. Newton şi Einstein din sanatoriul domnişoarei doctor' von' Zahnd sunt în fond spioni care slujesc puteri diferite, puse în slujba unor principii aparent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t de cei doi fizicieni-spioni, în numele unor scopuri diferite, Mobius ajunge la_ron^] u2iA-xă~ojiauă_2Łţiune pnnti'iij'rgHŞjoliiţiR rm-pstp posibilă. „Curios! Spune Mobius. Fiecare preamăreşte o altă doctrină, dar realitatea pe care mi-o oferiţi e aceeaşi: captivitatea. Dacă-i aşa, prefer boAamucul,. Aici am, măcar siguranţa că nu voi deveni o unealta în min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lternativă pentru Mobius deci nu există. Eroismul şi viclenia lui constau totodată în renunţare şi claustrarea. Definitivă în ospiciu. Dacă morala lui G-aiileo Galilei, personajul brechtlan, &lt;5bnstă în viclenia de a transmite adevărul ştiinţific generaţiilor viitoare, penâru că ţjSrecfltcredea într-o etanouă, mai felicita, jjurrenma* "fo-nfivistul neîncrezător îa ameliorarea indivitlului şi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greaJn_^spj^iu^_auăg1xaiL. I0C"unde omuî se simte lib.ee. „Ue-a făcut omenirea cu armele de care a dispus pină axum'~b Şlim prea bine; ce va face cu cele pe care i le pune la dispoziţie descoperirea mea, ne putem lesne ikchipui. Toate faptele mele le-am subordonat acestui raţionament. " Dar iluzia libertăţii din ospiciu este şi ea repede anulată. Tainele celor trei. Fizicieni sunt de multă vreme cunoscute. Ciudata doctoriţă von Zahnd, patroana ospiciului, intrase în posesia lor, şi fabricile sale transformau ideile lui Mobius îa crime împotriva umanităţii. Sacrificiul acestuia devine astfel inutil. Legile inflexibile alaunei lumi tiranice atieanti-zejfa&amp; şi aici individul, redueându-i iniţiativa, libertatea/la o simplii tentativă absurdă, asemănătoare cu a m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pere ale lui Dufrenmatt, implicaţiile pesi-Hilstegeneralizatoare sunt şi mai pronunţate. Aciii/. Neă-Veg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întunecate utopii literaro. Ea are imeâe asemănări cu utopiile în proză ale lui Fr. Werfel, ca de p na celor nenăscuţi, sau Frumoasa lume nouă a lui A. îiuxâ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 -; Vega (de a ajunge cu -o navă cosmică în planeta Venus, în scopul realizării unui pact) are Joc 3a 300 de ani de la terminarea celui de-al doilea, război mondial. În cele trei secole de masive transformări, au rămas totuşi nişte constante la fel de grave. Diirrenmatt, filosoful sceptic al istoriei, proiectează asupra viitorului aceleaşi năzuinţe meschine de reîmpărţire a lumii, cunoscute şi în. Vremea noastră. În numele „Uniunii libere" (simbolul democraţiei occidentale este evident), Wood tratează cu cei de pe Venus, proscrişi politici şi delicvenţi de drept comun, pentru a reveni pe pâmfnt. Dar, în pofida unor condiţii climaterice neprielnice, în pofida sărăciei, cei de pe Venus se simt total liberi şi nu acceptă să revină pe pământul ajuns un simbol al minciunii, al cabotinismului şi al totalei dezagregări morale. Nu-i sperie nici ameninţarea cu bomba atomică, nici moartea. Convorbirea dintre Wood – rjiinistr.il spaţiilor interplanetare – şi Bon-steltcn – reprezentări Iul celor de pe Venus, prieten şi coleg de şcoală al lui Wood – trădează două concepţii total diferite: „WOOD: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TETTEN: Poale vrei să spui tmori cu bina. Căci n-o să putem feri vasul-spital de bombele tale. WOOD: Bonstetlen! Nu vom arunca nici un fel de bomb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ombele n-a fost dccât o ameninţare, ftu vă putem conslringe; actul ar fi inuman şi lipsi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lul 'meu. EONSTETTEN: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nsletlen, nu sâat un ucigaş. BONSTETTEN: Nu eşti ucigaş, dar eşti pământean! N-ai să renunţi tu alât de uşor la un lucru ia caic te gin, de ali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îţi făgăduiesc că n-o să se inii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TETTEN: Dcgeabst! N-ai să-ţi ţii făgăduiala! Misiunea cu care ai venit aici a dat greş. Acum., cit stai încă &amp;evorbă cu mine, poale că într-adevăr ţi-e milă. Bar după ce te vei înapoia pe nava ta, locul milei ii va luatneâ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îmi eşti prieten, Bonstelten! Nu pot ucide un prieten! BONSTETTEN: Când nu vezi zvârcolirile victimei, crima e cu atll mai uşor de înfăptuit. Şi tu vei fi scutit de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ama ilariantă că cei de pe Venus vor pactiza cu comuniştii îl determină pe „amicalul şi milostivul" Wrood să-şi pună în aplicare planul criminal: „Aruncaţi bombele – porunceşte el – şt aveţi grijă să le distribuiţi în mod egal pa întreaga planetă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aceasta cu caracter parabolic este construită pe jcelaai laitmotiv: lâbartatea fiinţei umane şi capacitatea ei ie ameliorare. Proiectată în viitor, imaginea lumii rămâne Ia î&amp;l de sumbră. Umorul negru al lui Swift pătrunde aici cu fineţe. Creat pe pământ, corsetul de fier care barează orice iibertate este extins şi pe alte planete. „Lumea liberă" a Occidentului este o cumplită minciună, ca şi „democraţia gangsterilor"; progresul uluitor al civilizaţiei nu ameliorează Tiiaţa umană. Iniţiativele neconformiste sunt aneantiz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ă parabola despre neputinţa trăiniciei societăţii cu adevărat libere este proiectată în Acţiunea Vega în viitor, deaeroizarea unei lumi sclerozate şi incapabile de înfăptuirea unor mari năzuinţe este istoricizată în Hercules şi grajdurile lui Augia, s, fiind transpxisă într-un timp mitologic, fără contururi precise. În general însă, Friedrich Diirrenmatt, atunci când evită, formula clasică a operei de teatru, reduce conceptul de-timp la un simplu simbol. Hercules şi grajdurile lui Augias este un scenariu radiofonic, construit după criteriile teatrului epie. Polybios, secretarul lui Hercules, este povestitorul 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ticipează. „După povestirea băirânului şi bunului Gus-tav Schwab, cea de-a cincea acţiune a luiHercules trebuie. Eă fi fost pusă în slujba regelui Eurystheus, ea conslind în curăţirea grajdurilor lui Augias într-o singură zi. Desigur eă nu-mi va trece prin cap să povestesc ceva despre vreun poet german. Eu sânl grec, mă cheamă Polybios, ţi sânl originar din Sam'esAşa că vă voi povesti despre poeţii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dintre alegorie şi parabolă se face şi aici vizibil simţită. Birocraţia democraţiei occidentale, incapabilă de înnoire, iese cu putere în lumină; Hercules, eroul naţional mult lăudat de poeţi, este sărac. Creditoxii îl urmăresc peste tot, iar elogiile unor literaţi ca Homer (rostit de el Komer) ise par prea scump plătite. Invitaţia lui Augias de a-i curăţa de gunoi ţara, deşi ruşinoasă, este acceptată, fiindcă e bine plătită. Împiedicat însă de o sumedenie de comisii din acest „stat democratic" de a se apuca de treabă, eroul Eladei, încolţit de creditori, ajunge muritor de foame. Renunţând la acţiunile obşteşti care i-au adus glorie, Hercules devine luptător de circ, dar şi aici eşuează, căci publi- cui, saturat de faptele sale senzaţionale, se plictiseşte cumplit; şi astfel, eroul grec ajunge să îndeplinească misiuni din ce îa ce moi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recht în Galileo Galilsi deplânge ţările care au nevoie de eroi, Friedrich DiirrenmaU satirizează societatea în care eroismul este demonetizat, anulat prin naşterea unei lumi nereceptive la nou. În Hercules şi grajdurile Iui Augias mitologia constuue pentru scriitorul elveţian doar un pretext. Contemporaneitatea incapabilă de fapte mari şi generoase, care reduce dimensiunile eroului până la nean-tizarea totală, face destul de transparente aluziile la democraţia elveţiană, pe care scriitorul o supune unei sever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creaţiei dramatice a lui Diirrenmatt, de la Aţa e scris până la Fizicienii şi scenariile radiofonice cu bogate implicaţii satirice, pune în lumină capacitatea excepţională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4:00Z</dcterms:created>
  <dc:creator>Vizita Batranei Doamne 03</dc:creator>
  <dc:description/>
  <cp:keywords/>
  <dc:language>en-US</dc:language>
  <cp:lastModifiedBy>User John</cp:lastModifiedBy>
  <dcterms:modified xsi:type="dcterms:W3CDTF">2013-08-19T10:04:00Z</dcterms:modified>
  <cp:revision>2</cp:revision>
  <dc:subject/>
  <dc:title>Friedrich Durenmatt</dc:title>
</cp:coreProperties>
</file>