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 G. NEAMŢU</w:t>
      </w:r>
    </w:p>
    <w:p>
      <w:pPr>
        <w:pStyle w:val="Heading1"/>
        <w:ind w:hanging="0"/>
        <w:rPr/>
      </w:pPr>
      <w:r>
        <w:rPr>
          <w:i/>
          <w:sz w:val="40"/>
        </w:rPr>
        <w:t>TEORIA ŞI PRACTICA ANALIZEI GRAMAT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incţii şi… Distincţii pentru cei care au în faţă, direct sau indirect, un examen de gramatică: elevi, studenţi, profesori (la şcoală şi/sau acasă), părinţi din pasiune pentru gramatică sau datorită profesiei îşi pun întrebări la care n-au un răspuns ori au mai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APROPO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NOMINATIV (ACUZATIV) /GENITIV (D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 NOMINATIV/ACUZ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GENITIV/D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4 GENITIV FĂRĂ PREPOZIŢIE/GENITIV CU PRE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 DATIV FĂRĂ PREPOZIŢIE/DATIV CU PRE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 VOCATIV/NOMIN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 VOCATIV + VOCATIV/VOCATIV + NOMIN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 VOCATIV FĂRĂ FUNCŢIE/VOCATIV CU FUNC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 DATIV POSESIV/ADJECTIV POSES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 CUVINTE CU SENS TEMPORAL – ADVERBE/SUBSTAN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1 SUBSTANTIVE/ADVERBE DERIVATE DIN SUBSTAN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2 LUIARTICOL HOTĂRÂT/PRONUME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3 UN, ONUMERAL CARDINAL/ADJECTIV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NEHOTĂ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4 NIŞTE – ARTICOL NEHOTĂRÂT/ADJECTIV NEHOTĂ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5 CEL (CEA, CEI, CELE) – ARTICOL DEMONSTRATIV/PRONUME DEMONSTR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6 AL (A, AI, ALE)-CERE GENITIV/NU CERE GE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 ADJECTIVE PRONOMINALE/PRON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8 PRONUME POSESIVE – NOMINATIV (ACUZA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D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9 AL MEU (AL TĂU ETC.) –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OSES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0 ADJECTIVE POSESIVE/PRONUME POSES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1 LUI (EI, LOR) /SĂU (SA, SĂI, SALE) –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PRONOMINAL POSES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2 SINGULAR/PL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3 PRONUME REFLEXIV/PRONUME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4 ADJECTIV FĂRĂ PREPOZIŢIE/ADJECTIV CU PRE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5 ADVERB DE MOD/ADJ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6 NUMERALUL – ATRIBUT ADJECTIVAL/ATRIBUT SUBSTANTIV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7 PREPOZIŢIE – IMPUNE CAZ/NU IMPUNE C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8 PREPOZIŢII (LOCUŢIUNI PREPOZIŢIONALE) CU GE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LOCUŢIUNI ADVERBI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9 CONTRA (ÎMPOTRIV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EPOZIŢII +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D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0 LOCUŢIUNI PREPOZIŢIONALE CU GENITIVUL/„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EPOZIŢIONALE CU GENITIV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1T32T33T34T35T36T37T38T39T40T41T42T43T44T45T46T47T48T49T50T51T52T53T54T55T56T57„ADVERB +DE”- FORMEAZĂ „LOCUŢIUNE PREPOZIŢIONALĂ”/NU FORMEAZĂ „LOCUŢIUNE PREPOZIŢION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EXPRIMATE/PREPOZIŢII NEEXPRIM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EPOZIŢIONALE/LOCUŢIUNI CONJUNCŢIONALE.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ADVERBE) – INTEROGA TIVE/RELA 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INTERPROPOZIŢIONALECONJUNCŢII/REL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 POZIŢ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POSTINIT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 POZIŢIE POSTINITIALA/„FALSĂ” POZIŢIE POSTINITI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UBORDONATOR”/Li„NESUBORDON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 PREDICAT EXPRIMAT/PREDICAT NEEXPRI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ELATIVE – „SUBORDONATOARE”/„NESUBORDONA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2 „REALE” LOCUŢIUNI CONJUNCŢIONALE/„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CONJUNCŢIO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 PRONUME/ADJECTIV/ADVER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NUME PREDICATIV/COMPLEMENT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REDICATIV SUPLIMEN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DIN CE CAU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INTERPROPOZIŢION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ZATE/NESPECIALIZ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EDICATIVE/AUXILIARE PREDICATIVE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PREDICATIVE/AUXILIARE PREDICATIVE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AUXILIAR DE TIMP/AUXILIAR DE DIA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ILIAR PREDICATIV/PREDI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AUXILIAR DE TIMP/AUXILIAR DE DIA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 PREDICATIV/AUXILIAR PREDI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TRANZITIVE/VERBE INTRANZI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 MONOTRANZITIVE/VERBE BITRANZI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E PROPRIU-ZIS PREDICATIVE/ADVERBE APARENT PREDIC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 FI + PARTICIPIU) /PREDICAT NOMINAL (AFI+ ADJ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8 „A FI + PARTICIPIU” – PREDICAT VERBAL (DIATEZA PASIVĂ) /PREDICAT NOMI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VERBAL IMPERSONAL/PREDICAT NOMINAL IM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DICATIV MULTIPLU/NUME PREDICATIV + COMPLE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 8 AFI+ ADJECTIVE COORDONATE IAFI+ PARTI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9 SUPIN/PARTICIP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0 NUME PREDICATIV/ATRIB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1 NUME PREDICATIV/COMPLEMENT DIRECT (NP/C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2 NUME PREDICATIV/COMPLEMENT CIRCUMSTANŢIAL DE MOD.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3 NUME PREDICATIV/SUBIECT (NP/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4 PREDICATIVĂ/ATRIBU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5 PREDICATIVĂ/COMPLETIVĂ DIR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6 PREDICATIVĂ/CIRCUMSTANŢIALĂ DE 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7 PREDICATIVĂ/SUBI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8 CONSTRUCŢII INFINITIVĂLE RELATIVE/PROPOZIŢII RELATIVE.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69 ARUGA+ IMPERATIV/A R UGA + CONJUN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0 A PUTEA + „INFINITIV – SUBIECT”/”INFINI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1 SUBIECT INCLUS/SUBIECT SUB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2 SUBIECT/COMPLEMENT DIRECT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3 SUBIECT/COMPLEMENT DIRECT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4 SUBIECTIVĂ/COMPLETIVĂ DIR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5 ATRIBUT/COMPLE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6 A TRIB UTUL – NUME CU DOI TERMENI/NUME CU TREI TER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7 ATRIBUT ADJECTIVAL/ATRIBUT VERB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8 APOZIŢIE – NOMINATIV/ACELAŞI CAZ CU ANTECEDE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9 ATRIBUTIVĂ/CIRCUMSTANŢ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0 COMPLEMENT INDIRECT/COMPLEMENT DIRECT (CI/C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1 COMPLETIVA INDIRECTĂ/COMPLETIVĂ DIRECTĂ (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2 COMPLETIVĂ INDIRECTĂ/COMPLETIVĂ DIRECTĂ (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3 PRONUME RELATIV – COMPLEMENT/ATRIB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4 ELEMENT PREDICATIV SUPLIMENTAR ADJECTIVAL COMPLEMENT CIRCUMSTANŢIAL DE M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5 ELEMENT PREDICATIV SUPLIMENTAR SUBSTANTIVAL COMPLEMENT DIRECT (COMPLEMENT CIRCUMSTANŢIAL DE MOD).: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6 GERUNZIUL – FUNCŢIE CIRCUMSTANŢIALĂ NEM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CIRCUMSTANŢIALĂ MOD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 7 AD VERB DE MOD – COMPLEMENT CIRCUMSTANŢIAL DE MOD/COMPLEMENT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8 CIRCUMSTANŢIALĂ DE SCOP/CIRCUMSTANŢIALĂ DELOC.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9 COMPLEMENT CIRCUMSTANŢIAL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0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1 COMPLEMENT CIRCUMSTANŢIAL DE LOC/COMPLEMENT INDIRECT.4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2 CAUZALA/FINALA-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3 INTERJECŢII CARE CER – COMPLETIV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IALE FIN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4 SUPERLATIV RELATIV/SUPERLATIV ABSOL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5 NU – CU VERB SUBÎNŢELES/FĂRĂ VERB SUB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6 CAZURI CU ÎNTREBĂRI/CAZURI FĂRĂ ÎNTREB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7 PROPOZIŢII PRECEDATE/NEPRECEDATE DE CELE DOUĂ PUNCTE.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8 ENUMERARE DETERMINATIVĂ/ENUMERARE EXPLIC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9 COORDONAREA PRIN CI – FĂRĂ SUBÎNŢELEGERE/CU SUBÎNŢELEG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0 ÎN PROBLEMA RELATIVELOR CUMUL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1 INTEROGATIVE – POZIŢIE LINEARĂ (= FUNCŢIE ÎN INTEROGATIVĂ) /POZIŢI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ÎN NEINTEROG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2 RELATIVE – POZIŢIE LINEARĂ (= FUNCŢIE ÎN RELATI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E STRUCTURALĂ (FUNCŢIE ÎN NEREL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03 PRINCIPALE/FALSE PRINCIP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4 FUNCŢII COMPARATIVE/FUNCŢII ÎN CONSTRUCŢIE COMPARA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5 CONJUNCŢII COORDONATOARE I ADVERBE NECOORDONA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6 ÎN PROBLEMA GRUPĂRILOR „AUXILIAR PREDICATIV LA MOD NEPERSONAL + NUME PREDIC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GRILĂ din morfosintaxa propozi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ariţia unei cărţi din domeniul gramaticii sau al oricărei alte ştiinţe, fie ea o carte nouă, o reeditare întocmai sau cu modificări calitative şi cantitative, cărora li se spune de regulă „îmbunătăţiri”, trebuie să aibă, cel puţin din punctul de vedere al autorului, o anumită justificare, una care să poată fi legată în vreun fel de cerinţa „pieţii” în respectivul domeniu şi/sau de convingerea că aduce în faţa publicului cititor lucruri noi sau măcar altfel ordonate, interpretate ori dintr-o altă perspectivă, adică, mai pe scurt, că e o carte utilă celui care o cumpără ca s-o citească, nu ca s-o pună pe raft sau s-o vândă la antic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artea de faţă poate fi considerată o prelucrare substanţială a uneia mai vechi, apărută cu zece ani în urmă (G. G. Neamţu, Elemente de analiză gramaticală. 99 de confuzii I distincţii, Bucureşti, Editura Ştiinţifică şi Enciclopedică, 1989), în tiraj mare şi epuizată relativ repede di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actuală, cu un titlu ce se impunea schimbat datorită completărilor masive, modificărilor operate şi lărgirii tematicii abordate prin includerea a numeroase „teme” noi, cu un grad sporit de complexitate ca fapte de limbă şi, de aici, cu un grad sporit de dificultate în analiză, cartea se oferă spre lectură utilă şi instructivă pe două niveluri, numite convenţional NIVEL I (= cod şcolar) şi NIVEL II (= cod extra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tica primului nivel se adresează într-adevăr unui „public larg”, cel pe care îl constituie elevii claselor gimnaziale terminale (a VII-a, şi a VIII-a) şi mai cu seamă cei din liceele/clasele liceale cu profil filologic sau interesaţi de studiul gramaticii în vederea unui examen de admitere la o facultate ce prevede ca probă de concurs şi Limba română. În categoria celor care „învaţă” organizat gramatica îi includem şi pe studenţii filologi şi pe cei de la colegiile universitare de institutori, învăţământ de stat sau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ele cuprinse aici interesează, prin modelele explicative ce le conţin, inclusiv bibliografia fundamentală prezentată sau prelucrată, şi profesorii de limba română, care ar putea găsi aici observaţii şi sugestii utile în predarea cu randament sporit a acestui capitol de gramatică (= analiză morfo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or categorii li se adaugă un public divers, pe care l-am numi „amator de gramatică”, iară o tangenţă directă ca profesie cu analizele gramaticale. Convenim să numim destinatarul vizat de acest nivel întâi al cărţii, cel pe care îl interesează de voie sau de nevoie problemele de gramatică, prin termenul A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mele cuprinse aici nu constituie un manual de gramatică, în care se face o prezentare a tuturor problemelor importante, obligatoriu într-o anumită ordine, una bine motivată atât prin structura acestei discipline, cât şi prin respectarea anumitor cerinţe ale „învăţării”, pentru a fi utilă – singura ambiţie declarată a acestei părţi din carte – ea presupune anumite cunoştinţe preliminare (= elementare)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esenţă, cartea (la nivelul I = codul şcolar) este un set de CONSULTAŢII DIRIJATE în materie de analiză gramaticală. După modul în care sunt concepute şi redactate (explicaţii, terminologie, aparat conceptual, exemple), acestea au o relativă autonomie faţă de un manual sau o bibliografie, dată de altfel sumar în note de subsol, adică se poate învăţa gramatică după el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carte precum cea de faţă se justifică nu atât prin faptele analizate şi soluţiile date, ele găsindu-se într-o formă sau alta în orice manual mai consistent de gramatică liceală, cât prin aceea că aici se pune baza pe EXPLICAREA şi ARGUMENTAREA INTERPRETĂRILOR, formulându-se răspunsuri la întrebări „puse” şi „nepuse”, dar oricând posibile. Autorul face explicit RAŢIONAMENTUL care ar trebui să stea la baza unei analize gramaticale corecte. Încălcarea acestuia într-un punct sau altul duce inevitabil la confuzii ş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upă cum rezultă clar şi din titlu, această carte nu se ocupă de gramatică în ansamblu, ci doar de un segment al ei, ANALIZA GRAMATICALĂ, nu neapărat cel mai important ca raţiune de a învăţa gramatica. În ultima vreme are loc în şcoală o deplasare a centrului de pe latura teoretică şi de analiză gramaticală „tradiţională” pe aspectul normativ şi formativ al gramaticii, scopul fundamental al achiziţionării cunoştinţelor de şi despre gramatica limbii materne. (Vezi, mai cu seamă, punctul de vedere convingător şi constant susţinut în ultimii ani de Theodor HRISTEA în numeroase studii, articole şi luări de poziţie, punct de vedere prezentat sintetic în Cuvântul introductiv la cartea sa Limba română. Teste rezolvate, texte de analizat şi un glosar de neologisme. În sprijinul celor care (se) pregătesc pentru admiterea în învăţământul superior, pentru olimpiade şi bacalaureat, Bucureşti, Editura Petrion, 1998. P. 3-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m reduce gramatica în şcoală doar la aspectul normativ. Alături de matematică, analizele gramaticale constituie un element esenţial în formarea şi ordonarea gândirii logice, în cristalizarea şi consolidarea puterii de argumentare, un pas important în procesul de instalare a abstractizărilor şi generalizărilor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ea fundamentală a cărţii, aceea de a face un compendiu de gramatică în termenii „distincţie/confuzie” sau „bine/rău”, obligatoriu în perechi, porneşte de la constatarea şi convingerea că însuşi faptul, în aparenţa neimportant, de a şti ce cu ce şi de ce se confundă – vezi sumarul (cuprinsul) acestei cărţi – constituie un pas deloc neglijabil în a nu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funda. Adăugăm aici că lucrarea de faţă nu este un caz singular în literatura gramaticală destinată unui public mai larg în care se insistă asupra confuziilor în analizele gramaticale. Manualele şcolare şi multe alte materiale auxiliare cuprind asemenea paragrafe. (Vezi, mai cu seamă, Popescu, 1983; Sintaxa, 1977; Sinteze,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ste de la sine înţeles că – şi nu numai în analizele gramaticale -cauza generală a greşelilor este lipsa unor cunoştinţe complete, corecte, temeinice şi exacte din competenţa interpretativă a analistului. Tot de la sine înţeles este că în mintea celui ce săvârşeşte greşeala nu există conştiinţa că interpretarea dată este falsă, altfel ar fi o absurditate s-o mai susţină. Spunem de aceea că orice greşeală are o motivaţie sau alta în raţionamentul analistului, motivaţie realizată conştient (şi formulată explici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facilitează confuziile şi creează, în acelaşi timp, analistului „impresia” că interpretarea lui este corectă se pot grup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VASI) OBIECTIVE: anumite trăsături ale faptelor de limbă analizate (întrebări comune mai multor părţi de propoziţie (vezi, de exemplu, întrebările ce, cum, care, de ce etc), construcţii identice sau asemănătoare, înţelesuri simil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TIVE: analogii greşite, raţionamente false, logică inconsecventă, defecţiuni în demonstraţie, asociaţii de supraf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aici o abordare a mecanismului psiholingvistic al greşelii în analiza gramaticală, trebuie spus că adesea o anumită confuzie se face în ciuda unor cunoştinţe apreciabile privind modul de interpretare a fenomenului respectiv. Altfel spus, nu întotdeauna greşeala se motivează propriu-zis prin „neştiinţă”, ci printr-un fel de „automatisme” sau „şabloane” cu poziţie privilegiată în stocul nostru de cunoştinţe, situate pe primele locuri în cronologia procesului de învăţare, care acţionează aproape ca un impuls natural împotriva cunoştinţelor teoretice mai recente, constituite într-un fel de corp artificial, „învăţat”, cu reacţi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în multe cazuri de confuzie a diatezei pasive în realizarea „a fi + participiu (+ complement de agent exprimat)” cu un predicat nominal de tip „a fi (auxiliar predicativ) + adjectiv (nume predicativ)” „se ştie” teoretic faptul că gruparea „a fi + participiu” constituie diateza pasivă a unui verb predicativ şi trebuie interpretată ca predicat verbal. În mod similar, „se ştie” că la întrebarea ce nu răspunde numai complementul direct, ci, printre altele, şi subiectul. În ciuda acestei „conştiinţe teoretice”, primul „impuls”, vizavi de un cuvânt care răspunde la întrebarea ce, este de a-l considera complement direct, ca şi cum altă funcţie n-ar putea avea. La fel se întâmplă lucrurile şi în stabilirea cazului la adjectivele posesive, respectiv, deşi se ştie că adjectivul, indiferent de felul lui, are cazul dictat, prin acord, de substantiv, se pune totuşi întrebarea al (a, ai, ale) cui şi se ajunge greşit la invariabilul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odul de realizare a distincţiilor, argumentaţia este întotdeauna astfel concepută şi dirijată, încât să se poată trage numai o anumită concluzie, cea care „trebuie”, adică cea preconizată din punct de vedere didactic. În acest sens, acolo unde, în literatura de specialitate, există mai multe interpretări, ca „bun didactic”, ce trebuie difuzat unui public larg, amator de gramatică, este reţinută interpretarea cea mai larg cunoscută, acceptată de cei mai mulţi specialişti şi, de regulă, în concordanţă cu Gramatica Academie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ele de mai sus, în majoritatea cazurilor a fost menţinută interpretarea tradiţională, fără a opera modificările, uneori de esenţă, ce s-ar impune în baza cercetărilor de gramatică din ultimele decenii, mai cu seamă în domeniul părţilor de vorbire şi al categoriilor gramaticale. Introducerea acestor noi puncte de vedere ar fi implicat o regândire de ansamblu a unor întregi capitole din gramatică. Din această cauză am tratat, „în continuare”, pe cel (cea, cei, cele) ca articol şi pronume, pe al (a, ai, ale) ca articol posesiv (genitival), posesivele ca pronume şi adjective, numeralul ca parte de vorbire de sine stătăt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nu se vorbeşte de (semi) auxiliare de modalitate, verbe ca a putea, a trebui etc. Fiind considerate predicative propriu-zise, iar participiul (infinitivul, conjunctivul) de după ele ca funcţii sintactic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mod firesc, e greu, dacă nu chiar imposibil, de inventariat toate confuziile posibile în analiza gramaticală, generate de o cauză sau alta şi în funcţie de nivelul de instrucţie gramaticală. Teoretic vorbind, nu există funcţie (parte de propoziţie sau subordonată corespondentă) care să nu fie susceptibilă de confuzii, întrucât nici o funcţie nu se individualizează absolut, adică în totalitatea realizărilor ei şi prin toate componentele ce contribuie la identificarea ei (termen regent, înţeles, construcţie, cuvinte introductive, întrebări etc), ci are şi note comune cu alte funcţii. Pe de altă parte, fiecare funcţie are trăsături suficiente care să o individualizeze şi să permită deosebirea e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acestor tipuri de greşeli – şi nu a altora – se motivează, la modul general, prin gradul sporit de frecvenţă şi prin posibilitatea de a fi eliminate relativ uşor prin cunoştinţe exacte, legi şi reguli (algoritmi), făcându-se mai puţin apel la „intuiţie”, la „simţul” analizei gramaticale sau la aptitudini deosebite. În acest sens, confuziile selectate, sunt „elementare”, vizând structurile fundamentale, de bază, şi nu construcţii speciale, nu „capcane”. Inventarul dat nu constituie prin urmare o listă a „dificultăţilor” în analiza gramaticală. În mod normal, realizarea distincţiilor prezentate ar trebui să constituie un fel de „automatisme”, câştigate prin aplicarea în exerciţii a unui stoc de cunoştinţe exacte, conştient şi logic asimilate. (Intenţia autorului este aceea de a apela cât mai mult la elemente formale şi de a opera cu acestea după modelul rezolvării unui exerciţiu de matematică.) Până la un anumit nivel, numit elementar, analiza gramaticală nu pretinde aptitudini deosebite, ci se poate efectua corect pe baza aplicării şi respectării unui anumit set de reguli şi definiţii. Este ceea ce numim NIVELUL ALGORITMIC al analizei gramaticale, în care intuiţia are un ro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faptelor de limbă confundabile este elementară şi din punctul de vedere al gradului de detaliere, atât pe „verticală” (= nivel de aprofundare şi rafinament), cât şi pe „orizontală” (= numărul de funcţii luat în considerare şi, în cadrul acestora, numărul de fenomenalizări). Din motive lesne de înţeles, la acest nivel nu se insistă prea mult asupra excepţiilor de la diferite reguli şi principii de analiză gramaticală. (Fiecare lege are şi excepţii, dar aceasta nu înseamnă că este mai puţin lege.) Lăsarea „în umbră” a excepţiilor este aici o operaţie deliberată, tocmai pentru a nu crea impresia că excepţiile „întunecă” regula, că acestea sunt mai multe şi mai importante decât regulile, că totul este f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 foarte puţine excepţii, PRINCIPIUL adoptat aici în tratarea greşelilor este cel BINAR, respectiv elementele confundabile sunt luate în perechi. Din această cauză au fost descompuse în opoziţii binare (a/b) şi confuziile care antrenează trei sau patru termeni, precum şi cele îngemănate, dublându-se şi generându-se unele pe altele. Din prima categorie reţinem grupul de funcţii confundabile datorită întrebării ce (nume predicativ (predicativă) /subiect (subiectivă), nume predicativ (predicativă) /complement direct (completivă directă), completivă indirectă/completivă directă), iar din a doua categorie, confuziile, în corelaţie, subiect/complement direct şi nominativ/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Examinarea unui număr mare de greşeli, teoretic posibile toate, permite stabilirea unei orientări în comiterea „infracţiunii”. Vorbim, de aceea, de confuzii direcţionate sau ÎN UNISENS, respectiv, dacă doi termeni (funcţii, părţi de vorbire, propoziţii subordonate) a şi h se confundă, cel mai adesea a este interpretat greşit drept b, nu şi invers. Astfel, de exemplu, se interpretează greşit subiectul drept complement direct, nu şi invers, articolul hotărât lui drept pronumele personal lui, completiva indirectă drept completivă directă, numele predicativ drept complement de mod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subiectivă sau de altă natură, se poate întotdeauna găsi, de regulă, în notele comune, de formă sau de conţinut. Aproape la fiecare dintre „greşelile” enumerate s-a încercat formularea unei motivaţii nu numai a confuziei, ci şi a sensului acesteia, sesizându-se punctul în care analistul „infractor” deviază de la raţionamentul corect. Întrucât adesea este vorba de automatisme ce scapă unui control riguros, este posibil ca unele motivaţii date să aibă caracter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şi cel puţin teoretic, profesorul (specialistul) poate prevedea ce cu ce se va confunda într-un text dat, precum şi sensul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confuziile sunt neorientate, adică ECHIPROBABIL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joritatea confuziilor reţinute în inventar se situează pe AXA PARADIGMATICĂ, respectiv din cele două funcţii sintactice sau părţi de vorbire este prezentă în text numai una, cealaltă fiind exclusă. Vorbim în acest caz de confuzie în absentia. În asemenea situaţie se pune problema care dintre cele două funcţii este cea prezentă, una excluzând-o pe cealaltă (sau subiect, sau complement direct; sau pronume, sau adjectiv pronominal; sau nominativ, sau acuzativ; sau genitiv, sau dativ etc). Mai rar, cele două funcţii confundabile sunt coprezente, exprimate, fireşte, fiecare prin alt cuvânt, problema fiind repartizarea lor pe poziţiile de drept (subiect – nume predicativ, subiect – complement direct, subiectivă -predicativă etc). Vorbim în acest caz de confuzii pe AXA SINTAGMATICA sau în praesentia. În mod normal, aprecierea greşită a uneia, în cazul unui raţionament corect, atrage după sine aprecierea greşită şi a celeilalte (= greşeal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it nivel de cunoştinţe gramaticale se produc şi aşa-numitele GREŞELI INVERSE faţă de sensul obişnuit şi previzibil al confuziilor, apărute în general pe un fond al „conştiinţei” confuziilor. Altfel spus, ştiind că a se ia (greşit) drept b şi, prin urmare, e nevoie de „atenţie sporită” pentru a nu face această confuzie, se ajunge, ca reacţie inversă, la a-l interpreta pe b drept a. Dintre confuziile de acest tip (= în sens invers) reţinem: pronumele luat drept adjectiv pronominal, predicatul nominal interpretat ca diateză pasivă, completiva directă – drept completivă indirect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inventarul confuziilor, se poate remarca faptul că aproape toate sunt de NATURĂ SINTACTICĂ, prea puţine de natură morfologică în sensul stric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onfuzii vizează REALIZĂRILE PERIFERICE ale unor funcţii care se îndepărtează de „modelul-tip”, care constituie, în cadrul realizărilor, nucleul, uşor de recunoscut şi analizat atât din punctul de vedere al exprimării, cât şi al conţinutului. Pe măsură ce ne îndepărtăm de acest „centru”, asemănările cu modelul se estompează ca esenţă gramaticală în favoarea unor deosebiri aparente, luate ca realitate. Se face astfel „saltul” (greşit) la altă funcţie, aparent mult mai asemănătoare, dar care, în realitate, poate fi apropiată sau total diferită. Aşa stau lucrurile în cazul confuziei subiectului cu complementul direct, al complementului de scop cu cel de loc, al numelui predicativ cu circumstanţialul de mo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Ordonarea materialului este doar aproximativă, deoarece, prin forţa lucrurilor, confuziile sunt dis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uccesiunea temelor este de la morfologie spre sintaxă, iară a putea trasa o linie de demarcaţie. (Aproape fiecare temă este în fapt de morfosint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iecărei teme cuprinde elementele confundabile (a şi b) în modelul alb. (Bara oblică din titlu este simbolul pentru confuzie vs. Distincţie.) Acolo unde este vorba de confuzii direcţionate (= în unisens) -şi acesta este cazul în majoritatea situaţiilor – primul element al confuziei, cel din stânga barei, indică termenul carp se interpretează greşit drept celălalt în cadrul confuziei în absentia. Exemplu: T 74 SUBIECTIVĂ/COMPLETIVĂ DIRECTĂ = se interpretează greşit subiectiva drept completivă directă, nu (sau mai rar)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ecărei teme cuprinde următoarele puncte: A. STRUCTURI-TIP (cu elementele confundabile (a şi b) subliniate şi dispuse în exemple-perechi – (1) şi (2); B. SOLUŢII (reproducerea elementelor confuziei (a şi b) corespunzătoare numerelor (1) şi (2) şi interpretarea lor corectă); 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cadrul fiecărei teme (T), esenţial este cel de-al treilea (C). În principiu, aici, de la caz la caz, sunt prezentate succint structurile confundabile cu notele comune şi diferenţiatoare, insistându-se asupra cauzelor – subiective sau de altă. Natură – care generează sau favorizează confuzia. Un deziderat principal este surprinderea şi prezentarea cât mai explicită a mecanismului interior al raţionamentului care duce sau ar trebui să ducă în mintea analistului la formularea unei soluţii, corecte s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utorului a fost aceea de a parcurge împreună cu analistul elementele care, dispuse în ordinea simplu – complex, ' mai uşor – mai puţin uşor, concret – abstract, constituie un raţionament corect şi trebuie să ducă la o soluţie corectă. În scopul unei capacităţi sporite din punct de vedere explicativ, se fac şi se refac demonstraţii, se argumentează şi reargumentează lucruri clare şi bine ştiute de specialist, dar care, la nivelul analizei gramaticale elementare, se însuşesc aproximativ şi se greşesc pe măsură. Lucrarea de faţă vine în întâmpinarea acestor cunoştinţe „aproximative”, încercând dirijarea analizei gramaticale, chiar la nivel elementar, după seturi de reguli ferme, clare, conştientizate după o logică a gramaticii, cu putere de lege. Formulate în aceşti termeni şi reţinute ca atare – nimic nu se poate învăţa fără a şi memora – distincţiile ar trebui să ducă la obţinerea unui grad sporit de exactitate şi siguranţă în analiza gramaticală. Regulile şi distincţiile, ca principiu general, fac apel, în majoritatea cazurilor, la elementul de expresie, mai exact şi mai adecvat algoritmizării şi formalizării analizei. Prin aceasta nu înseamnă că este eliminat factorul „înţeles”, ci doar că nu acesta este element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oape la toate temele, autorul este constrâns să facă apel şi la practica ÎNTREBĂRILOR, atât de bine instalată în tradiţia analizelor gramaticale, mai ales de tip şcolar. Deşi cartea este într-un continuu „război” cu acestea, aprecierea realistă a situaţiei de fapt îl face pe autor să poarte acest război la modul „tolerant” şi „cu neg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tea are la sfârşit o ANEXĂ, ce constă într-un TEST-GRILĂ de morfosintaxă a propoziţiei, cuprinzând 20 de poziţii analizate şi comentate, un fel de APLICAŢIE practică a cunoştinţelor teoretice. Intenţia autorului a fost aceea de a oferi un MODEL de rezolvarea a unei grile, desfăşurând un întreg ansamblu de cunoştinţe gramaticale şi raţionamente care duc la singura solu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grile fiind unul didactic, adică de a învăţa ceva din ea, care să ne folosească la orice altă grilă similară, se examinează toate variantele date, arătând, la fiecare dintre cele greşite, de ce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tehnice: (1) punctaj maxim = 9,00 puncte (+ 1 punct „din oficiu” = 10); (2) fiecare poziţie = 0,45, punctaj care se câştigă integral sau se pierde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tica celui de-al doilea nivel se adresează în primul rând profesorilor de limba română, studenţilor filologi sau de la colegiile universitare de institutori şi cercetătorilo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uprinse aspecte mai complicate, unele nerezolvate, altele cu rezolvări discutabile, iar altele cu mai multe rezolvări în literatura de specialitate. Fireşte că în tratarea acestora autorul susţine puncte de vedere personale sau de circulaţie restrânsă, aparţinătoare unei grupări sau orientări în cercetarea gramaticală, nu neapărat sau exclusiv celei cluj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epunerea unora dintre acestea în discuţie este făcută constant de pe poziţia dascălului, care ar putea fi pus în situaţia de a le „preda” (elevilor sau studenţilor), iar pentru a reuşi trebuie să le înţeleagă el însuşi mai întâi, să se convingă pe sine că lucrurile stau într-un fel şi nu într-altul, să utilizeze un aparat terminologic şi conceptual cât mai clar şi mai puţin sofisticat, găsind lungimea de undă comună cu a celorlalte cunoştinţe „sigure” din capul lui şi al celor cărora li se adresează. În funcţie de argumentaţia logică pe care o poate construi, a lui sau după un model al altora, poate decide ce şi cât se poate preda, cu gândul că ar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înţeles că autorul acestei cărţi nu pretinde nici pe departe că în acest perimetru a rezolvat definitiv lucrurile, ci, dimpotrivă, soluţiile, discuţiile şi sugestiile sunt gejieratoare de alte întrebări la care n-a găsit un răspuns propriu-zis sau a găsit mai multe, unele în contradicţie evidentă. Este un îndemn de a reflecta asupra lor şi de a vedea ce soluţii pot fi nu numai argumentate ştiinţific, ci şi predate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putea argumenta mai solid o interpretare nu înseamnă neapărat că aceasta este unica posibilă sau că ea şi numai ea reprezintă adevărul, care, fireşte, nu poate fi decât unul singur. E vorba mai degrabă de un coeficient diferit de aproximare a adevărului. Nu trebuie scăpat din vedere că gramatica, deşi este considerată adesea cea mai exactă, mai matematică dintre ştinţele limbii, nu est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tematică, pentru că ea operează nu cu numere, ci cu altceva – cuvinte, propoziţii, fraze, care au înţelesurile lor, multe, variabile şi adesea condiţionate de numeroş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vorbim de distincţii vs. Confuzii, nu la situaţii de acest tip ne referim. Acestea motivează de altfel a doua componentă a subtitlului acestei cărţi: distinc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STINCŢII, adică distincţii discutabile sau chiar false din punctul de vedere al autorului. A taxa, în asemenea situaţii, drept confuzie sau greşeală o interpretare ce nu coincide cu cea a autorului sau a unui grup restrâns de cercetători ar fi un gest justificat numai prin orgol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orpul lucrării, toate aceste probleme sunt marcate cu un asterisc în stânga [*], semn ce vrea să atragă atenţia asupra felului cum trebuie citite, respectiv asupra valabilităţii „relative” a celor afirmate. Ele pot constitui subiectul unei întregi teme, al unor capitole dintr-o temă, al unor paragrafe sau numai al unor observaţii şi/sau note. Deoarece nu sunt cuprinse în programele şcolare sau au alte rezolvări decât acolo, autorul nu indică să fie utilizate întocmai la clasă sau la un examen de admitere. (Indiferent de distanţa care separă soluţia din manuale de cea care este adevărată din punct de vedere ştiinţific, programa e programă şi aceeaşi pentru toţi cei care se află în postura de „exa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şi autorul, ca majoritatea filologilor, nu este convins de justeţea ştiinţifică sau de altă natură a unor modificări ortografice recente (scrierea cu î din a [= î] şi înlocuirea formelor sunt cu sunt, suntem cu suntem şi sunteţi cu sunteţi), dată fiind obligativitatea acestora în şcoală (iar cartea de faţă se adresează în primul rând şcolii), s-a adoptat şi aici ace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fericită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azul în care s-au strecurat unele greşeli de (tehno) redactare neobservate şi deci necorectate (câte un semn de punctuaţie ori câte o literă în plus sau în minus, câte o despărţire în silabe rebelă (= la mijlocul rândului) etc), cititorul este rugat să fie înţelegător. (Chiar şi computerul mai greşeşte, darmite când e ajutat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ât pentru acestea, cât şi, mai ales, pentru cele de conţinut, responsabilitatea este în întregime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gramaticală de ansamblu a acestei cărţi, una de orientare neotradiţională, logică şi parţial structuralistă, este tributară, în ceea ce are mai bun, lucrărilor lui D. D. Draşoveanu, sintactician de mare profunzime şi originalitate, profesor de excepţie, printre ai cărui elevi îmi place să mă număr, alături de majoritatea gramaticienilor clujeni, şef de necontestat al Şcolii gramaticale clujene postbelice. Îl rog să găsească şi aici expresia sentimentelor mele de sinceră şi aleasă gratitudine pentru cele ce m-a învăţat de-a lungul a pest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APROPO D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 mai adesea „condamnate” şi taxate drept „periculoase” în practica analizei gramaticale, ÎNTREBĂRILE se înscriu totuşi printre cele mai „la îndemână” şi mai des solicitate mijloace de identificare a funcţiilor sintactice şi 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diţiei în acest sens, promovată de manualele şcolare, dar nu numai de ele, această situaţie se explică, mai mult sau mai puţin motivat, prin părerea – aproape generală până la un anumit grad de instrucţie gramaticală – că întrebările oferă mai direct şi mai concret observaţiei noastre conţinutul gramatical ai'unei funcţii sint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nega în totalitate rolul şi importanţa sau a încerca eliminarea lor „în bloc” dintre procedeele analizei gramaticale, se cuvin totuşi făcute unele precizări, de ansamblu sau de amănunt, în legătură cu SFERA de fapte gramaticale în care utilizarea întrebărilor poate fi de ajutor, modul de lucru cu acest „instrument”, precum şi greşelile generate de folosirea exclusivă a întrebărilor, de absolutizare a rolului pe care credem că-l au în identificarea funcţiilor şi 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părţii de vorbire, toate întrebările folosite în analiza gramaticală sunt formate, cum e şi firesc, pe baza CUVINTELOR INTERO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TENSIUNEA lor, deosebim două categori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PLE – formate numai din cuvinte interogative, însoţite sau nu de prepoziţi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ME interogative: care, cine, ce, cât (câtă, câţi, câte), al câtelea (a câta), inclusiv formele lor flexionate {căruia, căreia, cărora, cui, câtor) sau însoţite de prepoziţii, indiferent de cazul cerut {cu cine, despre cine, de ce, în jurul cui, datorită c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VERBE interogative: unde (încotro), când, cum, cât, inclusiv formele cu'prepoziţii (de unde, până unde, de când, pe c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USE – formate dintr-un cuvânt interogativ (= adjectiv interogativ) şi un substantiv, cu sau fără prepoziţie, având într-o oarecare măsură un sens unitar şi specializa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bază de ce: din ce cauză, din ce pricină, cu ce scop, cu ce condiţie, în ce privinţă, ce fel de, în ce mo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bază de cât: cât timp, câtă vreme, de câte ori, a câta o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bază de care: în ciuda căr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cadrul analizei gramaticale, ÎNTREBĂRILE sunt solicitate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IDENTIFICA FUNCŢIA SINTACTICĂ a unui cuvânt în propoziţie sau a unei propoziţii subordonate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PRECIZA CAZUL unui substantiv (substitut) în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trebările „vizează' în primul rând funcţiile sintactice şi doar în măsura în care o anumită funcţie se realizează exclusiv printr-o anumită formă cazuală, întrebarea funcţiei „contează” şi pen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stau aşa (întrebările = substitute de funcţii), nu altfel, se poate uşor dovedi prin acele limbi care nu cunosc flexiunea cazuală. (= substantivul (pronu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are cazuri, nu se declină), dar, ca toate limbile, au cuvinte interogative (= întrebări) pentru diferit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imba noastră, marea majoritate a întrebărilor indică sau, mai exact, APROXIMEAZĂ numai funcţia, nu şi cazul. Acest lucru trebuie în mod deosebit subliniat, pus în faţă ca „avertisment”, deoarece în practică nu de puţine ori se interpretează greşit anumite întrebări ale funcţiilor ca – sau şi ca – întrebări pentru caz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rea întrebării pentru aflarea funcţiei sintactice constă, ca mecanism logic, în stabilirea, pe baza unei intuiţii mai mult sau mai puţin empirice şi exacte, a unui raport de echivalenţă (= egalitate) între întrebare (= interogativ), ca „etalon funcţional cert”, şi un anumit cuvânt (construcţie sau propoziţi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galitate” se prezintă sub forma ocupării alternative a aceleiaşi poziţii sintactice faşă de partenerul de relaţie de către interogativ (= întrebare) şi cuvântul dat (propozi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întrebarea” din LIMBAJUL uzual se deosebeşte substanţial de 'ântrebarea” folosită în analiza gramaticală, în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întrebarea se pune pentru a obţine un răspuns, O INFORMAŢIE care nu se cunoaşte sau presupunem că nu se cunoaşte dinainte, întrucât răspunsul nu a fost formulat ca expresie înaintea întrebării, (în mod normal, răspunsul urmează întrebării, altfel, cunoscând adică răspunsul, n-are sens să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barea despre care discutăm, cea folosită în metalimbajul analizei gramaticale, nu se pune pentru a obţine propriu-zis un răspuns concret, întrucât acesta este preexistent, se află adică explicit formulat în cuvântul însuşi de analizat. Altfel spus, într-un exemplu ca Ion s-a dus la piaţă, nu punem întrebarea „unde” pentru că nu ştim „unde s-a dus”, ci pentru a obţine alt tip de informaţie, de natură grama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ntru acestea, 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orporează – sau credem că încorporează – anumite sensuri (logico-) gramaticale foarte generale, situate, din acest punct de vedere, în vecinătatea categoriilor gramaticale. Numărul lor, mai mare sau mai mic, în funcţie de intuiţie şi, mai ales, de cunoştinţe, exerciţiu, experienţă etc. În „materie” de gramatică, este relativ bine fixat în mintea celui ce analizează: unde pentru complementul circumstanţial de LOC, când pentru complementul circumstanţial de TIMP, din ce cauză pentru complementul circumstanţial de CAUZĂ, ce fel de pentru ATRIB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e acestea în competenţa noastră gramaticală, credem că putem opera, „testând” diferite funcţii sintactice2 şi punându-le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ntru marea majoritate a cazurilor, întrebările sunt artificii, mai mult sau mai puţin, gratuite de analiză, care creează doar „iluzia” că prin ele se află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rmulat o întrebare cu scopul de a afla funcţia sintactică a unui cuvânt dintr-un text dat, în mintea noastră există DEJA un răspuns, bun sau rău, cu privire la funcţia acestui cuvânt, încât operaţia de alegere şi potrivire a întrebării nu face decât să dubleze un raţionament deja încheiat. Dacă lucrurile s-ar petrece altfel, n-am putea justifica, de exemplu, de ce, într-un exemplu ca Ion se duce la piaţă, punem pentru la piaţă întrebarea unde, nu alta {când, cum, de ce etc). De altfel e firesc şi logic să fie aşa, din moment ce analistul ia contact în primul rând cu ceea ce este exprimat efectiv în text, atât ca formă (parte de vorbire, caz, prepoziţie etc), cât şi ca înţeles materializat în acea formă. „Prima idee” despre funcţie ne-o dă deci textul concret, nicidecum întrebarea, care, cronologic şi operaţional, est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în schimb a se realiza prin întrebări sau ANUMITE întrebări, devenite în analiza gramaticală aproape „automatisme”, este VERIFICAREA funcţiilor sintactice (prin echivalenţa sau nonechivalenţa, ca poziţie sintactică, a întrebării cu termenul de analizat), confirmarea sau infirmarea raţionamentului anterior întrebării, în aparenţă simultan şi inseparabil de întrebare. De aceea, în practică, prima decizie formulată verbal (= exprimată ca atare) privind funcţia unui cuvânt apare de regulă după punerea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oprietatea” întrebărilor de a verifica funcţia, trebuie spus că aceasta caracterizează DOAR ANUMITE ÎNTREBĂRI – şi de aceea utile, nu inventarul total de întrebări, însă, prin puterea obişnuinţei şi a analogiei, se pun întrebări la toate funcţiile, cu convingerea sau părerea că peste tot ne ajută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 descriere a unor funcţii sintactice după acest procedeu, Guţu Romalo, 1973,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astfel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 SPECIALIZATE: toate întrebările compuse cu un substantiv (din ce cauză, cefei de, cât timp, de câte ori etc). Specializarea funcţională se realizează, de fapt nu prin adjectivul interogativ, ci prin sensul lexical al substantivului din structură şi de aceea le numim întrebări LEXICALIZATE. Prin substantivul pe care-l conţin, ele indică DIRECT (din ce cauză – complement circumstanţial de CAUZĂ, cu ce scop -complement circumstanţial de SCOP, în ce mod – complement circumstanţial de MOD, cu ce condiţie – complement circumstanţial condiţiona], cât timp – complement circumstanţial de TIMP etc.)3 sau INDIRECT (ce fel de – ATRIBUT, de câte ori – complement circumstanţial de TIMP, în ce privinţă – complement circumstanţial de RELAŢIE etc.) NUMELE funcţiei pe care o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NESPECIALIZATE: aproape tot marele rest al întrebărilor (pe bază de cine, ce, cum), substitute ale foarte multor funcţii. Calitatea lor de interogative aproape „pure” le face improprii pentru verificarea propriu-zisă a funcţiilor sintactice. Ele n-au cum să dezvăluie mai „clar” şi mai exact funcţia unui cuvânt decât cuvântul însuşi. Toate informaţiile privind o funcţie cuprinse în întrebările de acest tip sunt cuprinse şi în cuvântul de analizat, care oferă în schimb şi informaţii în plus, inexistente la interogativ. Astfel, spre exemplu, în Seamănă cu mine; A venit cu trenul; S-a spart un geam, e puţin probabil că întrebările (cu cine, cu ce, ce) ne-ar putea spune mai clar ce funcţii au cuvintele subliniate decât cuvintele înseşi integrate în tex</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lus, prin operaţia de ALEGERE a întrebării nu facem altceva decât să verificăm dacă întrebarea respectiv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bună, dacă am pus adică bine întrebarea pentru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formula concluzia că e mai simplu şi mai economic să analizăm direct cuvântul din text decât să mai facem un „ocol” pentru găsirea întrebării. Dacă totuşi se foloseşte întrebarea, cum de regulă se procedează, trebuie avut în vedere caracterul ei de substitut polifuncţional (vezi, mai jos,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tre întrebări, ca substitute interogative, şi funcţii NU EXISTĂ în general O CORESPONDENŢĂ BIUNIVOCĂ, în sensul că o întrebare nu substituie totdeauna aceeaşi funcţie şi invers, o funcţie nu răspunde întotdeauna la aceeaşi întrebare. Această situaţie, „deranjantă” în analiza gramaticală, este cauzata de mai multe fapte, obiective sau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e lucrurile în ansamblu şi cantitativ, numărul cuvintelor interogative şi al întrebărilor lexicalizate (compuse) formate pe baza lor este mai mic decât numărul funcţiilor sintactice cu care se operează în analiza gramaticală. (Contează la număr ca funcţii şi subdiviziunile atributului şi comp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întrebare este comună mai multor funcţii sintactice (vezi, de exemplu, ce, cum etc.) şi viceversa, aceeaşi funcţie sintactică, în raport de un anumit înţeles şi mod de construcţie, răspunde la mai multe întrebări sau nu răspunde l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actica anafizei gramaticale apar adesea „incidente” cauzate de mânuirea greşită a întrebări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ataşarea ei la un termen regent, aşa-numita întrebare „fără adresă”, care are ca rezultat cel mai adesea substituirea înrtrebărilor care şi cefei de prin unde, când, cum şi, de aici, interpretarea greşită a atributului drept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copierea” construcţiei cuvântului de analizat în formularea întrebării, nesocotindu-se propriu-zis înţelesul funcţiei (vezi întrebările la cine, de la cine, pe cine, pe c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pentr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unerea greşită a întrebării, respectiv de ce pentru din ce cauză (sau cu ce scop), ce pentru de ce {la ce, în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xistenţa unui „decalaj” de înţeles între funcţie şi întrebare, cum este în cazul întrebării unde şi complementul circumstanţial de scop, sau inexistenţa unor întrebări propriu-zise^pentru anumite funcţii (complementul indirect în genitiv cu prepoziţie, complementul consecu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e fac să vedem în întrebări de acest fel NU un mijloc de IDENTIFICARE-VERIFICARE, ci doar de APROXIMARE, de circumscriere a unei funcţii UNUI GRUP de funcţii. Identificarea exactă a funcţiei dintr-un grup şi delimitarea ei de alte poziţii sintactice uzează, de la caz la caz, de alte mijloace şi procedee. În ansamblu putem spune că „randamentul” întrebărilor în analiza gramaticală es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 NOMINATIV (ACUZATIV) /GENI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ii au organizat o excursie (Am fost cu elevii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preciat iniţiativa elevilor (Profesorul le-a făcut elevilo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ii (cu elevii) = nominativ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vilor (elevilor) = geni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cluzând substantivele feminine la singular, care realizează distincţia între cele două perechi de cazuri (NAc/GD) prin desinenţe (o) masă I (unei) mese, (o) carte I (unei) cărţi), celelalte substantive au din punct de vedere formal toate cele patru cazur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pe)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şt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modelul dat, se observă că în cursul declinării se schimbă nu substantivul propriu-zis (elev = NAcGD; elevi = NAcGD), ci articolul însoţitor. (La fel se pune problema pentru neutre (singular, plural) şi feminin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dentităţi formale (= omonimie cazuală), deosebirea dintre cazuri se realizează în cea mai mare parte prin alte mijloace, atât între cele două perechi de cazuri, de care ne ocupăm mai jos, cât şi în interiorul perechilor (nominativ/acuzativ – vezi T 2) – şi genitiv/dativ -vezi T 3). (Pentru situaţia aparte a vocativului în raport cu restul cazurilor, vezi 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ijloace (vezi mai jos) justifică gruparea în perechi a genitivului cu dativul (forma de GD) şi a nominativului cu acuzativul (forma de 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le de „marcare” a genitiv-dativului şi în acelaşi timp elemente de deosebire a acestei forme cazuale de nominativ-acuzativ sunt trei: (a) articolul hotărât; (b) articolul nehotărât; (c) adjectivele pronominale proclitice (= antepuse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şi adjectivele pronominale proclitice pot servi la deosebirea NAc/GD, deoarece ele au întotdeauna forme cazuale distincte prin desinenţe pentru cele doua perech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ci următoarele situaţii de genitiv-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bstantiv articulat cu ARTICOL HOTĂRÂT (enclitic): studentului, studentei, studenţilor, stu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GD articulat enclitic se opun formelor de NAc, indiferent dacă acestea din urmă sunt sau nu articulate. Deci: studentului/studentul (student); studentei/studenta (studentă), studenţilor/studenţii (studenţi); studentelor/studentele (stud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formă ca studentului, indiferent de context, nu poate fi decât genitiv sau dativ, niciodată şi nicidecum nominativ sau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aici se încadrează situaţia în care substantivul este precedat de un adjectiv propriu-zis, caz în care poziţional se articulează adjectivul: harnicului elev (comp. Cu elevului), splendidei dimineţi (comp. Cu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rveşte la marcarea cazului (GD) şi este postpus substantivului, formând cu acesta o singură unitate grafică şi de pronunţare, articolul hotărât se apropie de statutul unei desinenţe cazuale. (Dacă n-am şti de la „şcoală” că -lui din fratelui este articol hotărât, deci altceva decât substantivul căruia îi este ataşat, e puţin probabil că în fratelui am vedea două „cuvinte”, nu unul5.) Spunem de aceea că articolul hotărât constituie punctul „forte” în declinarea românească la toate substantivele. (Pentru rolul „femininelor”,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ficare, avem în vedere aici doar codul scris al limbii, în care articolul hotărât enclitic -i este marcat (= notat) separat de desinenţa -i {elevii, studenţii etc), chiar dacă din punct de vedere fonologie (= în pronunţare) cei doi i (= desinenţa şi articolul) redau (împreună) o unitate fonologică, vocala i, una singură şi nesegemntabilă (în transcriere fonetică: [i], adică felevi], [stud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terpretarea mai nouă (la unii gramaticieni) a articolului nu ca parte de vorbire de sine stătătoare (= cuvânt), ci ca element component în paradigma (= flexiunea) substantivului, numit MORFEM AL DETER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şa se explică şi faptul că în practica analizei grmaticale de tip şcolar forma cazuală de GD articulat enclitic este cel mai puţin supusă confuziei cu forma de 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bstantiv articulat cu ARTICOL NEHOTĂRÂT (proclitic): unui student, unei studente, unor studenţi, unor st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eosebirea NAc/GD este clara, deoarece articolul nehotărât la NAc are alte forme decât la GD: un/unui, o/unei, nişte/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bstantiv determinat de ADJECTIV PRONOMINAL PROCLITIC: acestui student, acestei studente, acestor studenţi, acestor studente (comp. Cu forma de NAc: acest student, această studentă, aceşti studenţi, aceste studente). Modelul lui acestui (acestei, acestor) îl regăsim la majoritatea adjectivelor pronominale proclitice: acelui (acelei, acelor), cărui (cărei, căror), altui (altei, altor), nici unui (nici unei), vreunui (vreunei), oricărui (oricărei, oricăror), atâtor etc. (Adjectivul nehotărât toţi (toate) pretinde substantiv articulat enclitic, încât avem o dublă marcare a cazului: tuturor stud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eaşi posibilitate de a-i marca substantivului genitiv-dativul o are numeralul colectiv ambii, ambele (ambilor băieţi, ambelor fete). Precedat de un numeral cardinal propriu-zis sau ordinal, substantivul are marcat genitiv-dativul în articolul demonstrativ: celor două fete (celor doi băieţi), celui de-al doilea copil. (Pentru articolul hotărât proclitic lui, vezi 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e până aici ne permit două concluzi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imp ce substantivul la nominativ-acuzativ poate apărea atât singur, cât şi însoţit de articol sau adjectiv pronominal, la genitiv-dativ reclamă cu obligativitate un însoţitor (articol sau adjectiv pronominal), al cărui rol este şi acela să-i marcheze cazul (GD). Altfel spus, la genitiv-dativ, substantivul nu poate apărea singur, neputându-se exprima cazul. (Acest lucru este valabil şi pentru substantivele feminine la singular, cu toate că ele au desinenţă de GD, alta decât cea de 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enitiv-dativul, excluzând femininele la singular, nu se marchează în corpul fonetic al substantivelor, ci în acela al însoţitorului lor obligatoriu (articol, adjectiv pronominal), contând însă pentru întregul grup („articol (adjectiv pronominal) + substantiv”). Desinenţele celor trei însoţitori (articol hotărât, articol nehotărât, adjectiv pronominal proclitic) sunt aceleaşi pentru GD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masculin, singular): elevului, unui elev, acest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inin, singular): unei eleve, acestei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lural, ambele genuri): elevilor (elevelor), unor elevi (eleve), acestor elevi (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eminin de singular are forma -i (nu -ei sau -lei), fapt explicabil prin provenienţa şi evoluţia sa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sinenţ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unt, prin origine, de tip pronominal şi le regăsim la majoritatea prenu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clinarea cu articol enclitic (studenţilor, student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numeşte decimare articulată sau propriu-zisă, iar declinarea cu PREDETERMINANT (articol nehotărât PROCLITIC sau adjectiv pronominal PROCLITIC) se numeşte declinare nearticulată (unui student, acestui stud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atrage atenţia că în cadrul declinării cu predeterminant (unui elev, acestui elev etc), chiar dacă substantivul are formă de NAc, el trebuie considerat ca fiind în GD şi analizat în consecinţă. GD este marcat prin desinenţe distincte în corpul fonetic al predeterminantului, dar semnificaţia lor (de GD) priveşte grupul în întregime, inclusiv, şi în primul rând, substantivul. (Vezi, pentru alte detalii,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tă fiind această omonimie cazuală cvasitotală, respectiv, excluzând vocativul, o singură formă cazuală pentru masculine (neutre), o singură formă cazuală pentru feminine la plural şi două forme cazuale pentru feminine la singular, se pune întrebarea de ce în gramatica limbii noastre vorbim totuşi de existenţa a patru (cu vocativul cinci)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azual cu patru (cinci) membri (N, Ac, G, D, (V) se argumentează, în principiu, folosind ANALOGIA şi ECHIVALENŢ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n existenţa anumitor desinenţe proprii (- (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altele decât ale nominativului, cel puţin la câteva categorii de substantive, din forma cazuală unică se desprinde vocativul ca un caz aparte (Ioane, băiete, domnule etc), obţinându-se prima diviziune: V/NAc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rin analogie cu substantivele feminine la singular, care opun prin desinenţe genitiv-dativ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D: (unei) cose, (unei) grădini, (unei) cărţi) nominativ-acuzativului (-ă,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 (o) casă, (o) grădină, (o) cartt), acceptăm, în baza aceleiaşi poziţi sintactice, că şi celelalte substantive opun cele două perechi de cazuri. Avem astfel a doua diviziune: NAc/G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este întărită de prezenţa ei, ca mijloace de marcare în planul expresiei, atât la articole şi adjective pronominale, cât şi la pronume, ca substitute ale substantivului şi echivalente funcţional cu acesta (comp. Elevul/elevului cu altul/altuia, eleva/elevei cu alta/alteia, elevii/elevilor cu alţii/alt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degajarea în continuare din cele două forme cazuale (NAc şi GD) a membrilor propriu-zişi, ultimi şi ireductibili, ai categoriei cazului românesc (N/Ac şi G/D), uzăm de analogia şi substituţia cu formele pronumelui personal, care are, cel puţin la câte o persoană, forme diferite la N de Ac şi/sau la G d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umentarea distincţiei N/Ac se realizează în două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persoanele I şi a H-a, singular, pronumele personal realizează opoziţia N/Ac prin forme diferite: N – eu, tu I Ac – (pe) mine, (pe) tine. Faţă de nominativ, acuzativul utilizează formele mine, tine numai cu prepoziţie sau cu pe (semnul gramatical al acuzativului-complement direct, aşa-numitul pe „morfem”) şi are, în plus, forme neaccentuate (mă, te), care apar fie singure (Mă cheamă la şcoală; Te doare capul), fie ca dublante ale celor accentuate (Pe mine mă cheamă la şcoală; Pe tine te doare capul). (Prin raportare la formele mă, te, formele mine, tine se numesc accentuate.) Aceeaşi opoziţie – N/Ac – se realizează şi la persoana a IlI-a, chiar daca formal nu este marcată, în afară de absenţa/prezenţa prepoziţiei sau a lui pe: el/pe el, ea/pe ea, ei/pe ei, ele/pe ele. La aceasta trebuie adăugată existenţa formelor neaccentuate (îl, o, îi, le), care sunt absolut de acelaşi tip ca mă, te (= dublează forma accentuată sau reprezintă singure acuzativul). Prin urmare, el/pe el îl, ea/p^ ea o, ei/pe ei îi şi ele/pe ele le reprezintă două cazuri distincte (N/Ac) la fel ca eu/pe mine mă şi tu/pe tine te (N/Ac). (Formele persoanelor I şi a Ii-a, plural, care nu prezintă importanţă pentru discuţia de faţă, se interpretează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substituţie cu formele el/pe el îl, ea/pe ea o etc. Acceptăm că şi substantivele înlocuite reprezintă gramatical două cazuri distincte -N/Ac: Ion/pe Ion (comp. Cu el/pe el); pe profesor/pe el; Pe Ion/caută un prieten (comp. Cu Pe el îl caută un prieten). Substantivul în acuzativ neprepozâţional poate fi înlocuit cu un pronume personal neaccentuat (îl, o, îi, le), ceea ce demonstrează că într-adevăr reprezintă un acuzativ, nu nominativ (citesc un roman – îl citesc). De asemenea, cel puţin teoretic, orice substantiv care este în acuzativ neprepoziţional poate fi dublat (= reluat) printr-o formă neaccentuată: romanul îl citesc, cartea o citesc etc. (Raţionamentul este următorul: dacă îl este în acuzativ şi dublează cazual (şi funcţional) substantivul romanul, înseamnă că şi acesta din urmă este tot în acuzativ.) (Pentru acuzativul nedublabil şi nesubstituibil prin pronume personal, vezi 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d similar se argumentează şi degajarea din forma a~ GD a celor două cazuri – genitivul şi dativ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mele personale de persoanele I şi a Ii-a (singular şi plural) au forme specifice pentru dativ, accentuate (mie, ţie, nouă, vouă) şi neaccentuate (îmi, îţi, ne, vă), care nu se opun unui genitiv, întrucât la aceste persoane nu există genitiv. La persoana a IH-a (singular şi plural), pronumele personal se utilizează în ambele cazuri cu aceeaşi formă (lui, ei, lor). Detaşarea dativului din această unică formă se face prin raportare la celelalte persoane, prin identitate de poziţie şi posibilitate de dublare cu forma neaccentuată: dacă mie îmi este în dativ, atunci şi lui îi (ei îi, lor le) tot în dativ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gajat dativul, ceea ce rămâne este genitivul. Prin urmare: lui/lui îi (G/D), ei/ei îi (G/D), lor/lor le (G/D). (Nu avem în vedere situaţii speciale ale dativului (cel posesiv sau pe lângă un adjectiv), care, în fapt, se identifică tot prin raportare la dativul-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substituţie cu aceste forme, la care cele două cazuri sunt dovedite, acceptăm acelaşi lucru şi la substantivele substituite: cartea lui -cartea elevului (G) I Lui i-am dat o carte – Elevului i-am dat o carte (D). (în rest, argumentaţia este ca la 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 NOMINATIV/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a fur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fur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a =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distincţiei „elementare” nominativ/acuzativ se pune în situaţia în care cele doua cazuri sunt absolut identice formal, prepoziţia excluzându-se, şi răspund la aceeaşi întrebare – ce: Pe pod s-a întâmpla t un accident stupid (N) /Pe pod am văzut un accident stupid (Ac). Deosebirea în discuţie se suprapune celei dintre subiect şi complement direct (vezi 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Nu intră propriu-zis în jocul confuziei N/Ac aşa-numitul ACUZATIV AL DURATEI TEMPORALE (A călătorit toată noaptea; A stat două luni la specializare), acesta impunându-se ca acuzativ (neprepoziţional) prin forţa evidenţei. (Vezi, pentru deosebirea de ADVERBELE DE TIMP, TI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eşi verbul este absent ca partener de relaţie, confuzia N/Ac vizează uneori şi „apoziţia” – falsă sau reală {L-am văzut p e doctorul Popescu; L-am văzut pe Ion, colegul), ca urmare a interpretării greşite a acesteia ca fiind „acordată” cu termenul regent sau antecedent (şi, de aici, acuzativ în loc de nominativ) – vezi, pentru acestea, inclusiv terminologia, T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Măcar că exigenţele teoretice ar cere altfel, în practica analizei gramaticale elementare, deosebirea celor două cazuri nu se face direct, prin ele înseşi, ci indirect, prin reflexele lor – funcţiile sintactice, operând cu un raţionament răsturnat, cam după modelul: nominativ, deoarece e subiect, acuzativ, deoarece e complement direc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în sens invers, substituind cauza cu efectul, îşi are probabil explicaţia în aceea că funcţia sintactic (subiect, nume predicativ, complement direct etc), în pofida unui ridicat grad de abstractizare, este totuşi apreciată ca fiind mai „concretă”, mai materială decât cazul, cea mai abstractă categori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mai poate adăuga un element ce ţine de o carenţă a programelor şcolare de gramatică – lipsa unor noţiuni mai „de substanţă” despre REGIMUL VERBAL (tranzitiv sau intranzitiv). Or, fără acestea, e într-adevăr mai greu să se înţeleagă şi să se argumenteze exclusiv formal-gramatical distincţia N/Ac, fără întrebări şi fără a se recurge la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Stabilind un raport de solidaritate „expresie-conţinut” între CAZ şi FUNCŢIE (nominativ-subiect şi acuzativ-complement direct), în mod firesc aprecierea greşită a funcţiei (complement direct în loc de subiect) are ca rezultat şi aprecierea greşită a cazului (acuzativ în loc de nominativ). Confuzia de funcţie generează confuzia de caz, mai r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confuziei S/CD, şi aici confuzia este în unisens, respectiv se ia drept acuzativ nominativul, n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gumentarea cazului – N sau Ac – recurgem în cele de mai jos la soluţia de „sprijin reciproc”, bazându-ne în principal pe RAPORTAREA LA VERB, ca element fundamental în organizarea opoziţiei N/Ac, şi numai în subsidiar pe alte elemente (funcţii, întrebări, înţeles, grad de evidenţă etc). (La deosebirea S/CD, fără a neglija cazurile şi regimul verbal, accentul s-a pus pe specificul funcţiilor – vezi T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erbul este INTRANZITIV sau contextual INTRANZI -TIVIZAT prin pronume reflexiv în acuzativ {mă, te, se etc), diateza pasivă (inclusiv particpiu) sau printr-un alt complement direct, forma cazuală de NAc nu poate reprezenta decât NOMINATIVUL. Numărul nominativelor poate fi unul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erbul este un AUXILIAR PREDICATIV („copulativ”), sunt posibile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ructuri IMPERSONALE – un nominativ (nume predicativ): E păcat să nu ştii asta; E o aberaţie să susţ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truc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NOMINATIVE (al subiectului şi al numelui predicativ): Muzica e viaţa mea; Masa-/masă şi casa-/casă (vezi, pentru repartizarea pe funcţii, T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NOMINATIV (al subiectului), poziţia celuilalt nominativ fiind ocupată de predicativă: Nu întotdeauna maşina e ce-şi închipuie omul. (Pentru cazurile când subiectul este neexprimat, vezi 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verbul ESTE PREDICATIV,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OMINATIV (al subiectului): Tremură şi hainele de pe el; S-a defectat clanţa de la uşă; Au fost achiziţionate noi utilaje; îmi place literatura; S-a întâmplat un accident; I-a mai venit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NOMINATIVE (al subiectului şi al elementului predicativ suplimentar): Prietenul mea a plecat (ca) tehnician la o întrepindere din Turda, iar după şase ani s-a întorsinginer; Câinele e considerat prietenul cel mai apropiat al omului (vezi, pentru alte detalii, 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ci că în situaţia prezentată mai sus apariţia acuzativului (neprepoziţional) este exclusă prin definiţie: verbul intranzitiv (izat) refuză un acuzativ-complement direct. Nesocotirea regimului verbal (intranzitiv) duce la confuzia N/Ac, confuzie de tip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confuziei (în unisens), dinspre N spre Ac, nu şi invers, este în general nu rezultatul unei aprecieri greşite a regimului verbal, respectiv tranzitiv în loc de intranzitiv, fie că nu se cunoaşte regimul verbal, fie că nu este luat în considerare, ci consecinţa confuziei SUBIECT/COMPLEMENT DIRECT, orientată în acelaşi sens. (Pentru motivaţia acesteia din urmă, vezi 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erbul este TRANZITIV, în mod normal acesta permite sau cere ocuparea ambelor poziţii, respectiv cea de nominativ şi cea de acuzativ: Tractorul ară pământul; Maşina de spălat stoarce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adul de obligativitate a ocupării celor două poziţii este diferit, întrucât diferite sunt relaţiile în care intră verbul cu ocupanţii celor două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nominativul (-subiect), verbul intră în relaţie cu ACORD (în număr şi persoană), relaţie care, judecată strict formal, face din verb termenul subordonat. De aceea poziţia nominativului (-subiect), excluzând verbele impersonale, nu poate fi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ntr-un motiv sau altul, subiectul poate fi neexprimat, dar nu inexistent (subiect inclus, subînţeles, nedeterminat în conţinut – vezi T 71). Şi în această situaţie, poziţia nominativului există în modelul structural al propoziţiei, dovadă că verbul îşi orientează acordul în număr şi persoană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aport cu verbul (tranzitiv), acuzativul (-complement direct) se constituie în subordonat şi, ca orice subordonat, el poate să apară sau să nu apară. Ca atare, poziţia acuzativului-complement direct pe lângă. Verb, între anumite limite semantice, nu se reclamă cu obligativitate ocupată. De aceea, în general, nu se vorbeşte de subînţelegerea complementului direct, ci, în situaţia în care verbul tranzitiv apare fără complement direct, spunem că respectivul verb NU ARE complement direct, fiind utiliza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text dat există o singură formă de NAc, aceasta reprezintă acuzativul numai după ce nu poate reprezenta nominativul, el fiind încorporat într-un subiect inclus sau subînţeles. Ca atare, numai o formă de NAc, care nu reprezintă nominativul, reprezintă în mod sigur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suplimentară: substituţia cu pronumele personale neaccentuate în acuzativ (îl, o, îi, le), ca reprezentante absolute ale unui acuzativ-complement direct: Citea un roman –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că în structură sunt prezente ambele forme de NAc, una va reprezenta nominativul-subiect, iar cealaltă, acuzativul-complement direct: Banii nu aduc fericire; Fumatul favorizează bolile; Gâtul susţine capul; Excepţia confirm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mbele forme fiind prezente, problema de rezolvat vizează repartiţia lor pe cazuri. Inversarea lor se va solda cu o confuzie în prae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e două cazuri se asociază fiecare cu câte o funcţie, nominativul cu subiectul şi acuzativul cu complementul direct, iar criteriile de repartiţie sunt aceleaşi la cazuri şi funcţii, nu le dăm aici (vezi, pentru prezentarea lor, 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Dacă verbul este bitranzitiv, pot apărea două acuzative (Profesorul ascultă copiii lecţia învăţată – vezi 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acă pe lângă un verb tranzitiv apare şi un element predicativ suplimentar exprimat substantival şi neprepoziţional, acuzativele vor fi două: îl consider om de omenie (vezi, pentru detalii, 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RVAŢIA 3. În toate situaţiile aici discutate am avut în vedere ocuparea poziţiei de N sau Ac printr-un singur termen sau un grup format prin coordonare: Pentru serbare, băieţii şi fetele (N) au învăţat dansuri, cântece şi poezii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 GENITIV/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mamei e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m oferit mamei un măr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ei = substantiv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ei – substantiv în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genitiv/dativ, în sensul interpretării eronate a genitivului ca dativ, mai rar invers, are drept cauză principală identitatea formală a celor două cazuri, la care se adaugă adesea „întrebarea” greşit pusă. Uneori această greşeală se prelungeşte prin consecinţele ei sintactice – interpretarea substantivului în genitiv drept complement (indirect) şi, mai rar, a dativului ca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cele două cazuri, deosebire de natură sintactică, se poate realiza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ITIVUL POATE FI PRECEDAT DE ARTICOLUL al (a, ai, ale)6, în timp ce DATIVUL ÎL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şina de spălat a vecinului s-a defectat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cinului îi plac maşinile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substantivul are formă de GD şi este precedat de al (a, ai, ale), cazul este fără discuţie genitiv, excluzându-se dativul. Articolul al (a, ai, ale) se numeşte GENITIVAL tocmai pentru că este un SEMN al ge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ITIVUL are ca REGENT un SUBSTANTIV, faţă de care este de regulă post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Explicaţiile profesorului au fost convingătoar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bstantivul în genitiv are funcţia de atribut (substantival geni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UL are ca REGENT un VERB, mai rar un adjectiv, sau o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odul gimnazial şi, de altfel al multor specialişti, al (a, ai, ale) este considerat articol posesiv (genitival), element component în structura genitivului şi a posesivului, fapt pentru care în temele adresate în mod special învăţământului preuniversitar se menţine această încadrare gramaticală cu numele a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Elevilor le place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i) Ieri a fost o vreme favorabilă automobilismului. (b2b) Bravo echipei noastre camp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 rar, DATIVUL apare şi pe lângă UN SUBSTANTIV. Deosebim două tipuri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IV în construcţie înve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c) Preot deşteptării noastre, semnelor vremii profet (M. Eminescu); domn Ţării de Jos; nepot tatălui meu; floare iub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le care pot avea în subordine un dativ sunt obligatoriu NEARTICULATE ENCLITIC, iar ca înţeles se încadrează în sfera celor care denumesc grade de rudenie, atribuţii şi func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mediat ce substantivul regent se articulează (enclitic), dativul devine genitiv: cumnat mamei mele (D) -cumnatul mamei mele (G)7. Acest dativ, deşi apare pe lângă un substantiv nearticulat enclitic, ar trebui să fie obligatoriu precedat de al (a, ai, ale): comp. Nepot tatălui meu (D) cu n e p o t al tatălui me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IV în construcţie modernă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d) Am asistat la decernarea de premii echipelor artistice frun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ativ apare pe lângă substantive de origine verbală (infinitiv lung, mai rar supin (fără de) substantivat), limitate ca provenienţă la verbele „atribuirii” (a da, a acorda, a oferi, a conferi, a atribui etc.)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ativului pe lângă un substantiv se explică aici prin originea verbală a regentului. De la Am împărţit daruri copiilor, în care dativul (copiilor) apare în poziţia lui firească, adică pe lângă un verb, s-a obţinut, prin substantivarea verbului, împărţirea de daruri copiilor, în care dativul îşi menţine constant regentul, în speţă verbul (am împărţit), devenit substantiv (împărţir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t mijloc de deosebire a celor două cazuri, cel AL ÎNTREBĂRILOR, este frecvent utilizat (mai ales de elevi): al (a, ai, ale) c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bstantivul în dativ are aici înţelesul specific unui genitiv (= exprimarea posesorului), acest dativ se încadrează în sfera mai largă a DATIVULUI POSESIV (vezi, pentru acesta, 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tiv are conţinutul gramatical propriu dativului (= atribuirea) şi, ca atare, deşi are funcţia de atribut (substantival datival), nu este un dativ posesiv şi nici n-are nimic de a face cu acesta. 9 Vezi, pentru atributul în dativ, Avram, 1965, p. 405-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respectiv cui? Pentru DATIV, întrebări puse pe lângă regent, în speţă pe lângă substantiv (pentru genitiv) sau verb (adjectiv, interjecţie) (pentru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pa mării era liniştită (a cui A p ă? -&gt;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Să acordăm mai multă atenţie exerciţiilor (cui să acordă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t;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trebări se deosebesc prin prezenţa/absenţa articolului genitival al (a, ai, ale). Altfel spus, dacă în întrebare apare acest articol, cazul pentru care am pus întrebarea este în mod sigur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rezintă însă pericolul de a fi GREŞIT puse, respectiv de a utiliza aceeaşi întrebare, cui, pentru ambele cazuri şi, în consecinţă, de a interpreta şi genitivul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iv: Cartea elevului</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cui? -&gt; dativ (!); Dau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i? -”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această greşeală, se cere ca întrebarea să se pună ÎNAINTEA (= în stânga) REGENTULUI, n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dativ poziţia întrebării nu are importanţă, întrucât e aceeaşi (cui) şi conduce numai la dativ (DAU cui? -&gt; dativ sau cui DAU? -&gt; dativ), are în schimb pentru genitiv: pusă în faţă, ea este al (a, ai, ale) cui, conducând (corect) la genitiv; pusă după regent, ea devine cui, conducând (greşit) la dativ (Cartea elev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 cui carte? -&gt; G; cartea cui? -&g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trebarea în faţa regentului (substantivului), aceasta va apărea obligatoriu cu al (a, ai, ale) dacă e vorba de un genitiv (a cui carte? Nu şi *cui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in antepunerea întrebării încercăm să obţinem apariţia lui al (a, ai, ale), pentru a avea sau nu dovada geni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ebarea este utilizabilă pentru a afla cazul la substantive (substitute), nu şi la adjective. (Pentru „necazurile” create de întrebarea al (a, ai, ale) cui în aflarea cazului la posesive, vezi T 18, T 19, T20, 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talizarea” apariţiei lui al (a, ai, ale) în faţa genitivului şi ca SEMN al acestuia poate fi provocat ş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punerea substantivului subordonat (în genitiv): cartea elevului -” a elevului c a r t e (nu şi *elevu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minarea articolului enclitic de la substantivul regent: cartea elevului -&gt; (o) c a r t e a elevului (nu şi * (o) cart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erarea unui determinant între substantivul regent şi genitiv: cartea profesorului -^cartea aceea 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ebarea şi poziţia'nu sunt concludente pentru dativul aflat pe lângă un substantiv („dativ adnominal”), întrucât sunt posibile ambele întrebări: domn inimii mele (cui d o m n? -&gt; D; al cui d o m n? -&gt; G). (Vezi, pentru acesta, mai s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genitivul şi dativul apar cu prepoziţii, acestea constituie criteriul de deosebire, întrucât prepoziţiile celor două cazur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Luptăm împotriva fumatu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 S-a îmbolnăvit datorită fumatului. (D) într-o asemenea situaţie, celelalte criterii nu ne mai ajută – articolul genitival al (a, ai, ale) se exclude, întrebarea de după prepoziţie este aceeaşi (împotriva cui? Datorită cui?), iar regentul poate fi în ambele situaţii atât verbul (vezi a4 şi b4), cât şi subst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a) Campania împotriva fum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4a) îmbolnăvirea datorită fum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 în consecinţă, singurul criteriu de deosebire a celor două cazuri îl constituie aici prepoziţiile specifice lor (vezi, pentru acestea, T 4 şi 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în care substantivele în genitiv (cu prepoziţie) sunt coordonate, începând de regulă cu al doilea genitiv coordonat, prepoziţia nu se repetă, ea fiind reprezentată de articolul genitival (al, a) de acelaşi gen cu articolul conţinut în finala pr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b) Campania împotriva războiuliu şi a înarm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a lungul şoselelor şi al căilor fer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TIV FĂRĂ PREPOZIŢIE/GENITIV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cunosc exact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vârte în jur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i = geni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jurul problemei = genitiv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re deosebire de genitivul neprepoziţional, relativ „simplu” în analiză atât ca identificare (prin raportare directă la substantiv şi întrebarea al (a, ai, ale) cui pusă în faţa regentului – vezi T 3), cât şi ca funcţie (în esenţă atribut), genitivul însoţit de prepoziţii sau locuţiuni prepoziţionale apare cu un plus de dificultate, începând cu identificarea şi terminând cu stabilirea f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mai multe greşeli în interpretarea acestui tip de genitiv îşi au sursa în ne (re) cunoaşterea prepoziţiilor şi locuţiunilor prepoziţionale, dublată de unele deficienţe mai generale privind modul de stabilire a funcţiei sintactice a unui cuvânt şi realizarea practică a deosebirii dintre atribut şi complement (vezi T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pretarea greşită a prepoziţiilor şi locuţiunilor prepoziţionale cu genitivul drept adverbe sau locuţiuni adverbiale (vezi T 28) se prelungeşte automat în interpretarea sintactică: luate separat, ca adverbe sau locuţiuni adverbiale, li se va da funcţie sintactică independentă, alta decât a substantivului de după ele. Fie exemplul: Se plimbă de-a lungul lacului. În interpretarea greşită: de-a lungul = locuţiune adverbială (de loc), complement circumstanţial de loc; lacului =? ÎN INTERPRETAREA CORECTA: de-a lungul lacului = substantiv în genitiv cu locuţiune prepoziţională, complement circumstanţial de loc. Dacă locuţiunile prepoziţionale sunt pe bază de substantiv, sesizat imediat ca atare, aproape sigur substantivul în genitiv, dacă locuţiunea nu este recunoscută, va fi luat (greşit) atribut substantival genitival: S-a oprit în faţa casei {în faţa = substantiv în acuzativ (sau locţiune adverbială), complement circumstanţial de loc, iar casei = atribut substantival genitival, faţă de INTERPRETAREA CORECTA: în faţa casei = complement curcumstanţial de loc, substantiv în genitiv cu locuţiune prepoziţională). Prin urmare, în loc de o funcţie, se ajunge greşit la două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face şi în sens invers, respectiv interpretând greşit o grupare de tip „prepoziţie + substantiv articulat în acuzativ” (cu scopul, din cauza, în timpul etc.) drept locuţiune prepoziţională cu genitivul, în mod firesc rezultatul nu poate fi decât greşit: o funcţie sintactică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xemplul: N-a ajuns la timp din cauza ploii. INTERPRETAREA GREŞITĂ: din cauza ploii = complement circumstanţial de cauză, substantiv în genitiv cu locuţiune prepoziţională. INTERPRETAREA CORECTĂ: din cauza = complement circumstanţial de cauză, substantiv în acuzativ cu prepoziţie; ploii = atribut substantival genitival, substantiv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 mai frecventă greşeală legată de necunoaşterea acestor prepoziţii (locuţiuni prepoziţionale) vizează cazul substantivului (pronumelui) de după ele, în speţă interpretarea eronată a genitivului drept DATIV. Cauza confuziei, în acest sens (genitiv -&gt; dativ), nu invers, este rezultatul punerii întrebării pentru aflarea cazului. Aceasta nu poate fi ataşată decât pe lângă prepoziţie şi totdeauna după ea. În consecinţă, întrebarea rezultată va fi cui. Imposibilitatea antepunerii întrebării nu permite transformarea lui cui în al (a, ai, ale) cui, situaţie în care am avea „semnul” genitivului -comp. Împotriva altora (împotriva cui? Nu şi *a cui împotrivă?), cu dorinţa altora (dorinţa cui? Dar şi a cui dorinţă? -&gt; genitiv). Neputându-se ajunge nicicum la al (a, ai, ale) cui, se dă, greşit, câştig de cauză d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că cele două cazuri sunt identice formal şi, în prezenţa prepoziţiei, au sau pot avea acelaşi termen regent, nu rămâne decât un singur criteriu de deosebire – PREPOZIŢIA diferită ca regim (cazual). De aceea cunoaşterea prepoziţiilor celor două cazuri este un element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ucât prepoziţiile (locuţiunile prepoziţionale) ale genitivului sunt destul de multe, deosebirea lor de cele ale dativului poate fi practic uşor realizată memorându-le pe cele ale dativului, care sunt în total şase (trei prepoziţii propriu-zise (datoria, graţie, mulţumită) şi trei provenite din adverbe -potrivit, contrar, conform – vezi 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nterpretarea genitivului prepoziţional drept dativ are consecinţe imediate asupra încadrării funcţionale la complement indirect, motivată fals prin întrebarea cui şi calitatea de dativ. (Chiar dacă ar fi dativ, funcţia de complement indirect s-ar exclude, căci dativul cu prepoziţie nu poate fi complement indirect – vezi T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hiar identificat corect ca fiind genitiv (cu prepoziţie), se greşeşte adesea la funcţie, în sensul interpretării invariabil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ibut, ca şi cum genitivul n-ar putea avea altă funcţie decât cea de atribut. Or, prin prepoziţie, genitivul poate intra în relaţie cu verbul şi în consecinţă poate avea funcţie de complement (de diferi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ăm câteva dintre funcţiile mai importante ale genitivului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TRIBUT SUBSTANTIVAL (PRONOMINAL) PREPOZIŢIONAL: Copacul din faţa casei s-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Noi suntem contra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INDIRECT: Ne pronunţăm ferm împotriva îna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CIRCUMSTANŢIAL: DE LOC: Se învârte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 Ne întâlnim în juru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V: în ciuda insistenţelor noastre, el n-a pleca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L: în locul profesorului, eu aş fi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COP: Se pregăteşte intens în vederea exa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D: înoată contra curentului; Au acţionat în baza/pe baz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ecventă funcţie exprimată prin genitivul prepoziţional este COMPLEMENTUL CIRCUMSTANŢIAL DE LOC, fapt explicabil de altfel, întrucât cele mai multe prepoziţii ale genitivului au SENS LOCATIV (în jurul, împrejurul, înaintea, înapoia, dedesubtul, în faţa, în spatele, de-a lungul, de-a latul, de-a curmezişul, deasupra, în do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atrage atenţia că întrebarea de identificare a funcţiei genitivului prepoziţional, acolo unde este posibilă şi, prin gradul de proprietate, utila, se pune pe lângă un termen extern prepoziţiei (verb, substantiv), nu pe lângă prepoziţia însăşi: A sosit la şcoală înaintea elevilor (când a sosit? Nu înaintea cui a sosit?); A recitit o carte despre campania împotriva lui Napoleon (care campanie? Nu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 DATIV FĂRĂ PREPOZIŢIE/DATIV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am cumpărat copilului meu o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 multe greşeli datorită ne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ui = dativ fără prepoziţie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neatenţiei = dativ cu prepoziţie (circumstanţial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ivul neînsoţit de prepoziţie, exceptându-l pe cel LOCATIV şi pe cel POSESIV (vezi T 9), nu pune probleme deosebite în analiză nici ca recunoaştere şi nici ca funcţie – complement indirect {l-am scris prietenului meu o scriso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soţit de prepoziţii (vezi mai jos), dativul intră în jocul a două tipuri de greşeli, una vizând prepoziţia ca atare, iar alta, încadrare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ile cu dativul, foarte puţine în română, pot fî grupat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i PROPRIU-ZISE: datorită, mulţumită (la origine participii feminine ale verbelor a datori şi a a mulţumi) şi graţie (la origine' substantiv, neologism provenit di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oziţii ADVERBIALE” (= adverbe cu întrebuinţare prepoziţională, la rândul lor provenite din adjective): conform, potrivi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unele „nuanţe”, prepoziţiile datorită, mulţumită şi graţie sunt SINONIME, iar cele de provenienţă adverbială sunt ANTONIME, respectiv potrivit (conform) I contra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orită, graţie, mulţumită, fiind totdeauna prepoziţii, n-au, cel puţin teoretic, cu ce să se confunde. Aceeaşi probabilitate scăzută de a fi interpretată greşit, altceva decât dativ, o are şi forma cazuală de după ele. (Oricum s-ar pune „întrebarea”, aceasta nu poate fi decât cui şi va conduce la dativ.) Cât priveşte FUNCŢIA dativului prepoziţional, aceasta este frecvent apreciată greşit, respectiv complement indirect. Or, prepoziţia, In unele gramatici, acestora li se mai adaugă două: asemenea şi aid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a-i semnificaţie, modifică radical sensul gramatical al acestui dativ, devenit incompatibil cu funcţia de complement indirect. Spunem că DATIVUL PREPOZIŢIONAL NU ARE NICIODATĂ ROL DE COMPLEMENT INDIRECT. Subordonat unui verb11, dativul cu prepoziţie este ÎNTOTDEAUNA COMPLEMENT CIRCUMSTANŢI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MSTANŢIAL DE CAUZĂ cu prepoziţia datorită, atunci când are sens negativ, fiind sinonimă cu din cauza, din pricina: A m î n r t î r z i a t datorită autobuzului; A dat în bară datorită slabei sal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RCUMSTANŢIAL INSTRUMENTAL cu prepoziţia datorită, atunci când are sens pozitiv, fiind sinonimă cu prin intermediul, cu ajutorul, precum şi cu prepoziţiile graţie, mulţumită, cu acelaşi sens: A reuşit la examen datorită bunei sale pregătiri; Graţie (mulţumită) intervenţiei tale, a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ivul precedat de contrar, conform sau potrivit prezintă în analiză un grad mai ridicat de dificulate din cauza valorilor morfologice multiple pe care cele trei cuvinte le au în română: ADJECTIVE, ADVERBE, PREPOZIŢII. La valoarea prepoziţională se ajunge prin excluderea celorlalte. Examinarea se poate realiza în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potrivit, contrar, conform sunt în relaţie prin acord cu un substantiv, ele sunt adjective şi nu se mai pune problema de a fi nici adverbe şi nici prepoziţii. Valoarea adjectivală este „evidentă” când au formă de feminin sau de plural (masculin, feminin): o a t i t u d i n e contrară bunului simţ, o v r e m e potrivită pescuitului, situaţii conform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rma lor este de masculin (singular), aceeaşi cu a adverbelor, valoarea adjectivală se verifică prin acord în număr – schimbând singularul în plural, trebuie să se producă aceeaşi schimbare şi la adjectiv: (un) gest contrar</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 contrare.; tim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 potrivite. Conform este utilizat rar ca adjectiv: meci conform regulamentului – meciuri conforme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reţinut că potrivit, contrar, conform sunt urmate de un dativ şi ca adjective, dar interpretarea sintactică este analitică: adjectivul are funcţie sintactică singur (atribut adjectival sau nume predicativ), iar dativul, care nu este deci prepoziţional, altă funcţie, cea proprie lui -complement indirect: Rezultatele au fost contrare (nume predicativ) aşteptărilor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Draşoveanu,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ordul nu se realizează (= imposibil) sau relaţia vizează un verb, potrivit, contrar, conform pot fi adverbe sau prepoziţii. Deosebirea prepoziţie/adverb se real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sunt urmate de un dativ, se încadrează la prepoziţii: S-a comportat contrar aşteptărilor; Am procedat potrivit indicaţiilor primite; Meciul s-a desfăşurat conform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ombinaţie cu prepoziţia cu, se obţin locuţiunile prepoziţionale cu acuzativul conform cu şi potrivit cu, sinonime cu confom şi potrivit. (în aceste locuţiuni avem ADVERBELE potrivit şi conform, nu prepoziţiile potrivit şi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urmate de un dativ, situaţie mai rară de altfel, ele se încadrează la adverbe: Ei au procedat contrar (potrivit). Conform nu poate fi utilizat ca adverb. {Contrar şi potrivit, ca adverbe, au funcţie sintactică autonomă – complement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fapt, calitatea de prepoziţii, nu de adverbe, în situaţia data, a acestor trei cuvinte (potrivit, contrar, conform), la care se adaugă şi celelalte două (asemenea, aidoma), nu este tocmai clară în gramatica limbii noastre, existând argumente deopotrivă pentru una şi pentru alta. (Faptul că cer după ele un dativ este valabil atât pentru prepoziţie, cât şi pentru adverb, neputându-le astfel diferenţia propriu-zis.) Interpretarea lor ca prepoziţii are unele consecinţe deloc neglijabile, dintre car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aproape inexistent adverbul ca termen regent pentru complementul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zorganizează conversiunea „adjectiv -&gt; adverb” prin introducerea unui al treilea membru (= pr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stituie o echivalenţă funcţională (= de statut morfologic) mai puţin obişnuită: conform (prepoziţie cu dativul) – conform cu (locuţiune prepoziţională cu acuzativul), potrivit (prepoziţie cu dativul) – potrivit cu (locuţiune prepoziţională cu acuzativul). A se compara cu: aproape (adverb, niciodată prepoziţie) – aproape de (locuţiunune prepoziţională), împreună (adverb, niciodată prepoziţie) – împreună cu (locuţiune prepoziţională). Retragerea calităţii de prepoziţie în favoarea celei adverbiale are şi 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orm nu apare singur, ci doar urmat de un dativ, ceea ce i-ar pune în dificultate statutul de adverb, deşi există şi alte cuvinte care nu pot apărea decât cu regimul (cazual sau prepoziţional) satisfăcut (a se deda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e preta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ezi şi verbul a se conforma din aceeaşi familie lexicală cu con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ul concesiv clar al lui contrar, echivalent cu cel din locuţiunile preopziţionale în ciuda şi în pofida, evidenţiază o deplasare semantică faţă de adverbul de mod contrar, nemailăsând loc unei fiincţii concesive. (Altfel spus, dacă aici contrar este adverb urmat de un complement indirect în dativ, dispare compelementul concesiv, căci nu avem un adverb concesiv contrar, ci doar unul de mod, ceea ce este ma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Nici dativul precedat de contrar, conform, potrivit nu are funcţie de complement indirect, ci, subordonat unui verb, este complement circumstanţial (de mod, concesiv, de relaţi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area funcţiei de circumstanţial de mod se face prin transformarea dativului prepoziţional în subordonată modală, introdus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precedat sau nu de aşa), pentru prepoziţiile conform şi potrivit: N-aţi acţionat conform normelor în vigoare – N-aţi acţionat (aşa) cum indică (precizează, stipuleaz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normele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ât, precedat de altfel, pentru contrar: Aţi acţionat contrar normelor în vigoare – Aţi acţionat altfel decât prevăd normel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area funcţiei de complement circumstanţial concesiv se face prin înlocuirea prepoziţiei contrar cu în ciuda (în pofida), sensul rămânând, fireşte, acelaşi: Contrar aşteptărilor noastre, el s-a dus (totuşi) la mare (contrar aşteptărilor noastre = în ciuda aştept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dativul prepoziţional se subordonează unui substantiv, situaţie în care are funcţia de atribut substantival prepoziţional: Rezolvarea conform regulamentul! A acestui caz cade în sarcina noastră (conform regulamentului = atribut substantiva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 VOCATIV/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mai cântă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mai cântă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practica analizei gramaticale, greşeala cea mai frecventă care vizează vocativul este confundarea acestuia cu nominativul, iar consecinţa acesteia este interpretarea eronată a substantivului drept subiect. În principiu, putem deosebi aici două cauze, una legată de formă şi alt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Vocativul se individualizează în foarte mică măsură prin desinenţe proprii. Acestea (- (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caracterizează un număr restrâns de substantive, în timp ce majoritatea au formă identică la vocativ şi nominativ12.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auza propriu-zisă a confuziei vocativ/nominativ (V/N) se află la nivelul înţelesului şi se propagă dinspre funcţie (subiect) spre caz (nominativ). În rezumat, avem în ved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nd în esenţă o formă de adresare directă, persoana denumită de substantivul în vocativ se constituie în interlocutor al celui care vorbeşte, adică, din punct de vedere gramatical, pe poziţia persoanei a II-a13 şi substituibilă cu aceasta: Ioane, du-te la culcare! (Ioane = tu); Ce mai faceţi, fetelor? (fetelor =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bul-predicat este la persoana a II-a, având deci ca subiect un pronume de persoana a II-a {tu, dumneata, voi, dumneavoastră), apare o persoană identică la vocativ şi subiectul propoziţiei: Măria, unde mi-ai pus ochelarii? (Măria – tu); Copii, să fiţi mai atenţi cu avutul obştesc! (copii –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ajoritatea cazurilor, subiectul pe lângă un predicat (verb) la persoana a II-a nu se exprimă, el fiind „inclus” şi totdeauna acelaşi (tu, dumneata, voi, dumneavoastră). Întâlnirea celor două fapte de lim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LRC, I, 1974, p. 165-l66. 3VeziVlad, 1970, p. 275-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te – un vocativ (interpretat ca persoana a Ii-a) şi un verb la persoana a Ii-a (interpretat greşit ca lipsit de subiect) – produce o „deviere” în raţionamentul gramatical, ce are ca rezultat interpretarea substantivului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t. Astfel apreciat funcţinoal, se produce, în mod firesc, o „deviere” şi în identificarea cazului – nominativ în loc de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ituaţia în care predicatul este la altă persoană decât a doua şi, prin urmare, vocativul nu coincide ca înţeles cu subiectul propoziţiei, probabilitatea interpretării greşite a vocativului drept nominativ (subiect) este mai scăzută: Carmen, unde s-au dus colegii tăi?; Stimaţi colegi, adunare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Interpretarea vocativului ca un caz fără funcţie sintactică – deci nici subiect – se bazează,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gula, în vorbire pauza, constituie semnul izolării gramaticale, al lipsei unui raport între vocativ şi predicat, iar în lipsa relaţiei sintactice nu se poate vorbi de funcţi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tatea de înţeles a vocativului cu subiectul nu este obligatorie: Ioane, ţi-au rămas la noi ochelarii (Ioane (V) &amp; ochelarii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ul că vocativul, ca ocupant al poziţiei de persoana a Ii-a, apare cu un verb nu numai la persoana a doua (imperativ sau nu), ci şi la alte persoane, arată că nu se poate pune problema unui acord al verbului (predicat) cu vocativul. În situaţia în care vocativul apare cu un verb la persoana a Ii-a, subiectul este inclus (pronumele tu, voi, dumne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dul de probabilitate a confuziei vocativ/nominativ este dependent de mai mulţi factori: identitatea sau nonidentitatea formală a vocativului cu nominativul, modul verbului din propoziţie şi, poate, în primul rând, identitatea sau nonidentitatea de sens a substantivului în vocativ cu subiectul propoziţiei. Ca atare şi identificarea vocativului în text se poate face după mai multe criterii, de altfel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vocativul are desinenţă specifică (- (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14, alta decât a nominativului (articulat sau nearticulat), elementul formal este suficient pentru recunoaştere: Lasă-mă în pace, omule!; Ce faci acolo,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ezintă mai mică importanţă aici faptul că e vorba de o desinenţă propriu-zisă (-e. – o) sau/şi de un articol hotărât enclitic (-/- -lor), al cărui rol tot de tip desinenţial este, adică de semn (= morfem) al cazului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desinenţa nu este specifică, ci comună cu a nominativului15, vocativul se pune în evidenţă pr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ATIVUL ESTE FORMĂ DE ADRESARE DIRECTĂ, fapt uşor de sesizat de la „prima lectură” a textului, datorită INTONAŢIEI. (Chiar şi o lectură vizuală a textului, fără sonorizare, se asociază ca PERCEPŢIE cu O RIDICARE INTONAŢIONALĂ a vocativului, deoacere nu putem citi sau înţelege un text decât în cuvinte pronunţate, „tare” sau „în gând”, iar o comunicare închegată este de neconceput în afara intonaţiei, ca trăsătură inerentă e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ATIVUL NU ESTE SUBIECTUL PROPOZIŢIEI. Prin urmare, o dată degajat subiectul, operaţie uşor de realizat (vezi mai jos), substantivul cu formă de nominativ-vocativ nu mai poate fi subiect şi deci nici nominativ. (Alte tipuri de nominativ (nume predicativ, apoziţie, element predicativ suplimentar) nu intră în discuţie.) în mod firesc, prin eliminare, nu mai rămâne decât voc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subiectului şi, implicit, separarea lui de vocativ, în funcţie de persoana (şi numărul) verbului-predicat avem următoarele situaţi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verbul este la persoana a IlI-a, în mod normal subiectul este exprimat sau uşor dedus din context: Petrică, au sosit ziarele? (subiect =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verbul este la persoana I, subiectul este sau inclus, sau exprimat prin pronumele eu, noi (de aceeaşi persoană cu verbul): Ioane, plec în oraş (subiect inclus = (eu). Prin urmare, substantivul cu formă de NV rămas, ca unul ce este pe poziţia persoanei a Ii-a {tu, voi), nu mai poate fi subiect şi nici nominativ. (Predicatul pretinde în principiu subiect la aceeaşi persoană, în speţă, aici, de persoa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acest caz ce OMONIMIE desinenţială sau desinenţe OMONIME. In acest sens spunem că vocativul este dublu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DESINENŢĂ (identică sau nu cu a nomi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INTONAŢIE ascendentă (= „ridicare a vocii”) asociată obligatoriu cu un ACCENT mai puternic. (Deoarece aceste mărci (= intonaţia şi accentul) ne apar oarecum situate sau eşalonate pe deasupra corpului fonetic al cuvântului, care se desfăşoară linear, ca segmente (= vocale şi consoane) ale unui knţ, ele se numesc mijloace SUPRASEGMENTALE, spre deosebire de desinenţe, care, ocupând un loc în linearitatea cuvântului, se încadrează la mijloace SEGMENTALE (alături de su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ul în care verbul este la persoana a Ii-a, frecvent imperativ, dar nu obligatoriu, şi există deci identitate de înţeles între vocativ şi subiect, PAUZA, în scris VIRGULA, care separă verbul-predicat de substantivul în discuţie, este semnul sigur că acesta din urmă nu este subiect şi deci nici nominativ, căci subiectul nu se desparte de predicat prin virgulă (pauză): Gigei, du-te la culcare!; Gigei, ce-ai făcut cu pixul meu? Excluzându-se nominativul, din nou, nu mai rămâne decât vocativul iară funcţi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TIV + VOCATIV/VOCATIV +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i faci, vere 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mai faci, ver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e Ioane = vocativ +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e Ion = vocativ +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esea, pentru adresare se foloseşte un grup nominal format din două sau chiar trei substantive, contând împreună ca formulă de adresare: tovarăşe Popescu (director, colonel, comandant), domnule Ionescu (preşedinte, procuror, profesor), doctore Georgescu, maestre Stan, vecine Iuliu, mătuşă Veronică, unchiule Mihai, cumnată Viorica, tanti Aurica, bade Vasile, nene Grigore, vere Dumitru, tovarăşe inginer Popescu, domnule doctor Deat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ubstantiv din grup este un nume propriu sau unul care denumeşte profesii, funcţii, titluri (profesor, inginer, şef preşedinte, căpitan, academic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cazului, substantivele din grup se prezi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ul substantiv este, fireşte, în vocativ (şi fără funcţie sintactică), indiferent dacă forma lui este aceeaşi cu a nominativului sau deosebită de a acestuia: cumnată Mariana, tovarăşe Pândele, bade Tu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el de-al doilea substantiv se pune problema stabilirii cazului – vocativ, ca şi primul, sau nominativ. Strict teoretic, se poate-vorbi de această alternativă,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situaţii în care, fără nici o deosebire de conţinut, al doilea substantiv poate apărea atât cu forma proprie de vocativ (bade Ioane, nene Iancule, cumnate Ioane, vere Tudore), cât şi cu forma comună celor două cazuri – nominativ şi vocativ (bade Ion, nene Iancu, cumnate Ion, vere Tudor), aceasta din urmă putând fi interpretată tot ca un vocativ, întrucât, se ştie, cel mai adesea forma vocativului coincide cu a nomin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ajoritatea grupurilor de acest fel, substantivul al doilea are formă de nominativ şi nici nu permite utilizarea formei de vocativ, formă care, în lipsa primului substantiv, este posibilă şi normală: *mătuşă Mario, dar Mario; *prietene Radule, dar Radule; ^domnule Popescule, dar Popescule; *tovarăşe maistre, dar mai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cu excepţia unui număr restrâns de situaţii, substantivul în vocativ (primul) blochează apariţia unui al doilea substantiv cu formă proprie de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conduce la interpretarea celui de-al doilea substantiv cu formă de nominativ-vocativ drept nominativ, urmând ca numai în situaţia în care forma lui este diferită de a nominativului să fie luat vocativ. Deci: bade Ion {Ion = nominativ) /bade Ioane {Ioane = vocativ). Pentru acele substantive care nu au niciodată formă proprie de vocativ {Fosile, Gheorghe, Mihai, preşedinte etc), problema încadrării cazuale nu s-ar mai pune, ele, ca ocupante ale celei de-a doua poziţiii în grup, fiind totdeauna în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apar astfel tr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tivul al doilea are formă de vocativ: vecin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ul al doilea are formă de nominativ şi exclude forma de vocativ, deşi singur poate fi utilizat cu formă proprie de vocativ: tovarăşe Rusu (nu şi * tovarăşe Rusule, dar Ru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bstantivul al doilea are formă de nominativ, aceeaşi întotdeauna şi pentru vocativ: tovarăşe Bodea (B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cluzând situaţia de la (a) – substantiv în vocativ cu formă proprie de vocativ {prietene Dumitre), în rest, situaţiile (b) şi (c), se impune interpretarea celui de-al doilea substantiv ca fiind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l constituie faptul că grupurile în discuţie apar, chiar fără să fie forme de adresare, cu primul substantiv în diferite cazuri, iar cu al doilea mereu în nominativ: Domnul (N) doctor (N) absentează azi; Cabinetul tovarăşului (G) doctor (N) este la stânga; I-am telefonat tovarăşului (D) doctor (N); Am o întâlnire cu tovarăşul (Ac) docto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deci ca al doilea substantiv să-şi perpetueze cazul (nominativ) şi în combinaţie cu un substantiv în vocativ: Ce mai faceţ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nd grupul e format din trei termeni, ultimii doi sunt în nominativ: tovarăşe inginer Rusu (comp. Cu tovarăşului inginer R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situaţia (a) – al doilea substantiv în vocativ {coane Mişule, prietene Dumitre, vere Ioane) – constituie mai degrabă o abatere de la modelul general (substantiv + substantiv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punct de vedere funcţional, al doilea substantiv din grup, indiferent în care din cele două situaţii, este atribut substantival în nominativ („falsă apoziţie”). Această funcţie o are deci şi când este un vocativ {prietene Dumitre), stând de fapt pe poziţia unui nominativ (nici nu se desparte de primul prin pauză (virgulă) şi având funcţie sintactică, probabil singurul de acest tip. Ca ocupant al poziţiei nominativului, poate fi numit VOCATIV PRONOMINA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ntinomia^/â/sa şi reala apoziţie, Draşoveanu, 1982, 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 VOCATIV FĂRĂ FUNCŢIE/VOCATIV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mai fa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prietene, am primi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e = substantiv în vocativ, făr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 adjectiv în vocativ, cu funcţie sintactică (atribut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nd spunem că vocativul n-are funcţie sintactică, avem de fapt în vedere doar substantivul şi pronumele personal de persoana a Ii-a {tu, voi), întrucât numai aceste clase de cuvinte sunt izolate de restul propoziţiei, numai ele exclud relaţia cu verbul-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zându-se caracterul nefuncţional al vocativului manifestat în orice parte de vorbire, se ajunge la greşeala de a nu acorda funcţie sintactică nici altor părţi de vorbire ce gravitează, ca determinanţi, în jurul substantivului în vocativ. Deosebim două asemenea situaţii, în funcţie de modul de raportare a determinanţilor la substantivul în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ferent de felul lor (propriu-zise, pronominale, participiale etc), adjectivele care apar pe lângă substantivele în vocativ SE ACORDĂ cu acestea şi prin urmare stau tot în vocativ: De ce-ai întârziat, stimate tovarăşe? {tovarăşe = substantiv în vocativ; stimate – adjectiv în vocativ, prin acord cu tovarăşe); Mi-e tare dor de tine, copilul meu drag! {copilul = substantiv în vocativ; meu = adjectiv posesiv în vocativ; drag = adjectiv în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JECTIVUL, indiferent de cazul în care stă, se acordă cu substantivul, îl DETERMINĂ şi are funcţie de ATRIBUT ADJECTIVAL. De la această regulă nu fac excepţie nici adjectivele în vocativ. (în exemplele date: stimate, meu, dragatribute adjec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ativul apare uneori însoţit de unul sau mai mulţi determinanţi, adjectivali sau de altă natură, izolat în totalitatea extensiunii lui de restul propoziţiei: De câte ori nu v-am pomenit, bunii mei prieteni din liceul uitat de vreme în marginea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grupul în totalitate este lipsit de funcţie sintactică, ci numai substantivul în vocativ, cel care este „centrul” grupului (în exemplul dat, prieteni). Ceilalţi componenţi se analizează sintactic „normal”, având funcţiile fireşti, determinate de clasa de cuvinte cărora aparţin, de mijloacele de subordonare şi de calităţile morfologice ale termenului regent. (în exemplul dat: bunii şi mei = adjective în vocativ, atribute adjectivale; din liceul = substantiv în acuzativ cu prepoziţie, atribut substantival prepoziţional; uitat = adjectiv participial, atribut adjectival; de vreme = substantiv în acuzativ cu prepoziţie, complement de agent ş.a.m.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rupul nominal (în vocativ) este analizabil asemenea linei apoziţii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 DATIV POSESIV/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termină cu poveştile-ţ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termină cu poveşt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 pronume personal în da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le = adjectiv posesiv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mod obişnuit, pronumele personale neaccentuate în dativ – forme de bază (îmi, îţi, îi etc.) şi variante condiţionate fonetic (-mi; miţi- -ţi etc), variabile după număr şi persoană – APAR pe lângă UN VERB, îl DETERMINA şi au funcţie de COMPLEMENT INDIRECT al cărui conţinut gramatical îl reprezintă exprimarea obiectului căruia i se atribuie o acţiune: Inii place muzica; Ne trimi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stază, pronumele personale în discuţie nu pun în analiză gramaticală probleme de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e la această regulă generală se abate aşa-numitul DATIV POSESIV, abatere graduală în funcţie de înţeles şi de partenerul de relaţie. Deosebim de aceea două tipuri mai importante de dativ posesiv, după natura morfologică a termenului căruia i se ataşează: ADNOMINAL (= pe lângă substantiv) şi ADVERB AL (= pe lângă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tiv POSESIV ADNOMINAL: Dute-n t reabă-ţi, omule!; Nu asta era intenţia -mi; Cu ambiţia-i recunoscută a reuşit să facă multe; C o p i i i -i sunt deja mari; Ochii -mi sunt în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 atenţiei pronumele subliniate din exemplele de mai sus, observ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din punctul de vedere al formei gramaticale, sunt pronume personale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u pe lângă substantive, postpuse lor şi legate prin liniuţă de acestea, de unde şi denumirea de forme CONJ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termină substantivele după care sunt aşezate şi, în mod firesc, au funcţie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în care substantivul este precedat de un adjectiv, pronumele face corp comun cu adjectivul, dar rămâne tot determinantul substantivului: Cu fireasca-i modestie, trecea aproap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ţinutul lor gramatical, diferit de al unui dativ propriu-zis, sesizat imediat, este POSESIA. Mai exact spus, aceste pronume exprima nu obiectul căruia i se atribuie o acţiune, în favoarea sau defavoarea căruia se face ceva, ci POSESORUL, asemenea unui adjectiv posesiv sau pronume (substantiv) în genitiv. Echivalenţa cu acestea se verifică prin substituire: în treaba-ţi = în treaba ta; intenţia-mi – intenţia mea; ambiţia-i = ambiţia sa (ambiţia lui, ambiţia ei); copiii-i = copiii săi (copiii lui, copiii ei); ochii-mi =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particularitate de a exprima posesorul îi vine şi numele: dativ posesiv. Altfel spus, forma este de DATIV, dar înţelesul este al unui adjectiv posesiv sau pronume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oarece asemenea pronume exprimă posesia şi sunt foarte strâns legate ca înţeles de substantive, probabilitatea de a fi interpretate sintactic altceva decât ATRIBUTE este foarte mică, la fel ca în cazul oricărui pronume (substantiv) în G sau adjectiv posesiv în dependenţă imediată de un substantiv. De altfel, acest conţinut gramatical este identificat tocmai prin înlocuirea pronumelor în dativ posesiv cu adjective posesive sau pronume (în G), percepute ca fapte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laşi conţinut posesiv, care ajută aici la stabilirea atât a regentului (= substantiv), cât şi a funcţiei (= atribut), poate genera greşeli în interpretarea morf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abilă, datorită înţelesului identic, este confuzia cu adjectivul posesiv corespondent (-mi: meu, mei, mea, mele; -ţi: tău, ta tăi, tale etc). Consecinţele sunt immediate: încadrarea morfologică greşită, categorii gramaticale greşite (mai cu seamă cazul interpretat ca rezultat al acordului sau în genitiv), denumirea greşită a atribu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unor asemenea interpretări, analiza se va axa numai pe formă, raţionamentul desfăşurându-se pe etape, în funcţie de gradul de evidenţă cu care se impun observaţiei divers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orme NEACCENTUATE şi deci PRONUME, întrucât numai pronumele are forme accentuate şi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pronume PERSONALE, întrucât numai pronumele personale au forme neaccentuate în corespondenţă cu cele accentuate. Prin aceasta se exclude posibilitatea de a fi posesive (adjective sau pronume) şi în acelaşi timp eventualitatea unui acord în gen, număr şi caz cu substantivul. (Pentru reflexive posesiv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în DATIV sau în ACUZATIV, deoarece numai la aceste cazuri există forme neaccentuate. Se exclude deci posibilitatea de a fi în alte cazuri, în speţă la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în DATIV, nu în acuzativ, prin evidenţa formei. (Nu avem decât să comparăm forma dată cu inventarul de forme neaccentuate ale celor două cazuri şi să vedem cu care dintre ele coincide. Forma le, comună celor doua cazuri se diferenţiază valoric prin trecerea la singular (îi (-i) – dativ şi îl (o) – acuzativ). Acelaşi procedeu e valabil şi pentru ne,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cizia pentru dativ, nu acuzativ, se poate face şi mai simplu: pronumele personale neaccentuate în acuzativ nu stau pe lângă substantive şi, ca atare, în situaţia de faţă se exclude acuzativul, rămânând 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determinant al substantivului, pronumele nu poate fi decât atribut. Exprimat prin pronume în dativ, acesta va fi un ATRIBUT PRONOMINAL DA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tivul posesiv adnominal, frecvent în română până în secolul trecut inclusiv, a devenit azi o construcţie uşor învechită, livrescă, utilizată mai mult în stilul belet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TIV POSESIV ADVERBAL: Nu ţi-s ochii obosiţi de atâta citit?; l-i amară gura de medicamente; V-au sosit prietenii din concediu?; Vecina ne-a invitat musafirii la ea; Tacă-ţi gura aceea!; Ţi s-a aşezat pe mână o albină; I s-au pierdut urmele; l-au murit toţi peştii din lipsă de oxigen în apă; Mi-a? Văzu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de dativ posesiv constituie o construcţie curentă în român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aliza acestui dativ posesiv sunt de reţin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poziţia sa specifică dativului, se recunoaşte uşor atât partea de vorbire (pronume personal neaccentuat), cât şi cazul – dativ. (A se compara: Mi-a luat umbrela „dativ posesiv” – Mi-a cumpărat o carte „dativ „ne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său posesiv, datorită vecinătăţii verbului, se dezvăluie mai anevoie, dar posibilitatea de înlocuire a lui cu un adjectiv posesiv sau pronume personal în genitiv nu lasă dubii asupra conţinutului posesiv: I-i amară gura de medicamente – Gura sa (lui, ei) este amară de medicamente; Vecina ne-a invitat musarifii la ea – Vecina a invitat musafirii noşt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cel mai adesea transformarea dativului posesiv adverbal în adjectiv posesiv are drept rezultat construcţii mai puţin uzuale ş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multe limbi dativul posesiv adverbal are o întrebuinţare cu mult mai restrânsă decât în limba noastră. De aceea foarte adesea, în traducere, corespondentul dativului adverbai românesc este în acele limbi un adjectiv posesiv: comp. Rom. Mi-au sosit prietenii cu germ. Meine Freunde sind angekommen sau cu fr. Mes amis sont arr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icultăţi reale comportă dativul posesiv în interpretarea sintactică – stabilirea TERMENULUI REGENT şi, consecinţă a acestuia, FUNCŢI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în gramatica limbii române nu s-a căzut de acord asupra unei interpretări unitare a acestei poziţii sintactice, considerându-se adesea că ea face trecerea de la ATRIBUT (prin raportarea ca ÎNŢELES la SUBSTANTIV) la COMPLEMENT (prin DEPENDENŢA FORMALĂ faţă de VERB). Dacă încadrarea funcţională nu are de ales decât între complement şi atribut, motivaţia se face într-un fel sau altul, în funcţie de criteriul căruia i se acordă prioritate – celui de formă sau celui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unele construcţii ambigue sau cu valori amestecate18, în literatura de specialitate şi argumentate două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 INDIRECT, prin posibilitatea dativului posesiv de a fi dublat prin forma pronominală accentuată sau prin substantiv în dativi amară gura -&gt; Lui i-i amară gura; Ochii ţi-s plini de lacrimi -&gt; Ţie ţi-s ochii plini de lacrim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ZIŢIE (= funcţie) SINTACTICĂ APARTE, distinctă atât de complementul indirect, cât şi de atribut (= atributul „obişnuit”), numită totuşi ATRIBUT PRONOMINAL, cu menţiunea că este „de tip specia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acestei interpretări pledează o serie de trăsături sintactice şi semantice, care nu permit dativului posesiv să fie un determinant al verbului (= un complement), deşi se integrează într-o structură verbal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ai adus casetofonul, mi poate fi dativ posesiv (mi = meu) sau dativ obişnuit. În alte construcţii poate fi un amestec de valori: îşi povesteau amintirile din tinereţe (reflexivul îşi este un dativ posesiv (îşi = (amintirile) lor) şi reciproc -povesteau unul altuia). Vezi, pentru acestea, Pană Dindelegan, 1994,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zi, în acest sens, Şuteu, 1962, pp. 267-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Pană Dindelegan, 1994,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Pană Dindelegan, 1994, p. 129-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soluţie (DP0SESIV= atribut), trebuie subliniat că specificul construcţiei cu dativ posesiv trebuie căutat în prezenţa obligatorie a verbului în structură, prin care se explică trăsăturile atipice ale acestui atribut pronominal. Dativul posesiv face parte dintr-o structură ternara (= cu trei termeni), din care un termen este regentul atributului (= substantivul), iar celălalt (= verbul) este CONDIŢIONANTUL REALIZĂRII RELAŢIEI. Prin urmare, prin structură ternară nu înţelegem sintagmă ternară, adică dativul posesiv nu se subordonează şi verbului. Rolul acestuia este comparabil cu cel pe care îl are, în aceeaşi calitate de factor condiţionant, în realizarea funcţiilor de nume predicativ şi element predicativ suplimentar22, în acest fel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ibilitatea dublării dativului posesiv printr-un pronume personal neaccentuat sau substantiv în dativ, trăsătură proprie complementului indirect în dativ23 cu regent verbal. În absenţa verbului, respectiv cu adjectiv sau adverb ca termen regent, complementul indirect nu mai este dublabil şi se exprimă doar prin forme accentuate (sau substantive): fată dragă ţie, lucruri utile oamenilor, trăsături proprii tuturor vieţuitoarelor. Prin urmare, posibilitatea dublării dativului posesiv nu conduce neapărat la un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bândirea de către substantiv a disponibilităţii (= a valenţei) ca termen regent unui dativ, cu care, în absenţa verbului, nu intră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slocarea atributului de termenul regent (= un atribut l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ariţia ca termen regent pentru un dativ a pronumelor neaccentuate: Eu ţi-am văzut câinele, dar tu nu mi 1 – ai văzut (l- &lt;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 aceea că această poziţie sintactică poate fi numită, în lipsa altui termen, ATRIBUT PRONOMINAL DATIVAL CONDIŢIONAT, trimiţând explicit la condiţia de realizare a structurii (= prezenţa verbului), termen care de altfel înseamnă acelaşi lucru cu cel de ATRIBUT PRONOMINAL DATIVAL „de ti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loare posesivă mai poate avea şi pronumele reflexiv în dativ, verificabilă în acelaşi fel: Dă-ţi pantofii jos! (ţi = tăi); îmi caut pixul (îmi = meu); îşi pune pălăria în cuier; E urât căaţi abandonat vechii prieteni; Nu ştiai că ne-am vându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osesivă a pronumelui reflexiv şi raportarea lui la substantiv sunt mai evidente decât la pronumele personal. Acest fapt este doved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bul este obligatoriu prezent în structură, dar nu este termen regent. Vezi, în acest sens, Draşoveanu, 1973,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plementul direct (în acuzativ), dublabil şi el, nu interes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osinţă prin imposibilitatea de a fi dublat printr-o formă accentuată: îşi bate nevasta – *Sie îşi bate nevasta; Şi-a vândut maşina – *Sie şi-a vândut maşina (comp. Cu un reflexiv care nu e posesiv: îşi dă o palmă – Lui (sie, sieşi) îşi dă o palmă). (în afară de persoana a III-a, problema dublării prin forme accentuate nu se pune, întrucât reflexivul nu are forme accentuate la aces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pronumelui reflexiv i se dă funcţie sintactică, reflexivul posesiv va fi atribut (pronominal da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 SENS TEMPORAL -ADVERBE/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 merg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a viitoare merg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ra = adverb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a = substantiv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a de vorbire prin care se exprima lexical timpul este prin excelenţă adverbul de timp: azi, mâine, odinioară, altădată, oricând, cândva etc. Din această cauză adverbul de timp este oarecum specializat ca funcţie sintactică – cel mai adesea complement circumstanţial de timp: Uneori se mai înşală şi el; Mâine avem meci cu clasa paralelă; Acum sunt destul de ocupat; Reveniţi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lexical temporal au şi anumite substantive, respectiv acelea care denumesc timpul în general (vreme, timp etc.) sau diverse unităţi de timp (zi, noapte, lună, an perioadă, moment, ia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lase relativ numeroase de substantive cu sens temporal, se individualizează trei grupe, cărora în anumit contexte li se retrage calitatea de substantive, conferindu-li-se în schimb cea de adverbe de timp şi ca urmare, într-o analiză corectă, adică în conformitate cu soluţiile şi exigenţele gramaticii şcolare, ele trebuie deosebite ca statut morfologic atât de ele înseşi ca substantive în acuzativ, cât şi de marele rest al substantivelor cu sens temporal (în acuzativ cu sau fără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transformă în adverbe de timp substantivele care denumesc PĂRŢILE ZILEI (dimineaţa, seara, ziua, noaptea), ZILELE SĂPTĂMÂNII (lunea, marţea, miercurea etc.) şi ANOTIMPURILE (vara, toamna, iarna, primăvara). Ca adverbe, ele trebuie să se supună următoarelor trei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fie articulate cu articol hotărât enciclic; (b) să fie la numărul singular24 şi (c) să nu aibă determinanţi pe lângă ele: Seara se culcă devreme; Lunea sunt liber; Toamna se numără bob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construcţii se exprimă un complement circumstanţial de timp DURATIV sau ITERATIV {seara = în fiecare seară, de regulă sear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Substantivele care denumesc zilele săptămânii pot fi utilizate adverbial şi cu forma nearticulată. În funcţie de caracterul şi timpul verbului sau prezenţa/absernţa altui determinant al verbului, înţelesul temopral poate fi: a. ITERATIV (durativ): Totdeauna venea la noi luni (luni = lunea); b. NONITERATIV sau momentan (punctual): A venit la noi luni (luni = într-o anumită luni, lunea aceasta, lunea trecut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in funcţia de complement circumstanţial de timp se obţine, prin conversiunea sau înlocuirea verbului cu un substantiv ca termen regent, un atribut adverbial: venirea ta la noi seara</w:t>
      </w:r>
      <w:r>
        <w:rPr>
          <w:rFonts w:cs="Bookman Old Style;Times New Roman" w:ascii="Bookman Old Style;Times New Roman" w:hAnsi="Bookman Old Style;Times New Roman"/>
          <w:bCs/>
          <w:iCs/>
          <w:color w:val="000000"/>
          <w:sz w:val="24"/>
        </w:rPr>
        <w:t>…</w:t>
      </w:r>
      <w:r>
        <w:rPr>
          <w:rFonts w:cs="Bookman Old Style;Times New Roman" w:ascii="Bookman Old Style;Times New Roman" w:hAnsi="Bookman Old Style;Times New Roman"/>
          <w:sz w:val="24"/>
        </w:rPr>
        <w:t>; plimbatul prin cameră noapt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pirea bruscă a zăpezilor primăvara</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ce analistul a acceptat în analiza gramaticală valoarea adverbială pentru aceste unităţi, apare greşeala „inversă”, aceea de a le interpreta ca adverbe şi în alte situaţii, mai ales când sunt însoţite de determinanţi: Am stat în casă toată iarna; Citeşte toată noaptea romane poliţiste; Ziua întreagă nu face aproape nimic; Vara viitoare merg la mare; Duminica aceasta sunt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vede clar, prezenţa unui adjectiv exclude calitatea adverbială, întrucât forma de feminin (toată, întreagă, viitoare etc.) se justifică prin acord cu un substantiv. Cum un adjectiv nu se acordă cu un adverb, ca atare, în asemenea situaţii, unităţile vara, noaptea, ziua etc. Sunt substantive în acuzativ, de regulă fără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ele ce stau la baza interpretării ca adverbe a acestor substantive sunt, în rezumat, următoare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ot fi substituite, în poziţiile date, cu pronume în acuzativ (nici forme accentuate, nici forme neaccentuate), ci cu adverbe de timp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şi accidental, cele care denumesc zilele săptămânii pot apărea şi plurarl: Duminicile bâzâiam în strună; Sâmbetele sunt liberi. Cele două forme (de singular şi plural) pot fi considerate în variaţie liberă sau variante opţionale, fără repercusiuni asupra înţelesului gramatical. 25 Vezi, pentru acestea, LRC, I, 1974, p. 279. 6 Vezi, pentru întreaga problemă, Neamţu, 1979, p. 63-73. 27 Vezi, pentru toate, LRC, I, 1974,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verb, contextul specific adverbu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călătoreşte noaptea – se călător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intră în contextele diagnostice ale substantivului, respectiv nu se pot combina (a) cu un adjectiv calificativ, (b) cu un adjectiv demonstrativ sau (c) cu un adjectiv pronominal posesiv: *se călătoreşte noaptea lungă sau *se călătoreşte noaptea me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t combina direct cu până (până seara, pânăyo*), asemenea adverbelor (până mâine, până atunci, până acolo etc), spre deosebire de substantive care reclamă prezenţa unei prepoziţii (până spre dimineaţă, până la toamnă, până în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le terminale ale acestor cuvin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incidente formal şi etimologic cu articolul hofărât encliti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 rolul unor „particule adverbiale”, asemenea lui -a şi -le din structura unor adverbe (acuma, aicia, altmintrele etc.)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realitate, niciunul din argumentele formulate nu sunt de natură să infirme propriu-zis statutul de substantive al acestor cuvinte, ci doar să le individualizeze ca pe o grupă prin care se exprimă ACUZATIVUL TIMPULUI în română, iar analogia cu fapte similare de limbă confirm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osibilitatea substituirii cu un pronume poate fi o trăsătură sintactică a unor substantive în anumite contexte, fără a le anula statutul morfologic de substantive. În această situaţie sunt şi substantivele în acuzativ cu funcţie de EPS (L-au ales director), dativul locativ (Stai locului!), al doilea complement direct al verbelor bitranzitive (Te învăţ gramatică), complementul circumstanţial de timp exprimat prin substantive cu sens temporal însoţite de determinanţi cantitativi (Te-am aşteptat două seri la r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ituţia cu un adverb de timp (atunci, când, cândva etc.) nu este concludentă pentru calitatea de adverb de timp, ci pentru cea de complement circumstanţi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imposibilitatea combinării cu vreun adjectiv se caracterizează şi substantivele din locuţiuni verbale (a-şi da seama, a ţine cont, a avea în vedere, a pune ochii etc), dar calitatea de substantive nu li se poate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ribuţia cu până nu confirmă, dar nici nu infirmă statutul adverbial sau substantival, deoarece: în construcţii de tip Vine noaptea aceasta, este vorba de un substantiv în acuzativ cu prepoziţie eliptică. 29VeziLRC, I, 1974,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ate (cuvintele date) se pot dispensa de până, rămânând cu aceleaşi funcţii, dar pierzând trăsătura „limită a extensiunii”: L-am căutat până toamna târziu – L-am căutat toam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ână apare în faţa unei funcţii deja construite, indiferent de modul de realizare a acesteia (flexiune, joncţiune, juxt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ularea calităţii de articole a segmentelor -a şi -le în favoarea celei de „particule adverbiale” este insuficient probată,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invocă în sprijin o trăsătură care, ea însăşi, nu este dovedită şi ca atare conţine un viciu în raţionament: dacă aceste cuvinte sunt într-adevăr adverbe, atunci -a nu este (= nu poate fi) articol, ci particulă adverbială, şi invers, dacă ele sunt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 nu poate fi) particulă adverbială, ci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acceptăm că -a din seara, lunea etc. Subordonează în locul prepoziţiei (comp. A venit seara – a venit spre seară), înseamnă că -a este mijloc de subordonare, element flectival aglutinat radicalului, adică morfem cazual de tip articol. (Adverbul este incompatibil cu flexiunea cazuală, el subordonându-se fie prin joncţiune (= prepoziţii), fie prin juxta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psa sau prezenţa unor determinanţi nu poate motiva interpretarea diferită a aceluiaţi -a în Toamna stau la ţară (particulă adverbială) şi Toată toamna stau la ţară (articol)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xistă cel puţin tot atâtea argumente şi în favoarea calităţii substan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lte argumente în sprijinul calităţii substantivale, Neamţu, 1979, p. 6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E/ADVERBE DERIVATE DIN SUBSTA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ma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descurci cam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voie =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evoie =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eastă confuzie, cu probabilitate redusă şi printre puţinele de natură morfologică propriu-zisă, are în vedere un număr foarte restrâns de adverbe, unele utilizate şi ca adjective31, derivate din substantive cu prefixul (la origine prepozi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casă (&lt;a + casă); – DE MOD: alene (&lt;a + lene), aminte (&lt;a + minte), anevoie (&lt;a + nevoie), anume (&lt;a + nume), aparte (&lt;a + parte, după f</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 xml:space="preserve"> part); – DE TIMP: aseară (&lt;a + seară), azi (&lt;a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adverbul anume, celelalte provin din substantive de genul feminin. Dintre acestea o frecvenţă mai ridicată au acasă, aseară şi aminte (în locuţiunile verbale a-şi aduce aminte, a lua aminte şi locuţiunile substantivale provenite de la ele: aducere-amint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eşi fonetic ele nu coincid propriu-zis cu substantivele, căci au în plus pe aconfuzia semnalată are într-o oarecare măsură suporturi atât de conţinut, cât ş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ÎNŢELES, adverbele în discuţie includ sensul substantivelor de la care provin: acasă = „la sau spre casa în care locuieşti”; aseară = „ în seara zilei precedente”; alene = „într-un ritm încet, fără grabă” (vezi adjectivul (substantivul) leneş „încet, fără ener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ume = „cu numel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 (Sensurile sunt date după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EXPRESIE, respectivele adverbe conduc nemijlocit la substantive, fapt înlesnit de aspecte formale APARENTE, interpretabile eronat ca reale: formă de singular, înşelătoare apartenenţă la ge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jos,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nume), întrebări greşit atribuite substantivelor în acuzativ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ne, anevoie, anum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verificarea presupuselor calităţi substantivale, observă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substantivele seară, minte, casă, nevoi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plural, derivatele aseară, aminte, acasă, anevoie nu pot trece la plural (*aseri, *aminti, *anevoie etc). (La alene nu se pune problema unui plural, întrucât nici substantivul lene n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supunând că ar fi substantive, forma lor, prin analogie cu a substantivelor casă, seară, nevoie etc, ar trebui să fie nearticulată şi, ca orice substantiv, ar trebui să permită articularea cu articol hotărât enclitic. Or, formele rezultate suni inexistente în română: * amintea, *anevoia, *acasă, *alenea, *aseară, * anume le etc. Cum substantiv nearticulabil nu există, înseamnă că respectivele cuvinte nu sunt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sens, dacă ar fi substantive, ele ar trebui să permită pe lângă ele adjective. Grupările obţinute nu sunt însă posibile în română: *acasă frumoasă, *'aseară caldă, *am. Inte străluci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vintele în discuţie nu sunt substantive şi, cum nu exi&amp;tă o altă încadrare decât la adverbe, rămâne ca ele să fi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xcepţia lui aminte, care nu are funcţie sintactică autonomă, deoarece apare numei în locuţiuni (verbale sau substantivale), celelalte au funcţiile sintactice ale adve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ângă un verb (adverb,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MENTE CIRCUMSTANŢIALE (de mod, de loc, de timp), în corespondenţă cu felul adverbului: A venit aseară (CCT); Nu l-am găsit acasă (CCL); A sosit cam anevoie (C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plemente circumstanţiale (CCT, CCL, CCM) ÎN CONSTRUCŢIE COMPARATIVĂ: Azi a fost mai frig decât ieri; îi place mai mult pe străzi decât acasă; Se descurcă mai mult prost decât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un substantiv (sub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TE ADVERBIALE (cu şi fără prepoziţie): Plecarea lui de acasă ne-a intrigat, Meciul de aseară (de azi) a fost formidabil; Statul acasă de unul singur mă plictiseşte; Sosirea lui aseară (azi) ne-a bucurat, Mersul alene este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PREDICATIVE (în prezenţa unui auxiliar predicativ (= verb copualativ): înaintarea era destul d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dverbele de timp şi de loc (azi, aseară, acasă) nu pot fi nume predicative, deoarece nu apar pe lângă auxiliare predicative, ci doar pe lângă verbe predicative: Ziarul este de azi (este = datează); Spectacolul a fost aseară {a fost = a avut loc); Ion este acasă? (este = se află); Mâncarea este de acasă (este =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ume, anevoie şi aparte au un statut morfologic deosebit prin aceea că, în funcţie de context, sunt adverbe (de mod) sau adjective invariabie (provenite din adverbe prin conversiune), respectiv în combinaţie cu un VERB sunt ADVERBE, iar în combinaţie cu un SUBSTANTIV (substitut) sunt ADJECTIVE: Anume ţi-a spus asta ca să te enerveze/Aveţi o preferinţă anume? (Doriţi ceva anume?; Aţi discutat cu cineva anume?); Reforma merge cam anevoie/Este o operaţie cam anevoie; El s-a comportat întotdeauna aparte/A avut întotdeauna păreri aparte (Comportarea lui este una apart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ncţii sintactice, el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e circumstanţiale (pe lângă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e adjectivale (pe lângă substantive sau sub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 predicative (pe lângă substantive sau substitute în prezenţa unui auxiliar predicativ): Drumul era anevoie33; Privirea lui er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nume, de regulă precedat de şi, apare şi ca adverb explicativ, fără funcţie sintactică autonomă, în faţa unei apoziţii sau propoziţii apozitive, încadrându-se în seria adică, anume, şi anume, respectiv: După structură, substantivele sunt de două feluri, şi anume: simple şi compuse; Asta nu-mi place la tine, şi anume că nu eşti pa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fapt, acelaşi comportament îl are şi alene, care, nejustificat, este considerat numai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ricărui adjectiv, utilizat într-o expresie impersonala, anevoie redevine adverb de mod: E anevoie să le faci p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2 LUIARTICOL HOTĂRÂT/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Ionel îi place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articol hotărât (proc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i = 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funcţie de context, lui poate fi în limba română articol hotărât proclitic sau pronume personal34. Obişnuinţa de a-l întâlni pe lui în general ca pronume personal şi forma comună cu a articolului hotărât lui creează adesea o confuzie din „neatenţie”, respectiv interpretarea articolului drept pronume, prea puţin probabi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riteriul distincţiei derivă din esenţa celor două clase de cuvinte (articol, pronume): ca articol, lui va fi întotdeauna urmat de un substantiv, pe care să-l „articuleze”; ca pronume lui ţine locul unui substantiv şi, de aceea, îl exclude după el. Prin urmare: lui [+ substantiv] = articol; lui [-substantiv] = pronume. Comp.: prietena lui cu lui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onume personal de persoana a IlI-a, singular, masculin, lui este forma de genitiv-dativ de la el, aliniindu-se celorlalte pronume personale de persoana a IlI-a în genitiv-dativ: ei (de la ea) şi lor (de la e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onume – şi ca orice pronume – lui are funcţie sintactică, respectiv atribut pronominal genitival (în genitiv), complement indirect (în dativ) sau alte funcţii când este însoţit de prepoziţii ale celor două cazuri: Ideea lui o găsesc interesantă; Lui/se cuvine mai mult; In jurul lui s-a adunat lumea ca la cir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i sunt identici formal şi etimologic. 35 Pentru distincţia lui, ei, lor/său, sa, săi, sale, vezi 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lipsa din structură a unui substantiv cu care să se afle în relaţie directă exclude orice apropiere a pronumelui lui de articolul lui (Lui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articol hotărât, lui apare la genitiv-dativ (singular) în faţa unor substantive care nu se pot articula enclitic sau se pot articula în două feluri (enclitic şi proclitic), fireşte, nu simultan. Acest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oprii de persoane masculine şi feminine (cu terminaţii străine femininelor): lui George (nu şi *Georgelui), lui Vasile, lui Carmen, lui Ulrike, lui Mar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gradelor de rudenie, masculine sau feminine, urmate de posesive conjuncte, articularea proclitică fiind în variaţie liberă cu cea enclitică: lui taică-meu (comp. Cu tatălui meu), lui soră-sa (comp. Cu surorii sale), lui vară-ta, lui naşu-t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upă modelul lui Carmen (lui Mary etc), lui se extinde şi la substantive proprii feminine (nume de persoane) care cunosc articularea enclitică „normală”: lui Mariana, lui Rodica, lui Măria (comp. Cu Marianei, Rodicăi, Măriei). (Formele cu articol proclitic sunt considerate neliterare şi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baza echivalenţei funcţionale dintre articolul proclitic lui şi articolul enclitic la acelaşi număr (singular) şi aceleaşi cazuri (genitiv-dativ) (-lui. – i), se poate utiliza ca mijloc practic de verificare a calităţii de articol înlocuirea substantivului precedat de lui cu un substantiv comun oarecare (de acelaşi gen şi număr), ceea ce va face ca articolul (lui) să-şi ocupe locul de drept, adică la sfârşitul substantivului, în forma -lui sau -i: ideea lui Vasile – ideea colegului, rochia lui Lili – rochi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lui ar fi pronume, el ar trebui să accepte înlocuirea cu un substantiv de genul masculin, singular, la genitiv-dativ (comp. Intenţia lui cu intenţia şoferului). Or, în situaţia de faţă o asemenea substituţie se exclude. De altfel, se vede „clar” că lui nu poate fi un înlocuitor al substantivului (şi deci nici pronume), întrucât substantivul care ar fi „de înlocuit” este prezent, imediat dup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semenea substantivelor articulate enclitic, şi cele articulate proclitic pot fi însoţite, când stau în genitiv, de articolul genitival al (a, ai, ale), având, prin urmare, două articole – unul hotărât propriu-zis proclitic şi altul hotărât genitival (tot) proclitic, poşeta aceasta a lui Irinel; Ion al lui Hancu. (Comp. Cu poşeta aceasta a mamei, Ion al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pre deosebire de articolul hotărât enclitic corespondent (-lui. – i), lui nu realizează o „determinare” propriu-zisă a substantivului în faţa căruia stă, întrucât acesta, propriu fiind sau similar ca grad de cunoaştere de către vorbitor, este determinat prin forţa lucrurilor. Se spune de aceea că lui, ca articol hotărât proclitic, are exclusiv rolul de a-i marca substantivului cazul (genitiv sau dativ), asemenea unei desinenţe. De altfel, substantivele proprii nearticulabile enclitic exclud în mod normal articolul nehotărât {unui, unei) şi adjectivele pronominale, încât singura lor modalitate de a-şi marca genitiv-dativul este articolul proclitic lu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 articol, lui nu are, se înţelege, funcţie sintactică autonoma, ci se cuprinde în analiza substantivului, constituind împreună cu acesta o singură funcţie sintactică. (în analiza substantivului se menţionează că este „articulat cu articol hotărât proclitic” sau că este „precedat de articol hotărât”.) Formularea „precedat de articol hotărât proclitic” trebuie evitată, ea fiind ple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lui este analizat morfologic, asemenea lui unui sau -lui (-i), menţionându-i-se numărul (singular), cazul (genitiv sau dativ), în privinţa genului ne orientăm după cel al substantivului: masculin (lui Ion), feminin (lui 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i ca AFIX PROCLITIC de genitiv-dativ reprezintă un caz de flexiune cazuală analitică, esenţial deosebită ca realizare formală atât de flexiunea sintetică propriu-zisă, realizată prin desinenţe + articol hotărât enclitic (cartea fetei, băiatul mamei, jucăriile copiilor etc.) sau de cea realizată prin prefixaţie, respectiv cu ajutorul articolului nehotărât proclitic {cartea unei fete, băiatul unei colege, jucăriile unor copii), cât şi de cea cu predeterminant {cartea acestei fete, băiatul altei colege, jucăriile ace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acestor structuri în privinţa cazului (genitiv-dativ) este doar funcţională, nu şi formală, deoarece mijloacele de realizare a valorii cazuale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tructurile cu lui ca afix proclitic, forma substantivului nu este de genitiv-dativ, ci de nominativ-acuzativ, fapt evidenţiat prin desinenţa (sau articolul) de nominativ-acuzativ a femininelor şi forma de nominativ-acuzativ, nu de genitiv-dativ, a adjectivelor posesive conjuncte: năravurile lui soacră-sa {soacră – forma de nominativ-acuzativ/soacre = formă de genitiv-dativ; -sa = formă de nominativ-acuzativ/sale – formă de genitiv-dativ; comp. Lui soacră-sa cu soacrei sale); pasiunea lui Carmen a ta (nu: ^pasiunea lui Carmen a tale); prăjiturile lui momi a mea (nu: * a mele); lui Lili cea frumoasă (nu: Hui Lili celei frumoase); vezi, pentru masculine: fat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Vezi, în acest sens, Vasiliu, 1952, p. 32-36; SMLRC, 1967,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putem accepta că forma precedată de lui tot de nominativ-acuzativ este şi în restul situaţiilor, când nu se realizează desinenţial opoziţia nominativ-acuzativ/genitiv-dativ sau lipseşte un determinant care să marcheze strict formal cazul {lui George, lui nenea, la sfârşitul lui 1989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ân structurile date, mai potrivit este să vorbim de un genitiv-dativ ANALITIC sau de CONSTRUCŢII ECHIVALENTE CU GENITIV-DATIVUL, aşa ca, de exemplu, în mamă a trei copii, domn a toată sufla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xul proclitic lui nu numai că este un morfem cazual, dar este şi singurul (pentru substantivele ce-i urmează) şi de alt tip decât articolul hotărât enclitic {-lui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lalte situaţii, în care avem genitiv-dativ propriu-zis (fata mamei, culoarea basmalei, la sfârşitul zilei, umbrela unei fete, hotărârea unui arbitru, culoarea acestei flori, intenţia altui deputat etc), valoarea cazuală are ca suport două morfeme în cooperare (= desinenţa de genitiv-dativ a substantivului” şi desinenţa de genitiv-dativ a articolului38 sau a predeterminantului, aflate într-o corespondenţă perfectă, adică au deopotrivă forma şi înţeles de genitiv-dativ: fetei (-e = desinenţă de genitiv-dativ; -/= articol în genitiv-dativ); unei colege (-e = desinenţă de genitiv-dativ; unei = articol cu desinenţă de genitiv-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zintă mai mică importanţă faptul că în afară de substantivele feminine la singular, celelalte substantive au aceeaşi desinenţă (pozitivă sau negativă) la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 feminin singular, articolul -i {fetei, şoselei etc.) nu mai este analizabil ca structură internă, dar în mod cert este o formă de genitiv-dativ, singular,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O – NUMERAL CARDINAL/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ARTICO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rs ştie, d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lient intră, alt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zi a primit un pachet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rs) = numera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lient) = adjectiv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achet) = artico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afara valorii cantitative, cea de NUMERAL CARDINAL (în seria doi (două), trei, patru ş.a.m.d.), valoare primară prin provenienţă (&lt;la</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us, una – numeral), segmentele un şi o, întotdeauna antepuse unui substantiv, mai au încă două valori, respectiv de ARTICOL NEHOTĂRÂT, opus articolului hotărât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 a), şi de ADJECTIV NEHOTĂRÂT, provenit din pronumele nehotărât unul, una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trucât forma este absolut identică, iar în absenţa unui context nu se poate opera nici o diferenţiere de înţeles în cadrul lui un (o), aceste elemente, forma şi înţelesul, luate în sine, nu pot servi la identificarea, într-un text dat, a uneia sau alteia dintre cele tre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loarea pe care o materializează cel mai adesea un (o) este cea de articol nehotărât, iar sensul lexico-gramatical al determinării prin numeralul sau adjectivul nehotărât un (o), asociat imediat cu o funcţie sintactică, separată de a substantivului, se dezvăluie mai anevoie, se înţelege că de regulă confuzia ce se poate face între cele trei valori este în UNISENS, interpretându-se greşit numeralul şi adjectivul nehotărât drept artico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preciat (greşit) ca articol, în loc de numeral sau adjectiv, în mod firesc, un (o) va fi văduvit de funcţia sintactică şi de analiza morfologică aferentă celorlalte părţi de vorbire (număr, gen, caz).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întreaga problemă, Zdrenghea, 1960, 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prima greşeala, exclusiv morfologica, produce în mod obligatoriu o a doua, sintactică şi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Operaţia de degajare a valorilor poate fi realizată în două feluri, după cum avem în vedere un „plural” al acestora, ca termen opozant lor (a), sau raporturile cu alte unităţi din tex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primului model, un, o, se încadrea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icol nehotărât când la plural îi corespunde/i-ar corespunde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djectiv (pronominal) nehotărât când la plural îi corespunde/i-ar corespunde unii,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numeral cardinal când se opune/s-ar opune lui doi (două), trei etc.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termenul în opoziţie (= corelaţie) aparţine aceleiaşi părţi de vorbire (a^ articol – articol; a2: adjectiv nehotărât – adjectiv nehotărât; a3: numeral – nu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neajuns practic al acestui procedeu, care-i şi conferă de altfel o funcţionalitate redusă, constă în aceea că operează cu raporturi în absentia (= în planul paradigmatic), respectiv termenul opozant (= corelativ) invocat {nişte, unii (unele), doi (două), trei etc.) nu se află în textul concret supus analizei şi ca atare nu este supus observaţiei directe, ci este doar presupus ca membru probabil şi virtual al opoziţiei. De aceea, analistul nu poate avea certitudinea că un, o se opune, de ex., lui nişte, nu lui unii (unele) sau doi, trei etc, toate cele trei opoziţii fiind deopotriv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exemplu ca Trecea un om pe stradă, un este articol dacă-l opunem lui nişte, adjectiv nehotărât dacă-l opunem lui unii şi numeral dacă-l opunem lui doi, tr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azul celui de al doilea procedeu, cel recomandat aici, operaţia de separare a valorilor lui un, o se realizează progresiv, de la „mai concret” spre „mai puţin concret” şi numai în funcţie de context, mai restrâns sau mai larg. Lucrând cu textul concret, relaţiile şi/sau corelaţiile cu anumiţi membri ai acestuia elimină sau reduc substanţial ambiguităţile, conducânt, motivat, prin eliminări succesive la una dintre cele tre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degajare, potrivit celor de mai sus, este următoarea: (1) numeral cardinal; (2) adjectiv nehotărât; (3) artico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o) este NUMERAL CARDINAL (cu întrebuinţare adjectiyal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ocedeu indicat de regulă în manuale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nd la numărare, se încadrează explicit în seria lui doi (două), trei, patru etc, fiind în opoziţie cu alte numerale exprimate în context (Un elev vine, d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are pe lângă substantive ce denumesc unităţi de măsură – spaţiu, timp, greutate, valo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trucţii cu sens cantitativ (A stat o zi la munte; A mai parcurs un kilometru; A cumpărat un kilogram de mere; Pacheţelul cost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precedat de unele adverbe de mod ce exprimă restricţia, aproximarea, precizarea etc.) {numai (cel puţin, doar, măcar etc.)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însoţit de adjectivul singur {singură), având împreună semnificaţia numai un (o); un singur gând (- numa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în lipsa altor indicii, este accentuat în vorbire (Am cumpărat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mpreună cu adverbul distributiv câte, un (o) formează numeralul distributiv cu întrebuinţare adjectivală câte un (student), câte o (studentă). Deci într-un exemplu ca Mai rezolvăm câte o problemă, o nu aparţine, ca articol, substantivului, acesta fiind nearticulat, ci, împreună cu câte, formează numeralul distributiv (cu valoare adjectivală) câ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Adverbul distributiv câte nu apare numai în structura numeralului (numit tocmai de acea) distributiv, ci şi în faţa câtorva pronume: Le-a dat şi lor câte ceva; Am primit câte puţin din toate; Mai venea câte cineva şi pe la ei; Se mai întâlnea cu câte unul altul din satul să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aceea, mai potrivit ar fi să vorbim de o CONSTRUCŢIE DISTRIBUTIVĂ (= numeral (cardinal) în construcţie distributivă, pronume (nehotărât) în constrcuţie distribu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după DEX, că oleacă (= puţin, niţel) este adverb de mod, atunci avem şi adverbe în construcţie distributivă: Mai bea şi el câte oleacă; Mai stai şi pe la noi câte oleacă, nepoate! În cazul în care, în ciuda etimologiei diferite, se face legătura între substantivul leac (&lt; si. Leku), din expresii ca nici de leac, „deloc, câtuşi de puţin” şi „adverbul” oleacă (&lt;ng</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lighâki), cu sensul de puţin, niţel, se poate observa că de fapt acesta (oleacă) funcţionează după modelul un pic, o ţâră, adică e vorba de substantive în acuzativ precedate de un, o, care, în prezenţa lui câte sunt numerale cardinale: câte un pic, câte o ţâră, câte o leacă, iar în prezenţa lui nici, adjective pronominale nehotărâte din structura adjectivelor negative: nici un pic, nici o ţâră, nici o leacă. Spre o asemenea interpretare n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lor diminutivale tipic substantivale: un picuţ (un piculeţ), o ţirucă, o le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ţa după ele a prepoziţiei de cu sens partitiv: un pic de, o ţâră de, o leacă de, de neconceput după un adverb (de mod) cant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text dat un (o) nu poate fi încadrat uneia din cele cinci situaţii, mai sus date, se exclude valoarea d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 numeral cardinal, un (o) nu poate avea plural şi, prin urmare, formele unii, unele nu constituie pluralul numeralului un (o). Altfel spus, unii (unele) nu este niciodată numeral cardinal. În analiza morfologică a lui un (o) vom indica deci numai GENUL şi CAZUL (nu ş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degajat sensul CANTITATIV EXACT (= de numeral cardinal), lui un (o) îi mai rămâne o largă zonă a determinării CALITATIVE NEDEFINITE, repartizată pe două clase de cuvinte -adjectiv nehotărât şi articol henotărât, între care, nu rareori, distincţia rămâne pro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a mai „clară” a lui un (o) ca ADJECTIV NEHOTĂRÂT ne-o oferă contextele în care acesta se află în opoziţie cu pronumele nehotărât altul (alta), cu adjectivul nehotărât corespunzător {alt, altă) sau cu demonstrativul de diferenţiere celălalt, cealaltă: un creion roşu şi altul verde; un creion roşu şi alt creion verde; se uita când cu un ochi, când cu celălalt. Ca adjectiv nehotărât, un (o) provine de la pronumele nehotărât unu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mai puţin clară are un (o) când se află într-o dublă corelaţie, cu un numeral în stânga şi cu un pronume (adjectiv nehotărât (demonstrativ) de diferenţiere) în dreapta: Are doi fraţi mai mari, un frate în Turda şi altul/celălalt în Dej. Dând prioritate corelaţiei de dreapta, îl vom considera pe un adjectiv nehotărât, nu numera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nici un (nicio) poate fi urmat de un adverb de tip măcar, barem, cel puţin sau poate avea structură întreruptă de inserţia aceloraşi adverbe: N-a venit nici un student măcar; N-a venit nici măcar un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rucţia prezintă o oarecare ambiguitate, preferăm să vorbim şi aici de un adjectiv negativ, chiar în cazul în care elementele îi sunt dislocate, deoarece aceste adverbe pot apărea şi cu nehotărâtele compuse vreun, vreo42 (vreunul, vreuna) în a căror structură intră acelaşi 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iuda echivalenţei semantice cu puţin (adverb, pronume) a grupărilor o leacă (oleacă), un pic, o ţâră, acestea din urmă sunt discutabile adverbe (locuţiuni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limba română există doi „vreo”: adjectivul nehotărât feminin vreo (în. Opoziţie cu singularul vreun), antepus exclusiv unui substantiv (vreo pisică, vreo casă) şi adverbul vreo, de regulă antepus unui numeral cardinal (propriu-z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a): De-ar veni măcar vreun student!; A apărut cel puţin vreunul dintre ei? Or, în cazul acestora din urmă {vreun, vreo, vreunul, vreuna) nu se pune problema de a fi nu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adjectiv (nehotărât) este un (o) când face parte din structura adjectivului negativ nici un (argument), nici o (greşeală). (Comp. Cu pronumele negativ, niciunul, niciuna.) Prin urmare, într-un exemplu ca N-a sosit încă nici un musafir, substantivul musafir este nearticulat, deoarece un nu este articol, ci împreună cu adverbul de negaţie nici formează adjectivul (nehotărât) negativ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numeral cardinal sau adjectiv nehotărât, un (o) se interpretează separat de substantiv, atât morfologic (gen şi caz la numeral, număr, gen şi caz la adjectiv – categorii „citite” de la substantiv), cât şi sintactic. Determinând un substantiv şi acordându-se cu acesta, un (o) are funcţia de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ea ce rămâne în afara situaţiilor mai sus discutate este valoarea de articol nehotărât: Trecea un o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un (o) nu poate fi nici numeral cardinal şi nici adjectiv nehotărât, va fi artico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alitate, un (o) este inclus în analiza substantivului şi, ca orice articol, nu are funcţie sintactic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un articol este un (o) şi atunci când apare în faţa pronumelui (adjectivului) nehotărât altul (alt): un altul (un alt caz), o altă situaţie). (Construcţiile de acest tip par a fi un calc după germană sau franceză – comp. Cu ein anderer, un a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leaşi valori (numeral cardinal, adjectiv nehotărât şi articol nehotărât) şi în aceleaşi condiţii le are un (o) şi la genitiv-dativ, singular {un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rmele de plural au, de asemenea, mai multe valori: (1) unii, unele (nominativ-acuzati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me nehotărâte: Sunt unii care cred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ele îmi plac, altele nu; Unii dintre prietenii mei sunt crescători de câini43; adverbial) şi, mai rar, unui pronume cu sens cantitativ: Am discutat cu vreo doi (participanţi); L-am întâlnit de vreo două ori; Au mai sosit şi ieri vreo câţiva. (Vreo este considerat adverb (de mod) din imposibilitatea de a fi încadrat la altă clas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nici formează pronumele negative nici unii (nici unele), mai rar utilizat: Nu ne-am sunat nici unii. Aceste forme, ca, de altfel, şi c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jective (pronominale) nehotărâte (antepuse unui substantiv la plural, cu care se acordă în gen, număr şi caz): Unii prieteni l-au cam uitat; Unii oameni sunt prea bogaţi, iar alţii,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ndiferent de context, unii (unele) nu poate fi nici articol nehotărât şi nici numera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de genitiv-dativ unora este întotdeauna pronume nehotărât: N-a ţinut seama de părerile unora dintre vorbitori; Unora le place căldur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genitiv-dativ plural unor45 poate fi, asemenea celei de singular (un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jectiv pronominal nehotărât – în opoziţie cu altor (a) sau celorlalţi (celorlalte): Unor copii le place fotbalul, iar altora/celorlalţi t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col nehotărât – în lipsa acestei opoziţii: Le-am dat unor copi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niciunul, niciuna), nu trebuie confundate cu pronumele nehotărâte propriu-zise coordonate copulativ în prezenţa cuplului adverbial negativ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opozantul celui pozitiv de tip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au venit nici unii, nici alţii; N-a discutat nici cu unii, nici cu alţii; Nu copiază niciunul, nici altul; Nu se bazează nici pe unul, nici pe altul. (Comp. Cu: Au venit şi unii, şi alţii; A discutat şi cu unul, şi cu altul). În asemenea situaţii, adverbul de negaţie nici nu intră în structura pro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este pronume nehotărât indiferent dacă apare sau nu în corelaţie cu un alt pronume nehotărât sau demonstrativ. 45 Fără amplifâcativul pronomina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ŞTE – ARTICOL NEHOTĂRÂT/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 întâlnit cu nişte colegi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ige nişt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şte = artico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şte = adjectiv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vântul nişte (la</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escio quid „nu ştiu ce”) are în limba română două valori morf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RTICOL NEHOTĂRÂT de plural pe lângă substantive la plural, indiferent de gen, cazurile nominativ şi acuzativ: nişte oameni de treabă, nişte fete, nişte tablouri. Ca articol de plural, nişte corespunde la GD formei unor (ideile unor elevi, caroseriile unor maşini), cu care, din punct de vedere etimologic, nu are nici o legătură. (Forma unor coincide cu cea a adjectivului nehotărât unor, de care se deosebeşte, foarte greu de altfel, numai con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DJECTIV NEHOTĂRÂT (invariabil) pe lângă substantive la singular: nişte apă (vin, carne, unt, lapte, vopsea, miere etc). Ca adjectiv, nişte are sens cantitativ PARTITIV (= o cantitate de (din), „un pic de”) şi apare pe lângă substantive care denumesc materii şi substanţe, în general defective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 reţinu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alte adjective nehotărâte, nişte nu are un corespondent pronominal, nu există adică un pronume nehotărâ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aţa unui substantiv la singular (defectiv de plural), precum cele de mai sus, nişte nu poate fi articol, întrucât la singular formele articolului nehotăt sunt un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ste adjectiv nehotărât, nişte are şi funcţie sintactică –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5 CEL (CEA, CEI, CELE) –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TIV/PRONUM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ul cel harnic a fost prem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in casă nu-i cred pe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 articol demon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pe cei) – pronum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trivit Gramaticii Academiei (1963), manualelor şcolare şi materialelor de uz didactic, precum şi în consens cu interpretarea multor specialişti, inclusiv în momentul actual, cel (cea, cei, cele) şi formele declinate {celui, celei, celor) se încadrează, în limba română, în două clase de cuvinte (părţi de vorbire): (a) articol; (b)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articol, cel (cea, cei, cele) poartă denumirea de (ARTICOL) DEMONSTRATIV sau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articol) DEMONSTRATIV, deoarece, ca formă, provine de la pronumele (adjectivul) demonstrativ de depărtare acela (aceea, aceia, acelea) cu care seamănă foarte mult, ceea ce şi duce, în anumite situaţii, la confundarea celor două clase de cuvinte, confuzie dinspre articol spre pronume, mai ra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ţelesul „demonstrativ” (= de A ARĂTA (a indica) un obiect aflat în raport de depărtare faţă de vorbitor), acesta se prezintă mult atenuat în cazul articolului faţă de cel al pronumelui, dar fiind vorba, în principiu, doar de un grad diferit de abstractizare în cadrul aceluiaşi conţinut de bază, criteriul „înţelesului” se dovedeşte puţin operant în practica analizei diferenţiate a celor două părţ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rticol mai poartă şi numele de (articol) ADJECTIVAL, nu pentru că ar avea valoare adjectivală sau ar lega adjectivul de substantiv (adjectivul se „leagă” singur, prin acord), ci pentru că stă de regulă ÎN FAŢA (= în stânga) unui ADJECTIV sau numeral (cardinal, ordinal), acesta din urmă fiind tot un fel de adjectiv (cantitativ). Această POZIŢIE PREADJECTIVALĂ permite formularea criteriului de individualizare şi deosebire practică a articolului de pronume: ori de câte ori cel (cea, cei, IA cele) apare în faţa unui adjectiv sau numeral este articol şi se exclude valoarea de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jectivul (numeralul), la rândul sau, poate însoţi sau nu, ca determinant, un substantiv. Obţinem astfel următoarele situaţii, după cum apare sau nu şi substantivul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u substantiv în structură: (a;) A prins vulpe ce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u sosit cele trei vagoane cu cereale. (a3) Cea de-a doua repriză a fos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ără substantiv în structură: (ala) Cei harnici au fost prem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a) Despre cei trei s-a discutat detaliat. (a3a) In sfârşit, a sosit şi cel. De-al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articol demonstrativ este cei (cele) şi în faţa adjectivului nehotărât cu sens cantitativ câţiva (câteva): cei câţiva prieteni pe care-i mai are; cele câteva cărţi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monstrativ este variabil după gen, număr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ici mai sunt de reţinu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mbele situaţii (1.1.1. Şi 1.1'.2.), articolul demonstrativ se cuprinde în analiza adjectivului (numeralului), neavând funcţie sintactică separată, la fel ca toate articolele. În exemplele date: {&amp;x) cea şireată = atribut adjectival, exprimat prin adj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EDAT de articol demonstrativ; (a2) cele trei = atribut adjectival, exprimat prin numeral cardinal cu întrebuinţare adjectiv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EDAT de articol demonstrativ. (Aceeaşi interpretare se dă şi pentru (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odelul „substantiv + articol demonstrativ + adjectiv” (fata cea cuminte) îl găsim şi la unele substantive proprii compuse: Ştefan cel Mare, Mircea cel Mare, Măriuca cea Vitează, Prâslea cel Voinic etc. Fiind substantive proprii compuse, analiza sintactică nu pătrunde în interiorul lor pentru a distinge un atribut adjectival exprimat prin adjectiv precedat de articol demons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psa substantivului din structură (1.1.2.), articolul demonstrativ, ca alte articole, substantivează adjectivul şi numeralul. Vorbim în acest caz de adjectiv substantivat şi numeral substantivat, cu funcţii sintactice proprii substantivului. În exemplele date: (ala) cei harnici = subiect, exprimat prin adjectiv substantivat prin articulare cu articolul demonstrativ cei (masculin, plural, N); (a2a) despre cei trei = complement indirect, exprimat prin numeral cardinal substantivat prin articulare cu articolul demonstrativ cei (masculin, plural,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uinţat în faţa numeralului, cel (cea, cei, cele) îi marchează acestuia cazurile genitiv şi dativ (celor doi, celor două, celui de-al şaselea, celei de-a treia), numeralul – de la doi, două (al doilea, a doua) în sus -neputându-se altfel dec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t „un fel” de articol este cel (cea, cei, cele) în structura superlativului relativ la adjective şi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Măria este eleva cea mai bună din clasă. (a5) Ei învaţă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ituaţie, articolul se cuprinde în analiza sintactică a adjectivului (ad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tructura superlativului relativ al adverbului, articolul demonstrativ se foloseşte invariabil, identic formal cu masculinul singular (ce/). Se înţelege că aici îl numim impropri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n lipsa unui substantiv din structură, faţă de care să fie atribut (adjectival) sau nume predicativ, superlativul relativ se foloseşte substantival: cel (cea, cei, cele), după ce realizează superlativul relativ, substantivează adj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a) Cei mai buni au fost numiţi în funcţii de conducere; cei mai buni = subiect, exprimat prin adjectiv la superlativ relativ, substantivat, nominativ, masculin,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superlativul relativ al adverbelor târziu, mult, puţin etc. (cel mai târziu, cel mai mult, cel mai puţin) s-au obţinut locuţiunile adverbiale de tipul: cel târziu, cel mult, cel puţin, cel devreme, în a căror structură intră articolul demonstrativ cel (în poziţie ad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ce altă situaţie în afara celor prezentate mai sus, cel (cea, cei, cele) este PRONUME DEMONSTRATIV, chiar dacă este identic formal cu articolul demonstrativ, prezentând în schimb „mici” deosebiri faţă de pronumele demonstrativ. Dintre situaţiile mai mai frecvente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at de PREPOZIŢIE + SUBSTANTIV sau ADVERB: (b,) Cei din casă nu-i cred pe ce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pronume este cel (cea, cei, cele) şi în combinaţie cu adverbul înăutru: cei dină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UPURILE PRONOMINALE cel ce (ceea ce, cei ce, cele ce) şi cel care (cea care, cei care, cele care): (b2) Să vină cei care-au fost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rar, cel (cea, cei, cele) apare în combinaţie cu un substantiv, pe care îl determină şi cu care se acordă, devenind astfel ADJECTIV DEMONSTRATIV (de depărtare): (b3) Pe cel deal, pe cel colnic, /Trece mândru un voinic (folclor); cina cea de taină; oceanul cel de gheaţă;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l (cea, cei, cele) este în aceste situaţii O VARIANTĂ SCURTA a pronumelui demonstrativ de depărtare acela (aceea, aceia, acelea), de care se deosebeşte printr-o AUTONOMIE sintactică LIMITATĂ: nu poate apărea singur, ci doar însoţit de un determinant (atribut sau atributivă): comp. Acela este prietenul meu cu Cel de colo este prietenul meu (nu şi *Cel este prietenul meu) şi Cel care învaţă ştie (nu şi * C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 pronume, cel (cea, cei, cele) se constituie (singur) în funcţie sintactică, asemenea celorlalte pronume (subiect, atribut, complement etc): Cei dintr-a VIII-a A sunfbuni la fotbal {cei = pronume demonstrativ (de depărtare), N, subiect); O fată din cele de lângă geam este sora lui (din cele = pronume demonstrativ (de depărtare), Ac cu prepoziţie, atribut pronominal prepoziţional); Celor ce-au sosit primii li s-au oferit flori {celor = pronume demonstrativ (de depărtare), D,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unele studii de specialitate, CALITATEA DE ARTICOL a lui CEL (CEA, CEI, CELE) este CONTESTATĂ, fie în toate situaţiile46, fie numai în absenţa substantivului (vezi I. I.2.)47, fiind asimilat pronumelui, ca o subclasă specială din punct de vedere distribuţional, clasă care-l include şi pe al, a, ai, ale. (Numele sub care sunt cunoscute este acela de pronume (demonstrative/posesive) semi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Neamţu, 1993, p.191 – 203 şi Neamţu, 1996, p.7 – 15. 47 Vezi, mai ales, Pană Dindelegan, 1994, p. 42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 AI, ALE) – CERE GENITIV/NU CERE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copii ai vecinului sunt dej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doi copii ai săi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impune genitivul (vecinului =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nu impune genitivul (ai săi &amp;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eşeala frecvent comisă aici nu vizează atricolul ca atare, ci aprecierea CAZULUI părţii de vorbire de după al (a, ai, ale). În cea mai mare parte această interpretare greşită îşi are cauza în NUMELE DUBLU al articolului al (a, ai, ale) – POSESIV (GENITIVAL). Întrucât cele două calificative – posesiv şi genitival – se utilizează ca SINONIME (de aici şi formularea „articol posesiv sau genitival”), iar cel de-al doilea – genitival – trimite în mod explicit la GENITIV, se înţelege de ce confuzia de caz este în UNISENS, respectiv se interpretează greşit un 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a, ai, ale) apare în cadrul unui raport de POSESIE, stabilit între doi termeni, numiţi în gramatică OBIECT POSEDAT şi POSESOR. În acest raport, al (a, ai, ale) se află totdeauna pe locul OBIECTULUI POSEDAT, fie că (1) îl REPREZINTĂ (=îi ţine locul), asemenea unui pronume – Ai vecinului au plecat (comp. Am discutat cu părinţii tăi), fie că (2) îl DUBLEAZĂ prin reluare sau anticipare – Aceşti prieteni ai mei nu te-au convins; Ai noştri tineri la Paris înva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48 în funcţie de genul şi numărul substantivului – obiect posedat pe care îl reprezintă – cazul (1) sau pe care îl dublează – cazul (2), articolul posesiv (genitival) se foloseşte cu una dintre formele: al (masculin (neutru), singular), a (feminin, singular), ai (masculin, plural), ale (feminin (neutru),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unele aspecte, Zdrenghea, 1965, p. 1029-l032; Gruiţă, 1969, p. 14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la (2) – dublarea poziţiei obiectului posedat, articolul are acelaşi gen şi acelaşi număr49 cu substantivul – obiect posedat: un băiat (masculin, singular) al (masculin singular) vecinei; o fată (feminin, singular), a (feminin, singular) vecinului; cei mai buni copii (masculin, plural) ai (masculin, plural) vecinei; cele mai bune fete (feminin, plural) ale (feminin, plura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de-al doilea termen al raportului de posesie discutat, POSESORUL, se exprimă fie (1) printr-un POSESIV – Ai tăi sunt la film; Nu mă prea încântă prietenii aceştia ai tăi, fie (2) printr-un SUBSTANTIV (PRONUME) ÎN GENITIV – Maşina din spate este a doctorului Udrescu; Cei doi reprezentanţi ai firmei s-au declarat mulţumiţi; Ai lor s-au întor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la (2), al (a, ai, ale) este urmat de UN GENITIV, ceea ce face ca acest articol să fie numit şi „genitival”. Întrucât, urmat de un substantiv (pronume, în afară de posesiv), al (a, ai, ale) cere totdeauna genitiv, el devine un semn gramatical al ge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orice genitiv exprimă posesorul, dar nu orice posesor se exprimă printr-un genitiv, este preferabil să utilizăm diferenţiat cele două calificative („posesiv” şi „genitiv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ticol POSESIV – când e urmat de un posesiv {meu, tău, s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col GENITIVAL – când e urmat de un genitiv (substantiv,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pentru situaţia de la (a) exclusiv calificativul „posesiv”, există o şansă în plus de a evita interpretarea eronată a cazului posesivelor drept genitiv. (Altfel spus, atâta timp cât menţinem în numele lui al (a, ai, ale) urmat de posesive calificativul „genitival”, chiar dacă îl asociem cu „posesiv”, „tentaţia” de a acorda posesivului cazul genitiv este justificată termi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treia situaţie, diferită distribuţional, în care apare al (a) este cea de component al numeralului ordinal – al doilea (a doua), al treilea (a treia). Aici al (a) nu este nici „posesiv” şi nici „genitival”. L-am putea numi ARTICOL ordinal. (El nu intră în disc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părţii de vorbire cu care este în distribuţie, al (a, ai, ale) se repartizează şi se denumeşte astfel: (a) articol POSESIV (al meu); (b) articol GENITIVAL (al vecinului); (c) articol ORDINA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trivire în gen şi număr este de regulă încadrată la ACORD. In realitate, este impropriu a vorbi aici de acord, acesta având în set şi cazul. Or, al (a, ai, ale), cu această formă, nu poate fi decât în nominativ-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în niciuna dintre cele trei ipostaze al (a, ai, ale) nu are întocmai valorile unui articol. Având în vedere tradiţia în analiza gramaticală şcolară, potrivit căreia este numit articol şi, cuplat cu termenul de după el, constituie o singură unitate sintactică (pronume (adjectiv) posesiv, substantiv (pronume) în genitiv, numeral ordinal), îl preluăm şi numim aici ca atar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uând şi sistematizând distribuţia lui al (a, ai, ale) prin prisma CAZULUI părţii de vorbire ce-i urmeaz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TICOL GENITIVAL – impune cazul GENITIV oricărei părţi de vorbire apărute după e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STANTIVULUI: o strălucită victorie a echipei naţionale, un creion al col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NUMELUI declinabil (se înţelege, în afara celui posesiv): o carte a ei (lor, oricui, tuturor, aceluia, dumnea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TICOL POSESIV – NU IMPUNE GENITIV. În legătură cu acesta sunt de reţin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e mai multe gramatici ale limbii noastre, gruparea „a/ (a, ai, ale) + posesiv” (al meu, a mea, ai noştri, ale voastre etc.) se interpretează ca o singură parte de vorbire, NEDISOCIABILĂ (= neanalizabilă) SINTACTIC în interior – PRONUME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ict analitic vorbind, în interiorul pronumelui posesiv se manifestă un ACORD tipic ADJECTIVAL (în gen, număr şi caz) dinspre posesiv (meu, mea, mei, mele) înspre articol (al, a, ai, ale), acord realizat întocmai ca în băiatul meu (fetiţa mea, băieţii mei, fetiţele mele). De aceea, de ex., al meu este o formă corectă (al = masculin, singular; meu = masculin, singular), în timp ce *ai meu nu este corectă (ai = masculin, plural; meu = masculi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posesivul de după al (a, ai, ale) se acordă întotdeauna cu acesta şi, prin urmare, cazul pe care îl are al (a, ai, ale) este şi cazul posesivului. În acelaşi timp, deoarece gruparea în discuţie se interpretează ca o singură parte de vorbire şi prin urmare i se dă un singur caz, ca şi cum ar fi un singur cuvând, cazul lui al (a, ai, ale) „contează” pentru întregul grup: Al meu este mai bun (al meu = nominativ, întrucât al = nominativ); Despre ale sale nu discută (despre ale sale = acuzativ, deoarece despre ale = acuzativ)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o altă interpretare morfologică a lui al (a, ai, ale), inclusiv a grupurilor ce-l conţin (al meu, al vecinului), vezi, aici mai jo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ntru forma de genitiv-dativ plural, urmată exclusiv de posesiv (alor mei, alor noştri), vezi 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umite cercetări, mai vechi sau mai recente, cu o oarecare audienţă în literatura de specialitate, lui al {a, ai, ale) i se contestă calitatea de articol posesiv, inclusiv cea de marcă a genitivului, fiind trecut, în totalitate sau numai în anumtie contexte, în clasa pronumelor, alături de cel constituind aşa-numita grupă a pronumelor semiindependent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diversitatea de contexte în care apar grupările „a/+ posesiv” {al meu, a mea, ai mei etc.) şi „al + genitiv” (ai vecinului, a lui, ale tuturor etc), contexte relevante pentru interpretarea gramaticală, o soluţie unitară şi globală este greu de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spaţiu pentru o expunere monografică argumentată, ne limităm la a prezenta contextele mai importante şi soluţiile posibile din punctul nostru de vedere53, soluţii care se înscriu pe această linie a interpretării lui al ca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ipsa substantivului-nume al obiectului posedat: Copiii lui au plecat la mare, iar ai mei au rămas acasă. Prietenii mei sunt din Turda, iar ai vecinului din Oradea. Cărţile sunt ale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u ai mei au fost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l + posesiv (genitiv) = o sintagmă posesiv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 pronume posesiv (substitut al numelui obiectului posedat), cu toate atributele morfologice şi sintactice ale clasei (gen, număr, caz,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vul = adjectiv pronominal posesiv, în relaţie prin acord cu al şi funcţie de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tivul (substantiv sau substitut) = atribut genitival. CONSECINŢE: nu există un pronume posesiv cu structura al meu (al tău etc.) şi nici genitiv cu al, care devine extragenitival: al (a, ai, ale) este întotdeauna PRONUME (posesiv), iar meu (tău etc.) este întotdeauna ADJECTIV (pronominal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prezenţa substantivului-nume al obiectului posedat: ai noştri tineri, al patriei oştean, copilul cel mic al vecinului,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l = PRONUME posesiv DUBLANT (prin anticipare sau reluare) al numelui obiectului posedat, nu şi al cazului şi funcţiei acestuia. Prin imposibilitatea de a-i dovedi un alt caz decât nominativul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zi, Guţu Romalo, 1967; Manoliu Manea, 1968; Draşoveanu, 1969; Gruiţă, 1969; LRC, I, 1974; Florea, 1983; Sinteze, 1984; Pană Dindelegan,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în Cursul de morfologie a limbii române contemporane (vezi, Neamţu,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 o funcţie anume, al dublant este exclusiv în NOMINATIV şi NU ARE FUNCŢI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ul sau genitivul se subordonează, peste al, substantivului-nume al obiectului posedat: „,. I X I I. X I. Cei doi prieteni a 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i şi ai şi între ai şi mei nu există o relaţie gramaticală 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oordonare: prietenii mei şi ai tăi, dorinţa lui şi a celorlalţ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l = pronume posesiv „normal”, regent în a doua sintagmă posesivă şi, indiferent de interpretarea semantică a grupului, coordonat cu termenul regent din prima sintagmă posesivă: prietenul ş± a [meu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 POZIŢIA unei PREPOZIŢII (locuţiuni prepoziţionale) cu GENITIVUL: în jurul casei şi al curţii, contra me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l (a) = substitut de prepoziţie = „PROPREPOZIŢIE”, în cazul în care contra, împotriva, în jurul etc. Sunt prepoziţii. (Dacă ele sunt asimilate formal substantivelor, ca un fel de substantive semiindepen-dente, al (a) rămâ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are, adjectivul pronominal posesiv este în acuzativ (= prin acord), iar substantivul (pronumele)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onstrucţii cu prepoziţia de: o prietenă de-a mea/o prietenă de-ale mele; unei prietene de-a mele/unei prietene de-ale mele; un prieten de-al meu/un prieten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şi varianta corectă din punct de vedere gramatical este considerată cea cu posesivul la plural (o prietenă de-ale mele, un prieten de-ai mei), datorită sensului (presupus) PARTITIV al lui de (de = dintre), construcţia cu de + singular (de-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cea uzuală şi, ca atare pentru analiză trebuie avute amândouă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 al (a, ai, ale) = PRONUME posesiv în acuzativ cu prepoziţie şi funcţie de atribut pronominal prepoziţional; posesivul (genitivul) = subordonat lui al (a, ai, ale), cu funcţie de atribut adjectival (atribut geni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 Este posibil ca de să-şi piardă/să-şi fi pierdut calitatea de element relaţional, devenind un cuvânt de umplutură (= un de „expletiv”), situaţie în care interpretarea construcţiei ar fi identică celei de la 2., respectiv posesivul (genitivul) să se subordoneze direct substantivului, peste de şi al, ca şi cum n-ar fi şi aceste elemente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7 ADJECTIVE PRONOMINALE/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at altor copii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at copiilor altor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or = adjectiv pronominal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ora = pronum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excepţia prenumelor personale propriu-zise, de politeţe şi reflexive54, celelalte PRONUME, când stau pe lângă SUBSTANTIVE, LE DETERMINĂ şi SE ACORDA cu acestea în gen, număr şi caz, se transformă din punct de vedere gramatical în adjective, numite, datorită provenienţei lor, ADJECTIVE PRONOMINALE: Fiecare a primit câte un pix roşu (pronume) /Fiecare copil a primit câte un pix roşu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transforma prin urmare în adjective următoarele categorii de pronume: demonstrative, nehotărâte, interogative, relative, posesive şi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ubclaselor de adjective pronominale sunt aceiaşi cu ai subclaselor de pronume corespondente, toţi sau numai unii, dar nu alţii decât cei prono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Nu se pot transforma în adjective: pronumele interogativ (sau relativ) cine, pronumele nehotărâte compuse pe bază de cine (oarecine, fiecine etc), pronumele nehotărâte compuse cu altşi -va (altcineva, altcareva, altceva) şi pronumele negativ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Formele însumi (însămi), însuţi (însăţi), însuşi (însăşi) etc. Sunt, la nivelul românei actuale adjective (de întărire). Pentru problemele deosebite pe care le ridică în analiză, posesivele (pronum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varianta interpretării analitice a grupărilor binare de tip al meu, al vecinului, al, ca reprezentant sau dublant al numelui obiectului posedat, este, de asemenea, numai pronume. Vezi, pentru detalii, T 1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e) sunt tratate separat şi ca atare necuprinse aici (vezi T 18, T 19, T20, T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ele mai multe adjective pronominale sunt identice formal cu pronumele corespondente, iar deosebirile, acolo unde există, sunt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ula terminală -a (= amplificativ pronominal) în plus la unele pronume faţă de adjectivele corespondente: căruia/cărui (student), altuia/altui (elev), acesteia/acestei (studente) – vezi însă şi: acela/ (băiatul) acela, aceştia/ (copi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ţa segmentelor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 plus la unele pronume nehotărâte faţă de adjectivele corespondente: altul I alt (băiat), alta/altă (fată); alţii/alţi (băieţi), altele/alte (f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Şi din punctul de vedere al flexiunii, pronumele şi adjectivele pronominale sunt identice. Se cuvin reţinute aici DESINENŢELE generale de GENITIV-DATIV: -ui (a) pentru masculin singular (altuia I altui bărbat); -ei (a) pentru feminin singular (alteia/altei femei); -or (a) pentru plural ambele genuri (altora/altor bărbaţi, altor femei). Prin urmare, orice pronume (adjectiv pronominal) cu una dintre aceste desinenţe nu poate fi, în mod obiectiv, decât în genitiv sau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ele mai multe adjective pronominale sunt ANTEPUSE sub-stantivuui: alt elev, vreo problemă, atâtea maşini, fiecărui copil, oricărei femei etc. Demonstrativele pot fi atât antepuse, cât şi postpuse: acest copil – copilul acesta, acele cărţi – cărţile ace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Ca aşezare lineară, adjectivul pronominal stă de regulă în imediata vecinătate a substantivului (orice fleac, acest pix, altă chestiune etc), dar poate fi şi separat printr-un determinant, în general adjectival (propriu-zis, pronominal, numeral): acest minunat tablou de Ţuculescu, toţi aceşti copii, fiecare al doilea stud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le pronominale nu pot fi despărţite de substantiv prin verbe, nici măcar prin auxiliarul predicativ a fi. O dată apărut un verb în structură, adjectivul pronominal redevine pronume: copilul acela (adjectiv demonstrativ) ştie multă geografie/copilul este acela (pronume demonstrativ) care şt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re (adjectiv interogativ) p r o b 1 e m ă îţi pare mai grea? /Care (pronume interogativ) este problem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adjectivul pronominal şi substantiv este exclusă prepoziţia. O dată apărută o prepoziţie, în mod sigur forma pronominală actualizează un pronume, nu un adjectiv pronominal, chiar dacă există coincidenţă de gen şi număr între substantiv şi pronume: oameni de aceştia, un b ă i a t ca acela (vezi şi: u n b ă i a t ca aceia), o f a t ă ca oricare, pixuri din acestea etc. (Uneori combinaţia vizează două pronume: una ca asta, unele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 Consumându-şi existenţa ca determinanţi ai substantivului, mai rar ai altor pronume, în lipsa unei prepoziţii sau a unui verb, adjectivele pronominale au o singură funcţie sintactica: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şeala care se face de regulă este confuzia dinspre adjectivul pronominal spre pronume, adică interpretarea eronată a adjectivului pronominal drept pronume. Mai rar şi numai de la un anumit nivel de cunoştinţe gramaticale, apare şi greşeala în sens invers. (La aceasta din urmă motivaţia se află în absolutizarea ca importanţă a vecinătăţii unui substantiv pentru calitatea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 discuţie se prelungeşte aproape sigur în alte greşeli care afectează funcţiile sintactice atât ale substantivului, cât şi ale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dată apreciat greşit ca pronume, adjectivul pronominal nu va mai fi intepretat, fireşte, ca atribut adjectival, ci va fi luat – la întâmplare -atribut pronominal, în cazul că este sesizată legătura cu substantivul (regent), sau i se va da funcţia pe care ar avea-o ca pronume, făcându-se tacit abstracţie de prezenţa substantivului. Ex.: Acestui elev nu-i place gramatica {acestui = (greşit) complement indirect (dativ), în loc de atribut adjectival); L-am văzut pe celălalt coleg al tău (pe celălalt – (greşit) complement direct (Ac cu pe, măcar că pe nu-i aparţine), în loc de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t priveşte substantivul, acesta este interpretat „normal”, ca şi cum n-ar fi însoţit de adjectiv şi nu i s-ar fi dat deja falsului pronume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cauzele confuziei adjectivelor pronominale cu pronumele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mentul fundamental este CONŢINUTUL, care acţionează prioritar asupra formei. În acest sens, conceptul de ADJECTIV este asociat în mintea analistului în primul rând cu acela de ÎNSUŞIRE propriu-zisă a obiectelor denumite de substantive {bun, rău, frumos, harnic, înalt etc.) şi numai în al doilea rând este legat de formă, de un cuvânt ACORDAT (în gen, număr şi caz cu un substantiv). Or, din acest punct de vedere, al înţelesului, adjectivele pronominale se depărtează sensibil de adjective, ele neexprimând însuşiri propriu-zise, ci diverse aspecte ale determinării (apropiere, depărtare (de vorbitor), caracter nehotărât etc), mai greu concepute ca însuşiri. Cum aceleaşi sunt notele de conţinut şi când sunt pronume, adjectivele pronominale, în mod firesc, se situează în sfera pronumelor, nu a adj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însuşirea noţiunii de adjectiv trebuie insistat în mod special asupra trăsăturilor gramaticale ale acestei părţi de vorbire, mai ales asupra ac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osebirile formale faţă de pronumele corespondente sunt reduse (vezi mai sus), iar acordul este adesea mai puţin vizibil, deoarece multe adjective pronominale, asemenea pronumelor de la care provin, nu au forme diferenţiate prin desinenţe pentru gen şi număr sau le au numai la anumite cazuri. Aşa sunt, de exemplu: care (- singular sau plural, masculin sau feminin) (la fel toate nehotărâtele pe bază de care), ce (= invariabil), căror (= masculin sau femin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n oarecare rol în favorizarea confuziei îl are şi poziţia proclitică a celor mai multe adjective pronominale, poziţie care, pe de-o parte, este mai puţin firească adjectivului propriu-zis, iar, pe de altă parte, „eclipsează” substantivul de după el, respectiv impune atenţiei în primul rând adjectivul pronominal, care, luat în sine, fără o raportare imediată la substantivul de după el, nu poate părea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mai adaugă un fapt ce ţine de cronologia învăţării: se predau şi se învaţă dintâi pronumele, cu trăsătura lor caracteristică, aceea de substitute al substantivului şi de aici „avantajul”, ca grad de asimilare şi de instalare în competenţa gramaticală a analistului, a „primului lucru învăţat”. Cel mai adesea, la adjectivele pronominale corespondente învăţate după aceea se trece sub tăcere sau nu se insistă suficient asupra faptului că ele nu mai sunt substitute ale substantivului, nu apar în locul acestuia, ci „pe lângă” el, determinându-l asemenea unui adjectiv oarecare. Prin urmare, prin adjectiv pronominal nu înţelegem că este în acelaşi timp şi adjectiv, şi pronume (= substitut), ci că este un adjectiv provenit dintr-un pronume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numirea uzuală de „adjectiv pronominal” este după modelul „adjectiv participai” (= adjectiv provenit din participiu), „adjectiv gerunzial” (= adjectiv provenit din gerunz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jectivele pronominale provin toate din pronume56 şi, asemenea acestora, sunt de mai multe feluri (demonstrative, interogative, Un statut special au posesivele (meu, tău, nostru etc), care FORMAL sunt ADJECTIVE, iar în CONŢINUT, stând pe poziţia POSESORULUI, sunt PRONUME (=sub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 reprezintă adjectivul pronominal de ÎNTĂRIRE (însumi, însuţi etc), care, la nivelul limbii române actuale, nu mai are drept corespondent un relative etc.), s-ar putea chiar renunţa la calificativul intermediar „pronominal”, utilizând denumiri mai economice: adjectiv demonstrativ, adjectiv interogativ etc.57 (în mod similar, despre o formă verbală ca mergând spunem de regulă că este verb la gerunziu, iară a mai insera intermediarul „modul nepersonal”, subînţelegând că gerunziul este un mod nepersonal, la fel ca infinitivul, su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ul care deosebeşte adjectivele pronominale de pronume, elementul fundamental şi de altfel unicul operant în analiza practică, este ACORDUL în gen, număr şi caz cu substantivul. Acesta este o potrivire formală obligatorie (= are caracter de lege) şi vizează toate cele trei categorii gramaticale comune substantivului şi adjectivului – genul, numărul şi cazul. De aceea spunem că acordul adjectivului pronominal cu substantivul este OBLIGATORIU şi TOTAL. Pentru analiza practică, acest fapt are importanţă imediată: acordul, o dată dovedit gramatical într-o categorie, îl acceptăm ca existent şi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babilitatea ca un pronume dintre cele menţionate (vezi mai sus) să se transforme în adjectiv pronominal este condiţionată de PREZENŢA UNUI SUBSTANTIV (pronume) în structură, iară ca acesta să fie despărţit de presupusul adjectiv prin prepoziţie sau verb (vezi mai sus). Prin urmare, dacă pronumele nu apare pe lângă substantiv (pronume), nici nu se mai pune problema de a avea un adjectiv pronominal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mpla prezenţă a substantivului nu este întru totul probantă pentru calitatea de adjectiv. De aceea condiţia absolut necesară şi suficientă pentru a vorbi de un adjectiv este acordul cu substantivul, acord care trebuie verificat ş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de operaţii necesare pentru verificarea acordului şi implicit a calităţii adjectivale, deosebim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rice formă pronominală antepusă unui substantiv şi nelegată de acesta prin prepoziţie se transformă obligatoriu în adjectiv pro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ste valabilă indiferent dacă adjectivul pronominal este VARIABIL şi exprimă prin desinenţe numărul, genul şi cazul (alt băiat, altă fată, alţi băieţi, alte fete/altui băiat, altei fete, altor băieţi, altor fete) sau este INVARIABIL, TOTAL (ce fată, ce băiat, ce fete, ce băieţi) sau PARŢIAL (nu marchează opoziţia de gen la anumite cazuri sau la „pronume” de întărire şi ca atare nu putem vorbi, în plan sincronic, de o conversiune a pronumelui de întărire în adjectiv pronominal de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vele au un statut aparte nu numai ca denumire, ci şi prin raportarea la calitatea de substitute. Vezi, pentru acestea, 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de excepţie a posesivelor din structuri de tipul contra mea, în jurul meu, vezi 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lar are numai nominativ-acuzativ: câtor femei – câtor bărbaţi; cât timp –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presupune, bineînţeles, că respectiva formă pronominală determină substantivul. În caz contrar, „vecinătatea” şi coincidenţa de categorii nu conduc la adjectiv pronominal: Fiecăruia profesorul i-a dat alt subiect (fiecăruia = pronume henotărât, nu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cepţie nu există, verificarea acordului este de prisos. Vom mai reţine ai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ul este vizibil formal la adjectivele variabile, de tip: alt (altui), altă (altei), alţi (altor), alte (altor). Prin analogie cu acestea se acceptă şi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care se utilizează şi la genitiv-dativ au desinenţele specific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cât, exceptând substantivele de genul feminin singular, celelalte substantive au formă unică pentru toate cazurile, genitiv-dativul este marcat în corpul adjectivului pronominal antepus şi „contează”, ca semnificaţie, pentru grup în întregime. (Se înţelege că, deşi desinenţa de genitiv-dativ o poartă adjectivul pronominal, nu vom trage concluzia că substantivul se acordă cu adjectivul pronomina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e care îl are adjectivul pronominal în marcarea genitiv-dativului la substantiv este la fel de important ca cel al articolului nehotărât: comp. Unui băiat (unei fete, unor băieţi, unor fete) cu acestui băiat (acestei fete, acestor băieţi, acest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ntificarea cazului substantivului şi, o dată cu al acestuia, şi al adjectivului pronominal antepus se poate face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după desinenţa de la adjectivul pronominal, cazul fiind acelaşi la substantiv şi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eliminând adjectivul pronominal şi articulând substantivul cu articol hotărât enclitic, situaţie în care rolul de a exprima cazul revine articolului hotărât: Acestui copil îi place gramatica – acestui copil = dativ (caz marcat la acestui) sau copilului = dativ (caz marcat de articolul hotărât). Stabilirea exactă a cazului (nominativ sau acuzativ, genitiv sau dativ) se realizează după procedeele cunoscute (vezi T2 şi 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oarece substantivul precedat de adjectivul nehotărât tot (toată, toţi, toate) este articulat, în forma tuturor elevilor (tuturor elevelor) cazul este dublu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1. Toate formele pronominale de genitiv-dativ (cu desinenţel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 excepţia demonstrativelor (vezi mai jos), prin postpunere faţă de substantiv, devin, cu sau iară unele modificări de formă, PRONUME, nu adjective pronominale, indiferent de genul, numărul şi cazul substantivului. În eventualitatea că cele trei categorii sunt identice la substantiv şi pronume, aceasta nu se datorează acordului, ci COINCIDENŢEI. Prin urmare: altui (vreunui, fiecărui, oricărui, nici unui) copil/copilul altuia (vreunuia, fiecăruia, oricăruia, nici unuia) -ADJECTIV PRONOMINAL/PRONUME. La fel: altei (vreunei, fiecărei, oricărei, nici unei) cărţi/cartea alteia (vreuneia, fiecăreia, oricăreia, nici uneia); altor (multor, atâtor) c o p i i/co p i i i altora (multora, atâtora); altei fetiţe/fetiţei alteia; altui copil/copilului altuia; altor dorinţe/dorinţelor al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 forma pronominală postpusă şi substantiv nu există acord poate fi evidenţiat prin posibilitatea apariţiei oricărei forme de gen şi număr pe lângă unul şi acelaşi substantiv: fetiţa alteia, dar şi f e t i ţ a altuia, fetiţa altora; băiatul altuia, dar şi băiatul alteia, băiatul altora; fetiţele altora, dar şi fetiţele altuia, fetiţele alteia; băieţii altora, dar şi băieţii altuia, băieţii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ronominală postpusă substantivului este în genitiv, caz identificat după procedeul de la substantiv (comp. Cu b ă i a t u 1 vecinului, băiatul vecinei, băiatul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Demonstrativele, cu excepţia celor de identitate, pot apărea şi postpuse substantivului (articulat enclitic), având aceeaşi formă cu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1. Utilizate cu forma de nominativ-acuzativ, ele sunt exclusiv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apropiere: bradul acesta, salcia aceasta, brazii aceştia, sălc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depărtare: bradul acela, salcia aceea, brazii aceia, sălc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depărtare compuse (= de diferenţiere sau nonidentitate): bradul celălalt, salcia cealaltă, brazii ceilalţi, sălci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2. Formele de genitiv-dativ pot apărea în trei situaţii, asociate cu valori morfolog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 (articulat enclitic) cu formă de NOMINATIV-ACUZATIV + DEMONSTRATIV cu formă de GENITIV-DATIV -indiferent de coincidenţa/necoincidenţa categoriilor de gen şi număr cu ale subsantivului, demonstrativul este PRONUME (în genitiv): cartea acestuia (acesteia, acestora); cărţile acestuia (acesteia, acestora); copilul aceluia (aceleia, acelora); băieţii celuilalt (celeilalte, celorlalţi, celorlal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ord este evidenta la nivelul cazului (substantivul în NAc, iar demonstrativul în GD, respectiv, aici, G), ceea ce exclude acordul şi la celel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 (articulat enclitic) cu formă de GENITIV-DATIV + DEMONSTRATIV cu aceeaşi formă cazuală (GENITIV-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 SUBSTANTIV şi DEMONSTRATIV există DIFERENŢE DE GEN ŞI/SAU NUMĂR: copilului acesteia (aceleia, celeilalte), COPILULUI acestora (acelora, celorlalţi, celorlalte), fetiţei aceluia (acelora, acestora, celorlalţi, celorlal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istând acord într-una din categorii (gen, număr), nu există nici în celelalte şi prin urmare avem din nou pronume demonstrativ (în genitiv), nu adjectiv. (Comp. Rochia fetiţei acelora cu rochia fetiţei vecinilor; scriu copilului celorlalţi cu scriu copilului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UL şi DEMONSTRATIVUL au ACELAŞI GEN şi ACELAŞI NUMĂR: băiatului acestuia, fetiţei aceleia, băieţilor celorlalţi, fetelor acel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Neavând cum verifica dacă identitatea în gen, număr şi caz este o coincidenţă sau se datorează legii acordului, aceste construcţii sunt ambigue sintactic. Strict formal ele pot fi luate însă ca adjective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Prin marcarea dublă a cazului în grup (copilului acestuia), combinaţiile de acest tip par destul de „greoaie” şi sunt puţin folosite, preferându-se construcţiile cu demonstrativul antepus (acestui copil), mai clare sintactic şi ma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Dacă o formă pronominală apare între două substantive, în mod sigur aceasta reprezintă un adjectiv pronominal, fie pe lângă substantivul din faţă, fie pe lângă substantivul d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1. Ca adjective pe lângă primul substantiv apar, fireşte, demonstrativele: hainele acestea ale copiilor, culoarea hainelor acestora ale copiilor, pantofii aceia ai fetiţ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genitival al (a, ai, ale) desparte în mod clar primul substantiv cu adjectivul său de cel de-al doilea substantiv. Prin urmare, demonstrativul nu poate fi raportat la substantivul din dreapta, nici chiar în situaţiile în care categoriile de gen, număr şi caz coincid la cei trei membri ai grupului. Prin acord cu substantivul din stânga, adjectivul demonstrativ poate sta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2. Ca adjective pe lângă al doilea substantiv pot apărea numai acelea care au formă de genitiv-dativ şi sunt antepuse. Acordându-se cu substantivul din dreapta, ele vor fi totdeauna în cazul genitiv: tatăl acestui (acelui, celuilalt, aceluiaşi, altui vreunui, oricărui, fiecărui, nici unui etc.) copil; mama acestei (acelei, celeilalte, aceleiaşi, altei vreunei, oricărei, fiecărei, nici unei etc.) fetiţe; părinţii acestor (acelor, celorlalţi, aceloraşi, altor, oricăror, multor, atâtor et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adjectivului pronominal cu al doilea substantiv reiese clar din acordul în dreapta, nu în stânga, acord realizat obligatoriu în fiecare dintre cele trei categorii (gen, numă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un exemplu ca Prietenului acestui băiat îi datorez multe, acordul se face cu băiat, nu cu prietenului, dovadă că primul substantiv poate fi pus şi la plural sau poate fi înlocuit cu unul de genul feminin, fără ca adjectivul {acestui) să fie obligat la schimbări similare: prietenului acestui băiat, dar şi prietenilor acestui băiat, prietenei acest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chimbând numărul celui de-al doilea substantiv sau înlocuindu-l cu unul de genul feminin, în mod obligatoriu se produc schimbări identice la adjective: prietenului acestui băiat, dar prietenului acestei fete (nu şi *prietenului acestui fete), prietenului acestor băieţi (nu şi ^prietenului acestui băi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gmentare a grupului în „substantiv” şi „adjectiv + substantiv” {cartea – acestei fetiţe) ne-o dovedeşte şi articolul al (a, ai, ale), a cărui apariţie poate fi catalizată prin aşezarea după primul substantiv a unui determinant oarecare: cartea acestei fetiţe – cartea ilustrată a acest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regulă, adjectivele pronominale apar pe lângă substantive (vezi toate exemplele de mai sus), dar, mai rar, pot apărea şi pe lângă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ngurele adjective pronominale în această situaţie sunt nehotărâtele. Deosebim următoa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hotărâtul toţi, toate (mai rar tot, toată)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lângă un pronume DEMONSTRATIV: toţi aceştia, toate acestea (aceştia toţi, acestea toate), toţi aceia, toate acelea (aceia toţi, acelea toate), toţi ceilalţi, toate celelalte (ceilalţi toţi, celelalte toate). În aceste grupări, nehotărâtul, indiferent de poziţie, este adjectiv, iar demonstrativul, pronume: Toţi aceştia sunt prietenii mei; Toate celelalte mă las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atut adjectival îl are {toţi, toate) şi în combinaţie cu demonstrativul semiindependent cei (cele): Toţi c e i care au plecat nu sau mai întors.; Mi-a adus d i n toate cele care mă interesează; Tuturor celor care mi-au scris le-am răspun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apar pe lângă un substantiv, atât demonstrativul, cât şi nehotărâtul sunt adjective: toţi aceşti oameni, toate cele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un posesiv: toţi ai mei, toate ale voastre (Aici se odihnesc toţi ai mei, duşi pentru totdeauna în lumea celor ce nu mai sun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hotărâtul atâţia, (atâtea) pe lângă nehotărâtul alţii (altele): atâţia alţii,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ogativul (relativul) câţi (câte) pe lângă nehotărâtul alţii (altele): C u câţi alţii ai mai discutat?; Nu-mi amintesc câte altele mi-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ui model (adjectiv + pronume) se încadrează şi grupările mulţi alţii (puţini alţii), multe altele (puţine altele): Au venit Popescu, Ionescu, Georgescu şi mulţi alţii pe care nu-i cunoşti.; In grădina lui cultivă cartofi, morcovi, roşii, castraveţ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celeaşi demonstrative şi nehotărâte îşi păstrează statutul pronominal în combinaţie cu un numeral cardinal: alţii doi, ceilalţi doi, acelea dou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situaţie aparte au grupările de tip nimic altceva, nimeni altcineva, nimeni altul etc, în care ambele componente sunt pronume, indiferent dacă sunt încadrate sau nu într-o construcţie exceptivă: N-a mai spus nimic altcev a?; Domnul din faţă nu este nimeni altul decât fostul meu director; N-a mai fost nimeni altcineva decât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ntru statutul de pronume (nu de adjectiv) al lui cei (cele) -subordonata atributivă de după demonstrativ, introdusă prin care sau ce, asemenea situaţiei în care lipseşte toţi (toate): Cei care au veni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 de acest tip, calitate pronominală propriu-zisă are numai ai, (ale). Vezi, pentru detalii, T 1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8 PRONUME POSES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ACUZATIV) /GENI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ţeluşii aceştia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respectat dorinţa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tăi = pronume posesiv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or tăi = pronume posesiv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Gruparea „a/ (a, ai, ale) + posesiv” (al meu, a mea, ai mei, ale mele etc), în lipsa unui substantiv cu care să se acorde, este PRONUME POSESIV. Au câştigat ai noştri; S-a dus la ai săi. (Vezi, pentru deosebirea dintre pronume posesive şi adjective posesive, T 19.) în analiza gramaticală, foarte rar nu se recunoaşte pronumele posesiv, dar foarte adesea i se interpretează greşit cazul, în speţă GENITIV în loc de nominativ. Cauza, de fiecare dată, este necunoaşterea cazului articolului posesiv al (a, ai, ale), care dă cazul său poses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element component în structura pronumelui posesiv, al (a, ai, ale), cu această formă, are numei două cazuri – NOMINATIV şi ACUZATIV, între care distincţia nu se face morfologic, ele fiind identice formal, ci sintactic. Prin urmare şi pronumele posesive au numai două cazuri (nominativ şi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nominativ este, fireşte, fără prepoziţie, iar cea de acuzativ, în general cu prepoziţie. Funcţiile sintactice îndeplinite sunt cele fireşti pentru pronumele în cazurile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BIECT: Creionul tău este verde, iar al meu este roşu; Ai tăi sunt foarte neliniştiţi din cauza exa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cunoaşterea pronumelui posesiv şi a cazului (nominativ) în această ipostază nu ridi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NUME PREDICATIV (de regulă pe lângă auxiliarul predicativ a fi): Pixul acesta nu este al meu; Uzina e a noastră; Toate cărţile acestea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ile de caz şi de parte de vorbire care vizează pronumele posesive se fac de regulă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adesea pronumele posesiv cu funcţie de nume predicativ este interpretat greşit ca fiind un GENITIV, în loc de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leacă de la întrebarea al (a, ai, ale) cui, specifică genitivului, singura posibilă aici, corelată cu două trăsături aparente ale construcţiei: prezenţa lui al (a, ai, ale) şi identitatea de conţinut a posesivului, ca substitut al numelui posesorului, cu un substantiv (pronume) în genitiv. (Comp. Cartea este a sa şi Cartea este a vecinei sau Cartea 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cele trei trăsături nu este concludentă aici pentru calitatea de genitiv: cazul posesivelor nu se află prin întrebări, al (a, ai, ale), ca artic61 posesiv, nu cere genitiv, iar conţinut identic nu înseamnă în mod obligatoriu şi expresie (formă) identi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NOMINATIV, nu de genitiv, se evidenţi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zul posesivului {al meu, al tău, a sa, ale noastre etc.) îl dă al (a, ai, ale), cazul său contând pentru pronumele posesiv în întregime (vezi T 16). Ca reprezentant în pronumele posesiv al numelui obiectului posedat, al (a, ai, ale) poate fi înlocuit cu substantivul care denumeşte acest obiect posedat: Cartea este a mea -” Cartea este cartea mea; Cărţile acestea sunt ale tale? -&gt; Cărţile acestea sunt căr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astfel obţinută, echivalentă cu cea înlocuită, poziţia lui al (a, ai, ale) de după a fi este ocupată de un substantiv, al cărui caz, nominativ, este evident. (Acuzativul se exclude, întrucât nume predicativ în acuzativ fără prepoziţ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posesivul propriu-zis de genul feminin, numărul singular {mea, ta, sa noastră, voastră) ar fi în genitiv, ar trebui să aibă altă formă, identică cu a adjectivului posesiv, respectiv mele (tale, sale, noastre, voastre). Trecând posesivul din Ţara mea este bogată (mea = NOMINATIV, prin acord cu ţara) la genitiv, obţinem Oamenii ţării mele sunt harnici şi ospitalieri (mele = GENITIV (tot singular), prin acord cu ţării). Prin urmare, este evident că genitivul de la mea este mele, de la ta este tale etc. Or, în situaţia discutată {Cartea este a mea), forma mele este imposibilă (*Cartea este a mele) şi, ca atare, nu e vorba de un genitiv. Prin analogie, acceptăm că atât formele de masculin (singular), cât şi cele de plural (ambele genuri), care nu disting nominativ-acuzativul de genitiv-dativ, stau tot în nominativ, nu în genitiv {Cărţile sunt ale noastre; Musafirii sunt ai vo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un substantiv sau pronume (în afară de posesive) precedat de al (a, ai, ale) în aceeaşi poziţie va fi în genitiv: Terenul este al patronului; Câinele est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ori interpretarea greşită vizează calitatea morfologică, respectiv se consideră pronumele drept adjectiv pronominal posesiv. Motivaţia logică a acestei interpretări constă în identitatea obligatorie de gen, număr şi caz a posesivului cu substantivul-subiect, identitate asimilată greşit conceptului de acord adjectival, dinspre posesiv spre substantiv: Maşina este a ta {maşina = singular, feminin, nominativ; a ta = singular, feminin, nominativ); comp. Cu Maşina este nouă {maşina = singular, feminin, nominativ; nouă = singular, feminin, nominativ.) împotriva calităţii de adjectiv pledează următoarel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xistă adjective pronominale despărţite de substantivul regent prin verb, inclusiv a fi (auxiliar predicativ), şi de aceea nici nume predicativ exprimat prin adjectiv pronominal. (Vezi, pentru detalii,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reprezentant al obiectului posedat după a fi, al (a, ai, ale) are, în mod firesc, numărul, genul şi cazul substantivului-obiect posedat care ar apărea în locul lui, identic în structura de faţă cu cel care are funcţia de subiect: Maşina este a mea – Maşina este maşina mea (a din primul exemplu stă pe poziţia substantivului maşina din exemplul al doilea). Cum un substantiv nu se acordă cu alt substantiv, nici al (a, ai, ale), ca înlocuitor al acestuia, nu se poate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UZATIV – diverse funcţii sintactice: I-am văzut pe ai noştri intrând pe teren (complement direct); Eu mă refeream la problemele mele, iar tu, la ale tale (complement indirect); A fost ajutat de ai săi (complement de agent); Am ajuns acasă o dată cu ai mei (compl. Circ. De timp); S-a dus la ai mei şi m-a pârât (compl. Circ. De loc); Dintre toţi ai tăi, cel mai al dracului este văru-tău (compl. Circ. Comparativ): Cu toate pilele şi cu toţi ai săi în spate n-a reuşit să intre la o facultate de stat (compl. Circ.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este însoţit de prepoziţie, nu ridică probleme în recunoaşte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rar, articolul posesiv se utilizează LA PLURAL şi cu formă de genitiv-dativ: alor. În această situaţie, se înţelege că pronumele posesiv {alor mei, alor tăi, alor noştri etc.) va sta în genitiv sau dativ: Hotărârea alor mei a fost să amânăm totul pe a doua zi (alor mei – pronume posesiv în genitiv); Alor voştri nu le convine situaţia creată (alor voştri = pronume posesiv în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Utilizate în genitiv-dativ, pronumele posesive au funcţiile sintactice aferente celor două cazuri. (în exemplele date: alor mei = atribut pronominal genitival; alor voştri = complement indirect). Alte exemple: Maşina din faţa alor mei costă o avere (atribut pronominal prepoziţional); Toţi au fost contra alor noştri (nume predicativ cu prepoziţie); Am sosit acasă înaintea alor mei (compl. Circ. De timp); A dat-o în bară datorită alor săi (compl. Circ. De cauză). Cât priveşte deosebirea genitiv/dativ, aceasta se face ca la orice pronume sau substantiv. (Vezi, în acest sens, 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Genitiv-dativul pronumelor posesive este dat de alor, în structura căruia recunoaştem desinenţa de genitiv-dativ, plural -or, comună tuturor pronumelor (adjectivelor pronominale) declinabile. (Comp. Cu acestor, altor, mult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zumat: pronumele posesive cu al (a, ai, ale) sunt în nominativ (acuzativ), iar cele cu alor în genitiv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9 AL MEU (AL TĂU ETC.) – ADJEC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REPREZENTANŢI ai noştri s-au descurc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noştri s-au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noştri =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noştri = pronum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n punctul de vedere al formei, adjectivele posesive cu articolul posesiv al (a, ai, ale) sunt identice cu pronumele posesiv: Ale noastre au fost mai bune (ale noastre = pronume posesiv); Cele două aeromodele ale noastre au fost mai bune (ale noastre =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uate în ansamblu, adjectivele posesive cu al (a, ai, ale) sunt cu mult mai rar folosite decât cele fără al (a, ai, ale). (Vezi, pentru acestea din urma, T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dentităţii formale menţionate, confuzia adjectivelor posesive (de acest tip) cu pronumele posesive este mai frecventa decât a celor fără al (a, ai, ale). Din cauza aceluiaşi al (a, ai, ale), interpretat greşit ca articol genitival (în loc de posesiv) şi asociat cu întrebarea al (a, ai, ale) cui, se înţelege de ce şi cazul este adesea interpretat eronat, de regulă ca genitiv, indiferent de cazul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posesivele cu al (a, ai, ale) când stau pe lângă un substantiv şi nu sunt legate de acesta printr-o prepoziţie se acordă obligatoriu în gen, număr şi caz cu substantivul şi ca atare sunt adjective şi numai adjective (posesive). În practica analizei gramaticale este suficient să „observăm” că stau pe lângă un substantiv, antepuse ori postpuse (vezi mai jos) şi îl determină, pentru a decide, fără nici o altă verificare sau demonstraţie, că sunt adjective posesive. Este exclusă prin urmare posibilitatea ca o formă de tipul al meu (al tău, ale sale etc.) aflată pe lângă un substantiv să nu fie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posesivul pe lângă substantiv este adjectiv numai dacă îl şi determină. Altfel spus, simpla vecinătate nu este concludentă: Un lup, al meu încă n-a văzut (al meu = pronume posesiv, nu adjectiv, întrucât nu determină substantivul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şi motivaţia interpretării greşite a cazului sunt alimentate de comportamentul morfologic „neobişnuit” al lui al (a, ai, ale)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o parte, el dublează, prin anticipare (ale mele probleme) sau reluare (cel mai bun prieten al meu) substantivul succedent sau antecedent în calitatea lui de nume al obiectului posedat, reeditându-i categorile de gen şi număr (în exemplele date: feminin, plural – feminin, plural; masculin, singular – masculin, singular). Aceleaşi categorii (gen şi număr) apar şi la posesivul propriu-zis (mele, meu), prin acord cu substantivul şi, de aici, identitatea în linie (al – posesiv – substantiv) a categoriilor de gen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de altă parte, al (a, ai, ale) nu are, în mod obiectiv, decât nominativ-acuzativ61 şi ca atare, în ceea ce priveşte cazul, nu se pune problema acordului, ci doar a unei coincidenţe de caz a lui al cu substantviul. Într-un exemplu ca lucrarea unei colege a mele, este mai mult decât evident că substantivul este în genitiv, iar a, prin forţa lucrurilor, nu poate fi în genitiv, căci nu are formă decât de nominativ-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pune problema şi la plural: Lucrările unor colege ale mele (forma de genitiv-dativ de la al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or). De aici putem trage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 (a, ai, ale) nu se acordă sintagmatic cu substantivul, neavând cum, ci doar adjectivul pronominal posesiv propriu-zis (meu, tău, său etc), evidenţiind un acord adjectival tipic, unul realizat „peste” al (a, ai, ale), ca şi cum acesta di nurmă nici n-ar fi în structură: aceşti p r i e t e ni ai tă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ituenţii acestor grupări binare (al + posesiv) se comportă morfologic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rivit tradiţiei şi prescripţiilor din manualele şcolare, spunem că grupul „a/+ posesiv” (al meu, a ta, ai săi etc.) constituie o singură parte de vorbire cu structură binară (= adjectivul pronominal posesiv), trecem „sub tăcere” acest caracter neunitar, acceptând că adjectivul pronominal posesiv în întregime (= cu al cu tot) se acordă cu subst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genitiv-dativ alor este exclusă din acest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astfel abandonată o reprezentare lineară a relaţiilor din aproape în aproape: prieteni ai şi a i mei (aceşti prieteni &lt;- ai &lt;-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ategoriile de gen, număr şi caz ale adjectivului pronominal posesiv „se citesc” de la substantiv, ele, datorită acordului, fiind identice. Oricât de „tentantă” ar fi utilizarea unei întrebări, în speţă al (a, ai, ale) cui, pentru aflarea cazului, trebuie să se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re deosebire de pronumele posesive corespondente, adjectivele posesive (cu al, (a, ai, ale) au toate cele cinci cazuri, prin acord cu substantivul determinat: O prietenă a mea este profesoară de chimie (a mea = nominativ); Mama unei prietene a mele este medic (a mele – genitiv); Scriu unei prietene a mele {a mele = dativ); Am discutat despre o prietenă a mea din copilărie (a mea -acuzativ); Mi-e dor de tine, dragă şi bună prietenă a mea! (a mea =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cazuală NAc/GD este marcată formal numai la adjectivele posesive de genul feminin, numărul singular: a mea/a mele, a ta/a tale, a sa/a sale, a noastră/a noastre, a voastră/a voastre (vezi şi exemplele de mai sus). Toate celelalte adjective posesive au o singură formă pentru toate cazurile. Interpretarea acesteia într-un text dat ca materializând unul sau altul dintre cazuri se ghidează exclusiv după cazul subst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tatutul adjectival al posesivelor aici în discuţie mai trebuie reţinu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există adjective posesive cu articolul alor. Orice posesiv precedat de alor este pronume posesiv, în genitiv sau dativ (vezi T 18). Prin urmare coincidenţa de gen şi număr între un posesiv cu alor şi un substantiv regent nu se încadrează la acord şi nu generează calitatea de adjectiv. A se compara: Aceşti suporteri ai noştri sunt cam gălăgioşi (ai noştri = adjectiv posesiv, acordat cu substantivul suporteri, NOMINATIV, masculin, plural) cu Suporterii alor noştri au fost mai gălăgioşi ca oricând (alor noştri = pronume posesiv, GENITIV, masculin,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ţa unei prepoziţii între posesiv şi substantiv, chiar dacă e vorba de identitate în gen, număr şi caz, exclude adjectivul: Despre un copil ca al tău nu se pot spune decât lucruri bune (ca al tău – pronume posesiv, acuzativ cu prepoziţie); Pe banii de la ai tăi mi-am cumpărat un aparat de radio (de la ai tăi = pronume posesiv, acuzativ cu prepoziţie)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ele posesive cu al (a, ai, ale) pot fi considerate VARIANTE CONDIŢIONALE CONTEXTUAL ale celor fără al, (a, ai, ale): dorinţele noastre – ale noastr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ucturile cu de (o prietenă de-a mea, o prietenă de-ale mele etc), vezi T 16,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două situaţii, în funcţie de poziţia faţă de sustantiv şi articul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le posesive sunt ANTEPUSE substantivelor, acestea din urmă fiind obligatoriu NEARTICULATE ENCLITIC: ai noştri tineri, ale noastre dorinţe etc. Datorită invariabilităţii cazuale a lui al (a, ai, ale), adjectivele pronominale posesive antepuse substantivului îi blochează acestuia variabilitatea cazuală, adică nu-i permit alt caz decât nominativ-acuz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ele posesive sunt POSTPUSE subst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ARTICULAT ENCLITIC: un copil al meu, aceste d o -r i n ţ e ale voastre, cele două reprezentante ale noastre; a doua carte a 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RTICULAT ENCLITIC, dar între substantiv şi adjectivul posesiv se mai află un cuvânt: p r i e t e n u 1 acela al tău, fata cea mică a 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jectivele posesive cu al (a, ai, ale), asemenea celor fără al (a, ai, ale), au funcţie de ATRIBUT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0 ADJECTIVE POSESIVE/PRONUM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tăi sun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tăi sun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i= adjec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tăi = pronume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 ADJECTIVE, posesivele se caracterizează, aşa ca toate adjectivele pronominale (vezi T 17), prin (a) apariţie pe lângă substantive şi (b) calitatea de a fi ACORDATE în gen, număr şi caz cu substan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adjective pronominale, posesivele au două serii de forme, respectiv o serie cu articolul posesiv al (a, ai, ale), identică prin urmare cu seria pronumelor posesive64, şi alta fără al (a, ai, ale), singura specifică lor: l-am văzut pe cei doi prieteni ai tăi la teatru; I-am văzut pe prietenii tă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osesivele fără al (a, ai, ale) – singurele reţinute aici (vezi, pentru celelalte, T 19) – sunt totdeauna adjective posesive şi, excluzând o singură situaţie („prepoziţie cu genitivul + posesiv”, vezi T 29), apar numai pe lângă SUBSTANTIVE şi POSTPUSE acestora: Fetiţa mea este elevă; Am discutat cu profesorul tău de sport; Ţara noastră este bine cunoscută prin acţiunile sale consacrate păcii şi dez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exemplele de mai sus, substantivul regent este ARTICULAT DEFINIT ENCLITIC, iar adjectivul posesiv este situat IMEDIAT după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substantivul este precedat de un adjectiv, articolul hotărât enclitic este ataşat acestuia, iar posesivul apare după adjectivul articulat: dragul meu copil, bunii mei prieteni, bogat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o identitate absolută putem vorbi de fapt numai la nominativ-acuzativ (ale mele – ale mele păţanii), căci al (a, ai, ale) nu are decât nominativ-acuzativ. La genitiv-dativ, identitatea este parţială, respectiv valabilă doar pentru posesivul propriu-zis, nu şi pentru al (a, 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În ultimă instanţă, adjectivul posesiv reclamă în faţă un cuvând articulat enclitic, indiferent dacă acesta este substantiv sau adjectiv. (Termenul regent al posesivului va fi, se înţelege, totdeauna substantivul: buna noastră p r i e t e n ă din Călă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Un număr relativ restrâns de substantive, de regulă denumind grade de rudenie, pot apărea şi nearticulate, adjectivul posesiv fiind conjunct (= legat de substantiv prin liniuţă): Nu l-am mai văzut de mult pe frate-său; Nevastă-sa nu e din satul nostru; Ce e taică-tău? (La genitiv-dativ, aceste substantive apar articulate proclitic, cu articolul lui: sora lui naşă-sa, maşina lui frate-m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ând lucrurile exclusiv după formă, identificarea adjectivului posesiv şi deosebirea lui de pronumele posesiv n-ar trebui să pună nici o problemă în analiza gramaticală. Spre deosebire de alte adjective pronominale, cele posesive se deosebesc de pronumele corespondente printr-un element de formă, imposibil de trecut sub tăcere: absenţa lui al (a, ai, ale). Din acest punct de vedere, opoziţia este netă, întrucât nu există pronume posesive fără al (a, ai, ale). Prin urmare, chiar dacă „nu s-ar observa” acordul cu substantivul, simplul fapt că al (a, ai, ale) lipseşte ar fi suficient ca formele meu, tău, său etc. Să fie excluse dintre pronume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greşeala apare, ea nu are cauze speciale, altele decât cele care generează confuzia mai largă „pronume/djective pronominale” (vezi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eala cea mai frecventă în analiza posesivelor este legată de caz, în speţă aprecierea acestuia ca fiind, invariabil, GENITIV. Dintre toate adjectivele pronominale, numai cele posesive sunt vizate de acest tip de greşeală. Cauza principală o constituie, se înţelege, necunoaşterea sau nesocotirea rolului pe care îl are acordul în identificarea cazului nu numai la adjectivele posesive, ci la adjective în general. Aici, la adjectivele posesive, acţionează însă în mod special, ca factor perturbant, CONŢINUTUL, acelaşi cu al genitivului manifestat în substantive şi pronume. Şi unele, şi altele denumesc sau substituie numele posesorului: cartea sa – cartea ei – cartea elevei. Considerându-se că exprimarea numelui posesorului este nota specifică a genitivului, însuşi conţinutul său, se ajunge prin absolutizare la interpretarea posesivelor ca fiind în genitiv. Un rol deloc neglijabil în această analogie îl au pronumele personale în genitiv (lui, ei, lor) (vezi 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adrat conţinutul posesivelor la cel genitival, pentru aflarea cazului se utilizează, în mod firesc, ÎNTREBAREA, iar aceasta, ca la orice genitiv, nu poate fi decât (al, a, ai, ale) cui. Altfel spus, dacă pentru aflarea cazului la adjectivele posesive se utilizează întrebarea, nu se poate ajunge, în cazul că întrebarea este „corect” pusă, decât la genitiv. A se compara: cartea ei (elevei) – a cui (carte)! -” genitiv; cartea s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a cui (carte)? -&gt;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aţionamentul corect trebuie să plece de la PREMISA GENERALĂ CĂ ORICE PRONUME (fără prepoziţie) pe lângă un substantiv AR PUTEA fi adjectiv pronominal. Urmează a se verifica trăsătura gramaticală fundamentală a adjectivului – ACORDUL. Verificarea cea mai „simplă” vizează genul şi numărul. Se observă imediat că acestea sunt identice cu ale substantivului (cartea mea: cartea = feminin, singular; mea = feminin, singular). Pentru a elimina eventualitatea unei coincidenţe, se verifică acordul prin schimbare de număr la substantiv, schimbare care va atrage în mod sigur o schimbare similară la posesiv (cartea mea – cărţile mele, nu şi *c ă r ţ i 1 e mea). Prin aceasta avem proba ca posesivul este ÎNTR-ADEVĂR acordat şi prin urmare adjectiv. Cum acordul cu substantivul este TOTAL, adică în toate categoriile, el vizează în mod cert şi cazul, care nu mai trebuie verificat, ci se CITEŞTE direct de la substantiv, orice întrebare fiind nu numai de prisos, ci şi contra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cluzia este imediată: adjectivele posesive, prin acord cu un substantiv, pot sta în ORICARE DIN CELE CINCI CAZURI, inclusiv genitiv. Se înţelege astfel că analiza corectă a adjectivului posesiv (gen, număr, CAZ) reclamă mai întâi analiza morfologică a substantivului. Exemple: Copilul meu este şcolar (copilul = nominativ, deci meu = nominativ); Am semnat notele copilului meu (copilului – genitiv, deci meur= genitiv); copilului meu îl place chimia (copilului = dativ, deci meu = dativ); Mă vedea adesea plimbându-mă cu copilul meu (cu copilul = acuzativ, deci meu = acuzativ); Ce te doare, c o p i -Iul meu drag? (copilul = vocativ, deci meu =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marcarea formală a cazului sunt de făcut două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le posesive, spre deosebire de restul adjectivelor pronominale, nu au desinenţele specifice de genitiv-dativ: –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vezi toate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tre toate adjectivele posesive, numai cele de genul feminin, numărul singular realizează la nivelul expresiei opoziţia „nominativ (acuzativ) /genitiv (dativ)”: Clasa mea (ta, sa, noastră, voastră) este fruntaşă (mea, ta, sa, noastră, voastră = nominativ) /Echipa de fotbal a clasei mele (tale, sale, noastre, voastre) este campioană pe şcoală (mele, tale, sale, noastre, voastre =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desinenţa de genitiv (dativ) nu este -ei (comp. Cu acestei echipe, altei fete), ci -le (comp. Cu grea-grele) sau -e (comp. Cu albastră-albastre), ca la adjectivele cal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djective posesive (la masculin singular şi plural (ambele genuri) au câte o singură formă pentru toate cazurile, a cărei valoare (= care anume caz este) se deduce, prin acord, de la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1 LUI (EI, LOR/SĂU (SA, SĂI, SALE) –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ADJECTIV PRONOMINAL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ei lucrează la o benz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sa lucrează la o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 adjectiv pronominal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adjectivului pronominal posesiv cu pronumele personal (în genitiv), confuzie în ambele sensuri, vizează în special persoana a IlI-a: său (sa, săi, sale) /lui (ei, lor). Dintre cauze, reţinem mai ales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ormele adjectivului posesiv său (sa, săi, sale) au conţinut identic cu pronumele personale în genitiv lui, ei, exprimând deopotrivă un singur posesor. Comp. Băiatul său cu băiatul lui {băiatul ei), fata sa cu fata ei (fata 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djectivul posesiv care exprimă mai mulţi posesori nu are forme pentru persoana a IlI-a, în locul lor utilizându-se pronumele personal lor (genitiv, plural, persoana a IlI-a). Acceptând identitatea de conţinut -exprimarea posesorului, lor este încadrat în virtutea acestui fapt la posesive, construindu-i-se astfel o serie „completă”: nostru, vostru (lor); noştri, voştri (lor); noastră, voastră (lor); noastre, voastr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derea evitării confuzie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i, ei, lor sunt TOTDEAUNA PRONUME PERSONALE, niciodată posesive (pronume sau adj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firmă calitatea de pronume personal în genitiv (sau dativ)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NENŢELE -ui (masculi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inin,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plural, ambele genuri), pe care posesivele nu le au. Ca atare, în mod obiectiv, datorită desinenţelor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nu pot fi decât în genitiv (dativ) şi nici un fel de acord nu poate anula semnificaţia acestor des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încadrează în mod clar în PARADIGMA PRONUMELUI PERSONAL de persoana a IlI-a, ale cărei forme de nominativ (acuzativ) sunt el, ea, ei, ele. Or,. Un pronume personal în nominativ (acuzativ) nu poate deveni pronume (adjectiv) posesiv în genitiv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pronume ce sunt, ele NU SE ACORDĂ în niciuna din categorii (gen, număr, caz). Aşa se explică faptul că după un substantiv de genul masculin, bunăoară, pot apărea deopotrivă lui (masculin), dar şi ei (feminin), iar după un substantiv la plural pot apărea şi lor (plural), dar şi lui, ei (singular) ş.a.m.d.: băiatul lui, băiatul ei, băiatul lor; fetiţa lui, fetiţa ei, fetiţa lor; băieţii lui, băieţii ei, băieţii lor; fetiţele lui, fetiţele ei, fetiţele lor. Dacă s-ar acorda, ar fi excluse combinaţii de tipul: fetiţa (feminin) lui (masculin); băiatul (masculin) ei (feminin); băieţii (masculin, plural) ei (feminin,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incidenţa de categorii la substantiv şi pronume este străină categoriei acordului: rochia fetiţei (singular, feminin, genitiv) ei (singular, feminin, genitiv); stiloul băiatului (singular, masculin, genitiv) lui (singular, masculin, genitiv). Dacă ei, de exemplu, ar fi acordat şi deci adjectiv, trecerea substantivului la plural ar trebui să ceară cu necesitate formă de plural şi presupusului adjectiv, ceea ce nu se întâmplă în cazul de faţă. Combinaţiile fetiţei ei şi fetiţelor ei sunt deopotrivă posibile şi corecte. (în exemplultfetiţelor lor, forma de plural lor nu se datorează acordului, dovadă că avem şi fetiţei lor.) în consecinţă, chiar dacă n-am şti că lui, ei, lor sunt totdeauna pronume, am putea verifica şi dovedi în orice context că nu sunt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blema unei interpretări greşite (ca adjective pronominale posesive) se pune bineînţeles numai când sunt în genitiv {fetiţa ei, băiatului, băieţii lor), nu şi în dativ (Lui îi plac bomboanele). Dativul nu are nimic comun cu exprimarea posesorului. (Vezi, pentru situaţia specială a „dativului posesiv”, T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i, lor în genitiv (fără prepoziţie) pe lângă un substantiv au funcţia de ATRIBUTE PRONOMINALE GENIT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mpotrivă, său, sa, săi, sale sunt TOTDEAUNA ADJECTIVE PRONOMINALE POSESIVE, niciodată pronume personale. Chiar dacă n-am şti că formele de posesiv fără al (a, ai, ale) sunt exclusiv adjective (posesive), putem verifica şi dovedi acordul lor şi deci calitatea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xemplul fetiţa sa, se observă imediat identitatea de categorii la posesiv şi substantiv. Trecând substantivul la plural {fetiţele), posesivul îşi schimbă obligatoriu forma într-una de plural (mele), deci fetiţele mele, nu şi *fetiţele mea. Acordul în număr fiind dovedit, acceptăm acordul şi în gen, şi în caz, iară a mai face operaţia de verificare. Concluzia este imediată: adjectiv posesiv. Aşa ca la toate adjectivele, pronominale sau nu, genul, numărul şi cazul se „citesc” de la substantiv. Prin urmare, cu referire specială la caz, nu vom pune întrebarea (aici) „nefastă” al {a, ai, ale) cui, căci aceasta ne va da, invariabil, genitiv. (Adjectivul posesiv său (sa, săi, sale), poate apărea, fireşte, şi în genitiv, dar acest fapt se datorează acordului cu un substantiv în genitiv: Comportarea copiilor (genitiv) tăi (genitiv) este intolerabilă.) Funcţia sintactică, indiferent de caz, va fi mereu una şi aceeaşi: ATRIBUT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2 SINGULAR/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inul nostru este str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inii mei sunt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stru = adjectiv pronominal posesiv la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 = adjectiv pronominal posesiv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djectivele pronominale posesive sunt printre rarele părţi de vorbire la care se comit greşeli şi în identificarea NUMĂRULUI (singular/plural). Această confuzie, oarecum mai aparte, se explică prin existenţa unei reale contradicţii între formă şi conţinut în ce priveşte categoria numărului, la care se adaugă, bineînţeles, nesocotire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semnalat aici două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djectivele – ca şi pronumele – posesive au două serii de forme atât pentru singular (meu, mea – nostru, noastră; tău, ta – vostru, voastră; său, sa – x), cât şi pentru plural (mei, mele – noştri, noastre; tăi, tale -voştri, voastre; săi, sale – x), fapt singular în gramatica limb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ei serii, opoziţia de număr (singular/plural) se realizează morfematic: me-u/me-i, nostr-u I noştr-i (comp. Cu zme-u I zme-i, ministr-u I miniştr-i), mea-0 I menoastr-ă I noastr-e (comp. Cu stea-0 I ste-le, glastr-ă I gl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ă, atunci când vorbim de opoziţia singular/plural, avem în vedere această opoziţie morfematică, realizată LA NIVELUL FORMEI (prin desinenţe). In acest sens, spunem că numărul este o categorie (gramaticală) de FLEXIUNE (cu doi membri: singular şi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zintă mai mică importanţă aici faptul că opoziţia SINGULAR/PLURAL, realizată desinenţial, corespunde unei opoziţii de conţinut (= un obiect – singular/mai multe obiecte – plural), ca în cazul substantivului şi substitutelor (codru/codri, clasă/clase, altul/alţii, celălalt/ceilalţi), sau are doar caracter formal, rezultat al acordului cu un substantiv sau substitut, ca în cazul adjectivului sau verbului la mod personal. Informaţia de număr (singular/plural) marcată prin desineţele acestora trimite nu la însuşirea (acţiunea) exprimată prin adjective (verbe), ci la obiectele65 cărora le aparţin, obiecte denumite de substantive. Altfel spus, de exemplu, forma de plural frumoase din fete frumoase nu trimite la un plural al „frumuseţii” (însuşirea nu se defineşte în raport cu numărul), ci la pluralul obiectului purtăt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une problema şi pentru numărul verbului la mod personal, (în Copiii învăţau, forma de plural învăţau nu trimite la mai multe acţiuni sau la o repetare a acţiunii de a învăţa, ci la pluralul obiectului (= copiii) care efectuează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în număr (asociat cu cel în alte categorii – gen, caz, persoană) este pe de-o parte un fenomen de redundanţă, de repetare a unei informaţii, iar pe de altă parte, un element de coeziune şi dezambiguizare sintactică (= ştim la care obiect se referă cutare sau cutare însuşire sau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al posesivelor, opoziţia SINGULAR/PLURAL, marcata desinenţial, este de tip adjectival, adică nu se referă la singularul/pluralul posesorilor reprezentaţi prin adjectivul pronominal posesiv66, ci la singularul/pluralul substantivului cu care se acordă şi care denumeşte obiectul posedat. Altfel spus, opoziţia singular/plural corespunde întocmai opoziţiei UN OBIECT POSEDAT/MAI MULTE OBIECTE POS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e număr se asociază, ca la toate adjectivele, cu cea de gen (masculin/feminin) şi cea de caz (nominativ, acuzativ, genitiv, dativ, vo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O a doua opoziţie de număr, la nivelul ÎNŢELESULUI, realizată LEXICAL, prin RADICALUL posesivelor, opune seria „un singur posesor” {meu-mea, tău-ta, său-sa, mei-mele, tăi-tale, săi-sale) seriei „mai mulţi posesori” (nostru-nocfstre, vostru-voastră, noştri-noastre, voştri-voastre). Această opoziţie se asociază obligatoriu cu cea de persoană (pers. I, a Ii-a, a Hl-a), realizată şi ea tot lexical (=prin radical): meu/tău/său, mei/tăi/săi, nostru/vostru, noştri/voştri67. Existenţa acestor categorii (număr + persoană) în solidaritate individualizează adjectivele pronominale posesive în cadrul adjectivelor pronominale prin ac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ături de cele de întărire (însumi, însuţi, însuşi etc), au PERSOANĂ şi NUMĂR cu aceleaşi semnificaţii ca la pronumele personale (propriu-zise, reflexive, de politeţe), adică nedatorate acordului, cum este cazul formelor verb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în sens gramatical, adică fiinţe, lucruri, fenomene ale natu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eu şi mei trimit deopotrivă la un singur posesor, după cum nostru şi noştri trimit deopotrivă la mai mulţi pos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enul, ca unitate de conţinut, altul decât cel formal, datorat acordului adjectival, nu are un suport explicit în expresie, nici în corpul radicalului, nici în acela al desi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iuda acordului tipic adjectival, ele au şi caracter pronominal, respectiv substituie sau reprezintă numele posesorului68 – comp. Cartea fetei – carte ei – cartea sa (şi, prin analogie, şi la celelalte persoane: cartea mea, cartea ta, cartea noastră, c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idenţiază contradicţia FORMĂ/CONŢINUT, adică în formă sunt adjective, iar în conţinut sunt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mele lor complet este acela de ADJECTIVE PRONOMINALE POSESIVE, în care „pronominal” înseamnă în fapt nu „provenit din pronume”, ci „(şi)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a serie (pentru un posesor) are (în totalitate) „înţeles” de SINGULAR, cea de-a doua (pentru mai mulţi posesori) are „înţeles” de PLURAL. Reamintim că opoziţia singular/plural la nivelul înţelesului nu se realizează prin desinenţe, ci prin radicali diferiţi. De ex., meu se opune lui nostru ca număr (real) nu prin desinenţă, căci aceasta este comună (-”) şi, deopotrivă, pentru singular, după cum la fel mei se opune lui noştri ca număr real tot prin radical, nu prin desinenţă, aceasta fiind comună (-/) şi indicând plu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Se ajunge astfel la următoarele situaţii privi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u-mea, tău-ta, său-sa = singular în formă, singular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i-mele, tăi-tale, săi-sale = plural în formă, singular în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stru-noastră, vostru-voastră = singular în formă, plural î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ştri-noastre, voştri-voastre = plural în formă, plural în conţinut. Cum în gramatică se consideră opoziţie de număr (singular/plural) cea realizată prin desinenţă, nu prin radical, atât formele meu-mea, tău-ta, său-sa, cât şi nostru-noastră, vostru-voastră sunt la singular, după cum deopotrivă sunt la plural mei-mele, tăi-tale, săi-sale şi noştri-noastre, voştr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ând acest aspect formal (gramatical propriu-zis) în favoarea conţinutului (lexical) sau amestecându-le, se ajunge la a considera forme ca nostru-noastră, vostru-voastră drept forme de plural şi viceversa, forme ca mei-mele, tăi-tale, săi-sale drept forme de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vizate de confuzii sunt seriile centrale, la care există o discordanţă între numărul real (= ca înţeles) şi cel formal. De fiecare dată interpretarea greşită, se bazează pe faptul că se are în vedere doar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rectă din punct de vedere gramatical ne-o oferă desinenţele, iar ele reflectă la fiecare din cele două serii (un posesor/mai mulţi posesori) opoziţia SINGULAR/PLURAL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OSESOR nu poate fi imaginat în afara substantivului sau substitu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i UN OBIECT POSEDAT/MAI MULTE OBIECTE POSEDATE. Altfel spus, numărul posesorilor nu are nici un „amestec” în realizarea formală a numărului. Apariţia formei de singular sau a celei de plural este dictată, fireşte, de legea acordului cu substantivul (copilul meu, nu şi *copilul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aliza gramaticală a adjectivului pronominal posesiv trebuie să apară CINCI INFORMAŢII, împărţite pe două tipuri d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ALE, datorate acordului: gen, numă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OMINALE, realizate lexical: persoana şi „numărul” pos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în grădina noastră avem doi nuci bătrâni, noastră = adjectiv pronominal posesiv, singular, feminin, acuzativ, pers. I, mai mulţi po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Menţiunea cu privire la numărul obiectelor posedate (aici: un obiect posedat) este de prisos, întrucât se suprapune informaţiei cuprinse în numărul gramatical (aici: singular), dublându-s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Înlocuirea, în analiză, a informaţiei de număr gramatical (singular/plural) cu cea de tip UN OBIECT POSEDAT/MAI MULTE OBIECTE POSEDATE, care înseamnă de fapt acelaşi lucru, o considerăm mai puţin fericită, deoarece lasă afară o categorie gramaticală (= numărul) din setul celor trei, obligatoriu trei, solidare şi realizate sincretic (= printr-o singură unitate de expresie): gen + număr + caz. (La toate adjectivele, pronumele şi substantivele variabile dăm obligatoriu în analiză aceste trei categori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Înlocuirea informaţiei „mai mulţi posesori” cu cea de tip „plural” sau „plural în conţinut”, care ar atrage după sine şi un număr (singular/plural) în „formă”, ar complica inuti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3 PRONUME REFLEXIV/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duc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 pronume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 pronum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aici în discuţie, în general dinspre pronumele reflexiv spre cel personal, are drept cauză principală identitatea formală a celor două pronume la toate persoanele în afară de a IlI-a – este vorba, fireşte, de formele neaccentuate – şi apariţia lor vdeopotrivă pe lângă un verb. De aceea deosebirea între ele se face prin mijloace sin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reflexiv în română are două cazuri (dativ şi acuzativ), trei persoane şi ambele numere. Luând câte un verb-model la diateza reflexivă, în mod obligatoriu însoţit de un pronume reflexiv (în dativ sau în acuzativ), şi conjugându-l, de exemplu, la indicativ prezent, obţinem următorul inventar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ATIV: îmi (amintesc), îţi (aminteşti), îşi (aminteşte), ne (amintim), vă (amintiţi), îş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UZATIV: mă (gândesc), te (gândeşti), se (gândeşte), ne (gândim), vă (gândiţi), s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orme accentuate, rar folosite, sunt doar la persoana a IlI-a: sie (şi) pentru dativ şi (prepoziţie +) sine pentru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forme aici prezentat permite următoarele constatări de ordin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numele reflexiv are forme proprii, exclusiv ale lui, doar la persoana a IlI-a, singular şi plural: D = îşi (-şi, şi- -şi-); Ac = se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şi-a închipu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Se plimbă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a această persoană, cel puţin teoretic, reflexivul n-are cu ce se confunda, căci forme neaccentuate mai are doar pronumele personal, dar acestea sunt diferite de ale reflexivului: D = î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 le {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 Ac = îl (-/, /- -l-), o {-o, o- -o-), îi (-/, i- -i-), le {l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dă mai mult decâ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caut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lI-a nu există alte pronume reflexive decât îşi şi se (+ variantele lor condiţionate fonetic: s- -s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pronume reflexiv este considerat şi se de la verbe impersonale (propriu-zise, pasive sau folosite impersonal): se înserează, se doarme, se poate, se conside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celelalte persoane, pronumele reflexiv are aceleaşi forme cu pronumele personal neaccentuat, la aceleaşi cazuri şi aceleaşi numere. Altfel spus, pronumele îmi, îţi, ne, vă pot fi reflexive sau personale (în dativ) şi la fel, reflexive sau personale, cele în acuzativ {mă, te, ne, vă). A s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îmi cumpăr un palton nou (reflexiv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îmi cumpără un palton nou (personal î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a) Mă scol în fiecare dimineaţă la ora şapte (reflexiv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a) Mă scoală în fiecare dimineaţă la ora şapte (personal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DE DEOSEBIRE: dacă pronumele dat are aceeaşi persoană (si acelaşi număr) cu verbul, este reflexiv, dacă are altă persoană decât verbul, este personal. (Excepţi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ă trezesc devreme (mă = persoana I, trezesc = persoana I; -&gt; mă = reflexiv); Mă trezeşte devreme (mă = persoana I, trezeşte = persoana a IlI-a; -&gt; mă =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 SUPLIMENTAR: dacă trecem verbul „cu pronume cu tot” la persoana a IlI-a şi dacă aici apare îşi sau se, pronumele este reflexiv şi invers. Exemplu: mă pregătesc -” te pregăteşti -&gt; se pregăteşte. (întrucât la persoana a IlI-a apare se, care este în mod sigur reflexiv, înseamnă că şi mă (te) este tot refl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La plural, persoanele I şi II-a au aceleaşi forme la ambele cazuri: ne = dativ sau acuzativ; vă = dativ sau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amintim cu drag de voi (Vă amintiţi cu drag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ii) Ne-am supărat pe voi (V-aţ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azuală se poate realiza fie prin trecerea la persoana a IlI-a, unde cele două cazuri au forme distincte (îşi (amintesc) = dativ;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 – acuzativ), fie prin trecerea la singular, a oricărei persoane (îmi amintesc – dativ; mă supăr –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confuzie frecventă, în sensul interpretării greşite a pronumelui personal drept reflexiv, vizează pronumele personal (în dativ sau acuzativ) de pe lângă o serie de verbe şi expresii unipersonale c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îmi place muzica; îţi trebuie un costum nou; Ne-a venit o idee salvatoare; Nu vă convine situaţia; îmi pare bine; Ţi-e dor de copii; Mi-era greu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e mai sus, pronumele însoţitor este PERSONAL, nu reflexiv, fapt ce poate fi dovedit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verbele însoţite sunt unipersonale, ceea ce înseamnă că au numai PERSOANA A IlI-a, singular sau plural. Acest lucru se observă imediat ce încercăm să conjugăm un asemenea verb: schimbarea formală după persoană priveşte nu verbul, ci pronumele personal în dativ sau acuzativ (mă doare (capul), te doare, ne doare, vă doare; îmi place, îţi place, ne place, vă place; comp. Cu mă plimb, te plimbi, se plim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numele îmi, îţi, mă, te, ne, vă, fiind de altă persoană decât a III-a, nu pot f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aceste pronume la fprma corespondentă de persoana a III-a, obţinem îi, le pentru dativ (îi place, le place), respectiv îl, o, îi, le pentru acuzativ (îl doare, o doare, îi doare, le doare), adică pronume personale, nu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identitate de persoană (şi număr) a pronumelui reflexiv cu verbul însoţit NU este o simplă coincidenţă, dar NU poate fi încadrată nici la ACORD: pronumele, prin definiţie, nu se acordă sintagmatic69 cu nici o parte de vorbire, nici în persoană şi număr70 şi nici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obligatorie de persoană (şi număr) se explică şi se motiv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ipul de acord – SINTAGMATIC (= în praesentia) I PARADIGMATIC (in absentia) – opune tranşant adjectivul pronumelui. Acesta din urmă are obligatoriu aceleaşi categorii cu ale substantivului înlocuit şi deci absent din structură (Elevului îi place gramatica (dativ, masculin, singular) – Acestuia îi place gramatica (dativ, masculin,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rbul la modurile (numite tocmai de aceea) PERSONALE se acorda în număr şi persoană cu pronumele sau substantivul-subiect. (Substantivul nu cunoaşte categoria persoanei, dar, în raport cu verbul la mod personal, ocupă poziţia unui pronume apersonal, adică exclusiv de persoana a III-a, singular sa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ordul (sintagmatic) în persoană şi număr al verbului-predicat cu subiectul (substantiv sau substitut): eu (pers. I, sg.) mă plimb (pers. I, sg.); tu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H-a, sg.) te plimbi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s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tatea obligatorie ca persoană şi număr a pronumelui reflexiv cu subiectul, ca urmare a coreferenţialităţii lor71. În acest sens spunem că reflexivul (în acuzativ sau dativ) este ipostaza de obiect a subiectului sau dedublarea subiectului în obiect72: eu (pers. I, sg.) mă (pers. I, sg.) plimb; tu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sg.) te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sg.) plimb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impusă verbului de subiect prin acord (1) este, fireşte, aceeaşi cu persoana impusă reflexivului de subiect (2): eu (pers. I, sg.) mă (pers. I, sg.) plimb (pers. I,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pronumele reflexiv are aceeaşi persoană atât cu subiectul, cât şi cu verbul-predicat, încât verificarea identităţii de persoană cu a unuia sau cu a altuia duce la acelaşi rezultat. În practica analizei gramaticale se recomandă centrarea atenţiei asupra verbului, nu asupra subiectului, deoarece subiectul este adesea neexprimat (= inclus sau subînţeles), în timp ce verbul pe care-l însoţeşte reflexivul este în mod firesc şi obligator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azul reflexivelor impersonale (se zice, se spune, se călătoreşte, se cuvine, se poate etc), forma verbală trimite prin acord la poziţia unui subiect de persoana a IlI-a, singular, poziţie obligatoriu neocupată în română printr-o unitate lingvistică determinată. La ipostaza de obiect a acestui subiect inexprimabil trimite reflexivul de persoana a IlI-a (singular) se, la fel ca verbul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tre modurile nepersonale, pot fi însoţite de pronume reflexive doar infinitivul şi gerunziul73: înainte de a se culca, bea o cană de lapte; Culcându-se prea târziu, se scoală dimineaţa obosit; Dându-şi seama de greşeală, m-a sunat imediat; E o mare plăcere a-ţi aştepta musafirii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ici în acest caz nu este vorba de acord (al pronumelui reflexiv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onumele reflexiv ţine locul obiectului asupra căruia se exercită direct sau indirect acţiunea verbului şi care e identic cu subiectul verbului.” (GLR, 1963, voi. R,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Numai acestea se caracterizează în raport cu categoria diatezei (activă, pasivă, reflexivă): a bate/a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bate; bătând/fiind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ătându-se. Supinul şi participiul, cele mai apropiate forme verbale de părţile de vorbire de tip nominal (substantive, adjective), nu se combină cu un reflexiv şi, de altfel, rămân în afara categoriei de dia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e verbale nepersonale, ele nu realizează opoziţii de persoană şi număr marcate desinenţial (= nu au desinenţe) şi de aceea nici nu indicăm în analiză aceste categorii. Prin urmare, aici nu se poate valida calitatea de reflexiv prin identitatea de persoană cu verbul, el neav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nseamnă că verbele la aceste moduri nu se pot raporta/nu se raportează la o persoană gramaticală, una dintre cele trei (pers. I, a Ii-a, a IH-a, singular şi plural), ca subiect. Verbele la infinitiv sau gerunziu trimit întotdeauna la un subiect exprimat sau neexprimat, care poate fi acelaşi cu al verbului la mod personal, în subordinea căruia se află infinitivul sau gerunziul, sau diferit d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subiectul ocupă explicit o singură poziţie sintactică, de regulă pe lângă verbul la mod personal: Ion a plecat Jară a se gândi prea mult (subiect identic, exprimat (o singură dată) = Ion); Am recitat poezia fără a mă încurca deloc (subiect identic, neexprimat (inclus) =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 doilea, subiectul verbului la mod personal şi cel al infinitivului (gerunziului) ocupă două poziţii sintactice distincte: Retrăgându-se Ion, nici ceilalţi n-au mai rămas (Ion = subiect al gerunziului; ceilalţi = subiect al verbului la mod nepersonal); înainte de a mă adresa în scris directorului, aţi crezut că doar glumesc ([eu] = subiect neexprimat (inclus) al infinitivului; [voi] = subiect neexprimat (inclusv) al verbului la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bilirea calităţii de reflexiv sau personal a pronumelui neaccentuat ce însoţeşte un gerunziu sau un infinitiv se bazează pe IDENTITATEA/NONIDENTITATEA de persoană (şi număr) a pronumelui cu subiectul verbului la mod nepersonal (gerunziu sau in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a-mi aminti exact detaliile, am reuşit totuşi să fac faţă (subiectul infinitivului, identic cu al verbului la mod personal = [eu], pers. I, sg.; -mi = pers. I, sg.; -&gt; -mi = pronume reflexiv) – Fără a-mi trimite aici cele solicitate, nu veţi avea gata lucrarea în timp util (subiectul infinitivului identic cu al verbului la mod personal = [voi],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pi.; -mi = pers. I, sg.; -” -mi –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oprindu-mă din când în când, am ajuns la timp (subiectul gerunziului, identic cu al verbului la mod personal = [eu], pers. I, sg.; -mă = pers. I, sg.; -&gt; -mă = pronume reflexiv) – Chiar oprindu-mh cu forţa, tot nu mă veţi depăşi, (subiectul gerunziului, identic cu al verbului la mod personal = [voi],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pi.; -mă = pers. I, sg.; -&gt; -mă =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cu pronume reflexive: Nebăgându-te în treburile lor, te vor lăsa în pace ([tu] – te); încep a mă obişnui cu noua situaţie ([eu] -mă); Ce-aţi rezolvat supărându-vă pe mine? ([voi] – vă); Mai gândeşte-te înainte de a-ţi da demisia! ([tu] – ţi); L-am întâlnit plimbându-ne prin parc ([noi] – n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onsiderat la modul absolut, adică nu în relaţie explicită cu vreun subiect anume, ci doar ca o disponibilitate relaţională virtuală, infinitivul ca formă-tip sau formă-simbol a unei paradigme verbale (= „etichetă”, „nume”)75, aşa cum apare în dicţionar, când este însoţit de un reflexiv, acesta este de persoana a IlI-a: a se duce, a se uita, a-şi aminti, a-şi da seama, a-şi imagina etc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acestuia se află şi infinitivul predicativ cu valoare de imperativ: A se agita înainte de întrebuinţare!; A nu se fuma în sală!; A nu se călca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Un statut aparte, ca poziţie şi persoană, are pronumele reflexiv în gruparea „a putea + infinitiv (fără a)”: nu mă pot scula devreme, te poţi baza pe el, se poate descurca şi singur, ne putem duce şi noi, vă puteţi da seama, nu-şipot rezolva treburile etc.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numele reflexiv aparţine verbului la infinitiv, el ocupă obligatoriu poziţie în faţa lui a putea şi are aceeaşi persoană (şi număr) cu acesta, ca şi cum i-ar aparţi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eflexivul este al infinitivului, nu al lui a putea, se poate uşor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ronumele reflexiv se constituie într-un mijloc sintactic de marcare a persoanei verbelor la gerunziu şi infinitiv, apropiindu-le sensibil de modurile personale. (Acesta este unul dintre argumentele invocate în sprijinul ideii că şi gerunziul şi infinitivul au funcţie de predicat, unul condiţionat de prezenţa obligatorie în enunţ a încă unui predicat, exprimat prin verb la mod personal. Potrivit acestei interpretări, gerunziul şi infinitivul, stând pe poziţia predicatului, sunt „moduri condiţionat predicative”. Vezi Hazy, 1997, p. 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semenea nominativului absolut, corespondentul său într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persoana a IlI-a a reflexivului marchează în fapt disponibilitatea relaţională cu un subiect nedeterminat, general, pe poziţia unei persoane a IlI-a (= oricine, indiferent c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ceeaşi construcţie, dar mai mult în limbaj popular, o avem în română şi cu verbul a şti: nu se ştie descurca, nu mă ştiu da cu săniuţa, nu vă ştiţi apăra drept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prin transformarea infinitivului în conjunctiv, cu care din punctul de vedere al conţinutului gramatical este echivalent: nu se poate gândi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t; nu poate să se gândească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utilizarea infinitivului cu a, din construcţii, ce-i drept, mai puţin uzuale, dar nu în afara corectitudinii şi a gramaticalităţii: nu se poate gândi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t; nu poate a se gândi la</w:t>
      </w:r>
      <w:r>
        <w:rPr>
          <w:rFonts w:cs="Bookman Old Style;Times New Roman" w:ascii="Bookman Old Style;Times New Roman" w:hAnsi="Bookman Old Style;Times New Roman"/>
          <w:bCs/>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mbelor tipuri de operaţiuni, reflexiul îşi ocupă locul „de drept”, respectiv pe lângă verbul căruia îi aparţine. (Vezi, pentru alte detalii, T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e lângă verbele IMPERSONALE ABSOLUTE sau cele folosite impersonal, pronumele reflexiv este la persoana a IlI-a singular, cu forma se (de acuzativ), în concordanţă cu aceeaşi persoană a acestor verbe, care, ca formă, sunt unipersonale: se întunecă, se înserează, se călătoreşte (anevoie), se cuvine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cade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par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in punct de vedere formal este relativ simplu să identificăm pronumele reflexive şi să le deosebim de cele personale omonime, nu acelaşi lucru îl putem spune despre ROLUL GRAMATICAL al acestora, deşi pe toate, indiferent de context, le numim, cu acelaşi termen generic, PRONUME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problematica reflexivelor se referă la calitatea lor de PRONUME, adică substitute, ca toate pronumele, şi de MORFEME, semne gramaticale (specializate) ale unei DIATEZE, numită, tocmai de aceea,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tr-un fel sau altul are consecinţe imediate în ce priveşte AUTONOMIA SINTACTICĂ (=au sau nu au funcţie sintactică de sine stătătoare) şi statutul diatezei reflexive (= este sau nu o categorie gramaticală propriu-zisă situată în sfera morfologicului, chiar dacă se realizează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că le considerăm pronume, ele au/trebuie să aibă toate atributele clasei, inclusiv funcţie sintactică, iar prin aceasta se refuză ca subunităţi morfematice în structura diatezei reflexive. (în cadrul unei forme verbale cu o anumită funcţie sintactică (predicat, complement, atribut etc.) nu mai putem găsi încă o funcţie sintactică, cea realizată prin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sunt morfeme ale diatezei reflexive, de tipul unor afixe mobile, de regulă proclitice, ele încetează de a mai fi pronume în sensul uzual al termenului, având doar modelul formal şi etimologic al unor pronume, adică un fel de pronume „auxiliare”. (în situaţie asemănătoare se află aşa-numitele verbe auxiliare, respectiv, strict formal, se încadrează unui model verbal, dar rolul lor este nu verbal propriu-zis, ci instrumental, adică de morfeme în structura modurilor şi timpurilor compuse.) Se înţelege că un reflexiv, oricare, nu poate fi în acelaşi timp pronume propriu-zis, cu funcţie sintactică, şi morfem al diateze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oarece la reflexive, ca, de altfel, la toate pronumele, nu se pune problema unui sens lexical propriu, iar apariţia lor este condiţionată de prezenţa verbului, în jurul căruia gravitează sintactic şi/sau semantic, statutul lor morfosintactic este strict determinat de conţinutul lexico-semantic al verbului. Acest lucru face posibil ca, cel puţin teoretic, unul şi acelaşi reflexiv să aibă, în afară de trăsătura gramaticală constantă şi specifică, REFLEXIVITATEA78, diferite alte semnificaţii gramaticale particulare, în funcţie de verbul însoţit. Se vorbeşte astfel de mai multe TIPURI DE REFLEXIV, ca sensuri gramaticale particulare actualizate, a căror identificare şi individualizare, mai mult sau mai puţin exactă, se realizează numai în cadrul grupării „reflexiv +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xivul OBIECTIV: a se spăla, a se îmbrăca, a se pieptăna, a-şi aminti, a-şi face (ceva) etc. Pronumele reflexiv ţine locul obiectului, identic cu subiectul, asupra căruia se exerci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ivul POSESIV (numai în dativ): a-şi aştepta (musafirii), a-şi certa (copiii), a-şi face (temele). Pronumele reflexiv posesiv este echivalent gramatical cu un adjectiv pronominal posesiv sau cu un pronume personal în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xivul RECIPROC: a se certa (unul pe/cu altul), a se bate (unul cu altul), a-şi povesti (unul altuia), a se urî (unul pe altul), a se iubi (unul pe altul), a-şi împărţi (ceva)(unul altuia) etc. Pronumele reflexiv reciproc substituie sau este echivalent cu o contrucţie complexă prin care se exprimă reciprocitatea acţiunii făcute de doi sau mai mulţi agenţi, fiecare suferind efectele acţiun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lexivul DINAMIC: a se gândi, a se apuca, a se teme, a-şi închipui, a-şi imagina, a-şi reveni etc. Prin reflexivul dinamic se exprimă faptul că acţiunea este fecută cu participarea intensă din part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flexivul PASIV: se votează (de căt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ştie (de căt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învaţă (de căt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 Construcţia se utilizează numai al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 şi plural), fiind echivalentă cu construcţia pasivă propriu-zisă (a fi +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flexivul IMPERSONAL: se cade, se cuvine, se întâmplă, se zic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consider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 Reflexivul impersonal, după cum îi arată şi numele, este o marcă a construcţiilor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cele din urma, reflexivitate înseamnă „întoarcerea”, într-un fel sau altul, a „acţiunii” subiectului spre sine însuşi c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flexivul EVENTIV: a se îngălbeni, a se îmbogăţi, a se însera, a se înnopta, a se însen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ul eventiv este semnul trecerii dintr-o stare în alta, semnul modificării. La unele dintre verbele la reflexiv eventiv este prezent şi sensul impersonal {a se întuneca, a se înse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aceste „valori”79 ale reflexivului nu pot fi contestate şi, de la un anumit nivel de instrucţie gramaticală80, ele pot fi concepte operante în analiză, interpretarea lor gramaticală este, în schimb, destul de complicată, dovadă fiind lipsa, până la ora actuală, a unei soluţii unitare şi unanim împărtăşite de specialişti în privinţa statutului pronominal sau morfemâtic al reflexivelor şi, de aici, controversata problemă a diatezei reflexive81. (Se înţelege că această stare de fapt se reflectă, puţin simlificată şi ajustată, şi în soluţiile din programele şi manualele şcolare.) în ansamblu, există TREI „DIRECŢII” clar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oate reflexivele, atât cele în dativ, cât şi cele în acuzativ, sunt considerate MORFEME ale diatezei reflexive şi, ca atare, intră în structura acestei categorii gramaticale cu realizare analitică. În această interpretare, problema funcţiei sintactice a reflexivelor nu se mai pune. Elementul comun tuturor grupărilor de tip „pronume reflexiv + verb” este sensul gramatical de REFLEXIVITAT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ate reflexivele, atât cele în dativ, cât şi cele în acuzativ, sunt PRONUME (reflexive) propriu-zise, determinanţi cu funcţie de complemente (directe, indirecte) sau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din domeniul sintaxei şi au ca punct de sprijin TEZA UNICITĂŢII funcţiilor în subordonare, prin care se înţelege „faptul de a nu putea exista – într-o relaţie de subordonare – decât o singură parte de propoziţie de acelaşi fel (un complement direct, un complement indirect, un subie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3 sau „imposibilitatea unei a doua funcţii, identică cu prima şi necoordonată cu aceasta”.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altele, în funcţie de conceptele şi detalierile cu care operează un specialis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vreme după ciclul gimnaz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la ediţia a Ii-a a Gramaticii Academiei (1963) s-a scris destul de mult despre reflexive, atât în perimetrul gramaticii clasice, cât şi în cel al orientărilor structuraliste, generativiste, semantice, semiotice etc, cu rafinări, detalieri, elemente noi etc, dar soluţiile în circulaţie sunt în esenţă tot cele din Gramatica Academiei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ct de vedere susţinut şi argumentat de Toşa, 1983, p. 193-l99. Argumentele invocate sunt de natură logico-gramaticală cu elemente filosofice şi ontologice. 83 Draşoveanu, 1997,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acesteia, se afirmă că orice pronume reflexiv în acuzativ (dativ) satisface (=actualizează, consumă) unica valenţă acuzativală (dativală) a verbului căruia îi este subordonat, îndeplinind astfel funcţia de complement direct (complement indirect), ceea ce explică imposibilitatea apariţiei unui alt (= al doilea) complement direct (complement indirec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e poate verifica la toate tipurile de „reflexive”, atât în acuzativ, cât şi în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verb tranzitiv ca a sparge, de exemplu, prin apariţia reflexivului (se) nu mai poate avea în subordine un complement direct, dovadă că poziţia de complement direct a fost ocupată de reflexiv – comp. A spart un geam (un geam = complement direct) – S-a spart un geam (un geam –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n verb de tip a adresa, cu valenţă dativală (= cu complement indirect în dativ), prin apariţia reflexivului îşi nu mai permite un complement indirect în dativ – comp. Îi face o casă (băiatului) (îi = complement indirect) – îşi face o casă (^băiatului) (îşi =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n verb tranzitiv personal prin apariţia reflexivului „impersonal” îşi consumă valenţa de tranzitivitate, refuzând o completivă directă -comp. Zice că va veni (că va veni = completivă directă) – Se zice că va veni (că va veni &amp; completivă directă, ci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pentru reflexivul pasiv: Poezia o citeşte cu plăcere (poezia = complement direct) – Poezia se citeşte cu plăcere (poezia * complement direct, c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ariţia unui reflexiv în acuzativ (se), cu funcţia de complement direct, pe lângă verbe intranzitive (reflexiv impersonal) de tip se călătoreşte, se merge, se zboară etc. Se explică fie ca imitaţie a unui model străin86, fie prin analogie cu reflexivul impersonal pasiv al verbelor tranzitive (se zice, se spune, se conside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flexivul „nedetaşabil” în cazul unor verbe ca a se căi, a se văieta, a se cuveni, a se întâmpla, a se însera, a-şi imagina, a-şi da seama etc. Poate fi considerat un determinant obligatoriu (complement direct, comlement indirect) al acestor verb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interpretări, gruparea „pronume reflexiv + verb” constituie, în toate situaţiile, o SINTAGMĂ, mai mult sau mai puţin liberă, un grup de două funcţii sintactice. Concluzia este imediată: o ' Pentru funcţia de „atribut” a reflexivelor în dativ posesiv, vezi mai jos. 1 Vezi Iordan, 1956, p. 388-389. Vezi, pentru „determinanţi obligatorii”, Staţi, 1968, p. 183-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în speţă reflexivul, care are funcţie sintactică autonomă (complement direct, complement indirect) nu poate fi decât cuvânt propriu-zis, aici PRONUME, nu MORFEM al unei categorii gramaticale. (Morfemul este incompatibil cu funcţia sintactică în accepţiunea uzuală dată acestor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contestă calitatea de categorie gramaticală a diatezei reflexive în oricare dintre fenomenaliz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otrivit celei de-a treia interpretări, cea mai frecventă şi mai larg împărtăşită de specialişti, prezentă inclusiv în unele manuale şcolare, reflexivele nu sunt tratate în bloc, în termenii „sau morfeme (toate), sau pronume (toate)”, ci diferenţiat, în funcţie de sensurile gramaticale dezvoltate de grupările „reflexiv +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în unele situaţii reflexivele sunt pronume ca atare, cu toate atributele clasei, iar în altele, doar morf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espondenţă cu acest statut diferenţiat, şi grupările „reflexiv + verb” se interpreteaz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a sintagme propriu-zise, respectiv pronume reflexiv în acuzativ (dativ) cu funcţie de complement direct (complement indirect) şi verb la diateza </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tivă (= diateza activă pronominal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verbe la diateza reflexivă (cu realizare analitică), pronumele reflexiv fiind morfemul, semnul gramatical al diatezei reflexive, omonim cu pronumele reflexiv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pronume a reflexivului şi implicit a verbului ca fiind la diateza activă se pune în evidenţă cel mai adesea, indiferent de tipul de reflexiv, prin posibilitatea înlocuirii acestuia cu un pronume personal neaccentuat sau substantiv în acelaşi caz, adică, de fapt, prin posibilitatea verbului de a apărea şi fără reflexiv: M-am spălat pe faţă – Te-am spălat pe faţă; M-am plimbat cu maşina – L-am plimbat cu maşina; Se supără că nu vii – II supără că nu vii; Se ceartă pentru păduri – îi ceartă pentru păduri; Nu-şi vorbesc de multă vreme – Nu le vorbim de multă vreme; îmi amintesc adesea de satul meu – îţi amintesc adesea de satul meu; De ce vă puneţi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uneţi beţe-n roate?; îşi face palton nou -Ii face palton nou; S-a îmbolnăvit de foame – Foameaa îmbolnăvit; Hârtia s-a îngălbenit – Timpul a îngălbeni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exemplele de mai sus, înlocuirea se poate face, de la caz la caz, în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eaparţinând verbului, se înţelege că nu se subliniază împreună cu verbul ca făcând parte din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mod similar se vorbeşte de prepoziţia pe devenită morfem, de verbele a avea, a fi, a vrea devenite auxiliare ale unor moduri şi timpuri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mele personal are aceeaşi persoană cu reflexivul şi cu verbul: se supără –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soana verbului rămâne constanta, dar se schimbă persoana pronumelui personal: mă spăl – îl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numele personal are aceeaşi persoană cu reflexivul, dar se schimbă persoana la verb: îţi aminteşti – îţ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înlocuire (cu un pronume personal în genitiv sau cu un adjectiv pronominal posesiv) se validează şi calitatea de pronume a reflexivului în dativ posesiv: îşi aşteaptă cu nerăbdare copiii – Ii aşteaptă cu nerăbdare pe copiii săi; Şi-a văzut maşina avariată – A văzut maşina lui/sa a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situaţii, pronumele reflexiv poate fi dublat prin forme pronominale accentuate90 în acelaşi caz şi la aceeaşi persoană, indiferent dacă forma dublantă este proprie reflexivului sau este a pronumelui personal: îmi cumpăr un BMW – Mie îmi cumpăr un BMW (, nu ţie); Pregătindu-mă pe mine, te pregătesc şi pe tine; Se iubeşte numai pe sin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e persoană a reflexivului şi a dublantului este obligatori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flexivului reciproc este posibilă dublarea printr-o întreagă construcţie care exprimă ideea de reciprocitate: îşi zic prieteni unul altuia; Se iubesc unul pe altul; Se ceart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din exemplele de mai sus că în cele mai mutle cazuri există o modalitate de a pune în evidenţă caracterul pronominal şi funcţia sintactică a reflexivului, iar prin acestea încadrarea formei verbale la diatez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ezulta de aici că reflexivul nu mai este pronume93, ci doar MORFEM al diatezei reflexive exclusiv în cazurile (construcţiile) în care nu putem aplica niciunul dintre procedeele mai sus enumerate, respectiv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ele ÎNSOŢITE OBLIGATORIU de reflexive, indiferent de sensul gramatical dezvoltat de acestea, cel mai adesea din sfera reflexivului dinamic: a se căi, a se teme, a se avânta, a se încumeta,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ezi, Avram, 1986,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ublarea reflexivului, deşi corectă şi „agramaticală”, este relativ rară şi comportă un anumit grad de arti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onstrucţii de tipul: M-am supărat pe mine însumi, nu este vorba de o dublare, ci de o simplă coincidenţă de persoană – comp. Cu M-am supărat pe tine/pe ei (pe v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nici nu mai are funcţie sintacti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a se înverşuna, a se împotrivi, a se preta, a-şi da seama, a-şi închip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le IMPERSONALE sau folosite impersonal, cu sau fără sens pasiv, indiferent de regimul de origine (= tranzitive sau intranzitive): se întunecă, se înserează, se desprimăvărează, se călătoreşte, se merge, se doarme, se întâmplă, se cuvine, se pare, se consideră, se sp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baza ştiinţifică a acestei compartimentări a verbelor în „reflexive” şi „nereflexive”, inclusiv utilitatea ei în practica analizei gramaticale, se cuvin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icarea unuia sau altuia dintre procedeele de tip „înlocuire” în vederea validării/invalidării caracterului pronominal al reflexivului are adesea caracter mecanic şi poate duce la mari deosebiri de sens, fie lexical, fie gramatical: a se uita şi a uita sunt două verbe diferite; a se duce şi a duce sunt verbe diferite sau e vorba de unul şi acelaşi verb?; merge, doarme şi se merge, se doarme se opun după modelul PERSONAL/IMPERS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usă la aceste categorii de verbe (= cele cu reflexivul obligatoriu), ele înseşi cu treceri de la o categorie la alta, cu numeroase complicaţii semantice şi distribuţionale, în mare măsură determinate de semantica lexicală atât de diferită a verbelor, diateza reflexivă, ca sens gramatical, nu poate fi propriu-zis definită (pozitiv sau negativ) în opoziţie cu diatezele activă şi pasivă. Altfel spus şi pe înţelesul oricui: ce exprimă, în cele din urmă, un verb la diateza reflex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definiţie uzuală, nu neapărat şi exclusiv şcolară94, potrivit căreia un verb la diateza reflexivă arată că subiectul gramatical FACE şi SUFERĂ acţiunea95, se observă că această definiţie corespunde în fapt tocmai verbelor cu reflexiv detaşabil şi înlocuibil (în mare măsură din sfera reflexivului obiectiv), nicidecum celor obligatoriu însoţite de reflexiv,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definiţiei, de fapt diluarea ei, cu menţiunea că alteori subiectul participă INTENS la acţiune sau că acesta are un interes special în săvârşirea ei, vizând reflexivul dinamic, nu face cu nimic mai clare lucrurile, deoarece „participarea intensă” nu este măsurabilă, fiind un concept de o inconsistenţă evidentă şi de aceea prea puţin 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ligativitatea reflexivului pe lângă anumite categorii de verbe nu se constituie „de la sine” în argument decisiv pentru calitatea de morfem al diatezei reflexive, deoarece, la o adică, în aceeaşi situaţie sunt multe alte verbe însoţite obligatoriu de un PRONUME PERSONAL în dativ,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ezi, de exemplu, Bejan, 1995, p.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dică acţiunea, părăsind sau nu subiectul gramatical, îl vizează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pronominale: a-i plăcea, a-i conveni, a-i părea, a-i da prin cap, a-'păsa, a-i şed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consta în aceea că într-un caz pronumele este reflexiv, iar în celălal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adevărat că se din construcţiile impersonale îşi pune mai greu în evidenţă calitatea de pronume (= substitut) şi cea de reflexiv (în ipostaza de obiect al unui subiect care nu există), dar din punct de vedere sintactic nu se poate contesta faptul că ocupă poziţia unui complement direct. Oricât de nedeterminat ar fi înţelesul său, el consumă valenţa de tranzitivitate (= acuzativală) a verbului, făcând imposibil după el un complement direc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o situaţie asemănătoare reflexivului nedetaşabil sunt pronumele cu sens neutral o (în acuzativ) şi i (în dativ) din numeroase locuţiuni şi expresii: a o lua la fugă {la goană, la sănătoasa), a o băga pe mânecă, a o scrânti, a o feşteli, a o încurca, a o sfecli, a o nimeri, a o drege, a-i da (înainte), a-i da (cu bere, cu vin, cu „Trăiască 23 August”), a-i trage (un pui de somn, o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acestora, caracterul de substitut propriu-zis este mai greu de probat în latura referenţial-semantică, dar ocuparea poziţiei de complement direct (complement indirect)97 este în afara oricărei îndoieli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osebirile, de toate felurile, dintre verbele reflexive şi verbele active pronominale (= însoţite de pronume reflexive) nu par a fi de domeniul esenţei, ci mai degrabă al fenomenalizărilor funcţiilor de complement direct (complement indirect), deci deosebiri fragile, mişcătoare şi adesea subiective, dovadă fiind interpretarea, în multe cazuri, diferită de la un specialist la altul, de la un manual la altul. Or, o asemenea „libertate” de interpretare este cam neobişnuită pentru o categorie grama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de mai sus suntem de părere că atâta timp cât vom păstra această împărţire a verbului însoţite de reflexive în active (pronominale) şi reflexive, de la caz la caz, o soluţie unitară, clară, fermă şi verificabilă, fără ambiguităţi şi întortochieri sofisticate, mai ales la nivelul analizei gramaticale şcolare (gimnaziale şi liceale), nu se va găsi, prelungi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echivalentul semantic al lui se impersonal din română în alte limbi satisface valenţa nominativalâ (= ocupă poziţia de subiect) a verbului (vezi ger</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n, f</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s nedeterminat. Probabil această trăsătură face ca adesea acestor pronume să nu li se dea funcţie sintactică, ceea ce, evident, este o eroare din punct de vedere sintactic. 98 Vezi, în acest sens, Vulişici Alexandrescu, 1995, p. 5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 o discuţie teoretică, ale cărei consecinţe sunt alimentarea relativismului analizei şi a „nesiguranţei” anal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prin urmare că ar trebui adoptată una dintre celelalte două interpretări, extreme, e adevărat, dar simple şi tranşante: ori diateză reflexivă în toate situaţiile, rămânând ca reflexivul să fie exclusiv morfem al acestei categorii gramaticale, ori diateză activă (pronominală) în toate situaţiile, reflexivul find totdeauna pronume şi totdeauna cu funcţie sintactică autonomă (compelement direct, complement indirect, atribut pronominal datival). Cum în orice situaţie este mai uşor de dovedit că pronumele reflexiv are funcţie sintactică, adică nu este morfem, decât că n-are, am opta, cu riscul ieşirii din tradiţie, pentru varianta analitică, respectiv a interpretării reflexivului ca poziţie sintactică autonomă, necuprins în paradigma verbală. Se înţelege că aceasta echivalează cu a spune că nu există categoria gramaticală a diatezei reflex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O a patra soluţie, respectiv ca reflexivul să fie pronume şi să aibă FUNCŢIE sintactică ÎN INTERIORUL DIATEZEI REFLEXIVE, o excludem din capul locului, pentru că o unitate dată nu poate fi concomitent şi morfem al unei categorii gramaticale (= morfologice), şi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frecventa, obişnuita întrebare la întâlnirile şi pregătirile cu profesorii de română în vederea susţinerii definitivatului sau a gradului didactic II – ce facem cu reflex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 FĂRĂ PREPOZIŢIE/ADJECTIV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este unul dintre cei mai buni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ştiu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buni = adjec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ică = adjectiv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mod obişnuit, prepoziţia nu apare cu adjectivul, întrucât acesta are cazul impus de acordul său cu substantivul, după cum acelaşi acord este şi mijlocul său de subordonare (faţă de substantiv): Elevul (substantiv în N) harnic (adjectiv în N prin acord) învaţă bine; Tuturor (adjectiv în D prin acord) copiilor (substantiv în D) le place muzica. De aceea în analiza gramaticală identificăm cazul adjectivului după al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ând spunem că adjectivul nu apare cu prepoziţie ne referim nu la vecinătatea imediată a prepoziţiei cu adjectivul, ci la faptul că nu se „cuplează” gramatical cu adjectivul. Altfel, din punctul de vedere al topicii, PREPOZIŢIA apare adesea ÎN FAŢA ADJECTIVULUI, dar nu are nici o legătură cu el: poezii de o neasemuită frumuseţe, un atac în toată regula, după prostul său obicei, discuţii cu fiecare elev în parte, împotriva acestui bun prieten al meu, graţie neaşteptatei sale interven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pariţiei prepoziţiei în faţa adjectivului se datorează poziţiei acestuia în faţa substantivului, dislocând grupul „prepoziţie + substantiv”. Dacă schimbăm ordinea, prepoziţia îşi evidenţiază imediat apartenenţa la substantiv: cu bunii mei prieteni -&gt; ou prietenii mei buni. Prin analogie şi generalizare acceptăm acelaşi statut al prepoziţiei şi în situaţiile în care adjectivul are topică fixă, de regulă când este aşezat în faţa substantivului {cu fiecare om, despre altă problemă, la doi băieţi, pe ambele cai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formularea cu valoare de lege: în orice grup de cuvinte format dintr-un substantiv şi unul sau mai mult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puse, postpuse), prepoziţia din faţa întregului grup aparţine exclusiv substan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sau nesocotirea acestui fapt are consecinţe deloc neglijabile în stabilirea cazului şi a funcţiei atât la adjectiv, cât şi la substantivul regent. De obicei, gruparea prepoziţiei cu adjectivul antepus lasă substantivul fără prepoziţie, al cărui caz nici n-ar mai putea fi identificat propriu-zis, ci doar „nimerit”. Se atrage atenţia mai cu seamă asupra situaţiilor în care substantivul cu adjective antepuse este în genitiv sau dativ cu prepoziţie: împotriva oricărui amestec extern, în jurul acestor probleme, datorită prostului său obicei etc. Marca formală a cazului fiind preluată de adjectivul antepus, substantivul poate conduce prin formă la interpretarea greşită ca nominativ-acuzativ. Or, sesizând prepoziţia din faţa grupului, este clar că substantivul stă în genitiv (dativ). (Vezi, pentru alte aspecte, 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regula generală mai sus formulată există câteva excepţii care evidenţiază prepoziţii cuplate cu adjectivul, cuplare obligatorie, întrucât adjectivul însoţit de prepoziţie nu este în relaţie cu un substantiv exprimat, ci cu un verb, fapt pentru care îndeplineşte funcţia de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cunosc de mică; Ne ştim de tineri (complemen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ânge de supărată; Nu se poate ridica din pat de bolnavă (complement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roşie s-a făcut verde la faţă de supărare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frumoasă, e frumoasă; De harnic, e harnic băiatul (complement de relaţi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ucât prepoziţia din faţa adjectivului nu poate fi eliminată fără a modifica structura sau a o face imposibilă (Ne ştim de tineri (complement circumstanţial de timp) – Ne ştim tineri (tineri * complement circumstanţial de timp, ci element predicativ suplimentar); Din roşie s-a făcut verde – *Roşie s-a făcut verde; De harnic, e harnic – *Harnic, e harnic), se poate trage concluzia că prepoziţia îşi îndeplineşte rolul ei relaţional, acela de mijloc al subordonării (= cuvânt de relaţie) adjectivului faţă de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 priveşte cazul adjectivelor cu prepoziţie, trebuie spu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 interpretăm ca adjective propriu-zise, nu ca adjective „substantivate”101, trebuie să acceptăm, cel puţin teoretic, că ele se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tuaţia adjectivelor posesive însoţite de prepoziţie, vezi 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adică în toate cele trei categorii comune cu ale substantivului (gen, număr, caz), nu doar în cele două foarte „evidente” (= gen şi număr). (2) în ce priveşte regimul cazual (=acuzatival) al prepoziţiilor (de, din) care însoţesc adjectivul, acesta este aici ANULAT de acord, care, potrivit ierarhizării funcţionale a cazurilor102, se dovedeşte mai „tare” decât prepoziţia. Prin urmare, adjectivul are cazul dictat de substantivul (pronumele) cu care se acordă, adică nu, invariabil, acuzativ impus de prepoziţie. În exemplele date: NOMINATIV: Ne ştim tineri (partener de acord = [noi]); Plânge de supărare (partener de acord = [ea]); la fel în exemplele din (3) şi (4); ACUZATIV: Te cunosc de mică (partener de acord = [t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ucât atât acordul, cât şi prepoziţia sunt mijloace de relaţionare, puse în slujba subordonării, iar prezenţa lor deopotrivă în aceste construcţii este incontestabilă, trebuie să acceptăm că adjectivul cu prepoziţie este dublu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naliză mai detaliată reclamă adjectivul (însoţit de prepoziţie) cu funcţia de circumstanţial de timp, care ar putea comporta eventuale discuţii în privinţa cazului în sensul interpretării lui întotdeauna ca nominativ, unul perpetuând nominativul adjectivului cu funcţie de nume predicativ dintr-o construcţie preexistentă mai amplă, iar a prepoziţiei de ca „rest” de la poziţia ocupată de adverbul relativ: Te cunosc [de când erai] mică -&gt; Te cunosc de mică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storie” generativă, posibilă de altfel, nu poate servi ca argument pentru nominativ, întrucât ar trebui să procedăm similar şi la elementul predicativ suplimentar adjectival în acuzativ rezultat dintr-un fost nume predicativ în nominativ: Te văd că eşti cam supărat -¦&gt; Te văd cam supărat, ceea ce, evident, este ma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 situaţie realmente complicată în privinţa cazului (stabilit prin acord) are adjectivul cu prepoziţie din construcţiile temporale în urma substantivării verbului-predicat, fostul regent, şi a trecerii nomin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ezi construcţiile similare cu substantive însoţite de aceleaşi prepoziţii şi cu aceleaşi funcţii: Se cunoşteau de studenţi; Plânge de bucurie; De ce faci din ţânţar armăsari; De frate, frate să-mi fii, da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ordinea: caz, (neprepoziţional), caz 2 (acordat), caz 3 (prepoziţional). Vezi, Draşoveanu, 1997, p. 9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în acest sens, Draşoveanu, 1995, p. 12; Bejan, 1995,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La celelalte construcţii nu se pune problema, deoarece nu au o istorie derivativă care să conducă la un nominativ. (Construcţia circumstanţialului de cauză permite o prelungire cu o subordonată (Plânge de supărată [ce este]), dar este nerelevantă pentru cazul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ivului) – fostul partener de acord – în genitiv: E a a plecat d e mică printre străini -&gt; Plecarea ei de mică printre străi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A fost trimisă de tânără într-un lagăr de muncă -&gt; Trimiterea e i de tânără într-un lagăr de mun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construcţii, adjectivul însoţit de prepoziţie, cu funcţie de atribut (prepoziţional adjectival) pe lângă substantivul provenit din verb105, în mod cert nu se acordă în nici o categorie cu termenul regent, dovadă că schimbând genul şi/sau numărul pronumelui în genitiv se schimbă genul şi/sau numărul adjectivului, în timp ce substantivul regent rămâne acelaşi: plecarea (fem., sg.) lui (mase, sg.) de tânăr (mase, s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lecarea (fem., sg.) lor (masc. /fem., pi.) de tineri (mase, p)/tinere (fem., 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e gen şi număr a adjectivului cu pronumele (substantivul) în genitiv, care poate fi considerată acord, nu se asociază cu o identitate cazuală: pronumele (substantivul) este în genitiv, iar adjectivul are formă de nominativ-acuzativ, incontestabil vizibilă la feminin: plecarea e i de tână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La genitiv tânără ar trebui să fie tinere – comp. Cu unei femei tiner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aceeaşi situaţie se află şi adjectivul fără prepoziţie dintr-un fost element predicativ suplimentar: A venit singură la discotecă -&gt; Venirea e i singură la discote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fost trimisă singură în delegaţie -&gt; Trimiterea ei singură în delegaţi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în caz al adjectivului (cu sau fără prepoziţie), sesizabil de către oricine, nu caracterizează doar situaţiile în discuţie, ci pare a fi o tendinţă mai largă în română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 cazul de faţă, a formei adjectivale de nominativ-acuzativ ca reprezentând un nominativ sau un acuzativ, aşa cum este în tradiţia analizei sintactice (nu neapărat şcolare), nu se poate propriu-zis baza pe fapte, ci doar pe unele speculaţii care privesc generarea acestor construcţii. În acest sens, putem considera adjectivul ca fiind în nominaPrin transformare, termenul regent rămâne acelaşi. (Compară pentru similitudine: Trimitem felicitări prietenilor -^Trimiterea, de felicitări prietenilor</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blochează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lte detalii, inclusiv explicaţii şi consideraţii normative, Gruiţă, 1994, p. 126-l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v, având în vedere că genitivul (pronume, substantiv) provine dintr-un nominativ-subiec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umit tocmai de aceea GENITIV SUBIECTIV. În alte situaţii, mai cu seamă la atribute, se poate invoca, în sprijinul nominativului, şi un substantiv în nominativ cu rol de apoziţie, dublant al unui genitiv sau dativ: pe baza legii n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blicată î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legii nr., [lege] pub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5 ADVERB DE MOD/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minunat să poţi ve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tacolul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unat = adverb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nunat =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O confuzie frecventă în analiza gramaticală are ca obiect adverbul de mod şi adjectivul (de genul masculin, singular), de regulă în direcţia interpretării eronate a adverbului de mod drept adjectiv. Se înţelege că aprecierea greşită a statutului morfologic are consecinţe pe măsură la nivelul analizei categoriilor gramaticale – gen, număr şi caz la adverb, respectiv lipsa acestora din analiza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pentru un mare număr de adverbe de mod {clar, evident, frumos, greu, limpede, sigur, uşor etc.) provenite din adjectivele cu aceeaşi formă la masculin, singular {clar, evident, frumos, gr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onfuziei stau două cauze şi, în acelaşi timp, note comune ale celor două părţi de vorbire, una vizând CONŢINUTUL, iar alta,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tât adjectivul, cât şi adverbul de mod exprimă ÎNSUŞIRI. Primul exprimă însuşiri ale obiectelor (fiinţe, lucruri, fenomene ale naturii etc), denumite prin SUBSTANTIVE (substitute) şi de aceea adjectivul apare de regulă ca determinant al unui substantiv: Are un câ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bul de mod are drept conţinut tot însuşirile, dar ale PROCESELOR (acţiuni, stări, deveniri etc), exprimate prin VERBE şi de aceea adverbul apare cel mai adesea ca deteminant al unui verb: Na proced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pariţia adverbului de mod şi pe lângă adjective sau alte adverbe are o frecvenţă scăzută şi nu prezintă importanţă pentru discu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ând adjectivul este de genul masculin, singular, el coincide ca formă cu adverbul de mod provenit de la el (comp. Câine urât cu scr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auze, deosebirea dintre cele două clase de cuvinte se face aici SINTACTIC,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ul apare pe lângă un substantiv (substitut), căruia i se subordonează, fie în absenţa verbului, având funcţia de atribut (adjectival), fie în prezenţa unui verb (auxiliar predicativ sau predicativ), având funcţia de nume predicativ, respectiv element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 în grădină avem un mă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Mărul din grădină este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Copilul se joac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exemple, cuvintele subliniate {frumos, falnic, vesel) îşi dovedesc calitatea de ADJECTIVE prin ACORD (în gen, număr şi caz) cu câte un substantiv {un măr, mărul,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acordului se poate face prin schimbarea numărului substantivului, care va atrage în mod obligatoriu o modificare similară în forma adjectiv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n grădină avem (nişte) me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a) Merii din grădină sunt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a) Copiii se joacă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vedit acordul în număr, acesta vizează obligatoriu şi celelalte două categorii (genul şi cazul). Prin urmare, în ceea ce priveşte cazul, nominativ sau altul, acesta se „citeşte” direct de la substantiv (substitut), nu se află prin întrebare {care, cefei, cum), întrebare care, oricum, nu este a vreunui caz (nici a nominativului şi nici a altui caz – vezi, pentru detalii, 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ne pronunţa asupra unui cuvânt cu formă şi înţeles de adjectiv sau adverb ca fiind adjectiv, trebuie să vedem dacă în propoziţia dată există sau nu există un substantiv (subsitut) cu care să se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identificarea presupusului termen regent, care poate fi şi subînţeles sau inclus (dacă este subiect), se verifică acordul, acesta fiind obligatoriu şi total (= în gen, număr şi caz). Numai după dovedirea acordului se poate interpreta cuvântul respectiv ca fiind în mod sigur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n propoziţie nu există un substantiv (substitut), ca partener de relaţie pentru presupusul adjectiv, acesta în mod sigur nu este adjectiv şi, de altfel, nici nu se mai pune o asemen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bele de mod cu aceeaşi formă ca adjectivele {clar, frumos, limpede etc.) apar în mai multe situaţii, cu grade diferite de dificultate în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 lângă un verb predicativ, căruia i se subordonează şi au funcţia de complement circumstanţial de mod, indiferent dacă verbul-predicat are sau n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onel cit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 Cu acceleratul acesta se călătoreş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rea la verb, invariabilitatea formală uşor verificabilă şi calitatea adverbială fiind cât se poate de evidente, este puţin probabilă o confuzie cu adj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 lângă auxiliarul predicativ a fi, mai rar alte auxiliare predicative, în EXPRESI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Nu e frumos să faceţ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semenea expresii (date la indicativ prezent): e clar, e evident, e firesc, e limpede, e (im) posibil, e normal, e rău, e uşor, e greu, e probabil, pare ciudat, devine imposibi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 de acest tip se pune propriu-zis problema interpretării greşite a adverbului de mod drept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adverb, nu de adjectiv, a numelui predicativ de pe lângă a fi (sau alt auxiliar predicativ) se evidenţi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emis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le predicativ este sau adjectiv, sau adverb, nu şi una, şi alta, sa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cluderea unuia implică, automat, confirmarea celuilalt – dacă nu e adjectiv, e adverb şi vice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ste comun tuturor acestor expresii cu a fi este inexistenţa în ele a unui subiect – exprimat sau neexprimat (inclus, subînţeles) – şi, de aici, prezenţa după ele a unei subordonate subiective introduse cel mai adesea prin că sau să: Nu e uşor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atrage atenţia că este greşit să introducem sau sa presupunem în regentă termeni precum ceva, asta, acest lucru, acest fapt etc, ca şi cum ar fi vorba de subiecte subînţelese sau e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ipoteza că numele predicativ ar fi adjectiv, el ar trebui să se acorde (în gen, număr şi caz) cu substantivul (substitutul)-subiect, ca orice nume predicativ adjectival (comp. Cu P î r î u 1 e limpede – P î r a i e 1 e sunt limpezi). Or, expresiile date sunt lipsite de subiect, deci presupusul adjectiv cu funcţie de nume predicativ n-are cu cine să se acorde şi ca a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e acordă. Cum adjectiv neacordat nu există, înseamnă că numele predicativ în discuţie nu este adjectiv, ci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menul vizat de numele predicativ pentru acord este numai subiectul, nu şi altă parte de propoziţie. Prin urmare, în exemple ca: Mi-e imposibil să mai amân; Vecinului îi era greu să mai aştepte o zi; îţi pare ciudat că am venit aşa târziu? Nici nu se pune problema ca numele predicativ să se acorde cu mivecinului, îţi, acestea fiind complemente indirecte în dativ, nu subiecte în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xpresiile aici discutate îşi păstrează caracterul impersonal şi când auxiliarul predicativ a fi este la mod nepersonal, ceea ce înseamnă că numele predicativ din componenţa lor este tot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a) Fiindu-i mai greu să-ţi scrie, te va sun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b) înainte de a fi clar ce avem de făcut, nu întreprin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oarece a fi este la mod nepersonal, el nu constituie cu adverbul de mod („nume predicativ”) un predicat nominal, ci altă parte de propoziţie, cel mai adesea complement circumstanţial cu structură complexă (în exemplele date: (b2a) fiind mai greu = circumstanţial de cauză; (b2b) înainte de a fi clar = circumstanţi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alitatea de adverb şi-o păstrează numele predicativ şi atunci când pe lângă aceste expresii locul subiectivei este luat de un subiect exprimat prin verb la mod nepersonal (infinitiv, s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c) E uşor a promite, mai ales pe socoteal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d) E simplu de zis, mai greu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ivul şi supinul sunt forme verbale şi în această calitate nu au gen, număr şi caz, încât un presupus adjectiv n-ar avea cum să li se subordoneze: adjectivul intră în relaţie prin acord în gen, număr şi caz, categorii pe care nu şi le poate potrivi după infinitiv sau supin, întrucât acestea nu le au. În consecinţă, uşor, simplu şi greu din exemplele date nu pot fi decât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O structură sintactică mai complicată avem în enunţuri de tipul: credem util (necesar)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siderăm/se consiedră util (necesar)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 se pare rezonabil (normal, echitabil, cinstit, ruşinos)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care adverbul de mod este „restul” dintr-o subordonată introdusă prin că109, al cărei predicat este o expresie impersonală, urmată în mod firesc de o subiectivă: Considerăm că este necesar să ne abţinem de la orice comentarii; Ni se pare că este normal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obişnuită pentru subordonatele de după a crede, a aprecia, a considera, a se pă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primarea conjuncţiei subordonatoare că şi a auxiliarului predicativ din expresia impersonală, fostul nume predicativ exprimat adverbial (util, necesar, normal etc.) devine circumstanţial de mod, iar să de la subiectiva din subordinea expresiei impersonale continuă să fie introductiv al noii subordonate rămase după comprimare, care este tot subiectivă, indiferent de caracterul personal sau impersonal al verbului regent – comp. Credem util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consideră necesar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verbul poate apărea, ca poziţie, între un substantiv şi un adjectiv (participiu), determinânu-l pe acesta din urmă şi având funcţia de complement circumstanţial110: copil prost crescut, comportament uşor anacronic, un tânăr decent îmbrăcat, roman recent apărut, gest rău intenţionat, exemplu prost ale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stantivul este de genul masculin (neutru), ca în exemplele de mai sus, coincidenţa de formă a adverbului cu cea a adjectivului şi prezenţa în stânga lui, pe poziţia „normală”, a unui substantiv constituie elemente ce pot favoriza interpretarea greşită a adverbului ca adjectiv, acordat cu substantivul. Nu se observă că „falsul” adjectiv nu determină substantivul, ci „adevăratul” adjectiv (participiu) de după el, cel care se acordă cu substantivul. Trecând la plural un exemplu ca buchet frumos aranjat, obţinem buchete frumos aranjate. În această structură, coincidenţele fiind excluse, sensul relaţiilor şi repartiţia pe valori morfologice se impun prin forţa evidenţei: acordat cu substantivul buchete şi determinant al acestuia este participiul adjectival aranjate, va frumos, care, dovedindu-şi invariabilitatea, nu poate fi decât adverb, în mod obligatoriu subordonat participiului adjectival, nu substantivului. (Dacă l-ar determina pe acesta, în mod sigur s-ar acorda şi ar fi adjectiv.) în exemplul: buchet frumos aranjat: buchet = substantiv, frumos = adverb; aranjat = particpiu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Prezenţa în stânga adverbului a unui substantiv (pronume), interpretat greşit ca parener de relaţie al adverbului, perturbă uneori nu numai analiza gramaticală, ci şi utilizarea ca atare în comunicare, ducând la o „flexiune nejustificată”111 a adverbului în forma unui acord, ca şi cum ar fi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ectivul ca determinant al unui substantiv este atribut, dar ca determinat (= regent) are în subordine numai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1986, p. 206. (Tot de aici sunt luate tipurile de construcţii şi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verb + adjectiv (propriu-zis sau participial): nou-născuţi, proaspăt sosiţi, total vinovaţi, uşor ridicoli, puţin distraţi, iremediabil pierduţi etc. (forme greşite: noi-născuţi, proaspeţi sosiţi, totali vinovaţi, uşori ridicoli, puţini distraţi, iremediabil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bul cât + adjectivele mult, puţin la comparativ de superioritate, plural (inclusiv substantivate): cât mai mulţi, cât mai puţini (forme greşite: câţi mai mulţi, câţ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verb + de + adjectiv: destul de buni, excesiv de scumpi, suficient de atenţi etc. (forme greşite: destui de buni, excesivi de scumpi, suficienţi d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verbele bine, rău, prost, scump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superlativ relativ cu cel devenit variabil: cel mai bine plătiţi, cel mai rău cotaţi, cel mai prost situaţi etc. (forme greşite: cei mai bine plătiţi/cele mai bine plătite; cei mai rău cotaţi/cele mai rău cotate, cei mai pros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astă variabilitate a lui cel este prezentă şi în context cu verbul: Ei s-au descurcat c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dul de probabilitate a contuziei în sens invers, respectiv a interpretării adjectivului ca adverb, este foarte redus. AVem în vedere mai ales situaţiile în care adjectivul, ca nume predicativ sau element predicativ suplimentar, este de genul masculin, singular, iar subiectul propoziţiei este neexprimat. Decizia – greşită – de încadrare la adverb se bazează pe aprecierea propoziţiei ca fiind fără subiect, nesesizându-se faptul că acesta este inclus sau subînţeles: Eram sigur că mă va înţelege; Era plin de imaginile lumii în care pătrunsese; Venea grăbit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aţia de trecere la plural avem dovada că numele predicativ (elementul predicativ suplimentar) nu aparţine unei construcţii impersonale şi deci nu este adverb, ci adejctiv: Era plin d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lini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enea grăb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grăbi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acă ar fi o construcţie impersonală, trecerea la plural ar fi imposibilă: Era clar că n-are dreptate – *Erau clari că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nd în regenta unei subiective se află auxiliarul predicativ a fi „personal”, numele predicativ este adjectiv, nu adverb, deşi n-are cu cine să se acorde, poziţia subiectului fiind ocupată de o subiectivă: Cine ştie asta e inteligent. In acest caz dovada calităţii adjectivale o obţinem prin raportare la cuplul bun/bine, unicul caz în care adjectivul (bun) şi adverbul corespondent (bine) au forme diferite. În acest sens, observăm imediat că poziţia numelui predicativ ar fi ocupată de adjectivul bun, nu de adverbul bine (Cine ştia asta e bun). Se vede astfel că subiectiva pe lângă un verb personal corespunde unui subiect de tip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e înţelege că vizate în primul rând de interpretare greşită (= ca adverbe) sunt adjectivele invariabile. Pe acestea le putem grup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 invariabile care nu pot fi niciodată adverbe: gata, cumsecade, atare”2 + cele mai multe din spaţiul semantic al culorilor {bej, oliv, cre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jectivele invariabile aşa şi asemenea, care au o distribuţie mai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lângă un substantiv pot fi considerate adjective ca atare: aşa om,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ezenţa verbului ele sunt adverbe, indiferent dacă aparţin sau nu unor expresii impersonale: El e aşa cum îl ştii; Nu-i aşa că vii şi tu?; El este asemenea altora; A procedat aşa cum a crezut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 o prelungire a confuziei adjectiv/adverb apare şi confuzia locuţiune adjectivală/locuţiune adverbială, mai ales când locuţiunea are funcţie de nume predicativ. Reţinem dintre acestea locuţiunea adjectivală (= totdeauna adjectivală) în stare, foarte frecventă în română, îndeplinind toate cele trei funcţii de bază ale adjectivului echivalent (=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T: Am întâlnit oameni în stare de crimăpen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iuda echivalenţei, semantice în primul rând, cu un adjectiv, locuţiunea adjectivala, prin structura ei şi modul de relaţionare cu termenul regent, ca atribut se încadrează la atributul substantival prepoziţional113, nu la cel adjectival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PREDICATIV: Nu e în stare de nimi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S: Nu te credeam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ca adverb nu apare decât însoţit de ca, formând o locuţiune adverbială: A procedat ca atare. În ce-l priveşte pe gata, acesta apare numai cu un substantiv {costum gata) sau cu un auxiliar predicativ, trimiţând, ca nume predicativ, la un subiect (substantiv, pronume): Planul e gata; 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ţiunilor adjectivale au structura „prepoziţie + substantiv în acuzativ” {în stare, cu stare, de vină, în vârstă, de seamă, de frunte etc). Dacă au în structură un pronume, se înţelege că atributul va fi pronominal {om de nimic, ca ace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ru afirmaţia făiă echivoc, Avram, 198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că gruparea a fi în stare, deşi poate fi echivalentă cu a putea, nu este locuţiune verbală, pentru că nu există locuţiuni verbale în a căror structură să intre auxiliare predicative. (Orice locuţiune verbală are la bază un verb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calităţii de locuţiune adjectivală se face prin substituirea cu adjectivul echivalent, aşa-numitul „termen de identificare”: Nu vă credeam în stare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t; Nu vă credeam capabili s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 greşeală frecventă în analiza locuţiunilor adjectivale este aceea de a le interpreta ca adjective propriu-zise, adică de a le da genul, numărul şi cazul adjectivului echivalent, ca şi cum, asemenea acestuia, s-ar acorda cu termenul regent. Or, datorită structurii lor, cel mai adesea de tip „prepoziţie + substantiv (pronume)”, locuţiunile adjectivale n-au cum se acord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le adjectivale, prin structura lor fixă, nesupusă variabilităţii în caz, gen, număr, rămân aceleaşi, indiferent de cazul (genul, numărul) regentului: bărbat în vârstă, femeie în vârstă, bărbaţi în vârstă, femeilor în vârstă etc. (comp. Cu adjectivul echivalent: bărbat vârstnic, femeie vârstnică, bărbaţi vârstnici, femeilor vârs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naliza locuţiunii adjectivale vor apărea nu categoriile gramaticale ale adjectivului echivalent, ci categoriile componentelor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 în caz de forţă majoră, sunt în stare de orice; în stare = nume predicativ, exprimat prin locuţiune adjectivală, formată din substantiv (comun, simplu, feminin, singular, nearticulat) în ACUZATIV cu prepozţie (nu masculin, singular, nominativ, prin acord cu subiectul incl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2): /ştiam eu al dracului, dar nu chiar aşa.; al dracului = element predicativ suplimentar, exprimat prin locuţiune adjectivală, formată din substantiv (co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GENITIV (nu acuzativ, prin acord cu/7)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analizează şi locuţiunile adjectivale la alt grad de intensitate (comparaţie) decât pozitivul: Ion este mai în vârstă decât Gigei; Cei mai de frunte sportivi ai anului au fost premiaţ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este vorba de acord al locuţiunii adjectivale nici în situaţia în care aceasta este la superlativ relativ cu demonstrativul cel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ezi, în acelaşi sens, Avram, 198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în ce priveşte analiza componentelor, pentru orice tip de locuţiune, inclusiv ad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ventual se poate face menţiunea că locuţiunea adjectivală este echivalentă cu un adjectiv la un anumit caz, gen şi număr, categorii rezultate din context. 119 Numărul acestora este relativ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e) variabil în gen, număr şi caz: Celor mai de seamă reprezentanţi ai sportului românesc li s-au dedicat o emisiune specială. Demonstrativul cel (aici: celor) nu face ca locuţiunea adjectivală {de seamă) să fie în dativ (prin acord cu reprezentanţi), ci este semnul că această locuţiune este echivalentă cu un adjectiv de genul masculin, plural, în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6 NUMERALULATRIBUT ADJECTIVAL/ATRIBUT SUBSTAN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unerea celor patru colegi es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unerea celor patru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or patru =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or patru = atribut substan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şi este considerat parte de vorbire de sine stătătoare (una din cele zece), numeralul nu beneficiază din punct de vedere morfosintactic de un tratament propriu, ci este asimilat, mai mult sau mai puţin „deghizat”, altor părţi de vorbire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deosebire de alte părţi de vorbire, la numeral se vorbeşte de TIPURI DE ÎNTREBUINŢĂRI (VALORI) spgfcifice altor clase de cuvinte, respectiv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stă pe lângă un substantiv, îl determină (fără prepoziţiei) şi se acordă cu el,. Numeralul are ÎNTREBUINŢARE (VALOARE) ADJECTIVALĂ. În afară de numeralele adverbiale (de repetiţie)122, toate celelalte pot fi în această situaţie123: Are un băiat şi două fete (numerale cardinale (cu valoare adjectivală); Clasa a şasea este fruntaşă (numeral ordinal); Amândoi copiii sunt şcolari (numeral colectiv); Le-a dat câte două pixuri (numeral distributiv); Anul acesta am obţinut o recoltă întreită faţă de acum zece ani (numeral multipl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u este aici locul unei treceri în revistă a „părerilor” exprimate în literatura de specialitate în legătură cu statutul gramatical „controversat” al numeralului. Vezi, pentru bibliografia problemei, Gruiţă, 1987, p. 28; Irimia, 1987, p. 187-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LR, 1963, voi. I, p. 186-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discuţie, pentru motivele arătate (vezi, aici mai jos 2.2., OBSERVAŢIA 3), numeralul „fr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în ce priveşte numeralul cardinal propriu-zis (unu, doi, t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trebuie confundată „valoarea substantivală” {Am mai mulţi prieteni, dintre care doi sunt din Franţa) cu „substantivul” provenit din numeral prin articulare (A primit un doi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substituie un substantiv sau se leagă de acesta prin prepoziţie, numeralul are ÎNTEBUINŢARE (VALOARE) SUBSTANTIVALĂ: poi124 se bat, al treilea câştigă; Tustrei sunt prietenii mei; Li s-au dat câte două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Nu pot fi întrebuinţate substantival numeralele multiplicative şi cele adverbiale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Grupările de tip „numeral cardinal + de + substantiv” (douăzeci de copii), pot fi interpretate sintactic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eralul = termen regent, iar substantivul cu de = subordonat (atribut substantival prepoziţional), soluţie argumentată prin posibilitatea numeralului de a apărea şi singur ca ocupant al aceleiaşi poziţii (Douăzeci au venit, iar zece n„.)125ân”această interpretare, relaţia sintactică a substantivului subordonat cu prepoziţia în stânga este una „normală”, adică de la dreapta la stânga (la fel ca în casă de piatră)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stantivul = termen regent, iar numeralul cu de = subordonat (atribut substantival prepoziţional), soluţie argumentată prin acordul cu substantivul, nu cu numeralul, al unui adjectiv (atribut, nume predicativ sau element predicativ suplimenatr): Au apărut douăzeci de băieţi gălăgioşi/Au apărut douăzeci de fete gălăgioase127. In această interpretare, de, prin situare în dreapta numeralului ca suburdonat, nu mai este o prepoziţie propriu-zisă, ci o postpoziţie (douăzeci de copii – comp. Cu drum de piatră)128, la fel ca în destul de bun, direcţia legăturii fiind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interpretarea sintactică, numeralul din aceste grupări are valoare substantivală, de anulând acordul. La numeralele terminate în unităţi (douăzeci şi unu/douăzeci şi una, douăzeci şi doi etc), valoarea substantivală este şi mai evidentă. (Unu, una nu pot avea nicidecum valoare adjectivală, pentru aceasta fiind specializate formele u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În grupările de tip: zeci de probleme, sute de datorii, mii de oameni etc, cuvintele zeci, sute, mii etc. Nu sunt numerale (cu valoare substantivală), ci substantive propriu-zise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cu întrebuinţare substantivală trimit, în calitatea lor de substitute, la substantive (idenficabile din context) şi, în acelaşi timp, exprimă numărul (ordinea, asocierea etc.) acestora, asemenea unui pronume, care substituie un substantiv, dar dă şi anumite informaţii cu privire la obiectul denumit de substantivul înlocuit. (De ex., pronumele acesta din Acesta este colegul meu, exprimă şi raportul spaţial dintre vorbitor şi obiect, acela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întrega argumentaţie, Draşoveanu, 1997, p. 5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conceptul de DIRECŢIE aplicat relaţiilor sintactice, Draşoveanu, 1997, p. 5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ruiţă, 1987, p. 26-27. 128 Vezi, pentru conceptul de POSTPOZIŢIE, Draşoveanu, 1997,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tilizate pe lângă verb (mai rar adjectiv sau adverb), numeralele au valoare adverbială. În această situaţie sunt numeralele multiplicative (Producem înzecit) şi cele de repetiţie, acestea din urmă fiind şi numite în consecinţă – numerale adverbiale (M-a căutat de trei ori; Bicicleta lui a fost de două ori mai scump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 totul accidental pot fi utilizate adverbial şi numeralele ordinale:„Om învăţat e întâi cine nu ştie nimic, al doilea, cine ştie ceva şi se miră el singur, iar al treilea cel care ştiind ceva nu se mai mi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 Iorga) – întâi = „în primul rând”, al doilea = „în al doilea rând”, al treilea = „în al treilea rând”. Împreună cu adverbul mai, ordinalul întâi formează locuţiunea adverbială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tratament al numeralului se reflectă şi la nivelul tipurilor de funcţii sintactic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meralul cu valoare adjectivală are funcţia de bază a adjectivului – ATRIBUT ADJECTIVAL (vezi exemplele de la l.l.)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meralele cardinale şi cele ordinale cu valoare adjectivală pot fi precedate de articolul demontrativ cel (cea, cei, cele), situaţie în care, potrivit manualelor şcolare, îndeplinesc funcţia de atribut adjectival împreună cu acesta: cei trei muşchetari,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ele „complet” al atributului exprimat prin numeral cu valoare adjectivală este cel de „atribut adjectival”, nu altfel sau doar „atribut”. Nesesizarea valorii adjectivale poate conduce la interpretarea lui greşită funcţional ca fiind pe poziţia substantivului, ca şi cum acesta n-ar fi prezent în structură. Greşeala este de acelaşi tip cu cea generată de nerecunoaşterea adjectivelor pronominale (vezi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necesită identificarea cazului numeralului, stabilit, ca la orice adjectiv, prin „citire” de la substantiv, nu prin întrebări. Acestea, indiferent care ar fi {câţi (câte), al câtelea (a câta), ce fel de, care), nu sunt de fapt întrebări pentru cazuri (vezi T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a este singura funcţie pe care o au, asemenea adjectivelor pronominale. Ca şi acestea, o dată despărţite de substantiv prin verb (auxiliar predicativ sau predicativ propriu-zis), recapătă valoarea substantivală: Plecat-am nouă din Vas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ram do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meralul cu valoare substantivală are funcţiile tipice substantivului (subiect, nume predicativ, element predicativ suplimentar, diferite subspecii de atribute şi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tre acestea funcţia de atribut, care, prin denumire, este una aparte, ATRIBUT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n acest punct încetează, în raport cu substantivul, paralelismul pronume – numeral, respectiv: ADJECTIV pronominal cu funcţie de ATRIBUT ADJECTIVAL – numeral întrebuinţat ADJECTIVAL cu funcţie de ATRIBUT ADJECTIVAL, dar PRONUME (substitut al substantivului) cu funcţie de ATRIBUT PRONOMINAL – NUMERAL întrebuinţat substantival (substitut al substantivuui) cu funcţie de ATRIBUT SUBSTANTIVAL, nu (atrib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În cazul în care se recunoaşte fără echivoc numeralul ca parte de vorbire de sine stătătoare, adică nume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ât, fără valori ale altori părţi de vorbire130, se înţelege că şi denumirea atributului trebuie să-i urmez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ibut NUMERAL131. (Acesta ar îngloba atributul adjectival exprimat prin numeral şi atributul substantival exprimat prin nu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Dacă numeralul este integral trecut la o altă parte de vorbire, în speţă la PRONUME (= pronume de cuantificare), cum apare în unele lucrări de specialitate132, atributul va fi PRONOMINAL (discuţia c u d o i dintr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espectiv ADJECTIVAL) (Doi băieţi, clasa a cincea), cuplu terminologic corespunzător celui de tip „pronume/adjectiv pro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onvenient al interpretării ca pronume, singurul de altfel din punctul nostru de vedere, îl reprezintă comportamentul „nepronominal” al numeralului faţă de categoria gramaticală a numărului: spre deosebire de pronume, cele variabile, se înţelege, care, deşi nenumărabile, realizează în general desinenţial opoziţia de număr (singular/plural) – acesta/aceştia, căruia/cărora, altul/alţii, el/ei etc.133, numeralele, exceptând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Vezi Gruiţă, 1987, care vorbeşte de numeral cantitativ (doi băieţi, douăzeci de băieţi), numeral de identificare {pagina 5, anul 504, tramvaiul 2, cifra zece etc.) şi numeral ordinal (clasa a treia, o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ezi Bejan, 1995,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ezi Irimia, 1987, p.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mai puţin faptul că la pronumele personale (propriu-zise, reflexive, de politeţe etc.) de pers. I şi a Ii-a, opoziţia singular/plural este una aparte, în sensul că pluralul are caracter ETEROGEN din punctul de vedere al persoanei gramaticale: noi ^ eu + eu + 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noi = eu + tu + alţii (pers. I +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voi jLtu+tu+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voi = tu + alţii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De aici denumirea de plural INCLUSIV [= care include şi alte persoane decât cea marcată prin forma de plural a pronumelui] sau ETEROGEN [= amestecat ca persoane].) redus de membri134, nu se flexionează după număr, ci au numărul, unul exact, NUMERIC, realizat lexical, „absorbit de bază”. (Altfel spus, opoziţia unu (şi celelalte derivate de la unu) I doi, t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este de acelaşi tip ca, de ex., acesta/aceştia. Nu putem spune că doi (t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pluralul de la unu sau că unu este singularul de la doi, tr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meralul formează o serie infinită de unităţi distincte lexical, fiecare având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otrivit celor de mai sus, atributul astfel exprimat se supune clasificării atributului substantival şi are denumi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substantival APOZIŢIONAL (= apoziţia propriu-zisă): Ion şi Vasile, amândoi, sunt colegii mei; Cărţile împrumutate de la tine, cele trei, le-au citit şi prietenii mei; La exerciţiul mai lung, (cel de-) al doilea, am lucra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substantival GENITIVAL: în cortul celor doi plouă; Dintre maşinile parcate aici, culoarea celei de-a treia îmi place în mod deosebit; Să ascultăm părer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 substantival ÎN DATIV: prieten celor trei, soră celui de-al treilea, acordarea de premii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ibut substantival PREPOZIŢIONAL: discuţia cu doi dintre ei; scaunul liber de lângă al treilea; decizia împotriva celo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Un statut mai puţin clar, ca tip de atribut (realizat cazual sau prepoziţional), au numeralele cardinale şi cele ordinale flexionate analitic, formând aşa-numitele „construcţii echivalente cu genitivul (dativul)”: mama a trei dintre ei (mamă a trei dintre ei); mama la al treilea dintre ei (mamă la al treil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a atribut impune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atribute substantivale GENITIVALE (DATIVALE)135, dându-se prioritate ÎNŢELESULUI gramatical136, situaţie în care a şi la încetează de a mai fi prepoziţii propriu-zise, trecând la morf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alizează opoziţia singular/plural numeralele ordinale primul/primii (prima/primele), întâiul/întâii (întâia/întâiele), al căror comportament substantival-adjectival este evident. In ce priveşte numeralele „multiplicative” (îndoit, întreit, însut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fapt participii ale unor verbe derivate de la numerale (a îndoi, a întrei, a însu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ea nu funcţionează ca substitute, ci doar ca adjective (adverbe), iar aşa-numitul numeral „fracţionar” este substantiv propriu-zis, dovadă că: (a) „se numără” şi realizează opoziţia singular/plural: un sfert/trei sferturi, o treime/două treimi etc; (b) are un gen propriu (= fix), ca orice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GLR, 1963, voi. I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în această variantă am avea un genitiv (dativ) sintetic şi un genitiv (dativ) analitic: dorinţa a trei dintre 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celor trei. (La fel se pune problema şi pentru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atribute substantivale PREPOZIŢIONALE (= în acuzativ cu prepoziţie), dând prioritate formei, a şi la urmând a fi interpretate ca prepoziţii propriu-zise (cu acuzativul)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feritor la funcţiile numeralelor adverbiale sau folosite adverbial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alul multiplicativ are numai funcţie de circumstanţiale de mod: Au câştigat între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ralele adverbiale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circumstanţial de timp pe lângă un verb: V-am căutat de trei ori la telefon1(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circumstanţial de mod pe lângă un adjectiv sau adverb la comparativ de superioritate (inferioritate): Grădina lor este de trei ori mai îngrijită decât a voastră; Ion câştigă de două or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atribut adverbial: Sancţionarea lui de două ori pentru aceeaşi faptă m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rdinal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rcumstanţial de timp: Am discutat cu el a patra oară; (b2) atribut adverbial: Plecarea lui a treia oară în delegaţie ne-a surprins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ntre numerale, în accepţiunea cea mai larga, numeralele de repetiţie (adverbiale) au cele mai puţine trăsături ale clasei numeralului. Dacă le menţinem totuşi în această clasă, ele ar trebui numite prin nota specifică a conţinutului lor gramatical (= repetiţia), c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osebirea de valoare gramaticală mama a trei dintre ei (construcţie echivalentă cu GENITIVUL = atribut (substantival) genitival) /mamă a trei dintre ei (construcţie echivalentă cu DATIVUL = atribut (substantival) datival) este aceeaşi ca în domnul ţării (GENITIV = atribut substantival genitival) /domn ţării (DATIV = atribut substantival da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circumstanţial de timp, nu de mod, se susţine prin identitatea de conţinut gramatical cu subordonata temporală de repetiţie (iterativă) introdusă prin locuţiunea adverbială relativă temporală iterativă de câte ori: De câte ori îl cau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numeralele adverbiale cardinale (o dată, de două ori, de trei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 aparţinând clasei numeralului, trebuie să le acceptăm şi pe cele ordinale (prima dată (oară), a doua oară, a treia oară etc), întrucât opoziţia dintre ele (de trei ori/a treia oară) este identică celei dintre numeralul cardinal propriu-zis şi cel ordinal (trei/al treilea). Vezi, Zdrenghea, 1972,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alele adverbiale (cardinale sau ordinale), asemenea adverbelor, nu au gen, numă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merale (numărul141 (= cantitatea exactă), ordinea, distribuţia, asocierea etc), adică numerale de REPETIŢIE. Numele lor curent (= numerale adverbiale) nu trimite la conţinut, ci la distribuţie (de tip adverbial), în ultimă instanţă la o trăsătur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cardinal” pentru numeralul care exprimă cantitatea exactă, numerică (= numeralul cardinal) este unul cu înţeles mai degrabă figurat decât propriu (= numeral fundamental, numeral care stă la baza celorlalte numerale -comp. Cu problemă cardinală, puncte cardinale, cardinal la Vatican). De aceea s-au propus şi termeni cu înţeles propriu, adecvat – numeral cantitativ şi numeral de identificare (vezi, Gruiţă, 1987,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7 PREPOZIŢIE – IMPUNE CAZ/NU IMPUN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întors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întors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 prepoziţie, impune caz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 prepoziţie, nu impun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pecificul gramatical al prepoziţiei ca element de relaţie este acela de a ocupa poziţie în faţa unui substantiv (substitut), impunându-i acestuia un anumit CAZ (G, D, Ac). De aceea spunem că prepoziţia are REGIM NOMINAL-CAZUAL142. Formularea „substan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ecedat de prepoziţia., c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devenit în analiza practică aproape un automatism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oarte adesea prepoziţiile apar pe lângă unele clase de cuvinte ce nu cunosc categoria cazului, adică nu se declină. În asemenea situaţii, prepoziţia nu-i poate satisface regimul cazual, nu poate impune nici un caz. Dintre părţile de vorbire nedeclinabile însoţite de prepoziţii reţinem adverbele (mai cu seamă de loc şi de timp) şi verbele la mod nepersonal, în special infinitivul şi su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 asemenea situaţii, nu vom indica în analiză, „furaţi” de prepoziţie, cazul nici la adverb şi nici la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ile care apar cu verbe şi adverbe sunt toate din categoria prepoziţiilor cu acuzativul {de, la, în, d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E + ADVERB: Te cunosc de undeva (de aici, de acolo); L-am sunat de acasă; Pe aici nu se trece; A luat-o într-acolo; întâlnirea se amână pe mâine; Pentru poimâine aveţi de învăţat două poezii; A pornit în sus, spre cinema; Locuieşte pe strada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egim cazual-substantival, deoarece, deşi în nume se cuprinde de reguă şi adjectivul, cazul acestuia însă nu este dat (= impus) de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dată, dacă explicităm termenii, este pleonastică: prepoziţie = stă ÎN FAŢĂ; a preceda = a sta în faţă, a fi/a se desfăşura înainte. Ea poate fi evitată prin formulări de tipul: substantiv cu prepoziţie, substantiv însoţit de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prepoziţia s-a contopit cu adverbul, formând un singur cuvânt: înapoi (&lt;în +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OZIŢIE + VERB (la mod nepersonal): învăţăm pentru a şti; Şi-a manifestat dorinţa de a pleca; A terminat de cules porumbul; A plecat la pescui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aici că prepoziţia, deşi nu poate impune caz (Ac), îşi îndeplineşte misiunea relaţională. Altfel spus, într-un exemplu ca A trecut pe aici, prepoziţia pe este cea care subordonează adverbul aici faţă d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nu mai are nici acest rol relaţional când intră în structura unor locuţiuni (prepoziţionale, conjuncţionale, adverbiale), ocupând poziţia din stânga grupului: în loc de, în caz de, în legătură cu, în timp ce, în caz că, cu toate că, într-adevăr, în veci, la fel etc. Se poate vorbi aici de o satisfacere a regimului prepoziţional în interiorul locuţiunii (în cazul în care locuţiunea are substantiv)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re mai mică importanţă faptul că unele prepoziţii (de, în,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ntră în structura su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entru „prepoziţie + adjectiv”, situaţie în care, de asemenea, prepoziţia nu impune caz, vezi T 24. Pentru situaţia lui de ca POSTPOZIŢIE, vezi T 31. Pentru de din sintagmele posesive, vezi 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8 PREPOZIŢII (LOCUŢIUNI PRE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ITIVUL/ADVERBE (LOCUŢIUNI ADVERB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uită înapoi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înapo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poia = prepoziţie (cu geni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poi = adverb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epoziţiile şi locuţiunile prepoziţionale cu genitivul se formează de la alte părţi de vorbire, adverbe (locuţiuni adverbiale), adjective şi substantive însoţite de prepoziţii cu acuzativul (în majoritatea situaţiilor prepoziţia în, mai rar compunerea prepoziţională de-a). Având formă identică sau asemănătoare cu a părţilor de vorbie „de origine” şi perpetuându-le de regulă înţelesul, convertit din lexical în gramatical, ele se confundă adesea cu primele, iar de aici decurg alte greşeli, vizând în principiu funcţia sintactică (vezi 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NTAR (aproximativ): contra, împotriva, asupra, deasupra, înaintea, înapoia, în ciuda, în pofida, în faţa, în afara, în preajma, în vederea, împrejurul, în jurul, în dosul, dedesubtul, înăuntrul, de-a lungul, de-a latul, de-a curmezişul, în susul, în josul, în dreptul, în loc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ate prepoziţiile (locuţiunile prepoziţionale) cu genitivul sunt obţinute prin schimbarea valorii gramaticale (= conversiune) a unor adverbe (locuţiuni adverbiale), mai rar a unor substantive cu prepoziţie, în urma articulării cu articol hotărât enclitic: înainte + -a &gt; înaintea; în faţă + -a&gt; în faţa, înjur + -(u) l &gt; în ju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rea concretă se realizează întocmai ca la substantive, adică după gen şi desinenţă, având ca punct de plecare locuţiunile în structura cărora se află un substantiv de genul feminin (în faţă &gt; în faţa) sau masculin-neutru (în jur &gt; în jurul) iar apoi, extins prin analogie, funcţionează la locuţiunile pe bază de adverbe (în sus &gt; în susul) şi la adverbe (împrejur &gt; împrej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astfel în finala aces. Tdrprepo'ziţii ^următoarele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FEMININ -a, pentru cele termina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 împotrivă + -ă&gt; împotriva, în ciudă + -a&gt; în ciuda, contră + -a &gt; contra (ca adverb, contră este nefolosit în româna contemporană), în faţă + -a &gt; în faţa etc. (comp., ca articulare, cu: în casă + -a &g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 înainte + -a &gt; înaintea (comp. Cu parte + -a &g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înapoi + -a &gt; înapoi a (comp. Cu joi + -a &gt; j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ICOLUL MASCULIN -(u) l, pentru cele terminate în CONSOANA sau în -u: înjur + – (u) l &gt; în jurul; împrejur + – (u) l &gt; împrejurul, înăuntru + -l &gt; înăuntrul etc. (comp. Cu şnur + – (u) l &gt; şnurul; codru + -l &gt; co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COLUL MASCULIN -le, pentru cele terminate în -e: în spate + -le &gt; în spatele (comp. Cu câine + -le &g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ici că finala acestor prepoziţii {-a,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numai formal şi ca provenienţă articol, nu şi c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teva dintre prepoziţiile (locuţiunile prepoziţionale) date în inventar au aceeaşi formă – articulată – şi când sunt folosite ca locuţiuni adverbiale: de-a lungul, de-a latul, de-a curmezişul, (pe) deasup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au provenienţă adverbială şi un sens destul de concret (loc, timp, opoziţie etc), acelaşi cu al adverbelor (locuţiunilor adverbiale) originare şi motivat prin acestea, prepoziţiile şi locuţiunile prepoziţionale cu genitivul trebuie deosebite de adverbele (locuţiunile adverbiale)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zarea acestei departajări uzăm de două criterii: MORFOLOGIC (1) şi SINTACT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n punct de vedere morfologic, prepoziţiile (locuţiunile prepoziţionale) sunt formal „articulate”. A se compara: Mergem înainte (adverb) -Mergem înaintea oaspeţilor (prepoziţie); S-a uitat în jur şi n-a văzut nimic (locuţiune adverbială) – S-a uitat în jurul lu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ocuţiune prepoziţională); Locuieşte în camera din faţă (locuţiune adverbială) -Maşina din faţa casei este a vecinului (locuţiun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in punct de vedere SINTACTIC, prepoziţiile cu genitivul, ca toate prepoziţiile de altfel, reclamă cu obligativitate prezenţa unui substantiv (pronume) căruia să-i impună genitivul şi, de acea, ele nu pot apărea singure: * Mergem înaintea; *Se învârtea în jurul; *S-a vârât înăuntrul. Dimpotrivă, cel puţin în principiu, adverbele şi locuţiunile adverbiale nu reclamă prelungirea enunţului cu încă un termen: Mergem înainte; Se învârte în jur; A răm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prezintă importanţa deosebită mai cu seamă în realizarea distincţiei „prepoziţie (cu genitivul) /adverb” în cazurile când forma este identică, adică deopotrivă articulată: deasupra, de-a lungul, în stânga, de-a curmezişul etc. Prin urmare, dacă o unitate dintre cele date aici este urmată de un substantiv (pronume) ea se dovedeşte prepoziţie (locuţiune prepoziţională) cu genitivul şi invers, neurmată de un substantiv (pronume), este adverb. A se compara: El iese totdeauna deasupra (adverb) – Avionul zbura (pe) deasupra norilor (prepoziţie); Intrarea este în dreapta (locuţiune adverbială) – Copilul stă în dreapta tatălui (locuţiune prepoziţională); A aşezat masa de-a lungul (locuţiune adverbială) – A înşirat cărţile de-a lungul coridorului (locuţiun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dată identificate ca prepoziţii (locuţiuni prepoziţionale) cu genitivul, ele, ca toate prepoziţiile, nu au funcţie sintactică autonomă, ci doar împreună cu substantivul (pronumele) în genitiv. Dimpotrivă, adverbele şi locuţiunile adverbiale se constituie singure în funcţii sintactice. A se compara: S-a aşezat înainte (înainte = adverb de loc, complement circumstanţial de loc) – S-a aşezat înaintea celorlalţi (înaintea celorlalţi = pronume (demonstrativ de diferenţiere) în genitiv cu prepoziţie, complement circumstanţial de loc)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entru distincţia „locuţiune prepoziţională cu genitivul/prepoziţie + substantiv în acuzativ”, vezi 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29 CONTRA (ÎMPOTRIV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PREPOZIŢII + GENITIV/ACUZATIV/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m pronunţa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am'pronunţatâ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am pronunţat împotri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otriva = prepoziţie +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otriva = prepoziţie +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otriva = prepoziţie +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este mere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ejurul tău ai num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cvenţele subliniate permit următoarel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poziţiile împotriva şi împrejurul sunt prepoziţii-tip pentru genitiv, atunci când au după ele substantive sau pronume: împotriva războiului, împrejuul parcului, împotriva tuturor etc. Calitatea de a cere genitiv (nu dativ sau acuzativ) se datorează articolului din finala lor (-a, -(ul)[), aliniindu-se formal unor substantiv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enitivul în limba română nu apare decât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pă un „cuvânt” articulat enclitic, indiferent ce este acesta ca parte de vorbire (substantiv, adjectiv, prepoz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genitivul) şi indiferent dacă i se subordonează sau nu lui: copilul vecinuuli, frumosul vecinului copil, în dreptul 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posesivul al (a, ai, ale): al vecinului, bunul copil al vecinului, cei doi ai vecinului, grădina este a vecinului, acela al vecinului, al doilea al vecin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sesivele mea şi tău, în ciuda prepoziţiilor cu genitivul, nu sunt în genitiv. În stabilirea cazului plecăm de la forma de feminin mea, care, ca toate femininele, realizează distincţia nominativ (acuzativ)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v): (în) casa mea/geamurile casei mele (şi la fel: (în) grădina noastră/gardul grădinii noastre). De aici rezulta imediat că forma de genitiv (dativ) pentru posesivele feminine la singular mea, noastră este mele, noastre, adie? Nu mea (noastră), cum avem în exemplul dat (împotriva mea sau împotriva noastră). Prin urmare, mea din împotriva mea nu poate fi în genitiv, căci ar trebui să fie ^împotriva mele. Prin analogie cu acestea, acceptăm că nici formele masculine din împrejurul meu (tău, său), în jurul nostru (vostru) nu sunt în genitiv, măcar că ele nu disting formal cele două perechi de cazuri. Singura soluţie care ne rămâne este să le considerăm în nominativ sau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 punct de vedere morfologic, posesivele (mele, meu, tău, noastră etc.) NU SUNT PRONUME, ci ADJECTIVE. Calitatea adjectivală se argumenteaz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ceste posesive nu au în componenţa lor posesivul al (a). (Or, se ştie, pronumele posesive îl conţin obligatoriu pe al (a, a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tre posesiv şi articolul din finala propoziţiei se stabilei. ^ un acord orientat dinspre posesive spre prepoziţie. Acest acord se evidenţiază clar în gen şi număr: contra (-a = articol feminin, singular) mea (adjectiv feminin, singular); în jurul (-l = articol masculin, singular) meu (adjectiv masculin, singular). Dacă n-ar fi vorba de un acord, ar trebui să fie posibile şi combinaţii de tipul: *contra meu, *în jurul mea, *deasupra noştri, *în ciuda voa-j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explică de ce toate prepoziţiile (locuţiunile prepoziţionale) cu genitivul terminate în articolul feminin, singular -a sunt urmate de adjective posesive feminine la singular, iar cele terminate în articolul de masculin, singular -/sunt urmate de posesive de genul masculin, numărul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pariţia acestui acord „particular” (între un adjectiv (posesiv) şi o prepoziţie) poate fi presupusă în două etape, având la bază de fiecare dată acţiunea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rupuri de tipul: în casa mea, în vremea noastră, din cauza ta etc. (substantiv cu prepoziţie urmat de adjectiv posesiv), în care adjectivul se acordă în mod normal cu substantivul în toate cele trei categorii solidare: gen, număr, caz (aici: feminin, singular, ACUZAIIV), acordul s-a extins şi asupra locuţiunilor prepoziţionale cu aceeaşi structură formală – „prepoziţie + substantiv” (în faţa mea, în ciuda voastră, în jurul meu etc), toate în acuzativ. Analogia a acţionat aici pe baza IDENTITĂŢII STRUCTURALE. Altfel spus, pentru posesiv, ca partener de acord, secvenţele în faţa, în ciuda, în juru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uncţionat şi funcţionează din pur: t de vedere formal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stantive în acuzativ cu prepoziţie şi, în consecinţă, este absolut normal ca adjectivul, prin acord, să fie tot în ACUZATIV. Prin urmare, dintre cele două cazuri posibile, nominativ şi acuzativ, posesivul actualizează un acuzativ nu pentru că un adjectiv cu prepoziţie nu poate fi în nominativ147, ci pentru că se acordă (total) cu o prepoziţie asimilată formal unui substantiv (articulat enclitic)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locuţiunile de tipul „prepoziţie + substantiv articulat” (în faţa mea, în jurul tău etc), în care adjectivul posesiv se acordă cu substantivul din locuţiune, acordul s-a extins şi la prepoziţiile (locuţiunile prepoziţionale) care nu au în structura lor un substantiv (contra mea, înaintea noastră, împrejurul vostru etc). Analogia a acţionat aici pe bază de IDENTITATE FUNCŢIONALĂ, dublată uneori de o sinonimie parţială (în faţa mea – înaintea mea, în jurul meu – împrejurul meu etc). Asimilarea acestora unor substantive în acuzativ este facilitată de prezenţa în structura lor148 a unei prepoziţii cu acuzativul, uşor degajabilă prin deglutinare (înaintea, împrejurul, împotriva etc.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ând cu un exemplu, evoluţia acordului apa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ntenţia mea; II. În faţa mea; III. Înaintea me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în concluzie că orice posesiv însoţit de o prepoziţie a genitivului (contra, împotriva etc.) este ADJECTIV (posesiv) în ACUZATIV. Cum toate prepoziţiile genitivului se termină în articol la singular, toate adjectivele posesive în această situaţie sunt la numărul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eşelile care pot apărea în analiza gramaticală a adjectivelor posesive sunt uşor previzibile şi explicabile prin caracterul „aparte” al situaţiei, comportând faţă de ceea ce considerăm lege de respectat în analiză, două „devi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jective (posesive) ÎN LIPSA unui SUBSTANTIV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oziţii CU GENITIVUL care NU AU după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ITIV152. O analiză superficială, efectuată în virtutea obişnuitei, va conduce imediat la pronume posesive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x. De tipul: Ne ştim de tineri, unde tineri = adjectiv în nominativ, însoţit de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la prepoziţia contra, care, de altfel, este un neologism – vezi, însă, şi prepoziţia compusă în contra. 49 A se vedea etimologiile acestor pr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ezi Draşoveanu, 1969,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interpretarea gramaticală curentă, contra, împotriva etc. Sunt considerate, în cele din urmă şi prin tradiţie, prepoziţi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e un fel de a spune, căci, la drept vorbind, „straniu”, prin blocarea acordului, ar fi fost să stea în oricare alt caz decât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unei asemenea interpretări eronate este şi mai mare la adjectivele posesive său, sa, care au drept corespondente pronumele personale în genitiv lui, ei, stabilindu-se între ele un raport de echivalenţă: comp. Împotriva sa (adjectiv posesiv în acuzativ) cu împotriva ei, lui (pronume personale în genitiv); în jurul său (adjectiv posesiv în acuzativ) cu în jurul ei, lui (pronume personale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ncţiile adjectivelor posesive însoţite de aceste prepoziţii sunt aceleaşi cu ale pronumelor (substantivelor) în genitiv prepoziţional. Trăsătura particulară a acestor funcţii este în modul de construcţie, unul dublu, adică PREPOZIŢIONAL-ADJECTIVAL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a reţi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prepoziţional-adjectival: copacul din faţa ta, oamenii din jurul nostru, decizia împotriva voastră15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Nu suntem cont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 predicativ suplimentar: Te ştiam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indirect: Şi tu ai votat co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cumstanţial de timp: A ajuns la gar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cumstanţial de loc: S-au adunat în jurul tău numa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rcumstanţial condiţional: în locul tău, eu n-aş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leaşi „prepoziţii”, de regulă cu formă nearticulată, pot fi urmate de formele neaccentuate ale pronumelor personale sau reflexive în dativ posesiv155: înjuru-ţi, deasupra-i, asupră-şi, de-a lungu-i, în preajmă-i, în contră-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sunt de reţin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cvenţa acestor construcţii este relativ rmică în română, aşa ca dativul posesiv adnominal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l dativ (nu genitiv sau acuzativ) al acestor pronume nu trebuie argumentat, el impunându-se prin forţa evidenţei. (Formele de tip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tc. Nu aparţin genitivului, care nu are forme neaccentuate, iar ale acuzativului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calitatea de pronume personale (reflexive) nu trebuie argumentată, căci numai aceste pronume au forme accentuate, nu şi altele sau şi adjectivele (pronominale) po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coincid sau pot coincide cu adverbele (locuţiunile adverbiale) corespondente, secvenţele ce ocupă poziţie în faţa dativului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Vezi, Draşoveanu, 1995,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ributului se constituie aici din trei termeni, spre deosebire de numele atributului adjectival obişnuit, care conţine doi termeni, indiferent de felul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sta, 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preajmă, în contră etc.) sunt prepoziţii (locuţiuni prepoziţionale), nu adverbe (locuţiuni adverbiale), pentru că acestea nu pot fi urmate de forme pronominale neaccentuate, nici în dativ, nici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ca în cazul adjectivelor (pronominale) posesive cu prepoziţii, funcţiile sintactice, în principiu aceleaşi, ale pronumelor în dativ însoţite de aceste prepoziţii au mijloc dublu de realizare (prepoziţie + caz (dativ), adică sunt funcţii prepoziţional-cazuale (= prepoziţional-dativale). Cu alte cuvinte, acest dativ, deşi apare cu prepoziţie, nu este, în ierarhia funcţională a cazurilor, un dativ prepoziţional propriu-zis, adică un dativ3156, aşa cum este, de ex. În datorită mie, căci dativul nu este impus de prepoziţie. (De altfel, formele pronominale neaccentuate (în dativ sau acuzativ) nu cunosc decât ipostaza de cazb neimpus de prepoziţie.) Un atribut exprimat prin dativul din aceste construcţii va fi deci un atribut (pronominal) prepoziţional-datival: Oamenii din juru-ţi sunt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 se observa şi terminologic deosebirile la nivelul MODULUI DE CONSTRUCŢIE şi, în parte, al PĂRŢII DE VORBIRE prin care se exprimă atributul în următoarele trei exemple, în ciuda conţinutului gramatical aproximativ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piii din jurul lui sunt ascultători: din jurul lui = atribut (pronominal) prepoziţional, exprimat prin pronume personal, în genitiv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piii din jurul său sunt ascultători: din jurul său = atribut prepoziţional-adjectival, exprimat prin adjectiv (pronominal) posesiv cu prepoziţie,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ii din juru-i sunt ascultători: din juru-i = atribut prepoziţional-datival, exprimat prin pronume personal cu prepoziţie, în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âna are numai prepoziţii cu regim monocazual, respectiv cu regim genitival, datival, acuzatival. Nu există, ca în unele limbi, prepoziţii care, în funcţie de natura verbului cu care se construiesc, să impună dativ sau acuzativ (vezi, de ex., în germană, pre</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n, 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regulă nu fac excepţie nici prepoziţiile discutate aici (contra, împotriva, de-a lungul etc). Ele au doar regim genitival, adică singurul caz (= caz3) regizat, impus de ele este genitivul. Alt caz nu cer (cu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upă ele şi a unor forme de dativ sau de acuzativ nu se datorează regimului lor, ci altor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astă clasificare a cazurilor, Draşoveanu, 1997, p. 9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Formulări de tipul a fi (a vota, a se pronunţa etc.) pentru/contra sunt trunchiate, lipsind prepoziţiilor (= rămân prepoziţii!) pentru şi contra termenul regizat (în acuzativ, respectiv în genitiv). Cauzele neexprimării acestora, uşor de formulat, sunt de natură extralingvistică. De aceea în denumirea de genitiv3 se cuprinde prepoziţia şi e de prisos (= pleonastic) să spunem genitiv3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după ele şi a unor forme de dativ (înjuru-i) sau de acuzativ (în jurul tău) se datorează altor cauze, nu regimului lor. (Altfel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n în juru-i nu este în dativ pentru că îl cere prepoziţia şi nici tău nu este în acuzativ pentru că îl cere în jurul ca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ici dativul şi acuzativul nu sunt cazuri3, ci dativ! Cu prepoziţie, respectiv acuzativ2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Prepoziţia contra, ca neologism, intră în numeroase compuneri pe postul unui pseudoprefix, tară regim cazual (contraatac, contracurent, contraproiect, contratimp, contravaloare etc). După acest model avem şi compusele contra cost, contra hrană, contra pace etc. (= cu sensul: în schimb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EPOZIŢIONALE CU GENITIVUL/„FALSE” LOCUŢIUNI PREPOZIŢIONALE CU GE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m făcut mari proiecte m faţ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m amânat multe treburi din cauza conc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aţa = locuţiun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uza = „falsă” locuţiune prepoziţională (^ locuţiun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uctură identică sau asemănătoare cu locuţiunile prepoziţionale ale genitivului, în a căror componenţă intră un substantiv (în ciuda, în pofida, în faţa, în jurul, în spatele etc), au foarte multe alte grupuri formate din „prepoziţie + substantiv articulat”, constituind expresii relativ fixe, cu sensuri lexicale specializate (cauză, scop, timp, loc, excepţie etc.) şi urmate de genitiv ca termen obligatoriu sau posibil: din cauza, din pricina, pe motivul, în cazul, cu condiţia, în scopul, cu scopul, cu ajutorul, cu sprijinul, cu concursul, în sensul, la marginea, în marginea, în alternativa, cu excepţia, în timpul, în vremea, în privinţa, cu intenţia, în mijlocul, în cent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identitatea) de structură şi/sau corespondenţa de înţeles existente între ele şi unele prepoziţii (locuţiuni prepoziţionale) cu genitivul sau cu alte cazuri – comp. Cu excepţia şi în afara (locuţiune prepoziţională), în mijlocul şi în jurul (locuţiune prepoziţională), din cauza şi datorită (prepoziţie cu dativul), cu ajutorul şi mulţumită (prepoziţie cu dativul), pe motivul şi pe motiv de (locuţiune prepoziţională cu acuzativ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ificilă trasarea unei linii de demarcaţie între ele şi de aici frecvenţa interpretării lor oscilante s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psa unui criteriu unic şi unitar, se pot formula doar câteva mijloace, în general complementare, de deosebir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substantivul din grupare poate fi determinat de un adjectiv pronominal, mai cu seamă DEMONSTRATIV, acesta nu formează locuţiune cu prepoziţia – şi invers, dacă adjectivul demonstrativ se exclude, putem considera gruparea locuţiune prepoziţională cu genitivul. Decizia se bazează, pe principiul că un adjectiv, în afara celui posesiv158, nu poate determina prin acord un substantiv dintr-o locuţiune prepoziţională, căci, în acest caz, ar trebui să acceptăm că adjectivul este atribut adjectival pe lângă o locuţiun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LOCUŢIUNI PREPOZIŢIONALE: în ciuda – *în ciuda aceasta (*în această ciudă); în pofida – *în pofida aceasta (*în această pofidă); în faţa – *în faţa aceasta (*în această faţă); în spatele – * în spatele acesta (*în acest spate); în jurul – *în jurul acesta (*în acest ju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UNT LOCUŢIUNI PREPOZIŢIONALE: din cauza – din cauza aceasta (din această cauză); din pricina – din pricina aceasta (din această pricină); cu scopul – cu scopul acesta (cu acest scop); în cazul -în cazul acesta (în acest caz); cu condiţia – cu condiţia aceasta (cu această condiţie); pe motivul – pe motivul acesta (pe acest motiv) şi la fel: cu ajutorul, cu sprijinul, cu gând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AŢIE. Nu răspund în favoarea calităţii nelocuţionale grupările: prin intermediul, în mijlocul, în centrul, în apropierea. Construcţia în marginea aceasta (în această margine) est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GENITIVUL poate fi ANTEPUS substantivului din gruparea „prepoziţie + substantiv articulat”, catalizând apariţia posesivului al (a), gruparea nu constituie o locuţiune. Dimpotrivă, dacă antepunerea se exclude, gruparea este o locuţiune prepoziţională: pe acoperişul casei -pe al casei acoperiş. Luăm ca „genitiv de lucru” pronumele relativ care: căruia (căreia) „postpus” – al (a) cărui (cărei) „ant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ile prepoziţionale nu permit această schimbare de poziţie: în pofida căruia – *în a cărui pofidă; în faţa căruia – *în a cărui faţă; în jurul căruia – *în al cărui jur; în spatele căruia – *în al cărui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lalte grupuri de „prepoziţie + substantiv articulat” răspund toate pozitiv la acest test: din cauza căruia – din a cărui cau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 graniţă tranşantă nu va putea fi de fapt niciodată stabilită, deoarece, lucru firesc, sensul evoluţiei acestor grupări este spre abstractizare şi gramaticalizare, adică spre locuţiuni pre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pentru aceasta, 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ăruia – cu al cărui ajutor; în marginea căruia – în a cărui margine; în mijlocul căreia – an îl cărei mijloc; în centrul căruia – în al cărui centru; în apropierea căruia – în a cărui apropiere, prin intermediul căruia -prin al cărui interme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ele două mijloace de verificare fiind complementare, faptul ca un grup „prepoziţie + substantiv articulat” să răspundă pozitiv la unul dintre teste este suficient pentru a lua decizia aferentă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pot fi folosite ca mijloace de deosebir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HIVALENŢA (ca înţeles) cu alte PREPOZIŢII: datorită = din cauza, dar datorită este prepoziţie, iar din cauz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binaţia cu un posesiv (mea, meu, ta, tău etc), căci acesta este posibil la toate grupurile în baza substantivului ce-l conţin (în faţa mea -în apropierea mea; în jurul meu – în gândul său etc). (Adjectivul posesiv este de altfel cerut de articolul din finala prepoziţiei. Vezi, pentru detalii, 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aceleaşi indicii apar şi la Draşovean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1 „ADVERB + DE” – FORMEAZĂ „LOC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ONALĂ”/NU FORMEAZĂ LOCUŢIUN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ieşte dincolo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citit o carte extrem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colo de = locuţiune prepoziţională (cu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rem de &amp; locuţiun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următoarele două serii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oape de (gară), departe de (adevăr), dincolo de (bine şi rău), înainte de (premieră), în afară de (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ozav de (bun – bine), teribil de (frig), admirabil de (reuşită), colosal de (repede), groaznic de (cald), nemaipomenit de (frumoasă), nespus de (dul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ciuda structurii lor formale identice (= adverb + de), cele două serii impun, în privinţa grupării „adverb + de”, deosebiri importante, atât la nivelul valorii morfologice, cât şi în interpretarea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area de tip (a) este urmată de substantive (pronume, numerale), cărora le impune cazul acuzativ, fiind o LOCUŢIUNE PREPOZIŢIONALĂ CU ACUZATIVUL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area de tip (b) este urmată de adjective sau adverbe, cărora le ajută în formarea GRADULUI SUPERLATIV ABSOLUT, fiind deci elemente componente în structura acestui grad de comparaţie161, realizat analitic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stea, T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fapt, grad de INTENSITATE a însuşirii. Pozitivul şi şuperlavitul absolut nu sunt propriu-zis grade de comparaţie, ele nefiind legate de categoria comparaţiei, care este un raport între doi termeni (A şi B), care „se compară” în baza unei însuşiri comune (Ion (A) este mai harnic (însuşire) decât Vasile (B). Vezi, pentru o pertinentă şi detaliată descriere a intensităţii şi comparaţiei, Iordan-Robu, 1978, p. 406-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al lor este verificabil prin posibilitatea de a le substitui cu adverbul-tip din structura superlativului absolu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xtrem de serioasă – Ea est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dverb + de” în această situaţie nu este nici locuţiune adverbială, nici locuţiune prepoz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ste locuţiune adverbială, deoarece, în pofida echivalenţei cu un adverb {foarte), conţine o prepoziţie162, care leagă adverbul (teribil, extrem etc.) de adjectiv (adverb), iar locuţiuni adverbiale terminate în de nu există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ste nici locuţiune prepoziţională, deoarece este echivalentă cu un adverb (foarte) şi nu apare niciodată în contextul unei prepoziţii – nu admite pronumele mine, tine (*extrem de mine, *teribil de tine etc). Ca atare acest de nu poate impune nici caz, în speţă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jectivele la gradul superlativ constituit cu gruparea „adverb + de” nu au cazul impus de prepoziţia de (Ac), ci acela pe care-l dă acordul cu substantivul (pronumele): EL este extrem de conştiincios la serviciu (conştiincios = N, prin acord cu el); îl neliniştea gândul unei pers-p e c t v i v e extrem de sumbre {sumbre = G, prin acord cu une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djectivul poate sta şi în Ac, dar tot ca urmare a acordului: Are un prieten grozav de arţăgos {arţăgos = Ac, prin acord cu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în asemenea situaţii, atenţie sporită la cazul adjectivului – nu „automat” Ac, datorită lui de, ci un caz, fie el şi Ac, identificat prin acord cu substantivul (sub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erlativul absolut de acest tip (cu „adverb + de”) este al unui adverb, se înţelege că problema cazului nu se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arţin aceluiaşi model şi au aceeaşi valoare (elemente componente în structura superlativului absolut) şi câteva adverbe al căror conţinut expresiv este mai puţin evident, datorită sensului lor destul de general: aşa (aşa de bună), atât (atât de util), cât (cât de bine), oricât (oricât de mult). Aceste structuri îşi dezvăluie sensul superlativ atât – şi mai ales – în construcţii exclamative (E aşa de bine afară!; E atât de frumoasă!; Cât de mare te-ai făcut!), cât şi neexclamative (Nu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m prepoziţie numai pentru a respecta terminologia gramaticală tradiţională. În realitate acest de nu ocupă poziţie ÎN FAŢA termenului subordonat (comp. Cu temă de casă), ci după el (teribil de arţăgos). De aceea termenul care se vehiculează tot mai mult este cel de POSTPOZIŢIE. (vezi, Draşoveanu, 1997,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pe poziţia adverbului apare o locuţiune adverbială (peste măsură, peste poate, peste orice limită) urmată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urgentă plecarea ta; A cântat aşa de frumos, că i-a impresionat pe toţi; Abia atunci ţi-ai dat seama cât de mult ţinea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mai cu seamă asupra superlativului cu cât de şi oricât de, a cărui identificare e uneori mai dificilă, întrucât adverbele cât şl oricât apar în frază şi cu valoare relaţională (subordonatoare), adesea între cât (oricât) şi de apărând alte cuvinte: Oricât ar fi cartea aceasta de interesantă, nu-mi pot permite s-o cumpăr (oricâ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interesantă = foar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el de isteţ, şi tot n-a ghicit unde-ai plecat (câ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isteţ = foart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pe poziţia lui cât poate apărea cum, în aceeaşi construcţie dislocată: Nu-şi poţi imagina cum cântă de frumos (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frumos = c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ără a constitui un superlativ absolut propriu-zis, au aceeaşi structura şi grupările destul de {harnic), suficient de {bogat), de-ajuns de {viclean), prin care se exprimă „intensitatea suficient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Robu, 1987,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I EXPRIMATE/PREPOZIŢII NE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ara aceea a fost o arşi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a aceea a fost o arşi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ara = substantiv în acuzativ cu prepoziţie ex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a = substantiv în acuzativ cu prepoziţie neex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n cele cinci cazuri existente în română, numai trei pot apărea cu prepoziţii, situaţie în care ele sunt cazuri prepoziţionale sau cazuri3: genitiv prepoziţional (= G3), dativ prepoziţional (= D3), acuzativ prepoziţional (= Ac3)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ând vorbim de caz prepoziţional (caz^) avem în vedere numai cazul impus166 de prepoziţie, manifestat în substantiv şi substitute, nu şi cel datorat acordului la adjectivele care, în anumite construcţii, au prepoziţie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Pe de la acuzativul compelmentului direct (L-am văzut pe Ion; Cartea pe care am citit-o aseară m-a impresonat în mod deosebit) nu este prepoziţie propriu-zisă, deşi coincide formal şi etimologic cu prepoziţia pe, ci MORFEM, semn gramatical al acuzativului. Prin urmare, acuzativul cu morfemul pe nu este unul preopziţional (Ac3), ci neprepoziţional (Ac!)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fiecare din cele trei cazuri (G, D, Ac) este ori prepoziţional, ori neprepoziţional. Din acest punct de vede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Vezi, pentru cazuri, cazuri 2, cazuri 3, Draşoveanu, 1997,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Nu întia deci în discuţie dativul posesiv cu prepoziţie (în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Vezi, pentru acesta, T 27, T 28. Datorită circulaţiei mai restrânse a conceptului de caz3, utilizăm în cele ce urmează sinonimul sau, acela de caz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ezi, pentru distincţia pe „morfem”/pe „prepoziţie”, Draşoveanu, 1997, p. 107 şi urm., care-l numeşte „f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oziţia apărută în text (= exprimată) în faţa unui substantiv (substitut) obligă la considerarea cazului ca fiind prepoziţional: Merge la mare (la mare = substantiv în Acprep). Dimpotrivă, dacă în faţa unui substantiv (substitut) nu apare exprimată o prepoziţie, cazul acestuia, fără a schimba sensul construcţiei, este cu siguranţă neprepoziţional numai dacă prepoziţia este în mod necesar exclusă, adică imposibilă: Cartea elevului este pe masă (elevului = genitiv neprepoziţional). În schimb, dacă ea poate fi presupusă, neexprimarea ei datorându-se unor factori diverşi, cazul este în realitate prepoziţional: Toamna următoare aveam să-l reîntâlnesc la Arad (toamna = [în] toamna = acuzativ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repoziţional cunoaşte deci două variante: cu prepoziţie exprimată şi cu prepoziţie neexprimată. Acestea, între anumite limite, pot fi considerate ECHIVALENT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ile neexprimate pot fi subînţelese sau e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nomenul SUBÎNŢELEGERII prepoziţiei apare în cadrul coordonării a două sau mai multe cazuri prepoziţionale. Adesea, numai primul din şirul de substantive (substitute) coordonate are prepoziţia exprimată, la celelalte, ea fiind aceeaşi, nu se mai repetă. Oricare din cele trei tipuri de prepoziţii (cu genitivul, cu dativul şi acuzativul) poate apărea în această ipostază: Opinia publică internaţională se pronunţă tot mai clar împotriva războiului şi (a) înarmărilor (Gprep + Gprep); Datorită inteligenţei şi muncii perseverente a reuşit să ajungă în fruntea clasei (Dprep + Dprep); Au fost construite noi blocuri din beton şi sticlă (Acpre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un atribut exprimat printr-un substantiv cu prepoziţia subînţeleasă va fi (atribut) substantival PREPOZIŢIONAL: O viaţă cu bucurii şi necazuri ([cu] necazuri = atribut substantiva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legătură cu subînţelegerea prepoziţiei mai trebuie reţinu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drul unei serii de genitive prepoziţionale coordonate, prepoziţia, începând cu al doilea genitiv, este de regulă „reprezentată” de al (a): în jurul casei şi al parcului a fast plantată o perdea de plopi; în ciuda zăpezilor şi a ploilor abundente din primăvară, nivelul apelor Dunării n-a atins cotele periculoase. Apariţia lui al (masculin) sau a (feminin) este în funcţie de genul articolului {-{u) l sau -a) din finala prepoziţiei cu ge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ubstantivele coordonate sunt în dativ cu prepoziţie, uneori, după modelul genitivului prepoziţional, apare GREŞIT al (a) şi în faţa dativului: datorită ploilor şi a (l) zăpezilor; graţie trenului şi a (l)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substantivele coordonate sunt în acuzativ cu locuţiune prepoziţională, începând cu al doilea substantiv, aceasta poate fi total neexprimată (o dată cu Gigei şi Petr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o dată cu Gigei şi [o dată cu] Petri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poate fi reprezentată de prepoziţia din finala locuţiunii (în legătură cu predicatul şi cu subiectul s-a scris foarte mult – cu subiectul = [în legătură] c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bînţeles poate fi şi morfemulpe de la acuzativul cu funcţie de complement direct: De ziua lui i-a invitat pe Ionel, [pe] Georgel şi [p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faţa substantivelor cu formă de NAc fără prepoziţie având rol de apoziţie nu subînţelegem prepoziţia, chiar dacă termenul antecedent o are: Discutau despre fotbal, sportul lor preferat (sportul = substantiv în nominativ, nu în acuzativ cu prepoziţia despre subînţeleasă). Aceeaşi este situaţia şi pentru morfemul pe: L-a căutat pe domnul Vişinescu, profesorul de istorie (profesorul = substantiv în nominativ, nu în acuzativ cu pe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poziţii ELIPTICE pot fi numai câteva, toate ale acuzativului: (1) Prepoziţa ÎN pe lângă substantive care denumesc în general TIMPUL (an, vară, toamnă, lună, săptămână, zi, noapte, dimineaţă, marţi, miercuri etc), însoţite de un număr restrâns de adjective (acesta, acela, celălalt, viitor, trecut, precedent, următor ş.a.): Iarna aceasta merg la schi (iarna aceasta = [în] iarna această); Anul trecut l-am întâlnit la Braşov (anul trecut = [în] anul trecut); Joia viitoare avem teză la română (joia viitoare = [în] joi 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oziţia ca în construcţii cu înţeles comparativ: Stă singur cuc (cuc = [ca un] cuc); E îngheţat bocnă; Doamne buştean; E prost cizmă; L-am găsit beat mort; L-a bătut măr; E rea viperă (frumoasă foc); S-a strâns colac. Prin analogie cu aceste grupări, în care prepoziţia (ca) este în mod evident eliptică, putem interpreta, la fel, prepoziţia ca fiind eliptică şi în construcţii ce permit mai greu sau deloc inserarea lui ca: Fuge glonţ; I-a întins un pahar plin ochi; Strânge florile mănunchi; Merge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feram, prin urmare, interpretarea acestor unităţi ca substantive în acuzativ cu prepoziţie eliptică (Ac3), nu ca adverbe de mod, cum tot mai des se afirmă în ultima vreme169. (Ca funcţie sintactica, ele vor fi complemente circumstanţiale comparativ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idental, şi mai ales în limbaj popular, este eliptică prepoziţia de în faţa pronumelui interogativ ce: Ce mă tot baţi la cap cu aiurelile tale? (ce = [de] ce); Măi mândruţ de lângă vale, /Ce-ţi tot faci la noi cărare?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reacţionează pozitiv la aşa-numitele contexte diagnostice ale substantivului (combinaţia cu un demonstrativ, cu un posesiv şi cu un adjectiv calificativ) nu le anulează calităţile substantivale, fiind vorba doar de o întrebuinţare sintactică specială. În caz contrar, foarte multe substantive sunt în aceeaşi situaţie şi ar trebui, contextual, să le conside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mai mică importanţă faptul că unele dintre ele constituie şi mijloace expresiv-sintactice de realizare a ideii de superlativ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I PREPOZIŢIONALE/LOCUŢIUNI CONJUNCT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 de incendiu anunţaţi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 că izbucneşte un incendiu, anunţaţ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 de = locuţiun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 că = locuţiune conj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finirea celor două tipuri de locuţiuni se face prin raportare la părţile de vorbir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ILE PREPOZIŢIONALE sunt grupuri de cuvinte cu înţeles unitar şi VALOARE DE PREPOZIŢIE: Despre acest subiect vom mai discuta – In legătură cu acest subiect vom mai discuta (în legătură cu = locuţiune echivalentă cu prepoziţi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ŢIUNILE CONJUNCŢIONALE sunt grupuri de cuvinte cu înţeles unitar şi VALOARE DE CONJUNCŢIE: Dacă ai nevoie de ajutorul meu, sună-mă – în caz că ai nevoie de ajutorul meu, sună-mă (în caz că = locuţiune echivalentă cu conjuncţi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trucât nu orice locuţiune prepoziţională (conjuncţională) are drept corespondent o prepoziţie (conjuncţie), în identificarea lor şi deosebirea de alte grupuri de cuvinte se utilizează criteriul structural (- al elementelor componente). Acelaşi criteriu ne furnizează şi deosebirea fundamentală dintre cele două tipuri de locu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ILE PREPOZIŢIONALE SE TERMINĂ OBLIGATORIU ÎN PREPOZIŢIE (de, cu, la – vezi mai jos), în timp ce LOCUŢIUNILE CONJUNCŢIONALE SE TERMINĂ OBLIGATORIU ÎN CONJUNCŢIE sau cuvând cu valoare conjuncţională (că, să,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erminal – prepoziţie sau conjuncţie – este cel care acordă valoare relaţională de tip prepoziţional sau conjuncţional întregului grup171. Locuţiunile prepoziţionale (conjuncţionale) formează expresii fixe neanalizabile sintactic în interior, fără posibilitatea ca vreuna din componente să aibă determinanţi şi nici să îşi schimb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UŢIUNILE PREPOZIŢIONALE cu acuzativul, singurele de care ne ocupăm aici, se termină obligatoriu într-una din prepoziţiile de, cu, la. Gradul lor de „sudură” interioară scade progresiv de la cele cu de spre cele cu la. În componenţa lor, în afară de prepoziţia din finală, mai intră un ADVERB (în general adverb de loc la cele cu de, respectiv adverb de mod la celelalte două tipuri), însoţit sau nu de o prepoziţie, şi un SUBSTANTIV, obligatoriu nearticulat, în general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ocuţiuni prepoziţionale terminate în de: alături de, (în) afară de, aproape de, departe de, (de) dincolo de, (de) dincoace de, (de) vizavi de, înainte de, împrejur de, în sus de, în jos de (de) dinainte de, faţă de, pe motiv de, din cauză de, în loc de, în timp de, în vreme, din pricină de, în caz de, în chip de, peste drum de, de din vale 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ocuţiuni prepoziţionale terminate în cu: împreună cu, dimpreună cu, alături cu, o dată cu, deodată cu, laolaltă cu, potrivit cu, asemănător cu, asemenea cu, contrar cu, conform cu, comparativ cu, la un loc cu, de faţă cu, în raport cu (= faţă de), în comparaţie cu, la fel cu, la rând cu, în rând cu, în legătură c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tatutul morfologic al acestor grupări (1.1. Şi 1.2.) nu este întru totul clarificat în gramatică. Deosebim două categorii relativ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ări pe bază de ADVERBE (locuţiuni adverbiale) care pot apărea şi fără prepoziţiile terminale {de, cu), păstrând acelaşi înţeles fundamental şi funcţiile sintactice „normale” ale adverbelor (circumstanţiale de loc, de mod, de timp, în conformitate cu felul adverbului): Locuieşte aproape (departe, vizavi); A luat-o în sus (în jos); Au venit împreună (deodată); Stau alături; Se comportă la fel; A pus toate lucrurile la un loc; înainte e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asemenea grupări pot fi interpretate şi ca îmbinări libere, respectiv ca adverbe sau locuţiuni adverbiale cu funcţie sintactică autonomă, ca şi când n-ar fi urmate de cu sau la, determinate de complemente indirecte prepoziţionale. (în sprijinul acestei interpretări vine şi faptul că unele dintre aceste adverbe au grade de comparaţie şi/sau intensitate: Locuieşte foarte aproape de facultate; Stă mai departe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un enunţ ca A sosit înainte de sărbători, analiza grupării înainte de poate fi făcută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ste formulat explicit la Draşoveanu, 1968,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e de sărbători – circ. De timp, exprimat prin subst. (sărbători) în acuzativ cu locuţiune prepoziţională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ainte = circ. De timp, exprimat prin adverb de timp (comp. Cu A sos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rbători = compl. Indirect, exprimat prin 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uzativ cu prepozi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atrage atenţia că în varianta de interpretare analitică (b), circumstanţial (de timp, de mod etc.) este NUMAI adverbul (locuţiunea adverbială), nu şi cel cu prepoziţie, care este întotdeauna complement indirect prepoziţional, ce are ca termen regent un adverb (locuţiune adverbială)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ări pe bază de substantive, în general173, care nu pot apărea fără prepoziţiile terminale de şi cu: S-a comportat *faţă; N-a venit *pe motiv; Sună-mă *în caz; A procedat bine *în comparaţie; S-a discutat mult *în legătură, etc. Din această cauză ele nu pot fi interpretate altceva decât locuţiuni prepoziţionale (cu acuzativul) şi, ca orice prepoziţie, nu au funcţie sintactic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N-a venit pe motiv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 de boală = circ. De cauză, exprimat prin subs</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oală, în acuzativ cu l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e motiv de (nu şi: pe motiv = circ. De cauză, exprimat prin 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uzativ cu prepoziţie; de boală = atribut substantival prepoziţional, exprimat prin sub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uzativ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ocuţiuni prepoziţionale terminate în la: privitor la, referitor la, relativ la, cu referire la, cu privire la (sinonime între ele). Eliminând prepoziţia la, nu pot funcţiona ca adverbe (substantive) şi prin urmare aceste grupări sunt numai locuţiuni pre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Structură aparte au locuţiunile prepoziţionale cât despre şi cât pentru (rar). Locuţiunile prepoziţionale terminate în alte prepoziţii decât cele date aici (de, cu, la, despre, pentru) nu există în limba română. Alte grupări cu valoare prepoziţională şi terminate în prepoziţie se încadrează la prepoziţii COMPUSE. Acestea sunt formate numai din prepoziţii: de la, de pe la, pe lângă, de către, pe su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ând se ilustrează calitatea de termen regent a adverbului pentru complement indirect, asemenea situaţii se au în vedere. (Vezi GLR, 1963, voi. I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dverbele în această situaţie sunt rare: Au procedat *conform; Se descurcă bine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Un statut controversat au grupările cu până: până pe, până la, până în, până sub etc, a căror interpretare depinde de statutul morfologic al Impână – prepoziţie sau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jânâ este prepoziţie, grupările date (până la, până sub etc.) sunt prepoziţii compuse. Această variantă este mai mult decât discutabilă, deoarece până nu permite în dreapta lui un substantiv (pronume) în acuzativ decât însoţit de o prepoziţie {până la noi, nu şi: *până noi; până la mine, nu şi: *până mine, până în centru, nu şi: *până centru). Rezultă de aici ci. Până nu este propriu-zis o prepoziţie cu acuzativul174 şi ca atare nici grupările până pe, până la etc. Nu sunt prepoziţii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până nu este preopziţie, înseamnă că este adverb, o a treia variantă excl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până exprimă LIMITA EXTENSIUNII în timp sau spaţiu175 şi de aceea apare în fJtţa unor funcţii deja construite, fie prin juxtapunere, fie prin prepoziţie (până mâine, până acolo, până în pânzele albe, până la mare etc.)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ână se aliniază aşa-numitelor adverbe de modalitate177 (fi, chiar, numai, doar, tocmai, măcar, barem etc), cu o distribuţie foarte largă şi o autonomi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prin urmare că aceste grupări (până + prepoziţei) nu au nici trăsăturile unei locuţiuni prepoziţionale, aşa cum nu le au nici grupările de tip chiar (numai, doar, tocmai etc.) + prepoziţie (chiar în (la, pe, sub</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ocmai în (la, pe, sub</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 Altfel spus, este vorba de substantiv (pronume) în acuzativ cu prepoziţie însoţite de adverbul limitativ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ŢIUNILE CONJUNCŢIONALE subordonatoare, singurele reţinute aici, se termină obligatoriu într-un cuvânt subordonator,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ocuţiuni conjuncţionale terminate în CONJUNCŢIE SUB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măcar că, chit că, în afară că, din cauză că, din pricină că, în caz că, cu toate că, pentru că, mai ales că, pe motiv că, după ce 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măcar să, înainte (ca) săm, până să, pentru ca să, fără (ca) să, în loc 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până să fie, eventual, prepoziţie cu genitivul sau dativul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evident, de alt până decât cel sinonim cu chiar. Până şi el cred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hiar şi el crede c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irmaţia explicită că. Până este adverb, nu prepoziţie, vezi Hazy, 1971, p. 345-348. 77 Numite adesea şi SEMIADVERBE. (Vezi, Ciompec, 1985,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dublă interpretare pentru înainte de (vezi, supra, 1.2.1.), ar trebui să acceptăm acelaşi lucru şi pentru gruparea conjuncţională 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chiar dacă, în caz da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 dacă): chi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ocuţiuni conjuncţionale terminate în relativul ce: de vreme ce, din moment ce, în vreme ce, în timp ce, pe măsură ce, o dată ce, îndată ce, de îndată ce, imediat ce, numai ce, după ce, până c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mod cert toate grupările terminate în ce sunt locuţiuni subordonatoare. Un argument în plus îl constituie statutul morfologic al lui ce din interiorul locuţiunii. De regulă utilizăm formularea „relativul ce”, fără a preciza dacă este vorba de „pronumele” relativ ce sau de „adjectivul” relativ ce, pentru că ce ocupă aici o poziţie în care nu apare nici adjectivul relativ şi nici pronumele relativ ce. De aceea nici nu i se poate preciza cazul. (Formularea dată, relativul ce, este cea mai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ocuţiuni conjuncţionale terminate în adverbe relative: ca şi cum, ca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Locuţiuni conjuncţionale subordonatoare terminate în alte cuvinte decât cele date aici {că, să, dacă, de, ce, cum, când)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De parcă nu este locuţiune conujuncţională subordonatoare şi, la drept vorbind, nu este locuţiune de nici un fel, ci o grupare care conţine o conjuncţie subordonatoare {de), aproximativ echivalentă cu încât, şi un adverb de mo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Grupările de câte ori şi ori de câte ori, care au în interior, nu în poziţie terminală, un adjectiv relativ (câte), sunt locuţiuni adverbiale relative (temporale iterative), aproximativ echivalente cu când (oricând)180. Asemenea lui când, locuţiunea de câte ori poate fi interogativă înainte să, ceea ce ar însemna ca într-un enunţ de tipul Am discutat cu el înainte să plece în concediu, interpretarea subordonatei să aibă două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e să plece în concediu = circumstanţială de timp, introdusă prin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nain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plece în concediu = completivă indirectă, subordonată conjunctivală (= mijlocul de subordonare este însuşi morfemul conjunctivului (să). (Adverbul înainte, rămas în regentă, are funcţie de circumstanţială de timp.) Din motive de tradiţie, recomandăm varian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esea locuţiunea conjuncţională/? Înd ce, ca, de altfel, şi gruparea până. Când (adverbul relativ când precedat de până), este redusă în enunţ la până, relativul (ce sau când) fiind eliptic: Stai aici până ce/când mă întorc eu – Stau aici până mă întorc eu. (Deoarece este vorba doar de neexprimarea lui ce/când, nu de inexistenţa lui, nu ne vom. Grăbi să spunem că pân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juncţie sub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de câte ori şi ori de câte ori este aceeaşi ca între când şi oricând, respectiv „relativ/relativ nehotărât” (comp. Cu care/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i greşit?), ceea ce este exclus pentru o locuţiune conj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Cum de nu este locuţiune conjuncţională subordonatoare, ci un grup de două cuvinte subordonatoare (adverbul relativ cum + conjuncţia subordonatoare de), reclamând subînţelegerea unui verb (la mod personal) după cum: Nu ştim cum d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m [se face, se întâmplă etc] de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4. Locuţiuni conjuncţionale subordonatoare aparte sunt după ce că şi cum că, în a căror structură intră două elemente subordonatoare (un relativ {ce, c, um) şi conjuncţia că): După ce că nu învaţă, mai este şi obraznic; Mi-a spus cum că nu-l interesează oferta181. În situaţia dată, cele două elemente relaţionale constituie, împreună, un singur mijloc de sub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grupării cum că la conjuncţii compuse, cum apare în GLR, 1963, v°l. I, p. 385, est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4 PRONUME (ADVERBE) – INTEROGA 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sunt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teria care-/place în mod deosebit este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 pronume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 pronume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b numele de cuvinte INTEROGATIVE-RELATIVE sunt cunoscute în gramatica limbii român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ME: cine, ce, care, cât (câtă, câţi, câte), al câtelea (a câta), plus formele lor declinate la GD (cui, căruia, (căreia, cărora), câtor) sau însoţite de prepoziţii (contra cui, în jurul căruia, despre ce, la câţi, pentru al câtel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VERBE: cum (după cum precum), când (de când, până când, pe când), unde (de unde, pe unde, până unde, încotro),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Numele compus „interogative-relative” dă. Socoteală de faptul că, în funcţie de întrebuinţare, ele sunt sau interogativ, sau relative. Această antinomizare (interogativ/relativ), uzuală în practica analizei gramaticale, are în vedere doar absenţa/prezenţa calităţilor relaţionale la nivel interpropoziţional (= în frază), feră a ţine seama de trăsăturile „interogative” ale relativelor din aşa-numita „interogativa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adverbiale) interogative apar în propoziţii principale interogative şi ţin locul părţilor de propoziţie aşteptate ca răspuns: Cine a venit? (RĂSPUNS: noi, cineva, amicul meu etc); Unde ai fast? (RĂSPUNS: acasă, la şcoală, und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cuvintele interogative nu sunt re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terogativele trebuie să mai reţinem următoarele lucruri, cu implicaţii directe în analiz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od normal, ele se află în fruntea propoziţiilor interogative, fiind „introductiv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interogative implică în mod necesar existenţa unui predicat, exprimat sau neexprimat: Unde te-ai întâlnit cu amicii tăi?; Văd că ai primi o scrisoa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vântul interogativ, ocupând poziţie în fruntea unei propoziţii, îi conferă acesteia, împreună cu intonaţia specifică, un caracter interogativ. (Propoziţia interogativă care are cuvânt interogativ se numeşte interogativă parţială, iar cea fără cuvând interogativ (Ai fost ieri la meci?), interogativă totală.) Semnul caracterului interogativ este, în scris,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ogaţia „trecând” de fiecare dată prin predicat, între cuvântul interogativ şi predicat raportul cantitativ este de 1:1. Ca atare, într-o singură propoziţie interogativă (parţială) există un singur cuvânt interogativ, nu două sau mai multe. Dacă totuşi apar două sau mai multe în succesiune, coordonate în aparenţă, se impune subînţelegerea predicatului existent pe lângă interogativele care nu-l au: Cum, când şi pe unde ai intrat? = Cum [ai intrat], când [ai intrat] şi pe unde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vintele interogative, ca pronume şi adverbe ce sunt, au rolul sintactic al părţilor de propoziţie aşteptate ca răspuns (subiect, nume predicativ, comple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eaşi cuvinte (cine, care, unde, etc), apărând în fruntea unei propoziţii secundare, devin elemente subordonatoare, asemenea conjuncţiilor subordonatoare: Nu ştiu cine m-a căutat ieri la telefon; L-am întrebat când se pleacă în excursie; Stai acolo unde te-am pus; Casa în care locuiesc este din cărămidă (comp. Cu Nu ştie că am plecat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postaza, de cuvinte subordonatoare, pronumele (adverbele) în discuţie devin RELATIVE sau relaţionale. (în practica analizei frazei se „încercuiesc” şi se barează în stânga, marcând începutul subordonatei: L-am întrebat [ce face mâine].) în legătură cu relativele sunt de reţinu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lităţile relaţionale apar în procesul trecerii de la întrebarea directă (Ce faci la masă?) la întrebarea indirectă, „prefigurată” printr-un cuvând de „informare” de tip a întreba, a zice, a spune etc. (Te întreb ce faci la masă) şi de aici la alte situaţii, care nu mai presupun nici un fel de întrebare (Fac ce pot). De aceea, în principiu, pot fi relative acele pronume (adverbe) care sunt şi interogative. (Pentru excepţii,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ăcând abstracţie de măsura în care ele mai păstrează sau nu şi calităţi interogative, aceste cuvinte se cuvin numite numai relative, nu şi interogative, reţinuându-se, ca atare, în denumire constanta, aceea de a fi cuvinte relaţionale, şi introducându-se opoziţia INTEROGATIVE (= nesubordonatoare) /RELATIVE (= sub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principiu, sunt cuvinte relative acelea care pot fi şi interogative. Ca urmare a raporturilor complexe ce se stabilesc în cadrul frazei, pot funcţiona ca relative, fara a cunoaşte ipostaza de interogative, şi pronumele (adverbele) nehotărâte compuse cu particula oripe baza de relative: oricine, orice, oricare, oricum, oricând etc. (Vine oricând îl chemi; îţi aduce orice-/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emenea interogativelor, relativele stau în fruntea unei propoziţii, sunt în raport de 1:1 cu predicatul subordonatei şi au aceleaşi funcţii sintactice (vezi, pentru acestea, T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5 CUVINTE SUBORDONATOARE INTERPROPOZITIONALE – CONJUNCŢII/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a adus cartea, deşi îm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i-a adus carteai car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 conjuncţie sub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 pronume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aporturile de subordonare în frază se realizează prin cuvinte total sau parţial specializate în acest sens, repartizate morfologic în trei părţi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JUNCŢII (locuţiuni conjuncţionale) subordonatoare – că, dacă, deşi, fiindcă, încât, cu toate că, de vreme ce, în caz că etc: Nu mai vine pe la noi, fiindcă e supărat) A ajuns la gară cu zece minute înainte de plecarea trenului, cu toate că a pierdu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NUME (adjective) RELATIVE – care, cine, ce, cât (câtă, câţi, câte), al câtelea (a câta): Cine nu munceşte, nu mănâncă; Nu mi-a spus ce proble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VERBE RELATIVE – cum, cât (de), când, unde, încotro: îl găseşti unde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TRĂSĂTURA COMUNĂ celor trei grupuri de cuvinte este deci aceea de a lega subordonatele de regente. Din punctul de vedere al trăsăturilor relaţionale, între ele nu se poate opera nici o discriminare cantitativă sau calitativă, în sensul că nu sunt unele „mai subordonatoare” sau altfel subordonatoare decât celelalte. Faptul de a „a lega” este reprezentat în numele cuvintelor în discuţie (conjuncţii şi relative), încât formularea frecventă „pronume (adverb, adjectiv) relativ cu rol (funcţie) de conjuncţie” este de evitat, întrucât conţine un pleonasm. (Explicând termenii „relativ” şi „conjuncţie”, formularea de mai sus devine „pronume de legătură cu ro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ea fundamentală între conjuncţii (subordonatoare) şi relative constă în aceea că relativele au funcţie sintactică, sunt adică părţi de propoziţie, în timp ce conjuncţiile se caracterizează negativ din acest punct de vedere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ile (locuţiunile conjuncţionale) subordonatoare, asemenea relativelor, fac parte efectivă din propoziţia subordonată183, care, în lipsa lor, nu mai este subordonată sau se dezorganizează complet. Ele sunt semnul calităţii de subordonată şi doar linear le vedem ca elemente situate între propoziţii. (în fraza segmentată, ele nu apar între propoziţii, ci încadrate în subordonate. Altfel spus, subordonatele încep cu ele, nu după ele.) Prin aceasta, toate cuvintele subordonatoare se deosebesc fundamental de conjuncţiile coordonatoare, indiferent de felul acestora, care generează raporturi de coordonare (= sunt elemente de relaţie), dar nu aparţin nici uneia dintre propoziţiile coordonate, situându-se echidistant de acestea. (în fraza segmentată, cu marcarea prin perechi de bare a propoziţiilor ([.] pentru secunda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principale), conjuncţiile coordonatoare se situează între bare: IA venit la noii şi/mi-a adus casetofonull; /Mă deranjează/ [că bei] şi [fumezi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vintele coordonatoare, atât dintre propoziţii (= interpropoziţionale), cât şi dintre părţi de propoziţie (= intrapropoziţionale), sunt toate numai conj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osebire derivă din statutul lexico-gramatical al claselor de cuvinte (= părţi de vorbire) cărora 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juncţiile subordonatoare sunt cuvinte specializate exclusiv ca elemente de relaţie între propoziţii, rol care le şi epuizează ca esenţă şi fenomenalizări. (Nu există conjuncţii care să aibă (şi) alt rol decât acela de a subordona sau să nu aibă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emenea prepoziţiilor, auxiliarelor morfologice şi articolelor, conjuncţiile sunt LIPSITE DE SENS LEXICAL şi de aceea nu pot forma părţi de propoziţie. Spunem despre conjuncţie că este un INSTRUMENT GR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nsul (înţelesul) conjuncţiilor este exclusiv GRAMATICAL, foarte adesea precizat numai în context. Conjuncţia, plasată în fruntea unei propoziţii, o raportează pe aceasta la altă propoziţie, care îi devine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cât de extins ar fi corpul fonetic al unei conjuncţii (locuţiuni conjuncţionale) şi oricâtă aparentă autonomie ar avea, sensul rămâne gramatical şi numai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Vezi, Draşoveanu, 1968,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unt şi prepoziţiile care fac parte din structura părţii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fiindcă, deoarece, întrucât etc. Şi din cauză că, din pricină că, pe motive că sau dacă şi în caz că sunt deopotrivă lipsite de sens lexical şi ca atare în egală măsură făr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deci reţinută distincţia între sensurile gramaticale de cauză, condiţie, scop etc. Şi funcţiile sintactice respective (complemente circumstanţiale de cauză, de condiţie, de scop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ativele, ca unităţi lexicale (= cuvinte) încadrate la pronume (adjective) sau adverbe, calitatea lor originară şi de bază, se caracterizează, ca toate pronumele (adjectivele) şi adverbe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LEXICAL DE SINE STĂTĂTOR, chiar dacă nu este unul propriu, ci mereu altul, în funcţie de situaţia de comunicare (= cuvântul sub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ţelesul propriu-zis al pronumelor (de toate felurile) şi al adverbelor pronominale, din care fac parte şi relativele, este de fapt unul foarte abstract, reprezentând doar matricea unei părţi de vorbire de aspect nominal sau adverbial, matrice care se „completează”, „se umple” cu înţelesul lexical al părţii de vorbire substituite. Spunem de aceea că înţelesul lor lexical este unul intermediat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UNCŢIE SINTACTICĂ AUTONOMĂ, consecinţă firească a existenţei unui sens lexical şi a relaţionării pronumelui (adverbului) cu alte cuvinte di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relativel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 de FRAZĂ (= interpropoziţional) ca ELEMENTE DE RELAŢIE (asemenea conjuncţiilor sub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nivel de PROPOZIŢIE (= intrapropoziţional = în interiorul propoziţiei) ca PĂRŢI DE PROPOZIŢIE (asemenea tuturor pronumelor, adverbelor, substantivelor, adjectivelor etc, exclusiv elementele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oretic, relativele au toate funcţiile sintactice pe care le au membrii claselor de cuvinte la care se încadrează (pronume, adjective pronominale, adverbe). (Vezi, pentru detalii, T 83.) în terminologia lui E. Coşeriu, substitutele au doar înţeles categorial, nu şi lexical, fiind numite cuvinte CATEGOREMATICE, în opoziţie cu cele LEXE-MATICE (substantive, adjective, verbe, adverbe nesubstitute) şi INSTRUMENTALE sau morfematice (conjuncţii, prepoziţii etc). Vezi, pentru o prezentare detaliată şi bine comentată a acestor concepte, Nica, 1988, p. 5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 POZIŢIE INIŢIALĂ/POZIŢIE POST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etenul [căruia îi scriu] e un bun matema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vul [cu părinţii căruia am discutat acum o lună] s-a îndreptat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ia = pronume relativ în poziţie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uia = pronume relativ în poziţie post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ziţia firească şi normală a cuvântului subordonator este în fruntea propoziţiei subordonate, al cărei cuvânt introductiv este: Mi-a comunicat la telefon că soseşte mâine; Nu s-au întâlnit în ziua care fusese programată. Spunem de aceea că, în succesiunea lineară a cuvintelor, cuvântul subordonator ocupă POZIŢIA INIŢIALĂ într-o subordonată, cu el „începe” subor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ceastă regulă generală există şi unele excepţii, respectiv situaţii în care cuvântul subordonator nu mai ocupă poziţia iniţială propriu-zisă şi ca atare subordonata nu începe cu elementul telaţional. Convenim să numim această poziţie ca fiind POST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epoziţia şi articolul al (a, ai, ale), ca unele ce aparţin cazului relativului185, nu se considera poziţii distincte. Prin urmare, cuvântul subordonator este format din relativ cu prepoziţie (articol), iar în analiza frazei se „încercuiesc” împreună: Nu-şi mai amintea [despre ce mai discutaseră cu o seară înainte]; A$ vrea să ştiu ţi eu [a cui a fost ideea aceasta]. Ca ocupanţi ai unei poziţii în propoziţie sunt considerate cuvintele ce aparţin unor părţi de vorbire care pot avea funcţii sintactice autonome (substantive, adverbe, pro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Pentru a nu complica analiza, al (a, ai, ale) se interpretează, la nivel şcolar, ca articol. Pentru interpretarea pronominală, vezi T 16,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cele de mai jos trei asemenea situaţii în care cuvântul subordonator se abate de la poziţia iniţial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relativul este un cuvânt cu flexiune cazuală, în speţă pronumele cine, care, acesta poate sta, ca orice pronume declinabil, şi în GENITIV. În cazul în care el este atribut (pronominal genitival), în mod firesc trebuie să aibă un substantiv ca termen regent, situat obligatoriu în aceeaşi propozi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opic sunt posibile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RELATIV în genitiv este ANTEPUS TERMENULUI REGENT şi precedat de articolul al (a, ai, ale): îi fu prezentat un domn de al cărui nume parcă mai auzise; Şi eu m-am întrebat pe a cui cheltuială a făcut el atâtea călătorii; Nu-şi mai amintea din al cui ordin executase lucrarea; în sfârşit, avea în mână cartea a cărei aparţine fusese o veritabilă surpriză pentru lumea literară; Trebuia îndeplinită cu orice preţ dorinţa acestui unchi, al cărui nepot preferat se considera; Aruncă furios scrumiera a cărei culoare verzuie n-o putea suporta; Am nişte prieteni ai căror copii mă sco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regent (postpus) stă în cazurile nominativ sau acuzativ (cu sau fără prepoziţie), fapt uşor de verificat prin raportare la verb, iar relativul, în genitiv, caz reclamat de al (a, ai, ale) şi recunoscut ca atare (genitiv) cu ajutorul acestuia. De aceea problema posibilităţii ca relativul să fie adjectiv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antivul este în acuzativ cu prepoziţie, relativul în genitiv ocupă loc între prepoziţia substantivului şi substantiv: pe a cui cheltuială, din al cui ordin. Aceeaşi este situaţia genitivului antepus, indiferent de partea de vorbire în care se materializează: pe al patriei altar, despre ale civilizaţiei binefaceri, cu a lui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frazei se încercuieşte deci numai relativul în genitiv, fără prepoziţie, care nu-i aparţine, dar bara se pune în faţa prepoziţiei, ca element component al părţii de propoziţie exprimate prin substantivul în acuzativ: Nu mi-a spus [despre a cui avansare e vorba] {desp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vansare = complement indirect în Ac cu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epoziţia nu poate fi „mutată” din faţa relativului în faţa substantivului (*Nu mi-a spus a cui despre avansare e vorba), iar ea face parte din acuzativul substantivului, spunem că relativul este în POZIŢIE INIŢIALĂ INTERCALATĂ, adică situat între prepoziţie şi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UMELE RELATIV în genitiv stă DUPĂ SUBSTANTIVUL REGENT şi nu mai are articol genitival. Reluând unele exemple date la (1), obţinem: îi fu prezentat un domn de numele căruia parcă mai auzise; Şi eu m-am întrebat pe cheltuiala cui a făcut atâtea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stantivul este fără prepoziţie, antepunerea substantivului nu este posibilă, în sensul că produce enunţuri mai puţin obişnuite în română: Avea în mână cartea a cărei apariţie fusese o surpriză pentru lumea literară, nu şi *Avea în mână cartea apariţia căreia fusese o surpriză pentru lum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de acest tip, respectiv cu genitivul postpus, reprezintă poziţia „normală” a genitivului în română – comp. Cu numele studentului, cartea profesoarei, dorinţele cop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ocupă în acest caz poziţia POSTINIŢI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vorbind, este greu de spus care este aici topică directă şi care topică inversă, întrucât, pe de-o parte, poziţia normală a relativului este la începutul subordonatei, deci în faţa substantivului regent {cu ai cărui p r i e t e n i), iar pe de altă parte, tot poziţie normală este şi situarea genitivului după substantivul regent (cu prietenii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bsolutizându-se poziţia iniţială a relativului şi nesesizându-se calitatea de regent a substantivului pentru relativul în genitiv de după el, se ajunge la a lăsa substantivul în regentă: Familia printre invitaţii [căreia mă număram] era originară din Maramureş (faţă de segmentarea corectă: Familia [printre invitaţii căreia mă număram] era originară din Mara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nesocoteşte faptul că relativul în genitiv şi substantivul regent trebuie să fie în aceeaşi propoziţie. Prin urmare, relativul în genitiv se „încercuieşte” singur, fără substantivul cu prepoziţie, dar bara de separare a subordonatei de regentă se pune în faţa substantivului (cu prepoziţie cu tot): Dintre piesele aflate la dosar, autenticitatea cărora nu mă îndoiesc], vă prezint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egmentării greşite sunt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ât pronumele relativ din subordonată, cât şi substantivul, rămas greşit în regentă, sunt interpretate ca funcţie şi caz „la întâmplare”, respectiv fără vreo argumentare gramaticală, din moment ce termenul regent al fiecăruia este în altă propoziţie. În exemplul dat mai sus: de autenticitatea în raport cu piesele (-” complement), iar cărora (în G) în raport cu de autenticitatea (-&gt;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eaşi interpretare şi în ceea ce priveşte subordonata introdusă prin relativ,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cazul în care pronumele relativ are un antecedent (substantiv), funcţia subordonatei greşit delimitate coincide cu cea a subordonatei corect delimitate – atributivă, întrucât singurul termen regent posibi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substantiv, indiferent dacă acesta este antecedentul (= termenul regent „adevărat”) sau substantivul regent relativului în genitiv (= termenul regent „fals”): Am văzut filmul [despre realizarea căruia mi-ai povestit atâtea] (ATRIBUTIVĂ – termen regent corect identificat = substantivul (filmul) – Am văzut filmul despre realizarea [căruia mi-ai povestit atâtea] (ATRIBUTIVĂ – termen regent greşit identificat = substantivul re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relativul n-are antecedent, distanţa dintre interpretarea corectă şi cea greşită est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Subordonata ESTE ATRIBUTIVĂ în cazul în care substantivul (= regentul relativului în genitiv) rămâne în propoziţia regentă şi este apreciat ca termen regent al subordonatei: Nu-mi dau seama la părerea [căruia dintre noi vă referiţi] (singurul termen regent „cât de cât” posibil = substantivul părerea; -&gt;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Subordonata NU ESTE în mod necesar ATRIBUTIVĂ dacă substantivul trece în subordonată împreună cu relativul, singurul termen regent rămânând verbul: Nu-mi dau seama [la părerea căruia dintre noi vă referiţi] (termen regent = locuţiunea verbală nu-mi dau seama; -”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 doua situaţie în care cuvintele subordonatoare, nu numai relativele, ci şi conjuncţiile subordonatoare, apar în poziţie postiniţială este creată de o serie de adverbe plasate în faţa cuvântului subordonator şi „trecute” cu acesta în subordonată: Face [numa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n număr restrâns de adverbe de mod, cu sensuri lexicale destul de abstracte, indicând aproximaţia, restricţia, întărirea, negaţia, proximitatea etc.: numai, doar, tocmai, barem, cel puţin, şi, nici, măcar etc.: Vin la voi [numai ca să nu crezi] că sunt supărat pe tine; A câştigat concursul [tocmai cine nu ne aşteptam]; Nu vine [nici dacă-l tai]; Dai de el [şi când n-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ramaticile limbii române apreciază că aceste adverbe n-au funcţie sintactică autonomă şi nici nu constituie locuţiuni cu elementele relaţionale d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i (= locuţiuni conjuncţionale subordonatoare): chiar dacă, chiar de, măcar că, măcar să, şi dacă (= chiar dac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analiza frazei cuvântul subordonator se încercuieşte singur, fără adverbul precedent, dar bara se pune în faţa ad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dverb + conjuncţie”, Bejan, 1971, p. 313-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tocmai când nu ne aşteptam]; A plecat [numai pentru că nu i s-a dat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adverbe nu au funcţie sintactică, spunem că poziţia cuvântului subordonator este CVASIPOST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t poziţie postiniţială se creează, prin inversiuni, cel mai adesea în versuri: [Străin şi făr'de lege de voi muri] – atunce/Nevrednicu-mi cadavru în uliţă l-arunce (M. Eminescu). Repoziţionând, obţinem: [de voi muri străin şi jar'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7 CUVINTE SUBORDONATOARE – POZIŢIE POSTINIŢIALĂ/„FALSĂ” POZIŢIE POST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natul [între pereţii căruia am stat cinci ani] a fost re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te-am mai căutat acasă, crezând [că eşt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uia – pronume relativ în poziţie post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 conjuncţie subordonatoare în poziţie iniţială (= „falsă” poziţie post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sesizarea cuvântului subordonator sau nesocotirea lui ca SEMN de început al unei sobordonate se soldează obligatoriu cu GREŞELI în analiza frazei, greşeli vizând FELUL PROPOZIŢIILOR (principale în loc de secundare) sau EXTENSIUN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raza: /Ştia bine/[că unul [căruia i s-a luat pe nedrept pământul de 2 4 5 6 către un altul] nici n-are] şi [nici nu-i vwe][să dea unui avocat plata][ce i se cuv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ud C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identificat (încercuit şi barat) un singur cuvânt subordonator, pronumele relativ căruia, analiza frazei va avea cel puţin cinci (!)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GMENTARE, vizând propoziţiile 2 şi 3 {că unul căruia i s-a luat pe nedrep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loc de căruia i s-a lu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nici n-are, în loc de că un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RPRETARE: propoziţia 2 luată greşit completivă directă în loc de atributivă, iar propoziţiile 3 şi 4 luate principale, în loc de completiv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Nesocotirea poziţiei iniţiale a cuvântului subordonator, respectiv plasarea lui în interiorul propoziţiei, ca şi cum ar fi în poziţie postiniţială (vezi, pentru aceasta, T 37), constituie semnul sigur că fraza este greşit seg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ste cazuri de o „falsă” poziţie postiniţială. Dăm în cele de mai jos două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runziul, indiferent dacă este sau nu izolat de verbul regent, urmat imediat de un cuvânt subordonator şi nedespărţit de acesta prin virgulă, este adesea „cuplat” cu elementul relaţional şi trecut – greşit – în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e-am căutat de multă vreme, ştiind că eşti foarte ocup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tiind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ţă de segmentarea corectă: ştiind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ând să te comporţi mai civilizat, ai avea vreo şansă de a sta de vorbă cu ea ([încercând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ţă de segmentarea corectă: încercând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rgând să-ţi deschidă poarta, s-a-mpiedicat şi-a căzut {^Alergând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aţă de segmentarea corectă: Alergând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te-am sunat la ora aceea, teraându-mă că eşti deja culc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mându-mă că,., faţă de segmentarea corectă: temându-m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în parte gramaticale, care justifică în mintea analistului o asemenea segmentare, sunt diverse, între care nu pe ultimul loc este „impresia” că înţelesurile celor două propoziţii se „separă” în faţa gerunziului, acesta fiind mai strâns legat de subordonată decât de verbul regent. Se adaugă la aceasta, chiar dacă nu explicit formulată, tratarea grupării „gerunziu + cuvând subordonator” ca un fel de „locuţiune” specializată, după înţelesul gramatical al gerunziuuli, în introducerea anumitor subordonate, având ca model locuţiunile conjuncţionale. În speţă, funcţia sintactică autonomă şi sensul lui lexical sunt concepute ca „topite” în falsa locuţiune, căreia în mod firesc i-ar imprima un anumit specific funcţional, transmis subordonate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uncţia gerunziului, înglobată în falsa locţiune, aceasta, ca la orice gerunziu, se „recepţionează” de către analist de regulă intermediat, adică prin substituirea cu subordonata apreciată, intuitiv sau altfel, ca echivalentă: Văzând că lucrurile merg prost, a hotărât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ăzând = când a văzut/deoarece a văzut -&gt; funcţie temporală/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 împreună cu relativul sau conjuncţia în subordonată, fireşte că analistul nu-şi mai pune problema vreunui raport între gerunziu şi subordonată, fiind exclusă posibilitatea ca gerunziul să fie regentul subordo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abilitatea de a aprecia propoziţia ce conţine cuvântul subordonator, greşit cuplat cu gerunziul, drept principală este foarte redusă, interpretarea ei ca subordonată, dar de alt fel decât cel corect, este, în schimb, aproap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are se comite aici este aceea că se dă subordonatei funcţia pe care o are gerunziul „intrus”, respectiv în exemplele date: cauzala (1), condiţională (2), temporală (3), cauzal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evidenţei, gerunziul nu poate constitui locuţiune conjuncţio-nală cu elementul relaţional ce-i urmează, încât nu mai insistăm asupra acestui lucru. Prin urmare, în segmentarea frazei, gerunziul rămâne în stânga, în regentă, iar cuvântul subordonator, „încercuit” singur, trece în dreapta, ocund poziţia iniţială, de drept, în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xcluzând cazul lui fiindcă (&lt;fiind + că = conjuncţie subordonatoare), nu există locuţiuni conjuncţionale pe bază de gerunziu. În acest sens, nici gruparea dat fiind că, deşi pare a fi expresie fixă, nu constituie o locuţiune conjuncţională. Că din aceasta grupare introduce o subiectivă, al cărei regent este gerunziul pasiv impersonal dat fiind (- fiind dat), rămas în regentă, unde are funcţia de complement circumstanţial de cauză: IDat fiind [că lucrurile se complică], nu mai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runziul, încadrat în regentă, are funcţie sintactică autonomă prin raportare la termenul regent (complemente circumstanţiale de timp, de cauză, de scop etc.)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ordonata introdusă exclusiv prin relativ (conjuncţie) se raportează la gerunziul rămas în stânga, având pe lângă acesta diferite funcţii (completivă directă, completivă indirectă etc). În exemplele date mai sus: (1) ştiind = complement circumstanţial de cauză; că este foarte ocupat = completivă directă188; (2) încercând = complement circumstanţial condiţional; să te compor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ompletivă directă; (3) alergând = complement circumstanţial de timp; să-ţi deschidă poarta = circumstanţială de scop; temându-mă = circumstanţial de cauză; că eşti deja culcat =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ivele care, ce, cât (câtă, câţi, câte) apar frecvent precedate de alte pronume, în speţă de cel (ce (e) a, cei, cele) şi tot (toată, toţi, toate), dând impresia unor grupuri nedisociabile: tot ce, toate câte, toţi câţi, cel care (cea care, cei care, cele care), cel ce (ceea ce, cei ce, ce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ajoritatea situaţiilor, gerunziul, cu sau fără subiect propriu (= diferit de al verbului la mod personal) este nucleul unei contrageri, numită, tocmai de aceea, CONTRAGERE GERUNZIALĂ. În funcţie de subordonata cu care este echivalentă, contragerea poate fi cauzală, temporală, condiţională etc. (în interiorul contragerii, gerunziul este pe poziţia unui predicat, numit adesea propredicat, predicat condiţionat, predicat al contragerii etc. Vezi, pentru acesta şi contrageri în general, Draşoveanu, 1997, p. 244-275; Hazy, 1997, p. 8l-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ragere (a unei cauzale, a unei condiţionale, a unei tempor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in aceste grupuri, cuvântul subordonator, încercuit şi barat, este numai relativul (ce, care, cât), nu şi pronumele antecedent, care rămâne în stânga, în regentă: A făcut tot {ce i-am spus]; Nu tot [ce zboară] se mănâncă; După toate [câte s-au întâmplat] nu mă miră nimic; S-au prezentat toţi [câţi au fost convocaţi]; Cei [care au absentat] vor fi traşi la răspundere; Cel [ce naşte] pătimeşte, cel [ce moar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ate, subordonata introdusă prin relativ (care, ce, cât) este o atributivă, al cărei termen regent este pronumele nehotărât (demonstrativ) rămas în stânga, în propoziţia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 statut special are gruparea pronominală CEEA CE, cu formă invariabilă de nominativ-acuzativ şi sens neutru, a cărei interpretare până astăzi este în două feluri în literatura de specialitate: ANALITICĂ (= pronume demonstrativ + pronume relativ)189 şi SINTETICĂ (= pronume relativ compus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 interpretare sau alta, subordonata relativă este (întotdeauna) ATRIBUTIVĂ (Fă ceea [ce te-am rugat]) sau de diferite feluri – subiectivă (Nu-i place [ceea ce a văzut]), completivă directă (Mănâncă [ceea ce-i dai]), compeltivă indirectă (Se teme [de ceea ce i-ai putea sp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sprijinul calităţii de pronume relativ compus a lui ceea ce se aduc următoarele două argumente important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flexiunii cazuale, ceea ce se comportă ca un pronume invariabil în totalitatea componentelor sale, adică are numai formă de nominativ-acuzativ, nu şi de genitiv-dativ. (Valoarea cazuală de genitiv se exprimă analitic, cu prepoziţia a: Pe baza a ceea ce am constat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nfirmarea a ceea ce credeam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răsătură, ceea ce nu pare a face parte, ca formă de feminin, din paradigma grupului pronominal cel ce (cei ce, cele ce, celui ce, celor ce), care, prin variabilitatea cazuală a primei componente, se dovedeşte perfect analizabil. (Altfel spus, ceea ce ar fi pronume relativ compus, iar cel ce (cei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ntru cel ce interpretabil analitic (^ pronume relativ compus): este de neconceput ca un cuvânt compus să aibă variaţie cazuală pe componente şi funcţii sintactice corespunzătoare acesteia: Mă închin celui ce a venit (celui = dativ, compl. Indir.; ce = nominativ, subiec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Vezi, Draşoveanu, 1997,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Vezi, LRC, I, 1974, p. 267. Vezi, mai ales pentru examinarea amănunţită, relativ recentă, Pană Dindelegan, 1994, p. 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date după Pană Dindelegan, lucr. Cit, p. 4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acă e un singur cuvânt, fie el şi compus, nu poate fi simultan în două cazuri (aici: dativ şi nominativ) şi cu două funcţii distincte (aici: complement indirect şi subiect). Prin urmare, cel ce {cei ce, cele ce, cei ce) este indiscutabil an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torită sensului neutru, ceea ce nu mai este simţit ca formă pronominală de genul feminin, dovada fiind faptul că nu impune unui adjectiv femininul prin acord: *ceea ce este bună, *ceea ce este interesantă (comp. Cu: cel ce este bun, cei ce sunt buni, cele ce sunt bune)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ăsături exclusive nu ar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nedisociabil al grupului ceea ce printr-o prepoziţie apare şi la cel ce (cu ceea ce, nu şi *ceea cu ce; despre cei ce, nu şi *cei despre ce etc), deosebindu-le de cel care (cel cu care, cu cel despre care, cu aceia cu care etc). Cele două tipuri de grupări (cel ce, ceea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el care, cea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deosebesc prin gradul diferit de sudură a element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extele comune cu relativul ce (Mă întristează ce s-a întâmplat – Mă întristează ceea ce s-a întâmplat; Se gândeşte la ce s-a întâmpat; Se gândeşte la ceea s-a întâmplat etc), ca şi cele diferite (întrebarea ce mi-ai pus-o, nu şi ^întrebarea ceea ce mi-ai pus-o) nu infirmă, dar nici nu confirmă calitatea de pronume compus a lui ceea c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fapt, româna are doi ceea ce, unul cu sens neutru, invariabil cazual (= numai cu formă de nominativ-acuzativ) şi un altul fără sens neutru, utilizat cu forma de genitiv-dativ celei (celei ce), marcând fără echivoc femininul: în amintirea celei ce a fost atât de bună şi de iubitoare… Această din urmă formă este perechea masculinului celui ce, adică face parte din paradigma lui cel ce şi este, fără discuţie, an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Dintre argumentele ce pot fi aduse în sprijinul interpretării ANALITICE a grupării ceea ce (cu sens neutru şi formă invariabilă cazual)194, reţine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ca presupus relativ compus, nu cunoaşte ipostaza de interogativ, după cum n-o cunosc nici grupările cel ce şi cel care. Or, se ştie, relativele provin din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ul sintactic de bază îl găsim în domeniul VALENŢELOR CAZUALE văzute prin prisma UNICITĂŢII FUNCŢIILOR. În acest sens, cele două componente ale grupului ceea ce evidenţiază trei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nă Dindelegan, lucr. Cit.,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stea, Pană Dindelegan, lucr. C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orme (celui ce, celei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pă cum s-a văzut, nu ridi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ualizează/pot actualiza valori cazuale diferite, respectiv: ceea = nominativ sau acuzativ (cu sau fără prepoziţie), iar ce = nominativ sau acuzativ (exclusiv neprepoziţional), fără a fi condiţionat cazul uneia de caz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deplinesc/pot îndeplini funcţii sintactice diferite, de asemenea necondiţionate una de alta, dar în corespondenţă cu valorile cazuale, respectiv: ceea = subiect, nume predicativ, element predicativ suplimentar, complement direct, complement indirect etc, iar ce = subiect, nume predicativ, element predicativ suplimentar,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ât valorile cazuale, cât şi funcţiile sintactice sunt impuse de partenerii de relaţie din cele două propoziţii, parteneri obligatoriu diferiţi, unul pentru ceea şi alt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gruparea ceea ce se dezmembrează oarecum „de la sine”, din moment ce componentele au cazuri şi funcţii diferite. Exemplul 1: Mi-a dat ceea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a da este (mono) tranzitiv (= cu o valenţă acuzativală), iar verbul a trebui este intranzitiv (= cu valenţă nominativală), adică unul cere complement direct, iar celălal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e două valenţe sunt satisfăcute simultan, cea acuzativală prin ceea (= complement direct), iar cea nominativală prin ce (=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 Am discutat despre ceea ce am văzut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discuta are valenţă prepoziţională (= a discut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cupată (= satisfăcută, consumată) de despre ceea (= complement indirect), iar verbul a vedea are valenţă acuzativală, ocupată de ce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 în amintirea a ceea ce am trăit împreună, îi mai scriu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ul amintirea cere un genitiv, realizat aici printr-o construcţie prepoziţională (= aşa-numita construcţie echivalentă cu genitivul, strict formal un acuzativ cu a), cu funcţie de atribut (= a ceea), iar verbul a trăi, folosit tranzitiv, are valenţa acuzativală satisfăcută prin ce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4: A făcut ceea ce i-a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erbe sunt tranzitive şi fiecare are valenţa acuzativală satisfăcută prin câte un complement direct, respectiv ceea pentru a face şi ce pentru a cere. (Prin urmare, chiar şi în situaţiile în care demonstrativul ceea şi relativul ce au, accidental, acelaşi caz şi aceeaşi funcţie, ele trebuie separate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Vezi, Draşoveanu, 1997,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rijinul aceleiaşi interpretări analitice a grupului ceea ce poate fi adus un argument de natură pragmatică şi metodologică. Într-un exemplu ca Nu înţelege mare lucru din ce-/spui, explicăm prepoziţia din în subordonată nu prin verbul acesteia, care o refuză (*a spune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prin verbul din regentă (a înţelege d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ăcând apel la o construcţie de bază preexistentă cu demonstrativul ceea, căruia îi aparţinea prepoziţia: Nu înţelege mare lucru din ceea ce-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din urmă, poziţiile sintactice sunt cele fireşti şi normal realizate {din ceea = complement indirect prepoziţional, iar ce = complement direct). Or, este nelogic ca într-o structură în care îl avem deja pe ceea, cu funcţia sintactică cerută de verbul din regentă, alta decât a lui ce, să procedăm invers, adică să-l cuplăm cu ce, ajungând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 toate situaţiile în care relativele au forma cazuală sau prepoziţia impuse de verbul din regentă apelăm la acelaşi artificiu de analiză pentru a justifica forma relativului: Du-te la cine te-a chemat -Du-te la acela care te-a chemat; Se îndrepta spre care îi era mai drag – Se îndrepta spre cel care îi era mai drag; Nu-ţi băga nasul în ce nu te priveşte – Nu-ţi băga nasul în ceea c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trucţii, fără a fi „decomprimate” (= refăcute prin introducerea demonstrativului), nu sunt, de fapt, an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eea ce priveşte calitatea lui ceea ce de a introduce o apozitivă, funcţionând ca un „substitut propoziţional sau chiar frazai”196 (Nu învaţă, nu-i atent la lecţii şi absentează mereu, ceea ce arată că nu-l interesează şcoala) reţine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poziţia lui ceea poate apărea şi un substantiv cu înţeles foarte general şi abstract: lucru (ce/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oblemă (ce/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otiv (ce/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facere (ce/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 chestie (ce/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tc. Mai mult, grupul în întregime poate fi înlocuit cu un substantiv + conjuncţie: Nu învaţă, nu-i atent la lecţ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ucru care mă supără enorm/dovadă că nu-l interesează şcoala. Or, despre aceste grupări nu putem spune că sunt relaţionale în totalitatea componentelor, că ar fi adică un fel de locuţiuni conj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ziţie este de fapt numai primul element al grupului (demonstrativul ceea sau substantivul: lucru, problemă, dovadă etc), o APOZIŢIE REZUMATIVĂ INTERPROPOZIŢIONALÂ197, apărută din necesitatea atributivei determinative de a avea un termen regent. Prin urmare,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e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cr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va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cee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ucr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ovadă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ană Dindelegan, 1994,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segmentată, apoziţia de acest tip „se lasă” în ultima propoziţie „rezumată”, ca să nu avem „resturi” neîncadrat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se încadrează în subordonata atributivă şi are funcţie sintactic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mai sus ne îndreptăţesc să susţinem varianta analitică de interpretare a grupurilor pronominale de tip „demonstrativ + relativ”, inclusiv a grupării ceea ce cu sens neutru şi formă cazuală invariabilă. Dincolo de motivaţia sinactică, această interpretare este mai simplă şi cu mai mare grad de generalitate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laşi statut analizabil îl au grupările adverbiale aşa cum, acolo unde, atunci când, indiferent dacă sunt dislocate (aş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aco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de, atun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nd) sau în succesiune neîntreruptă: Aşa să faci [cum îţi spun] – Să faci aşa [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ele din aceste grupări introduc subordonate circumstanţiale (de mod, de loc, de timp), ce au ca termen regent adverbul nerelativ (= „corelativ”) din stânga, rămas î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adverbiale aşa cum, acolo unde, atunci când sunt perechile celor pronominale de tip cel care (cea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cel ce (ceea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statut analitic identic şi simetrie în segmentarea frazei (aşa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el [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e atrage atenţia, mai cu seamă în perimetrul analizei gramaticale gimnaziale, asupra greşelii (posibile) de a interpreta subordonatele circumstanţiale (introduse prin cum, unde, când) 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ibutive, utilizând, greşit, se înţelege, întrebarea pe lângă adverbe, după modelul şi cu obişnuinţa de la pronume (care cel? Care ceea? Şi, de aici, care unde? Car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singura excepţie de la marcarea prin încercuire a relativulu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38 SĂ „SUBORDONATOR”/SĂ „NE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 să proced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ti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 sub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 nesub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limba română, să este întotdeauna element component al conjunctivului, semn prin care persoanele I şi a Ii-a (singular şi plural) ale acestui mod se deosebesc de cele ale indicativuliu: (eu) merg (indicativ) / (eu) să merg (conjunctiv), (tu) mergi {âic? Aiv) l (tu) să mergi (conjunc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să face parte din verb, iar în practica analizei grmaticale se subliniază (împreună cu verbul propriu-zis) ca făcând parte din predicat: Aş vrea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conjunctivul poate apărea şi fără să, de regulă în propoziţii principale: Mulţi ani trăiască!; Ducă-se naibii!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a a IlI-a, conjunctivul se deosebeşte de indicativ nu numai prin să, ci şi prin desinenţe, alternanţe fonetice sau are chiar forme diferite (total sau parţial): (el) lucrează I (el) să lucreze; (el) este/ (el) să 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rin faptul că provine dintr-o conjuncţie, este separat de corpul fonetic al verbului, acesta putând apărea (la conjunctiv) şi fără să (vezi mai sus), iar conjunctivul este un mod subordonat (= propoziţia în care se află este subordonată), să figurează în acelaşi timp printre conjuncţiile subordonatoare de bază ale limbii române, alături de că şi dacă. (De aici denumirea tot mai frecvent folosită pentru să, aceea de CONJUNCŢIE-MORFEM sau, şi mai exact, de morfem (= MORFEM DE CONJUNCTIV), în mod similar, lui pe de la acuzativul complementului direct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bordonate, mai ales în concesive poate apărea conjuctivul fără să: îşi dorea de mult o casă la ţară, cu grădină, fie ea oricât de mică (fie =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MORFEM DE ACUZATIV, articolului proclitic lui (din lui Ion, lui Carmen, lui nenea etc.) îi spunem MORFEM DE GENITIV/DATIV etc). În această ultimă calitate, cea de conjuncţie subordonatoare, să, ca toate cuvintele subordonatoare din frază, se încercuieşte şi se barează în analiza sintactică a frazei, ea introducând o subordonată: Nu mai vrea [să treacă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1E. În realitate, o dată devenit morfem (= subunitate gramaticală a unui cuvânt), asemenea, de exemplu, unui auxiliar verbal, să încetează de a mai fi conjuncţie propriu-zisă (= cuvânt)200. De aceea subordonata cu verbul-predicat la conjunctiv nu este o subordonată conjunc-ţională, ci una conjunctivală. Mijlocul ei de subordonare este însuşi modul conjunctiv, prin morfemul să, aşa cum, de exemplu, pentru gerunziu este sufixul său (-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 În consecinţă, acest să nici n-ar trebui „încercuit” ca un conectiv oarecare. Dacă totuşi o facem, aceasta se justifică numai printr-o tradiţie bine instalată ca tehnica şi practică a segmentării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În combinaţie cu diferite prepoziţii (adverbe), să dă naştere unor locuţiuni conjuncţionale subordonatoare: ca să, pentru ca să, fără să, fără ca să, măcar să, înainte să, înainte casă etc, a căror finală o constituie să: A plecat fără să mă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ementele componente ale acestor locuţiuni sunt DISLOCATE201, respectiv între să şi celelalte componente (ca, pentru ca, fără, fără ca, înainte ca) apare un cuvând sau un grup de cuvinte. În această situaţie, marcarea locuţiunii conjuncţionale se realizează prin „semicercuri”, bara punându-se în mod firesc în faţa primului element (făr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ă, fără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etc): A plecat [fără ca cel puţin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gramaticală se comit aici adesea trei tipuri de greşeli, uşor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eronată a primelor elemente drept conjuncţii, fără nici un „amestec” al lui să: Pentru ca la întoarcere să n-aibă surprize, a lăsat în locul său un om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rcuirea şi bararea doar a lui să, având ca rezultat o segmentare greşită a frazei: A plecat cu o oră mai devreme de-acasă, pentru ca la sosirea profesor lui [să fie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mai puţin faptul că să, asemenea auxiliarelor, nu este contopit cu radicalul verbului, încadrându-se în categoria aşa-numitelor afixe mobile. (Vezi, pentru acestea, Guţu Romalo, 1968,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şoveanu, 1966,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uirea separată a componentelor locuţiunii, ca şi cum subordonata ar fi introdusă prin două cuvinte sub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umite situaţii202, să îşi pierde calitatea de element subordona-tor, funcţionând exclusiv ca semn al conjunctivului (şi subliniat, fireşte, în predicat). În acest caz, să nu se încercuieşte şi nici nu se barează. Situaţiil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junctivul (cu să) formează împreună cu verbul auxiliar a avea (la indicativ prezent) sau cu auxiliarul invariabil „O”203 VIITORUL ÎNTÂI AL INDICATIVULUI: Am să plec mâine la oraş (am să plec = voi pleca); O să rezolvăm mai multe probleme (o să rezolvăm = vom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a auxiliar de viitor, se conjugă normal: am (să merg), ai (să mergi), are (să meargă), avem (să mergem), aveţi (să mergeţi), au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aşterea acestei forme de viitor şi încercuirea „automată” a lui să, ca şi cum ar fi două verbe oarecare la mod personal (comp. Am să studiez cu vreau să studiez), se prelungesc ca greşeală şi în analiza frazei: două predicate şi deci doua propoziţii, în loc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analiza gramaticală, gruparea „a avea + conjunctiv” va fi interpretată ca fiind UN SINGUR VERB la indicativ, nu conjunctiv, timpul viitor (întâi). (Verbul conjugat la indicativ viitor se „citeşte” de la componenta a doua, cea care formal este la conjunctiv. Într-un exemplu ca are să insiste, verbul la indicativ viitor este 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verbul la viitorul de acest tip poate apărea atât în propoziţii principale (Are să să te mai caute wâine), cât şi în propoziţii secundare (subordonate), în acest din urmă caz mijlocul de subordonare fiind un cuvânt relaţional oarecare (Mi-a spus că ar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junctivul (cu să) apare în propoziţii INTEROGATIVE, obligatoriu PRINCIPALE. Acestea pot avea cuvânt interogativ (pronume (adjective) şi adverbe interogative: care, cine, ce, unde, când, cum et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cine să mai discut?; Unde să plece?; Cât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in mâine la voi?; Să vă aştept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şoveanu, 196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acestui „o este controversată: fie de la a vrea (voi &gt; oi, o), fie de la a avea. (Vezi, pentru acesta, ILR, 1978, p. 315.) Fiind vorba de o formă verbală a unui auxiliar, e bine să-i spunem pe nume (= auxiliar), nu „particulă”, termen ambiguu şi im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este precedat de un alt cuvând subordonator, în speţă de un pronume (adverb) relativ {care, cine, ce, cât, unde, cum etc.) sau de conjuncţ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ştie ce să mai facă de durere; Nu mi-a spus unde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întrebat dacă să mai încer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uvântul subordonator (introductiv), barat şi încercuit, este numai primul, să rămânând exclusiv component al conjunctivului: Spune-mi [cu cine să discut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e vorba de „două” cuvinte subordonatoare, astfel încât atât încercuirea cuvântului subordonator (ce, unde, dacă etc.) împreună cu să ([ce să, [unde să, [dacă să etc), cât şi încercuirea şi bararea lor separată ([ce [să, [unde [să, [dacă [să etc), ca şi cum ar introduce fiecare altă subordonată sau ar introduce una singur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două ori”, constituie deopotrivă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njunctivul (cu să), indiferent de persoană, are valoare de IMPERATIV şi, în mod fiersc, apare în propoziţii principale: Să vii mâine la noi! (să vii = vino); Să ne ducem cu toţii la film!; Să se acorde mai multă atenţie ortografiei!; Să nu mă mai cauţi! (să nu mă mai cauţi = nu mă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aşterea acestei valori a conjunctivului şi, în consecinţă, marcarea lui să drept cuvânt subordonator conduc la interpretarea greşită a unei principale ca propoziţie sub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9 RELATIV + PREDICAT EXPRIMAT/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a spus când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venit, vine, dar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adverb relativ cu predicat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 adverb relativ cu predicat neexprimat (subînţeles: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 cuvântul relativ (subordonator) şi predicatul subordonatei introduse se stabileşte raportul obligatoriu de 1:1 (= la un singur cuvânt subordonator un singur predicat subordonat, nu mai multe sau niciunu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ituaţia în care, dintr-un motiv sau altul, verbul predicat reclamat de relativ NU ESTE EXPRIMAT, poziţia lui sintactică este liberă şi avem de-a face cu fenomenul SUBÎNŢELEGERII. Nu spunem că nu există predicat, ci doar că nu este exprimat. Nesocotirea acestui fapt, adică „nesubânţelegerea” predicatului, are consecinţe imediate asupra analizei frazei, respectiv aprecierea falsă a numărului de propoziţii şi a felulu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deosebim două tipuri de situaţii în care prezenţa cuvântului relativ reclamă subînţelegerea unu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rază apar două sau mai multe cuvinte relative (subordonatoare) ÎN SUCCESIUNE şi un singur predicat subordonat, exprimat fie după ultimul cuvânt relativ, fie dup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unde, când şi cum v r e i să ne întâlnim; Nu mi-a comunicat exact când va v e n i, cu ce şi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1:1 între relative şi predicate subordonate mai sus amintită obligă la subînţelegerea predicatului existent pe lângă fiecare relativ. Coordonarea se stabileşte aşadar nu între relative, ci între propoziţiile subordonate introduse prin acestea: Spune-mi unde [vrei], când [vrei] şi vezi, pentru întreaga problemă, Draşoveanu, 1971,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ne întâlnim; Nu mi-a comunicat exact când va veni, cu ce [va veni] şi pe und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se realizează de obicei între subordonate de acelaşi fel, dar, mai rar, şi între subordonate diferite: Vine când [poate] şi cum poate (circumstanţială de TIMP + circumstanţială de MOD; Dă cât [vrea] şi cui vrea (circumstanţială de MOD CANTITATIVĂ + COMPLETIV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ativul apare la sfârşitul unei propoziţii (principale sau secundare), dând „impresia” că propoziţia este completă, întreagă, nelipsin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sfârşitul unei propoziţii în raport de coordonare cu alta, relativul apărând sau în prima, sau în a doua co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subînţeles se află în coordonata a doua: Nu ştiu de ce [mă enervează], dar parcă mă enervează persoana lui; Nu-mi dau seama cum [s-a descurcat], dar e/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ul subînţeles se află în prima coordonată, cea din stânga: V o i veni în mod sigur, dar nu ştiu când [voi veni]; Mi-a transmis că v a trece pe la voi, dar n-aprecizat când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fârşitul unei secundare necoordonate cu altă secundară; S-a supărat pe toată lumea, fără să ştiu de ce [s-a supărat]; /ascultă orbeşte, fără să ştie de ce [îl ascultă] şi până când [îl va asculta]; S e plânge de toată lumea, deşi n-are de ce [să se plângă]. (Vezi, pentru cazurile de „nesubânţelegere” a predicatului, T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upra necesităţii de a subînţelege un verb şi deci de a prelungi enunţul cu încă o propoziţie ne atrage atenţie, la modul explicit, şi poziţia cuvântului subordonator, una nefirească,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sfârşitul propoziţiei. Or, cuvântul subordonator, ca introductiv ce este, trebuie să se afle la început, nu la sfârşit. Acest lucru înseamnă că propoziţia pe care o introduce/trebuie s-o introducă şi al cărei semn gramatical este verbul la mod personal nu este exprimată, dar trebuie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batere reală de la această poziţie introductivă20' a conectivului interpropoziţional, care nu reclamă subînţelegerea unui verb şi nici repoziţionarea conectivului (din finala subordonatei în fruntea acesteia)206, o constituie gruparea „verb + verbul a şti (la forma negativă) + pronume (adverb) relativ”, semnalată şi analizată în detalii de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e iniţială propriu-zisă, postiniţială, cvasipostiniţială, ea, oricum, este inversul celei finale (= ter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inversiuni sau de construcţii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şoveanu207, dovedind astfel existenţa, şi la nivelul interpropoziţional, a unor relaţii sintactice sub ordonatoare INVERSE ca direcţie (= de la stânga la dreapta) datorită poziţiei conectivelor (= în dreapta subordo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onstrucţia cristalizată nu ştiu unde (când, cum, cine, ce, cui etc), care actualizează diferite tipuri de subordonate, în funcţie de verbul regent şi construcţia/înţelesul gramatical al con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us nu ştiu unde/când/cum (subordonată circumstanţială de loc/de timp/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scris nu ştiu cui (subordonată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venit nu ştiu cine/cu cine/pentru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tivă, sociativă, circumstanţială de sc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nectivele din aceste construcţii (cum, când, cine, c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perechea lui de „postpoziţie” din grozav de harnică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p. 57-58. De aici sunt luate unele exemple, iar altele sunt construite după model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totul alt fenomen sintactic avem în grupările un „nu ştiu ce”, un „nu ştiu cum „ folosite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şoveanu, lucr. Cit, p. 55. Vezi şi T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RELATIVE – „SUBORDONA-TOARE”/„NESUB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i s-a comunicat care dintre ei va ven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i s-a comunicat care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 pronume relativ „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 pronume relativ „ne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următoarele tipuri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cediu face cine ce-l taie capul; Adă repede cui ce-i trebuie şi s-o luăm din loc; La casa lui mănâncă cine ce are; De sărbători se îmbracă cine cu ce ar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nuntă a dansat cine cu cine a vrut; în război bate cine p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masă ne-am plimbat care cu care a vrut; în timpul încăierării, a dat care în care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graba mare, s-a îmbrăcat care cu ce-a apucat; La urmă a primit care c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re decât să facă cine cum îi place; Să vină cine când poate.; După program, s-a dus cine und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sala de concurs nu iese care când pofteşte; Apostrofează pe care cum îl ve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aminând exemplele de mai sus, putem constat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 fiecare cuplu (regentă + subordonată) se „întâlnesc” câte două cuvinte relative, cel puţin formal, în succesiune obligatorie: (1) cine + ce; (2) cine + cine; (3) care + care; (4) care + ce; (5) cine + adverb relativ (cum, când, unde); (6) care + adverb relativ (cum, când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poziţie în frază, primul relativ se situează la sfârşitul regentei, iar cel de-al doilea, în fruntea subordonatei. Ele se repartizează clar pe funcţii: primul în regentă, iar al doilea în subordonată, ceea ce exclude apartenenţa lor la aceeaşi propoziţie: Vine care [când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azele astfel constituite sunt COMPLETE şi de aceea nu permit subînţelegerea vreunui verb, încât să avem „la un cuvânt subordonator un predicat subordonat”. Prin aceasta, grupările aici discutate se deosebesc atât de cele de tipul Fără să ştie de ce, a început să râdă (= Fără să ştie de ce [râde], a început să râdă), cât şi de cele de tipul Nu ştie când şi cu ce va veni (= Nu ştie când [va veni] şi cu ce va veni), în care subînţelegerea unui verb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ucât din cele două – şi numai două – propoziţii ale frazei, doar una, cea de-a doua, este subordonată şi are cuvântul subordonator în poziţia lui firească (= introductivă), înseamnă că din grupurile cine + cine, cine + ce, cine + când etc, numai unul îşi poate exercita rolul subordonator, şi anume cel de-al doilea, care se încercui este şi se barează: Vine care [cân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ul „relativ” (cine, care), acesta este doar ca formă relativ, înţelesul lui fiind acela al unu PRONUME NEHOTĂRÂT compus, dovadă că îl şi putem înţelege astfel în text: Merge care unde vrea = Merge fiecare unde vrea; Nu poţi da întotdeauna la care ce-i trebuie = Nu poţi da întotdeauna la fiecare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ţelegerea ca „nehotărât” a relativului din fruntea subordonatei se exclude: *Merge care fieunde vrea; *A dat care în fiecar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s „nehotărât” îl are şi cine, care poate fi substituit în primul când cu fiecare, asemenea lui care, şi mai puţin, dar nu imposibil, cu fiecine, întrucât pronumele nehotărât fiecine este rar utilizat în româna actuală: A dansat cine cu cine-a vrut = A dansat fiecare cu cine-a vrut; Adă repede cui ce-i trebuie</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repede fiecăruia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un anumit fel, cine şi care ca pronume relative. Nerelaţionale sunt reversul pronumelor nehotărâte oricare şi oricine folosite cu valoare relaţională: Discută acelaşi lucru cu oricin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ubordonata este o interogativă indirectă, având ca regent un verb „de informare” (a întreba, a şti, a afla, a spune etc), cine şi care „nesubordonatoare” (= fiecine, fiecare) refuză încadrarea în regentă, fiind cerute de verbul din subordonată: /Nu ştiu/ [care la ce oră a intrat în cămin] {care = subiect în subordonată, nu î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se perpetuează structura din ÎNTREBAREA DIRECTA (= principală) TRANSFORMATĂ în ÎNTREBARE INDIRECTĂ (= subordonată interogativ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e-i place din cartea aceasta? -&gt; Mă întreb [cui ce-i place din cartea acesta]; La care ce musafiri i-au venit? -&gt; Nu-mi dau useama [la care ce musafiri i-au venit]; Care încotro a luat-o? -&gt; Spune-mi [care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transformarea lui care (cine) în fiecare (fiecine), se cere plasat în subordonată pe poziţia normală reclamată de relaţia sa cu verbul: Nu ştiu care la ce oră vine -&gt; Nu ştiu la ce oră vine fiecare; Mă întreb cui ce-i place din cartea aceasta -&gt; Mă întreb ce-i place fiecăruia din cartea aceasta. (A se observa şi fenomenul dublării complementului indirect (-/. Fiecăruia); N-am văzut care când a trecut linia de sosire -&gt; N-am văzut când a trecut fiecare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eaşi repoziţionare se cere efectuată şi în principalele interogative care, în vorbirea indirectă, au devenit subordonate interogative indirecte: Care ce-a spus? -&gt; Ce-a spus fiecare?; Care încotro a luat-o? -&gt; Încotro a luat-o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numai unul din pronume (adverbe) este interogativ, nu amândouă. (O propoziţie nu poate fi dublu interogativă.) Ca atare, dintr-un grup precum care ce, numai al doilea este pronume interogativ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denumirea acestor cuvinte relative, care nu sunt de fa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lative, utilizăm termenul „pronume relative nesubordonatoare”, nu pentru că ar elimina nonsensul din „pronume relativ nerelativ”, ci pentru că, fiind format prin alăturarea a două cuvinte indirect antonime, „maschează” oarecum nonsensul. Ele s-ar putea numi de altfel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1 „REALE” LOCUŢIUNI CONJUNCŢIONALE/„FALSE” LOCUŢIUNI CONJ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 că ai timp, tre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ă ai timp,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z că = „reală”locuţiune conjuncţională con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zul că – „falsă” locuţiune conjuncţională (= substantiv în acuzativ cu prepoziţie + conjunc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ţinând aici doar locuţiunile conjuncţionale în care intră un substantiv (vezi, pentru celelalte, T 33), este de remarcat că acesta este în cazul acuzativ cu prepoziţie şi obligatoriu NEARTICULAT: din acuză că, din pricină că, pe motiv că, în caz că, în loc să, de vreme ce, din moment ce, în timp ce, în vreme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analiza sintactică a frazei, locuţiunea conjuncţională se „încercuieşte” în totalitatea elementelor ei componente: [De vreme ce tot ai venit], /apo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mediat ce substantivul se articulează, locuţiunea conjuncţională se „distruge”, respectiv cuvânt subordonator (introductiv) este doar conjuncţia din finala grupului, încercuită şi barată (în stânga), iar substantivul articulat (în acuzativ cu prepoziţie) rămâne în stânga, în propoziţia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 mai participat la şedinţele noastre, [pe motiv că a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a mai participat la şedinţele noastre, pe motivul [că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rămas în stânga, fost component al locuţiunii, devine termen regent pentru propoziţia de după el, propoziţie care, din această cauză, este o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fostei circumstanţiale este preluată de substantivul articulat rămas în regentă, care devine astfel un complement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mplele de mai su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motiv că a fost bolnav = CIRCUMSTANŢIALĂ DE CAUZĂ, introdusă prin locuţiunea conuncţionalăpe motiv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că a fost bolnav = ATRIBUTIVĂ, introdusă prin conjuncţia că; termen regent = substantivul pe motivul (din regentă). Acesta din urmă, pe motivul, are în cadrul regentei funcţia de complement circumstanţial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delul pe motivul (în cazul că) avem în română multe alte grupuri care „seamănă” cu o locuţiune conjuncţională, dar care, toate, se analizează, după modelul dat, substantivul rămânând în regentă şi având acolo diferite funcţii sintactice, iar conjuncţia, de regulă că sau să, introducând o atributivă.” cu condiţia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 scopul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 intenţia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cu speranţa că (sau s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alternativa că, în eventualitatea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pe lângă faptul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afară de faptul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grupări, substantivul este în genitiv {în afara faptului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în ciuda faptului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in cauza faptului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au în dativ (datorită faptului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sau chiar în nominativ {dat fiind faptul 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cunoaşterea modelului de interpretare a acestor grupuri („false” locuţiuni) se soldează cu producerea a trei tipuri de greşeli: (1) o segmentare eronată a frazei; (2) o subordonată atributivă interpretată drept circumstanţială; (3) un cuvânt cu funcţie sintactică autonomă {în cazul, pe motivul, în alternativa etc.) rămas neanalizat sintactic, o dată ce e cuprins în „falsa” lo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2 CEPRONUME/ADJECTIV/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întrebat ce-a văzu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întrebat ce film a văzu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plendidă zi 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 ad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loarea originară şi fundamentală a lui ce este de PRONUME INTEROGATIV, din care prin trecerea vorbirii directe (Ce-aţi Jacut în oraş?) în vorbire indirectă (Nu mi-aţi spus ce-aţi Jacut în oraş) a rezultat calitatea de PRONUME RELATIV, înţeles aici ca element 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ronume (interogativ sau relativ), ce este INVARIABIL, având o singură formă, utilizată atât pentru nominativ, cât şi pentru acuzativ, îndeplinind funcţiile sintactice proprii celor două cazuri (subiect, nume predicativ, element predicativ suplimentar, complement direct, complement indirect, diverse complemente circumstanţiale). Ilustrăm cu exemple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a întâmpat? (Nu ştiu ce 5-a întămpat) – subiec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este el de meserie? (Am aflat ce este el de meserie) – nume predicativ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se consideră el? (El nu-i ce se consideră el) – element predicativ suplimenta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ai primit de ziua ta? (Nu-mi dau seama ce-ai primit de ziua ta) – complement direc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 te consideră colegii? (Ştiu şi eu ce-/consideră colegii) -element predicativ suplimentar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a ce te pricepi mai bine? (Mi-a spus la ce te pricepi mai bine) -complement indirec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pre ce te îndrepţi acum? (Spune-mi spre ce te îndrepţi acum) -complement circumstanţial de loc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e ce plângi? {Spune-mi de ce plângi) – complement circumstanţial de cauză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ce s-a dus Ion la magazin? (Nu mi-ai spus după ce s-a dus Ion la magazin) – complement circumstanţial de scop210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 ce e rochia ta? (Nu-mi dau seama din ce e rochia ta) – nume predicativ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Relativul ce ca introductiv al unei atributive (= relativ propriu-zis, utilizat numai fără prepoziţie)211 este destul de rar, locul lui fiind luat de care: Fata ce-a intrat acum este vecina mea; Prietenia ce i-o port este de-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Tot pronume relativ este ce în grupările cel ce (ceea ce, cei ce, cele ce), tot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rmat de un substantiv, obligatoriu nearticulat, pe care-l determină şi cu care, dacă forma i-ar permite, s-ar acorda „vizibil” la nivelul expresiei în gen, număr şi caz, ce se transformă în ADJECTIV (interogativ, relativ): Ce treburi ai pe la noi? (Nu ne interesează ce treburi a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formal invariabil îi face mai greu sesizabilă calitatea de adjectiv (= cuvânt acordat în gen, număr şi caz). Ca probă a acordului se poate folosi însă. Substituirea lui ce cu interogativ-relativul cât (câtă, câţi, câte), care marchează prin desinenţe atât genul, cât şi numărul: Nu ştii ce problem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e probleme are? (nu şi *câţi probleme, * cât proble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ipostaza de adjectiv, ce are numai două cazuri, nominativ şi acuzativ, ca rezultat al acordului cu substantivul de după el, care, în această poziţie, nu poate avea decât acest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intactică a adejctivului ce, indiferent de caz, este cea de ATRIBUT ADJECTIVAL, ca la toate adjectivele pron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reşelile posibile în interpretarea lui ce (adjectiv) sunt două: nesesizarea calităţii de adjectiv şi prin urmare considerarea lui drept pronume relativ şi invers, interpretarea sa ca adjectiv atunci când este de fapt pronume, prin raportare greşită la substantivul (pronumele) anteceDeosebirea dintre cele două funcţii (circumstanţial de cauză/circumstanţial de scop) se poate realiza adesea numai într-un context mai larg, deoarece prepoziţiile uzuale (de, pentru)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Nu avem în vedere atributiva ca interogativă indirectă (pe lângă substantive de tipul: întrebare, chestiune, problemă etc), situaţie în care ce poate fi însoţit, cel puţin teoretic, de orice prepoziţie a acuzativului: Mi-a pus întrebarea de ce/cu ce/pentru ce/fără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 din regentă: Simpatia ce ţi-o port este sinceră. (Vezi, pentru toate aceste probleme,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e este element component în numeroase locuţiuni conjuncţionale. (Vezi T 33, T 44, 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imba română, ce mai apare într-o ipostază, în care nu e nici pronume şi nici adjectiv, ci areL&gt; VALOARE ADVERBIALA212, cel mai adesea exclamativă: Ce bine-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ărut în faţa unor adjective sau adverbe, ce „adverbial”, echivalent cu cât de (aşa de, atât de etc.) sau cu foarte, le dă acestora gradul superlativ absolut: Ce frumoasă e pădurea vara!; Ce departe stai!; Ce târziu te-ai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n ce priveşte funcţia lui ce în aceste structuri, problema se pune în acelaşi fel ca la echivalentele lui (cât de, aşa de, grozav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epinde de acceptarea/neacceptarea superlativului absolut cu aceste realizări ca membru al categoriei intensităţii şi/sau comparaţiei. Dacă da, ce nu are funcţie sintactică autonomă, iar dacă nu, ce este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O situaţie mai puţin clară ca organizare sintactică are structura „ce + substantiv + adjectiv”: Nu ftii ce fată frumoasă s-a făcut Nora; Ai văzut ce casă m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 poate fi interpretat fie ca ADJECTIV PRONOMINAL situat în poziţie proclitică faţă de substantiv, poziţia firească a adjectivului relativ (comp. Cu Nu ştiu ce cărţi mi-a adus), fie ca ADVERB din structura superlativului absolut al adjectivului de după substantiv, prin echivalenţă gramaticală de ansamblu cu construcţia în care ce stă în faţa adjectivului (Nu ştii ce frumoasă fată s-a făcut Nora; Ai văzut ce mare casă au?). Optăm pentru prima variantă (ce = adjectiv), deoarece, situat în faţa substantivului, ce nu este înlocuibil cu cât de (= termenul de identificare) şi, de altfel, e greu de acceptat o asemenea dislocare prin substantiv a superlativ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3. În ce priveşte statutul morfologic al lui ce din gruparea cu valoare exclamativă „ce de + substantiv” (ce de oameni, ce de bani, ce de bombe, ce de ţuică, ce de peşte etc), considerăm că acesta nu este adverb (ce? T cât de), ci adjectiv pronominal pe lângă un SUBSTANTIV cu înţeles cantitativ superlativ ELIPTIC (= mulţime, groază, cantitate, mare, puzderie etc.) în ciuda sensului cantitativ evident, nu se poate accepta gruparea ce de ca fiind locuţiune (adjectivală sau adverbială), deoarece nu există asemenea locuţiuni terminate în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RC, I, 1974,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ntepus unui verb, ce are înţelesul de cât de mult, cât de bine etc. (un adverb de mod la gradul superlativ): Ce le mai ştii, prietenei; Ce se mai agi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astă din urmă situaţie (3.2.), ce are funcţia autonomă, şi anume de complement de mod. Tot adverb este ce când poate fi echivalat, aproximativ, fireşte, cu adverbul relativ cum: De prost ce este, nu ştie nici ce-i NATO; De leneş ce este, nu se spală nici pe dinţi; De mare ce se crede, nu mai salută pe nimeni. (Funcţiile sintactice ale acestui ce în subordonata modală introdusă sunt aceleaşi cu ale relativului cum: nume predicativ în primele două exemple, element predicativ suplimentar în al treilea. Adjectivul (cu prepoziţie) rămas în stânga (= în regentă) este un circumstanţial de cauză construit prepoziţional-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e „adverbial” poate apărea şi ca relativ, valoarea exclamativă atenuându-i-se: Nu ştii ce bine-mi pare; Abia acum şi-a dat seama ce frumoasă era; Să fi văzut ce se mai mândrea cu pantof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3 CUMNUME PREDICATIV/COMPLEMENT DE MOD/ELEMENT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mai 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i idee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nu mai e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 element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aloarea fundamentală a lui cum, în calitate de adverb interogativ (sau relativ), este modală, indiferent de subordonata pe care o introduce în ipostaza de relati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verb ce este, cum se încadrează ca membru în propoziţia introdusă, având o anumit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işnuiţi să acordăm adverbului funcţia sintactică în strictă dependenţă de conţinutul său lexical (adverb de timp – complement circumstanţial de timp; adverb de loc – complement circumstanţial de loc; adverb de mod – complement circumstanţial de mod) şi după „întrebare”, lui cum i se rezervă funcţia de complement circumstanţial de mod, funcţie pe care o are în general,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portare la situaţia concretă din propoziţia în care se încadrează, cum are trei funcţi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 PREDICATIV – în prezenţa unui auxiliar predicativ, cel mai adesea a fi: Cum va fi vremea mâine?; Nu ştiu cum va fi vrem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funcţiei de nume predicativ se poate face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 substituirea lui cum interogativ cu răspunsul, obţinând pe Poziţia lui cum un adjectiv-nume predicativ foarte „clar”: Cum e Prietenul tău? -” Prietenul meu 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imposibilitatea de a avea altă funcţie: auxiliarul predicativ are nevoie atât de nume predicativ, cât şi de subiect. Cum adverbul nu poate fi subiect, rămâne ca substantivul (pronumele) în nominativ să fie subiect, iar nume predicativ să fie adverbul cum. (Propoziţiile Cum este el?; Vezi cum este el? Şi El este harnic sunt considerate ca având aceeaşi structură -aceleaşi funcţii şi în acelaşi fel repa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în propoziţie verbul nu este auxiliar predicativ, ci verb predicativ propriu-zis, numele predicativ se exclude cedând locul complementului circumstanţial de mod. Dovada o obţinem prin acelaşi procedeu al substituirii: 1. Nu-mi dau seama cum se va descurca. 2. Cum se va descurca? 3. Se va descurca bine (rău,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EMENT PREDICATIV SUPLIMENTAR: Popescu a rămas cum îl ştii; Cum îl consider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lementul predicativ suplimentar se identifică nu atât prin particularităţile verbului însoţit – nu există verbe care să „ceară” în mod necesar această funcţie – cât prin modul de construcţie (parte de vorbire, caz, prepoziţie, acord), în lipsa răspunsului la întrebarea cum este dificil să stabilim dacă e vorba de un element predicativ suplimentar sau de un complement circumstanţial de mod. La o întrebare de tipul: Cum ţi-ai găsit colegii? Răspunsul poate fi (a) uşor, cu greu, anevoie, întâmplător etc. (-&gt; complement circumstanţial de mod) sau (b) sănătoşi, veseli, supăraţi, îmbătrâniţi etc. (-&gt; element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Tot element predicativ suplimentar este cum (interogativ sau relativ) pe lângă verbele a (se) numi, a chema, a (-i) zice: Cum te numeşti?; Cum te cheamă?; Cum îţi zice? (Nu ştiu cum te numeşti I cum te cheamăl cum î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substantivele care stau pe această poziţie sunt tot elemente predicative suplimentare: Mă cheamă G. G. N.; Mă numesc G. G. N; îmi zice G. G.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privinţa cazului elementului predicativ suplimentar exprimat prin substantiv din acest construcţi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lângă a se numi, elementul predicativ suplimentar stă în nominativ, ca subiectul la care se referă şi căruia îi este subordonat, subordonare realizată prin flexiune cazuală simultană sau concomitentă, la fel ca în Ion a fost numit ambasador în Chine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 lângă a chema, elementul predicativ suplimentar stă în acuzativ, asemenea complementului direct (mă, te, î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care se referă şi căruia îi este subordonat prin aceeaşi flexiune cazuală simultană (comp. Cu Pe Ion l-au numit ambasador în China.)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variaţie cazuală concomitentă, Draşoveanu, 1997, p. 130. Subiectul propoziţiei este neexprimat şi nedeterminat (Te cheamă Popescu – [lumea I oamenii.] te cheam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 lângă a (-i) zice, elementul predicativ suplimentar este în acuzativ, un acuzativ apărut, prin blocarea variaţiei cazuale simultane, în locul unui dativ {îţi (dativ) zice Popescu (acuzativ), unul pe care îl numim, tocmai de aceea, acuzativ proda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funcţii date aici se exprimă prin adverbul (interogativ/relativ) de mod cum. Acest cum se numeşte cum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hivalent cu când sau locuţiuni cu sens temporal {după ce, îndată ce, imediat ce etc), cum dobândeşte înţeles temporal şi introduce o subordonată temporală: Cum intră în casă, văzu dezastrul; Cum veniră, se făcură toţi o apă şi-un pământ (M. Eminescu). Acest cum se numeşte cum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lui cum temporal la adverbe relative (de timp), prin echivalenţă cu când, sau la conjuncţii subordonatoare temporale, prin echivalenţă cu după ce {imediat ce, îndată ce etc), este problematică. Datorită sensului temporal, relativ concret, optăm pentru valoarea adverbială. (Se înţelege că, dacă îl considerăm adverb relativ de timp, are funcţie sintactică (= circumstanţial de timp), iar, dacă îl considerăm conjuncţie subordonatoare temporală, n-are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chivalent cu o conjuncţie (locuţiune conjuncţională) subordonatoare cauzală (fiindcă, deoarece, din moment ce, odată 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m s-a transformat în CONJUNCŢIE SUBORDONATOARE CAUZALĂ, introductiv al unei subordonate cauzale: Cum timp mai aveam, ne-am dus la un film. Acest cum se numeşte cum „cau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e fiind, cum „cauzal” n-are funcţie sintactică. Poziţia subordonatei cauzale introduse prin cum este, de regulă, în faţa subordo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româna are trei cum: cum „modal”, cum „temporal”, cum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44 DIN CA UZĂ CĂ/DIN CE CA 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entează din cauză că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tiu din ce cauză abs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uză că= introduce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e cauză = nu introduce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a altor cuvinte interogative, întrebările SPECIALIZATE {din ce cauză, pe ce motiv, cu ce scop, în ce mod, în ce vreme etc), trecute din vorbirea directă în cea indirectă, devin CUVINTE SUBORDONA-TOARE, menţinându-şi aceeaşi structură: Din ce cauză n-a ajuns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in ce cauză n-a ajuns la timp; în ce vreme o f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în ce vreme o f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stă ultimă situaţie, ca introductive ale unor subordonate, ele sunt pe poziţia unor locuţiuni conjuncţionale şi „seamănă” foarte mult cu acestea atât ca STRUCTURĂ, datorită cuvântului relaţional propriu-zis pe care-l conţin şi substantivului nearticulat din componenţa lor, de regulă acelaşi, cât şi ca ÎNŢELES, unul (aproape) identic, impus de sensul lexical al substantivului. Ilustrăm cele spuse mai sus prin sensul CAU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cauză că, din pricină că, din moment ce etc.: N-a participat la şedinţă din cauză că a fost plecat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 ce cauză, din ce pricină, pe ce motiv: Nu ştiu din ce cauză a fost plecat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asemănări de formă şi de înţeles face destul de probabilă interpretarea lor identică, respectiv deopotrivă locuţiuni conjuncţionale după tipul (a), interpretare GREŞITĂ, cu urmări pe măsură şi deloc neglijabile în analiza frazei şi 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grupările de sub (a) – din cauză că, în vreme ce, din moment 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ţiuni conjuncţionale (pe bază de că sau ce). Dimpotrivă, niciuna dintre grupările de sub (b) – din ce cauză, din ce pricină, pe ce motiv, din ce moment, în ce timp, în ce vreme, la care se pot adăuga şi altele, fără corespondente conjuncţionale {cu ce scop, cu ce intenţie, cu ce condiţie, în ce măsură etc.) – nu este locuţiune conjuncţională, deoarece poziţia cuvântului relaţional nu este în finala grupului. A se compara: din moment ce (= locuţiune conjuncţională) /din ce moment fe locuţiune conj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upările de la (a) sunt echivalente şi substituibile cu conjuncţii, cele de la (b), nu, în limitele păstrării aceluiaşi sens al propoziţiei introduse. A se compara: N-a venit din cauză că n-a fost invitat = N-a venit deoarece n-a fost invitat/Am aflat din ce cauză n-a fost invitat &amp; *Am aflat fiindcă n-a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locuţiuni conjuncţionale, grupurile de sub (a) nu sunt analizabile sintactic, iar înţelesul lor este exclusiv gramatical. Spunem că în cadrul locuţiunii conjuncţionale sensul lexical al substantivului este convertit în sens gramatical (cauzal, temporal etc), imprimat subordonatei introduse (cauzală, temporală etc). Locuţiunea conjuncţională nu are funcţie sintactică autonomă (nu este complement de cauză, de timp etc), funcţionând exclusiv ca element subordonator. (în practica analizei gramaticale, ea se „încercuieşte” în totalitatea elementelor ei componente: Nu te mai deranjez [din moment ce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rupurile de sub (b) evidenţiază clar o structură binară (= din două componente), perfect analizabilă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de regulă în acuzativ cu prepoziţie, îşi păstrează sensul lexical (= negramaticalizat), nu este cuvânt subordonator şi nici nu este „antrenat” în realizarea raportului de subordonare a propoziţiei. El intră în relaţie sintactică „normală” cu verbul din propoziţia subordonată, în care se află, şi, în funcţie de sensul său lexical, are rol de complement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AĂ: Spune-mi din ce pricin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TIMP: Nu-şi mai amintea din ce vreme datează manuscr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SCOP: întrebarea este cu ce scop m-a căutat ieri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DIŢIONAL: Mi-e clar cu ce condiţie acceptă colab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OD: Nu-mi dau seama în ce mod va reuşi să rezolv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fologic, substantivul se analizează ca orice alt substantiv (fel, gen, număr, caz,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un adjectiv relativ, ocupând poziţia firească a adjectivelor pronominale antepuse substantivului. Ca orice adjectiv pronominal, ce are funcţie sintactică autonomă, şi anume aceea de ATRIBUT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upurile în discuţie sunt formate din câte două funcţii sintactice (un complement circumstanţial şi un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acest grup, subordonator şi marcat ca atare, este numai adjectivul relativ, fără substantiv şi fără prepoziţia acestuia: Nu mi-a comunicat [cu ce condiţie accept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nsul lexical al substantivului se manifestă diferit în (a) faţă d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grupurile de la (a), substantivul INDUCE (= imprimă) specificul său semantic (cauză, timp) ca sens gramatical. De aceea locuţiunile conjuncţionale din cauză că, în timp ce etc. Sunt specializate în a introduce subordonate circumstanţiale de cauz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upurile de la (b), substantivul îşi păstrează sensul lexical propriu, imprimat şi reflectat în funcţia sa sintactică din interiorul subordonatei (diferite complemente – vezi, mai sus, 3.), „necolorând” în nici un fel prin înţelesul său adjectivul relativ. De aceea adjectivul relativ ce din grupurile (b) nu introduce nici o subordonată circumstanţială cu vreuna din funcţiile sintactice ale substantivelor din grupuri şi, se înţelege, nici cu aceeaşi funcţie ca a substantivului situat, în interiorul ei, după ce. Altfel spus, ce din cu ce scop nu introduce o finală, dar nici o cauzală, temporală, modală etc, ce din din ce cauză nu introduce o cauzală, dar nici o finală, condiţională etc. Din acest punct de vedere, ce este un cuvânt subordonator nespecializat în introducerea anumitor subordonate. Asemenea altor pronume (adjective) relative sau chiar adverbe relative, ce introduce subordonate necircumstanţiale (subiective, completive directe, completive indirecte, atributive, predicative), toate ca interogative indirecte al căror fel este impus de situaţia din regentă şi identific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ici grupările cât timp şi câtă vreme nu sunt locuţiuni conjuncţionale sau de alt fel: Cât timp/câtă vreme eu repar maşina, tu fă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ste aceeaşi: în structura lor se află un adjectiv pronominal relativ {cât, câtă) în acord „evident” cu substantivul de după el, îndeplinind de aceea funcţia de atribut adjectival. Substantivul regent {timp, vreme) este în acuzativ, un acuzativ al timpului215, cu funcţie de circumstanţi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multă vreme, atâta timp, atâta vreme. Se vede astfel că eventuala şi posibila substituire a lui cât timp {câtă vremei) cu o locuţiune conjuncţională temporală de tip în timp ce, în vreme ce etc. Nu este prob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nversând ordinea componentelor şi operând anumite modificări din cât timp obţinem în timpul cât (şi-n timpul cât s-au cunun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grupare analizabilă: în timpul = complement circumstanţial de timp, substantiv în acuzativ cu prepoziţie; cât = complement circumstanţial de timp. Adverb relativ temporal cantitativ216, introductiv al unei subordonate atrib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interpretare a lui cât ca pronume relativ (din paradigm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e) într-un acuzativ (neprepoziţional) al timpului, printr-o echivalenţă cu în care, este discutabilă, deoarece o asemenea echivalenţă putem invoca şi pentru când (în vremea c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în care.), dar nu vom spune despre când că este.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UBORDONATOARE INTERPROPOZI-ŢIONALE – SPECIALIZATE/NE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 venit la noi, cu toate că l-am invitat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i-a spus că m-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oate că = locuţiune conjuncţională specializată (con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 conjuncţie subordonatoare nespeci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vintele subordonatoare interpropoziţionale permit grup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CIALIZATE, ca elemente introductive, pe anumite tipuri de subordonate, totdeauna sau de regulă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SPECIALIZATE pe tipuri de subordonate, adică, între anumite limite, introductive ale unui mare număr de propoziţii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subordonatele pot fi aproximate sau recunoscute după cuvintele introductive, scutind analistul de eforturi suplimentare (= utilizarea altor procedee de identificare), în timp ce la (b), cuvintele introductive nu indică în nici un fel specia subordonatei, aceasta identificându-se, de la caz la caz, după alte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GRADUL de specializare trebuie să mai reţinem în ansambl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subordonată circumstanţială dispune de câte o CONJUNC-ŢIE-TIP, eventual două sau mai multe apreciate ca echivalente gramatical şi deopotrivă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ele conjuncţii (locuţiuni conjuncţionale) au o DUBLĂ sau TRIPLĂ specializare, fapt verificabil prin sinonimie, în aceeaşi poziţie, cu alte conjuncţi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prin echivalenţă cu unele conjuncţii (locuţiuni) specializate se utilizează cu aceeaşi valoare anumite cuvinte subordonatoare dintre cele nespecializate, fiind vorba cel mai adesea de o schimbare sensibilă de sens gramatical. Avem în acest caz conjuncţii INTERMEDIAT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oate vorbi de specializare (una sau mai multe) la un cuvânt subordonator numai dacă este posibilă degajarea unui SENS GRAMATICAL INDIVIDUALIZAT, relativ AUTONOM şi CONSTANT, obligatoriu acelaşi cu al subordonatei introduse. În acest sens spunem că, de exemplu, fiindcă este conjuncţie CAUZALĂ şi, plasată în orice context, va introduce mereu o cau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orbim de un sens lexical autonom sau de sine stătător, putem vorbi şi de un sens gramatical aut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adul de specializare pe tipuri de subordonate este mai evident la conjuncţii decât la locuţiuni conjuncţionale, deoarece acestea din urmă conţin cel mai adesea în structura lor substantive cu sensuri lexical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ARTIZATE PE SUBORDONATE introduse, cele mai importante conjuncţii (locuţiuni conjuncţionale) subordonatoar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AUZALE (introductive ale circumstanţialelor cauzale): deoarece, fiindcă, pentru că, întrucât, căci, mai ales că, din cauză că, din pricină că, pe motiv că, o dată ce, din moment ce, de vreme ce: Din moment ce n-ai telefonat, am crezut că nu eşt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INALE (introductive ale circumstanţialelor finale sau de scop): pentru c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ă: Pentru ca totul să meargă bine, mai trebuie puse la punct un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ONDIŢIONALE (introductive ale circumstanţialelor condiţionale): în caz că: în caz că ai timp, treci pe la mine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EMPORALE (introductive ale subordonatelor circumstanţial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bază de să: înainte (ca) să, pân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bază de ce: după ce, îndată ce, de îndată ce, imediat ce, până ce, în timp ce, în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eu, trenul plecase; După ce s-a mutat de pe strada noastră, nu ne-am mai văzui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ONCESIVE (introductive ale subordonatelor circumstanţiale concesive): deşi, cu toate că, măcar că, chit că, măcar să, chiar dacă, chiar de: Deşi e tânăr, ştie multe; Fumează, cu toate că medicul i-a interzis; Nu plânge, chiar dacă-/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NSECUTIVE (introductive ale subordonatelor circumstanţiale consecutive): încât: Era aşa de frumos acolo, încât n-aş mai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POZIŢIONALE (introductive ale subordonatelor circumstanţiale opoziţionale): în loc să: în loc să înveţe, ascu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sibila interpretare a grupărilor pe bază de ce ca locuţiuni adverbiale relative temporale, vezi Neamţu, 1979, p. 9-l5. În ce priveşte grupul până să, acesta conţine eliptic un când (până [c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XCEPTIVE [introductive ale subordonatelor de excepţie sau exceptive): în afară că: In afară că ai cumpărat apă minerală, azi n-ai jacut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UMULATIVE (introductive ale subordonatelor circumstanţiale cumulative): plus că, pe lângă că, după ce că: După ce că n-ai învăţat, mai eşti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ecare dintre subordonatele circumstanţiale date dispune şi de alte cuvinte subordonatoare în afara celor din inventar, fie că sunt dublu (triplu) specializate, fie că sunt intermediat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UZALE: cum „cauzal” (- fiindcă, deoarece etc), dacă (= fiindcă, deoarece etc), că (= deoarece, fiindcă etc): Cum timp mai aveam, am mers la un film; Dacă tot ai venit, apoi stai; Nu vine pe la noi că-/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INALE: să şi ca să {= pentr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ino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NDIŢIONALE: dacă şi de (= în caz că), să (= dacă = în caz că): Dacă ai timp, treci pe la noi; Ce n-aş da să mai 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mplicaţiile conjuncţiei dacă în practica analizei gramaticale, sunt de reţinu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omână există doi „dacă”, unul CONDIŢIONAL (= în caz că) şi altul EXTRACONDIŢIONAL. (în unele limbi este redat prin două conjuncţii -vezi ger</w:t>
      </w:r>
      <w:r>
        <w:rPr>
          <w:rFonts w:cs="Bookman Old Style;Times New Roman" w:ascii="Bookman Old Style;Times New Roman" w:hAnsi="Bookman Old Style;Times New Roman"/>
          <w:caps/>
          <w:sz w:val="24"/>
        </w:rPr>
        <w:t>m. w</w:t>
      </w:r>
      <w:r>
        <w:rPr>
          <w:rFonts w:cs="Bookman Old Style;Times New Roman" w:ascii="Bookman Old Style;Times New Roman" w:hAnsi="Bookman Old Style;Times New Roman"/>
          <w:sz w:val="24"/>
        </w:rPr>
        <w:t>enn „condiţional” şi ob „extra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XTRACONDIŢIONAL (* în caz că) apare în subordonate necircumstanţiale INTEROGATIVE INDIRECTE (totale): Nu ştiu dacă mai trece azi pe la noi. (Suprimând conjuncţia dacă, propoziţia devine o interogativă directă (totală): Mai trece azi pe la noi?) Apariţia acestui dacă este condiţionată de prezenţa unui cuvânt „de informare” în regentă (a întreba, a zice, a spune, a 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doilea dacă, cel condiţional, apare exclusiv în subordonate circumstanţiale, în primul rând ca introductiv al circumstanţialei condiţionale. De aceea spunem că dacă are sens fundamental condiţional şi în majoritatea cazurilor condiţionala se introduce prin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elelalte valori gramaticale ale lui dacă (temporal, concesiv, cauzal ş.a.) s-au dezvoltat toate de la acest dacă, nu de la cel din întrebarea indirectă. Tot condiţional în ultimă instanţă este şi aşa-numitul dacă „optativ” din propoziţii de tipul Dacă aş ajunge mai repede acasă! În care propoziţia regentă este eliptica {Ce m-aş bucura dac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n-aş da dac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Ce bine ar f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TEMPORALE: cum „temporal” (= imediat ce, îndată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temporal” (= după ce): Cum intră în cameră, observă că ceva nu e în regulă; Dacă văzui că nu-l interesează haina, o vând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ONCESIVE: că (= deşi, chiar dacă), să (= chiar dacă), fără (ca) să (= deşi), dacă (= chiar dacă): Popa, că e popă, şi tot nu toacă de două ori pentru o babă surdă; Să, fie de aur, şi tot nu-mi trebuie; Fără să-/fi chemat, el totuşi a venit; Dacă tu nu eşti de acord, eu tot 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n statut mai complex au pronumele (adjectivele) şi adverbele nehotărâte compuse pe bază de relative cu particula ori- {oricine, orice, oricare, oricât, oricum, oricând, oriunde), care, de regulă, în corelaţie cu adverbul concesiv tot (uşi) din regentă, introduc subordonate concesive. Sensul concesiv al acestora poate fi „catalizat” prin introducerea în structură a locuţiunii conjuncţionale specializate chiar dacă: Oricâte ar avea alţii, tot mai bine-i acasă; Oriunde te-ai ascunde, tot de prind. (Cu postpoziţia de, relativul cât şi nehotărâtul (cu valoare relativă) oricât, păstrându-şi sensul concesiv, intră în componenţa unui superlativ absolut: Oricât de mare ţi-ar fi durerea, trebuie în cele din urmă să ţi-o înf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ONSECUTIVE: de (= încât), că (= încât), ca să (= încât să): E aşa de frumos afară, de ai tot sta; Aşa de tare s-a supărat, că nici n-a mai dat un telefon; Prea se potriveau toate ca saf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POZIŢIONALE: dacă, în vreme ce, unde (pentru) ca să. Sensul lor opoziţional se pune în evidenţă nu prin locuţiunea specializată în loc să, ci prin echivalarea acestui raport opoziţional cu unul adversativ din cadrul coordonării, realizat prin iar, dar: Dacă la Paris e timp frumos, la Dijon în mod sigur plouă; în vreme ce cu maşina îi place foarte mult, trenul îl indispune (comp. Cu îi place foarte mult cu maşina, dar trenul îl indispune); De unde până ieri eram prieteni, acum ne evităm; Am ocolit stopul din centru, ca să dăm la periferie peste altele dou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XCEPTIVE: decât (= în afară că): Nu face altceva decât să mă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ODALE: fără (ca) să, ca şi cum, ca şi când, decât: A plecat fără să mă anunâe; Se comportă ca şi cum n-ar mai fi el; A venit mai devreme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 şi cum (ca şi când) introduce şi predicative: Asta e ca şi cum n-ar fi. Conjuncţia decât – de provenienţă adverbială – poate fi considerată dublu specializată: exceptivă (vezi 1.2.8.) şi modală comparativă (vez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GLR, 1963, voi. II, p. 333-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drul clasificării CUVINTE SUBORDONATOARE SPECIALIZATE/CUVINTE SUBORDONATOARE NESPECIALIZATE, o situaţie aparte au adverbele relative unde, când şi cum ca introductive ale subordonatelor circumstanţiale (de loc, de timp, de mod): Nu s-a dus unde l-ai trimis; Vino când vrei; Procedează cum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nsul lor lexical (local, temporal, modal) coincide cu sensul gramatical al subordonatei introduse şi, într-o oarecare măsura, „imprimat” subordonatei {Merge unde i-ai spus – circumstanţială de loc, unde = adverb de loc; Merge când i-ai spus – circumstanţială de timp, când = adverb de timp; Merge cum i-ai spus – circumstanţială de mod, cum = adverb de mod), se poate vorbi şi în acest caz de o specializare gramaticală coincidentă cu cea lex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eea ce priveşte pronumele relative, acestea pot fi considerate „oarecum” specializate numai ca introductive ale atributivei, adică în situaţia în care ele realmente reprezintă în subordonată un cuvând din regentă: îi place foarte mult să umble cu haina pe care a primit-o de ziua lui. (Ca introductive ale unei circumstanţiale de loc, echivalente cu unde (de unde etc), ele apar foarte rar: Du-te la c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intele subordonatoare nespecializate introduc, în principiu, cele şase subordonate necircumstanţiale (predicativă, subiectivă, atributivă, completivă directă, completivă indirectă şi completivă de agent). Ele se împart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ens lexical: RELATIVELE (pronume şi adverbe): care, cine, ce cât (câtă, câţi, câte), al câtelea (a câta), unde, când, cum,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ără sens lexical: CONJUNCŢIILE subordonatoare că, să, da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pecializare constă în aceea că fiecare conjuncţie (relativ) din inventarul dat poate introduce mai multe tipuri de subordonate necircumstanţiale, după cum fiecare subordonată necircumstanţială se poate introduce prin mai multe conjuncţi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juncţiile că, să (inclusiv ca să), dacă (de) se caracterizează printr-un înalt grad de abstractizare a sensului gramatical, fiind elemente relaţionale aproape „pure”. (în afara unui context, n-am putea spune, „ce înseamnă” că, să, dacă.) Ele pot introduce toate subordonatele necircumstanţiale, exceptând completiva de agen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IVĂ: Problema este să mai găsim magazin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IVĂ: Ar trebui să mai dai şi tu pe la birou; Era de aşteptat ca la prima ocazie să fi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IVĂ: De mult avea intenţia să-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IVĂ DIRECTĂ: Nu vrei să mergem l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TIVĂ INDIRECTĂ: Din păcate sunt obligat să refuz invitaţia dumneavoastră. (Pentru subordonatele circumstanţiale, în care să este conjuncţie intermediat specializată,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IVĂ: Adevărul este că nu le pr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IVĂ: E clar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IVĂ: Se bucură la gândul că în sfârşit se vor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IVĂ DIRECTĂ: Nu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TIVĂ INDIRECTĂ: Se temea că va ajunge prea târziu. (Pentru subordonate circumstanţiale introduse prin că,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IVĂ: întrebarea e dacă mai găsesc numărul să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IVĂ: Nu se ştie dacă va mai reveni în sa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IVĂ: Nu mi-ai răspuns la întrebarea dacă vii sau nu la m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TIVĂ DIRECTĂ: Nu i-ai comunicat dacă eşti de acord cu propun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TIVĂ INDIRECTĂ: Nu-mi dau seama dacă a primit scrisoarea ta. (Pentru subordonate circumstanţiale introduse prin dacă,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cele cinci subordonate putem spune, în principiu, că elementul intorductiv este indiferent faţă de felul subordonatei şi ca atare neconcludent pentru identificarea practică a subordonatei. Felul acesteia, oricare ar fi cuvântul introductiv {că, să, dacă), este determinat de situaţia din regentă. De aceea, în esenţă, că, să, dacă, se pot înlocui, ca elemente introductive, unul prin celălalt, fără să afecteze felul subordonatei: Problema e că nu le ştie – Problema e să să le ştie – Problema e dacă le Ştie (predicativă); Nu-şi dă seama că a greşit – Nu-şi dă seama să fi greşit ~ Nu-şi dă seama dacă a greşit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roductive ale acestor subordonate, că, să, dacă NU POT FI ÎNLOCUITE PRIN ALTE CONJUNCŢII SUBORDONĂTOARE fără ca funcţia subordonate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lativele au situaţie asemănătoare conjuncţiilor că, să, dacă. De exemplu, subiectiva se poate introduce prin fiecare dintre ele: Nu se ştie cine a venit (- car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câţi l-au căutat; al câtelea a fos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 când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mele relative introduc în plus şi o completivă de agent: A fost aşteptat de cine trebuie (~ de câţi au fost programaţi, ~ de al câtelea am spus no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prin relative, subordonatele necircumstanţiale se identifică în funcţie de situaţia din regentă, nu după cuvântul subordonator, acesta neconstituind un indicator funcţional pentru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Gruparea (ori) de câte ori este asimilabilă funcţional lui (ori) oănd şi introduce o temporală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În practica analizei gramaticale, confuziile direct sau indirect legate de adverbele relative, toate în unisens şi potenţate de întrebări, corect sau greşit puse, vizează încadrarea la circumstanţialele de mod, loc şi timp a subordonatelor ne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undamentală o constituie echivalarea sensului lexical al adverbelor relative (cum = mod, când = timp, unde = loc) cu un sens gramatical, fapt care duce la înglobarea acestora, ca indicatori de subordonate, în clasa conjuncţiilor, aproximativ după următorul raţionament: dacă, de exemplu, fiindcă are sens gramatical cauzal şi introduce o cauzală, atunci şi cum, care are sens modal, va introduce o modal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ordanţă între sensul lexical al adverbului şi specia de subordonată se manifestă numai în cazul celor trei subordonate: modală (cum „modal”), temporală (când „temporal”) şi locală (unde „local”). Absolutizând concordanţa în discuţie, după modelul conjuncţiilor specializate funcţional, se ajunge la concluzia greşită că adverbul introductiv este întotdeauna indicator al felului subordonatei, respectiv că unde ar introduce totdeauna circumstanţială de loc, când, circumstanţială de timp, iar cum, circumstanţială de mod, ceea ce, fireşt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ţinem deci că sensul lexical al adverbului şi cel gramatical, ca introductiv al subordonatei, pot să nu coincidă şi foarte adesea nici nu coincid. Astfel, de exemplu, cum, excluzând situaţiile când este conjuncţie, îşi păstrează sensul lexical modal, indiferent de felul subordonatei (modală, predicativă, subiectivă, atributivă, completivă). (Nu am cuprins în cele de mai sus şi predicativ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O confuzie frecventă vizează circumstanţialele condiţionale, de mod, de loc, de timp şi subiectiva introduse prin dacă, unde, când, cum pe lângă o regentă cu verb impersonal sau expresie verbală impersonală: Nu i-ar plăcea dacă n-ar avea slujbă (E greu dacă n-ai slujbă); Nu-i place cum a făcut lucrarea (Nu-i uşor cum zici tu); Nu-i place unde s-a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i uşor unde s-a mutat); Nu-i place când plouă (E plăcut când nu eşti ş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nunţurile date, subordonatele sunt circumstanţiale, iar verbele (expresiile verbale) sunt folosite ca impersonale absolute, adică fără subiect şi fără subiectivă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pentru circumstanţiale: echivalarea lui dacă cu în caz că (locuţiune cnodiţională specializată), iar în celelalte situaţii, posibilitatea înlocuirii subordonatei cu un adverb echivalent funcţional cu o circumstanţială: Nu-i place aşa – Nu-i uşor aşa; Nu-i place acolo – Nu i-i uşor; Nu-i place atunci – E plăcut atunci. (Despre aceste adverbe care pot ocupa poziţia subordonatei {aşa, acolo, atunci) nu vom spune că au funcţi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te, ci de circumstanţiale – de mod, de loc,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videnţiere a calităţii de circumstanţiale o putem realiza prin introducerea adverbului corelativ {aşa, acolo, atunci) cu menţinerea subordonatei. Atât adverbul introdus, cât şi subordonata vor avea funcţie circumstanţială: adverbul pe lângă verbul impersonal (expresia verbală impersonală) din regentă, iar subordonata, pe lângă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Nu-iplăcut atunci/ [când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laşi sens, Vulişici Alexandrescu, 1995,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46 VERBE PREDICATIVE/AUXILIARE PREDICATIV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ngajat un ingine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venit un ingine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ngajat = verb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evenit =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altor părţi de vorbire, verbul se constituie în membru al unei propoziţii (= parte de propoziţie) prin două componente: CONŢINUTUL LEXICAL-SEMANTIC şi FUNCŢIA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in punctul de vedere al înţelesului, gramaticile împart verbele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MANTICE (= fără înţeles lexical sau cu înţeles lexical zero), reprezentate, în afara auxiliarelor propriu-zise (= de mod, de timp, de diateză), printr-un singur verb – a fi (Ion est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ANTICE (= cu un anumit înţeles lexical, obligatoriu diferit de zero), la rândul lor ierarhizate după gradul de AUTONOMIE sau SUFICIENŢĂ LEXICA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verbe CU ÎNŢELES DE SINE STĂTĂTOR (= suficiente ca înţeles pentru o comunicare) – aproape toate verbele din limbă (a merge, a lucra, a câ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verbe FĂRĂ ÎNŢELES DE SINE STĂTĂTOR (= insuficiente ca înţeles pentru o comunicare), reclamând obligatoriu prezenţa pe lângă ele a altor cuvinte – a deveni, a se face, apărea etc.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deplini o funcţie sintactică fiind condiţionată în esenţă de prezenţa unui înţeles lexical de sine stătător, verbele apar împărţite, potrivit celor de mai su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e care NU POT CONSTITUI SINGURE PĂRŢI DE PROPOZIŢIE – verbele asemantice {a fi) şi o parte din cele fără înţeles de sine stătător (= insuficiente semantic) (a deveni, a se face, apă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erbe care POT FORMA SINGURE PĂRŢI DE PROPOZIŢIE -verbele cu înţeles de sine stătător şi o parte (cealaltă) din verbele fără înţeles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tabilirea inventarului de la (a), gramaticile utilizează, în afara criteriului semantic, o serie de criterii sintactice, pe care nu le discutăm aici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in punctul de vedere al funcţiei sintactice, verbul apare în două ipostaze fundamentale: CU FUNCŢIE PREDICATIVĂ şi CU FUNCŢIE APREDICATIV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a predicativă sau de PREDICAT, numită şi funcţie comunicativă sau asertivă, este singura proprie verbului şi numai verbului. Ea este condiţionată de o anumită categorie gramaticală – MODUL PERSONAL (indicativ, conjunctiv, condiţional-optativ, imperativ, prezumtiv). Verbul utilizat la un mod personal este în relaţie directă şi marcată formal (prin desinenţe) cu o anumită persoană gramaticală. Ca înţeles, aceasta poate fi autorul propriu-zis al acţiunii, implicată în acţiune sau nu poate fi precizată (Ion citeşte; Lui Ion îi place muzica;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şi numărul, care îi sunt inerente, asociate cu modul, timpul şi diateza, sunt indicii de predicaţie, adică elementele prin care verbul devine generator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erbul are funcţie predicativă numai la moduri personale, acestea se mai numesc şi moduri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APREDICATIVĂ sau extrapredicativă (= în afara predicatului, fără nici o legătură cu predicatul) este nespecifică verbului, aliniindu-l pe acesta celorlalte părţi de vorbire (substantiv, adjectiv, adverb etc). Ea este de tip subiect, atribut, nume predicativ, complement, element predicativ suplimentar. Îndeplinirea acestei funcţii este condiţionată de asemenea de o anumită categorie gramaticală, totdeauna aceeaşi – MODUL NEPERSONAL (infinitiv, gerunziu, participiu, supin). De aceea modurile nepersonale se mai numesc şi (moduri) NEPREDICATIVE sau APREDICATIVE: E uşor a zic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 zice = verb la infinitiv, subiect); N-are maşină de scris (de scris = verb la supin, atribut); La şedinţă, părerile au fost împărţite (împărţite = verb la participiu, nume predicativ); Trece strada alergând (alergând = verb la gerunziu,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 trecere în revistă a acestora, inclusiv comentariile aferente, Neamţu, 1986, p. 53-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ând funcţia predicativă, singura specifică verbului, la clasificarea de la 0.1. (verbe care constituie singure o parte de propoziţie/verbe care nu constituie singure o parte de propoziţie), gramaticile împart verbel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IVE = formează singure un predicat, numit, tocmai de aceea, PREDICAT VERBAL: Ion învaţă; Fetiţa cânta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REDICATIVE = nu formează singure un predicat verbal: Ion este harnic; Vecina lui a devenit ingi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tenţia că ambele calificative (predicativ şi nepredicativ) au în vedere verbul la mod personal, adică verbul care, prin indicii de predicaţie (persoană, număr etc), este FORMAL în funcţie predicativă. Se înţelege că la un mod nepersonal nici nu se mai pune problema ca un verb să fie predicat, ci (numai) altă parte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luând conceptul de „verb nepredicativ”, subliniem că acesta nu trebuie înţeles ca „verb care nu este predicat” sau „verb care este în afara predicatului”, ci „verb care nu funcţionează singur ca predicat”. Având toţi indicii formali ai predicatului (persoană + număr, mod + timp, diateză), verbul „nepredicativ” la mod personal trimite prin forţa Ierurilor la un predicat, în care el este însă doar O PARTE COMPONENTĂ, cea constantă, cea mai importantă din punct de vedere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rma un predicat cu „înţeles de sine stătător” reclamat de îndeplinirea funcţiei lui comunicative, verbul „nepredicativ” îşi asociază încă un cuvânt, al cărui înţeles lexical este „deplin”. Fiindcă acest al doilea termen este de regulă UN NUME (substantiv sau substitut) şi FACE PARTE DIN PREDICAT, el este denumit în gramatica limbii noastre NUME PREDICATIV. Se cuvine subliniat deci faptul că „predicativ” din „nume predicativ” nu înseamnă „care este predicat” sau „care constituie un predicat”, ci „care face parte din predicat”, „care este componentul nominal al predicaruui”. (Altfel, prin el însuşi, numele (substantivul, de exemplu) nu poate fi predicat, lipsindu-i indicii de pr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Prin analogie funcţională, numele acestui component este acelaşi – NUME „PREDICATIV” – şi în situaţia în care el se exprimă prin părţi de vorbire ce nu aparţin propriu-zis numelui (adjective, numerale) sau nu aparţin deloc numelui (adverbe, verbe la mod nepersonal): Tu eşti harnic; El este altfel; Datoria ta este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Tot NUME PREDICATIV îi spunem acestui însoţitor al verbului nepredicativ şi în situaţia când el este component al unei funcţii extrapredicative (atribut, complement etc): Fiind harnic, i-a întrecut pe mulţi (fiind harnic = complement; harnic = nume predicativ „ne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dicatul astfel format, adică dintr-un verb „nepredicativ” şi un „nume predicativ” (Ion a rămas repetent), este numit PREDICAT NOMINAL. Se observă deci că numele acestui tip de predicat este dat doar de a doua componentă (NUMELE PREDICATIV), adică de cea care aduce în cadrul predicatului înţelesul propriu-zis. Prin urmare, „predicat nominal” nu înseamnă „predicat exprimat prin nume” (în opoziţie cu „predicat verbal” – exprimat prin verb), ci predicat în componenţa căruia intra ş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Ţinând seama de faptul ca, în afară de a fi, celelalte verbe nepredicative nu sunt asemantice, ci doar insuficiente semantic, uneori predicatul de acest tip (= pe baza altui verb decât a fi) este numit „predicat verbal-nominal” sau „predicat nominal-verbal”, fiind reprezentate astfel în denumire ambele componente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două componente ale predicatului nominal se raportează deopotrivă la subiect, fiecare prin mijloace proprii, respectiv verbul nepredicativ prin acord în număr şi persoană, iar numele predicativ, în funcţie de partea de vorbire prin care este exprimat, prin acord (adjectivul), prepoziţie (substantivul, pronumele, verbul la infinitiv şi supin etc.), caz (substantivul, pronumele, numeralul) etc. De aceea predicatul nominal se raportează pe componente la subiect: Ei sunt harnici (ei sunt: acord în număr şi persoană; 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arnici: acord în gen, număr şi caz); Cerul este fără nori (cerul este: acord (în număr şi persoană); cer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ără nori: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foarte clar că, din punct de vedere gramatical, numele predicativ, indiferent prin ce parte de vorbire este exprimat, nu se leagă de subiect prin intermediul verbului nepredicativ, oricare ar fi acesta, inclusiv a fi „asemantic”222. O atare interpretare eronată, devenită aproape un loc comun în analizele gramaticale, a făcut posibilă apropierea verbului nepredicativ, mai cu seamă a lui a fi, de cuvintele de legătură (= relaţionale) şi, de aici, denumirea curentă „verb copulativ” (= verb de legătură, verb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în acest sens, Diaconescu, 1957, p. 102-l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ularea acestei teze, a nonsubordonării numelui predicativ faţă de a fi şi lipsa oricărui raport gramatical marcat între aceştia, vezi Draşoveanu, 1967, P- 238 şi idem., 1973,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verbele nepredicative nu sunt câtuşi de puţin relaţionale, se cuvine evitată o asemenea denumire, chiar dacă, pentru a fi, termenul „copulă” este uzual în logică223. Din punct de vedere gramatical, acest termen nu trimite în nici un fel la predicat (nominal sau verbal), ci mai degrabă la cuvintele de relaţie (vezi, de ex., „conjuncţii cop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leaşi verbe nepredicative sunt numite uneori „auxiliare sintactice”, opunându-se celor „morfologice” prin rolul pe care-l au şi prin nivelul la care se manifesta, potrivit împărţirii tradiţionale a gramaticii în morfologie şi sin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xiliare MORFOLOGICE – ajută la formarea categoriilor morfologice de timp, mod, diateză {a fi, a avea, a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xiliare SINTACTICE – ajută la formarea unor categorii sintactice, în speţă a unor părţi de propoziţie (predicat (nominal) sau părţi de propoziţie extrapredicative: subiect, atribut etc.)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măsura în care MODALITATEA şi ASPECTUL sunt categorii cu realizare mai degrabă sintactică decât morfologică, verbele cu conţinut modal (a putea, a trebui etc.) sau aspectual (a începe, a termina, a continua etc.) ar putea fi considerate tot auxiliare sintactice. (în lucrarea de faţă, dat fiind statutul lor insuficient clarificat, nu sunt luate în considerare.)225 întrucât funcţia specifică auxiliarelor sintactice este aceea de compo -nente ale predicatului nominal, din care derivă şi cea de componente ale altor părţi de propoziţie, le numim AUXILIARE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denumiri inventariate aici – verbe nepredicative, verbe copulative, auxiliare predicative – este de preferat ultima,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calificativul „predicativ” trimite explicit la predicat, nu-l neagă, precum „ne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termenul „auxiliar” transpare calitatea de component al unu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conţine terminologic ideea că ar fi relaţional, cum o spune explicit „cop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Deşi „strică” o frumoasă simetrie (auxiliare morfologice/auxiliare sintactice) şi o posibilă subclasificare, în funcţie de partea de propoziţie al cărei component este (auxiliar sintactic predicativ/auxiliar sintactic nepredicativ), preferam termenul „auxiliar predicati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Vezi, pentru critica acestui termen, Neamţu, 1986, p. 186-l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Vezi Neamţu, 1971, p. 355-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Vezi, pentru o abordare de ansamblu recentă, Hazy, 1997, p. 3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ui (mai general) de „auxiliar sintactic” având în vedere o altă opoziţie, de mai mare importanţă, în analiza practică: VERBE PREDICATIVE/AUXILIARE PREDICATIVE. (în fapt, procedăm la fel şi în cazul verbelor predicative: a citi, de ex., este numit verb „predicativ” indiferent dacă, fiind la mod personal, are funcţia de predicat sau altă funcţie, fiind la mod ne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Având în vedere caracterul preponderent DIDACTIC al cărţii de faţă care, tocmai de aceea, încearcă să se încadreze principiilor, conceptelor, clasificărilor şi terminologiei unei aşa-zise gramatici „oficiale” ce stă la baza programelor şi manualelor şcolare, nu prezentăm aici şi un alt punct de vedere, unul mai nou şi cu audienţă mai restrânsă, potrivit căruia toate verbele la mod personal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icative, având toate semnele predicativităţii verbale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ferent de criteriile care au fost folosite pentru delimitare, majoritatea gramaticilor, inclusiv manualele şcolare, ^consideră INVENTARUL AUXILIARELOR PREDICATIVE („verbe nepredicative”, „verbe copulative”) format din cel puţin următorii membri: (l) a fi; (2) a deveni şi cele trei sinonime contextuale ale lui: a se face, a ieşi, a ajunge; (3) a rămâne; (4)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la autor la autor, de la gramatică la gramatică, inventarul este când mai extins, când mai restrâns, cel mai adesea încheiat cu un „etc.”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iecare dintre acestea poate apărea şi ca verb propriu-zis („verb predicativ”), şi anume când are anumite sensuri lexicale, de regulă cele originare. (Vezi, pentru prezentarea lor, T 47 şi 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nterpretarea corectă, din punct de vedere sintactic, a acestor verbe prezintă o dublă importanţă în gramatică, întrucât, pe de-o parte, conduce la deosebirea celor două tipuri de predicat (nominal şi verbal), iar, pe de altă parte, de aceasta depinde analiza altor termeni ce „gravitează” în sfera de influenţă a verbului. Dintre cele mai frecvente şi mai grave confuzii legate de ne (re) cunoaşterea auxiliarelor predicative sunt de reţinut: (1) nume predicativ/subiect (vezi T 63); (2) nume predicativ/complement direct (vezi T 61); (3) nume predicativ/co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ceastă teză (istoric, susţinători, argumente ştiinţifice şi consecinţe asupra analizei gramaticale în ansamblu, inclusiv avantajele în procesul didactic a^predării gramaticii), Neamţu,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discutarea inventarului, Guţu Romalo, 1973, p. 143; Grădinaru, 19? 5, p. 129-l43; Neamţu, 1986, p. 94-l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 circumstanţial de mod (vezi T 62). La acestea se adaugă greşelile similare din analiz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naliza gramaticală se cuvin avute în vedere următoarele trei trăsături ale auxiliarelor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auxiliarele predicative sunt INTRANZITIVE şi ca atare nu pot fi niciodată determinate de un complement direct (completivă directă). Cuvântul (propoziţia) care răspunde pe lângă ele la întrebarea ce şi care „ar trebui” să. Fie complement direct (completivă directă) va fi nume predicativ (subordonată predicativă). Compară: El a g ă s i t un meşter bun {meşter = complement direct); El a d e v e n i t un meşter bun (un meşter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auxiliar predicativ NU ESTE DETERMINAT SINGUR DE UN COMPLEMENT CIRCUMSTANŢIAL DE MOD (SUBORDONATĂ CIRCUMSTANŢIALĂ DE MOD). Cuvântul (propoziţia) care răspunde la întrebarea cum pe lângă ele şi care „ar trebui” să fie complement circumstanţial de mod (subordonată circumstanţială de mod) va fi nume predicativ (subordonată predicativă). Compară: El cântă frumos {frumos = complement circumstanţial de mod); El pare frumos {frumos =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ici un auxiliar predicativ nu intră, ca element component, în structura unei locuţiuni verbale. Nu există locuţiuni verbale pe bază de auxiliare predicative, oricât de „fixate” ar fi grupurile ca „expresii”. Afirmaţia se bazează, pe faptul că un verb, dovedit ca auxiliar predicativ, îşi cere prin definiţie numele predicativ, împreună cu care formează un predicat nominal. O dată stabilită funcţia de predicat nominal, grupul nu poate fi locuţiune verbală, aceasta fiind, tot prin definiţie, predicat verbal, nu nominal. (Pentru exemple la fiecare auxiliar în parte, vezi T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7 VERBE PREDICATIVE/AUXILIARE PREDICATIV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el a ajuns târziu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el a ajuns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juns – verb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juns =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prezentarea de mai jos, cu excepţia lui a fi, care este tratat separat (vezi T 50), fiecăruia dintre verbele susceptibile de a fi întrebuinţate ca auxiliare predicative îi sunt date în paralel cele două categorii de sensuri, verificate prin sinonime. (Descrierea este făcută în principiu după DEX.) întrucât toate aceste verbe, ca auxiliare predicative, sunt doar insuficiente semantic, nu asemantice, descrierea făcută, în esenţă, pe baza opoziţiilor de înţeles pleacă de la auxiliarul predicativ spre verbul predicativ. (La a fi, din motive explicate acolo – vezi T 50 – orientarea este inversă, de la verb predicativ spre auxiliarul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oape întotdeauna este AUXILIAR PREDICATIV, având sensul de „a se transforma, a se preface în, a ajung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igei a devenit şofer; Pe zi ce trece devine tot mai frumoasă;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cidental este folosit şi impersonal: începe să devină clar că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VERB PREDICATIV (= predicat verbal), a deveni, cu acelaşi sens, apare foarte rar şi numai în limbaj filosofic, de regulă în corelaţie cu o fi, creând opoziţia „stare/devenire”: ^univers nimic nu e static, ci totul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FACE, A IEŞI, 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le trei verbe sunt considerate AUXILIARE PREDICATIVE atunci când sunt sinonime cu a deveni: Ion a devenit inginer – Ion s-a făcut inginer – Ion a ajuns inginer – Ion a ieşit inginer (a devenit = s-a făcut = a ajuns = a ieşit). Este vorba, fireşte, de o sinonimie contextuală, niciodată perfectă. Identificarea calităţii de auxliar predicativ se face prin înlocuirea cu a deveni, înţelesul şi structura propoziţiei rămânând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nonimiei, ele nu pot fi substituite întotdeauna perfect cu a deveni, consecinţă a conservării unor note din sensurile lor originare, predicative. În asemenea situaţii, dovedirea trăsăturii de auxiliare predicative se realizează, de la caz la caz,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inonimie „clară” cu a deveni: Până la anul fetiţa se va face mare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Acest verb poate fi auxiliar predicativ numai la diateza reflexivă cu pronume în acuzativ {a se face). La altă diateză (activă -a face, pasivă – 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e) sau cu pronume reflexiv în dativ (&lt;a-şi face) nici nu se pune problema de a fi auxiliar predicativ. (Compară: Doi cu doi fac patru (fac = verb predicativ); Doi cu doi se fac patru (se fac = devin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Auxiliar predicativ este a se face şi în câteva expresii, considerate adesea, din cauza echivalenţei cu un verb, drept locuţiuni verbale, interpretare evident greşită: a se face galben (la faţă), a se face vânăt (verbe, negru, albastu etc), a se face stăpân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e face de ruşine (de minune, de ocară, de râsul târg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termen simetric cu auxiliarul predicativ a fi în cadrul opoziţiei „devenire/stare” din grupări cu caracter impersonal, prin care se exprimă stări sufleteşti, fiziologice sau atmosferice: a/se face frică (dor, scârbă, groază, ruşine etc.) /a-/fi frică (dor, scârbă, groază, ruşine etc); a/se {ace frig (cald, sete, foame etc.) /a-/Ti frig (cald, sete, foame etc); a se face ziuă (noapte, întuneric, vreme (frumoasă), lumină etc.) /a fi ziuă (noapte, întuneric, vreme (frumoasă), lum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otrivit acestei interpretări (a se face = auxiliar predicativ), substantivul în nominativ de după el este nume predicativ, nu ii subiect. (Tot nume predicativ este şi după a fi din expresiile amintite: mi'-i foame, /-/foame, e noapte, e vară)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a se face şi opozantul său semantic, a fi, sunt predicative, cum sunt cel mai adesea considerate, inclusiv în manuale, substantivul este, în ambele tipuri de construcţi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e două interpretări sunt, prin argumentaţia ce le stă la bază, posibile şi justificate, ele trebuie amândouă acceptate (= solu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VERB PREDICATIV, când are unul dintr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produce, a se fabrica, a se confecţiona etc. {din): Vinul se face şi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preface, a simula; El s-a făcu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i posibil: Cum se face 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se întâmpla: Ce s-a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e părea (impersonal): Se tăcea că eram la mare şi ne plimbam p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se desfăşura, a se deschide înaintea ochilor. Se tăcea o vale lungă (o bifurc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sinonimie cu a deveni: Copilul acesta va ajung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opoziţie cu a fi: Ai ajuns în mintea copiilor (de râs, de plâns, de nerecunoscu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ajuns să nu se mai înţeleagă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ot auxiliar predicativ este a ajunge şi în expresia a ajunge ră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VERB PREDICATIV – cu alte sensuri, dintre care sunt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onim cu a sosi (intranzitiv): A ajuns mai devrem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onim cu aprinde, a apuca (tranzitiv): N-a mai ajuns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onim cu a fi suficient, a fi de-ajuns: Nu-i ajunge niciodată timpul; Ajunge că ai făcut asta, nu mai e nevoie şi de cealaltă; Nu ajunge să spui, trebuie să şi demonstrezi; Ajunge cu pălăvrăgeal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discutarea acestor expresii, T 50,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UXILIAR PREDICATIV – prin sinonimie aproximativa cu a deveni: Au ieşit biruitori; A ieşit primul la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VERB PREDICATIV – cu celelalte sensuri, respectiv a părăsi (un interior), antonim al lui a intra, a merge, a pleca, a reieşi, a rezulta, a răsări etc: A ieşit din casă; Nemulţumită, mulţimea a ieşit în stradă; De aici n-o să iasă nimic bun; N-a ieşit rezultatul; încă n-au ieşit ghio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olosit cu pronume reflexiv în dativ (a-şi ieşi), formează cu diferite substantive în acuzativ (cu prepoziţia din) locuţiuni verbale: a-şi ieşi din sărite, a-şi ieşi din ţâţâni (din pepeni, din balam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XILIAR PREDICATIV, cu unul dintr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ăstra (pe mai departe) o calitate: A rămas profesor în s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bândi o calitate, sinonim cu a deveni: Ai rămas repetent; A rămas asistent la catedră; A rămas perplex (gură-cască, împietrit, înlemnit etc), când a auzit una ca asta; Făcând aşa ceva, tu vei rămâne de minciună (de ruşine), nu 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rb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ensul său FUNDAMENTAL (= a sta pe loc, a nu pleca): Rămâi o zi, două la noi; A rămas în c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t IMPERSONAL, sinonim cu a urma (să), a trebui (să): Rămâne să mai discutăm; Rămâne de văzut; Rămâne a vedea în continuare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sensul de a persista, a fi {a exista) în continuare: Mi-au mai rămas zece lei; Deşi a folosit noul detergent, au rămas câteva pete foar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tatut (auxiliar predicativ sau verb predicativ), a părea are acelaşi sens (= exprimă APARENŢA) şi de aceea deosebirea între auxiliarul predicativ şi verbul predicativ nu se poate face „prin înţeles”, ci sintact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zi Guţu Romalo, 1973, p. 139-l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După a rămâne „impersonal” avem subiectivă sau subiect ce stă pe poziţia subiectivei, adică exprimatprin supin sa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UXILIAR PREDICATIV – folosit PERSONAL, cu sau fără pronume personal neaccentuat în dativ: Tu pari un om inteligent; Voi mi-afi părut totdeauna cam indisciplinaţi; Soluţia aceasta îmi pare rezonabilă; Păreau că nu se interesează d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 subiect la persoana a IlI-a, singular sau plural, a părea poate fi însoţit de reflexivul se, opoziţia „personal/impersonal” neutralizându-se în favoarea personalului: Cartea (îmi) pare interesantă -Cartea (mi) se pare interesantă; Ei (îmi) par oameni de treabă – Ei (mi) se par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ERB PREDICATIV – folosit IMPERSONAL, de regulă cu un pronume personal neaccentuat în dativ şi/sau cu reflexiv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 impersonal „marcat” (cu se): Se pare că va ploua; Mi se pare că ai c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 impersonal „nemarcat” (fără se): îmi pare că te lauzi cam mult; îi pare că i-a da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 şi fără pronume personal neaccentuat în dativ, a părea impersonal este utilizat mai rar: Părea că totul s-a terminat; Părea că lucrurile se vor schimb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Deoarece opoziţia „auxiliar predicativ/verb predicativ” nu se bazează în cazul lui a părea pe o opoziţie de sens, e mai greu de precizat statutul acestui verb în expresiile a-i părea bine şi a-i părea rău: auxiliar predicativ, component al predicatului nominal (comp. Îmi pare bine cu mi-e bine) sau verb predicativ, component într-o locuţiune verbală (comp. A-i părea rău cu a regreta, a-i părea bine cu a se bucura; vezi şi locuţiunile substantivale părere de rău (= „regret”), părere de bine (= „bucurie”) care, ca locuţiuni substantivale, nu pot proveni decât de la locuţiuni verbale). Considerăm de aceea că trebuie acceptate ambele variante de interpretare, respectiv predicat nominal (a părea „auxiliar predicativ” + nume predicativ exprimat prin adverb de mod) şi predicat verbal exprimat prin locuţiun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Aceeaşi soluţie dublă trebuie acceptată şi în privinţa felului subordonatei (introduse prin că sau să) de după aceste predicate im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u SUBIECTIVĂ, datorită caracterului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au COMPLETIVĂ INDIRECTĂ, datorită echivalenţei cu un complement indirect prepoziţional: îmi pare bine că ai venit (îmi pare bine de venirea ta). În această din urmă interpretare, spunem că expresia impersonală este folosită absolut, adică fără subiect şi făr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ecare dintre cele trei auxiliare predicative – a deveni (şi sinonimele sale: a se face, a ieşi, a ajunge), a rămâne şi a părea – se opune semantic lui a fi, generând trei tipuri de 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fi I a deveni – STARE/DEVENIRE: El este inginer I El devin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fi I a rămâne – EXISTENŢĂ/PERSISTENŢĂ (a unei calităţi): El a fost profesor I El a rămas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 fi I a părea – REALITATE/APARENŢĂ: El este doctor I El pa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venirea „pură” se exprimă doar prin a deveni] celelalte trei verbe ale devenirii (a se face, a ieşi, a ajunge) conţin şi elemente semantice adiacente, resturi din sensurile lor de bază (ca verb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48 A FIAUXILIAR DE TIMP/AUXILI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Ă/AUXILIAR PREDICATIV/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eri ar fi bătut covorul cu plăcere, dar azi nu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ul meu ar fi impresionat de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i proceda aşa, prietenul meu ar fi într-adevăr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a că staţia ar f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fi = auxiliar de perfect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fi = auxiliar de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 fi =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fi =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 opoziţii BINARE – gramaticale şi/sau de înţeles – putem distinge în etape succesive mai multe ipostaze ale lui a fi, denumite în final prin termeni ce trimit direct la rolul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rin raportare la calităţile SEMANTICE (= de înţeles) şi, derivate din acestea, PREDICATIVE, obţinem prima diviziune: a fi „semantic”/a fi „asemantic” (= cu înţeles lexical/fără înţeles lexical). Primul a fi („semantic”) formează, când este la mod personal, un PREDICAT VERBAL şi de aceea este PREDICATIV: Ion este la şcoală azi. Îl numim a fi „predicativ” (a fivved). Celălalt a fi nu formează singur un predicat verbal şi este numit NEPREDICATIV sau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În cadrul lui a fi „auxiliar” distingem a doua opoziţie, vizând nivelul gramatical la care funcţionează ca auxiliar – SINTACTIC/MORFOLOGIC (= ajută la formare unei categorii sintactice (predicat nominal sau altă parte de propoziţie) /ajută la formarea unei categorii morf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i se numeşte AUXILIAR PREDICATIV sau, cu un termen niai puţin fericit, „copulativ” {a fiavx pred): Măria este harnică; Ion est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 fi „auxiliar morfologic”, prin raportare la categoria gramaticală pe care o generează, se divide la rândul sau în a fi „auxiliar de diateza pasivă” (afiavxpas) şi a fi „auxiliar de timp” (afiamtimp). În rezumat: a fi a fi predicativ a fi nepredicativ a fi aux pred a fi aux morfologic a fi aux pas a fi aux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le terminale din stânga reprezintă termenii clasificării: afi, pr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uxpred&gt; ^*y*auxpas&gt; ^*y^aux timpOBSERVAŢIA 1. Din seria lui a fi lipseşte un al cincilea termen: aşa-numitul (*e/n/) AUXILIAR DE MODALITATE şi/sau de ASPECT: Era să mă calce o maşină; Ce mai e de adăugat?; Când fu să plece, îşi aduse aminte de ceva. E vorba de construcţii prin care se exprimă necesitatea, iminenţa unei acţiuni etc. (Gradul de complexitate a problemei depăşeşte nivelul analizei elementare şi de aceea un asemenea a fi nu este reţinut aici231. În principiu, potrivit dicţionarelor, acest a fi este asimilat lui 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eoarece conceptul de „nepredicativ”, aşa cum apare din schemă, este destul de general, putând însemna deopotrivă „auxiliar predicativ”, „auxiliar de diateza pasivă”, „auxiliar de timp”, în analiza gramaticală nu-l folosim de regulă, locul lui fiind luat direct de termenii ultimi ai clasificării (auxiliar predicativ, auxiliar de diateză, auxiliar de timp). Acelaşi lucru este valabil şi pentru verbele din seria a deveni, a se face, a ieşi etc, respectiv le spunem direct „auxiliare predicative”, nu „ne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biect susceptibil de interpretări greşite, în practica analizei gramaticale, seria celor patru a fi se prezintă diferenţiat atât ca frecvenţă, cât şi ca grad de complexitate. Având în vedere termenii ultimi ai clasificării, cel puţin teoretic sunt posibile următoare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uţu, 1956, p. 57-83; Hazy, 1965, p. 289-297; Hazy, 1997, p. 3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Auxtimp/o^pred – cel mai puţin probabilă, întrucât deosebirile de înţeles sunt foarte mari: Dacă aş fi eu acol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fiprsd) I Dacă aş fi citit mai aten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fi^x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poziţia semantică [+ înţeles] / [- înţeles] şi gramaticală (unitate/subunitate) propriu-zisă între un verb şi un auxiliar, între o parte de vorbire şi o componentă a unei părţi de vorbire. Includerea auxiliarului (de timp) în clasa verbului (= parte de vorbire) se justifică numai prin originea verbală şi calitatea He purtător formal al desinenţelor de număr 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xpr*/”AMpred – confuzie generată de identitatea formală în toate situaţiile, aceeaşi paradigmă completă (la toate modurile şi timpurile) şi aceeaşi lipsă de înţeles: El este ghinionist (afiaaxpieA) I El este urmărit de ghinion (afimxp3j. Teoretic vorbind, confundarea lor este echiprobabilă în ambele sensuri. Deosebirea nu se poate realiza decât în şi prin prezenţa celui de-al doilea component al grupării – particpiu cu sens pasiv, element component al diatezei pasive (a fi^ pas), respectiv orice alt cuvânt cu funcţie de nume predicativ, element component al predicatului nominal (a Auxpred)- (Vezi, pentru detalii, T 54, 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fiim t^p/a fiaux pas: Acest roman l-Hf fi citit cu plăcere I Acest roman, tradus în română, ar fi citit cu plăcere de elevi. (Vezi, pentru detalii, 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fi3Wi pred/afipred.: Ai fost nervos azi la şcoală I Ai fost azi la şcoală? (Vezi, pentru detalii, 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unctul de vedere al paradigmei, cei patru a fi se grup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d, „Auxpred V „Auxpa* au paradigmă identică şi completă (= au forme pentru toate modurile şi timpurile, toate cele trei persoane şi ambele numere, asemenea oricărui alt verb). De aceea distincţia dintre ei nu se poate realiza dup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4 Auxtimp are paradigmă aparte şi incompletă, fiind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cu forma de infinitiv prezent (invariabilă, fireşt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cu forma de conjunctiv prezent invariabil (să fi)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cu formele de condiţional prezent şi de viitor întâi, variabile după număr + persoană şi identice cu ale celorlalţi a fi (aş fi, ai f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fi,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auxiliarul a fi din structura conjunctivului perfect a fost variabil (să fiu, să fii etc), asemenea lui a fi „obişnuit”. Invariabilizarea lui se datorează foarte probabil necesităţii de a se evita omonimia cu structuri pasive. De aceea se consideră forma (invariabilă) să fi drept conjunctiv prezent, nu „să + infinitiv”. (Infinitivul exclude morfem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auxiliarul de timp a fi este în română semnul gramatical al ANTERIORITĂŢII acţiunii verbale (faţă de prezent), adică al timpurilor trecute – infinitiv perfect, condiţional perfect, conjunctiv perfect (a fi mers, să fi mers, aş fi mers). În ce priveşte viitorul anterior {voi fi mers), acesta tot o anterioritate exprima, de aici şi numele său, dar faţă de o acţiune în viitor (= un „trecut” în viitor)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tructura fiecăreia dintre formele (modal-) temporale menţionate intră un singur auxiliar, a fi, el însuşi la diferite forme. Ca atare, de exemplu, în aş fi mers sau voi fi mers nu vom spune că sunt câte două auxiliare {a avea + a fi, respectiv a vrea + a fi), ci unul singur, a fi, al cărui timp la rândul lui are un auxiliar „normal” (comp. Aş fi ca auxiliar cu aş fi ca predicativ, voi fi ca auxiliar cu voi fi ca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Excepţie face prezumtivul prezent {să fi venind, ar fi venind, va fi venind), cu o structură morfologică mai „deosebită” prin includerea unui gerunziu ca subunitate. Prezumtivul perfect, în schimb, identic formal cu viitorul anterior, conjunctivul perfect şi condiţionalul perfect, de care se deosebeşte numai contextual, exprimă anterioritatea asemenea formelor cu care este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49 A FIAUXILIAR DE TIMP/AUXILIAR DE DIA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l-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ar fi avut timp, i-ar fi aşteptat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r avea prieteni cu maşină, ar fi aşteptat de e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fi = afixax6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fi = afiwxp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ijzia în discuţie este probabilă în cazurile în care participiul din diateza pasivă este de genul masculin, numărul singular şi coincide formal cu participiul invariabil din structura unui timp trecut compus. (Se înţelege că sunt vizate numai participiile verbelor tranzitive, singurele care pot ave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probabilitate a greşelii &gt;este în funcţie de raportul formal dintre afimxpas şi afimxtimp. Omonimie totală (= formă identică) sau omonimie parţială (= formă asem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ONIM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cativ, VIITOR ANTERIOR, DIATEZA ACTIVĂ/indicativ, VIITOR (PROPRIU-ZIS), DIATEZA PASIVĂ: Pe când vei sosi tu, fiică-ta va fi bătut deja covorul (va fi = afimix timp) I Pe când vei sosi tu, covorul va fi deja bătut de fiică-ta (va fii = afi^x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te situaţia şi când viitorul anterior are valoare de prezumtiv: Va fi aşteptat el cât va fi aşteptat scrisoarea ta, dar în cele din nurmă a renunţat (va fi = afimxtimpimod) I El va fi aşteptat la gară de părinţi (va fi = „Aux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diţional-optativ, PERFECT, DIATEZA ACTIVĂ/condiţi-onal-optativ, PREZENT, DIATEZA PASIVĂ: Nw ştiu dacă aş fi acceptat propunerea ta (aş fi. = a fiam timp) / (Nu ştiu dacă aş fi acceptat de societatea ta (aşfi= afim7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initiv, PERFECT, DIATEZA ACTIVĂ/infinitiv, PREZENT, DIATEZA PASIVĂ: Trebuia să-i spui asta înainte de a-/fi prezentat situaţia (a fi = a ^aux ^p) /Proiectul de plan a fost discutat amănunţit înainte de a fi prezentat adunării generale a cţionarilor (a fi =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cei doi a fi, asociată cu distincţia între diateza activă şi cea pasivă, se realizează. În două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opoziţia „participiu invariabil/participiu variabil” degajăm ^ sau afimxpKi. Participiul invariabil va conduce la a pe a^auxtimp de ^ p fimxtimp, iar cel variabil, la afimxpas sau afimxprci. Caracterul „variabil/invariabil” al participilui se evidenţiază prin modificarea numărului subiectului la care se referă gruparea „a fi + participiu” (artificiu de analiză): dacă nu se schimbă numărul participiului, acesta este invariabil şi invers, dacă se schimbă, participiul este variabil. Primul trimite la un afimx timp şi deci gruparea „a fi + participiu” este un timp trecut al unui verb la diateza activă, în timp ce al doilea trimite la un afimxpas şi deci gruparea „a fi + participiu” constituie timpul prezent al unui verb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ată dovedit că a fi nu este auxiliar de timp, prin proba complementului de agent se argumentează „definitiv” calitatea de afiwxpas, nu de (eventual) afi^pt^\par</w:t>
        <w:tab/>
        <w:t>Ex.: El va fi citit referatul până mâine – Ei vor fi citit referatul până mâine (citit – citit -&gt; participiu invariabil -&gt; afimx timp – a citi la indicativ, viitor anterior, diateza activă) /Referatul va fi citit până mâine -Referatele vor fi citite până mâine (citit &amp; citite -” participiu variabil; citit (de către cineva) -&gt; afixyxpas; a citi la indicativ, viitor (propriu-zis),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timpurile trecute compuse ale unui verb la diateza pasivă vor conţine obligatoriu două participii: unul invariabil, cel al lui a fi^ t; şi altul variabil, al verbului de conjugat: Copilul ar fi fost încântat de această jucărie – Copiii ar fi fost încântaţi de această jucărie; înainte de a fi fost citit romanul la cenacl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fost citite romanele la cen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grupări nici nu se mai pune problema de a fi altceva decât un verb la diateza pasivă. Se vede astfel că, în cadrul diatezei pasive, opoziţia de timp se realizează prin a fiwx pas: M-aş bucura dacă aş fi aşteptat la gară de cineva (afimxpas la condiţional-optativ, prezent) /M-aş fi bucurat dacă aş fi fost aşteptat la gară de cineva (a fimx pas la condiţional-optativ,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ONIMIE PARŢIALĂ: conjunctiv, PERFECT, DIATEZA ACTIVĂ/CONJUNCTIV, PREZENT, DIATEZĂ PASIVĂ: Trebuia să fi analizat până acum această situaţie (să fi = afiaux top) /Trebuia să fie analizat până acum cazul său (să fie = afia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distincţia „afhuxp! Is I afiimptc&lt;b T 54 şi 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formală este suficientă pentru a evita confuzia: a fimx timp (din structura conjunctivului perfect, diateza activă) = INVARIABIL (să fi) /a fi3m pas (din structura conjunctivului prezent, diateza pasivă) = VARIABIL (să fiu, să fii, să fie, să fim, să fiţ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a fimx timp se asociază cu un participiu invariabil, iar a fimx pas se asociază cu un particpiu variabil: eu (tu, el, noi, voi, ei, ele) să fi bătut – ay? Auxtimp/eu să fiu bătut (bătută), tu să fii bătut (bătută), el să fie bătut (ea să fie bătută), noi să fim bătuţi (bătute), voi să fiţi bătuţi (bătute), ei să fie bătuţi (ele să fie bătute) – afi3UK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onjunctivul perfect al unui verb la diateza pasivă va conţine obligatoriu două participii: al lui afi^^ (invariabil) şi al verblui de conjugat (variabil): (eu) să fi fost bătut, (noi) să fi fost bătu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0 A FI – PREDICATIV/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od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identul a fos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ntru realizarea distincţiei între a fi „predicativ” {a ^pred) şi a fi „auxiliar predicativ” (a fimx pred), în practica analizei gramaticale elementare se utilizează de regulă criteriul ÎNŢELESULUI. Potrivit majorităţii gramaticienilor, între cei doi a fi există o opoziţie semantic-lexicală totală: afiampieA este COMPLET DESEMANTIZAT (= asemantic lexical = înţeles lexical zero), asemenea auxiliarelor de mod şi timp, fără a fi însă asimilat acestora, în timp ce afiweă are un înţeles lexical propriu-zis, ca toate verbele predicative şi este asimilabil acestora: Ion este silitor (a I Ion este în curte (afip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ţelesul luii a fi aux pred s-ar reduce la unul exclusiv gramatical, respectiv suma informaţiilor gramaticale (mod, timp, număr, persoană) comunicate prin sufixele şi desinenţele sale. Radicalul ar servi doar ca element fonetic (material) pe care să se „grefeze” sufixele şi desinenţele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id lexical, afi^^ nu are sinonime în limbă, întrucât nu există nici un alt verb în această situaţie. De aici decurge esenţa crit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Afirmaţie aproape unanimă în gramatica românească, fapt pentru care este preluată aici şi utilizată didactic în vederea „simplificării” opoziţiei a fi „auxiliar predicativ”/a fi „predicativ”. În realitate, această teză a delexicalizării complete a lui a fi este discutabilă, pentru că ea conduce la excluderea lui a fi („auxiliar predicativ”) dintre verbele propriu-zise şi încadrarea lui la auxiliarele morfologice, care, în ultimă instanţă, sunt morfeme (= formaţii morfematice) cu înţeles exclusiv gramatical, asemenea unor sufixe sau desinenţe. Or, aşa ceva este greu de acceptat. (De regulă, aceste consecinţe, prin care a fi este „retrogradat”, sunt trecute „sub tăcere”.) Vezi, pentru întreaga problematică, G. G. Neamţu, 1986, p. 67-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 în deosebirea celor doi a fi: dacă într-o situaţie dată a fi se poate substitui cu un sinonim, al cărui înţeles este în mod obligatoriu diferit de zero, înseamnă că respectivul a fi are înţeles lexical şi prin urmare este vorba nu de a fimx pred, ci de a fipTed. Procedeul deosebirii lui a fipTSd de a fiwx pred constă deci în „sesizarea” unui înţeles lexical diferit de zero, înţeles aproximat prin posibilitatea înlocuirii lui cu un verb, indiferent care, acesta devenind astfel sinonimul său contextual. (Fireşte că echivalenţa de înţeles este doar aproximativă, nu perfectă.) Decizia de încadrare a lui a fi (predicativ sau auxiliar predicativ) se face ţinându-se seama de contextul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 dată dovedit un a fi ca predicativ, se exclude automat posiblita-tea de a mai fi auxiliar predicativ şi viceversa. De aceea, teoretic, operaţia de identificare poate începe din orice direcţie, respectiv dinspre afiipieâ spre a fimx pred sau invers. Cum însă afimxpred apare cel mai frecvent în vorbire, iar numărul sensurilor lexicale distincte ale lui a fipred, identificabile şi verificabile prin sinonime, este relativ redus (vezi mai jos), în practica analizei gramaticale se porneşte de regulă dinspre a fipred spre a fixa pred, adică se examinează mai întâi posiblitatea de a fi predicativ. În acest sens, presupunând cunoscut setul de sensuri lexicale virtuale ale lui afiwsd, se testează succesiv fiecare sens prin câte un sinonim. Primul sens lexical identificat la care se ajunge prin înlocuirea cu un sinonim, construcţia rămânând în rest neschimbată, face de prisos continuarea operaţiei, fiind deja dovedită calitatea de verb predicativ a lui a fi. În general, operaţia se derulează într-o variantă redusă – una, două „încercări”, deoarece analistul sesizează „rapid” care sens lexical este act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ă că a fi are conţinut lexical „deplin” şi deci este predicativ (afipiBd) în următoarele situaţii (date în esenţă după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rată EXISTENŢA (în sens larg), de regulă explicit situată în timp sau în spaţiu, find substituibil cu unul dintre următoarele verbe: a exista, a se afla, a se găsi, a vieţui, a dura, 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râurile poluate nu mai sunt peşti; în Asia sunt munţii cei mai înalţi din lume; Pe Lună nu este viaţă; Pâine este din abundenţă; In lume nu-s mai multe Româ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maşina asta totdeauna e ceva care nu merge; De când sunt eu aşa ceva n-am mai văzut; Altul ca el n-o să „' fie cât e lumea şi pământul; Cât mai e până sună de ieşire?; Câţi kilometri sunt de la Braşov până la Bucureşti?; în grupa noastră sunt zece băieţi şi opt fete; într-un kilogram sunt o mie de grame; Până la vacanţa de vară mai sunt două luni; Alo, cine-i la telefon?; Când e minte, nu-i ce vinde (proverb); Sus e luna, jos e norul, /Departe-'i mândra cu dorul (cântec popular); Gara e prin apropiere; El e în concediu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o şmecherie la mijloc?; Copiii erau la cules; Când eram în Apahida, totul mi se păr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rată o ACŢIUNE PROPRIU-ZISĂ, fiind sinonim cu a se întâmpla, a avea loc, a se produce, a se desfăşura, a se ţine (= a se derula în timp sau spaţiu), a cădea (ca dată) etc: La intersecţia din centru a fost un accident oribil; Asta a fost anul trecut; Pe vremuri, nunţile erau în aer liber; Totul a fost doar în vis; Asta e a treia oară când îţi spun să-ţi bagi minţile-n cap; Totul a fost din cauza lui; Când sunt semifinalele la box?; Când e ziua ta?; întâlnirea cu foştii absolvenţi va fi peste o lună; Şi ce i dacă mi vin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ând arată CONTINUITATEA (DESFĂŞURAREA) în timp, fiind sinonim cu a dura, a dăinui, a ţine, a data, a se împlini, a trece (o perioadă): Casa aceasta e de pe vremea lui Al. I. Cuza; De când e ziarul?; E mult de-atunci; Sunt zece ani de când nu l-am mai văzut; Mâine vor fi trei săptămâni de când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rată MIŞCAREA, fiind sinonim cu a merge, a trece, a se duce, a da (pe) la, a umbla: Când am fost cu el la ştrand, m-am întâlnit cu un vechi prieten; Ai fost azi la şcoală?; Pe unde mz-ai fos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rată ORIGINEA, PROVENIENŢA, fiind sinonim cu a se trage, a fi de loc, a-şi avea originea, a proveni: De unde eşti?; Cafeaua este este din Columbia; El este din Turda; Voi sunteţi de la ţară; Cadoul e de la mătuşă-sa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ând arată PREŢUL, VALOAREA, CANTITATEA, MĂRIMEA (în timp), fiind sinonim cu a costa, a valora, a face (= a valora), a dura, a ţine: Cât e legătura de morcovi?; Biletul de intrare ezece mii de lei; Cât e dolarul la cursul oficial?; Ora de curs universitar e 5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are alte sensuri: a pleca sau a sosi (La ce oră e trenul tău?); a trebui, a fi dat (Când e să ţi se întâmple, tot se întâmplă; Dacă tot e să plecăm, atunci să plecăm acum); a însemna, a prevesti, a fi semn (că) (Ce e când visezi c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ituaţii a fi este predicativ şi, dacă este la mod personal, are funcţia de predicat verbal. De aceea, folosit personal, substantivul (pronumele) în nominativ pe lângă el va fi subiect, nu nume predicativ: E lume multă pe stradă?; Când e ziua ta?; Aici e ceva care nu merge; Cât e pachetul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dverbele de loc, prin însuşi înţelesul lor circumstanţial, nu pot fi nume predicative pe lângă a fi singur. De altfel, nici cele de timp, cu excepţii nesemnificative (E târziu; E devreme) nu au această funcţie şi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a subiectului (în nominativ), a fi predicativ este însoţit de diverse complemente circumstanţiale (de loc, de timp, cantitativ etc), exprimate prin diverse părţi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tă preţul (valoarea etc), a fi este determinat de un complement intern: Cartea e opt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rest, dacă a fi nu este nici auxiliar de timp şi nici de diateză (vezi T 49), este auxiliar predicativ, calitate în care va fi însoţit obligatoriu de un nume predicativ sau de o subordonată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iscuţie specială în privinţa încadrării la verbe predicative/auxiliare predicative reclamă a fi dintr-o serie de „expresii fixe” prin care se exprimă diferite aspecte c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a FIZIOLOGICA: mi-e foame, ţi-e sete, li-ifri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area SUFLETEASCĂ: mi-e dor, mi-e ruşine, ţi-ije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rea ATMOSFERICĂ: e noapte, e ziuă, e toam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ormei, toate aceste expresii sunt unipersonale, având verbul a fi utilizat exclusiv la persoana a IlI-a, singular, iar substantivul din structura la numărul singular. (Multe dintre ele sunt defective 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parte din punctul de vedere al interpretării sintactice a acestor grupări îl dă prezenţa în structură a lui a fi, susceptibil de a fi AUXILIAR PREDICATIV sau VERB PREDICATIV, şi a unui singur substantiv în nominativ interpretabil fie ca nume predicativ, fie ca subiect, respectiv, într-un exemplu c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foame = predicat nominal (e = auxiliar predicativ; foame = nume predicativ, substantiv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 predicat verbal (a fi „predicativ”, existenţial”); goarne = subiect (substantiv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terpretare este cea tradiţională, prezentă, şi în manual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specte ale acestor grupări permit însă, cel puţin tot atât de argumentat, şi o altă interpretare, cea de sub (1). Asupra acesteia ne oprim în continuare, formulând câteva argumente ce-i vin î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 fi din aceste expresii nu se poate substitui cu niciunul dintre sinonimele „semantice” ale lui a fi „predicativ” (a exista, a se afla, a se găsi etc.) şi din această cauză nu poate fi predicativ (vezi 1.1. – 1.7.): îmi era foame – *îmi exist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ele dintre expresiile stării sufleteşti sau fiziologice au corespondente verbale simple: a-i fi jenă – a se jena, a-i fi ruşine – a se ruşina, a-i fi scârbă – a se scârbi, a-i fi teamă – a se teme etc. (Numărul „corespondenţelor” este variabil de la o limbă la alta; vezi, de exemplu, în germană: dursten „a-i fi sete”, hungern „a-i fi foame”, sich sehnen „a-i fi d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a semantică (mai mult sau mai puţin totală) dintre expresie (a-i fi teamă) şi verb (a se teme) conduce la ideea că substantivul este nume predicativ. În caz contrar ar trebui să acceptăm că aceste expresii sunt locuţiuni, cu structura singulară „predicat +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şi interpretare – substantivul-nume predicativ – pledează şi paralelismul: a-i fi ruşine – a fi ruşinat, a-i fi foame – a fi flămând, a-i fi frică – a fi fricos etc, componentul nominal al acestora din urmă (ruşinat, flămând, fricos) fiind, fireşt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expresiile stării atmosferice care nu au verbe corespondente (e ziuă, e noapte, e iarnă etc.) se poate invoca paralelismul cu expresiile stări atmosferice formate cu impersonalul a se face (se face ziuă, se face noapte, se face iarnă etc), dintre care unele au corespondente verbale simple (a se face noapte – a se înnopta, a se face primăvară – a se desprimăv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a se face e auxiliar predicativ, nu încape îndoială, fiind suficient să-l comparăm cu a se face personal (el se face inginer). Deosebirea la nivelul lui a se face între se face ziuă şi (el) se face doctor constă în opoziţia IMPERSONAL/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două tipuri de serii cu auxiliar predicativ, diferenţiat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RE/DEVENIRE: e ziuă/se face ziuă; e noapte/se face noap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RSONAL/IMPERSONAL: El este inginer/E toamnă; El se face inginer/Se fac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că substantivele (sete, foame, dor, jenă etc.) din aceste expresii ar fi subiecte, ar trebui ca, în cazul coordonării, să oblige verbul (a fi) prin acord la forma de plural, potrivit acordului predicatului cu subiectul (Aurul este un metal preţios – Argintul este un metal preţios – Aurul şi argintul sunt metale preţioase). Or, în cazul de faţă, acordul este imposibil: Mi-e foame şi sete; E seara şi întuneric, nu şi *Sunt seară şi întuneric; E vând şi ploaie, nu şi *Sunt vânt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Posibilitatea de a testa acordul verbului a fi cu substantivul la plural (presupus subiect) se exclude, întrucât substantivele din aceste expresii n-au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Lipsa acordului nu poate fi eventual interpretată ca un acord „prin atracţie”, adică numai cu unul dintre substantive, respectiv cu cel mai apropiat, obligatoriu la singular, ca în A fost odată un moş şi-o babă. În cazurile de acord prin atracţie, verbul-predicat poate fi întotdeauna şi la forma impusă de acordul gramatical, adică la plural: comp. A fost odată un moş şi-o babă (a fost = singular, acord prin atracţie, numai cu primul termen al subiectului multiplu) cu Au fost odată un moş şi-o babă (au fost = plural, acord gramatical cu subiectul multiplu, care contează c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presiilor discutate aici, modificarea nu este posibilă (Mi-e foame şi sete, nu şi *îmi sunt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stantivul din structură nu este subiectul lui a fi, care, astfel, lipsit de subiect, este impersonal. Singura funcţie care rămâne pentru substantiv este cea de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xcluzând expresiile stării atmosferice (e toamnă, e noapte etc), celelalte prezintă anumite trăsături sintactice particulare în ce priveşte substantivele di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ortamentul lor este foarte apropiat de al adverbelor de mod, prin aceea că au grade de comparaţie (Mi-e foarte dor; Cel mai ruşine i-a fost de fratele tău; Ne este tot atât de jenă de el ca de tine) şi refuză a fi determinate d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Şi din punct de vedere semantic aceste substantive se apropie de adverbe, exprimând STĂRI (sufleteşti sau fiziologice) atribuite unui subiect 'o&lt;ric, prezent în forma pronumelui (substantivului) în dativ (complement indirect): Mi-e sete (a se compara cu fr. J'ai soif, germ. Ich habe Durst, în care subiectul logic coincide cu cel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aici că aceste grupări se încadrează în seria mai largă a expresiilor fixe sa a fi (= predicate nominale impersonale)237, în care numele predicativ se exprimă prin adverbe de mod: mi-e bine (rău, uşor, imposibil), ţi-e de-ajuns (suficient, destid), mi-i indiferent (egal, totuna) etc. Trecerea de la adverb la substantiv se face aproape „pe nesimţite”: comp. Mi-e greu, mi-e uşor (adverbe) cu mi-e frig, mi-e dor etc. (substa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cercând aproximarea funcţională a substantivului de după a fii printr-o „întrebare”, aceasta va fi cum, una frecventă şi normală pentru nume predicativ, dar nicidecum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e trei tipuri de structuri discutate aici prezintă destule trăsături care să justifice şi interpretarea ca predicate nominal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adrare a acestora la predicativul verbal, ca un fel de verbe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ă de orice temei gramatical. (Dacă a fi este predicativ, atunci este | predicat verbal singur, iar dacă. Esţ^ŢOTxih'ar predicativ, intră ca element component într-un predicat nornin. ÎlrO'a treia interpretare nu există, mai exact spus, caracterul impersonal rj^ace”cum să-i modifice statut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Expresia ţi-o fi, (că doar nu e$ti spart), cu sensul „ţi-o fi de-ajuns, destul”, conţine un a fi auxiliar predicativ impersonal, cu numele predicativ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elipsa numelui predicativ e vorba şi în expresiile: mi-e să nu te prindă (= mi-e teamă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i-e atât de mine, cât de copil (= mi-e teamă, grijă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Modelului „a fi auxiliar predicativ impersonal -*-nume predicativ” se încadrează şi expresia exclamativă, la origine, interogativă, ce mi-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rmată de subiectivă, echivalentă ca înţeles cu mi-e totuna (indiferent, ega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ce importanţă are (n-are nici o important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da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explicabilă ca geneză şi interpretare sintactică prin aceasta din urmă: Ce mi-e că vine azi ori mâ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 = nume predicativ; e =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VERBE TRANZITIVE/VERBE INTRAN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m ma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 verb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juns = verb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 TRANZITIVITATE se înţelege capacitatea unui verb de a avea în subordine (= de a fi regent pentru) un COMPLEMENT DIRECT (CD)238. În funcţie de această trăsătură, numită şi REGIM sintactic, verbele se împart în |a^ TRANZITIVE (= au sau pot avea un CD) şi (b) INTRANZITIVE (= nu au şi nici nu pot avea un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Nora citeşte o poveste (tranzitiv). (a2) Ion merge la plimbare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Verbele tranzitive al căror CD nu este exprimat (= cu valenţa de tranzitivitate libera) se numesc tranzitive absolute sau folosite absolut: (ala) Am mâncat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practica analizei gramaticale, clasificarea verbelor în tranzitive şi intranzitive are importanţă nu atât luată în sine, cât prin implicaţiile pe care le are în interpretarea corectă a altor cuvinte aflate în relaţie cu verbul (vezi T 72 – T 74, T 80, 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area în practică a tranzitivităţii uzează de mai multe mijloace, complementare de altfel, dintre care reţinem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a complementului direct exprimat prin pronume personal cu formă neaccentuată în acuzativ (mă, te, îl, o, ne, vă, îi, le): dacă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jos, tranzitivitatea este tratată în termenii şi conceptele uzuale. (Ca atare nu sunt luate în discuţie unele abordări foarte recente, deoarece potrivit acestora trebuie regândit ca interpretare aproape întreg grupul verbal, cu alte opoziţii, alte definiţii şi, se înţelege, altă terminologie. Vezi, de ex., Draşoveanu, 1997, p. 172-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pe lângă un verb dat şi generează o construcţie corectă în română, verbul supus analizei este tranzitiv; viceversa, dacă un verb nu admite unul dintre pronumele menţionate (= produce o construcţie imposibilă în română), respectivul verb este intranzitiv.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citi – (cartea aceasta) o citesc (cu plăcere) -&gt; TRANZITIV; a iubi – te iubesc -&gt; TRANZITIV; a constitui – (cea mai mare surpriză) a constituit-o (sosirea lui din concediu) -„ TRANZITIV; a dovedi – (nevinovăţia) şi-a dovedit-o (cu prisosinţă) -” TRANZITIV; a merita – (pedeapsa) ş i-a m e r i t a t-o -„ TRANZITIV; a ploua -mă plouă-” TRANZITIV; a continua – (lecţia) o vom conţinu a (data viitoare) -„ TRANZITIV; a ţine minte – nu ne mai ţine mint e -” t r anz i t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veni – *mă vine -„ INTRANZITIV; a sta – *îl stă-” INTRANZITIV; a deveni – *te devine -„ INTRANZITIV; a-şi da seama/– *şi-dă seama-”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tilizarea pronumelor neaccentuate cu acuzativ {mă, te, î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mijloc de verificare a tranzitivităţii se bazează pe faptul că aceste pronume, ca funcţie, nu pot fi altceva decât complement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verbe din limbă sunt tranzitive. Cât priveşte cele intranzitive, deşi reduse ca număr, nu pot fi clasate decât aproximativ pe sfere semantice sau întrebuinţări sintactice. La modul general se poate spune că sunt intranzitive de regulă VERBELE DE MIŞCARE (a merge, a alerga, a fugi, a sosi, a veni, a ieşi, a intra etc), DE STARE {a fi, a exista, a sta, a şedea, a rămâne etc), DE DEVENIRE {a deveni, a ajunge, a ieşi etc), alte categorii (a mira, a conta, a paria, a insista, a stăr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întrebuinţării sintactice, pot fi aproximate ca intranzitive auxiliarele predicative („copulativele”) (a fi, a deveni, a părea, a rămâne etc), precum şi o serie de verbe cu forme unipersonale şi însoţite de dativ (a-i trebui, a-i plăcea, a-i conveni, a-i da prin cap, a-i trece prin minte, a-i reu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că acelaşi verb, în funcţie de sensul cu care se foloseşte, poate fi tranzitiv sau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ajunge, de exemplu, poate fi (1) tranzitiv, cu sensul „a prinde (din urmă)” (n-a ajuns trenul – nu l-a ajuns) sau (2) intranzitiv, cu sensurile: „a sosi” (a ajuns la gară), „a deveni” (a ajuns inginer), „a fi suficient” (Pentru câte vrea să cumpere, nu-i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b uzual ca a plăcea apare în trei tipuri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NZITIV, însoţit de un DATIV şi urmat de subiect sau subiectivă: îmi plac fetele; îi place gramatica (îmi place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ANZITIV CU REGIM PREPOZIŢIONAL (cu un complement indirect): /place de Ca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ANZITIV (rar şi popular): O place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neori construcţia tranzitivă este în variaţie liberă cu cea intranzitivă: Mi-l amintesc pe Ion (tranzitiv) – îmi amintesc de Ion (intranzitiv); Mi-o aduc cu drag aminte pe Ioana (locuţiune verbală tranzitivă) /îmi aduc cu drag aminte de Ioana (locuţiune verbală intranzitivă)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xtul „cineva… Ceva”: dacă un verb dat răspunde pozitiv, adică introdus în acest context generează construcţie corectă în română, este tranzitiv, iar dacă nu se poate folosi în această situaţie, este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 luca: cineva lucrează ceva -&gt; TRANZITIV; a căuta: cineva caută ceva -” TRANZITIV; a constitui: cineva constituie ceva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 trebui: * cineva trebuie ceva -&gt; INTRANZITIV; a fugi: *cineva fuge ceva -&gt; INTRANZITIV; a conveni: *cineva convine ceva -&gt; INTRANZITIV (aici, a conveni * a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r verificate prin acest criteriu două categorii de 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ele IMPERSONALE, pentru că ele, prin definiţie, sunt lipsite de subiect (pronumele cineva din contextul „cineva… Ceva” fiind pe poziţia subiectului): *denva plouă ceva; *cineva nin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xiliarele predicative toate, care, după cum se ştie, apar în structuri cu două nominative (când sunt folosite personal) şi ca atare pronumele ceva nu este aici pe poziţia unui CD, ci a unui NP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şi dovedesc însă intranzitivitatea prin imposibilitatea combinării cu un pronume personal neaccentuat în Ac – primul criteriu (*îl este, * îl devine, * îl rămâne, *îl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razei, asemenea verbe cu regim oscilant (tranzitiv/intranzitiv) ridică probleme în privinţa aprecierii subordonatei (completivă directă/completivă indirectă), lipsind un indiciu clar. Cel mai adesea dăm câştig de cauză completivei indirecte, deoarece complementul echivalent este prepoziţional: îmi aduc aminte că ţi-am trimis un pachet – îmi aduc aminte de (trimit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raport cu tranzitivitatea se caracterizează verbele propriu-zise, locuţiunile verbale şi interjecţiile predicative (verbale): Nu ţine minte exemplele (locuţiune verbală tranzitivă); Nu-şi dă seama de gravitatea situaţiei (locuţiune verbală intranzitivă); Iată-/pe Ionel (interjecţie tranzitivă); Hai la o plimbare (interjecţie intran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ărţi de vorbire rămân în afara clasificări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zitivitatea/intranzitivitatea caracterizează un verb în totalitatea formelor sale flexionare, adică rămâne constantă indiferent de mod, timp, număr şi persoană. În acest sens spunem că tranzitivitatea/intranzitivitatea face parte din notele de conţinut ale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ngura categorie – şi nu în totalitate – care impune anumite restricţii tranzitivităţii este DIATEZA. Vom reţine aic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verb tranzitiv (la diateza activă) prin trecere la diateza pasivă se INTRANZITIVIZEAZA şi ca atare nu mai poate avea în subordine un complement direct: Ionel a citit o carte (tranzitiv) – Cartea a fost citită de Ionel (intranzitivizat). Vom numi de aceea verbele la diateza pasivă INTRANZITiVIZATE (prin diateză)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similabil din acest punct de vedere diatezei pasive este participiul variabil (folosit adjectival): Cartea citită aseară m-a impresionat mult. În fapt, la participiu este greu de spus dacă este intranzitivizat (ca verb) sau este atranzitiv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intranzitivizat se manifestă orice verb însoţit de un PRONUME REFLEXIV ÎN ACUZATIV {mă, te, se, ne, vă, se): Mă supăr pe tine; Se uită cu mirare. Spre deosebire de diateza pasivă, aici nu e vorba de o blocare a tranzitivităţii, ci de consumarea valenţei de tranzitivitate în cadrul formei verbale prin pronumee reflexiv în acuzativ, care este ocupantul poziţiei de complement direct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verbul este folosit şi fără pronume reflexiv, tranzitiv fiind, putem considera că apariţia reflexivului îl intranzitivizează: mă spăl, mă duc, mă derajn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verbul este folosit numai cu pronume reflexiv sau ca activ este intranzitiv, spunem că verbul este REFLEXIV INTRANZITIV: se căieşte, se cuvine, se pare, se doarme, se călătoreşte, se întâmp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entru situaţia „bitranzitivelor”, vezi 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blocatorii” tranzitivităţii şi obţinerea prin aceştia a unei „intranzitivi-tăţi contextuale”, vezi Draşoveanu, 1978,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numele reflexiv în dativ (îmi, îţi, îşi etc), ca unul care nu poate ocupa poziţia complementului direct, nu are nici o legătură cu tranzitivitatea. (A aminti şi a-şi aminti pot avea deopotrivă complement direct: Printre alţiia amintii şi pe prietenul meu – Printre alţii şia amintit şi pe prietenul meu)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specte ale tranzitivităţii, vezi T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2 VERBE MONOTRANZITIVE/VERBE BITRAN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ctorul ne-a îndemnat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ctorul ne-a învăţat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demnat = verb mono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văţat = verb bi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cluzând un număr foarte restrâns de verbe (vezi mai jos), toate celelalte, utilizate ca tranzitive RELATIVE (= cu valenţa de tranzitivitate satisfăcută), au UN SINGUR COMPLEMENT DIRECT şi de aceea se numesc MONOTRANZITIVE sau SIMPLU TRANZITIVE (a lucra, a avea, a citi, a iubi, a urî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ând spunem că un verb mono tranzitiv are un singur complement direct, îl înţelegem pe acesta în oricare din următoarel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 direct SIMPLU, adică exprimat printr-un singur substantiv (pronume etc), care poate fi DUBLAT sau NEDUBLAT în planul expresiei prinr-un pronume personal neaccentuat în acuzativ {mă, te, îl, o, ne, vă, îi, 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DUBLAT: Şi – a v î n d u t maşina; A întâlnit un om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DUBLAT printr-un pronume personal neaccentuat, fie prin ANTICIPARE (= pronumele personal neaccentuat se află ÎNAINTEA complementului direct „de bază”), fie prin RELUARE (= pronumele personal neaccentuat se află ca poziţie după complementul direct „de bază”): L-a m căutat pe profesor la şcoală (/- = complement direct anticipat; pe profesor = complement direct „de bază”); Pe profesor l-a m căutat la şcoală (pe profesor = complement direct „de bază”; /- = complement direct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exprimare a complementului direct constituie o trăsătură specifică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imediat că aceste „două” complemente directe (cel de bază + cel „reluant” sau „anticipant”243) sunt„două” numai la nivelul expresiei, al formei, nu şi ca înţeles. În acest plan, al conţinutului, ele constituie o singură unitate, întrucât ambele se referă la unul şi acelaşi obiect. (în exemplele date, /- şi pe profesor trimit l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aceea că, sub aspectul conţinutului, acest complement direct este unul singur, adică satisface o singură valenţă de tranzitivitate, singura pe care o are verbul mono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 direct MULTIPLU, adică exprimat prin două sau mai multe cuvinte coordonate, fiecare în parte complement direct, dar cu alt înţeles, acesta la rându-i nedublat sau dublat prin pronume personal neaccentua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NEDUBLAT: De ziua lui a primit cărţi, bomboane, ciocolată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 DUBLAT prin ANTICIPARE sau RELUARE: l-am întâlnit în gară pe Ion, Vasile şi Măria; Pe Ion, Vasile şi Măria i-a m întâi-n i t în gară în cazul (2b) nu se dublează (prin anticipare sau reluare) fiecare component în parte, ci ÎNTREGUL (complement direct), văzut ca un plural (comp. Caietul şi cartea le-am cumpăr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Obiectele le-am cumpăr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onentele complementului direct multiplu sunt diferite ca înţeles, datorită coordonării, ele contează ca o singură unitate, ocupă adică o singură poziţie sintactică244. Prin urmare, şi complementul direct multiplu satisface o singură valenţă de tranzitivitate, unica pe care o are verbul mono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valenţa de tranzitivitate poate fi ocupată şi de o completivă directă, ca poziţie alternativă (= ori complement direct, ori completivă directă, nu şi una, şi alta). Dacă subordonata (= completiva directă) este coordonată cu un complement direct (M ă n î n c ă pâine sau ce găseşte), grupul „complement direct + completivă directă” are statutul unui complement direct multiplu. (în această situaţie avem deci şi complement direct, şi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epţie de la aceasta regulă generală face un număr foarte mic de verbe care au sau pot avea în subordine două – dar nu mai mu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Preferăm aceşti termeni (= RELUANT şi ANTICIPANT) în locul celor uzuali (RELUAT şi ANTICIPAT), deoarece complementul direct exprimat prin Pronumele personal neaccentuat este cel care dublează, nu care este dublat. Vezi, pentru conceptul de „poziţie sintactică”, Guţu Romalo, 1973,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 directe diferite în conţinut şi necoordonate între ele: Pe Ion l-am învăţat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uă valenţe de tranzitivitate, ocupabile simultan, ele se numesc verbe BITRANZITIVE sau DUBLU TRANZITIVE. Aceste verbe aparţin în general limbajului didactic-şcolăresc, dar nu exclusiv: a asculta, a întreba, a învăţa, a ruga, a trece, a sfătui,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regulă primul este numit complement direct AL PERSOANEI sau al subiectului şi se exprimă prin substantive (pronume) aparţinând subgenului personal. El este dublabil prin pronume personal neaccentuat în acuzativ. Al doilea este un complement direct al OBIECTULUI, numit şi complement (direct) secundar şi nu este dublabil prin pronume personal neaccentuat în acuzativ245. Primul răspunde la întrebarea pe cine, al doilea, la ce: Pe Ionescu l-am ascultat lecţia {pe Ionescu = complement direct al persoanei, reluat prin pronumele personal/-; lecţia = complement direct al obiectului, nedublabil)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trucţia cu două complemente directe are frecvenţă limitată, cel mai adesea al doilea complement direct fiind înlocuit cu complement indirect sau de altă natură: M-a întrebat despre atribut; L-a m ascultat la lecţia despre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ă este în schimb construcţia cu un complement direct (= al persoanei) şi o completivă directă (pe poziţia complementuui direct al obiectului): L-a m rugat să-mi împrumute pixul; L-a m întrebat c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le două complemente directe ale verbelor bitranzitive se deosebesc atât de complementul direct multiplu, întrucât nu sunt coordonate (comp. A băut o bere şi o cafea cu L-a ascultat lecţia), cât şi de fenomenul dublării, pentru că ele sunt diferite în conţinut, se referă adică la obiecte diferite (comp. Cartea a terminat-o ieri cu L-a m trecut clasa –/-şi clasa denumesc obi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noaşterea verbelor bitranzitive are consecinţe deloc neglijabile în realizarea distincţiei „completivă indirectă/completivă directă” (vezi T 81), respectiv trei dintre restricţiile contextuale pentru ca un verb tranzitiv să poată avea în subordine o completivă directă nu sunt valabile pentru un verb bitranzitiv,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bul bitranzitiv cu un complement direct rămâne în continuare cu o valenţă de tranzitivitate disponibilă, ocupabilă de o comple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nă Dindelegan, 1974, p. 19-20, unde este considerat complement de alt tip decât cel direct şi numit „obiect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b ca a trece poate avea ambele valenţe de tranzitivitate ocupate de complemente directe ale obiectului: Am trecut mărfurile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ă: comp. M-a r u g a t să mă întorc mai devreme (m- = complement direct; să mă întorc mai devreme = completivă directă, verbul fiind bitranzitiv) cu M-a obligat să mă întorc mai devreme (m- = complement direct; să mă întorc mai devreme = completivă indirectă, din imposibilitatea de a mai fi completivă directă, verbul având deja ocupată unica poziţie de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bele bitranzitive însoţite de un pronume reflexiv în acuzativ (mă, te, se ne, vă, se), deci cu o valenţă de tranzitivitate consumată, rămân în continuare tranzitive (= monotranzitive), cea de-a doua valenţă fiind disponibilă pentru un complement direct sau completiva directă. Vorbim în acest caz de verbe „reflexive” tranzitive în opoziţie cu marele rest al verbelor „reflexive” intranzitivizate: comp. Mă învăţ să-mi rezolv singur problemele (mă = pronume reflexiv în acuzativ; să-mi rezolv singur problemele = completivă directă)247 cu M ă oblig să-mi rezolv singur problemele (mă = pronume reflexiv în acuzativ; să-mi rezolv singur problemele – completivă indirectă, din imposibilitatea de a mai fi completivă directă, reflexivul intranzitivizând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anzitive (= monotranzitive) rămân aceste verbe şi prin trecerea la DIATEZA PASIVĂ sau PARTICIPIU, pierzând o valenţă de tranzitivitate, pe prima, cea care ar fi consumată de complementul direct al persoanei, dar rămânând cu a doua disponibilă pentru o completivă directă: comp. Am fost întrebat adesea cum îmi organizez timpul (am fost întrebat = verb la diateza pasivă; cum îmi organizez timpul = completivă directă)248 cu Am fost obligat adesea să-mi organizez altfel timpul (am fost obligat = verb la diateza pasivă; să-mi organizez altfel timpul = completivă indirectă, din imposibilitatea de a mai fi directă, verbul fiind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noaşterea în acest sens a regimului verbal, monotranzitiv sau bitranzitiv, poate genera – şi de regulă generează – confuzia celor două subordonate, confuzi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atând un verb bitranzitiv ca monotranzitiv şi supunându-l restricţiilor formulate pentru regentul completivei directe (= să n-aibă complement direct, să nu fie însoţit de pronume reflexiv în acuzativ şi să nu fie la diateza pasivă sau la participiu), completiva directă va fi interpretată greşit drept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ă ascult singur lecţia (mă = pronume reflexiv în acuzativ, lecţia =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plement direct: Sunt întreb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aceleaşi condiţii, luând un verb monotranzitiv drept bitranzitiv, se va produce greşeala inversă, respectiv interpretarea completivei indirecte drept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e verbe bitranzitive decât cele date aici nu există în limba română şi ca atare sunt singurele care, încălcând restricţiile formulate la 3.1., rămân cu o valenţă de tranzitivitate disponibilă. Se atrage atenţia mai cu seamă asupra verbelor ce exprimă „adversitatea afectivă” (a (se) supăra, a (se) mânia, a (se) înfuria, a (se) enerva etc), verbe care, utilizate cu pronume reflexiv în acuzativ, la participiu sau cu un complement direct, nu mai pot avea în subordine o completivă directă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a valenţele de tranzitivitate nu se numără şi aşa-numitul complement intern. Prin urmare un verb ca a costa (Maşina l-a costat o avere) nu este dublu tranzitiv, ci monotranzitiv (o avere = complemen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verbele adversităţii afective, Draşoveanu, 1976,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53 ADVERBE PROPRIU-ZIS PREDICATIVE/ADVERBE APARENT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că ne vom re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 că ne vom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igur = adverb propriu-zis predicativ (= predicat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gur = adverb aparent predicativ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afară de predicatul format pe bază de verb la mod personal sau interjecţie predicativă, gramatica limbii noastre cunoaşte şi un tip de predicat oarecum „aparte”, exprimat prin anumite ADVERBE (locuţiuni adverbiale) numite tocmai de aceea (adverbe, locuţiuni adverbiale) PREDICATIVE. Numărul acestora este foarte restrâns, iar ca înţeles ele exprimă SIGURANŢA, NECESITATEA, POSIBILITATEA, PROBABILITATEA, IMINENŢA: desigur, fireşte, de bună seamă, bineînţeles, negreşit, cu siguranţă, poate, pesemne, aproape, mai (= aproape). Exemple: Fireşte că sunt de acord; Poate că nu-i bine; Pesemne că n-a primit scrisoarea ta; Aproape că le şt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edicat exprimat prin ele este asimilat ce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dverbele în discuţie sunt considerate PREDICATIVE (= predicate verbale) când sunt urmate de conjuncţia că, prin care se şi introduce SUBIECTIVA250 de după ele: Poate că ne vom mai întâlni (Poate = adverb predicativ (predicat verbal) = propoziţie regentă; că ne vom mai întâlni = subordonat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ucât adverbul predicativ nu este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b, este justificată şi denumirea de PREDICAT ADVERBIAL, respectiv considerarea acestuia ca un predicat distinct de ce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pretarea subordonatei ca SUBIECTIVA se ajunge prin eliminarea altor posibilităţi (predicativă, completivă directa, completivă indirec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Neurmate de conjuncţia că, de altfel de nici o conjuncţie, IZOLATE sau NEIZOLATE de restul comunicării, ele sunt NEPREDICATIVE, având, din punct de vedere sintactic, statutul cuvintelor incidente (ca „izolate”) sau al complementelor circumstanţiale de mod (ca „neizolate”): El, desigur, nu-i de vină; Poate va veni şi el; Câinele e de bună seamă turbat (dar şi: Câinele e, de bună seamă,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indică a nu se „introduce” conjuncţia că, întrucât prin această operaţie transformăm structura dată în altă structură: Poate voi veni şi eu = o singură propoziţie (poate = complement de mod), nu două (Poate [că voi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intre notele lor particulare şi tot atâtea dificultăţi practice în recunoaşterea lor ca predicate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cceptă în faţa lor auxiliarul predicativ impersonal a fi, adică nu pot fi „predicativizate” prin acesta, încât trebuie să le considerăm singure predicative, fără a presupune un a fi eliptic: Poate că a şi sosit -*E poate că a ş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ţelesul lor este unul tipic adverbial – arată o CARACTERISTICĂ a unei acţiuni, stări etc. (= siguranţa, necesitatea, probabilitatea etc), cu totul altceva decât verbul-predicat (procesul: acţiune, stare, devenire). Din această cauză adverbul predicativ „glisează” uşor în analiza practică spre adverbul de mod propriu-zis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nivelul formei nu posedă nici un indice de predicaţie verbală, adică nici „persoană + număr” şi nici „mod + timp”, fapt explicabil de altfel, din moment ce ele nu sunt verbe,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ă identificăm predicatul după prezenţa unui verb la mod personal, exprimat sau neexprimat (subînţeles, eliptic), apariţia unui adverb predicativ trec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ucrurile se petrec aşa de regulă când adverbul predicativ este încadrat într-o frază mai amplă şi numai conjuncţia subordonatoare de după el (încercuită şi barata) ne atrage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şi predicate, ele nu intră în relaţie cu un subiect, fapt datorat în ultimă instanţă imposibilităţii de a marca persoana (+ numărul), elemente care orientează explicit prin acord predicatul sp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Toate cele de mai sus par a dovedi mai degrabă că aceste adverbe sunt nepredicative decât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or ca predicate verbale (= adverbe predicative) se bazează pe următorul raţionament: dacă, de exemplu, în Pesemne că va ploua, că este conjuncţie subordonatoare şi, ca atare, potrivit clasei din care face parte, ea introduce obligatoriu o propoziţie subordonată (va ploua), atunci regenta ei – şi trebuie să aibă regentă – nu poate fi decât ceea ce a rămas în afara subordonatei, respectiv adverbul pesemne, care, automat, devine propoziţie. Întrucât semnul propoziţiei este predicatul, adverbul pesemne, la care se reduce propoziţia, devine ipso facto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fapt că întreaga demonstraţie se bazează pe prezenţa în text a conjuncţiei că, interpretată ca atare, adică obligatoriu cuvânt subor-donator la nivelul frazei. De aceea este bine să reţinem aceste adverbe împreună cu conjuncţie cu tot: poat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ireşt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sigur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ineînţeles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ă este singura conjuncţie cu care apar adverbele predicative, nu şi altele, să, de ex., cum adesea se afirmă. Să poate apărea numai cu adverbele aparent predicative: [e] posibil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normal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firesc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poate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hiar în cadrul unei construcţii impersonale (Poate să şi plouă, că eu tot nu rămân acasă), poate nu este adverb, nici predicativ şi nici de alt fel, ci verb predicativ, dovadă variabilitatea modal-temporală: putea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r putea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eoarece aceste adverbe, tocmai pentru că sunt adverbe, nu realizează relaţia fundamentală subiect-predicat, ele nu sunt de fapt pe poziţia unui predicat, ci pe poziţia unei propoziţii monomenbre neanalizabile, aşa ca adverbele de afirmaţie şi de negaţie (da, nu), încât denumirea adecvată ar fi cea de ADVERBE PROPOZIŢIONALE. De altfel, integrate în frază, ele nu au în subordine decât subiectiva. (Circumstanţialele ce apar pe lângă grupul „adverb predicativ (= „prepoziţional„) + subiectivă” determină întotdeauna subiectiva: Dacă ar fi timp frumos (1) poate (2) că aş veni şi eu (3): condiţionala (1) se subordonează subiectivei (3), nu regentei din fraz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actica analizei gramaticale, adverbele predicative sunt vizate de trei tipur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ecunoaşterea calităţii lor predicative şi de aici interpretarea lor eronată fie drept complemente circumstanţiale (pe lângă verbul de după conjuncţia că), fie, împreună cu conjuncţia că, drept locuţiuni conjuncţionale, fraza fiind „văduvită” astfel de un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undarea cu ele a altor adverbe de mod, mai exact spus, a „marelui rest” de adverbe de mod, cărora le este străină funcţia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iderarea lor eronată ca predicative în toate situ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terpretarea conjuncţiei că împreună cu adverbul drept locuţiune conjuncţională (poate că, fireşte că, desigur că etc.) se bazează pe o asemănare structurală de suprafaţă cu unele locuţiuni conjuncţionale (măcar că, mai ales că, chit că etc), neglijându-se deosebirea esenţială: măcar că, mai ales că etc, urmate de predicatul propoziţiei, nu au existenţă autonomă, cerând cu obligativitate încă o propoziţie, şi anume regenta subordonatei (Măcar că l-am întâlnit o dată, nu l-aş mai recunoaşte, nu şi *Măcar că l-am întâlnit o dată) Dimpotrivă, poate că, fireşte că etc, urmate de predicat, au existenţă autonomă şi putem pune punct după ele, dovadă că în grup există atât regenta, cât şi subordonata: Poate că l-am mai întâln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cidental, verbul de după conjuncţia că poate fi neexprimat, creând aparenţa unei părţi de propoziţie introduse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juncţie. Într-o asemenea situaţie verbul trebuie subînţeles: Mâine vei face mai multe exerciţii fi p o a t e c ă [le vei fac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semănătoare ca formă şi, în parte, ca înţeles cu adverbele predicative sunt aproape toate adverbele de mod din expresiile fixe cu a fi impersonal (e rău, e clar, e imposibil, e firesc, e normal, e sigur, e posibil etc.) urmate de conjuncţiile că sau să, expresii în care, mai mult sau mai puţin frecvent, a fi este eliptic: Sigur că voi veni; Clar că n-are dreptate; Imposibil să mai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 fi nu este exprimat, ele dau impresia că sunt tot adverbe predicative, mai cu seamă dacă sunt urmate de conjuncţia că şi au în subordine o propoziţie subiectivă (comp. Sigur că vom sosi la timp cu Desigur că vom sos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ate aceste adverbe de mod sunt numai în aparenţă predicative (= nepredicative), căci ele, urmate de că sau să, presupun întotdeauna verbul a fi. Spunem că a fi este eliptic. În consecinţă, adverbul nu este singur predicat, ci numai împreună cu a fi, considerat eliptic, adică în cadrul expresiei adverbul are funcţia d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dverbele predicative (= predicate verbale) şi adverbele aparent predicative (= nume predicative) se concretizează deci în imposibilitatea/posibilitatea lui a fi impersonal: Desigur că le-am făcut bine I Clar că le-am făcut bine ([*e] desigur I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ul dintre adverbele predicative, poate, este vizat şi de confuzia cu forma impersonală (de indicativ prezent) a verbului a putea, în două ipostaze deopotrivă impersonale: (a) Poate să se întâmple orice; (b) Se poate 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se poate face în multe feluri, dintre care cel mai uşor şi mai practic este să vedem că în (a) forma poate este urmată de să (nu de că), iar în (b) forma poate, deşi urmată de că, este însoţită de reflexivul impersonal se. (Adverbul predicativ poate provine mai degrabă de la forma se poate că. Decât de la poa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 Funcţie propoziţională (= predicativă) au şi câteva locuţiuni adverbiale (în aceleaşi condiţii): de bună seam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 siguranţă (că. -), cu certitudin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n statut mai puţin clar din acest punct de vedere au locuţiunile fără îndoial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ără discuţi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ără doar ţi poat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le apar de regulă fără a fi, dar nu-l exclud, dând grupări mai mult sau mai puţin uzuale. De aceea pot fi interpretate fie ca predicate verbale (= locuţiuni adverbiale predicative), fie ca nume predicative (într-un predicat nominal cu auxiliarul predicativ a fi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 încadrare morfologică, indiferent dacă sunt sau nu predicative, ele rămân adverbe de mod. Prin urmare, denumirea „adverb de MOD predicativ” nu este câtuşi de puţin greşită în raport cu denumirea prescurtată „adverb predicativ”. (Am spune, dimpotrivă, că denumirea ideală este prima, aşa cum, de ex., unui când „relativ” nu-i spunem doar „adverb relativ”, ci „adverb de timp relativ”, în opoziţie, de ex., cu atunci^caie este doar „adverb de timp”, nu ş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TEZA PASIVĂ (A FI + PARTICIPIU) /PREDICAT NOMINAL (A FI +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abără copiii au fost supravegheaţi de cinc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abără copiii au fost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fost supravegheaţi = predicat verbal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 fost foarte veseli = predicat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predicat verbal (diateza pasivă)251/predicat nominal” cunoaşte, în funcţie de nivelul de instrucţie gramaticală al celui ce analizează,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uzia propriu-zis „elementară”, produsă în unisens,. Respectiv interpretarea diatezei pasive în situaţia ei cea mai clară {a fi + participiu + complement de agent exprimat) drept predicat nominal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pretarea greşită a grupării „a fi + participiu” când predicat nominal, când diateză pasivă, fără o motivaţie gramaticală propriu-zisă, confuzie în ambele sensuri (vezi 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 examinare, fie ea oricât de sumară, duce imediat la o apropiere a grupării „a fi + participiu” nu de celelalte diateze (predicate verbale), ci de un predicat nominal de tip „a fi + adjectiv (nume predicativ)”. A se compara: Frunzele erau scuturate de vânt (diateza pasivă) – Frunzele erau galbene (predicat nominal); Nora era apreciată la noul loc de muncă (diateză pasivă) – Nora era fericită la noul loc de muncă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în mod curent folosim formularea „predicat verbal la diateza pasivă”. În realitate, nu predicatul are diateză (pasivă, reflexivă, activă), ci verbul. Ca atare, formularea corectă ar fi „predicat verbal EXPRIMAT prin verb la diateza pasivă”. În mod similar, vorbim de subiect în nominativ, complement indirect în dativ (genitiv, acuzativ) etc, evitând, ca mai lungă, formularea completă şi corectă (subiect exprimat prin substantiv în nominativ, complement indirect exprimat prin substantiv (în dativ etc). Cazuri au nu funcţiile sintactice, ci părţile de vorbire (unele) prin care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auxiliar a fi din componenţa diatezei pasive nu are nici o nota – de formă sau de conţinut – care să-l diferenţieze de a fi „auxiliar predicativ”. Se deosebeşte în schimb atât de a fi „auxiliar de timp”, cât şi de a fi „predicativ”. Obişnuit să identifice în analiza gramaticală predicatul nominal prin auxiliarul predicativ, se înţelege de ce analistul, neluând în considerare al doilea component al grupării, decide „pripit” că. A fi este auxiliar predicativ şi deci, împreună cu termenul de după el, formează un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 a fi, în funcţie de termenul celălalt, va fi sau auxiliar predicativ (=&gt; predicat nominal), sau auxiliar de diateză (=&gt; predicat verbal). Prin urmare, simpla prezenţă a unui a fi, care nu este predicativ, nu conduce obligatoriu la un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component al diatezei pasive este PARTICIPIUL (variabil): Merele au fost culese de nepoţi. Se înţelege astfel că nu vom încadra „automat” termenul de pe lângă a f</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nume predicativ, ci numai după ce îi examinăm statutul morfologic şi sintactic. Apariţia unui participiu variabil (acordat cu subiectul) pe lângă a fi este primul „avertisment” asupra posibilităţii ca acest verb să nu fie auxiliar predicativ („copulativ”) şi ca atare gruparea în care intră să nu fie un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ormei, participiul seamănă întocmai cu un adjectiv variabil cu patru forme flexionare (= două pentru singular şi două pentru plural): bătut – 0, bătut-ă, bătuţ-i, bătut-e (comp. Cu bun-0, bun-ă bun-i, bun-e). Pentru orice verb, participiul ca atare poate fi obţinut de la perfectul compus, adăugându-i acestuia desinenţele adjectivale proprii. Astfel, de exemplu, de la am cântat, perfectul compus (persoana I, singular) al verbului a cânta, obţinem participiul variabil din diateza pasivă: cântat, cântată, cântaţi, 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Orice alt cuvânt pe lângă a fi, care, se înţelege, nu este predicativ, în afara participilui este exclus ca posibil component al diatezei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area „a fi + participiu” constituie în mod sigur un verb la diateza pasivă dacă este urmată de un COMPLEMENT DE AGENT EXPRIMAT. Prin acesta se exprimă agentul acţiunii, cel care face acţiunea suferita de subiect: Candidaţii au fost examinaţi de cătr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timp ce complementul de agent exprimat este dovada sigură a diatezei pasive, imposibilitatea aceluiaşi complement de agent exclude în mod cert diateza pasivă (Pomii sunt înfloriţi (*de către cinevd?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ecerea unui verb tranzitiv de la diateza activă la diateza pasivă poartă numele de PASIVIZARE. Structura supusă transformării este constituită din subiect (S), predicat verbal (diateza activă: PVact) şi complement direct (CD), iar cea obţinută este formată din subiect gramatical (Sg^J, predicat verbal (diateza pasivă = PVpas) şi complement de agent (Cag). Pasivizarea are ca rezultat următoar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teza activă (PVaot) -&gt; diateza pasivă (PV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S) -&gt; complement de agent (Cag); complementul direct (CD) -” subiect gramatical (Sg,. ^). În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Lupul (S) atacă (PVACT) oaia (CD) -&gt; Oaia (SGRAM) este atacată (PV? AS) delup (C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diateza pasivă se defineşte prin raportarea acţiunii la „agent” şi „pacient”, respectiv verbul la diateza pasivă arată că subiectul gramatical („pacientul”) suferă acţiunea făcută de către altcineva (complement de agent). Întrucât complementul de agent este autorul real al acţiunii, mai este numit uneori şi SUBI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oarece construcţia pasivă este una obţinută prin transformare de la cea activă, înseamnă că, cel puţin teoretic, orice propoziţie pasivă completă, care are deci şi complement de agent, poate redeveni activă, cu modificările impuse de transform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uparea „a fi +participiu” fără complement de agent exprimat, dar teoretic exprimabil, vezi T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artea aceasta a fost citită de toţi elevii -&gt; Toţi elevii au citit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această transformare inversă DEPAS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rin depasivizare la o construcţie echivalentă ca înţeles, dar cu verbul predicativ la diateza activă, obţinem de fapt dovada că grupul „a fi + participiu” exprimă o ACŢIUNE, nu o însuşire, şi, prin urmare, această grupare reprezintă un verb, adică un predicat verbal, nu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depasivizarea nu este posibilă, grupul „a fi + participiu” nu reprezintă un verb la diateza pasivă, ci un predicat nominal, ceea ce înseamnă că a fost apreciat greşit fie participiul, fie complementul de agent, fie amando.ua (vezi T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dată dovedită gruparea „a fi + participiu” ca diateza pasivă a unui verb, obligatoriu predicativ şi tranzitiv ca activ, a fi se dovedeşte nu auxiliar predicativ, ci „auxiliar de diateză”. Funcţia grupării este de predicat verbal. În legătură cu analiza unui verb la diateza pasivă sunt de reţinu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care este conjugat la diateza pasivă îl „deducem” din participiu (bătut de la a bate, iubită de la a iubi etc.) şi ca atare informaţiile privind felul verbului (predicativ/auxiliar predicativ, personal/impersonal, conjugarea) se referă la acest verb, nu la auxiliarul 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t priveşte REGIMUL (tranzitiv/intranzitiv),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 trece la diateza pasivă numai verbale care la diateza activă (= forma de bază, cea din dicţionar) sunt 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n pasivizare, valenţa lor acuzativală (= tranzitivitatea) este blocata, adică verbul la diateza pasivă nu mai poate avea complement direct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ormularea cea mai potrivită este nu tranzitiv, nici intranzitiv, ci INTRANZITIVIZAT (prin dia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ile gramaticale (mod, timp, număr şi persoană) ' sunt cele ale lui afi, ele contând pentru construcţia pasiv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erbului la diateza pasivă din Vacanţa de vară era aşteptată cu nerăbdare de toţi: era aşteptată = predicat verbal exprimat prin verbul a aştepta, predicativ, intranzitivizat (prin diateză), personal, indicativ, imperfect,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ţ, Centru excepţia legată de verbele dublu tranzitive, vezi 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5 „A FI+ PARTICIPIU” -PREDICAT VERBAL (DIATEZA PASIVĂ) /PREDICAT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unerile sunt avansate de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le sunt avansate pentru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avansate = predicat verbal (verb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avansate = predicat 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 cât de simplă ca număr de operaţii şi asociaţii necesare este identificarea diatezei pasive în prezenţa complementului de agent, pe atât de complicată şi de „nesigură” este interpretarea aceleiaşi grupări („a fi + participiu”) în situaţiile în care acest complement de agent nu este exprimat, dar este exprimabil, mai greu sau mai uşor. De multe ori interpretarea considerată corectă e mai mult „intuită” decât argumentată gramatical. Dăm în cele de mai jos câteva puncte de reper, cu valabilitate relativă şi limitată la o categorie sau alta de verbe. Sunt prezentate de fiecare dată în paralel structurile fără complement de agent şi cele însoţite de complement de agent. Notăm: PN = predicat nominal; PVpas – predicat verbal exprimat prin verb la diateza pasivă; V (in) trz = verb (in) tranzitiv; NP = nume predicativ. Pentru imaginea de ansamblu a grupării „a fi + participiu” includem în prezentare şi alte situaţii (participii de la Vintra) care nu comportă discuţii în privinţa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iul provine de la un V^^ (în orice situaţie) şi ca atare gruparea „a fi + participiu” constituie un PN {a fi „auxiliar predicativ” + NP exprimat prin participiu adjectival): Pomii erau înfloriţi; Copacii sunt înmuguriţi; Merele erau putrezite; Compania lui e foarte plăcută; El e într-adevăr umbl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r schimba sau nu sensul, posibilitatea unui complement de agent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cipiul provine de la un verb utilizat în mod obişnuit INTRANZITIV şi prin urmare participiul este NP. Inserarea unui complement de agent, acolo unde se poate, cu sau fără schimbarea subiectului, modifică sensul construcţiei, respectiv se actualizează înţelesul tranzitiv, mai puţin uzual, al respectivului verb: Copilul era adormit (PN; comp. Cu Copilul adormise – VMtr!) /Copilul era adormit de maică-sa (PVpas; comp. Cu Poveştile îl adorm – Vta); După o zi de lucru, bunica era obosită (PN; comp. Cu Bunica obosise – Vktrz) /Bunica era obosită de atâtea vizite (PVpas; comp. Cu Atâtea vizite o obosiseră -VoJ; Masa era crăpată (PN; comp. Cu Masa a crăpat în două locuri -Vintiz) /Stânca fusese crăpată de dinamită (PVpas; comp. Cu Dinamita a crăpat stânca – Vta); Lucrările sunt avansate pentru această perioadă (PN; comp. Cu Lucrările au avansat mult – Vintra) /Propunerile sunt avansate de prezidiu (PV; comp. Cu Prezidiul a avansat propuner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structurile fără complement de agent corespund verbului intranzitiv, iar cele cu complement de agent exprimat sau „uşor” exprimabil trimit la verbul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icipiul provine de la un VERB REFLEXIV (cu pronume în acuzativ) şi deci intranzitivizat. Împreună cu a fi formează un PN. Posibilitatea de a introduce un Cag este în principiu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tău este destul de încrezut (comp. Cu a se încrede – Vrefl); La vârsta lui e cam ramolit (comp. Cu a se ramoli – Vrefl); Era îndrăgostit de o studentă (comp. Cu a se îndrăgosti de – Vrefl); Nu e astâmpărat deloc băiatul tău (comp. Cu a se astâmpăra – Vrefl); De când sunteţi căsătoriţi (logodiţi, cununaţi)? (comp. Cu a se căsători, a se logodi, a se cununa -Vre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cipiul provine de la un verb întrebuinţat atât reflexiv, deci intranzitivizat (model: a se supăra), cât şi tranzitiv (model: a supăra (pe cineva). În primul caz participiul apare fireşte fără complement d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r_e funcţia de NP (situaţia cea mai frecventă). Dacă apare Cag, înseamnă că. Este utilizat tranzitiv (model: a supăra). Drept criterii ugeneral de analiză la această categorie de verbe se indică a nu se introduce complementul de agent, dacă acesta nu este exprimat, întrucât, practic, se intervine asupra regimului verbului. Subliniem acest lucru, deoarece, altfel, un complement de agent cu sens nedeterminat („de către cineva”) se poate totdeauna insera, ceea ce ar conduce greşit la interpretarea în orice context a construcţiei drept PV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 supărat pe toată lumea (PN; comp. Cu a se supăra – Vrefl) /Era supărat de prietenii lui cei mai buni (PN; comp. C u Prieten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l supărau – Vta); Marea e agitată (PN; comp. Cu a se agita – Vrefl) /Marea e agitată de furtună (PV; comp. Cu Furtuna agită marea – Vta); Castraveţii nu fuseseră bine muraţi (PN; comp. Cu a se mura – Vrefl); {Castraveţii fuseseră muraţi de mama (PV; comp. Cu Mama murase castraveţii – Vta); El nu fusese amestecat în toată istoria aceea (PN; comp. Cu a se amesteca) I Fusese şi el amestecat de alţii în toată istoria aceea (PV; comp. Cu Alţii îl amestecaseră în toată is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ticipiul are alt sens decât cel al verbului de la care provine, fapt verificat prin sinonimie. În aceste cazuri se pierde aproape complet legătura cu verbul originar, participiul nemaifiind deloc simţit ca verb, ci ca adjectiv propriu-zis. Diferenţa de sens este cel mai adesea rezultatul raportării la subiecte cu un anumit înţeles: Măria e împrăştiată de felul ei – PN (comp. Cu Merele sunt împrăştiate pe jos – PVpas); Ionescu e ascuns din fire – PN (comp. Cu Casetofonul e ascuns prin cameră -PVpas); Ea e foarte organizată în tot ce face – PN (comp. Cu Excursia e organizată prin sindicat – PVpas); Prietenul tău a fost întotdeauna prefăcut – PN (comp. Cu Oraşul a fost prefăcut în scrum); El este citit într-adevăr – PN (comp. Cu Romanul acesta e citi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putea spune că participiile cu sinonime adjectivale clare se cuvin interpretate ca adjective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cipiul provine de la un Vta, fără pronume reflexiv (în acuzativ), utilizat ca atare aproape întotdeauna. Prin urmare, participiul, dacă înţelesul nu-i este diferit de al verbului de origine, are SENS FUNDAMENTAL PASIV, indiferent dacă apare sau nu complementul de agent. În această situaţie se pune propriu-zis problema interpretării grupării „a fi + participiu” în lipsa unui complement de agent, interpretare care se oferă în alternativa: ori PVBas, ori PN, după cum interpretăm participiul CA ACŢIUNE SUFERITA (pasiv al acţiunii) sau ca O STARE (pasiv al stării). Aprecierea într-un fel sau altul nu este întotdeauna perfect argumentată gramatical, mai cu seamă dacă avem o propoziţie independentă redusă la structura „S + a fi + participiu: Masa 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argumentare posibilă a interpretării – PVpas/PN -deosebim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ropoziţia se reduce ca structură la „S + a fi + participiu”: Uşa e deschisă; Cumpărăturile sunt achitate; Focul e aprins; Sunteţi aşteptat; Rezultatele sunt comunicate; Meciul e câştigat; Masa e ocupată; Camera e închiriată; Magazinul era închis; Piedica (de la armă) e trasă; Strada lui nu e sistematizată; Ediţia a H-a este revizuită; Aerul e 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exemplele de mai sus, gradul de „presupunere” a unui complement de agent este diferenţiat, de la un verb la altul, de la aproape zero la 100%. A se compara: Magazinul e închis (Aerul e poluat) cu Profesorul e aşteptat (Duşmanul a fost învins; Rezultatele erau comunicate). La nivel de clasă verbală, putem vorbi de o trecere treptată de la star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trucţiile reduse (numai) la aceşti trei termeni, mai rar întâlnite în practica analizei gramaticale, exprimă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enţionat că un anumit rol în decizia pentru „stare” (PN) sau „acţiune” (PVpas) îl are timpul auxiliarului a fi. Cel mai adesea prezentul şi imperfectul favorizează starea, în timp ce perfectul compus şi mai mult ca perfectul se asociază cu acţiunea. A se compara: Focul e aprins (PN) cu Focul a fost aprins (PVpas); Mărfurile nu sunt achitate (PN) cu Mărfurile n-au fost achitate (PV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el mai adesea gruparea „a fi + participiu” este însoţită de diverse complemente, acestea clarificând propriu-zis constr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ezenţa unui fcomplement de mod, de tipul cu grijă, cu atenţie, pe neobservate etc, construcţia exprimă clar pasivul acţiunii: Uşa e deschisă cu grijă; Cumpărăturile sunt plătite până la ultimul leu; Focul e aprins cu atenţie; Rezultatele erau comunicate treptat; Meciul e câştigat cu mari dificultăţi; Sticla e golită cu atenţie; Masa e ocupată treptat; Fraza e împărţită corect în propoziţii; Camera e închiriată ieftin; Frontierele ţării sunt păzite ca ochii din cap; Lecţia e citit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rie de exemple, complementul de agent este aproape reclamat în propoziţie. Acelaşi rol îl pot avea şi alte complemente: Uşa e deschisă încetişor; Perdelele sunt trase spre mijloc; Suntem înconjuraţi din toate părţile; Cuvintele de analizat sunt subliniate cu roş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ştele era proaspăt cumpărat; Plecarea nu este încă hotărâtă; Funia e împletită în patru; Scaunul e aşezat în capul patului; Hârtiile sunt împrăştiate peste tot; Casa e vândută de două zile; Ea e apreciată la şcoală; Ce-i-al tău e pus deoparte; Banii sunt depuşi la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 VERBAL IMPERSONAL/PREDICAT NOMINAL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ovedit că lucrurile s-au întâmp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clar că lucruile s-au întâmp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ovedit = predicat verbal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clar – predicat nominal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contuziei în discuţie se pune pentru două tipuri de expresii, deopotrivă impersonale, cu structuri apare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 NOMINAL IMPESONAL format din a fi „auxiliar predicativ” impersonal şi un nume predicativ exprimat prin adverb de mod: E uşor să vorbeşti, mai greu e să faci; E ruşinos să nu ştii asta; E limpede că pentru examen v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ICAT VERBAL IMPERSONAL exprimat printr-un VERB la diateza pasivă impersonală: E unanim acceptat că pământul se învârte în jurul soarelui, nu invers; Era bine ştiut că a doua zi nu vom mai avea această ocazie; Fusese demonstrat în detaliu că soluţia propusă era greşită; Nu e admis să te retragi; E permis să trecem în camera de vizavi?; N-ar fi indicat să ple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ele două tipuri de grupări au ca note comune: a fi „impersonal”, caracterul invariabil tipic adverbial al celui de-al doilea component şi calitatea de a cere subordonate subiective. Aceste note pot conduce, greşit, la unificarea sintactică a celor două grupări, în sensul interpretării diatezei pasive impersonale (PVpas) drept predicat nominal impersonal (PN), în cadrul căruia, o dată astfel apreciat, a fi devine AUXILIAR PREDICATIV „copulativ”, iar participiul, considerat adverb sau, ca rezultat al altei confuzii (vezi T 25), adjectiv, devin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vederea deosebirii celor două structuri, în speţă pentru identificarea pasivului impersonal, vom reţi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trucţia impersonală „a fi + participiu (invariabil)” este substituibilă cu aşa-numitul „reflexiv pasiv cu se impersonal”: e ştiut c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 dat 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acceptat c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ă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demonstrat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monstrat 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echivalenţă obţinem proba că. „a fi + participiu” este un verb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litatea de particpiu, de la care pleacă de altfel recunoaşterea construcţiei, se verifică uşor prin raportarea la perfectul compus al verbului (a şti – am ştiut -&gt; ştiut „participiu”) (vezi T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ariabil ca formă, asemenea unui adverb de mod din construcţiile impersonale cu a fi (e clar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sigur că etc), participiul se deosebeşte de acesta din urmă, în afară de provenienţa verbală, prin SENSUL PASIV ce poate fi pus în evidenţă prin complementul de agent. A se compara: E ştiut de către oricin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 *E clar de către oricin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torită caracterului impersonal al construcţiei, complementul de agent în general nu este exprimat, având un CONŢINUT NEDETERMINAT (= neprecizat sau mai greu precizabil). Dacă vrem să-l „introducem”, ca mijloc de verificare pentru sensul pasiv al participiului, acesta se va exprima prin substantive sau pronume cu înţeles general sau nedefinit: de către toată lumea, de către oricine, de către cin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asivul impersonal cu structura uafi + participiu” este limitat la un număr relativ restrâns de verbe. De altfel, participiul în general este rar folosit în construcţii impersonale: E plăcut să călătoreşti noaptea -plăcut = adverb de mod &lt; adjectiv &lt; participiu (de la a plăcea). Întrebuinţarea adverbială a unui particpiu presupune ca stadiu intermediar întrebuinţarea adjec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57 NUME PREDICATIV MULTIPLU/NUME PREDICATIV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el este harnic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el este ascultător şi în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nic şi ascultător = nume predicativ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cultător = nume predicativ; de bunăvoie =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oricărei părţi de propoziţie, cu excepţia predicaltului, numele predicativ poate fi MULTIPLU, adică format din două sau mai multe unităţi coordonate înte ele: Colega ta este cuminte, harnică şi inteligentă; Clădirile moderne sunt din beton armat şi sticlă; Grădina mea e mică, dar frumoasă; Meseria lui e frumoasă, dar fără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mnele verbale ale predicaţiei se exprimă o singură dată, prin auxiliarul predicativ, spunem că este multiplu doar numele predicativ, nu şi predicatul. Elementele componente ale unui nume predicativ multiplu, indiferent prin ce se exprimă şi în ce fel sunt coordonate, se referă toate la acelaşi subiect (vezi exempl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numele predicative se raportează la subiecte diferite, auxiliarul predicativ fiind acelaşi, avem atâtea predicate nominale câte cupluri „subiect – nume predicativ”: El e o capacitate, iar tu, un nimic (= El e o capacitate, ia tu [eşti] un nimic); Ori tu eşti nevinovat ţi ea, mincinoasă, ori amândoi, nişte farsori (= Ori tu eşti nevinovat şi ea [este] mincinoasă, ori amândoi [sunteţi] nişte farsori); Măria s-a făcut ingineră, iar sora ei, doctoriţă (= Măria s-a făcut ingineră, iar sora ei [s-a făcut]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pre deosebire de auxiliarul predicativ, care nu se subînţelege pe lângă fiecare component al numelui predicativ multiplu, numele predicativ pe lângă două sau mai multe auxiliare predicative coordonate se reclamă obligatoriu subînţeles pe lângă fiecare auxiliar predicativ în parte, având atâtea predicate nominale câte auxiliare predicative: Amicul tău a fost, este şi va rămâne toată viaţa un visător – Amicu hău a fost [un visător], este [un visător] şi va rămâne toată viaţa un visător; Eşti sau pari obosit? = Eşti [obosit] sau pari obosit? Erai de mult profesor sau ai devenit abia acum? = Erai de mult profesor sau ai devenit [profesor]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rin definiţie, un nume predicativ nu poate fi coordonat decât cu alt nume predicativ (coordonare omogenă funcţional), nu şi cu altă parte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ocotind omogenitatea funcţională a unităţilor ce compun un nume predicativ multiplu, se ajunge uneori în analiză la coordonarea greşită a unui nume predicativ cu un complement, ca şi cum ar forma un nume predicativ multiplu. Indiferent dacă respectivul complement este interpretat corect funcţional (complement) sau este asimilat unui nume predicativ, plasarea lui în raport de coordonare cu numele predicativ duce la greşeli fireşti în stabilirea numărului de predicate. Aparenţa coordonării ne-o dă prezenţa unei conjuncţii coordonatoare, cel mai adesea adversativă, dublata de neexprimarea a doua oară a predicatului nominal, ca termen regent complementului – de aici aprecierea greşită că avem o singură propoziţie, nu două: El e ca pâinea caldă, dar numai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at, în ciuda unor aparenţe, coordonarea nu se realizează între numele predicativ ca pâinea şi complementul indirect pentru unii, ci între două propoziţii, cea de-a doua având predicatul subînţeles: El e ca pâinea caldă, dar [e ca pâinea caldă] numai pentru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ordonate cu un nume predicativ pot fi aproape toate complementele, dar de fiecare dată considerăm predicatul suânţeles în propoziţia a doua: Totdeauna ai fost generos, dar [ai fost generos] mereu cu aceiaşi; A rămas repetent, dar [a rămas repetent] numai o dată; Azi aţi fost ascultători, însă [aţi fost ascultători] numai de frică; Prietenul tău e într-adevăr curajos, dar [e curajos] acasă la el; Copilul e bolnav şi [e bolnav] în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eaşi subînţelegere a termenulu regent, în speţă a unui adejctiv, o avem şi în cazul unui atribut aparent coordonat cu un complement: un om harnic, dar numai uneori (= un om harnic, dar [harnic] numa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t o falsă coordonare apare şi între un participiu pasiv, component al diatezei pasive, şi un complement: Ea a fost admisă, dar [a fost admisă] din întâmplare; Propunerile au fost reţinute şi [au fost reţinute] încă repede; Meciul a fost câştigat, dar [a fost câştigat] cu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fapt, problema se pune în acelaşi fel şi pentru verbele predicative: El merge, dar [merge] cu maşina; Vin şi eu, dar nu [vin] azi, ci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FI+ ADJECTIVE COORDONA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I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ma a fost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ezia a fost copiată şi me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ă şi grea = coordonare între adj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ată şi memorată = coordonare între verbe la diateza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propierea formală dintre PREDICATUL NOMINAL de tip „a fi” (auxiliar oredicativ) + nume predicativ exprimat adjectival„ (Acest hotel a fost întotdeauna foarte elegant şi curat) şi PREDICATUL VERBAL exprimat prin VERB LA DIATEZA PASIVĂ în structura „a fi„ (auxiliar de diateză) + participiu pasiv” (Acest hotel a fost construit şi special dotat pentru persoane venite la tratament) generează adesea în analiză o greşeală legată de caracterul MULTIPLU al funcţiei, respectiv se extinde conceptul de nume predicativ multiplu, realizat prin adjective coordonate, la nivelul particip iilor, înţelese ca formând cu a fi un singur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upă modelul Copilul e harnic şi inteligent, în care harnic şi inteligent formează un singur predicat (nominal), cu nume predicativ multiplu, se interpretează ca fiind un singur predicat şi în Inculpatul a fost judecat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cele două (sau mai multe) participii sunt recunoscute ca atare, respectiv drept elemente componente ale diatezei pasive, sau nu este sesizată diateza pasivă, ele sunt asimilate „tacit” unor nume predicative, iar a fi interpretat ca auxiliar predicativ („copu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aliză este greşită, iar consecinţele ei se prelungesc în altă greşeală, vizând numărul propoziţiilor în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calitatea de categorie gramaticală – realizată analitic – a diatezei pasive, pe care o considerăm identificată de analist (vezi, pentru aceasta, T 55), rezultă că. A fi este un verb auxiliar, în speţă auxiliar al diatezei pasive (afimixpas). În această ipostază, a fi are o trăsătură pe care auxiliarele predicative („copulative”) n-o au, şi anume aceea că nu poate servi în acelaşi timp două sau mai multe participii, între auxiliarul de diateză şi participiu stabilindu-se raportul de 1:1. Drept urmare, putem formula următorul principiu de analiză: dacă avem un şir de două sau mai multe participii (pasive) „coordonate” şi un singur afiam pas, acesta se subînţelege obligatoriu pe lângă fiecare participiu care nu-l are: Hoţul a fost arestat şi închis = Hoţul a fost arestat şi [a fost] închis. Se vede astfel că raportul de coordonare se stabileşte nu între participii, ci între verbele la diateza pasivă pe care le reprezintă aceste participii. Din punctul de vedere al funcţiei, vom spune că avem atâtea predicate verbale (la diateza pasivă) câte participii. (A se compara, pentru situaţii similare, cu modurile şi timpurile compuse: Am cântat şi dansat toată noaptea = Am cântat şi [am] dansat toată noaptea; Ar face şi drege orice, numai să accepţi = Ar face şi [ar] drege orice, numai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atrage atenţia că participiul pasiv formează diateza pasivă numai cu a fi, nu şi cu alte verbe. Dacă apare pe lângă un auxiliar predicativ (a deveni, a ajunge, a părea etc), participiul, indiferent de sensul pasiv (= verb) sau activ (= participiu adjectival), are, asemenea unui adjectiv, funcţia de nume predicativ în cadrul unui predicat nominal. În această situaţie, un şir de participii cordonate nu reclamă subînţelegerea verbului, ci formează un nume predicativ multiplu în cadrul unui singur predicat nominal: Pare iubit $i apreciat de toţi (iubit şi apreciat = nume predicativ multiplu); Datorită comportării sale bizare, a ajuns ironizat şi ocolit chiar de prieteni (ironizat fi ocolit = nume predicativ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tuaţia inversă, adică apariţia unui singur participiu pasiv pe lângă doi (sau mai mulţi) afiRlapss la timpuri şi/sau moduri diferite este mai rară: Aş fi sau aş fi fost încântat de propunerea ta, dacă aş avea mai mult timp; Cântecele Lucreţiei Ciobanu au fost, sunt şi vor fi îndrăgite de marele public. În asemenea cazuri, în mod firesc se subînţelege participiul, având atâtea predicate verbale la diateza pasivă de câte ori apare „J*aux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eaşi interpretare analitică ne conduce şi ÎNŢELESUL: fiecare participiu din şir, raportat la subiect şi împreună cu a fi^ pas, apărut o singură dată, exprimă câte o acţiune diferită una de alta. Argumentarea se realiz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zenţa raportului de coordonare, marcat sau nu printr-o conjuncţie, obligă la interpretarea identică a tuturor participiilor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ul dintre participii, cel pe lângă care este exprimat a fi.mx pas, constituie în mod sigur o diateză pasivă şi, datorită coordonării, şi celelalte participii au acelaşi statut, excluzându-se o „discrimina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două (sau mai multe) participii, reprezentând două (sau mai multe) verbe la diateza pasivă, nu pot fi luate împreună ca formând un singur predicat verbal la diateza pasivă, deoarece nu există un predicat multipluDin nou, singura soluţie este să disociem grupul de participii în atâtea predicate verbale (la diateza pasivă) câte participii. Se înţelege că acest număr de predicate va genera tot atâtea propoziţi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Totul a fost revizuit şi adaptat la noile condiţii; Au fost scoşi în faţa clasei şi sancţionaţi pentru indisciplină; Zâzania era întreţinută, cultivată şi abil manevrată de fostul director; Au fost adoptate şi generalizate noi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ai rar, pe lângă un singur a fi poate apărea un nume predicativ adjectival, inclusiv multiplu, coordonat în aparenţă cu un participiu pasiv, „rest„ din diateza pasivă: Casa era veche, urâtă, murdară şi prost întreţinută de foştii chiriaşi. Participiul pasiv fiind inclus într-o serie de adjective coordonate cu funcţie de nume predicativ multiplu pe lângă un singur a fi, interpretat de la „bun început„ ca auxiliar predicativ, prezenţa unui verb la diateza pasivă în asemenea grupări este oarecum „mascată” şi adesea nesesizată. Ca atare, participiu pasiv este aliniat complet adjectivelor şi interpretat ca un element component (nume predicativ) al numelui predicativ multiplu, în cadrul unui singur predica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e componente presupusul nume predicativ multiplu „adjectival-participial” în raport cu a fi, ajungem repede la o contradicţie: adjectivele se dovedesc într-adevăr nume predicative, în timp ce participiul pasiv, având şi complementul de agent exprimat sau uşor exprimabil, nu poate fi nume predicativ, el trimiţând la diateza pasivă. Prin urmare, acelaşi a fi ne apare faţă de adjective ca auxiliar predicativ, cu care ar forma un predicat nominal, iar faţă de participiu, ca auxiliar de diateză, cu care ar forma un predicat verbal la diateza pasivă. Or, unul şi acelaşi verb nu poate fi concomitent şi auxiliar predicativ, şi auxiliar de diateză, după cum un predicat nu poate fi „hibrid”, adică să înceapă „nominal” (prin adjectivele-nume predicative) şi să se termine „verbal” (prin participiul pasiv). Nu rămâne astfel decât soluţia analitică: un predicat nominal (auxiliarul predicativ a fi + nume predicativ multiplu exprimat prin adjective) şi un (alt) predicat verbal exprimat prin verb la diateza pasivă (afi3mp3S subînţeles + parti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mplul dat la început, avem: Casa era veche, urâtă, murdară şi [era] prost întreţinută de foştii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similar interpretate: Mai sărac şi mai bătut de soartă ca e&lt;- nu e nimeni; Toate intervenţiile din sală au fost interesante şi consemnate detaliat în procesul-verbal; De la o vreme încoace e cam ciudat şi parcă obsedat de ceva; Pantalonii îi erau murdari şi găuriţi de scr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în structură apare alt verb decât a fi, respectiv un auxiliar predicativ (a deveni, a rămâne etc), adjectivul şi participiul pasiv sunt considerate omogene funcţional şi deci pot fi coordonate, generând un nume predicativ multiplu: El a rămas calm şi neimpresionat de ameninţările în cascadă (calm şi neimpresionat = nume predicativ multiplu; nu se subînţelege auxiliarul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UPIN/PAR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lucru nu e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lucru nu 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ceptat =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t = paiti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ăcând abstracţie de raportul din punct de vedere etimologic, supinul este constituit, strict formal, dintr-o prepoziţie (de, la, în etc.) şi un participiu verbal invariabil, asemenea celui din structura unor moduri şi timpuri compuse: Am terminat de scris un articol (de scris = supin) – Am scris articolul (scris = participiu verbal, subunitate în structura perfectului compus). Neţinându-se cont de ÎNŢELESUL supinului şi interpre-tându-se greşit participiul invariabil din structura acestuia drept participiu de genul masculin, folosit adjectival propriu-zis sau ca element component al diatezei pasive, se ajunge la considerarea eronată a supinului drept „participiu însoţit de prepoziţie” sau, nefăcându-se nici distincţia între adjectiv şi particpiu, chiar „adjectiv (în acuzativ) însoţit de prepoziţie”. Consecinţele apar imediat la nivelul analizei morfosintactice, operându-se în consecinţă cu categorii precum: acord, gen, număr, caz, atribut adjectival etc. Prin acestea, supinul „alunecă” în sfera adj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etic vorbind, din punctul de vedere al formei, supinul nu s-ar putea confunda cu participiul, întru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inul este însoţit obligatoriu de o prepoziţie (de, în, la etc), în timp ce particpiul, prin trăsăturile sale adjectivale, refuză o prepoziţie: Acest lucru e de ştiut – Acest lucru 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inul, indiferentd de construcţia personală sau impersonală în care apare, este invariabil ÎN FORMĂ: Romanul acesta e de citit -Romanele acestea sunt de citit. Dimpotrivă, particpiul, consecinţă a acordului, este variabil după gen, număr şi caz254: Romanul acesta e citit -Romanele acestea sunt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apare chiar în situaţia, mai rară, când şi participiul e însoţit de prepoziţia de: De bătut, a fost bătut, nu glumă (de bătut = prepoziţie + particpiu) – comp., pentru variabilitate, cu De bătută, a fost bătu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bătuţi, au fost bătu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pentru participiul invariabil, aic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între cele două moduri verbale (supinul şi paticipiul variabil) apare şi la nivelul înţelesului: participiul exprimă sub formă de adjectiv o acţiune suferită sau atribuită {carte citită cu atenţie, drumul parcurs până acum, omul sosit aseară, copii întorşi din vacanţă etc), în timp ce supinul are semnificaţia unui infinitiv, fiind în esenţă numele unei acţiuni (stări, dev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ără prepoziţie şi articulat, supinul se substantivează (= devine substantiv „deverbal): fumatul (oprit în sală), cântatul {interzis în local), mâncatul (târziu), sculatul {devreme), mersul {înainte al societăţii), scăldatul {în apa de mu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tive provin din participiul invariabil al supinului sau, mai pe scurt, din supin, nu dintr-un participiu variabil de genul masculin, singular. Ca abstracte verbale, ele sunt toate de genul NEUTRU, nu masculin, şi au numai SING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oveni din substantivarea participiului (variabil), ar trebui să aibă şi plural (comp. Cu amărâţii {soarteî), {întâlnirea) premiaţilor -participii substantivate). Spre deosebire de substantivele provenite din supin, cele provenite din participii nu denumesc acţiuni, ci OBIECTE (fiinţe, lucruri etc.) care au suferit sau AU FĂCUT O ACŢIUNE: premiaţii (clasei) = cei care au fost premiaţi; rămaşii (în urmă) = cei care au rămas (în urmă). Prin urmare, un cuvânt ca învăţatul {ritmic) va fi considerat substantiv provenit din supin, de genul neutru, singular, defectiv de plural {învăţatul (ritmic) * cel care este învăţat sau învaţă (ritmic), ci ACŢIUNEA de a învăţa (ritmic); la fel: fumatul = acţiunea de a fuma; cântatul = acţiunea de a cân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in punctul de vedere al acordului, nu există nici o deosebire între numele predicativ exprimat prin adjectiv şi participiul din structura diatezei pasive -comp. Fata este veselă cu Fata este iubită de părinţi. Altfel spus, şi adjectivul, şi participiul se acordă „total”, în cele trei categorii solidare – genul, numărul şi CAZUL. Când vorbim de acordul participiului din diateza pasivă menţionăm de regulă numai genul şi numărul, trecând sub tăcere cazul, ca şi cum participiul n-ar avea caz sau genul (şi numărul) ar putea apărea iară caz. În realitate, nu e cu nimic mai „jenant” cazul la participiu, formă VERBALĂ,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confuziei supinului cu participiul se pune mai cu seamă pe lângă a fi, în construcţii personale sau impersonale, cu sens activ sau pasiv, construcţii care „seamănă” cu diateza pasivă: Mai e de aşteptat mult aici?; La amiază, din cauza soarelui puternic, nu-i de stat pe plajă; Mai e de venit cineva?; Situaţia lui nu era de invidiat de către nimeni; Ocazia aceasta nu-i de ratat; El e de plâns de toţi cei care-i cunosc situaţia; Ea e de jieânvins la şah; Accidentul a fost de neevitat; E de neînţeles cum a putut să facă el aşa ceva; E de ţinut minte pe data viitoare că nu-i de glumit cu asemenea lucruri; E de ştiut de către oricine că lucrurile nu vor rămâ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diateza pasivă este mai evidentă în cazul construcţiilor cu sens pasiv, mai ales dacă este exprimat complementul de agent. (Prezenţa sau posibilitatea acestuia este dovada sensului pasiv.) De remarcat că, de regulă, complementul de agent are sens nedetrminat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strucţiile de tip „a fi + supin”, indiferent de sensul pasiv sau nu al supinului, se cer interpretate ca predicate nominale. Trebuie reţinute în mod special construcţiile impersonale cu sens pasiv (urmate de subiective), acestea asemănându-se cu pasivul impersonal. A se compara: Nu e dat oricui să fie un brav pescar (nu e dat = predicat verbal, verb la pasiv impersonal) – E de văzut cum se vor desfăşura pe viitor toate acestea (e de văzut = predicat nominal, format din e („auxiliar predicativ”) + de văzut (nume predicativ exprimat prin verb la supin). Şi într-un caz, şi în celălalt, predicatul este IMPERSONAL, VERBAL în primul, NOMINAL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articipiul din pasivul impersonal este invariabil, asemenea supinului, iar sensul pasiv este în ambele situaţii prezent, singura deosebire formală, dar practică, între supin şi participiu este aici prezenţa, respectiv absenţa prepoziţ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sensul pasiv al supinului, Avram, 1986,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0 NUME PREDICATIV/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ligaţia mea era dea-/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am obligaţia de a-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spune –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 spune =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trict teoretic vorbind, confuzia între cele două funcţii este „alimentată” de numeroase note comune de conţinut şi formă (exprimă o caracteristică, au aceleaşi mijloace de construcţie, aceiaşi termeni regen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naliza practică, problema confuziei în discuţie se pune mai cu seamă în cazul în care numele predicativ are aceeaşi întrebare cu atributul (care) şi apare pe lângă auxiliarul predicativ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a lui era de a-şi petrece concediul la mar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a intenţia de &amp;-şi petrece concediul la mare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realizează în sensul interpretării numelui predicativ drept atribut, absolutizând rol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între atribut şi nume predicativ se poate realiza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istica exprimată prin atribut este prezentată oarecum ca preatribuită, văzută static şi atemporal, în timp ce la numele predicativ, datorită auxiliarului predicativ (a fi), aceasta se situează între anumiţi parametri modali (reală, posibilă, dorită, condiţionată etc.) şi temporali (în prezent, trecut şi viitor). Numele predicativ funcţionează întotdeauna într-un cadru temporal şi modal. În fapt, doar numele predicativ (nu şi atributul) realizează, cu ajutorul auxiliarului predicativ, actul propriu-zis al atrib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area numelui predicativ la substantivul (pronumele)-subiect se face în prezenţa auxiliarului predicativ, fapt care se reflectă şi în întrebare: ea vizează substantivul (substitutul) numai prin intermediul auxiliarului predicativ, încât întrebarea ne apare pusă, având în vedere topica, în primul rând pe lângă auxiliarul predicativ şi numai prin prelungire – necesară de altfel – pe lângă substantivul cu funcţie d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ele două exemple, întrebările ne apar sensibil diferite ca extensiune şi componenţă: (a,) care era in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e predicativ) / (b^ care intenţie?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uzia în sens invers – interpretarea atributului drept nume predicativ – se datorează nu atât necunoaşterii valorii şi construcţiei celor două funcţii, cât analizei greşite a altor părţi de propoziţie. Dintre aceste situaţii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nterpretarea GREŞITĂ a lui a fi „predicativ” ca AUXILIAR PREDICATIV („copulativ”) şi de aici înţelegerea eronată a structurii: Era acolo un spectacol atât de măreţ, încât te credeai într-o lume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sizându-se calitatea de verb predicativ a lui a fi {era = avea loc, se întâmpla), structura este modificată, obţinându-se: Spectacolul era acolo atât de măreţ, încâ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atribut (pe lângă spectacolul), atât de măreţ devine nume predicativ pe lâng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 acelaşi rezultat greşit (nume predicativ în loc de atribut) se ajunge când subiectul subînţeles nu este recunoscut. În speţă, numele predicativ este interpretat drept subiect, iar atributul – nume predicativ: Dacă [el] ar fi fost om (NP) mai ponderat (atribut), ar fi procedat altfel devine Dacă omul (subiect) ar fi fost mai ponderat (NP), ar fi proce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constata din cele două situaţii că sursa comună a confuziei atribut/nume predicativ este de fapt o altă confuzie (subiect/nume predicativ), realizată în ambele sensuri şi antrenând o a treia (nume predicativ/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1 NUME PREDICATIV/COMPLEMENT DIRECT (NP/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pare un veci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are un vec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ecin = NP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ecin = CD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tuzia în discuţie, realizată dinspre NP spre CD, are la bază un raţionament sprijinit pe câteva note aparent comune celor două părţi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tr-un caz, şi în celălalt, întrebarea pentru identificarea funcţiei se pune pe lângă un VERB, ceea ce dă impresia că verbul este termen regent, iar funcţiile subordonate sunt determinanţi de tip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Vecinul meu adevenit un bun specialist în electronică (Ce a deven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Vecinul meu şia găsit pentru televizor un bun specialist în electronică (Ce şi-a găs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ambele situaţii, întrebarea utilizată este ce (vezi exemplele de mai sus), întrebare cel mai adesea şi mai concret folosită pentru complemen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ordinea lineară a propoziţiei, cele două funcţii ocupă de regulă poziţie POSTVERBALĂ (numele predicativ după auxiliarul predicativ, iar complementul direct după verbul 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ând răspund la întrebarea ce, se exprimă prin aceleaşi părţi de vorbire, dintre care de reţinut este substantivul fără prepoziţie, cu forma de nominativ-acuzativ (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i par oameni de treabă (N –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Mi-ai adus în casă numai oameni de treabă (Ac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lipsa prepoziţiei, cele două cazuri (N şi Ac) nu se pot deosebi morfologic şi prin urmare ambiguitatea morfologică se prelungeşte în ambiguitate funcţional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ea fundamentală între cele două funcţii, care le generează şi pe celelalte, o găsim la nivelul termen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definiţie, complementul direct nu poate apărea decât pe lângă un verb predicativ tranzitiv al cărui determin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rbul nu este predicativ propriu-zis, ci auxiliar predicativ, sau nu este tranzitiv, problema complementului direct nici nu se ma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le predicativ nu este un determinant al verbului, nu complineşte înţelesul unui verb, ci el se referă la subiect, calificându-l sau identifi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şi faptul că subiectul se exprimă cel mai adesea prin substantiv (substitut), numele predicativ ca determinant al subiectului se apropie de atribut, nu de complement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uncţia de nume predicativ este condiţionată ca existenţă de prezenţa unui auxiliar predicativ, după cum şi apariţia acestuia trimite obligatoriu la un nume predicativ, spunem, că NP şi auxiliarul predicativ se reclamă reciproc, adică nu poate fi conceput unul fă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într-o propoziţie dată verbul nu este auxiliar predicativ, nu poate apărea nici funcţia d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portarea numelui predicativ la subiect se face în prezenţa auxiliarului predicativ, întrebarea funcţiei de nume predicativ (ce) pusă pe lângă regent (substantivul-subiect) „trece” prin auxiliarul predicativ, dând impresia că întrebarea se pune pe lângă verb: Ion a devenit inginer – Ce a devenit 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nţiunea că regentul numelui predicativ nu este auxiliarul predicativ, dar întrebarea îl cuprinde şi pe acesta, putem opera cu verbul ca mijloc de distingere a celor două funcţii astfel: ori de câte ori într-o propoziţie dată un cuvânt răspunde la întrebarea ce pusă pe lângă un auxiliar predicativ (a fi, a deveni, a face, a ieşi etc), acel cuvânt va fi nume predicativ, excluzându-se complementul direct, şi invers, nici un cuvânt care răspunde la întrebarea ce pusă pe lângă un verb predicativ (= care nu este auxiliar predicativ) nu poate fi nume predicativ, ci obligatoriu altceva (complement direct sa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numelui predicativ faţă de complement direct pe lângă un auxiliar predicativ se explică şi se argument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LIGATIVITATEA numelui predicativ pe lângă auxiliarul predicativ, izvorâtă din insuficienţa semantică a acestuia din urmă şi presupunerea lor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POSIBILITATEA de apariţie a complementului direct datorită caracterului INTRANZITIV al tuturor auxiliarelor predicative. Se vede astfel că cele două funcţii nu pot apărea niciodată pe lângă acelaşi verb, nici simultan, nici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Draşoveanu, 1978,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auxiliar predicativ cere întotdeauna un nume predicativ şi, ca verb intranzitiv ce este, refuză un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verb predicativ, pentru că nu este auxiliar predicativ, refuză întotdeauna un nume predicativ, dar poate avea un complement direct (dacă este tranzitiv), după cum îl poate şi refuza (dacă este in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uncţii sintactice se exclud reciproc în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enţa celor două funcţii şi criteriul de deosebire rămân aceleaşi şi în situaţia în care modul verbului (însoţit sau regent) este nepersonal: O dată ajuns profesor, el ţi-a luat în serios misiunea (ajuns = auxiliar predicativ, participiu; profesor = nume predicativ, N); T r e c u t clasa cu mari greutăţi, el s-a hotărât să se apuce de acum serios de treabă {trecut = verb predicativ tranzitiv, participiu257; clasa = CD,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rovenit de la verbul bitranzitiv a trece, participiul trecut rămâne în continuare tranzitiv (= mono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NUME PREDICATIV/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lul tău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ul tău a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fel =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fel = 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l mai adesea confuzia între cele două funcţii este una în absentia, adică e prezentă una dintre funcţii şi se exclude cealaltă. Confuzia constă în a interpreta numele predicativ drept complement circumstanţial de mod, nu şi invers. Decizia de încadrare se realizează în termeni exclusivi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în discuţie, apreciată ca una dintre cele mai „grave”, se explică prin cel puţin patru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TREBAREA cum, comună celor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frumos a fost azi timpul! (Cum a fost timpul?) -”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 frumos a nins azi! (Cum a nins? -&gt;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iind aceeaşi, se înţelege că ea nu poate constitui un element de diferenţiere, ci mai degrabă de „unificare” sau, altfel spus, cum ne poate furniza doar indicaţia că termenul analizat ar putea fi nume predicativ sau circumstanţial de mod, nu şi care anume dintre ele. (Dacă avem în vedere şi elementul predicativ suplimentar, intră şi acesta în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n confuzia între cele două funcţii complementul iese mereu „îmbogăţit” statistic, adică numele predicativ este interpretat greşit drept complement de mod, nu invers, se poate explica doar printr-o apreciere SUBIECTIVĂ a întrebării cum ca find proprie complementului circumstanţial de mod, ceea ce, fireşte,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in faptul că întrebarea cum se pune pe lângă auxiliarul predicativ se trage concluzia – greşită – că regentul numelui predicativ este auxiliarul predicativ, iar prin aceasta numele predicativ apare ca un fel de determinant al verbului (a fi, a deveni, a rămâ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Timpul este urât azi – Cum est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El se comportă urât – Cum se com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ăzute lucrurile, fireşte că numele predicativ este sensibil apropiat de un determinant de tip„complement”. Dacă analistul nu ştie sau nu observă că verbul pe lângă care apare determinantul este un auxiliar predicativ, îl va interpreta, urmând o logică aproape corectă, drept circumstanţial de mod. In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Cireşul pare frumos (-&gt; complement circumstanţial de mod, în locdeNP); ^_I+_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Cireşul se dezvoltă frumos (-&gt; complement circumstanţi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abilitate creşte pe măsură ce, de-a lungul „listei” de auxiliare predicative, ne depărtăm de a fi (capul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al apropierii numelui predicativ de complement, se înscrie şi specificul lexical-semantic al auxiliarelor predicative, caracterizate printr-o insuficienţă de înţeles, din cauza căreia nici nu pot apărea singure. Această lipsă de autonomie este interpretată adesea ca NECESITATE DE COMPLINIRE. Formularea_eă numele predicativ „completează” ca înţeles auxiliarul predicativ, Lâi_ suplineşte adică „infirmitatea” lexical-semantică, este uzuală. Asemănarea cu atâtea alte verbe „deficitare” în privinţa înţelesului „de sine stătător” este imediată. Or, toate celelalte verbe, în afară de auxiliarele predicative, sunt efectiv „complinite”, determinat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ele predicativ exprimă o caracteristică a subiectului (substantiv (substitut) în nominativ), nu a auxiliarului predicativ, iar expresia acestei relaţii, dacă numele predicativ se exprimă prin adjectiv, este acordul în gen, număr şi caz. Din acest punct de vedere, adjectivul-nume predicativ şi adjectivul-atribut se acordă la fel cu regentul (comp. Copilul este frumos şi copil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tre numele predicativ (adejctival) şi auxiliarul sintactic nu există nici o relaţie gramatical marcată. (Adjectivul, în lipsa unei prepoziţii, se poate subordona numai prin acord în gen, număr şi caz faţă de un termen care are aceste categorii (substantiv şi substitute). Or, verbul, se Ştie, nu le are şi în consecinţa nu poate fi determinat de adj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ele predicativ nu este un determinant al auxiliarului predicativ, ci al subiectului (substantiv sau substitut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Din punctul de vedere al EXPRIMĂRII, cele două funcţii au construcţii comune sau asemănătoare, ceea ce constituie încă un factor favorizant în producerea confuziei. Deosebim două situaţii, în care, cel puţin teoretic, modul de exprimare este inegal implicat în comitere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ele funcţii se exprimă prin adverbe de mod, în general de origine adject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4) Este clar că n-are dreptate (nume predicativ); (b4) Vorbiţi mai clar, vă rog! (complement circumstanţial de mod); (a5) Pare ciudat că nu ţi-a mai scris (nume predicativ); (b5) De la o vreme se comportă ciudat (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iind identică, ea nu le poate di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 două funcţii se exprimă diferit: numele predicativ prin adjectiv, iar complementul de mod, prin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 Scrisul său este frumos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6) Ionel scrie frumos (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7) Acest fapt a devenit clar pentru toţi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7) Popoarele lumii se pronunţă clar pentru dezarmare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onstrucţia poate diferenţia cele două funcţii, dar numai cu condiţia ca analistul să ştie că un complement nu se poate exprima prin adjectiv şi, se înţelege, să nu confunde adjectivul cu adverbul. În această din urmă situaţie avem caz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babilitatea confuziei scade dacă adjectivul, prin acord cu subiectul, este de alt gen (număr) decât masculin (singular): (ag) Copiii tăi sunt răi. (bg) Copiii tăi învaţ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Cauza cea mai importantă în practica analizei, care generează confuzia în discuţie, este NE (RE) CUNOAŞTEREA AUXILIARELOR PREDICATIVE. În funcţie de felul cum sunt interpretate verbele aparţinând acestui inventar, analiza se desfăşoară într-un sens (nume predicativ) sau altul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întreaga argumentare, Draşoveanu, 1967, p. 238 şi idem., 1973, P- 266; Neamţu, 1986, p. 5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unităţi, auxiliarul predicativ (Vcop) şi numele predicativ (NP), se presupun reciproc, nu pot fi concepute una fără cealaltă, încât nerecunoaşterea uneia face improbabilă recunoaşterea celeilalte. Aşa, de ex., în fraza Pare ciudat că nu mi-a scris, interpretarea verbului pare ca predicativ atrage după sine interpretarea adverbului ciudat drept complement circumstanţial de mod (soluţia greşită) şi invers, interpretarea verbului pare ca auxiliar predicativ conduce, în cazul unei logici consecvente, la calitatea de nume predicativ a adverbului ciudat. (Nesesizarea acestei corelaţii se soldează cu o greşeală „bizara”: complement de mod pe lângă un auxiliar predicativ sau un nume predicativ pe lângă un verb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ându-se şi, în esenţă, definindu-se una prin cealaltă, numele predicativ şi auxiliarul predicativ nu pot fi identificate una fără referire directă la cealaltă. Pe de altă parte, cum nu putem examina concomitent două cuvinte, ci numai succesiv, adică începând cu unul şi terminând cu celălalt, în cazul de faţă analiza „demarează” dinspre auxiliarul predicativ spre numele predicativ, nu invers. Motivaţia constă în aceea că auxiliarele predicative prezintă un grad sporit de individualizare: auxiliare predicative sunt numai câteva în limbă, în timp ce funcţia de nume predicativ o poate îndeplini, exceptând verbul la mod personal, orice parte de vorbire susceptibilă de a avea funcţie sintactică. (Vezi, pentru acestea, T 46, T 47, T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ecierea unui verb ca fiind auxiliar predicativ se realizează în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de RECUNOAŞTERE: face sau nu face parte respectivul verb din inventarul, considerat cunoscut, de verbe ce pot fi auxiliare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ventar, stabilit de specialişti după diferite criterii, TREBUIE MEMORAT ca atare. Ştiind că nu orice verb din limba noastră, care numără mii de verbe, poate fi auxiliar predicativ, ci numai cele de pe listă, eliminăm eforturile enorme care ar fi necesare pentru a verifica orice verb din text dacă este sau nu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verbe ce pot fi utilizate ca auxiliare predicative: a fi, a deveni şi cele trei sinonime ale sale (a se face, a ieşi, a ajunge), a rămâne, apărea (deci 7)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de VERIFICARE, în care argumentăm că verbul analizat este ÎNTR-ADEVĂR auxiliar predicativ. Această operaţie constă, ca esenţă, în TESTAREA înţelesului cu care verbul dat este utilizat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ă nu apare şi a însemna, deoarece este tranzitiv, iar auxiliarele predicative sunt toate in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ercări succesive de a-l substitui cu sinonime. În acest sens, pentru fiecare verb de pe listă sunt stabilite seturile de „înţelesuri” predicative care exclud calitatea de auxiliar predicativ. Posibilitatea de a substitui verbul dat cu un verb predicativ, menţinând în rest construcţia constantă, dovedeşte calitatea de verb predicativ şi invers. (Vezi, pentru sensurile predicative, T 47, T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Ion n-a fost azi la şcoală – Ion n-a mers (nu s-a dus, n-a trecut pe la) şcoală -„ substituţie posibliă -&gt; n-a fost &amp; auxiliar predicativ (ci predicativ); Ion a fost harnic * Ion s-a aflat (a trăit, a mers, a avut loc etc.) harnic -” substituţie imposibilă -&gt; este=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pă de verificare a calităţii de auxiliar predicativ, referirea la numele predicativ este obligatorie,. Întrucât verbul îl CERE, iar acest cuvânt va răspunde la întrebarea cum. Definirea lui se poate face astfel: orice cuvânt care răspunde la întrebarea cum pe lângă un auxiliar predicativ este nume predicativ, nu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în practică identificarea numelui predicativ, implicit deosebirea de complementul circumstanţial de mod, se realizează numai DUPĂ stabilirea statutuuli verbului – auxiliar (predicativ) sau predicativ. Tot ULTERIOR se constată că de fapt numele predicativ, identificat după verb (auxiliar predicativ), nu se referă la verb4, ci la subiect. Numele predicativ exprimă o însuşire a obiectului denumit de acesta şi în această calitate îl complineşte, îl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te aici un paradox al analizei gramaticale: descoperim un adevăr servindu-ne de un neadevăr, respectiv identificăm numele la predicativ – determinat al subiectului – prin raportare la un verb, ca şi cum numele predicativ ar fi un complement (al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3 NUME PREDICATIV/SUBIECT (N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e priete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ul omului 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inele = S; prietenul =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ul = S; câinele = 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propriu-zisă a deosebirii celor două funcţii se pune în situaţia în care numele predicativ identifica sau califică subiectul, iar modul de construcţie (parte de vorbire, caz) le este identic sau aproape identic: Gigei este minerul de care ţi-am vorbit; Gigei este un miner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 primă departajare se obţine prin degajarea valorii de calificare a numelui predicativ, asociată cu realizarea „substantiv nedeterminat definit”, care în planul formei înseamnă „substantiv nearticulat sau articulat cu articol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oate contextele în care apar cele două funcţii cu realizări identice sau aproape identice pot fi grupate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funcţii, totdeauna aceeaşi – NUMELE PREDICATIV, SE EXPRIMĂ printr-un SUBSTANTIV NEARTICULAT sau articulat nedefnit, iar cealaltă, totdeauna aceeaşi – subiectul, se exprimă prin orice altceva (vezi, mai jo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UNA dintre funcţii NU SE EXPRIMĂ printr-un SUBSTANTIV NEARTICULAT sau articulat cu articol nedefinit (vezi, mai jo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Numele predicativ se exprimă prin SUBSTANTIV NEARTICULAT sau ARTICULAT CU ARTICOL NEDEFINIT şi CALIFICĂ SUBIECTUL. Indiferent de poziţia celor doi termeni unul faţă de celălalt, repartizarea pe funcţii rămâne aceeaşi: substantivul nearticulat (sau articulat nedefinit) = NP; celălalt termen (indiferent de partea de vorbire prin care se exprimă) =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exemplele mai jos date, subiectul (S) este dat spaţiat, iar numele predicativ este îngroşat: Băiatul tău este student; Electronica este o ştiinţă în plin avânt; Fiecare cetăţean este un ostaş al ţării sale; Cele două tipuri de maşini sunt produse ale uzinei noastre; E i sunt nişte vechi amici 'ai tatălui meu; Acesta e un câine de rasă; Fiecare devine cu timpul un as în meseria lui; Nimeni nu e specialist din naştere; Cei doi îmi sunt prieteni; Al treilea e un lăudăros fără pereche; Amândouă sunt fete de la ţară; A munci eun chin pentru unii; E o ruşine a se r i e cu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ate, NP răspunde la întrebarea ce şi exprimă calificare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pica „normală”, reflectată de altfel în exemplele date, este „S + Auxpred + NP”. Inversarea poziţiei (NP + Auxpred + S) nu aduce după sine inversarea funcţiilor: V i a ţ a (S) e o luptă (NP) – O luptă (NP) e viaţ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l mai adesea NP concordă în gen, număr şi caz cu S, încât aceste categorii sunt nerelevante aici în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ând NUMĂRUL este DIFERIT, avem un indiciu suplimentar în repartizarea pe funcţii – cel care are acelaşi număr cu verbul este în mod sigur subiectul, consecinţă a legii acordului predicatului cu subiectul: O a m e n i i (S, plural) sunt (plural) o forţă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Similar, când unul dintre termeni este pronume la persoana I sau a Ii-a, iar verbul are aceeaşi persoană, în mod cert pronumele, datorită aceleiaşi legi a acordului, este S, indiferent de forma celuilalt termen: Tu (S, persoana a Ii-a) eşti (persoana a Ii-a) frate (NP) cu Ion?; Spune-i tu toate astea, pentru că prieten (NP) îi eşti (persoana a Ii-a) tu (S, persoana a Ii-a), nu eu; Vinovatul sunt eu, iar prostul eşti tu. (Auxiliarul predicativ {sunt, eşti) trimite în mod clar la pronume ca subiect, nu la substantiv, fiind anulată relevanţa topicii. Nume predicativ exprimat prin pronume personale de pers. I şi a Ii-a (eu, tu, noi, voi) avem numai în exemple de tipul: Eu sunt eu şi tu eşti tu; în ciuda vitregiei vremurilor, [voi] aţi rămas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una dintre cele două funcţii nu se exprimă prin substantiv nearticulat sau articulat cu articol nedefinit: Schimbarea domniilor e bucuria nebunilor; Cel de-al doilea este amicul meu; Tovarăşii mei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înţelesului, între cei doi termeni se stabileşte un raport de echivalenţă contextuală (A=B). În plan logic, spunem că sferele noţiunilor exprimate de aceştia se suprapun, se acoperă reciproc, mai mult sau mai puţin perfect. În gramatică se spune că, în asemenea situaţii, un TERMEN, totdeauna acelaşi – NUMELE PREDICATIV, IDENTIFICĂ PE CELĂLALT, totdeauna acelaşi –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identităţi contextuale, asemănătoare relaţiei de echivalenţă matematică între două elemente, se pune deci, pentru cei doi termeni, problema „care pe care” identifică sau, altfel spus, care este termenul identificat (pasiv) şi care este termenul identificator (activ). De răspunsul la această întrebare depinde nemijlocit interpretarea sintactică a celor doi termeni, respectiv repartizarea lor pe funcţii: SUBIECT = TERMENUL IDENTIFICAT; NUME PREDICATIV = TERMENUL IDENT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ularea unei decizii în acest sens, în analizele gramaticale se folosesc, mai mult sau mai puţin explicit, diferite mijloace şi criterii, inegale ca importanţă, proprietate şi grad de concludentă: înţelesul (criteriul logico-psihologist), întrebările, transformarea „atributivă”, accentul şi intonaţia, concordanţa de număr şi persoană etc, toate implicând într-un fel sau altul conceptul de SUCCESIUNE LINEARA (= topica termenilor şi „derularea” în timp a gândirii, a mecanismelor psihologice care stau la baza comunicării)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onsiderăm că repartizarea pe funcţii urmează modelul: subiect (locul I) + Auxpred + NP (locul al II-lea). Schimbând ordinea prin permutarea termenilor, se schimbă şi funcţiile, respectiv S devine NP, iar NP devine S: Curăţenia (S) e mama (NP) sănătăţii I Mama (S) sănătăţii e curăţenia (NP). Ambele poziţii le avem în următoarele versuri din Eminescu: Iar cerul (S) este tatăl (NP) meu I Şi mumă-mea (S) e marea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astă „inversare”, teoretic totdeauna posibilă, este limitată practic de realitatea textului concret, în sensul că uneori schimbarea locului celor două funcţii poate implica sau reclama importante reorganizări atât ale propoziţiei date, cât şi ale frazei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purile de structuri în care apar cele două funcţii identificate doar după topică sunt foarte numeroase, în strictă dependenţă de părţile de vorbire prin care se exprimă. În exemplele de mai jos sunt reprezentate cele mai importante: Vorba (S) lungă-i sărăcia (NP) omului I Sărăcia (S) omului e vorba (NP) lungă; B a n u 1 (S) e ochiul (NP) dracului I O c h i u 1 (S) dracului e banul (NP); I 1 e a n a (S) este prietena (NP) mea/Prietena (S) mea este Ileana (NP); Foamea (S) este cel mai bun bucătar (NP) /Cel mai bun b u c ă t a r (S) este foamea (NP); Celde-al treilea (S) este jucătorul (Np) meu preferat/Jucătorul (S) meu preferat este cel de-al treilea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Vezi, pentru această temă, Sinteze, 1984, p. 322-331; Beldescu, 1957, passim.; Gruiţa, 1981, p. 87-l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Substantivele precedate de adjective pronominale sau propriu-zise la superlativ sunt considerate „determinate” (ca şi cum ar fi articulate cu artico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Un statut aparte au structurile în care cele două substantive nu au acelaşi număr şi, indiferent de topică, verbul se acordă mereu cu unul şi acelaşi cuvânt: Cheia inimii lui erau totuşi femeile/Femeile erau totuşi cheia inimii lui; Averea lui sunt cărţile/Cărţile sunt averea lui261; Obiectivul principal al unor ţări sunt înarmările/înarmările sunt obiectivul principal al unor ţări262. În asemenea structuri, dând prioritate acordului, vom considera subiect termenul cu care se face 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Sinteze, 1984, p. 230. ApudGruiţă, 1981,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4 PREDICATIVĂ/ATRIBU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rinţa noastră fusese ca până a doua zi materialul să fie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rinţa noastră ca până a doua zi materialul să fie redactat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ână a doua zi materialul să fie redactat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până a doua zi materialul să fie redactat =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predicativă. /atributivă, confuzie în absentia şi unilaterală în general (predicativa se interpretează greşit drept atributivă), se produce în cazul în care predicativa răspunde la întrebarea care, iar auxiliarul predicativ în regentă est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care, aparţinând de obicei atributivei de identificare, se interpretează greşit ca trăsătură ABSOLUTĂ şi EXCLUSIVĂ a atribut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corect şi conduce întotdeauna la atributivă dacă întrebarea este pusă DIRECT pe lângă un substantiv (substitut). În realitate, deosebim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area care este pusă într-adevăr direct, neintermediat, pe lângă un substantiv (pronume): Am primit pachetul despre care ţi-am vorbit (care pachet?); /bate gândul să mai încerce o dată (car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şi numai în aceasta, întrebarea care conduce în mod sigur la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a care este pusă tot pe lângă un substantiv (substitut), dar prin intermediul auxiliarului predicativ a fi, adică „trece” prin a fi: Adevărul e că nu eşti prea cuminte (care este adevărul? Nu ca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ntrebarea include şi auxiliarul predicativ a fi, subordonata nu poate fi atributivă, ci numai predicativă, ştiind că orice auxiliar predicativ în lipsa unui nume predicativ cere cu necesitate o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dicativa de tip care (= de identificare) este frecventă în română şi cunoaşte aceleaşi cuvinte introductive ca atributivă de tip care. Dăm în paralel câteva exemple, în care singura deosebire între atributivă şi predicativă este absenţa/prezenţa auxiliarului predicativ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m avut intenţia sâvâ jignesc (atributivă) /Intenţia mea n-a fost să vă jignesc (pred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 o n s t a t a r e a lui că totul merge bine nu se baza pe fapte (atributivă) /Constatarea lui era că totul merge bine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şi punea întrebarea cine va învinge (atributivă) /întrebarea era cine va învinge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dicativa apare într-o STRUCTURĂ TOPICĂ FIXĂ: subiect + auxiliar predicativ + predicativă. Locul predicativei este imediat după auxiliarul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ăm în regentă ordinea termenilor, se schimbă şi structura: fostul subiect devine nume predicativ, iar fosta predicativă se transformă în subiectivă: Părerea (S) mea este (afimxprei) că aţi greşit (predicativă) -Este (afiauxpred) părerea (S) mea că aţi greşit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nfuzia în discuţie vizează numai predicativa de pe lângă a fi, nu şi în prezenţa altor auxiliare predicative (a deveni, a se fa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se poate rezuma l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dicativa de pe lângă alte auxiliare predicative decât a fi nu răspunde la întreba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ă de a fi, celelalte auxiliare au înţeles lexical relativ uşor sesizabil şi prin urmare sunt susceptibile de a fi determinate ele însele. De aceea, predicativa nu mai este văzută în relaţie cu substantivul-subiect, ci cu auxiliarul predicativ, ca şi cum ar fi un determinant al acestuia, şi de aici interpretarea ei greşită drept circumstanţială de mod (vezi T 66) sau completivă directă (vezi T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privinţa lui afi, e greu de presupus că analistul nu-l observă ca verb şi ca atare aceasta ar fi sursa greşelii. Apropierea între structura cu a fi (-&gt; predicativă) şi cea fără a fi (-„ atributivă), dusă până la identificare, totdeauna în favoarea celei de-a doua, este posibilă datorită asemantis-mului lexical al verbului a fi, apreciat doar ca un verb formal, un cadru „gol” şi de aceea neglijabil. Or, din punct de vedere gramatical, nici un cuvânt nu este neglijabil, cu atât mai puţin un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5 PREDICATIVĂ/COMPLETIVA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 a devenit ce-a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hai a găsit c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eritat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căutat =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predicativă/completivă directă este probabilă în situaţia când ambele subordonate răspund la întrebarea ce: Ionel a ajuns ce şi-a dorit (predicativă); Ionel a obţinut ce şi-a dorit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problema exprimării morfologice (= parte de vorbire), care aici, fiind vorba de propoziţii, nu se pune, în rest cauzele confuziei sunt aceleaşi ca la nume predicativ/complement direct (vezi T 61), respectiv punerea întrebării (ce) pe lângă un verb şi poziţia postverbală, la care se adaugă acelaşi cuvânt subordonator introductiv (relativ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propoziţiei ca predicativă, nu completivă directă, se argumentează prin caracterul verbului: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acesta cere un nume predicativ (vezi T 46) sau o subordonată predicativă (= propoziţie cu rol d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ziţia de nume predicativ nu este ocupată, în mod obligatoriu pe lângă auxiliarul predicativ apare o subordonată predicativă şi se exclude orice altă interpretare, respectiv subiectivă sau completivă directă. Predicativa are prioritate absolută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prin întrebare (ce), evitarea confuziei în discuţie se bazează pe cunoaşterea inventarului de auxiliare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raţionamentul este următorul: ori de câte ori o subordonată răspunde la întrebarea ce pusă pe lângă un auxiliar predicativ lipsit de nume predicativ (şi verificat ca atare), acea subordonată este în mod sigur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deosebire a celor patru subordonate ce răspund la întrebarea ce (predicativă, subiectivă, completivă directă, completivă indirectă) sunt formulate de Draşoveanu, 1980, în aşa-numita „lege a pri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66 PREDICATIVĂ/CIRCUMSTANŢIALĂ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nu este cum mi l-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u procedează cum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mi l-am închipuit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mi-am închipuit = circumstanţială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oarte diferitie ca esenţă gramaticală – conţinut al determinării, termen regent, grad de obligativitate etc, cele două subordonate se confundă uneori în analiza gramaticală datorită unor aprecieri subiective diferenţiate, cel mai adesea „răsturnate”, ale asemănărilor şi deosebirilor: primele sunt supraevaluate ca importanţă şi de regulă îmbogăţite prin „aparenţe”, în timp ce ultimele sunt subestimate sau neglijate. Confuzia este una în absentia şi unilaterală, respectiv se interpretează greşit predicativa drept circumstanţială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ele care o generează sunt aceleaşi ca în cazul confuziei „nume predicativ/complement circumstanţial de mod” şi acţionează în principiu după aceeaşi logică (vezi T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dicativa de tip cum, singura antrenată în confuzie, luată în sine, adică fără vreo raportare la regent, nu se deosebeşte cu nimic de circumstanţiala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verbul relativ cum, măcar că, pe lângă multe alte subordonate, le introduce şi pe cele două în discuţie, fiind prin urmare nespecific nici uneia dintre ele, acţionează aici net în favoarea circumstanţialei de mod, în primul rând pentru că se întâlneşte cu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a cum, corectă şi inevitabil pusă pentru ambele subordonate, este apreciată greşit ca întrebare numai a subordonatei mo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barea (cum) este pusă pe lângă un verb, predicativ sau auxiliar predicativ, ceea ce face ca ambele subordonate să fie „simţite” ca determinând un verb şi prin urmare circumstanţiale de mod. (La întrebarea cum nu răspunde altă circumstanţială decât cea de mod. Nu avem în vedere aici predicativa suplimentară.) în fapt, când verbul este auxiliar predicativ, întrebarea cum se opreşte numai în aparenţă asupra auxiliarului predicativ, doar „trece” prin acesta înainte de a ajunge la subiect, termen pe care îl complineşte subordonata răspunzând la întrebar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uza fundamentală a confuziei este nerecunoaşterea auxiliarelor predicative, adică în mintea analistului nu se face „cuplarea” cu lista de verbe susceptibile a fi auxiliare pred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 timp ce întrebarea cum pusă pe lângă verb „prefigurează” circumstanţiala de mod, nerecunoaşterea unui verb ca fiind auxiliar predicativ o transformă pe aceast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se cunosc auxiliarele predicative (vezi T 46, T 47), orice alt criteriu de diferenţiere a celor două subordonate este sortit eşecului în practica analize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substituie subordonata cu partea de propoziţie corespondentă, rezultatul este în esenţă acelaşi, căci se va aprecia greşit şi partea de propoziţie corespunzătoare, respectiv complement de mod în loc de nume predicativ, iar prin derularea raţionamentului se va ajunge la circumstanţială de mod în loc de predicativă. Altfel spus, cine greşeşte numele predicativ cu atât mai mult va greşi predic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uţin probabil este ca, nerecunoscând auxiliarul predicativ în regentă, să fie totuşi sesizată raportarea subordonatei la subiect, nu la verb, încât să se recunoască întâi predicativa, prin ceea ce spune despre subiectul regentei, şi abia pe urmă, ca o consecinţă, auxiliarul predicativ. Legătura predicativei cu subiectul este mai puţin evidentă decât la numele predicativ (adjectival), întrucât, în general, o propoziţie este mai anevoie sesizată ca exprimând o caracteristică (însuşire, calitate), mai ales dacă ea – şi e cazul predicativei – nu apare în vecinătatea imediată a unui substantiv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vede imediat distanţa care separă un adjectiv – nume predicativ de o subordonată predicativă din punctul de vedere al exprimării însuşirii şi al raportării la substantivul-subiect: El este leneş – El este cum î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xiliarul predicativ este altul decât a fi, deci unul cu un înţeles lexical mai bine conturat (a deveni, a rămâne, a părea, a se face etc), această raportare la subiect este sesizată şi mai anevoie, fiind, din cazua verbului, mult estompată: comp. El este cura ţi l-ai dorit cu El a ajuns cum nu şi-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aprecierea unei subordonate de tip cum ca fiind predicativă sau circumstanţială de mod, plecăm în analizaă DINSPRE verb (auxiliar predicativ sau predicativ propriu-zis) spre subordonată,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tabilit că verbul e auxiliar predicativ şi deci îi trebuie un nume predicativ, pe care nu-l are în propoziţia lui, subordonata de tip cum va fi obligatoriu predicativă, excluzându-se posibilitatea de a fi circumstanţială de mod. Pe lângă un auxiliar predicativ (fără nume predicativ), predicativa are totdeauna prioritate faţă de circumstanţiala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uxiliarul predicativ are deja un nume predicativ, adică predicatul nominal este complet, subordonata de tip cum va putea fi circumstanţială de mod. (Dacă în regentă nu există auxiliar predicativ, se înţelege că problema predicativei nu se pune şi prin urmare subordonata de tip cum nu poate fi decât circumstanţială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etapa de „găsire” a predicatelor nu trebuie să se limiteze doar la sublnierea lor, ci să fie şi analizate, chiar şi numai succint, marcându-se, pentru vizualizare, deasupra verbului, felul predicatului: PV (predicat verbal), PN (predicat nominal). În acest fel, auxiliarul predicativ îl OBLIGĂ pe analist să ţină seama de faptul că nu este un predicat complet şi nici un verb oarecare, ci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xiliar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7 PREDICATIVĂ/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aţi rămas ce-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mân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ţi fost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mai discutăm =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eastă confuzie este probabilă în situaţia în care cele două subordonate răspund la aceeaşi întrebare (ce), iar în regentă se află un verb susceptibil de a fi auxiliar predicativ. Deosebim în principiu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ele subordonate sunt prezentă în frază pe lângă acelaşi auxiliar predicativ, acesta fiind lipsit atât de nume predicativ, cât şi de subiect: Ce am aflat în schimb imediat (1) este (2) că lucrurile se schimbaseră radical (3). În asemenea situaţii, rare de altfel, topica decide repartizarea pe funcţii, respectiv subordonata antepusă regentei este subiectivă, iar cea postpusă, predicativă, după modelul „subiect + auxiliar predicativ + nume predicativ” (Masa-i masă şi casa-i casă). În exemplul dat: 1 = subiectivă; 2 = regentă; 3 =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subiectivă + auxiliar predicativ (regentă) + predicativă” este fixă. Cele două subordonate încadrează obligatoriu re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ză e prezentă numai una dintre subordonate, sau subiectiva, sau predicativa, deopotrivă după regentă şi răspunzând la întrebar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o parte sau alta are drept cauză aprecierea total sau parţial greşită a statutului verbului din regentă (verb predicativ/auxiliar predicativ cu sau fără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regentă apare unul dintre verbele trecute pe lista auxiliarelor predicative, dar e folosit predicativ şi impersonal, refuzând prin urmare o subordonată predicativă şi reclamând în schimb o subiectivă: El este ce-a fost (predicativă) – Dacă e să ţi se întâmple</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subiectivă); (e = predicativ); El nu pare ce se crede (predicativă) – îmi pare că nu te prea interesează (subiectivă; pare = se pare = predicativ); Voi aţi rămas ce-aţi fost (predicativă) – Rămâne să mai discutăm (subiectivă; rămâne = predicativ); N-a mai ajuns să-şi vadă realizat visul (predicativă) – Nu ajunge să spui, trebuie să şi faci (subiectivă; ajunge =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regentă apare un auxiliar predicativ, cel mai adesea a fi, însoţit de un substantiv în nominativ, analizabil fie ca subiect, fie ca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una sau alta dintre interpretări, subordonata (care răspunde la întrebarea ce) va fi predicativă sau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două modele structurale, deosebite t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xiliar predicativ + substantiv în N (nume predicativ) + subiectivă: Ar fi păcat să ratezi ocazia asta; E o mare onoare pentru mine că tn-aţi invitat; E un adevărat miracol c-a scăpat; Pare o nebunie să te aventurezi cu maşina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e mai sus, substantivul din regentă este nearticulat definit şi are funcţia de nume predicativ, încât subordonata nu poate fi predicativă, ci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substantivul-nume predicativ este articulat definit: E vina ta că n-ai venit; Ar fi culmea să reuşeşti; A fost ghinionul tău că n-am fos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xtrem de rar, auxiliarul predicativ poate avea atât nume predicativ, cât şi predicativă, aflate obligatoriu în raport de coordonare: In tinereţea lui fuses, pe rând, şofer, mecanic, bucătar şi ce s-a mai nimerit. Într-o asemenea situaţie probabilitatea interpretării predicativei ca subiectivă este de altfel exclusă, întrucât regenta a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subiect (articulat definit, N) + auxiliar predicativ + predicativă: Vina ta e că nu m-ai ascultat; Norocul tău e că nu sunt un om răzbunător; Culmea ar fi să nu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a topică (auxiliar predicativ + substantiv în N) are ca efect inversarea funcţiilor: Vina (subiect) ta este că nu m-ai ascultat (predicativă) – E vina (NP) ta că nu m-ai ascultat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8 CONSTRUCŢII INFINITIVALE RELATIVE/PROPOZIŢI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e teme = construcţie infinitivală rela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să ne temem = propoziţie subordonată relativă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apt bine cunoscut în analiza gramaticală, CUVINTELE SUBOR-DONATOARE din frază CER după ele, exprimate sau neexprimate, VERBE la MOD PERSONAL (= predicative sau auxiliare predicative): Nu se poate duce cu cine vrea; Procedează cum crezi de cuviinţă.; Cred că n u mai v i n e264. Situate în fruntea unei subordonate, ele sunt precedate de bară şi se încercuiesc, marcând astfel atât începutul unei propoziţii, cât şi caracterul ei de subordonată: N-a venit [când a fost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e la această regulă generală face EXCEPŢIE cazul în care cuvintele relative (pronume, adverbe) au după ele un verb la mod nepersonal, în speţă INFINITIV: Ai unde dormi?; N-avem ce mai discuta; N-am în ce afaceri mă băga' cu tine; Nu-i cu cine discuta; Bani erau, dar mi era ce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format din „relativ” (adverbe, pronume şi adjective pronominale) + infinitiv” poartă numele de CONSTRUCŢIE INFINITIVALĂ RELATIVĂ. Aceasta, deşi depăşeşte calitatea unei părţi de propoziţie prin caracterul ei complex şi plurimembru, se tratează totuşi ca o componentă a propoziţiei în care apare verbul-predicat (= la mod personal). În consecinţă, într-un exemplu ca N-avea de ce se teme avem o singură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pre regimul verbal-personal al conectivelor subordonatoare interpropoziţionale, Draşoveanu, 196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situaţia de faţă „atentează” la caracterul general a două bine cunoscute principii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constituie un predicat (singur sau împreună cu un nume predicativ) numai dacă este la un mod personal (vezi T 46)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subordonator în frază cere un verb la mod personal, nu la mod nepersonal sau altă parte de vorbire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cazului de faţă face inevitabilă „sacrificarea” unuia dintre cele două principii: ori admitem că verbul şi la mod nepersonal, în cazul de faţă infinitiv, poate fi predicat al unei propoziţii, numită „infinitivală” (încălcarea primului principiu), ori că relativele pot apărea şi cu verbe la mod nepersonal, care nu sunt predicate (încălcarea celui de-al doi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interpretarea dată, „abaterea” vizează cel de-al doilea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ceastă situaţie de excepţie – relativul „cere” propoziţie subordonată, pe care s-o introducă, iar infinitivul, ca mod nepersonal (nepredicativ) ce este, nu poate satisface această „cerinţă”, adică nu poate fi predicat al unei propoziţii – este generată şi motivată de echivalenţa, în română, între CONJUNCTIV (mod personal, predicativ) şi INFINITIV (mod nepersonal, nepredicativ – comp. Nu poate să vină cu Nu poate veni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infinitivale relative provin din propoziţii subordonate (introduse prin relative) cu verbul (-predicat) la conjunctiv, prin transformarea, în baza echivalenţei amintite, a conjunctivului în infinitiv, relativul menţinându-se şi în noua structură: N-are cu cine să se plimbe -&gt; N-are cu cine se plimba; A avut ce să spele după el -&gt; A avut ce spăl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după el verb la mod personal (conjunctiv) şi deci predicat, cuvântul relativ nu-şi mai poate exercita nici calitatea de cuvânt subordonator şi introductiv al unei propoziţii. Prin urmare, în analiza frazei, el nu se încercuieşte şi nici nu se b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În limba română, doar două verbe permit după ele construcţii infinitivale: a avea şi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ine cunoscută a infinitivului cu valoare de imperativ: A nu se fuma în sală!; A se agita înainte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conectivul poate fi urmat de un adverb propoziţional: Mi-a spus că da; A zis că nu (poat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mai cu seamă în vorbirea populară, după a şti: Cine nu ştie câ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nu ştie să câ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ubordonatele din care provin (prin transformarea conjunctivului în infinitiv) şi cu care sunt echivalente funcţional, construcţiile infinitivale sunt de doua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TE (= echivalente cu o completivă directă), pe lângă a avea (personal, tranzitiv): N – a r e cu ce se lăuda (&lt;N-are cu ce să se laude); Acum nu mai am unde te primi (&lt;Acum nu mai am unde să te primesc);' Are el cui da această carte (&lt;Are el cui să de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IVE (= echivalente cu o subordonată subiectivă)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avea (impersonal, intranzitiv): N-a re ce se întâmpla (&lt; N-a r e ce să se întâmple); N – a r e ce se sparge (&lt; N-a r e c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fi (predicativ, impersonal şi, fireşte, intranzitiv): Acum nu era cine-I asculta (&lt; Acum nu era cine să-l asculte); Nu-i cui da invitaţia (&lt; Nu-i cui să dai invitaţia); Mărfuri sunt, dar nu-i cu ce le cumpăra (&lt;Mărfuri sunt, dar nu-i cu ce să le cumperi/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1. Construcţiile infinitivale relative (directe sau subiective) sunt analizabile în interior,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INITIVUL – nucleul construcţiei, a cărui importanţă pentru aceasta este identică celei a predicatului pentru propoziţie – are funcţie de COMPLEMENT DIRECT (pe lângă a avea „personal şi tranzitiv”) sau de SUBIECT (pe lângă a avea „impersonal şi intranzitiv” sau a fi „impersonal şi intranzitiv”)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NUMELE (ADVERBUL) RELATIV are funcţii sintactice pe lângă infinitiv (= cele obişnuite pentru aceste clase de cuvinte: subiect, complement direct, complement indirect, circumstanţial).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re pe ce-şi cumpăra lapte; pe ce-şi cumpăra lapte = construcţie infânitivalâ relativă directă,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 = CD, verb predicativ, infinitiv, prezent, activ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CI, pronume reflexiv,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 CI, pronume relativ, invariabil, acuzativ cu prepoziţie lapte = CD, substantiv, acuzativ fără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i cine conduce; cine conduce – construcţie infinitivală relativă subiectivă, forma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 subiect, verb predicativ, infinitiv, prezent, activ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subiect (al infinitiviului), pronume rela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interpretării acestor construcţii ca „propoziţii infinitivale”, infinitivul are funcţi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icat, un „propredicat”, la fel ca în con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alitatea de subiect a infinitivului nu este în contradicţie cu calitatea de subiect a relativului: unul este subiect pentru verbul la mod personal, iar celălalt este subiect al in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ă: nu-i cine conduce. I_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situaţia: infinitivul = CD; relativul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Se atrage atenţia mai cu seamă asupra construcţiei infmitivale relative subiective pe lângă a avea impersonal şi intranzitiv, dată fiind raritatea construcţiei. (A avea se utilizează de regulă personal şi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apar şi alte cuvinte în interiorul construcţiei, acestea se sintactic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ecunoaşterea construcţiei infmitivale relative – consecinţă imediată: apariţia în frază a unei propoziţii „în plus” – are la bază interpretarea greşită a infinitivului drept mod personal şi deci predicat, fie conjunctiv, fie indicativ (vezi mai jos), greşeală facilitată, aproape „sugerată”, am spune, de prezenţa cuvântului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construcţie infinitivată relativă/propoziţie subordonată relativă” se va realiza în practica analizei gramaticale nu plecând de la relativ, care, la nivelul formei, nu prezintă nici un indiciu că n-ar fi subordonator ca atare, ci de la verb (infinitiv/conju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ipsa unor asemenea semne deosebitoare la relative face ca adesea în analiza frazei „pe etape”, când se „încercuiesc” cuvintele subordonatoare, să fie încercuite şi aceste relative, urmând ca la „revizia” frazei să se anuleze încerc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entru considerarea cuvântului relativ (care, cine, ce, unde, când etc.) ca subordonator şi deci „încercuit + barat” sau nesubordonator şi deci „neîncercuit + nebarat” ne-o dă verbul: conjunctiv sau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se trece la identificarea infinitivului, deşi mod verbal deloc problematic, se greşeşte în două feluri, rezultatul fiind de fiecare dată acelaşi (un predica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 interpretează eronat infinitivul drept CONJUNCTIV, avându-se probabil „în minte” modelul de bază (cu modul conjunctiv), scăpându-se din vedere că verbul este lipsit tocmai de semnul conjunctivului (să). Ne îndreaptă spre această substituire „tacită” (de mod) echivalenţa ca înţeles a celor două moduri, întărită, în favoarea conjunctivului, ca mod personal (predicativ), de prezenţa unu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 interpretează eronat infinitivul drept INDICATIV, în baza a două trăsături (de suprafaţă sau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psa lui a, prepoziţia specifică infinitivului {a face, a merge, a ci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incidenţa formei de infinitiv (prezent) cu persoana a IlI-a (singular) de la diferite timpuri ale indicativului (în funcţie de conjugarea căreia aparţine 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IMPERFECTUL (conjugările I şi a Ii-a): N-are ce lucra (comp. Cu El lucra zilnic la proiect); N-aveau cu cine şedea la taifas (comp. Cu El şedea la taifas cu 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PREZENTUL (conjugarea a IlI-a): N-ai de ce plânge (comp. Cu El plân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PERFECTUL SIMPLU (conjugarea a IV-a): Nu aveam cum veni a doua zi (comp. Cu El venire neaşteptate); N-a avut cum coborî la prima staţie (comp. Cu El coborî la pr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um infinitivul nu se poate confunda cu alte forme verbale, căci nu există altele identice, rămâne de dovedit prin ce şi cum anume verbul de după relativ nu este la indicativ (persoana, numărul şi timpurile menţionate), ci la infinitiv (mod nepersonal). Avem cel puţin două mijloac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verbul de după relativ ar fi la indicativ, el ar trebui să fie variabil după număr şi persoană, ceea ce în cazul de faţă este exclus: *n-am unde merg, *n-ai unde mergi, *n-avem unde mergem, *n-aveţi unde mergeţi, *n-au unde merg. Prin aceasta dovedim că nici forma posibilă – n-are unde merge – nu aparţine indicativ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m accepta că în n-are unde se duce, forma se duce este de persoana a IlI-a, singular, indicativ, prezent (comp. Cu el se duce), ar trebui să avem tot indicativ prezent şi în n-are când sosi, n-are cu ce se îmbrăca, pentru că sensul de prezent este deopotrivă existent în cele trei exemple. Se vede însă clar că formele sosi şi se îmbrăca nu coincid cu ale indicativului prezent (comp. Cu el soseşte şi el se îmbracă), ci cu ale altor timpuri, ale căror valori în structurile date sunt excl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erbul de după relativ nefiind la indicativ, prezent sau alt timp, nu rămâne a fi decât la infinitiv, mod nepersonal şi prin urmare fără funcţie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dică de aceea ca înainte de a sublinia un verb ca predicat, indiferent de contextul în care se află, să i se verifice întotdeauna apartenenţa la un anumit mod (timp) sau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69 A RUGA + IMPERATIV IA RUGA +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rog,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rog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aţi = imperativ (predicat al un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ascultaţi = conjunctiv (predicat al unei sub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la constrcuţia „te rog (vă rog) + conjunctiv” (Te rog să vii; Vă rog să veniţi), în care a ruga este BITRANZITIV (te, vă = complemente directe, să vii, să veniţi – completive directe), s-a constituit construcţia „te rog (vă rog) + imperativ” (Te rog () vino!; Vă rog () veniţii), iar cu inversiune, „imperativ + te rog (vă rog)”: Vino, te rog; Veniţi, vă rog; Te rog, nu mă enerva – Nu mă ener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practică, se neglijează adesea deosebirea dintre un conjunctiv (mod subordonat) şi un imperativ (mod prin excelenţă nesubordonat), iar rezultatul, uşor previzibil, este interpretarea greşită a unei principale drept subordonată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strucţia cu imperativ, propoziţia de după te rog (vă rog) nu este subordonată, ci principală, independentă gramatical (nu şi ca înţeles) de te rog (vă rog). Indiferent de poziţia formulei te rog (vă rog), aceasta este o principală incidenţă şi prin urmare ambele propoziţii sunt principale: Vă rog, daţi-mi un suc – Daţi-mi un suc, vă rog – Daţi-mi, vă rog, un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resia te rog (vă rog), urmată, precedată sau încadrată de o propoziţie cu imperativ, este O FORMULĂ FIXĂ şi ca atare nu se poate face nici o modificare în structura ei: verbul a ruga rămâne la indicativ, prezent, persoana I, singular (te rog) sau, mai rar, plural (te rugăm), diateza activă, iar pronumele personal neaccentuat, la persoana a Ii-a, singular (plura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vreo modificare – de timp, mod sau persoană la a ruga, respectiv de persoană la pronume – imperativul va fi înlocuit de conjunctiv, iar principala se transformă în completivă directă: comp. Te rog, dă-mi maşina ta cu Te rugam să-mi dai maşina ta (Te voi ruga să-mi dai maşina ta) şi cu/rog să-mi dea maşina lui (Mă roagă să-i da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construcţii de tipul: Vă rog, daţi-mi o cafea (Daţi-mi o cafea, vă rog; Daţi-mi, vă rog, o cafea) sau Vă rog să-mi daţi o cafea s-a ajuns la construcţii trunchiate de tipul: Vă rog, o cafea sau O cafea, vă rog. Din fosta propoziţie (cu verbul-predicat la imperativ sau conjunctiv) n-a mai rămas decât un determinant al verbului, în cazul de faţă, un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analizei gramaticale, complementul direct (sau alt determinant) trebuie raportat nu la a ruga, ci la VERBUL ELIPTIC, dedus din contextul gramatical sau extragramatical. O grupare precum Un „Snavog cu filtru”, vă rog se evidenţiază astfel ca o frază cu două propoziţii (Daţi-mi un „Snagov cu filtru”,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au lucrurile ne-o dovedesc cert alte tipuri de determinanţi („resturi” din propoziţia cu verbul eliptic), în care nu e posibilă în nici un fel raportarea la a niga: Cu zahăr, vă rog (= [O cafea] cu zahăr, vă rog = [Daţi-mi o cafea] cu zahăr, vă rog); Vă rog, fără nervi (=Vă rog, [fiţi, procedaţi; faceţi; acţionaţi; comportaţ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ără nervi); Repede, vă rog (= [veniţi] repede, vă rog); De pui pentru mine şi de vită pentru dânsul, vă rog (= [Friptură] de pui pentru, mine şi [friptură] de vită pentru dânsul, vă rog = [Aduceţi friptură] de pui pentru mine şi [friptură] de vită pentru dânsul,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terpretăm verbul eliptic (dedus din context) ca fiind la imperativ ([Procedaţi] fără nervi, vă rog) sau la conjunctiv (Vă rog [să procedaţi] fără nervi), propoziţia reconstituită va fi principală (independentă) sau completivă directă (subordonată lui te ro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0 A PUTEA + „INFINITIV SUBIECT”/”INFIN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t poate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ate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 infinitiv,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 = infinitiv,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trivit interpretării adoptate aici, a putea este un verb PREDICATIV şi, prin urmare, în practica analizei gramaticale „se subliniază” singur ca predicat: N-am putut vedea tot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racterul PERSONAL sau IMPERSONAL, a putea se comportă ca verb TRANZITIV sau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utea PERSONAL TRANZITIV. Regimul său tranzitiv este satisfăcut obligatoriu de (a) un COMPLEMENT DIRECT exprimat prin verb la infinitiv sau (b) de o COMPLETIVĂ DIRECTĂ, al cărei predicat este un verb la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ş putea reveni mâine; (b) A ş p u t e a să revin mâine. Infmitivul-complement direct poate fi la oricare dintre cele trei di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ă: Nu poţi accept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sivă: Propunerea lui nu poate fi acceptată de nimeni; Pot fi înşelat o dată, dar n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lexivă: N u mă pot concentra în acest moment; Ţi – a i putea aminti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ţine verbului la infinitiv, reflexivul ocupă obligatoriu poziţie în faţa lui a putea: Nu te poţi debarasa de acest prost obicei? (Verb reflexiv este a se debarasa, nu 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flexivul este al infinitivului se poate uşor dovedi prin transformarea infinitivului în conjunctiv, situaţie în care pronumele reflexiv îşi ocupă poziţia firească pe lângă verbul la conjunctiv: Nu se poate duce mâine -) Nu poate să se du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a cu infinitivul, această repoziţionare nu este posibilă: *Nu poate se duce mâine. Această particularitate constituie un indiciu în direcţia sudării grupului „a putea +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reflexivului în faţa lui a putea şi identitatea de persoană (şi număr) cu acesta creează nesiguranţă analistului în privinţa sublinierii pronumelui reflexiv în predicat. Cum reflexivul nu aparţine lui a putea, fireşte că nu trebuie subliniat ca element component al predicatului, acesta reducându-se la a putea. Sublinierea greşită (Nu mă pot plânge de prea mult timp liber) şi consecinţa directă a acesteia – considerarea lui a putea ca reflexiv – se datorează procedeului general de identificare a pronumelui reflexiv prin concordanţă de persoană cu verbul: Ne-a/w dus la cinema {ne = pronume reflexiv) – Ne-au dus la cinema {ne = pro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eaşi poziţie – în faţa lui a putea – este ocupată şi de pronumele personale neaccentuate în acuzativ {mă, te, îl, o, ne, vă, îi, le) şi dativ {îmi, îţi, îi, ne, vă, le), cu funcţie de complement direct (acuzativ), respectiv de complement indirect (dativ): Ne puteţi acompania până la gară?; Vă pot oferi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că transformăm infinitivul în conjunctiv, pronumele îşi ocupă locul pe lângă al doilea verb: Puteţi să ne acompaniaţi până la gară?; Pot să vă ofer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2. Faptul că atât pronumele reflexiv în acuzativ {mă, te, se, ne, vă, se), cât şi pronumele personal neaccentuat în acelaşi caz {mă, te, îl etc.) aparţin verbului la infinitiv menţine verbul a putea mereu tranzitiv. De aceea infinitivul de după el, indiferent dacă a putea este sau nu precedat de un reflexiv {mă, te, se etc.) sau de un complement direct {îl, o, mă etc), rămâne cu funcţia de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se explică posibilitatea sau imposibilitatea unei completive directe după grupul „a putea + infinitiv”. Subordonata determină numai infinitivul şi, după cum acesta este tranzitiv fără complement direct sau tranzitiv cu un complement direct, subordonata este sau nu este completivă directă: Nu pot crede că ai întârziat (a crede = tranzitiv fără complement direct; subordonata = completiva directă); Nu te pot crede că ai întârziat (a crede – tranzitiv cu un complement direct {te); subordonata &amp;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t IMPERSONAL, a putea devine INTRANZITIV, situaţie în care este urmat de (a) un subiect exprimat prin infinitiv sau (b) de o subiectivă, al cărei predicat este un verb la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ceva nu se poat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se poate să-mi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 putea, reflexiv impersonal, ca orice reflexiv impersonal provenit de la un verb tranzitiv {se zice, se spune, se consideră etc), este urmat de o subiectivă şi nu ridică probleme speciale, a putea impersonal urmat de un infinitiv-subiect se cere examinat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utea este impersonal numai când e urmat de un infinitiv impersonal, de regulă cu reflexivul se, sau pasiv: Nu se poate şti unde s-a greşit; Nu poate fi acceptat că lucrurile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onceput a putea impersonal urmat de un infinitiv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reflexivul impersonal acceptă sau nu o subiectivă, după gruparea „a putea + infinitiv” avem sau nu subiectivă: Se poate spune că am reuşit (subordonata este subiectivă); Nu se poate dormi în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area este urinată de o subiectivă, relaţiile se stabilesc din aproape în aproape: S-ar putea întâmpla să aveţi dreptate (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âmpla = subiect pe lângă ar putea impersonal; să aveţi dreptate = subiectivă pe lângă 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area „a putea + infinitiv” impersonală este constituită din două verbe folosite impersonal, din care al doilea, infinitivul, este obligatoriu cu se (a se întâmpla, a se zice, a se ajunge, a se călători, a se dorm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rbul a putea, impersonalizarea lui nu este condiţionată de prezenţa lui se, dovadă că sunt deopotrivă posibile: Nu poate să se întâmple aşa ceva şi Nu se poate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gruparea „a putea + infinitiv” se apare o singură dată, întrebarea este căruia din cele două verbe (a putea şi infinitivul) aparţin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icăm geneza acestei construcţii impersonale (nu se poate susţine) din două verbe impersonale, ambele cu se (Nu se poate să se susţină), este greu să argumentăm care din cei doi se a fost menţinut, al verbului a putea sau al ce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luăm în considerare un a putea impersonal fără se, reflexivul din construcţie nu poate fi decât al infinitivului. Preconizând această interpretare, reflexivul se nu face parte din predicat şi ca atare nu se subliniază în acesta. (Nu s-ar putea miza pe concursul să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t =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1 SUBIECT INCLUS/SUBIECT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a a venit la noi (l) şi mi-a adus cartea promis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 subiect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a] = subiect subînţeles în propoziţi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între cele două tipuri de subiect neexprimat – inclus şi subînţeles – este în primul rând de natură TERMINOLOGICĂ, dinspre cel inclus spre cel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ubiectul este neexprimat pe lângă un predicat (verb) la persoana I sau persoana a Ii-a (singular sau plural), spunem că subiectul este INCLUS, adică DEDUS cu exactitate în formă şi conţinut din desinenţele verbului, fiind obligatoriu unul dintre pronumele eu, tu (dumneata), noi, voi (dumneavoastră): Lucrez în această întreprindere abia de două luni (subiect inclus: [eu]); Vii deseară la film? (subiect inclus: [tu]); Vinerea aceasta avem zi liberă (subiect inclus: [noi]); Unde aţi stat până acum? (subiect inclus: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ubiectul inclus mai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punctul de vedere al înţelesului, acesta este DETERMINAT. (Cel puţin teoretic, acceptăm că cele două persoane care vorbesc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de regulă în proverbe, maxime etc, subiectul inclus are conţinut nedeterminat (tu = oricine, oricare): Unde dai şi unde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propoziţiile cu subiect inclus, poziţia subiectului este liberă, dar poate fi oricând ocupată prin introducerea subiectului în forma unuia dintre pronumele menţionate. Nu vom spune prin urmare că asemenea propoziţii n-au subiect, ci că acesta este doar neexprimat (inclus), dar oricând exprimabil. De aceea, cu excepţii care nu interesează aici, pe lângă un predicat (verb) la aceste persoane nu poate apărea un subiect exprimat prin substantiv şi nici o subiectivă. (Subiectul inclus răspunde numai la întrebare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tr-o propoziţie subiectul nu se exprimă, deoarece a fost sau va fi exprimat (cel puţin) o dată într-o altă propoziţie din frază, spunem că subiectul este SUBÎNŢELES: Ion a venit la mine şi [Ion] mi-a adus un disc; Deşi [Gigei] este cel mai tânăr din echipă, Gigei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ţinem ai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e priveşte cuvântul subînţeles ca subiect, deosebim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re aceeaşi funcţie (= subiect) şi în propoziţia (precedentă sau succedentă) în care apare ca exprimat: După ce şi-au Jacut lecţiile (1), copiii mei se uită la televizor (2) (copiii = subiect subînţeles în (1) şi subiect exprimat î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subînţeles ca subiect are altă funcţie sintactică în propoziţia în care apare (atribut, complement): Când l-am văzut prima dată pe campion (1), nu m-a impresionat în mod deosebit (2) (subiect subînţeles = {campionul]; în propoziţia (1), pe campion = complement direct); Lui Ionel îi place înotul şi de aceea merge zilnic la bazin (subiect subînţeles = [Ionel]; în propoziţia (1), lui Ionel = complement indirect); Cărţile lui Mihai sunt curate, pentru că are grijă de ele (subiect subînţeles = [Mihai]; în propoziţia (1), lui Mihai = atribut substantival geni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iectul subînţeles nu trimite obligatoriu la un cuvânt cu funcţie de subiect în propoziţia ce-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blema subiectului subînţeles se pune numai pe lângă un predicat (verb) la persoana a IlI-a (singular sau plural). Strict formal, şi desinenţele verbului de persoana a IlI-a trimit la un subiect, ce poate fi exprimat prin pronumele el, ea, ei, ele. Ca ocupant al poziţiei subiectului, el (ea, ei, ele) are aceeaşi semnificaţie gramaticală ca eu (tu, no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între cele două tipuri de pronume ca subiecte se află la nivelul gradului de determinare în conţinut. Din acest punct de vedere, pronumele de persoana a IlI-a (el, ea, ei, ele) este un fel de „nomen vicarium”, un „tipar” care, de la caz la caz, se „umple” cu diferite înţelesuri, cele ale substantivelor înlocuite. Un asemenea pronume are nevoie pentru DECODARE de un substantiv de referinţă, cel despre care spunem că este „adevăratul” subiect subînţeles. Altfel spus, pronumele el (ea, ei, ele), deductibil din desinenţa verbului, reprezintă subiectul ca semnificaţie exclusiv gramaticală, nu şi lexicală. De aici tragem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actica analizei gramaticale, subiectul subînţeles nu este propriu-zis pronumele el (ea, ei, ele), ci substantivul (sau alt pronume) la care acesta, ca substitut, trimite: Ion a jucat fotbal (1) şi de aceea este obosit (2) (în propoziţia (2), subiectul subînţeles este [el] = [Ion])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subiectului inclus, cel subînţeles reprezintă în propoziţie o poziţie sintactică ce nu poate fi ocupată de un alt subiect sau de o propoziţie subiectivă. Aşa se justifică faptul că într-o propoziţie cu subiect subînţeles, la întrebarea cine pentru subiect răspundem cu un el (ea, ei, ele), ca „tipar” de subiect şi-l putem introduce ca atare în propoziţie, ocupând astfel material poziţia subiectului: A spart un geam – Cine a spart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art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în propoziţie există deja un subiect, inserarea lui el (ea, ei, ele) pe poziţia subiectului se exclude: S-a spart un geam – *E1 s-a spart u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ntr-o propoziţie ca El, Ion, a plecat, se înţelege că nu amândouă nominativele (el, Ion) reprezintă un subiect, ci numai primul dintre ele, al doilea fiind apoziţie. Inversând topica (Ion, el, a plecat) se inversează şi rolurile (el = apoziţie). Nu vom spune deci că cele două nominative ocupă aceeaşi poziţie. Nu intră în discuţie nici structuri de tipul El şi Ion au venit, în care el? I Ion (el şi Ion = un singur subiect, dar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Excepţie, la nivelul expresiei, de la poziţia unică a subiectului (exprimat sau neexprimat (inclus, subînţeles), poziţie care, o dată ocupată, exclude un al doilea ocupant (= subiect (necoordonat cu primul) sau subiectivă), avem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numita RELUARE A SUBIECTULUI: Mara mai venea şi ea din când în când s-o vadă pe Persida. (Şi nu este conjuncţie coordonatoare copulativă, ci adverb (comp. Cu germ auch,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ussi) Situarea subiectului „reluant” imediat după subiectul de bază face construcţia ambiguă funcţional – subiect sau apoziţie: vine el t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căptuşeşte ea mătuşa Mărioara</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TIVA RELUATĂ în regentă prin subiect: Cine zice, ala e; Cine se uită mai mult la TV, acela câştigă milionul; Ce s-a întâmplat după plecarea mea, asta nu mă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ând o clasificare a subiectului din punctul de vedere al EXPRIMĂRII, aceasta ar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EXPRIMAT (prin diferite părţi de vorbire, prezente ca atare (material) în propoziţie): Ion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 NE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enunţ ca A venit el, utilizat în afara oricărui context lingvistic sau extralingvistic, nu actualizează o semnificaţie anum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clus: Unde-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înţeles: Am discutat cu Ion, dar nu m-a convins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t INEXPRIMABIL (= subiect zero, lipsa subiectului): Plouă; Se circul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biectul „nedeterminat” {Sună de intrare; Scrie în ziar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este membru al acestei clasificări, ci al clasificării după gradul de determinare în conţinut (determinat/nedeterminat) şi, de altfel, el poate fi atât neexprimat, cât şi exprimat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Vezi, Draşoveanu, 1997, p. 123-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2 SUBIECT/COMPLEMENT DIREC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tricat maşina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tricat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şina =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a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structura gramaticală a limbii române există trei părţi de propoziţie care au realizări identice sau apropiate la nivelul expresiei şi se aproximează prin aceeaşi întrebare – ce: NUMELE PREDICATIV (NP), SUBIECTUL (S) şi COMPLEMENTUL DIRECT (CD): Prietenii mei sunt elevi fruntaşi (NP); în clasa noastră sunt mulţi elevi foarte buni (S); In clasă avem câţiva elevi excepţionali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ropriu-zis sau aparent) comune – exprimarea şi întrebarea -conduc adesea la interpretarea lor eronată. Confuzia cea mai frecventă vizează subiectul şi complementul direct. (Pentru confuziile NP/S şi NP/CD, vezi T 63 şi 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Probabilitatea confuziei celor două funcţii (S şi CD) este direct dependentă, în analiza practică, de exprimarea lor şi întrebările utilizat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nominală (= substantiv (substitut) cu formă cazuală de NAc) şi întrebarea sunt diferite, adică specializate p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ă de NAc fără pe şi întrebarea cine – subiect (N): Elevul acesta n-ar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ormă de NAc cu pe şi întrebarea pe cine – complement direct (Ac): Pe elevul acesta îl apreciez în mod deoseb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trict teoretic vorbind, nu s-ar mai pune problema confuziei funcţiilor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imarea nominală şi întrebarea sunt asemănătoare sau identice, respectiv substantivul (substitutul) n-are pe şi ca atare cele două cazuri (N, Ac) sunt total omonime, iar întrebarea 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osebirea dintre CD cupe şi CI cupe, vezi 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spart un geam (S,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spart un geam (CD,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cepţia (S, N) confirmă regula (CD,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pune propriu-zis problema deosebirii celor doua funcţii sintactice, indiferent dacă în propoziţie sunt prezente ambele funcţii (confuzia în praesentiă) sau numai una, cealaltă excluzându-se (confuzia în abse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cele două funcţii sunt coprezente în structură şi se exprimă prin forma cazuală unică de NAc (fără pe, se înţelege), distincţia dintre ele este foarte clară CA FUNCŢII DIRECT OPOZABILE. Această deosebire se poate pune în evidenţă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CONŢINUT GRAMATICAL: subiectul este agentul (= autorul) acţiunii, iar complementul direct, pacientul (= obiectul asupra căruia se răsfrânge acţiunea), după modelul general „cineva (S) face (acţiune) ceva (CD)”: Zăpada a acoper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posibilitatea de a înlocui întrebarea ce prin cine pentru una dintre funcţii, mereu aceeaşi – subiectul, consecinţă a identităţii subiectului gramatical (N) cu cel logic (autor): Reziduurile poluează apele {ce sau cine polueaz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uurile); Tonul^ace muzica; Funcţia creează or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poziţia, de regulă fixă, a celor două părţi de propoziţie faţă de verb – subiectul antepus, iar complementul direct postpus: Alcoolul produce diabet, iar fumatul, cancer, spun toţi doctorii, chiar şi cei băutori şi fu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ca (S+V+CD) devine importantă în repartizarea pe funcţii (S, CD) mai ales atunci când, din punct de vedere logico-gramatical, fiecare termen poate fi, alternativ, atât subiect, cât şi complement direct: Omul (5) face haina (CD) – Haina (S) face omul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ntre cele două funcţii, numai comlpementul direct poate fi substituit printr-un pronume personal neaccentuat de persoana a IlI-a în acuzativ (îl, o îi, le): Litoralul aşteaptă turiştii – Litoralul îi aşteaptă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ructurile personale permit transformarea pasivă, în urma căreia subiectul devine complement de agent, iar complementul direct devine subiect (gramatical): Vântul (S) împrăştie frunzele (CD) -&gt; Frunzele (Sgrani) sunt împrăştiate de vânt (complement de agen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p frecvent CD poate fi dublat prin pronume personal neaccentuat: cartea o citeşte, averea o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cedeul nu se aplică la acele verbe care, deşi tranzitive, nu permit transformarea pasivă din motive semantice (a avea, a pose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în propoziţie apare numai una dintre cele două părţi de propoziţie, identificarea cu exactitate a funcţiei se face respectând LEGEA PRIORITĂŢII SUBIECTULUI FAŢĂ DE COMPLEMENTUL DIRECT. Potrivit acesteia, ori de câte ori pe lângă un verb dat, dovedit ca nefiind auxiliar predicativ („copulativ”), apare un singur cuvânt susceptibil, prin formă şi întrebare (ce), de a fi subiect sau complement direct, acesta va fi obligatoriu subiect dacă pe lângă respectivul verb nu există un alt subiect, exprimat sau neexprimat, excluzându-se funcţia de complement direct. Această din urmă poziţie poate fi ocupată numai după ce verbul are deja subiect. Fie ex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rupt o creangă: o creangă = subiect, căci are formă de NAc, răspunde la întrebarea ce, iar alt subiect pe lângă verbul-predica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rupt o creangă: o creangă – complement direct, căci are formă de NAc, răspunde la întrebarea ce, iar subiect există deja pe lângă verbul-predicat ([el (ea,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S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lege a priorităţii subiectului faţă de complementul direct există două excepţii, una reală şi alt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are complement direct, dar n-are subiect: Aşa a trăsnit copacul; A plouat rufele pe sfoară. (Este vorba de câteva verbe impersonale propriu-zise folosite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erjecţii predicative tranzitive {iată, iacă, uite, na, poftim): Iată o maşină splendidă; Poftim adeverinţa solicitată; Uite o situaţie ma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a de la prioritatea subiectului este doar aparentă, întrucât interjecţiile în discuţie, fiind echivalente cu verbe la imperativ {priveşte, ia, luaţi etc), au, ca orice verb la imperativ, subiectul inclus (= t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iuda faptului că, în general, indiferent de formulare, se cunoaşte această lege a priorităţilor, confuzia S/CD, de regulă în unisens (= se ia greşit subiectul drept complement direct, nu şi invers), este frecventă, fiind întreţinută de trei factori ce acţionează foarte adesea în direcţia anulării cunoştinţelor noastre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ce, folosită cel mai adesea pentru identificarea complementului direct, este APRIORIC interpretată ca aparţinând exclusiv complementulu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mpara: Iubeşte toate sporturile (ce iubeşte? -&gt; sporturile, CD) – îi plac toate sporturile (ce îi plac? -&gt; sporturile, CD (greşit) în loc d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ci insistat asupra ideii că întrebarea ce nu este numai a complementului direct şi că prin ea nu ajungem la o anumită funcţie, ci la un grup de funcţii, cel puţin trei (NP, S,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cazuală de NAc este interpretată greşit ca reprezentând acuzativul, iar de aici, dată fiind legătura „acuzativ-complement direct”, şi interpretarea greşită ca funcţie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important factor favorizant al confuziei S/CD pare a fi din sfera „înţelesului”. În speţă, aproape toate situaţiile care pun problema acestei confuzii comportă un SUBIECT exclusiv GRAMATICAL, nu şi logic. Or, cum cel mai adesea, analistul concepe subiectul ca autor al acţiunii (= subiect logic), se ajunge ca în situaţia de faţă subiectul, neavând această calitate, să primească altă interpretare, „respectiv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sea, fără nici o argumentare formală, se interpretează greşit ca subiect pronumele personal în dativ, formă neaccentuată (îmi, îţi etc.) sau formă accentuată (mie, ţie etc.) care însoţeşte unele verbe: îmi place gramaticaa venit o idee; Lui îi trebuie o bicicletă nouă. Se nesocoteşte, fireşte, cazul dativ, incompatibil în asemenea situaţii cu funcţia de subiect. (O dată interpretat ca subiect dativul, se înţelege că nu se mai caută alt subiect în propoziţie, calea spre complement direct fiind „netezită”.) Mai rar, dar nu exclus, se află în aceeaşi situaţie de false subiecte pronumele personale în acuzativ pe lângă unele verbe tranzitive unipersonale: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tentează” la funcţia de subiect pronumele (substantivele) în dativ care, din punct de vedere logic, ar fi subiecte, ele exprimând persoanele implicate în realizarea acţiunii (îi place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trage atenţia asupra ideii că subiectul stă în NOMINATIV, nu în alte cazuri (G, D, Ac). (La nivelul analizei gramaticale elementare facem abstracţie de aşa-numitele excepţii de la nominativul subiectului, excepţii în cele din urmă aparente toate. Insistând prea mult asupra excepţiilor există riscul de a interpreta frecvent excepţia drept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utilizează uneori cu o „uşurinţă” nejustificată conceptul de „subiect subînţeles”, fără o verificare propriu-zisă, aproape ca un automatism. Or, se înţelege, o dată înzestrată propoziţia cu un subiect, un altul se exclude şi de aceea nici nu mai este „căutat”, adevăratul subiect „glisând” de la sine spre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ubiectul subînţeles, dacă el există într-adevăr, trebuie să poată fi introdus explicit pe lângă verb în forma unuia dintre pronumele personale de persoana a IlI-a (el, ea, ei, ele), ca ocupante ale poziţiei de subiect. Dacă în propoziţie există deja un cuvânt cu funcţie de subiect, poziţia acestuia fiind deci ocupată, introducerea lui el (ea, ei, ele) nu se poate opera. A se compara: A bătut covorul – [El sau ea] a bătut covorul -¦&gt; S subînţeles -&gt; covorul &amp; S, ci CD; S-a bătut covorul – *El s-a bătut covorul -&gt; el * S (subînţeles) -&gt; covorul = S (altul ne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în ultimul rând confuzia S/CD este cauzată de necunoaşterea regimului verbal (tranzitiv/intranzitiv). Altfel spus, chiar dacă n-am cunoaşte legea priorităţilor, ar trebui să ştim că, prin definiţie, un verb intranzitiv, intranzitivizat contextual (prin diateza pasivă, prin pronume reflexiv în acuzativ273) sau care are deja un complement direct exclude complementul direct şi, ca atare, cuvântul „în litigiu” neputând fi complement direct, va fi subiect: Nu-i convine situaţia; S e a u d glasuri în şoaptă; Au fost înfiinţate noi universităţi; N u – 1 deranj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rol deloc neglijabil în favorizarea confuziei S/CD ocupă topica, în speţă situarea subiectului în multe situaţii după verbul-predicat, adică pe poziţia ocupată în general de complementul direct: îi plac sporturile (comp. Cu Iubeşte sporturile); I-a venit o idee (comp. Cu A formulat o idee năstruşnică) etc. Mutând subiectul în faţa verbului, pe poziţia lui de drept, scade şi gradul de probabilitate a confuziei (Sporturile îi plac; O idee năstruşnică 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ăm mai jos câteva din situaţiile cele mai frecvente în care subiectul este interpretat greşit drept complement direct. Interpretarea corectă – S, nu CD – se argumentează în toate cazurile prin legea priorităţilor, adică prin inexistenţa unui alt (posibil) subiect pe lângă verbul dat (în propoziţie) decât cuvântul de analizat. Obligativitatea subiectului se asociază cu imposibilitatea complementului direct, fapt motivat în vre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b (-predicat) INTRANZITIV + S: îi plac sporturile; Ne trebuie un televizor color; Asta nu i-a trecut prin cap; Mi – a venit o idee; Nu-i vine bine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b (-predicat) + SE + S: S-a stricat televizorul; S-a întâmplat o nenorocire; Pe pod s-au produs câteva accidente; Asta nu se cuvine; Totul se poate; Gramatica s e învaţă uşor; Regula se aplică fără excepţii; în Australia s e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rb (-predicat) LA DIATEZA PASIVA + S: Au fost executate noi lucrări de asanare a mlaştinilor şi bălţilor; încă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pronumele reflexive în acuzativ ca „intranzitivizatori”, Draşoveanu, 1971, p.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găsită soluţia adecvată (Vezi, pentru verbele dublu tranzitive, care au complement direct şi când sunt la diateza pasivă, 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rb (-predicat) TRANZITIV + CD + S: Mă doare capul; /calcă hoţii o dată la doi ani; Nu-/interesează nimic; Ce te preocupă?; /deranjează părerea ta; Mă obsedeaz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REDICAT NOMINAL + S: Lecţia aceasta n u – i deloc uşoară; Nimic nu e greum gramatică, dacă înţeleg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Funcţia rămâne aceeaşi, subiect, şi când locul substantivului (pronumelui) îl ia un verb la mod nepersonal (infinitiv, supin): E u ş o r a zice, mai greu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3 SUBIECT/COMPLEMENT DIREC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când u-i-s e jucăria, copilul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 t r i c î n d u-ş i jucăria, copilul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căria =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ucăria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confuziei subiect/complement direct pe lângă un verb la mod nepersonal, infinitiv sau gerunziu, se pune în aceiaşi termeni ca pe lângă un verb la mod personal şi are aceleaşi cauze (vezi T 72): P 1 ă c î n d u-i în mod deosebit limbile străine, a dat concurs de admitere la Facultate de Litere; Ionel a ajuns la gară înainte de a plec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Gradul de probabilitate a confuziei S/CD este mai ridicat în prezenţa verbului la mod nepersonal, întrucât se adaugă unele elemente noi, „perturbante” pentru competenţa gramaticală a celui care a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cât cel mai adesea subiectul verbului la mod nepersonal este acelaşi cu subiectul verbului la mod personal, el se exprimă o singură dată, iar în analiza gramaticală practică îl „contabilizăm” la verbul-predicat, despre care spunem că în mod necesar îi trebuie subiect. De aceea subiectul verbului la mod nepersonal, coincident cu cel al verbului la mod personal,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ut sub tăcere”. De altfel, este vorba aici de o carenţă mai generală în cunoştinţele gramaticale până la un anumit nivel, şi anume convingerea că problema de a avea subiect s-ar pune numai pentru verbele la mod personal, adică cele cu funcţie de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această cauză, o dată identificat un subiect, cel al verbului la mod personal (= în relaţie cu predicatul), analistul trece uşor peste posibilitatea existenţei unui al doilea subiect, necoordonat, fireşte, cu primul, şi în relaţie cu un verb la mod nepersonal. Forma de NAc şi întrebarea ce nu fac decât să ajute la interpretarea acestui subiect, altul decât al verbului la mod personal, drept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celor de mai sus, distincţia S/CD pe lângă un verb la mod nepersonal poate fi mai simplu şi mai economic formulată în termenii tranzitivităţii/intranzitivităţii verbelor, respectiv SUBIECT pe lângă un verb INTRANZITIV (sau intranzitivizat în vreun fel oarecare) şi COMPLEMENT DIRECT pe lângă un verb TRAN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ormula un truism, vom spune că verbul intranzitivizat are subiect din cauza imposibilităţii de a avea complement direct. Ca procedeu de analiză vom reţine: un cuvânt dat cu formă de NAc care răspunde la întrebarea ce pusă pe lângă un verb predicativ intranzitiv (izat) este întotdeauna subiect (pentru că nu poate^fi complement direct)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ici şi în cele de mai jos pornjrn de la premisa că regimul verbal (tranzitiv/intranzitiv) rămâne constant, indiferent de mod (personal sau ne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cele cinci situaţii date la S pe lângă un verb personal (vezi T 72) se regăs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b INTRANZITIV (unipersonal) + S: înainte de ai plăcea handbalul, s-a ocupat de muzică; Trebuindu-/un redresor de baterie, s-a adresat prietenilor; Venindu-/mereu idei noi, a umplut zeci de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b + SE: Dându-i-se un telefon în prealabil, s-ar putea conveni asupra locului întâlnirii; AplicândUj-se legea întocmai, unii au cam încurcat-o; înainte de a se conecta aparatul la reţea. Verificaţi starea prizelor; întâmplându-/-se atâteafn ultima vreme, nu mă mai miră atitudinea lui; Fără a/se trimite invitaţie oficială, nu cred că va veni; Intre timp dând u – se noi dispoziţii lucrarea trebuie restructurat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ŢIE. Se reatrage atenţia că numai pronumele reflexiv în acuzativ intranzitivizează verbul, nu şi cel în dativ {îşi): D î n d u – </w:t>
      </w:r>
      <w:r>
        <w:rPr>
          <w:rFonts w:cs="Bookman Old Style;Times New Roman" w:ascii="Bookman Old Style;Times New Roman" w:hAnsi="Bookman Old Style;Times New Roman"/>
          <w:caps/>
          <w:sz w:val="24"/>
        </w:rPr>
        <w:t>ş. i</w:t>
      </w:r>
      <w:r>
        <w:rPr>
          <w:rFonts w:cs="Bookman Old Style;Times New Roman" w:ascii="Bookman Old Style;Times New Roman" w:hAnsi="Bookman Old Style;Times New Roman"/>
          <w:sz w:val="24"/>
        </w:rPr>
        <w:t xml:space="preserve"> banii pe nimicuri, a rămas fără abonament la cantină (banii = CD, nu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b la DIATEZA PASIVĂ: Fiind luate din timp măsurile corespunzătoare, nu s-a mai produs nici un accident; Date fiind circumstanţele, trebuie să plecăm imediat; Pentru a-/fi aprobată cererea, mai avea nevoie de o adev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gerunziul pasiv apare într-o formă REDUSĂ, fără auxiliarul a fi la gerunziu: O dată votată propunerea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entul predicativ suplimentar substantival în N/Ac, vezi 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 aceasta devine lege; Arăturile de toamnă încheiate în bune condiţii, s-a trecut la executarea însătnănţ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rb (tranzitiv) + CD (de regulă pronume personal neaccentuat în Ac): Preocupându-te prea mult problemele altora, uiţi de ale tale; Este prea inteligent pentru a-l deranja aluziile noastre; A procedat întotdeauna cum a vrut, fără a – 1 interesa câtuşi de puţin opini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UPAREA „AUXILIAR PREDICATIV” (la mod nepersonal) + NUME PREDICATIV”: Fiind foarte uşoare subiectele date, mulţi candidaţi au obţinut note mari; Pentru a se face mustul v i n, e nevoie de o anumită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ceptul de REDUCERE (a unei subordonate) şi deosebirea de CONTRAGERE, vezi Draşoveanu, 1997, p. 244-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4 SUBIECTIVĂ/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s-a comunicat tuturor că excursia se amâna. (2) Nea comunicat tuturorck excursia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excursia se amână =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excursia se amână = comlpetivă di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SUBIECTIVĂ/COMPLETIVĂ DIRECTĂ este una dintre cele mai frecvente la nivelul analizei gramaticale elementare şi se motivează în esenţă prin aceiaşi factori pe care i-am întâlnit şi la SUBIECT/COMPLEMENT DIRECT (vezi T 72, T 73), gravitând în jurul întrebării, al construcţiei şi al situaţiei din regentă (vez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ele de mai jos este reţinută numai subiectiva de tip ce (= care răspunde la întrrebarea ce), nu şi cea de tip cine (= care răspunde la întrebarea cine). Aceasta din urmă, asemenea subiectului ce răspunde la întrebarea cine, nu se confundă de regulă cu subordonata completivă directă (comp. Cine se scoală de dimineaţă departe ajunge cu nu apreciază pe cin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Interpretarea eronată a celor două subordonate, în principiu aprecierea subiectivei drept comletivă directă, foarte rar invers, are la bază absolutizarea câtorva note comune în favoarea completivei directe, la care se adaugă factorul „înţeles” şi examinarea subordonatei fără a lua în considerare situaţia din regentă. Cu riscul de a repeta unele lucruri spuse la subiect/complement direct (vezi T 72), dată fiind frecvenţa şi gravitatea acestei confuzii, îi prezentăm pe scurt şi aici c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comună ce, interpretată ab initio ca proprie completivei directe: Nu-i place să înveţe (Ce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gt; (eronat)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barea ce ne furnizează doar informaţia că subordonata AR PUTEA FI completivă directă, nu şi că este în mod sigur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ul omonimiei cazuale NAc în confuzia S/CD îl au aici cuvintele introductive comune celor doua subordonate şi de altfel tuturor subordonatelor necircumstanţiale (conjuncţiile că, să, dacă, pronumele relative care, cine, ce etc, adverbele relative unde, când, cwm): N u s e ştie dacă va pleca mâine (subiectivă) /Nu ştie dacă va pleca mâine (completivă directă); Nu se ştie unde se va duce (subiectivă); /Nu ştie unde se va duce (completivă directă); Nu se ştie când va sosi (subiectivă) /Nu ştie când va sosi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 aceea că elementele introductive nu ne dau o informaţie certă cu privire la felul subordo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iectiva de tip ce permite, din punctul de vedere al înţelesului, „alunecarea” spre completivă directă,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subiectiva este înlocuibilă cu un subiect, acesta este unul exclusiv gramatical, nu şi logic (= autor al acţiunii): Nu se cuvine să faci aşa ceva -) Nu se cuvine asta; /place în mod deosebit să joace fotbal -ţ Ii place fn mod deosebit fot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locuind subiectiva cu subiectul, lucrurile nu se simplifică, deoarece posibilitatea de confuzie rămâne aceeaşi, doar deplasată de la subiectivă/completivă directă la subiect/complement direct (vezi T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uirea calităţii de subiectivă este şi mai dificilă în situaţiile în care subiectiva nu se poate înlocui cu un subiect, în principiu pe lângă adverbele predicativ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a subiectivă/completivă directă de tip ce se realizează în principiu ca distincţia subiect/complement direct (vezi T 72, 73), respectiv ţinându-se seama de trei principii ale analizei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ECHIVALENŢEI FUNCŢIONALE „parte de propoziţie – proporizţie subordonată corespondentă”, potrivit căruia subiectul şi subiectiva ocupă ALTERNATIV aceeaşi poziţie faţă de verb – şi la fel complementul direct şi completiva directă, numele predicativ şi predicativa etc. (De altfel propoziţiile subordonate se şi definesc prin echivalenţă funcţională cu părţile de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UNICITĂŢII funcţiilor, după care, în cazul de faţă, un verb poate avea un singur subiect, respectiv complement direct. Dacă sunt două sau mai multe, ele trebuie să fie obligatoriu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dată ce un verb anumit are subiect, nu mai poate avea subiectivă şi viceversa. (în mod similar se pune problema şi la complement direct –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avem în vedere, fireşte, coordonarea: Au venit Popescu, lonescu, Georgescu şi cine s-a mai nimerit (subiect (multiplu) + subiectivă). Nu intră în discuţie nici reluarea subiectivei printr-un subiect în regentă (vezi 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PRIORITĂŢILOR sau al gradului de necesitate, potrivit căruia un verb are nevoie în primul rând de subiect (subiectivă) şi abia pe urmă de complement direct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ubordonată dată, care răspunde la întrebarea ce, se dovedeşte subiectivă, nu mai trebuie demonstat că nu poate fi completivă directă, aceasta excluzându-se prin definiţie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principiului pleacă de la premisa că orice verb, care nu este impersonal propriu-zis, este în relaţie sau cu un subiect, sau cu o subiectivă, dar nu orice verb are sau poate avea complement direct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la orice* subordonată care răspunde la întrebarea ce şi nu este predicativă (vezi T 65), în stabilirea funcţiei (subiectivă sau completivă directă) se procedează IERARHIC, acceptând ca primă posibilitate – şi prin urmare de verificat – subiectiva (= 1. Subiectiva; 2. Completivă directă). Dacă verbul nu are subiect (exprimat sau neexprimat), subordonata este „automat” subiectivă şi nici nu se mai pune problema de a fi eventual completivă directă (= 1. Subiectivă). Se vede astfel că de fiecare dată analiza începe prin „căutarea” subiectului în regentă. Completiva directă apare ca posibilitate numai după ce subordonata nu poate fi subiectivă, regenta având subiect (= 2. Completivă directă). (Pentru eventualitatea ca subordonata, deşi răspunde la întrebarea ce, să nu fie completivă directă, ci completivă indirectă, vezi T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osibilităţilor în ordine inversă – 1. Completivă directă; 2. Subiectivă – conduce la concluzia inversă şi falsă (completivă directă în loc de subiectivă), constituind un viciu de analiză, întrucât se porneşte de la o premisă falsă, aceea că orice verb are nevoie de complement direct sau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plement direct sau completivă directă au numai verbele tranzitive la diateza activă sau cu pronume reflexive în dativ {îmi, îţi, îşi, ne, vă, îşi), nu şi cele intranzitive sau intranzitivizate prin diateza pasivă sau pronume reflexive în acuzativ {mă, tem se, ne, v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intră în jocul tranzitivităţii adverbele, în speţă cele predicative {fireşte, desigur, p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xceptând câteva verbe tranzitive unipersonale sau folosite unipersonal {a durea, a interesa, a obseda, a tenta etc), verbul regent al subiectivei este totdeauna intranzitiv (izat) şi ca atare nu ar putea avea în nici un fel complement direct sau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zumat, principalele situaţii în care apare subiectiva de tip ce (nu completiva directă), motivate toate prin (a) inexistenţa sau imposibiltatea unui subiect pe lângă verbul (adverbul) regent şi (b) imposibilitatea comletivei direct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be (locuţiuni verbale) INTRANZITIVE UNIPERSONALE însoţite de un dativ: a (-i) plăcea, a (-i) conveni, a (-i) veni, a (-i) da prin cap, a (-i) trece prin minte etc: N u – i prea place să asculte de alţii; | (convine ce ţi-am spus; N u nea dat prin cap să-l căută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Verbul a trebui, utilizat cu sensul „a fi necesar”, apare fără dativ şi cere subiectivă: Trebuie să plecăm imediat. Chiar dacă pe lângă a trebui apare un subiect, acesta nu-I aparţine lui, ci predicatului subiectivei, dovadă că acordul vizează acest verb, nu pe a trebui (verb unipersonal): Ar trebui fi voi să mai puneţi mâna pe carte (voi (persoana a Ii-a plural) – să puneţi (persoana a Ii-a plural), nu voi – ar trebui (persoana a III-a). Prin analogie, acceptăm că şi un subiect la persoana a III-a aparţine tot verbului din subiectivă, nu lui a trebui: Ion trebuie să-mi scrie (Io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ă scrie). Datorită conţinutului modal pregnant, a trebui evoluează în direcţia gramaticalizării, fapt evidenţiat prin acordul lui, la anumite timpuri, cu subiectul subordonatei, ca şi cum ar constitui cu verbul următor (la conjunctiv) o singură unitate: Profesorii au trebuit să reexamineze unele lucrări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Tot subiective cer câteva verbe intranzitive folosite impersonal: De aici rezultă că nu-l interesează părerea ta; R ă m î n e să mai vedem; Urmează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rbe cu SE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LEXIVE IMPERSONALE: a se putea, a se cuveni, a se întâmpla, a se cădea, a se nimeri, a se părea etc.: Mi se pare că ai cam încurcat-o; Nu se c a de să faci asta; S-ar putea să aveţi dreptate; S – a întâmplat să nu fie nim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 se părea are adesea pronumele se neexprimat: Părea că lucrurile se vor schimba în bine (părea = se părea); îi pare că totul e numai o înscenare (îi pare =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u dificultatea încadrării funcţionale a subordonatei de după a trebui „acordat” cu un subiect, vezi Draşoveanu, 1997, p. 190. (Autorul nu o consideră nici subiectivă, nici completivă directă sau indirectă, ci COMPLETIV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FLEXIVE CU SENS PASIV: a se spune, a se zice, a se afirma, a se considera, a se comunica etc: S – a comunicat la radio că vremea se încălzeşte; Se z i c e că vom avea o toamn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Verbele în discuţie sunt toate tranzitive la diateza activă. Reflexivul se le intra^nzitivizează, consumându-le valenţa de tranzitivitate, ceea ce face ca subordonata de după ele să nu fie completivă directă, ci subiectivă. Imediat ce suprimăm pronumele se, verbul redevine tranzitiv propriu-zis şi are subiect (subînţeles), iar subordonata este completivă directă. A se compara: S-a spus că vom pleca imediat (subiectivă) cu A spus că vom pleca imediat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enumirea de „reflexive pasive (impersonale)” vine de la faptul că au înţeles pasiv şi se pot transforma în construcţii pasive (cu a fi), al căror complement de agent are sens nedeterminat: se ştie c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RBE PASIVE IMPERSONALE: Numi-afost dat să te cunosc mai devreme; E unanim acceptat că un război nuclear ar distrug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omplementul de agent este n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rbe UNIPERSONALE însoţite de un acuzativ (COMPLEMENT DIRECT): Mă doare că procedează astfel; Nu-/tentează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DICATE NOMINALE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xiliar predicativ („copulativ”) + adverb de mod (NP): N u e bine să te culci târziu; E clar că n-are dreptate; E frumos ceai făcut?; E ruşinos să nu ştii asta; Pare ciudat că nu ţi-a scris. (Vezi, pentru deosebirea acestor adverbe de adjective, 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Adesea a fi este eliptic: Bine că s-a întâmplat aşa; Probabil că te va căuta. (Vezi, pentru detalii, T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Pe poziţia adverbului de mod pot apărea substantivele noroc şi păcat; Ar fi păcat să nu vii; Noroc că l-am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În cazul în care după aceste expresii impersonale apare un supin sau un infinitiv (cu regim verbal tranzitiv) cu funcţie de subiect, subordonata de după ele va fi, se înţelege, nu subiectivă, ci completivă directă: E uşor de spus că n-ai timp; E imposibil de înţeles ce a vrut să spună. (în cazul supinului, verificarea tranzitivităţii se poate face prin intermediul infinitivului: e uşor de spus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a o s p u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xiliar predicativ + substantiv (NP): Ar fi culmea să nu vină; Pare o prostie să mai crezi în aşa ceva; Era un fapt clar pentru toţi că şedinţa îşi atinsese scopul; E un adevăr recunoscut că fumatul slăbeşte organismul; E acelaşi lucru dacă-mi scrii sau îmi da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xiliar predicativ + supin: L de remarcat că publicul agreează acest lucru; Mai e de subliniat că această construcţie este relativ recentă; Ede presupus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VERB PREDICATIV: Poate că aveţi dreptate; D e şi -g u r că te-ai înşelat; Aproape că te-am ajuns; La pământ m a i că ajunge al ei păr de aur moale (M. Eminescu) (Vezi, pentru detalii, T53], gi. Toate categoriile de verbe mai sus date îşi păstrează în subordine propoziţia subiectivă şi atunci când sunt la moduri nepersonale, respectiv gerunziu şi infinitv. Situaţia este aceeaşi cu a subiectului pe lângă un verb la mod nepersonal, se explică şi se argumentează în acelaşi fel (vezi T 73). Ca mijloc esenţial de dovedire a calităţii de subiectivă, revers al completivei directe, este caracterul de verb intranzitiv (izat) al regentului, rămas acelaşi, indiferent de modul personal sau nepersonal. Dăm în continuare doar câteva exemple ilustrând toate tipurile de construcţii: Trebuind să plece pe neaşteptate, a lăsat totul vraişte; înainte de a-i trece prin c a p să de admitere la Politehnică, se pregătise tot timpul numai la istorie; Tentându-/să-şi mai încerce o dată norocul, a luat totul de la capăt; Fiind n-mi d a t să am mereu de-a face cu oameni ca tine, am hotărât să schimb tactica; Nu pare a fi prea clar că lucrurile s-au îndreptat; Pentru ase susţine că el a greşit, e nevoie de fapte, nu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75 ATRIBU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osit pe neaştepta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sirea lui pe neaşteptate ne-a dat toate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neaşteptate =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neaşteptate =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osebirea gramaticală fundamentală între cele două părţi de propoziţie secundare se află la nivelul TERMENULUI REGENT („determinat”, „lămurit”, „la care se referă”, „al cărui înţeles îl precizează sau îl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rmenul regent, separă net, iată „nuanţe”, atributul de complemen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TRIBUTUL are ca TERMEN REGENT (=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UBSTANTIV: carte interesantă (masă de lemn, a naibii situaţie, campania împotriva războiului, plăcerea de a cânta, mersul pe jos,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RONUME: careva din clasă, (e 1 e înseşi, oricare dintre elevi, unul ca Popescu,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UMERAL: al d o i 1 e a din dreapta (trei dintre ei, dou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COMPLMENTUL are ca TERMEN REGENT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ERB sau O LOCUŢIUNE VERBALA: citeşte cu plăcere (d u – t e acasă, plânge de bucurie, a luat-o la fugă spre pădure, nu ţine co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DJECTIV sau O LOCUŢIUNE ADJECTIVALĂ: un om d o r -n i c de aventuri (un individ furios pe toată lumea, o vreme favorabilă pescuitului, est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DVERB sau O LOCUŢIUNE ADVERBUALĂ: scrie aproape corect, mi-a spus-o cam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INTERJECŢIE: h a i acasă (i a t ă -l; z d u p! În şanţ; v a 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Prin urmare, putem defini cele două părţi de propoziţ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cuvânt care determină un substantiv (pronume, numeral) este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cuvânt care determină un verb (adjectiv, adverb, interjecţie) este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finiţii fiind exclusive la nivelul termenilor regenţi, înseamnă că nu există, indiferent de înţeles sau alte trăsături, atribute care să determine verbe (adjective etc.) şi nici complemente care să determine substantive (pronume, num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lar că în definirea atributului şi complementului nu se fac referiri nici la înţeles, nici la întrebări şi nici la modul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rebuie reţinut că adjectivul, deşi „seamănă” formal cu termenii regenţi ai atributului (are gen, număr, caz şi se declină), nu este determinat de atribute, ci de complemente. (Adjectivul are funcţie de atribut, dar nu este determinat de un 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Deşi în general şi „teoretic” această deosebire este bine cunoscută, în analiza practică este adesea nesocotită, dându-se -nejustificat sau greşit – câştig de cauză altor criterii, bazate pe aparenţe, fapt care conduce la confuzia celor două funcţii, de regulă având ca rezultat interpretarea greşită a atributului drept complement. Rolul de primă mărime îl au ÎNTREBĂRILE şi „înţelesul” cuvintelor prin care se pot exprima atributul şi comp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ntea analistului „infractor”, numai COMPLEMENTUL se asociază cu anumite CATEGORII DE ÎNŢELESURI GRAMATICALE şi/sau LEXICALE (loc, timp, cauză, concesie etc), nu şi atributul, ca şi cum acesta nu le-ar avea sau nu le-ar putea exprima. (Un rol deloc neglijabil îl au aici şi clasificările (inclusiv denumirile) celor două părţi de propoziţie, realizate după criterii diferite – după înţeles gramatical la complement, respectiv după formă (construcţie) la atribut.) O dată stabilită această corespondenţă între un anumit înţeles gramatical, adesea puternic marcat de sensul lexical al cuvântului, şi un anumit fel de complement, ea devine un criteriu absolut de identificare a funcţiei, aplicată aproximativ astfel: dacă un cuvânt x arată locul, el este complement circumstanţial de loc, dacă arată timpul, este complement circumstanţial de timp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ributul, în acele cazuri, nu tocmai rare, în care este sesizat mai întâi tipul de înţeles şi abia pe urmă (sau deloc) tipul de construcţie, se ajunge, în virtutea deprinderii formate la complement, la a încadra un atribut la un anumit tip de complement, fără alt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nivel de clase, cele două părţi de propoziţie exprimă sau pot exprima acelaşi conţinut, încât deosebirea nu poate fi găsită aici. Pentru ilustrare, dăm câteva exemple de atribute, grupate pe tipuri de înţelesuri, luate de la complemente, în paralel cu tipurile de complemente corespondente. (Toate exemplele cu (a) sunt atribute, iar cele cu (b) sunt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imarea LOCULUI: (ax) C a s a de vizavi e nouă/ (b,) Locu-i e ş t e vizavi; (a2) Oamenii din jur îl priveau nedumeriţi I (b2) S e uita în jur şi nu vedea nimic; (a3) Suntem conştienţi cu toţii de mersul înainte al societăţii I (b3) Nu mai vedeau nimic, dar mergeau înainte; (a4) Fumatul în sălile de clasă este strict interzis I (b4) N u fumaţi în sălil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imarea TIMPULUI: (a^ S c u 1 a t u 1 târziu nu e sănătos, dar e plăcut I (bj) Se scoală târziu; (a2) Este contraindicată plecarea mâine/ (b2) Mâine pleacă la munte; (a3) Tăierea porcului înaintea sărbătorilor de iarnă este o veche tradiţie la ţăranul român I (b3) Au t ăi a t porcul înaintea sărbător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rimarea MODULUI: (a^ Mersul pe jos e sănătos I (bj) Merge pe jos acasă; (a2) Izbucnirea pe neaşteptate a incendiului a alertat pompierii I (b2) în sat a izbucnit pe neaşteptate un incendiu; (a3) Ne indică mereu examinarea cu atenţie a faptelor; (b3) /- a examin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rimarea CAUZEI: (a^Comiterea din neatenţie a greşelilor nu-i o scuză I (bj) A comis din neatenţie câteva greş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imarea SCOPULUI: (a {) Expedierea dosarului spre examinare şi rezolvare cade în sarcina ta I (b^ A expediat dosarul spre examinare şi rezolvare; (a2) Obiceiul mersului după mireasă mai există la ţară I (b2) Noi mergem după mireasă</w:t>
      </w:r>
      <w:r>
        <w:rPr>
          <w:rFonts w:cs="Bookman Old Style;Times New Roman" w:ascii="Bookman Old Style;Times New Roman" w:hAnsi="Bookman Old Style;Times New Roman"/>
          <w:b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imarea CONDIŢIEI: (a,) Anunţarea pompierilor în caz de incendiu este o datorie a fiecăruia I (b^ în caz de incendiu anunţaţi imedia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rimarea CONCESIEI: (a^ Plecarea lui la mare în ciuda timpului ploios ne-a intrigat I (b^ A plecat la mare în ciuda timpului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rimarea AGENTULUI: (a,) Recoltatul cartofilor de către copii s-a desfăşurat în bune condiţii I (bj) Cartofii au fost recolta ţ i de că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rimarea CONSECINŢEI: (a,) Urâţenia ei de speriat n-o băgăm în seamă; (b^ Era urâtă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primarea comparaţiei (= a celui de-al doilea termen al comparaţiei): (a^ Are o fată ca o floare; (bj) Este frumoa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rimarea atribuirii: (a!) A c o r d a r e a de subvenţii agriculturii este imperios necesară; (bj) Trebuie acordate subvenţii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exemplele date, absolutizarea înţelesului vizează mai ales interpretarea greşită a atributelor care exprimă „circumstanţele”, înţelesuri în care sunt „specializate” complementele. Aceleaşi înţelesuri ne arată de ce confuzia este în unisens, atributul fiind interpretat drept complement,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aminarea, chiar sumară, a exemplelelor date indică situaţia în care confuzia ATRIBUT/COMPLEMENT are gradul cel mai ridicat de probabilitate, şi anume aceea în care se „întâlneşte” ca termen regent un substantiv care denumeşte ACŢIUNI sau STĂRI, în general de origine verbală {alergare, întoarcere, venire, cântat, mers, sculat, apariţie, fugă etc.) cu O CONSTRUCŢIE frecventă, prin natura conţinutuluiei, la COMPLEMENTE, realizată prin ADVERBE (aici, acolo, vizavi, târziu, odinioară, pe neaşteptate) sau substantive cu sens local ori temporal, intrinsec sau dobândit în combinaţie cu o prepoziţie (în casă, la stradă, în jurul parcului, din conce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 doua cauză a confuziei în discuţie este UTILIZAREA sau încercarea de a utiliza cu orice preţ ÎNTREBĂRILE ca mijloc de identificare a funcţiilor. Or, prin acestea, în cazul în care sunt corect puse, nu aflăm propriu-zis o funcţie, ci doar aproximăm termenul regent. Altfel spus, în mod normal, într-o întrebare completă se găseşte şi termenul regent sau partenerul de relaţie al cuvântului pentru care am pus întrebarea: Ion a plecat la teatru – Unde a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en regent cuprins în întrebare = verbul a plecat, deci cuvântul care răspunde la această întrebare (la teatru) este un determinant de tip 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ând întrebările puse sunt cele care în mintea noastră se asociază cu un atribut (care, cefei de etc), în mod firesc ajungem la atribut: A citit o carte interesantă (ce fel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 întâmplă însă adesea ca întrebarea să fie formulată doar „pe jumătate”, în sensul necuprinderii în ea a termenului regent. Nefiind pusă pe lângă un cuvânt anume, întrebarea rămâne astfel suspendată, „tară adresă”, trimiţând la un înţeles care poate fi deopotrivă al unui complement sau al unui atribut. Din cauza presiunii exercitate de înţelesul lexico-gramatical al cuvântului, cel mai adesea aceste întrebări suspendate sunt de tipul unde (de unde, până unde), când (de când), cum, din ce cauză, cu ce scop etc, conducând invariabil spre complement. Astfel, bunăoară, în exemplul Tabloul din dreapta stă într-o parte, întrebarea suspendată de unde trimite la ideea de loc şi de aici, greşit, la complement de loc. De aceea, dacă se utilizează întrebarea, aceasta trebuie obligatoriu pusă pe lângă un anumit cuvânt (termenul regent), existând o şansă în plus de a „observa” calităţile morfologice ale termenului regent, de care depinde încadrarea la atribut sau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iar „legate” de un anumit cuvânt, întrebările sunt foarte adesea DERUTANTE, oferindu-se (ca grad de acceptabilitate) în două variante, una de tip care (ce fel de), conducând la atribut, şi alta de tip unde (când, cum etc), conducând la complement: întoarcerea pe neaşteptate (care întoarcere?; întoarcere cum?); sosirea lui mâine (care sosire?; sosirea lui când?); plecarea la Bucureşti (care plecare?; plecarea unde?) etc. Cum întrebările de tip unde (când, cum) sunt apreciate ca mai „concrete” şi în mai deplina consonanţă cu înţelesul lexico-gramatical exprimat (loc, timp, mod etc), adesea, fără altă argumentare, se dă câştig de cauză acestora şi, prin ele, complementului în detrimentul a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fârşit, nu puţine sunt cazurile în care nu se poate formula propriu-zis o întrebare. Este vorba în speţă de unele atribute ce au ca termeni regenţi pronume sau numerale: careva dintre noi, doi dintre copiii lui, u n a ca asta, d o i din patr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ate cele de mai sus arată cu prisosinţă că nici înţelesul şi nici întrebările nu constituie un mijloc sigur şi eficient de deosebire a celor două funcţii. (La acestea se poate adăuga şi construcţia (exprimarea) foarte adesea comună – substantive, pronume, adverbe, verbe la mod nepersonal.) De aceea singurul mijloc practic îl constituie raportarea la termenul regent, care, acolo unde întrebarea este posibilă, este cuprins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mersul operaţiilor” pentru încadrarea unui determinant la atribut sau complement est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termenului regent şi încadrarea lui morfologică (substantiv, pronume, numeral/verb, adverb, adjectiv,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din punct de vedere morfologic a determi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irea funcţiei determinantului (atribut sau complement) după natura morfologică a termen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tabilirea în continuare a felului de atribut (atribut substantival GENITIVAL, atribut pronominal PREPOZIŢIONAL etc.) sau de complement (complement DIRECT, complement CIRCUMSTANŢIAL DE LOC etc.) se face după alte criterii, specifice fiecăreia din cele două părţi de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 NUME CU DOI TERMENI/NUME CU TRE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oman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roman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venturi = atribut substantival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esant = atribut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analiza atributului se comit, de regulă, două tipuri de greşeli: una fundamentală – NERECUNOAŞTEREA FUNCŢIEI ca atare, în speţă interpretarea (eronată) drept complement (vezi T 75) şi alta secundară, cea reţinută aici, legată de CLASIFICARE şi TERMINOLOGIE, noţiuni care, insuficnet sau inexact cunoscute, au drept consecinţe formularea unor DENUMIRI INCOMPLETE sau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lasificarea atirbutului şi denumirile rezultate urmează un criteriu strict formal. Operaţia de clasificare şi denumire se realizează în două etape, aflate în succesiune obligatorie: (1) stabilirea părţii de vorbire prin care se exprimă (substantiv, pronume etc.) şi, pentru unele subclase de atribute, (2) identificarea mijlocului de subordonare (caz, prepoziţie). Atât (1), cât şi (2), prin derivate în -al, sunt reprezentate în numele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rima clasificare (1) – după natura morfologică a părţii de vorbire prin care se exprimă – cuprinde toate atribute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SUBSTANTIVAL: cartea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PRONOMINAL: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 ADJECTIVAL: c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ribut VERBAL: dorinţa de a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ribut ADVERBIAL: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tributelor astfel obţinute cuprind obligatoriu DOI TERMENI; primul („atribut”) indică esenţa funcţiei (faptul că e atribut, nu complement, subiect etc), iar al doilea („substantival”, „adjectival” etc), felul atributului după partea de vorbire prin care se exprimă. (Pentru atributul exprimat prin numeral, vezi T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xistă şi un „atribut interjecţional”, neglijabil ca frecvenţă: halal p r i e t e n, o căruţă zdronca-zdro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 doua clasificare – MIJLOCUL DE SUBORDONARE prin care se completează numele cu AL TREILEA TERMEN – se operează de regulă numai în cadrul atributelor substantivale şi pronominale, celelalte (adjectivale, verbale, adverbiale) nemaifiind supuse în continuare unei clasificări şi ca atare numele lor este format doar din do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tributele substantivale şi pronominale, mijloacele de subordonare care permit clasificarea sunt două: CAZUL (neprepoziţional) – nominativ, genitiv, dativ şi PREPOZIŢIA, reflectate, prin CARACTERUL lor EXCLUSIV, câte unul – sau cazul, sau prepoziţia – în nume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ributul substantival realizat CAZUAL cuprinde trei subspecii d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substantival NOMINATIVAL (= „falsa apoziţie” – vezi T 78): municipiul Dej, luna mai, ideile inginerului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substantival GENITIVAL: oamenii mării, a treia rundă a meciului de box, intenţi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 substantival DATIVAL: domn Ţării de Jos, cumnat lui Lică, oferirea de premii elevilor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tributului, ca al treilea termen, apare obligatoriu numele cazului neprepoziţional (= caz^ nominativ1; genitivb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ŢIA 1. Acestora li se poate adăuga un al patrulea subtip, atributul (substantival) ACUZATIV AL, realizat: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in substantive aparţinătoare subgenului personal în Ac cu morfemul pe, având ca termeni regenţi doar câteva substantive: Ura, invidia, pizma (lor) pe Ion178;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in substantive cu înţeles temporal în aşa-numitul „acuzativ al timpului” pe lângă substantive de origine verbală: Statul atâta vreme/atâta timp/ani în şir I multă vreme/cinci ani etc.) departe de casă l-a schimbat foarte mult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Acceptând că în construcţii de tipul Bade Ioane, nene Tudore (Iancule), coane Mişu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doilea substantiv este în vocativ, unul care determină „normal” substantivul din stânga, obţinem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antinomia „cazual/prepoziţional”, Draşoveanu, 1978,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e de atribut semnalată şi descrisă de Draşoveanu, 1976, p. 79-83. (Tot aici, se vorbeşte de substantive „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spre acuzativul timpului, Neamţu, 1979, p. 63-73. Dacă se adaugă acestora şi substantivele care denumesc părţile zilei, zilele săptămânii şi anotimpurile, discutabile ca adverbe, atunci şi acestea se încadrează aici: spălatul duminica, învăţatul noaptea, întoarcerea toam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lea atribut realizat cazual – atributul substantival VOCATIVAL (= falsă apoziţie). (Vezi T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ntru atributele substantivale construite prin caz cu PREPOZIŢIE (acuzativ, genitiv3 şi, mai rar, dativ3), calificativul „prepoziţional” este cel de-al treilea termen din numele atrib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zul cerut de prepoziţie, caz în care prin urmare stă substantivul (acuzativ, genitiv, dativ), numele atributului rămâne acelaşi: atribut substantiva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mii dinaintea casei, campania împotriva fumatului (substantive cu prepoziţie,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ual de gramatică, rochie cu picăţele, floarea din grădină (substantive cu prepoziţie,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meciuri conform regulamentului (substantiv cu prepoziţie (= adverb cu valoare prepoziţională),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aceste construcţii, mijlocul de subordonare este exclusiv prepoizţia, cazul nefiind decât o forma impusă, goală de funcţie (= funcţionalitat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ributul pronominal cunoaşte aceleaşi realizări (şi denumiri), mai puţin subspecia „atribut (pronominal) nominatival” şi subspecia „atribut (pronominal) vocativa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pronominal GENITIVAL: cartea ei, dorinţ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pronominal DATIVAL: fiunte-ţi, dorinţa-I, prieten nouă, duşman celor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ribut pronominal PREPOZIŢIONAL, exprimat prin pronume cu prepoziţie, în genitiv {decizia împotriva lui), dativ (o victorie mulţumită ţie), acuzativ (omul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a fel ca la atributul substantival, se poate adăuga şi aici atriburtul pronominal ACUZATIVAL, cu aceleaşi restricţii (u r a/p i z -m a/i n v i d i a lui pe tine/pe mine/pe ori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Un statut special ca mijloc de construcţie şi denumire are atributul exprimat prin pronume personale neaccentuate în DATIV POSESIV însoţite de prepoziţii (locuţiuni prepoziţionale) ale genitivului (cu regim NESATISFĂCUT): oamenii din juru-ţi, soldaţii din preajm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vem două mijloace de construcţie – cazul dativ, (= nu dativj, pentru că nu este impus de prepoziţie) şi prepoziţia (nesuprimabilă). De aceea este un atribut (pronominal) PREPOZIŢIONAL DATIVAL (sau datival cu prepoziţie), deosebit atât de atributul (pronominal) datival (prietenuţi), cât şi de cel (pronominal) prepoziţional în dativ (o izbânda graţ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un fel de atribut este considerată APOZIŢIA. În denumirea acestui atribut nu apar calificativele terminale de la celelalte atribute („genitival”, „nominatival”, „prepoziţional”), chiar dacă stă în genitiv (nominativ etc.) sau are prepoziţie. Cel. De-al treilea termen este „apoziţional”, deci atribut substantival apoziţional (atribut pronominal APOZIŢIONAL): Ionel, colegul meu, a avut un accident; M-am întâlnit cu Ionel, cu vecinul tău. (Vezi, pentru detalii, 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actica analizei gramaticale, greşelile de terminologie apar sub forma unor denumiri incomplete (a) sau a unor denumiri ce ascund stricto sensu incompatibilităţ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celor de mai sus, denumirile cu trei termeni la atributele substantivale şi pronominale sunt singurele complete – atribut substantival genitival, nu doar atribut substantival; atribut pronominal prepoziţional, nu doar atribut pronomi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nt greşite denumirile care substituie mijloacele de construcţie, respectiv utilizarea calificativului GENITIVAL (DATIVAL) în locul celui PRE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xemplu precum campania împotriva lui Napoleon, atributul substantival este PREPOZIŢIONAL, nu genitival. Greşite sunt şi denumirile cu patru termeni, reflectând atât prepoziţia, cât şi cazul. În copacul dinaintea casei, atributul substantival dinaintea casei este prepoziţional, nu genitival prepoziţional sau prepoziţional genitival. (Este vorba, se înţelege, de situaţiile în care prepoziţia are regimul satisfăcut, adică forma cazuală este IMPUSĂ de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eori, după modelul cu trei termeni de la atributele substantivale şi pronominale, se construiesc formaţii asemănătoare şi la atributul adjectival, respectiv apariţia în nume a unui al treilea termen, prin care se reflectă felul adjectivului (calificativ, pronominal, participai, gerunzial, numeral) sau cazul acestuia. E vorba de formaţii de tipul: „atribut adjectival PRONOMINAL” sau chiar „atribut adjectival PRONOMINAL DEMONSTRATIV” (POSESIV, NEHOTĂRÂT etc), „atribut adjectival genitival” (datival, nominatival). Toate aceste „denumiri” sunt greşite, întrucât nici felul adjectivului şi nici cazul la care stă nu diferenţiază modul de construcţie, care rămâne constant – ACORDUL. Altfel spus, atributul adjectival nu se subclasifică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De la denumirea atributului adjectival numai cu doi termeni (= atribut adjectival – şi atât), face excepţie atributul exprimat prin adjective posesive în acuzativ (= Ac2) însoţite de prepoziţii (locuţiuni prepoziţionale) cu genitivul: oamenii din jurul său, copacul din faţa ta, d e c i z i a împotriva noastră etc.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mijlocul de construcţie este dublu – acordul şi prepoziţia, fapt pentru care denumirea va fi cu trei termeni: atribut prepoziţional adjectival sau atribut adjectival cu prepoziţie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e priveşte atributul verbal, exceptându-l pe cel exprimat flexionar-modal, respectiv prin modul gerunziu (raport privind activitatea…), cunoaşte numai realizare prepoziţională: maşina de scris, d o r i n ţ a de a progresa, vine vremea a pricepe o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stor atribute conţine, potrivit clasificărilor din gramaticile româneşti, numai doi termeni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ributul adverbial are două tipuri d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OZIŢIONALE: astfel de o a m e n i285, vremurile de odinioară, cas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JUXTAPUNERE (= simplă alăturare): mersul alene, s c u 1 a t u 1 devreme, mers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prezenta în numele atributului mijlocul de subordonare, acesta ar conţine trei termeni, atribut adverbial prepoziţional, respectiv atribut adverbial juxtapus (sau a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în uz este cea cu doi termeni, dar deopotrivă justificată este şi cea cu tre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Atributul exprimat prin locuţiuni adjectivale (oameni de seamă, p e r s o a-n ă în vârstă, băiat în stare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similat celui substantival prepoz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Vezi, pentru acesta T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Utilizarea calificativelor „adjectival” şi „prepoziţional” într-o ordine sau alta nu prezintă propriu-zis impor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tributului verbal exprimat prin infinitiv fără prepoziţie, cu excepţia celei specializate (a) pentru infinitiv, este rară. În cazul în care a este considerat morfem al infinitivului, atributul se realizează flexionar-modal. Pentru atributul exprimat prin participiu, vezi T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fapt, de este postpoziţie, nu prepoziţie. În construcţii de tipul oameni de bine, credinţa în mai bine, adverbul este folosit substantival, iar, ca atribut, se reclamă încadrat la cel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pre deosebire de atributul exprimat prin locuţiuni adjectivale, care este asimilat celui substantival (prepoziţional), atributul exprimat prin locuţiuni adverbiale (oamenii din faţă, maşinile din jur, răspândirea (moliilor) peste tot, plimbările pe înserate, mâncatul pe săturate etc.) este considerat atribut adverbial, neţinându-se seama de statutul morfologic al componentelor. În ce priveşte mijlocul de subordonare, acesta, cu excepţia locuţiunilor adverbiale însoţite de prepoziţii (oamenii de peste tot, oamenii de prin prejur), este de tip juxtapunere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stor atribute ca subordonate prin prepoziţie ar comporta două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oate locuţiunile adverbiale au ca element iniţial o prepoziţie (î n vâţatul zi de zi, răspunsurile aşa şi aşa, plimbările când în când, deplasarea ici şi co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poziţia nu poate fi în acelaşi timp component al locuţiunii, care este un „întreg”, şi element relaţional, adică exterior „înt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7 ATRIBUT ADJECTIVAL/ATRIBU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sorul a corectat lucrările scrise de elev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m reparat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e =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scris = atribu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ând sunt la mod nepersonal (infinitiv, gerunziu, supin, participiu) şi depind de un substantiv, verbele au funcţia de atribut. Acesta se împarte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VERBAL, expimat prin verbe la INIFINITV, GERUNZIU (neacordat) şi SUPIN: datoria de a învăţa, plăcerea de a picta, intenţia de a persevera (infinitiv); copii trecând strada, fată uitându-se-n oglindă (gerunziu); poezie de memorat, exerciţiu de rezolvat, maşina de măcinat cafea, maşina pentru adunat^an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ADJECTIVAL, exprimat prin verbe la participiu: pantaloni călcaţi, lecţie învăţată, stradă mătur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Exprimat prin verbe la infinitiv, gerunziu (neacordat)287 şi supin, atributul este VERBAL: datoria de învăţa, plăcerea de a picta, intenţia de a perseva (infinitiv), copii trecânt strada, fată uitându-se-n oglindă (gerunziu), maşină de scris, lecţie de învăţat, exerciţii de rezolvat (su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Exprimat prin participiu, totdeauna variabil, atributul, ca încadrare, are o situaţie mai complicată,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Singurul care este mod, adică formă verbală. Celălalt, „gerunziul acordat”, nu aparţine paradigmei modurilor, ci este un ADJECTIV ca atare, cu toate trăsăturile şi funcţiile adjectivului, inclusiv cea de atribut adjectival {mână tremurândă, oameni suferinzi, ordine crescândă, lumânări fumegânde etc). Ca atare, la gerunziu ca verb, nici nu se pune problema funcţiei de atribut adjectival. Denumirea proprie a acestui „gerunziu” acordat, în care se reflectă originea, este cea de ADJECTIV GERUNZIAL – vezi, similar, adjectiv PRONOMINAL (= provenit din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exprimat prin particpiu cu înţeles adjectival clar288, care nu mai trimite decât formal şi etimologic la un verb (om cinstit, femeie cultivată, o problemă deosebită, un cetăţean instruit, individ înfipt, o mamă necăjită etc), este, se înţelege, atribut adjec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participiul cu înţeles verbal (pasiv sau activ), ca în exemplele: lecţie învăţată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ege (de curând) votată, criminal executat, teren arat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opilul ajuns acasă, individ căzut din lună, femeie trecută de prima tinereţe, copii veniţi de la ţară etc, care trimit, nu numai prin formă, ci şi prin înţeles, la un verb de la care provin, fie la diateza pasivă, fie la diateza activă, încadrarea la un tip sau altul de atribut, respectiv verbal (prin înţeles) sau adjectival (prin formă) rămâne problematic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 este de fapt decât consecinţa, una dintre ele, a interpretării participiului ca formă verbală sau formă adjectivală sau, altfel spus, ca verb sau ca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unt şi pentru una, şi pentru alta, evidenţiind statutul aparte al acestei forme cu trăsături atât verbale, cât şi nominale (= adjec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prin urmare se poate formula în trei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atribut VERBAL-ADJECTIVAL (sau adjectival-verbal), marcând în nume statutul morfologic eterogen, soluţie mai puţin obişnuită în sistemul denominativ şi taxonomic din gramaticil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TRIBUT VERBAL, marcând doar apartenenţa ca înţeles la paradigma verbală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ATRIBUT ADJECTIVAL, marcând doar comportamentul flexionar de tip adjec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ţinem interpretarea acestui atribut ca fiind ADJECTIVAL bazându-ne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a participiu „verb”/participiu „adjectiv este în foarte multe situaţii problematică, încât graniţa mişcătoare dintre cele două „valori” s-ar reflecta şi în distincţia, la fel de aproximativă, între atribute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primă o însuşire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acelaşi participiu, dar numai cu sens pasiv, este considerat verb în cadrul unei diateze pasive. (Despre predicatul exprimat prin verb la diateza pasivă spunem că este predicat verbal, nu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ubliniat că nu numai participiul pasiv are înţeles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numire a atributului prin specificulTformei verbale (= atribut participial) n-ar rezolva problema. Mai mul^arreclama-deaurijţŢi similare şi pentru celelalte atribute (atribut gerunzial, atril#âf'iiTfim'tival, atribuf,; „su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Y. ¦ i¦-¦; li o,. S^ 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le din urmă, adjectivul este ceea ce este,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jectiv, nu atât prin faptul că exprimă însuşiri, cât prin aceea că SE ACORDĂ în gen, număr şi caz cu un substantiv (substitut). (Nu toate cele pe care le numim adjective exprimă însuşiri propriu-zise (vezi, de ex., adjectivele pron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tr-un cuplu precum oameni suferind de foame I oameni suferinzi de foame, înţelesul este în esenţă acelaşi, doar forma diferenţiază verbul de adjectiv, în particular, absenţa/prezenţ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t în sine, aşa-numitul participiu „verb” nu are nici o trăsătură specifică şi exclusivă care să-l opună net adjectivului, nici măcar complementul de agent, care poate apărea şi pe lângă adjective „neparticipale” (vezi adjectivele în -bil: soluţie preferabilă de către oricine), după cum, acelaşi complement de agent nu apare pe lângă orice participiu „verb” (vezi, de ex., individ căzut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e în schimb caracteristicile adjectivului292, dintre care cea fundamentală adjectivului – ACORDUL în gen, număr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ordul, devine mijlocul său de subordonare, unul, repetăm, tipic adjectival, nicidecum verbal. (Atributele verbale se subordonează fie prepoziţional, fie prin însuşi modul nepersonal: dorinţa de a învăţa, porumb de cules, oameni rătăcind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ferent de înţeles gramatical, putem numi acest participiu ADJECTIV PARTICIPIAL, formulare în care se marchează explicit atât comportamentul flexionar, cât şi „originea” acestui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dată încadrat la adjectiv, participiul nu se analizează ca verb (tranzitiv/intranzitiv, personal/impersonal, conjugare), ci ca adjectiv -număr, gen, caz (prin acord cu substantivul) şi, în anumite situaţii, grad de comparaţi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jectiv, participiul aparţine grupei adjectivale cu patru forme flexionare (iubit-0, iubit-ă, iubiţ-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ă adjective participiale care să nu aibă patru forme flexionare, această informaţie nu este strict necesară în analiza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MLRC, p. 21l-212. Pentru o examinare de ansamblu a participiului, vezi Draşoveanu, 1997, p. 135-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78 APOZIŢIE – NOMINATIV/ACELAŞI CAZ CU ANT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 –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Ion, amicul tău. Am discutat cu Ion, cu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 amicul = apoziţie în nominativ cu amicul = apoziţie în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legătură cu apoziţia, la nivelul analizei gramaticale elementare se comit de regulă două tipuri de greşeli: (a) necunoaşterea cazului şi, de aici, interpretarea lui eronată, când nominativ, când alt caz, fără o motivaţie propriu-zisă; (b) confuzia cu funcţia antecedentului. Cele două greşeli se explică prin necunoaşterea esenţei apoziţiei şi a modului său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ul de vedere al înţelesului gramatical, apoziţia este un fenomen sintactic aparte, caracterizat prin aceea că stă pe acelaşi plan cu termenul căruia îi urmează, numit tocmai de aceea ANTECEDENT, adică se „referă” la unul şi acelaşi obiect (= coreferenţialitate sau identitate referenţială). Astfel, în exemplul Ion, portarul echipei noastre, a avut un accident, termenul antecedent {Ion) şi apoziţia (portarul) denumesc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apoziţia este o reformulare, o explicitare cu alte cuvinte a antecedentului, fapt care şi permite eliminarea apoziţiei fără a dezorganiza 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apoziţia nu este un determinant propriu-zis al substantivului, unul care să-i reducă sfera de referinţă, cum o face un atribut oarecare, ci, ca fapt explicativ, este un echivalent al antecedentului, ipostaza „parantetică”293 a acestuia, ceea ce înseamnă că de fapt a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Vezi, Draşoveanu, 1997, p. 120-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funcţie propriu-zisă. (De aceea este impropriu a numi antecedentul apoziţiei termen regent.)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binând CONŢINUTUL şi modul de CONSTRUCŢIE, gramaticile vorbesc de două tipuri de apoziţii: (a) DETERMINATIVE (în conţinut) şi NEIZOLATE (ca mod de construcţie) şi (b) EXPLICATIVE (în conţinut) şi IZOLATE (ca mod de construcţie)295. Cu toate acestea, gramaticile româneşti, mai cu seamă cele şcolare, încadrează apoziţia de regulă la atribut, ca o subspecie aparte a acestuia (= atribut „apoz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t asimilate apoziţii şi fenomene de limbă ce nu au caracter explicativ, parantetic, fapt evidenţiat atât în planul conţinutului gramatical (= sunt atribute, determinanţi ca atare), cât şi în cel al modului de construcţie (= nu se izolează pri npauze/vir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ziţiile DETERMINATIVE, după cum le arată şi numele, sunt atribute propriu-zise şi se exprimă de regulă prin substantive proprii sau asimilabile lor: râul Mureş, strada Coşbuc, bădiţa Vasile, mătuşa Mărioara, doctorul Popescu, romanul Ion, anul 1907, ora 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determinativă nu este izolată prin nici un semn de punctuaţie. (Adesea apoziţia determinativă este numită, tocmai pentru a-i evidenţia caracterul neexplicativ,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poziţional, FALSĂ APOZIŢIE.). Din punct de vedere sintactic, apoziţiile determinative sunt atribute propriu-zise, numite, datorită cazului nominativ în care stau, atribute substantivale NOMINATIVALE.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oziţiile EXPLICATIVE (sau propriu-zise) au drept conţinut explicarea termenului din faţă (= antecedent). Ele sunt întotdeauna izolate în scris prin perechea de virgule sau alte semne grafice echivalente (pereche de liniuţe, două puncte şi virgulă sau punct, paranteze): Ion, prietenul meu, a avut un accident; Mi-a adus mai multe lucruri: două pixuri, un ghiozdan şi un penar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Vezi 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ziţia este una dintre cele mai controversate probleme ale sintaxei româneşti, al cărei statut gramatical rămâne până în prezent neunitar interpretat, atât la nivelul esenţei grmaticale (funcţie, nonfuncţie, subordonată, coordonată, în relaţie de tip special), cât şi în privinţa fenomenalizărilor şi a modului de construcţie (numai pe lângă substantiv sau pe lângă orice parte de vorbire, numai izolată sau şi neizolată, cu referire la un cuvânt ca parte de vorbire sau ca funcţie sintactică etc). Vezi, pentru discutarea exhaustivă a fenomenului, Hodiş,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şoveanu, 1997, p. 122 (vezi şi T 76,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fel decât în manuale, reducem apoziţia la poziţia explicativă (parantetică), formulările aici date sunt pleonastice: apoziţia nu poate fi decât explicativă şi izolată, iar apoziţie determinativă şi neizolat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talizarea trăsăturii explicative, dincolo de semnele izolării (perechea de virgule, perechea de liniuţe etc), se realizează adesea prin câteva adverbe explicative – anume, adică, şi anume – antepuse apoziţiei: L-am cunoscut pe Ion, adică pe am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intactic, acestea sunt apoziţiile propriu-zise, adică ipostazele explicative ale termenilor antecedenţi. Ele trebuie numite ca atare, adică apoziţii, sau, mai puţin propriu, dar în conformitate cu tradiţia şi terminologia gramaticilor şcolare, ATRIBUTE APOZ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apoziţia este izolată sau neizolată, cazul este sau poate fi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ZIŢIA NEIZOLATĂ are o singură posibilitate cazuală -NOMINATIV, INDIFERENT de cazul termenului regent: Cartea doctorului (regent – genitiv) Popescu (apoziţie – nominativ) a fost mult solicitată; Locuieşte pe strada (regent – acuzativ) Eminescu (apoziţie –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poziţia neizolată nupoate sta în acelaşi caz cu regentul, altul decât nominativ, se poate foarte uşor demonstra. Astfel, dacă în Apele râului Mureş trec prin Aiud, substantivul Mureş ar fi în genitiv, asemenea termenului regent (râului), el ar trebui să aibă forma Mureşului, exemplul devenind: Apele r î u 1 u i, ale Mureşului, trec prin Aiud. Structura obţinută este posibilă, dar evident alta (ale Mureşului = apoziţie izolată). Interpretare similară: M-am întâlnit cu inginerul (Ac) Stamate (N) (comp. Cu M-am întâlnit cu inginerul (Ac), cu Stamat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rage aici atenţia asupra pericolului de a interpreta greşit cazlu apoziţiei ca fiind acelaşi cu al termenului regent (G, D, Ac). Or, s-a văzut clar că acesta este nominativ, în mod obiectiv nominativ. (Problema unui „acord” nici nu se pune, întrucât un substantiv nu se acordă cu alt substa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Se înţelege că în structuri de tipul: Cetatea Sucevei, străzile Clujului, apa Şiretului etc, cuvintele subliniate nu sunt în nominativ, ci în genitiv, marcat clar, nu sunt apoziţii neizolate şi de altfel n-au nimic comun cu apoziţia. (Substantivele subliniate sunt atribute substantivale geni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e la nominativul „apoziţiei neizolate” (= al „falsei apoziţii”) există dou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oziţia neizolată” în VOCATIV: bade Ioane, nene Tudo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poziţia neizolată” ce are ca termen regent substantivele (cu un comportament morfologic aparte) domn (doamnă, domnişoară) şi tovarăş (tovarăşi), care obligă la o variaţie cazuală similară: doamna bibliotecară (NAc) /doamnei bibliotecare (GD) /doamnă biblioteca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ziţia izolată are două modalităţi de construcţie cazuală, aflate în raport de variaţ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 indiferent de cazul antecedentului: (a:) V a s i 1 e, colegul meu, este fruntaş (NN); (a2) Invenţia lui V a s i 1 e, colegul meu, a fost omologată (GN); (a3) Lui V a s i 1 e, colegul meu, i-au venit musafiri (DV); (a4) Discut cu V a s i 1 e, colegul meu (AcV); V a s i 1 e, prietenul meu drag! (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oricare dinter cazuri, dar obligatoriu acelaşi cu al antecedentului: (b [) Ion, colegul meu, este fruntaş (NN); (b2) Cartea lui I o n, a colegului meu, a avut un mare succes (GG); (b3) Lui Ion, colegului meu, îi place gramatica (DD); (b4) Pe I o n, pe colegul meu, l-a chemat directorul (AcAc); (b5) V a s i 1 e, prietene! (VV). În această situaţie, apoziţia repetă întocmai construcţia antecedentului (acelaşi caz, aceeaşi pr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e construcţie se recunoaşte fie după caz – la GD, acesta fiind marcat într-un fel sau altul, fie după prepoziţie – la Ac, obligatoriu repetată la apoziţie: /scrie lui Gigei, prietenului său din copilărie (D); L-am întâlnit în C r a i o v a, în oraşul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 cu prepoziţie). Când termenul antecedent este un substantiv cu funcţie de complement direct, avem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zativul este cu morfemul pe repetat la apoziţie: L-am revăzut pe Ion Matei, pe caporalul car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zativul-complement direct este fhr&amp;pe: Am recitit „Răscoa-l a „, romanul car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Mi-a adus două scrisori, una de l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alta de la</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NOMINATIV (romanul, una, alta), nu acuzativ, se motivează prin (a) tendinţa generală a limbii noastre de a pune apoziţia în nominativ şi (b) analogia cu situaţii similare – substantivele cu formă de NAc din titluri, anunţuri, diverse propoziţii nominale neanalizabile sunt interpretate ca nominative. (în general, o formă de NAc în afara unei relaţii sintactice marcate este în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cazul apoziţiei izolate care „copiază” construcţia termenului antecedent {l-am dat lui Gigei, amicului me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dativ – dativ) ne întâlnim cu două tipuri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adrarea greşită a cazului apoziţiei, respectiv nominativ în loc de cazul regentului, reprodus de apoziţie şi marcat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recunoaşterea apoziţiei, respectiv tratarea ei drept aceeaşi funcţie ca termenul ant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ituaţie nu se recunosc formele de genitiv-dativ ale substantivului, diferite de ale nominativului sau se nesocoteşte pr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şi o motivaţie subiectivă greşită, aceea că apoziţia ar sta numai în nominativ.) în situaţia a doua, cauza confuziei este absolutizarea modului de construcţie. Raţionamentul se desfăşoară cam în felul următor: dacă substantivul e în genitiv, atunci are funcţia de atribut, dacă e în dativ, are funcţia de complement indirect, dacă e în acuzativ, are funcţia de complement (direct, indirect, circumstanţial). Se nesocoteşte însă tocmai specificul apoziţiei, acela de a se referi la una şi aceeaşi realitate cu termenul antecedent. Din această cauză nu este posibilă coordonarea între antecedent şi apoziţie: Am discutat despre Ioana, despre fata vecinului &amp; Am discutat despre Ioana şi despre fata vecinului. {Ioana şi fata (vecinului) sunt una şi aceeaşi persoană.) Prin urmare, în exemplul dat, complement indirect este numai despre Ioana, nu şi despr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ordând apoziţiei funcţia termenului antecedent am transformat-o în parte de propoziţie coordonată cu antecedentul (parte de propoziţie multiplă), ceea ce, am vţzut,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re deosebire de diverse părţi de propoziţie, a căror topică nu este în general fixă, apoziţia stă după termenul explicat, numit, tocmai de aceea, ANT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poziţia urmează imediat termenului explicat (E 1, amicul m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poate fi şi despărţită prin mai multe cuvinte, determinanţi ai antecedentului, uneori chiar prin propoziţii întregi: A m un prieten foarte bun, pe care-l cunoşti şi tu de pe vremea când eram studenţi şi mergeam adesea împreună la dans, prieten care acum s-a mutat la Timişoara. Greşeala frecvent comisă aici este că nu se sesizează apartenenţa apoziţiei la propoziţia în care se află termenul antecedent şi, de aici, greşeli în segmentare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e apoziţie şi termenul antecedent se stabileşte un raport de echivalenţă logico-semantică, ca poziţie cei doi termeni sunt PERMUTABILI. O dată cu schimbarea locului se schimbă şi rolurile: Ştefan c el Mare (antecedent), domnul Moldovei (apoziţie), a purtat numeroase războaie cu turcii -Domnul Moldovei (antecedent), Ştefan cel Mare (apoziţie), a purtat numeroase războaie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oarece apoziţia (= cea reală, izolată) este întotdeaunaj EXPLICATIVĂ, POZIŢIA ei este obligatoriu ÎN DREAPTA termenului explicat, indiferent de raportul de sfere noţionale între ea şi termenul explicat, marca explicită a apoziţiei, obţinută, când nu apare, prin catalizare, respectiv adverbele adică, anume, şi anume, ne obligă la această interpretare. De aceea, într-un enunţ ca Hoţul a furat banii, bijuteriile ţi aparatele, [adică] totul, apoziţie este totul, nu substantivele banii, bijuteriile, aparatele. Altfel spus, nu credem că apoziţia poate sta în stânga termenului explicat. (Pe acesta nici nu l-am mai putea nu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ecedent,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c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79 ATRIBUTIVĂ/CIRCUM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nit la noi în vara când a fost secet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 e n i t la noi când a fost secet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fost seceta aceea mare =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 fost seceta aceea mare = circumstanţia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confuziei între cele două tipuri de subordonate, în speţă dinspre atributrivâ spre circumstanţiale, se pune de regulă atunci când atributivă se introduce prin ADVERBE RELATIVE (de mod: cum, precum, după cum; de timp: când, de când etc; de loc: unde, de unde, pe unde etc), iar în finala regentei se află un SUBSTANTIV cu prepoziţie care îndeplineşte funcţia de COMPLEMENT CIRCUMSTANŢIAL: (a,) A procedat în felul cum a crezut de cuviinţă; (a2) M-am împrietenit cu el d în ziua când l-am cunoscut; (a3) S-a plimbat prin locurile unde şi-a petrecu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ele de mai jos se presupune că subordonata a fost corect izolată de regentă, respectiv cu bara de despărţire în faţa relativului, nu a substantivului: /Am stat pe locul/ [unde stai tu acum] (nu/Am stat/ [pe locul unde st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Sursele confuziei sunt mai multe, dintre care sunt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ivele în discuţie se introduc prin adverbe relative, elemente de relaţie care, deşi nu sunt specifice subordonatelor circumstanţiale (de mod, de timp, de loc), apar frecvent ca introductive ale acestora: (b,) A procedat cum a crezut de cuviinţă (circumstanţială de mod); (b2) M-am împrietenit cu el de când l-am cunoscut (circumstanţială de timp); (b3) S-a plimbat pe unde şi-a petrecut copilăria (circumstanţial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utilizează întrebările cum, când, unde, la care răspund, fireşte, circumstanţialele amintite, nu atributivele. Se ajunge la aceste întrebări pe două căi, în aparenţă posibile, dar în fapt greşite, fiecare conţinând câte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rea nu este pusă pe lângă nici un cuvând (ca termen regent), ci ea rămâne „fără adresă”: Toate acestea s-au petrecut pe vremea când încă nu apăruseră maşin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nu apăruser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barea este pusă, în virtutea obişnuinţei, pe lângă verbul din regentă: Ne vom întâlni în locul unde ne-am întâlnit ultima oară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întâlnit şi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ea atributivei de circumstanţiale în aceste condiţii se poate face în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 „avertisment” reţinem faptul că unde, când, cum nu sunt cuvinte subordonatoare specializate în a introduce numai circumstanţiale, ci multe alte feluri de subordonate, între care şi atrib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ând cu ÎNTREBAREA, aceasta trebuie pusă obligatoriu pe lângă un cuvânt din regentă. (O întrebare „fără adresă” de tip unde, când, cum etc. Este total neconcludentă.) Avem două posibilităţi de a pune înt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aşată verbului din regentă, aceasta rămâne a unei circumstanţiale: Ne-am întâlnit în seara când a fost meciul acela de pomină (Când ne-am întâlnit? -”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operaţii se comite o eroare: la această întrebare răspunde nu numai subordonata, temporala în exemplul dat, ci şi un cuvând din regentă {în seara), a cărui funcţie de circumstanţial de timp este mai presus de orice îndoială. Or, cum nu putem avea şi complement circumstanţial (de timp), şi subordonată circumstanţială (de timp) pe lângă acelaşi verb, fără a fi coordonate între ele, înseamnă că subordonata nu este în mod necesar temporală. Prin urmare nici termenul ei regent nu este 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aşând întrebarea substantivului, ca celălalt termen regent posibil, aceasta nu mai apare deloc „firească” în forma când (unde, cum etc), ci se impune reformulată (care, ce fel de), conducând la atributivă: Stai ÎN LOCUL unde te-am pus (nu *unde locul? Ci în c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litatea de atributivă se poate verifica suplimentar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REA adverbului relativ introductiv prin pronumele relativ care: Am stat o noapte la hotelul unde ai stat şi tu (unde =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ITUIREA întregii subordonate cu un ATRIBUT ADJECTIVAL, de regulă exprimat printr-un adjectiv demonstrativ: S-au scuturat toţi trandafirii/în seara când ne-am despărţ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ara când ne-am despărţi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osibilitatea „mutării” subordonatei în faţa termenului regent. Operaţia are ca rezultat o frază imposibilă în română: Am trecut şi noi prin satul unde-ai fost tu profesor – *Unde-ai fost tu profesor, am trecut şi noi prin satul; îmi caut o z i când să pot merge la film – *Când să pot merge la film, îmi cau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ircumstanţială, în schimb, această mutare este posibilă: Trece foarte repede timpul când eşti în vacanţă – Când eşti în vacanţă, trece foarte repe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despărţirea subordonatei de regentă şi interpretarea nu sunt condiţionate de poziţia faţă de regenta, postpusă în întregime (/Nu prea-ţi plăcea gramatica pe vremea (1)/ [când erai şcolar (2)], sau încadrată de regentă (/Pe vremea (2) [când erai şcolar (1)] nu prea-ţi plăcea gramatic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ributiva de acest tip poate apărea şi pe lângă substantive care, în regentă, nu au funcţie de complemente circumstanţiale: Am revăzut locurile unde mi-am petrecut 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steia drept circumstanţială este mai puţin probabilă datorită imposibilităţii de a pune o întrebare de tip unde (când etc.) pe lângă verbul din regentă. (Funcţia subordonatei nu p” oate intra nici aparent în competiţie cu funcţia substantivului di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cesul de precauţie în interpretarea unei subordonate ca circumstanţială poate duce şi în cealaltă extremă, încadrarea unei circumstanţiale la atributive. În afară de utilizarea greşită a întrebării (care pentru unde, când, cum etc), cauza constă în nesocotirea termenului regent – adverb (de loc, de timp, de mod), nu substantiv: Ieri, când am venit de la stadion, m-am întâlnit cu doi amici (*când ieri?). Sunt pasibile de această confuzie mai cu seamă circumstanţialele introduse prin când, cum, unde din grupurile adverbiale atunci când, acolo unde, aşa cum: N-ai venit atunci când te-am rugat (când te-am rugat -atributiva (greşit) în loc de circumstanţial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ceeaşi interpretare greşită ca atributiva vizează subordonatele concesive situate imediat după un substantiv din regentă perceput greşit, datorită poziţiei, ca determinat de subordonată: Lupta pentru o cauză, fie ea oricât de nobilă, nu justifică şi nici nu scuză crima; Greşeala, oricât ar fi de mică, trebuie nepenalizată; Casa, oricare i-ar fii preţul, o cumpăr; Câinele meu, oricum îl iei, est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verificare sunt cel puţ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gentă este prezent sau poate fi introdus adverbul tot (totuşi), care are funcţie de complement concesiv şi, în acelaşi timp, este corelativul concesivei. (Prezenţa lui tot (totuşi) avertizează asupra unei concesiv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ordonata se introduce prin pronume (adjective pronominale) sau adverbe relative nehotărâte compuse cu oriconective în mare măsură specializate pe concesive (Orice-aş face, (tot) nu-i mulţumiţi; Oricine-ai fi, nu ţine figura; Oricât îl cerţi, tot nu rezolvi nimic; Oricum o iei,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nsul concesiv „clar”, prezenţa/posibilitatea lui tot (totuşi) în regentă şi existenţa unui cuvânt subordoantor exclud în acelaşi timp o eventuală interpretare a propoziţiilor în discuţie ca fiind INCIDENTE (cu aspect formal de subordonate)2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De altfel, conceptul însuşi de INCIDENŢĂ (cu aspect formal de) SUBORDONATĂ mai lasă loc unor ajustări şi clarificări. (într-un exemplu ca Am discutat cu el, ce-i drept, dar n-am rezolvat nimic, incidenţa ce-i drept („introdusă” prin pronume RELATIV) presupune la origine demonstrativul cu sens neutral ceea, ca apoziţie rezumativă şi termen regent al atributivei introduse pr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MPLEMENT INDIRECT/COMLEMENT DIRECT (CI/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i îi supără câteodată p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ii se supără câteodată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ărinţi = complement direct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părinţi = complement indirect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confuziei celor două complemente se pune în situaţia când au întrebări comune (pe cine sau ce) şi construcţii identice sau asemănătoare (realizările prin „pe + Ac”, verbe la infinitiv, gerun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eosebirea înte ele se face prin rapprtare la calitţăţile termenului regent. Indiferent dacă întrebarea este pe cine sau ce, termenul regent este examinat conform unui set de patru trăsături, negative toate, pe care le numim RESTRICŢII. Dacă verbul regent le respectă pe toate patru, complementul este direct, iar dacă le încalcă, pe una sau mai multe, complementul este indirect. (Notăm cu [-] respectarea restricţiei, respectiv cu [+] încălcarea restr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partu RESTRICŢII ([-]) /încălcări de restricţii ([+]), asociate cu interpretările aferente – [+ CD] / [- CD], adică [+ CI] –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erbul regent să nu fie intran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g [-intrz] /Vreg [+intrz] -&gt; [+ CD] / [+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rbul regent să nu aibă alt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g [- CD] /Vreg [+ CD] -&gt; [+ CD] / [+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erbul regent să nu fie la diateza reflexivă cu pronume în acuzativ {mă, te, 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g [- refl Ac] /V reg [+ refl Ac] -” [+ CD] / [+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erbul regent să nu fie la diateza pasivă: Vreg [+ pas] /Vreg [- pas] -” [+ CD] / [+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se supun restricţiilor II, III, IV verbele bitranzitive (vezi T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călcarea unei restricţii face de prisos examinare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jos exemple cu „încălcări” ale fiecăreia dintre restricţii, toate având aceeaşi consecinţă: complementul este indirect, nu direct. Exemplele sunt grupate în două serii, după cum întrebarea este pe c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bar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Nu contaţi pe mine (pe Gigei, pe el, pe oricine). Încalcă restricţia I: Vreg [+ intrz.] -&gt; nu CD, ci CI (comp. CuL-a căutat pe Gigei: CD). Alte asemenea verbe: a paria, a miza + câteva locuţiuni verbale echivalente sau nu cu ele: a pune pariu, a pune rămăşag, a pune ochii, a pune mâna. (Acestea din urmă au în interior un substantiv în acuzativ care consumă valenţa de tranz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Dublarea complementului direct prin propnume personal neaccentuat (mă, te, îl etc.) nu contează ca alt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Verbelor intranzitive ([+ intrz.]) le sunt asimilate, ca termeni regenţi, şi unele construcţii cu a fi, participii şi adjective din familii flexionare verbale: Mi-e ciudă (ne caz etc.) pe tine (nu CD, ci CI); Maşina cumpărată (vândută, schimbată etc.) pe cei doi bo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nu CD, ci CI); E furios (nervos, mânios etc.) pe toţi prietenii (nu CD, c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 u dă doi bani pe tine (pe nimeni)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ă restricţia I: (a da = [- intr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alcă restricţia II: Vreg [+ CD] (bani = CD pe lângă nu dă) -&gt; nu CD, ci CI (compl. Cu Pe tine nu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onstrucţia „verb + ceva + pe cineva” caracterizează aşa-numitele verbe „ale schimbului”: a da, a oferi, a schimba, a primi, a vinde, a cţpţta, a cumpţra etc. Când complementul cupe (CI) se exprimă prin substantive care denumesc inanimate, pe cine devine pe ce, iar confuzia CD/CI este mai puţin probabilă: A schimbat casa pe-o maşină (pe ce 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mai mică importanţă faptul că gruparea a da doi bani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poate fi considerată locuţiune verbală. În acest din urmă caz, ea este asimilabilă celor de tip a pune pariu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Prepoziţia pe este echivalentă (şi se poate înlocui) cu pentru, contra, în schimbul etc, toate fiind prepoziţii excluse din construcţia complementului direct: Pe casetofon am p r i m i t o sumă rezonabilă (pe casetofon= pentru casetofon = în schimbul casetofonului)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În situaţii de felul celei de mai sus, când avem două complemente, în aparenţă amândouă directe, totdeauna cel cu pe va fi indirect (CI), iar cel fără pe (acuzativ neprepoziţional) va fi direct (CD), niciodată invers. Dacă ambele sunt cu pe, complementul direct va fi cel dublat prin pronume personal neaccentuat în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4. Asimilabile acestei situaţii (verbul regent are deja un CD) sunt unele construcţii cu a avea (a avea ură, necaz, drac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a supărat pe mine (pe prieteni, pe 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ă restricţia I (a supăra = tranzitiv, adică [- int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ectă restricţia II (a supăra nu are alt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alcă restricţia III: Vreg [+ refl Ac] (se = pronume reflexiv în Ac) =&gt; nu CD, ci Cf (comp. Cu Şi pe mine mă supără mă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Construcţia „verb reflexiv + pe cineva” (întrebare: pe cine?) caracterizează aşa-numitele verbe ale „adversivitaţii afective”: a se supăra, a se mânia, a se înfuria; a se enerva, a se şoca, a se întrista etc. În aceeaşi situaţie sunt: a se baza, a se bizui, a se înteme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Dacă acest CI se exprimă prin substantive care denumesc inanimate, întrebarea devine pe ce şi, din nou, probabilitatea de confuzie cu CD scate (Nu te supără p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na a fost 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ectă restricţia\'7ba da = tranzitiv, adică [– int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spectă restricţia II (a da nu are alt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spectă restricţia III (a da nu este la diateza reflexivă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calcă restricţia IV: Vreg [+ pas] (a fost dată – verb la diateza pasivă) -&gt; nu CD, ci CI (comp. T e – a dat şi pe tine afară de l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onstrucţia „verb la diateza pasivă + pe cineva” (întrebare: pe cine?) apare la verbele „schimbului” (a oferi, a vi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este prepoziţie, nu moffem (al acuzativului). Pe din construcţia oricărui CI este prepoziţie (A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rificând nerespectarea restricţiilor prin care se elimină CD, se constată că, în fapt, de fiecare dafâ poate fi încălcată o singură restricţie, nu două sau mai multe, ele excluzându-se reciproc. În acest sens spunem că e suficientă o singură „încălcare” pentru a avea CI, nu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verbul regent este intranzitiv (Vreg [+ intrz] – restricţia I), automat nu se mai pune problema celorlalte trei restricţii (II – de a nu avea un alt CD, III – de a fi la diateza reflexivă sau IV – de a fi la diateza pasivă), căci verbele intranzitive nu pot trece la aceste diateze. (Nu avem în vedere reflexivul impersonal de tipul: se vine, se pleacă, se călător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că verbul regent are deja un CD (Vreg [+ CD] – restricţia II), el nu mai poate fi intranzitiv (restricţia I), nici la diateza reflexivă în acuzativ (restricţia III) şi nici la diateza pasivă (restricţi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verb la diateza reflexivă în acuzativ (Vreg [+ refl Ac] -restricţia IV) nu poate fi intranzitiv, ci intranzitivizat, nu poate avea CD şi, fireşte, nici nu mai poate fi la diatez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roba suplimentară pentru calitatea de complement indirect prepoziţional, nu direct, în cazul încălcării vreuneia dintre restricţii, o constituie IMPOSIBILITATEA DUBLĂRII prin pronume personal neaccentuat în acuzativ, indiferent de poziţie: Nu m i z a ţ i şi pe mine (nu şi: * Nu mă ^mizaţi pe mine; comp. Cu N u mă număraţi şi pe mine); _- a supărat pe mine (nu şi: *Mă s-a supărat pe mine; comp. Cu Mă supără şi pe min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eb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osebirii celor două funcţii se pune în aceiaşi termeni, cu menţiunea că de fapt această întrebare {ce?) este greşit pusă, iar posibilitatea reformulării ei {ce? -&gt; de ce? La ce? În ce? Etc.) constituie un argument în plus că nu e vorba de CD, ci d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e? -” CD sau CI) se află o serie de realizări verbale ale celor două funcţii, cel mai adesea infinitivul şi, mai rar, gerunziul şi supinul. (în fapt nu e vorba de complemente propriu-zise, ci de contrageri ale completivei directe ş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pentru toate exmeplele date mai jos este faptul că infinitivul fără prepoziţie se găseşte în variaţie liberă cu cel prepoziţional301, varianta uzuală azi fiind cea cu prepoziţie. Se înţelege că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a se numi infinitivul cu a infinitiv fără prepoziţie, iar cel cu a + prepoziţie (pentru, în, spre etc), infinitiv cu prepoziţie. În faţa unui infinitiv, a este marcă a acestui mod, un AFIX MOBIL, asemenea unui auxiliar (vezi LRC, 1985, p. 231). Uneori, greşit, infinitivul fără a este numit şi infinitiv scurt, iar cel cu a, infinitiv lung, în loc de infinitiv sintetic/infinitiv analitic. (Infinitiv „lung” ultimă situaţie (infânitv cu prepoziţiile de, la, pentru etc.) confuzia CD/CI este mai puţin probabilă, întrucât puţin probabilă este punerea întrebăr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alcă restricţia I, adică termenul regent este INTRANZITIV sau ATRANZITFV: Este incapabil a face un lucru util (comp. Cu Este incapabil de a face un lucru util); Sunt dispus a mă întoarce imediat (comp. Cu Sunt dispus de a mă întoarce imediat); îi este teamă (jenă, frică, ruşine etc.) a mai scoate un singur cuvânt (comp. Cu îi e teamă de a mai scoate un singur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ate, cuvintele subliniate sunt COMPLEMENTE INDIRECTE, nu directe (CI, nu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alcă restricţia II, adică verbul tranzitiv ARE deja UN COMPLEMENT DIRECT: Mă îndeamnă (mă obligă, mă împinge etc.) a lua o decizie pripită (comp. Cu Mă îndeamnă la a lua o decizie pripită). Cuvintele subliniate sunt complemente indirecte, nu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alcă restricţia III, adică verbul este la DIATEZA REFLEXIVĂ (cu pronume în acuzativ): S e t e m e a face acest lucru; Tocmai m ă pregăteam a-^i spun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 gândeam a proceda altfel (comp. Cu Mă pregăteam de a-ţi spun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vintele subliniate sunt nu complemente directe, ci in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alcă restricţia IV, adică verbul este la DIATEZA PASIVA: Sunt obligat a vă atrage a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 u n t e ţ i invitat a lua parte la întrunirea noastră (comp. Cu Sunt obligat laavâ atrage aten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cţie de complement direct, infinitivul apare destul de rar: î n c e p e a striga după ajutor; Abia acum învaţă a conduce maşina; N u poate reţ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sunt de asemenea fenomenalizările prin supin: S-a săturat (s-a plictisit, s-a lăsat, s-a apucat etc.) de învăţat (CI, nu CD, întrucât verbul este reflexiv în acuzativ). (Comp. Cu A terminat de cules porumbul – de cules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ar este gerunziul cu funcţie de CD sau CI: S i m t apropiindu-se cineva (CD); S-a plictisit tot auzindu-I cum se lamentează (CI, pentru că verbul este refle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cel cu -re (lucrare, mâncare, venire etc), care, în româna actuala, excluzând câteva expresii (dormire-ar, închinare-a^, fire-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numai substantiv, nu şi verb. Prin urmare, în cadru paradigmei verbale actuale nu mai avem opoziţia infinitiv lung/infinitiv scurt, căci infinitul ca verb este fără -re, adic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1 COMPLETIVĂ INDIRECTĂ/COMPLETIVĂ DIREC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upărat pe cine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ancţionat pe cin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cine nu era cazul –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ine nu era cazul =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l puţin teoretic, problema confuziei COMPLETIVĂ DIRECTĂ/COMPELTIVĂ INDIRECTĂ, în afară de gradul sporit de frecvenţă, se pune în aceiaşi termeni ca la nivelul propoziţiei (complement direct/complement indirect – vezi T 80) şi se explică prin necunoaşterea sau nesocotirea regimului tranzitiv/intranzitiv (izat) al termenului regent. Ca principiu de lucru se preferă regimului verbal utilizarea întrebărilor. Or, prin acestea putem doar APROXIMA un GRUP DE SUBORDONATE, nu identifica o subordonată, deoarece întrebările sunt fie comune, fie greşit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actica analizei gramaticale elementare se face în primul rând apel la întrebări, de la acestea plecăm şi în comentari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semenea complementului indirect echivalent, completiva indirectă are două tipur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i, pentru completiva indirectă corespunzătoare complementului indirect în dativ: Se adresează întotdeauna cui nu trebuie; Dă informaţii oricui îl solicită (comp. Cu Dau o carte colegului meu; Scriu o scrisoare mamei). În principiu, acest tip de completivă indirectă nu pune probleme în analiză, întrucât nu are cu ce se confunda. (Nu există altă subordonată care să răspundă la întreba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ompletiva indirectă torespunzătoare complementului indirect prepoziţional în genitiv (Au votat contra cui nu trebuia – comp. Cu Luptăm împotriva fumatului) este foarte rară şi de aceea nu este reţin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OZIŢIE + cine sau ce {despre cine (despre ce), de cine (de Ce), pentru cine (pentru ce) etc): A cumpărat bicicleta pentru cine o merită cu adevărat; Nu se interesează nici de cine i-i apropiat; Nu se gândeşte la cine crezi tu; Eram încredinţat că nu i s-a întâmplat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ările pe bază de cine (despre cine, de cine, pentru cine etc.) se pun de regulă corect şi fără dificultate, conducând aproape fără echivoc la completiva indirectă. (Pentru cele de tip „prepoziţie + ce”, vezi T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ntrebare pe bază de cine comună completivei indirecte şi completivei directe este pe cine, situaţie în care deosebirea între cele două subordonate nu se poate face nicidecum prin întrebare, ci numai prin examinarea termenului regent. Întrcuât această întrebare aparţine în primul rând completivei directe {A invitat la expoziţie pe cine i-i prieten), apariţia ei pentru completiva indirectă este un fapt aparte. O întâlnim pe lângă două tipuri de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 „adversităţii afective”, utilizate cu pronumele reflexiv în acuzativ sau la participiu (cu valoare adjectivală): a se supăra (a fi supărat)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e înfuria (a fi înfuriat)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e mânia (a fi mâniat)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se enerva (a fi enervat)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te înfuria pe cine nu e cazul; Est e supărată pe oricine nu-I de acord cu pă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erbe monotranzitive, când sunt însoţite de pronume reflexiv în acuzativ sau trecute la participiu, ele se intranzitivizează şi ca atare nu mai pot avea în subordine nici complement direct (vezi T 80) şi nici completivă directă. Cum cea mai apropiată prin construcţie şi sens de completiva directă este completiva indirectă, subordonata aici în discuţie este O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laşi regim îl au şi adjectivele aparţinând aceleiaşi familii flexionare sau cu înţeles asemănător: nervos, furios, mânios, ciudos etc.: E un tip nervos tocmai pe cine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rbe intranzitive construite cu prepoziţia pe: a miza pe., a paria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conta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c. Şi câteva locuţiuni: a pune pariu, a pune rămăşag, apune ochii, apune mâna: Contaţi şi voi pe cin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2 COMPLETIVĂ INDIRECTĂ/COMPLETIVĂ DIRECT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 –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asigur că at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at că aţ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ţi întârziat =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aţi întârziat =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propriu-zisă a confuziei COMLETIVĂ INDIRECTĂ/COMPLETIVĂ DIRECTĂ se pune în cazul în care completiva indirectă răspunde la întrebări de tip „prepoziţie + ce” {de ce, despre ce, la ce, cu ce etc), întrebări care ocupă o poziţie mai „fragilă” în cadrul analizei practice, în sensul că intră adesea în concurenţă cu întrebarea ce şi în mod eronat se dă câştig de cauză acesteia din urmă, iar prin ea completivei directe în locul celei indirecte. De fapt, nu s-ar putea spune că în mintea celui ce analizează greşit are loc, în momentul formulării întrebării, o alegere propriu-zisă, conştientă şi argumentată, între ce şi de ce (la ce, cu ce etc), ci e vorba mai degrabă de un mecanism inconştient, cel al minimului efort, aici în sensul utilizării întrebării celei mai simple (ce) şi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imediată este interpretarea greşită a completivei indirecte drept completivă directă: Nu-mi dau seama unde am greşit (Ce nu-mi dau seama? -&gt; completivă directă; întrebare corectă: De ce nu-mi dau seama? -&gt; compe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face de regulă în unisens, respectiv se interpretează greşit completiva indirectă drept completivă directă nu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e înţelege că o subordonată care răspunde la întrebarea ce pune problema de a fi completivă directă sau completivă indirectă numai după ce, potrivit legii priorităţilor (vezi mai jos), nu poate fi predicativă sau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principiu dispunem de trei mijloace de aproximare şi verificare a calităţii de completivă indirectă/comlpetivă directă a unei subordonate care răspunde – sau „pare” că răspunde – la întrebarea ce, mijloace de altfel complementare: corectitudinea întrebării {ce), transformarea în parte de propoziţie corespondentă şi examinarea regimului tranzitiv/intranzitiv (izat) al regentului. (Deşi certitudinea interpretării corecte ne-o dă numai ultimul mijloc, le examinăm sumar şi p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ficarea CORECTITUDINII întrebării ce: ori de câte ori o subordonată permite reformularea întrebării ce în „prepoziţie + ce” (la ce, de ce, pentru ce etc), ca şi cum ambele întrebări ar fi posibile, are câştig de cauză întrebarea mai concretă, adică cea cu prepoziţie şi, o dată cu aceasta, completiva indirectă. Testarea succesivă a posibilelor „echivalenţe”, false de altfel, ale întrebării ce se realizează operaţional rapid, întrucât inventarul întrebărilor de tip „prepoziţie + ce” este redus: [ce] -&gt; [de ce], [la ce], [despre ce], [pentru ce], [cu ce], [asupra a ce], [de la ce]. Statistic, cel mai adesea se pune (greşit) înterbarea ce în locul lui de ce şi la ce. (Prin semnul -&gt; înţelegem aici „se reformulează ca” sau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gt; [de ce] -&gt; completivă indirectă (nu directă) Nu sunt sigur că pot veni; L-a acuzat că e un impostor; Ai grijă să nu răceşti; Eram convins că n-are dreptate; Se pregătise”de mult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gt; [la ce] -&gt; completivă indirectă (nu directă): Prietenii te-au îndemnat să faci aşa ceva?; Nu mă obliga să-ţi zic vreo două; Am fost silit de împrejurări să iau această hotărâre; Nu se pricepe să facă nimic; S-a hotărât să abandoneze lucrarea; Nu mă opun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gt; [pentru ce] -&gt; completivă indirectă (nu directă): Mulţumeşte părinţilor tăi că te-au crescut mare ş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gt; [de la ce] -&gt; completivă indirectă (nu directă): Nu mă poţi împiedica să nu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gt; [asupra a ce] -” completivă indirectă (nu directă): A stăruit în repetate rânduri să-i facem o vizită; în sfârşit se lămurise că nu mai are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al transformării întrebării ce în „prepoziţie + ce”, deşi practic prin rapiditate, prezintă neajunsul de a îndrepta confuzia completivă directă/completivă indirectă în sens invers. Altfel spus, dacă în mod sigur nu vom interpreta o completivă indirectă drept directă, este posibil în schimb să interpretăm o completivă directă drept o completivă indirectă. Aşa, de exemplu, potrivit celor de mai sus, în L-am întrebat ce face, subordonata ar trebui să fie completivă indirectă ([ce] -” [despre ce]), când, în realitate, ea est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FORMAREA subordonatei în PARTEA DE PROPOZIŢIE corespondentă: în urma acestei operaţii ajungem la un complement prepoziţional, deci indirect, sau neprepoziţional, deci direct. Se va vedea cum, de fiecare dată, verbul cere o anumită prepoziţie, apariţia ei nu a alteia sau a nici uneia, fiind în general previzibilă pentru un vorbitor nativ de română. Spunem în această situaţie că verbul (adjectivul) are „regim prepoziţional”302. Prepoziţia care apare este aceeaşi cu prepoziţia din întrebarea „reală” a subordonatei. Reluând, pe rând, tipurile de întrebă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i sugi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acuza (pe cinevaj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avea grij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i convins de etc. (Sunt sigur de izbândă, nu şi *Sunt sigur izbândă, deci complementul indirect,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îndemna (pe cineva)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se pricep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i silit (de cineva sau de ceva)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deamnă la perseverenţă, nu şi *Mă îndeamnă perseverenţă, deci complement indirect,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ulţumi (cuiva) pentru (sau 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ă mulţumesc pentru atetţie, nu şi * Vă mulţumesc atenţie, deci complement indirect,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împiedica (pe cineva) d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a împiedicat de la o faptă urâtă, nu şi *El m-a împiedicat o faptă urâtă, deci complement indirect,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stărui asup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 insista asup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a se lămuri asupr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Am stăruit asupra soluţiei date, nu şi *Am stăruit soluţia dată, deci complement indirect, n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mijloc de deosebire a celor două subordonate are în vedere statutul verbului regent, definit prin anumite trăsături, numite RESTRICŢII. După cum le formulăm în termeni pozitivi sau în termeni negativi, examinarea începe cu una sau alta dintre cele două subordonate. O dată dovedită una dintre subordonate, se exclu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rea în trăsături pozitive: o subordonată care răspunde la întrebarea ce, corect sau fals formulată, va fi COMPLETIVĂ INDIRECTĂ dacă regentul îndeplineşte una dintre următoarele condiţii: (1) să fie intranzitiv; (2) să aibă deja un complement direct; (3) să fie la diateza pasivă (participiu); (4) să aibă pronume reflexiv î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e patru trăsături mai sus formulate se exclud reciproc: dacă verb Iu este intranzitiv (1) nu poate avea un complement direct (2) şi nici nu poate fi la diateza reflexivă în Ac (4); dacă are deja un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epoziţiei cerute de regent este dată de Draşoveanu, 1980, ca separând complementul indirect prepoziţional de celelalte complemente prepoziţionale. Vezi şi Vulişici Alexanrescu, 1995, p.105-l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2), nu poate fi intranzitiv (1), nici la diateza pasivă (3) sau reflexivă (4)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un fel sau altul, fiecare din cele patru trăsături indică un verb intranzitiv (izat), ceea e explică imposibilitatea completive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Dăm în continuare cele patru tipuri de completivă indirectă rezultate din trăsăturile (l)-(4), (Tr = termen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 VERB INTRANZITIV: A m i n s i s t a t să abandonăm această pistă; Au stăruit să-l chem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pare ca regent un adejctiv (propriu-zis, participial, locuţiune adjectivală), de reguă ca nume predicativ pe lângă auxiliarul predicativ intranzitiv a fi: Nu sunt dispusă să mai stau de vorbă cu el; Sunt mulţumit că excursia a reuşit foarte bine; Sunt bucuros că ne-am revăzut; Nu eşti în stare să reţii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 = verb (tranzitiv) care ARE deja UN COMPLEMENT DIRECT: Cine te-a îndemnat să faci asta?; Colegii l-au acuzat că a copiat; Nui d u c e capul să fa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n aceeaşi situaţie sunt şi locuţiunile verbale în componenţa cărora intră un substantiv în acuzativ fără prepoziţie, care în interior ar avea rol de complement direct: Nu-şi dă seama că lucrurile s-au schimbat (completivă indirectă); Ai grijă să nu răceşti; N – a i voie să mai greşeşti o dată. (Locuţiunea verbală a ţine minte are substantivul minte în acuzativ cu prepoziţia în eliptică şi prin urmare este tranzitivă, urmată de o completivă directă: Nu ţin minte să te mai f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Se înţelege că dacă verbul regent este bitranzitiv (a ruga, a întreba, a învăţ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 52), el poate avea atât complement direct, cât şi completivă directă: Te rog să nu mă mai deranjezi; N e întreba pe fiecare ce profesie au părinţii; Nu te-a învăţat cum să te com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 verb la DIATEZA PASIVĂ sau la PARTICIPIU: Eram convins că era doar o chestiune de moment; Candidaţii sunt invitaţi să int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Verbele bitranzitive rămân tranzitive (= monotranzitive) şi la diateza pasivă şi deci sunt determinate de o completivă directă: Am fost întrebat de ce am absentat de I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 verb cu PRONUME REFLEXIV în acuzativ: Nu ne îndoim că aveţi dreptate; Nu s-a gândit că vom fi şi noi acolo; N u te temi c-ai s-o păţeşti/Te pricepi să repari apar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Verbele bitranzitive au completivă directă şi când sunt însoţite de un pronume reflexiv în acuzativ: Nu te-ai întrebat de ce te ocol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Se vede clar din cele de mai sus (l-4) că o subordonată care răspunde la întrebarea ce poate fi completivă directă numai după ce nu este completivă indirectă, încât în legea priorităţilor completiva directă ocupă ultima poziţie: 1. Predicativă {El a devenit ce-a vrut); 2. Subiectivă (Nu se ştie ce-a vrut); 3. Completivă indirectă (Nu-mi dau seama ce-a vrut); 4. Completivă directă (A găsit ce-a vrut)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xistă şi posibilitatea de a defini mai întâi completiva directă în termeni negativi, adică prin restricţii ce privesc termenul regent. În acest caz, completiva indirectă apare ca rezultat al imposibilităţii de a fi completivă directă, inversându-se poziţiile în legea priorităţilor: 3. Completivă directă; 4. Completiv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verbul regent al completivei directe trebuie să respecte următoarele restricţii: (1) să nu fie intranzitiv, ci, se înţelege, tranzitiv; (2) să nu aibă complement direct; (3) să nu fie la diateza pasivă (particpiu); (4) să nu fie însoţit de pronume reflexiv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itatea de completivă directă toate cele patru (l-4) restricţii sunt obligatorii. Încălcarea uneia dintre ele blochează posibilitatea completivei directe şi nici nu mai este nevoie să le verificăm pe celelalte -automat subordonata este comlpetivă indirectă (vezi, în acelaşi sens, T 80, 2.2.). În această succesiune de operaţii, completiva indirectă este ceea ce rămâne după compeltiv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arcăm în cele de mai jos cu [+] respectarea şi cu [-] nerespectarea restricţiilor formulate pentru completiva directă (l-4). Fie ex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u v r e a să t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 (2) = [+]; (3) = [+]; (4) = [+]. Respectă toate restricţiile, deci este completivă directă şi se exclude completiv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ă angajez să termin până mâin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 (2) = [+]; (3) = [+]; (4) = [-]. Subordonata nu respectă restricţia (4), deci nu este completivă directă, ci completivă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u sunt obligat să răspund la toat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M; (2) = [+]; (3) = [-]. Subordonata nu respectă restricţia (3), deci nu este completivă directă, ci completivă indirectă. Restricţia (4) nu mai trebuie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a priorităţilor este formulata de Draşoveanu,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 ă sileşte să iau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a nu respectă restricţia (2), deci nu este completivă directă, ci completivă indirectă. Restricţiile (3) şi (4) nu mai trebuie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 insistaţi să vin la m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a nu respectă restricţia (1), deci nu este completivă directă, ci completivă indirectă. Restricţiile (2), (3), (4) nu mai trebuie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83 PRONUME RELATIV – COMPLEMENT/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a în care stau este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pe acoperişul căreia se află antena cea mai înaltă este 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re =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reia = atribut (pronominal geni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confuziei de funcţii (ATRIBUT/COMPLEMENT) la pronumele relativ se pune mai cu seamă în situaţia în care pronumele relativ introduce o atributivă, al cărei termen regent (substantiv, pronume, numeral) se află, fireşte, în stânga, în propoziţia numită tocmai de aceea, regentă. Acest termen, numit uneori ANTECEDENT (Ta), este „reprezentat” în subordonată prin pronumele relativ (Rel): Propunerile pe care ţi le-am făcut rămân în picioare (Ta = propunerile; Rel = (pe) care); Am discutat problema în detaliu cucei care au fost de faţă (Ta = (cu) cei; Rel = care); Toate câte le-am văzut au fost interesante (Ta = toate; Rel =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are se comite aici este raportarea pronumelui relativ la antecedent, ca şi cum acesta ar fi regentul pronumelui relativ, iar de aici concluzia imediată este că pronumele relativ are funcţ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ribut: Situaţia în care te afli nu este de invidiat. Model de raţionament greşit: situaţia în care -&gt; în care =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esocotesc ai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mele relativ NU DETERMINĂ antecedentul din din regentă, ci, ca orice pronume, îi ţine locul. Prin urmare nu se pune problema ca relativul să fie adjectiv (pronominal) relativ. (Vezi, pentru adjectivele pronominale, T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membru al subordonatei şi cu funcţie sintactică acolo, pronumele relativ nu-şi poate avea termenul regent în altă propoziţie, adică nu se, poate trece peste bara de despărţire a propoziţiilor. Prin urmare, aplicând, regula pe exemplul dat: NU situaţia [în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situaţia [în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_. _I I</w:t>
      </w:r>
      <w:r>
        <w:rPr>
          <w:rFonts w:cs="Bookman Old Style;Times New Roman" w:ascii="Bookman Old Style;Times New Roman" w:hAnsi="Bookman Old Style;Times New Roman"/>
          <w:bCs/>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ul se raportează în dreapta, n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trebările care şi ce fel de puse pe lângă substantivul (pronumele) din regentă nu răspunde pronumele relativ, ci propoziţia subordonată introdusă prin relativ. Se vede astfel că avem aici o funcţie atributivă, în concordanţă cu întrebările care şi ce fel de, dar ea nu este a relativului, ci a propoziţiei introduse prin el (propoziţia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funcţiei relativului în subordonată se face ca la oricare pronume, respectiv după caz, prepoziţie şi termenul cu care intră în relaţie, situat în aceeaşi propozi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analizei gramaticale, pentru a face mai „concret” şi mai lesne sesizabil înţelesul funcţiei sintactice exprimate prin relativ, mai exact spus înţelesul lexical pe care se grefează funcţia, se recurge adesea la un „artificiu de analiză”: înlocuirea pronumelui relativ cu un substantiv (pronume), în principiu cu antecedentul relativului, cel situat în regenta. A doua propoziţie, cea obţinută după înlocuire, nesubordonată, fireşte, se încadrează aceluiaşi model structural cu fosta subordonată, dar aprioric acceptată ca mai „uşoară”, mai „simplă” în privinţa 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raza: Scaunul pe care stai este şubred, în care subordonata este pe care stai. Înlocuind relativul (care) cu antecedentul (scaun), obţinem propoziţia pe scaun stai cu aceeaşi structură ca pe care stai. Prin urmare, funcţia pe care o are substantivul cu care am înlocuit relativul (pe scaun) este aceeaşi cu a pronumelui relativ înlocuit (pe care), respectiv, aici,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legătură cu „înlocuirea” şi identitatea de funcţie trebuie reţinu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dentitatea de funcţie a substantivului „înlocuitor” cu a relativului „înlocuit” nu înseamnă că substantivul antecedent are în regentă aceeaşi funcţie ca relativul în subordonată, ci că substantivul care ar apărea pe poziţia relativului ar avea aceeaşi funcţie. Comparând funcţia antecedentului (în regentă) cu funcţia relativului (în subordonată), putem avea coincidenţă sau noncoincidenţă de funcţii: Trenul (subiect) care (subiect) a plecat este un accelerat; Trenul (subiect) în care (complement circumstanţial de loc) s-a urcat este un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a membru al propoziţiei subordonate, pronumele relativ are caracteristicile formale (caz, prepoziţie) impuse de poziţia ocupată în acea propoziţie. La înlocuire trebuie deci respectată construcţia pronumelui relativ, respectiv substantivul (pronumele) înlocuitor să perpetueze cazul şi prepoziţia relativului înlocuit: Nu cunosc nici un tânăr căruia să nu-i placă muzica (căruia = dativ; substantivul (tânăr) ca înlocuitor va fi tot în dativ: tânărului să nu-i placă muzica); Lacul în jurul căruia ne-am plimbat este mândria oraşului (în jurul căruia = genitiv cu prepoziţie; substantivul {lacul) ca înlocuitor va fi tot în genitiv cu prepoziţie: în jurul lacului ne-am pl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zul, cât şi prepoziţia relativului sunt determinate în principiu de partenerul său de relaţie. De aceea, dacă la înlocuire punem substantivul în alt caz sau cu altă prepoziţie decât cele ale relativului sau îi reproducem construcţia din regentă, propoziţia se dezorganizează: Băieţii cu care se plimbă Ion sunt de vârsta lui; cu băieţii se plimbă Ion, nu *băieţii se plimbă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ndiferent de situaţia din regentă, substantivul cu care înlocuim poate fi articulat sau nearticulat, eventual însoţit şi de un determinant, în funcţie de situaţia pe care i-o impune propoziţia, astfel încât aceasta (propoziţia) să fie corectă gramatical: Ieri am vizitat căminul în care am locuit ca student; în cămin am locu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în căminul am locu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Ţi-am cumpărat bilet pentru trenul cu care vei pleca la mare; cu trenul vei ple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cu tren vei ple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m cunoscut î n ziua în care şi-a luat bacalaureatul; în ziua [aceea] şi-a luat bacalaureatul (nu *în ziua şi-a lu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nici *în zi şi-a lu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cele de mai sus se poate deduce că pronumele relativ poate avea toate funcţiile pe care în mod obişnuit le are un pronume sau un substantiv. Ilustrăm cu câte un exemplu funcţiile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 Bunurile care ţi se cuvin au fost deja expediate (car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Din bărbatul înalt şi viguros ce fusese cândva antrenorul său de lupte nu mai rămăsese decât un bătrânel uscăţiv şi liniştit (ce =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DIRECT: Toate câte le-am aflat de la voi sunt bune (câte =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INDIRECT (în dativ, genitiv cu prepoziţie, acuzativ cu prepoziţie): Prietenul căruia îi scriu este la mare (căruia = prietenului); Colegul împotriva căruia ai luat cuvântul s-a cam supărat (împotriva cămia = împotriva colegului); Nu-mi mai amintesc toate problemele despre care am discutat (despre care = desp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MENT DE AGENT: Gândiţi-vă la oamenii de care aţi fost ajutaţi în viaţă (de care =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mente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OC: Oraşul pe deasupra căruia zburăm este Turda (pe deasupra căruia = p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TIMP: Nu voi uita ziua în care ne-am cunoscut (în care =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AUZĂ: Boala de care a murit e nevindecabilă (de care =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oate exemplele mai sus date relativul este în raport cu un verb şi ca atare funcţia de atribut se exclude. De altfel, în marea majoritate a situaţiilor relativul este complement (subiect ş.a.), nu atribut. Aceasta nu înseamnă însă că nu poate avea şi funcţie de atribut. Ea apare într-o singură situaţie, şi anume când pronumele relativ (care şi, mai rar, câţi, câte, cine) stă în GENITIV şi este subordonat unui substantiv, obligatoriu situat în aceeaşi propoziţie cu relativul: Deşi era vorba de o excursie, al cărei traseu/”/cunoştea în detaliu, o aştepta totuşi cu nerăbdare (al cărei traseu =al excursiei traseu = traseul excursiei); Oamenii în a căror familie intrase prin căsătorie erau originari din părţile Aradului (în a căror familie =ÎNa oamenilor familie = în familia oamenilor). (Pentru poziţia relativului faţă de substantiv şi alte detalii, vezi T 36.) în această situaţie, pronumele relativ are funcţie de atribut pronominal geni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pronumele relativ nu are antecedent, înlocuirea relativului, dacă altfel nu poate fi identificată funcţia, se face cu orice substantiv (pronume) care, perpetuând construcţia relativului înlocuit, este acceptat semantic şi gramatical de verbul subordonatei. Fără antecedent pot apărea toate pronumele relative, iar funcţiile sunt aceleaşi ca la 1. Şi 2.: Dau cartea cui îi trebuie (cui = cuiva (elevului, student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complement indirect); Nu ştim ce este taică-său (ce = profesor (ingine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nume predicativ); Nu ştim a cui lucrare va fi premiată (a cui lucrare = a elevului (eleve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lucrare = atribut pronominal geni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 totul alta este situaţia relativelor (pronume, adverbe) când forma lor cazuală şi/sau prepoziţională este impusă de regentă (Se plimbă cu cine îi place) sau comoprtă fenomenul împletirii subordonatei cu regenta, impunând relativului funcţie într-o propoziţie din dreapta, alta decât cea în care, ca poziţie lineară, apare relativul (Am citit cartea pe care cred că o a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REDICATIV SUPLIMENTAR ADJECTIVAL/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ul n-afost considera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unul n-a răspuns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unzător = element predicativ suplimentar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espunzător= complement circumstanţial de mod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lementul predicativ suplimentar (EPS) este o parte SECUNDARA de propozţie care (1) ÎNSOŢEŞTE UN VERB, exprimând (2) O CARACTERISTICĂ sau O ACŢIUNE simultană cu acţiunea verb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TOARE la UN NUME (cu diferite funcţii sintactice): Studenţii se întorc veseli de la cursuri (exprimă o caracteristică); Studenţii se întorc din excursie cântând (exprimă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Prin conţinut, provenienţă şi construcţie, reflectate în parte şi în definiţie, se deosebesc două tipuri de EPS: de aspect NOMINAL (= exprimă o caracteristică) şi de aspect VERBAL (exprimă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gradul de „dificultate”, probabilitatea erorii şi criteriile de diferenţiere de alte funcţii, este reţinut în lucrarea de faţa, ca obiect al analizei gramaticale elementare, numai elementul predicativ suplimentar de aspect nominal, cel mai „simplu” şi în acelaşi timp cel mai reprezentativ ca esenţă pentru funcţia în discuţie. În acelaşi timp, în cadrul elementului predicativ suplimentar de aspect nominal deosebim două tipuri, unul ADJECTIVAL şi unul SUBSTANTIVAL (pronominal). (Vezi, pentru acesta din urmă, T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 exemplul următor: Copilul s-a întors bucuros la şcoală. ' Examinând cuvântul bucuros, constată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punctul de vedere al înţelesului gramatical, bucuros exprimă o caracteristică (= însuşire) a obiectului denumit prin substantivul-subiect copilul. Asemănarea cu atributul şi numele predicativ este imediată -comp. Cu băiatul bucuros (atribut) şi băiatul este bucuros (N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unct de vedere gramatical, cuvântul bucuros este un adjectiv subordonat prin acord substantivului copilul. Acest acord tipic adjectival (în gen, număr şi caz), prin gradul sau de evidenţa, nu mai necesită nici o demonstraţie (comp. Cu F e t i ţ a se duce bucuroas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servăm că EPS are acelaşi comportament ca atributul adjectival şi numele predicativ adjectival. Explicaţia o găsim în faptul că toate cele trei funcţii se exprimă prin adjectiv, parte de vorbire care nu poate fi decât acordată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arând acum structura în care apare adjectivul-EPS cu structurile în care apar adjectivul-atribut şi adjectivul-NP, se observă imediat că apropierea elementului predicativ suplimentar este mai mare de numele predicativ decât de atribut,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atributul se subordonează substantivului în absenţa unui verb, numele predicativ şi elementul predicativ se subordonează substantivului (- subiect) în prezenţa obligatorie a unui verb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laşi timp, deşi apropiat de numele predicativ, elementul predicativ suplimentar se deosebeşte de acesta prin natura verbului prezent în structură: AUXILIAR PREDICATIV („copulativ”) pentru numele predicativ, respectiv VERB PREDICATIV pentru elementul predicativ suplimentar. A se compara: Fetiţa mea este fericită (este = auxiliar predicativ; fericită = NP) cu Fetiţa mea se joacă fericită (se joacă = verb predicativ; fericită = 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portând conceptul de element predicativ suplimentar la cele de predicat şl nume predicativ,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redicativ este o componentă a predicatului (numit tocmai de aceea „nominal”). Această calitate o dobândeşte, în prezenţa unui auxiliar predicativ, care, datorită conţinutului lexical-semantic insuficient, NU POATE FORMA SINGUR UN PREDICAT. (Vezi, pentru detalii, T 46). Spunem de aceea că numele predicativ este un CONSTITUENT NECESAR (= obligatoriu) al predicatului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lementul predicativ suplimentar are alt statut: întrucât verbul însoţit este PREDICATIV şi ca atare FORMEAZĂ SINGUR UN PREDICAT (verbal), elementul predicativ suplimentar NU ESTE O COMPONENTĂ A PREDICATULUI, nici măcar facultativă sau suplimentară. (Predicatul nu poate avea decât component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elementul predicativ suplimentar nu trebuie înţeles ca un fel de „nume predicativ suplimentar”, adică „în plus”, sau ca u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pentru „sistemul triadic” al determinanţilor substantivului, Draşoveanu, 1982,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pentru „în prezenţa/în absenţa” verbului, Draşoveanu, 1973, p.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lea nume predicativ. (Verbul însoţit fiind predicativ nu are nevoie d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 predicativ suplimentar înseamnă „fost” nume predicativ într-o altă structură şi automat altă propoziţie, din care auxiliarul predicativ a fi a fost suprimat şi, în noua structură, nu se subînţelege. Prin urmare o propoziţie de tipul Măria se întorcea grăbită de la şcoală, provine din cuplul de propoziţii Măria se întorcea şi [Măria] er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predicatului nominal (a fi + NP) din propoziţia a doua la elementul predicativ suplimentar presupune, înaintea suprimării lui a fi, un STADIU GERUNZIAL al acestuia306: Eleva citeşte şi [eleva] este atentă -&gt; Eleva citeşte fiind atentă -&gt; Eleva citeşt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cele de mai sus rezultă clar deosebirile între elementul predicativ suplimentar şi celelalte părţi de propoziţie exprimate adjectival (atributul şi numel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elementul predicativ suplimentar şi complementul circumstanţial de mod, în ciuda lipsei oricăror note comune, se bazează pe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ecunoaşterea adjectivului, în speţă interpretarea lui greşită ca adverb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tilizarea întrebării cum şi asocierea ei (exclusiv) cu funcţia de complement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area greşită a adjectivului (sau, greşit, a adverbului) la verbul predicativ, ca şi cum ar fi un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osebirea elementului predicativ suplimentar de complementul circumstanţial de mod este foarte simplă şi implică propriu-zis numai RECUNOAŞTEREA ADJECTIVULUI. Întrucât e puţin probabilă evitarea întrebării cum, procedeul practic de identificare a elementului predicativ suplimentar poate fi astfel formulat: orice adjectiv (fără prepoziţie) care răspunde la întrebarea cura pusă pe lângă un verb predicativ este totdeauna element predicativ suplimentar, niciodată complement circumstanţial de mod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raportare la funcţia termenului (substantivului sau substitutului) regent, elementul predicativ suplimentar de tip adjectival se divi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TERMINANT al unui SUBSTANTIV (substitut) în NOMINATIV-SUBIECT: Oamenii se priveau nedumeriţi; Copiii se întorc zgomotoşi de la şcoală (vezi toate exemplele d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aşoveanu,] 967,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plement nu se exprimă prin adjective iară prepoziţie” -Draşoveanu,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adjectivului-EPS cu substantivul-subiect este evident: E 1 e -v u 1 îşi scrie liniştit temele -Elevii îşi scriu liniştiţi temele -Eleva îşi scrie liniştită temele – Elevele îşi scriu liniştite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ul şi numărul adjectivului „se greşesc” foarte rar în analiză, nu atât datorită faptului că acestea s-ar citi direct de la substantivul cu care se acordă, cât din cauza marcării formale (= prin desinenţe) a acestor categorii, CAZUL în schimb este frecvent eronat apreciat, respectiv, ACUZATIV. Explicaţia se află în aceea că se pune întrebarea cum pentru caz, ca şi când aceasta ar fi o întrebare a acuzativului. În realitate, la cum NU RĂSPUNDE NICI UN CAZ, respectiv nici acuzativul şi nici alt caz, deoarece nu este o întrebare pentru caz. În al doilea rând, la adjective, indiferent de felul lor, cazul nu se află prin întrebări, ci se „citeşte” de la substantivul cu care se acordă. Se vede astfel clar că în situaţia de faţă adjectivul stă în nominativ prin acord cu substantivul-subiect în nominativ, în subsidiar notăm că eroarea de caz (acuzativ în loc de nominativ) este potenţată şi de eroarea de funcţie – complement de mod în loc de element predicativ suplimentar. Or, o dată astfel interpretat adjectivul (= complement de mod), analistului îi pare firesc să fie în acuzativ, nu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TERMINANT al unui SUBSTANTIV (substitut) în ACUZATIV-COMPLEMENT DIRECT: Pe Ion îl consider cel mai harnic dintre toţi; Am întâlnit – o mult îmbătrânită; Nu t s-am văzut niciodată aşa nervos; V ă credeam plecat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cordul elementului predicativ suplimentar cu substantivul (pronumele) în acuzativ este evident: Pe copil l-am găsit culcat -Pe copii i-am găsit culcaţi; Pe fetiţă am găsit-o culcată -Pe f e t i-ţ e le-am găsit cu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caz (altul decât acuzativul) este aici mai puţin probabilă, nu atât datorită identificării corecte a cazului prin acord cu substantivul în acuzativ, cât coincidenţei, în speţă pe baza întrebării cum, greşit apreciate ca indicând un acuzativ (vez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2.1., cazul adejctivului se „citeşte” de la substantivul (pronumele) regent şi de aceea este u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lementul predicativ suplimentar se poate referi şi la nume cu alte funcţii sintactice, mai puţin frecvente şi pe care nu le-am luat aic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PREDICATIV SUPLIMENTAR SUBSTANTIVAL I COMPLEMENT DIRECT (COMPLEMENT CIRCUMSTANŢIAL D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ă un bun specialist în tele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tă un bun specialist în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pecialist – element predicativ suplimenta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pecialist = complement direct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lementul predicativ suplimentar exprimat prin substantiv este în linii mari similar celui adjectival (vezi T 84),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Exprimă o caracteristică a numelui (subiect, complement direct etc), căruia îi este subordonat: După ce şi-a terminat studiile, P o p e s c u s-a întors medic în com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 adjectival, al cărui conţinut gramatical îl constituie calificarea propriu-zisă (= exprimă însuşiri, calităţi), elementul predicativ suplimentar substantival are drept conţinut CLASAREA, asemenea numelui predicativ exprimat prin substantiv nearticulat (comp. El se consideră profesor cu El est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pare ÎN PREZENŢA „necondiţionată” a unui VERB PREDICATIV, tranzitiv sau intranzitiv, notă prin care se deosebeşte atât de atribut, cât şi de numele predicativ, şi are istoria derivativă a celui adjectival (vezi T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fenomenalizările elementului predicativ substantival (pronominal) reţinem doar una, cea ne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rimat prin substantiv (pronume) în NOMINATIV, asemenea numelui predicativ de la care provine, subordonat unui substantiv (pronume) – SUBIECT (N): Românul s-a născut poet; S-a dus medic de campanie pe front; A murit simplu impiegat de mişcare; Vecinul meu a ieşit la pensie conferenţiar; Măria a fost numită directoare la o fabrică de bomboane; încă din liceul militar se visa general; El se crede altul, iar e a se consideră mereu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NOMINATIV al elementului predicativ suplimentar subordonat subiectului se argumentează prin ANALOGIE cu construcţia celui adjectival, fiind într-o perfectă SIMETRIE. A se compara E 1 (subiect, N) se consideră nevinovat (EPS, adj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E 1 (subiect, N) se consideră mare specialist (EPS, substantiv, N). Singura deosebire constă în aceea că la adjectiv cazul este rezultatul acordului, în timp ce la substantiv acesta este un fapt de FLEXIUNEn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Verbul din structură este fie intranzitiv, fie intranziti-vizat (prin diateza pasivă sau pronume reflexiv în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xprimat prin substantiv (pronume) în ACUZATIV, subordonat unui substantiv (pronume)-COMPLEMENT DIRECT (Ac), în prezenţa unui VERB TRANZITIV, fireşte: îl consider om de mare viitor; Pe I o n e s c u l-au numit şef de echipă; T e credeam copil cuminte; M i – l doresc prieten; Peste ani de zile aveam să-l regăsesc şef de fermă.; Am reîntâlnit-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alogie cu elementul predicativ suplimentar adjectival ne serveşte în argumentarea cazului acuzativ la substantiv (pronume). A se compara: Te (CD, Ac) ştiam fericit (EPS, adjectiv, Ac) – T e (CD, Ac) ştiam amator (EPS, substantiv, Ac) de antichităţi. Elementul predicativ suplimentar adjectival se subordonează prin acord, iar cel substantival prin flexiune (cazul însuş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ţine în concluzie că EPS substantival (fără prepoziţie) este în NOMINATIV dacă se referă la SUBIECT, respectiv în ACUZATIV dacă se referă la COMPLEMENT DIRECT. Observăm astfel o variaţie de caz (N/Ac) la EPS impusă de variaţia cazuală (N/Ac) a termenului regent: El (N) se consideră specialist (N) – Alţii îl (Ac) consideră specialist (Ac). In fapt, degajarea din forma cazuală unică de NAc (specialist) a celor două valori cazuale (N sau Ac) este, în cazul de faţă, destul de complicată din cauza absenţei oricărui indice material deosebitor, fapt ce se reflectă în interpretări oscilante (când N, când Ac), chiar în analize ce depăşesc nivelul elementar3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ât elementul predicativ suplimentar substantival subordonat subiectului, cât şi cel subordonat complementului direct pot fi precedate de unul din membrii seriei ca, drept, de (cu acelaşi sens): Vin la tine ca prieten, nu ca duşman; Două luni a funcţionat ca gestionar la un aprozar; Drept cine mă iei?; Nu-i place să fie luat de fraier; L-a cit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 Pentru întreaga demonstraţie ce nu şi ar găsi aici locul, vezi Draşoveanu, 1978, p. 1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în procesul de divorţ; Considerăm acordul drept argument hotărâtor în subordonarea predicatului la subiect; A luat-o de nevastă pe N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ituaţii, substantivul poate apărea atât precedat de ca (drept, de), cât şi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ile fiind echivalente (= în variaţie liberă); A plecat asistent la Craiova = A plecat ca asistent la Craiova; L-am întâlnit şef de şantier = L-am întâlnit ca şef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 de, drept), când au SENS CALITATIV, fiind echivalente cu în calitate de, nu sunt considerate prepoziţii cu acuzativul, ci adverbe şi ca atare nu impun caz substantivelor (pronumelor) în faţa cărora stau. De aceea spunem că substantivul-EPS este în N sau Ac (neprepoziţional) indiferent dacă este sau nu precedat de un membru al seriei ca, drept, de (cu sens calitativ). Prin urmare, într-un exemlpu ca El ne-a venit ca profesor de istorie, profesor, în ciuda lui ca, este în nominativ. (Aceste adverbe nu au funcţie sintactică.)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bările la care răspunde {ce sau cum) şi faptul de a le pune pe lângă un verb, interpretat drept regent, asociate cu eventuale greşeli de stabilire a cazului, fac posibilă confuzia acestui element predicativ suplimentar cu două tipuri de complement – direct şi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spre deosebire de elementul predicativ suplimentar adjectival, la care partea de vorbire – adjectivul – constituie un mijloc suficient pentru a-l deosebi de complementul circumstanţial de mod, în cazul de faţă partea de vorbire luată în sine nu mai are aceeaşi importanţă, întrucât toate cele trei funcţii (EPS, CD şi complement de mod) se pot exprima deopotrivă prin subst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riteriul formal fundamental de diferenţiere îl constituie aici modul de construcţie (cazul) şi raportarea la verbul di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se remarcă imediat este că substantivul (pronumele) are formă de NAc şi este fără prepoziţie (pentru ca = de = drept, vez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uncţia de EPS ajungem prin eliminarea celorlalte două funcţii, complementul direct şi complementul circumstanţial de mod, ca imposibil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ominativ nu există complement circumstanţial de mod, iar în acuzativ trebuie să fie obligatoriu cu prepoziţie, ceea ce nu e caz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t priveşte complementul direct, acesta exclude realizarea în nominativ, iar în acuzativ (cu sau fără pe) reclamă ca regent un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detalii, Draşoveanu, 1978. P. 23; Vulişici Alexandrescu, 1995,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iv. În cazul de faţă, chiar dacă s-ar interpeta verbul drept regent, acesta este fie intranzitiv (A ieşit la pensie plutonier), fie intranziti-vizat prin diateza pasivă sau pronume reflexiv în acuzativ (A fost ales secretar; Se e r e d e specialist), fie cu poziţia complementului direct deja ocupată, încât un al doilea complement direct, verbul fiind monotranzitiv, se exclude (L-au numit inspector la banca). În niciuna dintre ipostaze, verbul n-ar putea accepta un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te posibilităţi nu mai există: numele predicativ se exclude, verbul fiind predicativ, subiect există în propoziţie, iar un eventual complement indirect de asemenea este exclus în nominativ sau acuzativ fără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mai rămâne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NZIUL – FUNCŢIE CIRCUMSTANŢIALĂ NEMODALĂ/FUNCŢIE CIRCUMSTANŢIALĂ MO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 spus asta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cineva pe stradă, t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lumind =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când = complement circumstanţial con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fiind obişnuinţa de a aproxima funcţiile sintactice prin întrebări, pentru gerunziu se pune de regulă întrebarea cum, ceea ce conduce, aproape invariabil, la complement circumstanţial de mod, ca şi cum aceasta ar fi unica funcţie a gerunziului. Or, în realitate, gerunziul are cel mai adesea alte funcţii, în principiu, cu excepţia predicatului, aproape toate celelalte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cipiu practic de analiză putem adopta formula potrivit căreia ar putea fi complement de mod numai atunci când întrebarea cum nu poate fi înlocuită cu alte întrebări sau cu o subordonată, al cărei predicat este fostul gerunziu trecut la un mod personal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tă fiind frecvenţa lor scăzută, nu luăm aici în discuţie şi funcţiile necircumstanţiale ale gerunziului: ATRIBUT verbal (elevi culegând mere, femei uitându-se-n oglindă); SUBIECT (Se aude fluierând un tren; Se zăreşte albind în depărtare turla unei biserici); COMPLEMENT DIRECT (Văd apropiindu-se un autobuz; Aud sunând la poartă); COMPLEMENT INDIRECT (S – a p 1 i c t i s t tot auzind în fiecare zi acelaşi lucru; M-am săturat tot corectând greşel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uncţiile circumstanţiale pot fi împărţite în MODALE (complement circumstanţial de mod) şi NEMODALE (alte – celel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Vezi, pentru prezentarea în ansamblu, Edelstein, 1972, passim.; vezi şi Draşoveanu, 1997. P. 244-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e circumstanţiale). În cele de mai jos sunt utilizate de fiecare dată două elemente de identificare a funcţiei: întrebarea şi subordonata corespo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uncţii CIRCUMSTANŢIALE NEMODALE: complemente circumstanţiale de timp, de cauză, de condiţie, de conces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 circumstanţial de TIMP: Mergând spre şcoală, s – a întâlnit cu un grup de colegi; Terminând facultatea, a f o s t repartizat în s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VERIFICARE: transformarea în subordonată temporală: Intrând în casă, văzu că cineva i-a umblat printre lucruri -&gt; Când a intrat în casă, văzu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 circumstanţial de CAUZĂ: Neînvăţând cum trebuie, a căzut la examen; Trenul plecând abia peste două ore, n e – a m mai plimbat puţin prin oraş; Crezând că nu sunt acasă, nu m – a mai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in ce cauză?; VERIFICARE: transformare în subordonata cauzală: Cunoscând cartea, filmul/s – a părut destul de modest -&gt; Deoarece cunoştea cartea, filmul/s-a părut destul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circumstanţial de CONDIŢIE (condiţional): Terminând mai repede lecţiile, ai putea veni cu noi la film; Citind mai mult, vom şti mai mult; Aflându-se în situaţia în care fusese el, alţii s-ar fi dovedit mai nedescur-ca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 ce condiţie?; VERIFICARE: transformare în suboronată condiţională: Acceptând că acordul este mijloc de subordonare, înseamnă că predicatul este subordonat formal subiectului -&gt; Dacă acceptăm că acordul es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înseamnă că</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circumstanţial de CONCESIE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ând, nevrând, a trebuit în cele din urmă să renunţe; Chiar admiţând acest lucru, tot n u sunt convins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opriu-zisă n-are în afara perifrazei „în ciuda 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transformare în subordonata concesivă (ipotetică) introdusă prin chiar dacă: Chiar cerându-şi scuze în public, tot n u l-ar fi iertat-&gt; Chiar dacă şi-ar fi cerut scuze în public, tot n ui-ar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erunziul cu funcţie de complement concesiv este precedat de adverbul chiar, acelaşi pe care îl regăsim în locuţiunea conjuncţională concesivă chiar dacă, iar în grupul verbului regent se află adverbul tot sau totuşi, corelativ „prin excelenţă” al subordonatei con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cele de mai sus, identificarea funcţiei circumstanţiale a gerunziului nu ridică de fapt probleme deosebite, dacă analizăm efectiv posibilităţile funcţionale în context, utilizând ca test de verificare transformarea într-o subordonată circumstanţială, a cărei funcţie se consideră, fireşt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Prin gerunziu se exprimă şi alte complemente circumstanţiale decât cele amintite aici, de frecvenţă scăzuta şi cu grad sporit de complexitate a construcţiei şi, de aici, a identificării, fapt pentru care nu le cuprindem la acest nivel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Toate complementele circumstanţiale date aici sunt de fapt CONTRAGERI de subordonate circum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e circumstanţială modală sau de tip cum: ceea ce nu se poate încadra celorlalte. Intră aici complementul circumstanţial de mod şi elementul predicativ suplimentar de tip verbal. Date fiind (a) dificultatea de a distinge uneori cele două funcţii şi (b) statutul mai puţin clar al gerunziului raportat la ceea ce numim element predicativ suplimentar (vezi T 84 şi T 85), acesta din urmă nu e cuprins aici. La nivelul analizei gramaticale elementare nu socotim deocamdată absolut necesară introducerea acestei distincţii. Dăm doar câteva exemple de complemente circumstanţiale de mod: Vine şchiopătând; Trece strada fugind; Mă priveş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tudii mai recente, pare a i se contesta gerunziului (şi infinitivului) funţia de EPS, fiind considerat fie complement indirect (contragere a unei completive indirecte) (o văd venind), fie contrageri gerunziale ale unor propoziţii coordonate copulativ {vine râzând). (Vezi Draşoveanu, 1997, p. 262-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7 ADVERB DE MOD -COM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IAL DE MOD/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ă se înţeleg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ra de engleză vorbea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glezeşte – complement circumstanţial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lezeşte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rpretarea greşită a complementului direct drept complement de mod este cauzată în situaţia de faţă de întrebările oscilante ce şi cum, deopotrivă posibile, şi de „raritatea” exprimării adverbiale a complementului direct în raport cu realizarea adverbială „firească” a complementului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ul direct adverbial este un fenomen sintactic restrâns atât în privinţa adverbelor de mod prin care poate fi exprimat – derivate cu sufixul adverbial – este de la nume de limbi {englezeşte, franţuzeşte, greceşte, latineşte, ruseşte etc), cât şi în privinţa termenului regent -câteva verbe TRANZITIVE (a şti, a vorbi, a înţelege, a învăţa, a pricepe etc): El vorbeşte ruseşte, iar ea învaţă chin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cţia de complement direct, nu de complement circumstanţial de mod, se argumentează în cazul de faţă prin sinonimie (echivalenţă) cu un comlement direct (exprimat prin numele limbii respective (ruseşte – „limba rusă”, „rusa”; chinezeşte = „limba chineză”, „ch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următorul: dacă în El ştie bine bulgara, substantivul bulgara este complement direct (în Ac), prin echivalenţă lexico-gramaticală acceptăm că şi în El ştie bine bulgăreşte, adverbul de mod bulgăreşte este tot compel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niut că adverbul de mod este complement direct numai dacă permite substituţia cu un substantiv în acuzativ (obligatoriu fără prepoziţie) şi dă un enunţ firesc în română. A se com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i vorbeau ruseşte, în care adverbul ruseşte = complement direct, deoarece ruseşte = rusa (Ei vorbeau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vorbeau ceva ruseşte, în care ruseşte ^ complement direct, căci enunţul prin substituţie nu este *Ei vorbeau ceva rusa (nereperat în română), ci Ei vorbeau ceva în rusă, unde în rusă = complement circumstanţial de mod şi ca atare şi ruseşte are aceeaşi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măsura în care – şi numai după raţionamentul de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i găsim funcţiei de complement direct şi o acoperire prin „întrebare”, se poate verifica, după înlocuirea adverbului cu substantivul, acceptabilitatea întrebări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greceşte = El ştie greaca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bul de mod are funcţie de complement de mod, nu permite substituţia amintită şi nici întrebar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ntau greceşte ^ Ei cântau greaca. Substituţia dă Ei cântau în greacă (cum cântau? Nu c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leaşi verbe (a şti, a vorbi etc.) pot avea în subordine adverbe de mod în – este care nu provin de la nume de limbi şi nici nu permit înlocuirea cu un substantiv în acuzativ fără prepoziţie (duşmăneşte, prieteneşte, prosteşte, soldăţeşte etc): L7 m i – a vorbit prieteneşte -* El îmi vorbeşte prietenul – El îmi vorbeşte c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semenea adverbe nu pot fi complemente directe, ci doar circumstanţiale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leaşi adverbe (în -este de la nume de limbi) şi pe lângă aceleaşi verbe (a vorbi, a învăţa, a şti etc.) pot avea şi funcţia de SUBIECT: La ora de franceză se vorbeşte numai franţuzeşte (comp. Cu La ora de franceză se discută numai franţuzeşte – complement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rgumentarea funcţiei de subiect (nu de complement de mod) se poate face prin analogie cu cea de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oziţia 1. (complement direct) se obţine şi funcţia de COMPLEMENT INDIRECT: A tradus din nemţeşt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IRCUMSTANŢIALA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IAL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lecat să t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lecat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e caute = circumstanţială de scop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de l-ai trimis = circumstanţial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terpretarea greşită a circumstanţialei de scop drept circumstanţială de loc, nu şi invers, vizează o categorie de SUBORDONATE INTRODUSE PRIN SĂ în dependenţă de anumite verbe, în general de „mişcare cu direcţie”, dar nu exclusiv, organizate semantic în câteva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A se duce, a merge, a pleca, a alerga, a fugi etc: S – a dus să ia benzină; Merg să mătur curtea; PI e c ă m imediat să-l căutăm; F u g să cumpăr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A veni, a reveni, a se întoarce etc, la care se adaugă interjecţiile hai şi haide (haidem, haideţi), echivalente cu imperativul verbului a veni: Vino să-ţi dau ceva; Au venit să ridice maşina; S-au întors să-ţi dea cheia; H a i să-ţi arăt Bucureştiul noaptea</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Haide să-i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A intra, a ieşi etc: A ieşit să ia puţin aer; Nu ieşim să ne plimbăm puţin?; Am intrat să-i da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avem circumstanţiala de scop şi pe lângă verbe de stare: Rămâi să iei masa cu noi; Stai să-ţi dau cart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greşită a subordonatelor subliniate drept circumstanţiale de loc ar putea avea cel puţin două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ercând, potrivit obişnuitei, să punem O ÎNTREBARE pentru subordonată, aceasta va fi, foarte probabil, unde, întrebare specifică subordonatei circumstanţiale de loc, nu cu ce scop, întrebarea finalei. Absolutizând rolul întrebării, în mod firesc subordonata n-ar putea fi decât circumstanţială de loc: Ion s-a dus să cumpere bere – Unde s – a dus Ion? (răspuns: să cumpere bere) -&gt; circumstanţial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regulă, verbele regente date sunt determinate de subordonate circumstanţiale de loc sau complemente de loc, ceea ce face să „gliseze” şi finalele spre valoarea locală: Merg unde vreau; Plecăm unde ni se cere; Haideţi unde e mai cald; S-a dus la mare; H ai la film; Vino în casă; Rămâi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a corectă – subordonate finale, nu de loc – se argumentează pr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bordonata circumstanţială de loc nu se introduce niciodată prin conjuncţie, nici să, nici altă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întrebarea unde nu răspunde propriu-zis subordonata în discuţie, ci un complement circumstanţial de loc neexprimat, dar, într-un fel sau altul, exprimabil: Se duce s-o felicite – Se duce [la ea] s-o felicite; Ion s-a dus să cumpere bere – Ion s-a dus [în oraş/la restaurant/la magaz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cumper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desea complementul de loc este exprimat, situaţie în care confuzia e mai puţin probabilă: Ai venit până aici -să-mi spui doar atât?; A ieşit pe balcon să vadă mireasa; Merge în curt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faţa lui să pute-m introduce un ca sau chiar un pentru ca, obţinând astfel elementele introductive specifice finalei: S-a dus ca să adune fragi; Am venit repede ca să-f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9 COMPLEMENT CIRCUMSTANŢIAL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dus la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dus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ules = complement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âmp = complemen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semenea confuziei „circumstanţială de scop/circumstanţială de loc”, şi cea aici discutată are drept cauză principală absolutizarea rolului întrebării, în speţă al întrebării unde, la care se adaugă mijloace asemănătoare sau identice de exprimare. Intepretarea gţeşită priveşte mai cu seamă două tipuri de construcţii ale complementului de scop: (a) substantiv (substitut) însoţit de prepoziţia după; (b) supin c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 substantiv (substitut): A mers după cumpărături; Du-te după el şi spune-i să revină mai târziu; Am venit după reţetă; Poliţia s-a întors şi după al doilea; A plecat dup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unde şi utilizarea frecventă a prepoziţiei după cu sens local ar putea conduce la interpretarea greşită a construcţiei drept complemen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mplement de scop, nu de loc, se argumentează pr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onstrucţiile date, prepoziţia după nu are sens local (= situarea în spatele unui obiect). Cum alte valori nu intră aici în competiţie, nu rămâne decât valoarea finală: A m e r s după ţigări (bere, reţetă etc.) -după ţigări (bere, reţetă) ^ *în spatele (în urma) ţigărilor (berii, reţetei) -&gt; nu complement de loc, ci de scop. (Compară cu: S-a mutat după gară -după gară = în spatele gării -” complement circumstanţial de loc; /supraveghea mergând după el – după el = în urma lui -&gt; 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verbele regente exprimă în general mişcarea, ele permit introducerea unui complement de loc: s-a dus după chibrituri – S-a dus [la tutungerie] după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ul cu după se poate transforma într-o subordonată finală, introducând un verb la conjunctiv şi menţinând cuvântul iniţial în subordonata astfel apărută: A venit după carte -&gt; A venit (ca) să ia (să-i dai, să-i împrumut etc.) cartea; La ora cinci te duci după profesor -” La ora cinci te duci (ca) să-l aduci pe profesor. (Compară cu: S-a dus după casă -&gt; *S-a dus (ca) să?</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upă casă tcomplement de scop, ci de loc). (Catalizarea funcţiei finale prin introducerea unui verb regent absent din structură este un ARTIFICIU DE ANALIZĂ aproape reclamat, altfel, funcţia se recunoaşt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Uneori numai contextul decide care din cele două valori ale lui după – finală sau locală – se actualizează: Vino după maşină -după maşină = „în spatele maşinii” (complement de loc) sau după maşină = „(ca) să iei maşina” (complement d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IN cu la (mai rar cu în): Duce oile la păscut (la iernat, la tuns, la muls); Trimite hainele la curăţat (la spălat, la călcat, la vopsit); S-a dus la scăldat (la vânat, ' la cules (cartofi), la adunat (fân), la pescuit, la arat, la semănat); A dat maşina la antifonat (la gresat, la reparat), S-au dus în petit (comp. Cu: S-au dus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r fi posibile două interpretări: complement circumstanţial de loc şi complement circumstanţial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prima interpretare ar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barea unde, singu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area locativă „obişnuită” a prepoziţiei la (direcţia şi punctul sau suprafaţa de contact) – comp. Merge la scăldat cu Merg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sibilitatea prepoziţiei la de a intra în corelaţie cu prepoziţia (compusă) locativă antonimă de la („separarea de punctul de contact iniţial”), operând, se înţelege, şi înlocuirea verbelor date cu antonimele contextuale: Merge la scăldat/Vine de la scăldat; Duce oile la tuns/Aduce oile de la tuns (comp. Merge la şcoală cu Vine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favoarea celeilalte interpretări pledează posibilitatea transformării supinlui (cu la) într-o circumstanţială de scop introdusă prin (ca) să, sensul gramatical rămânând acelaşi: Duce oile la păscut -” Duce oile (ca) să pască; S-a dus la cules cartofi -&gt; S-a dus (ca) să culeagă cartofi; Trimite hainele la vopsit -&gt; Trimite hainele (ca) să fie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formare obţinem finalele cu să după verbe de mişcare, de regulă exprimând direcţia: comp. Mergem să pescuim cu Mergem să vedem</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ceeaşi transformare pentru supinul cu de la, aceasta se exclude: Vine de la pescuit -&gt; [?]. (Altfel spus, supinul cu de la şi din (Vine de la arat; Se întoarce din petit) este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pinul cu la poate fi şi el complement circumstanţial ¦ de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r numai în construcţii ce nu permit transformarea în subordonată circumstanţială de scop: Ne-am întâlnit ieri la cules cartofi; Nu-i place la adunat fân; Când eram la adunat resturile, el dispăr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naliză adoptăm cea de-a doua soluţie – complement circumstanţial de scop – motivând-o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espondenţa, verificată prin transformare, între o parte de propoziţie şi o subordonată, în cazul de faţă între complementul de scop şi circumstanţiala d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xistenţa unei subordonate circumstanţiale de loc introduse prin conjuncţie (să, ca să). Altfel spus, dacă din punct de vedere gramatical supinul cu la este echivalent cu o subordonată introdusă prin să, iar aceasta în mod sigur nu este circumstanţială de loc, nici supinul cu care este echivalentă nu poate fi complemen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inul cu la permite inserarea unui complement de loc, între cei doi termeni excluzându-se vreo relaţie de dublare, explicare sau determinare: 5-a dus la arat – S-a dus în câmp la arat; A dus casetofonul la verificat – A dus casetofonul la un specialist (la un atelier, Ia o cooperativă) la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pinul cu la după verbe de mişcare este complement de jscop, iar cu prepoziţia de la este complemen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a privind încadrarea morfologică a unei grupări de tip „prepoziţie (de, la, în, după, de la,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participiu invariabil” la supin nu este întotdeauna uşoară, adică nu orice grupare de acest tip reprezintă „automat” un supin, ca formă verbală, ci este în mare măsură dependentă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sigur, această grupare reprezintă un supin când este determinată de complemente tipice pentru verb (direct, indirect în dativ, circumstanţial): Şi a reparat maşina de spălat rufe; Are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Vezi Pană Dindelegan, 1994, p. 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ectare; Umblă după prins iepuri; N-am bani de dat altora.; S-a dus cu taică-său la tăiat lemne în pădure; De bătut la uşă, a bătut, nu-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ată de un adjectiv şi/sau urmată de o prepoziţie, gruparea reprezintă un substantiv în acuzativ cu prepoziţie: Mergem la cules de struguri; S-a plictisit de atât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ră determinanţi, gruparea are un statut „incert”312: S-a săturat de citit; L-am găsit la cosit. Decizia, deşi subiectivă, se ia de regulă în favoarea sup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nă Dindelegan, lucr.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0 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n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pe mine mă pun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mine =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ine =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oblema deosebirii celor doua funcţii, problemă impusă de posibilitatea confuziei, apare în cazul unui singur tip de realizări, şi anume atunci când circumstanţialul de loc, asemenea complementului direct, se exprimă prin substantive care denumesc animate (în special cele aparţinând subgenului personal) sau pronume (numerale) care trimit la acestea, în cazul acuzativ cu prepoziţia pe: Pune haine pe tine şi du-te! (pe tine – complement circumstanţial de loc; comp. Cu Chiar pe tine te-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este în unisens – interpretarea greşită a circumstanţialului de loc drept complemen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principală a confuziei este întrebarea pe cine, care se poate pune nu numai la complementul direct şi indirect, ci şi la cel circumstanţial în realizări de tipul c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oblema unui complement cu pe de a fi sau nu circumstanţial de loc se pune numai dacă întrebarea pe cine se poate substitui cu unde, altfel confuzia vizează numai complementele direct şi indirect (vezi T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calităţii de circumstanţial de loc presupune aici două operaţii în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cluderea calităţii de complement direct prin încălcarea uneia dintre cele patru restricţii (vezi T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ibilitatea înlocuirii întrebării pe cine c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a urcat pe cal (pe cal: întrebare – pe cine?; s-a urcat -verb reflexiv în Ac -” pe mine? S complement direct; pe cine? = unde? -&gt; nu complement indirect, ci complement circumstanţial de loc). (Vezi, pentru alte exemple ce favorizează confuzia înspre complementul de loc, 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lementul circumstanţial de loc construit cu pe şi întrebarea pe cine (= unde) apare în general pe lângă verbe de mişcare sau de stare intranzitive, reflexive în Ac, pasive sau care au deja un complemen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ângă intranzitive (nereflexive): Au apărut nişte pete pe tine; Nu-ţi stă bine pe cal; Haina asta stă bine pe tine; Pe copil 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ângă verbe reflexive în Ac: Pe el s-a pus o muscă; Pe tine s-a urcat o gânganie (comp. Cu De pe păr s-a prelins o pică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ângă un verb care are deja un complement direct: Pune şaua pe cal (comp. Cu Ia şaua de pe cal); Ia haina pe tine; Nu scutura praf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1 COMPLEMENT CIRCUMSTANŢIA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inica şi-o petrec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gândeşte cu drag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copii =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opii =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comlement circumstanţial de loc/complement indirect, confuzie în unisens, dinspre complementul circumstanţial de loc spre cel indirect, se bazează pe mai mulţi factori, dintre care în mod special reţinem utilizarea mai mult sau mai puţin corectă a întrebărilor şi înţelesul lexical al cuvintelor prin care se exprimă cele două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în virtutea obişnuinţei, „tentaţia” de a interpreta drept complement indirect orice substantiv (pronume, numeral) care răspunde la o întrebare de tip „prepoziţie + cine sau ce (de cine (de ce), la cine (la ce), în cine (în ce), spre cine (spre ce) etc), indiferent dacă întrebarea pusă este singura posibilă sau în competiţie cu altele, a căror justificare este trecută sub tăcere sau nesesizată. Or, la o examinare oricât de sumară, se observă că întrebările de acest gen se împart clar în două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ÎNLOCUIBILE cu alte întrebări şi prin urmare susceptibile de a conduce la un complement indirect: Se gândeşte adesea la părinţi (la cine?); Se gândeşte adesea la maşina cea nouă (la ce?); Nu se încrede în nimeni (în cine?); Nu se încrede în vorbele altora (în ce?); Face din ţânţar armăsar (din cine? Din ce?) etc.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BILE cu alte întrebări, dintre care reţinem pe cele de tip unde (de unde, până unde): Nu pune mâna pe mine (pe cine? = unde?); Hai la noi (la cine? = unde?); S-a dus în vacanţă la bunici (la cine? = unde?); Cartea o am de la ei (de la cine? = de unde?); Nu da în mine că fac urât (în cine? = unde?); A aruncat cu o piatră în câinele vostr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distincţia „complement indirect prepoziţional/complement circumstanţial”, Vulişici Alexandrescu, 1995,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 unde?); Scot eu dracii din tine dacă nu te astâmperi {din cine? = de unde?); Se îndreaptă spre voi (spre cine? = unde? (încotro?); Pot să vin până la tine? (până la cine? = până unde?); S-a mutat de lângă noi (de lângă cine? =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exemplele date mai sus, posibilitatea înlocuirii întrebării pe bază de cine cu unde, ca şi a complementului prepoziţional cu adverbul undeva (de undeva, până undeva) constituie dovada sigură că nu e vorba de un complement indirect, ci de un complemen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mportant factor favorizant al confuziei complement circumstanţial de loc/complement indirect îl constituie o anumită „seducţie” lexical-semantică a termenului prin care se exprimă complementul, în acest sens, cel mai adesea apar greşit interpretate drept complemente indirecte construcţiile pe bază de substantive care denumesc animate, respectiv nume comune şi proprii de persoane, animale, fiinţe în general, sau pronume şi numerale care trimit la acestea, în baza ideii, eronate, fireşte, că animatele nu pot constitui locul de desfăşurare a unei acţiuni, acesta fiind rezervat inanimatelor („lucrurilor”, obiectelor şi fenomenelor în accepţiunea u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imatelor, probabilitatea cea mai mare de a fi greşit interpretate – punctul „forte” al confuziei – o au substantivele aparţinând aşa-numitului subgen personal. De aici şi o oarecare rezistenţă în „simţirea” întrebărilor pe bază de cine (pe cine, la cine, de la cine, în cine etc.) ca fiind echivalente cu unde (de unde etc), iar a complementelor ca substituibile cu adverbele de loc aici, acolo, unde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ubstantivele care denumesc animate, inclusiv cele aparţinând subgenului personal, se înlocuiesc prin unele ce denumesc inanimate – şi obţinem astfel al doilea mijloc deosebitor – confuzia complement circumstanţial de loc/complement indirect devine puţin probabilă, dacă nu imposibilă sau bizară. Comp. Se duce la părinţi cu Se duce la gară; Scoate el untul din tine cu Scoate untul din frigider; Ia mâna de pe mine cu Ia mâna de pe maşina 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mai clar apare deosebirea între cele două funcţii prin raportare la VERBUL REGENT şi PREPOZIŢIA cu care se construieşte complementul, în acest sens, complementul circumstanţial de loc – vizavi de cel indirect – apare pe lângă verbe care exprimă MIŞCAREA (cu sau fără direcţie) sau starea pe loc (a merge, a trece, a veni, a sosi, a se duce, a băga, a scoate, a sta etc), iar prepoziţiile utilizate au sens preponderent locativ (indică direcţia sau situarea în spaţiu): la, în, de la, din, pe la, de pe la, spre, însp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tă fiind raritatea fenomenului în româna actuală, n-a fost reţinut aici şi aşa-numitul dativ „locativ”, prezent numai în câteva expresii, numit aşa tocmai pentru că exprimă LOCUL (= complement circumstanţial de loc): Aşterne-te drum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drumului = pe (la) drum); Stătea înfipt locului (locului = în/pe loc); Iar noi locului n e ţin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 Eminescu); D u c ă – s e naibii/dracului! D ă – 1 naibii/dracului! Calitatea de complement circumstanţial de loc se evidenţiază prin echivalenţa cu construcţii prepoziţionale, al căror înţeles locativ este evident, şi prin imposibilitatea dublării cu un pronume personal neaccentuat în dativ. (Comp. Cu: Scrie bunicii/l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bunicii/la bunica3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nunţ de tipul: Ia casetofonu Ide aici şi dă-i-l naibii, să m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l dublează pe naibii, ci este complement indirect, poziţie separată de naibii. Vezi, pentru DATIVUL LOCATIV, T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2 CAUZALĂ/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venit mai devreme, pentru că îi place pun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venit mai devreme, pentru ca nu cumv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îi place punctualitatea –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nu cumva să întârzie =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sibila confuzie între cauzală şi finală are la bază utilizarea întrebării de ce, reformulabilă fie ca din ce cauză, fi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Am venit la voi că mi-era dor de frate-tău {de ce? -&gt; din ce cauză -”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Am venit la voi să-l văd pe frate-tău {de ce? -&gt; cu ce scop? -&gt;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un anumit nivel al intuiţiei şi al cunoştinăelor gramaticale, cele două întrebări pot „părea” uneori posibile deopotrivă pentru una şi aceeaşi subordonată, fapt pentru care criteriul întrebării folosit singur nu este nici operant şi nici exact, conducând la interpretări contradictorii sau la decizii nemotivate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Am intrat la restaurant, că aş fi băut o bere {din ce cauză?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A venit anume mai devreme, pentru ca la deschiderea stadionului să fie printre primii intraţi {din ce cauză?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ca de altfel în general, interpretarea unei subordonate ca finală sau cauzală recurge obligatoriu la alte două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VINTELE INTRODUCTIVE, care individualizează într-o oarecare măsură cele două subordonate, respectiv că sau formaţie cu această conjuncţie (pentru că, pe motiv că, din cauză că, mai ales că etc.) EXCLUDE FINALA, iar să ori formaţie cu să {ca să, pentru 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numai c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EXCLUDE CAUZ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stăm” între cauzală şi finală, decide cuvântul introductiv: că -&gt; CAUZALĂ, iar să -&gt; FINALĂ, niciodată viceversa. (în exemplele date: (a2) pentru că -&gt; cauzală; (b2) pentru ca… Să -&gt;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oluţia nu poate fi alta nici dacă cele două subordonate, caz mai rar, sunt COORDONATE: Pentru că nu-i place dezordinea (cauzală) şi ca să-z' dea o lecţie fiului său (finală), s-a pucat să aranjeze ambel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PORTUL TEMPORAL existent între subordonată şi regenta ei: acţiunea din cauzală, se petrece înaintea celei din regentă (cauza precedă efectul), în timp ce acţiunea din finală se petrece după cea din re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3) Vino mai repede, că te aştept („te aştept înainte de a ven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 Vino să te văd („te voi vedea după ce vei veni”)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uzalele al căror termen regent nu este exprimat lexical (Unde-i? Că nu-l văd aici), necuprinse la acest nivel al analizei, vezi Draşoveanu, 1997, p. 213-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JECŢII CARE CER – COMPLETIVE DIRECTE/CIRCUMSTANŢIA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ă ne-am re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ne-am reîntâlnit =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ţi arăt ceva = circumstanţial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jecţiile iată, iacă (tă), uite, echivalente ale unui verb la imperativ, sunt tranzitive şi urmate în frază de completive directe: Iată că ne-am reîntâlnit; Iaca ce-aş vrea să-ţi mai spun; Uite cum s-au întâmplat lucrurile</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tatea de interjecţii tranzitive se evidenţiază uşor: i a t ă -l, i a c ă t ă-l, u i t e-o. Prin urmare, dacă în i a t -o, o este complement direct, prin analogie acceptăm că şi subordonata care ocupă aceeaşi poziţie (Iată că am primit scrisoarea) este tot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nd ca punct de sprijin interjecţia uite, la origine verb la imperativ (uite &lt; uită-te), putem accepta prin analogie că şi celelalte interjecţii cu sens asemănător (iată, iacă) sunt echivalente cu un imperativ. O dată asimilate acestuia, înseamnă că ele nu sunt lipsite de SUBIECT, ci acesta este INCLUS, respectiv pronumele tu (dumneata), vo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 astfel dovada că subordonata n-ar putea fi subiectivă, din moment ce subiect există. Prin urmare nici în cazul de faţă nu se încalcă legea priorităţilor – mai întâi subiectiva şi abia după ce se exclude aceasta, prin existenţa unui subiect în regentă, compel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jecţiile hai şi haide (haideţi, haidem) exprimă un îndemn la o acţiune (comună) cu interlocutorul, corespunzând imperativului unor verbe de mişcare (vino, veniţi, să mergem): Hai să-ţi arăt noul cartier, Haidem să mai vedem ce e nou prin magazine; Haideţi să începem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interjecţii sunt de făcut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faptului că împrumută desinenţe verbale de persoana I plural (haidem; comp. Cu să mergem) şi a Ii-a plural {haideţi; comp. Cu mergeţi, veniţi), stabilindu-se o opoziţie faţă de forma hai (de), interpretată ca un fel de persoana a II-a singular, această interjecţie se apropie formal foarte mult de un verb – de aici şi interpretarea ei, discutabilă, drept verb la imperativ. Or, este clar că aceste forme nu aparţin prin radical unui verb – nu există un verb *a hai, iar o eventuală considerare a lor ca forme supletive de imperativ ale verbelor a veni şi a merge, pe bază de echivalenţă, se exclude, verbele în discuţie avându-şi propriile forme de veniţi; să mergem – conjunctiv cu valoare de imperativ (vino, imperativ)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nu sunt forme verbale şi ca atare nu aparţin unei paradigme verbale, interjecţiile hai (de), haidem, haideţi ocupă în propoziţie poziţia unui predicat exprimat prin verb la imperativ (hai (de) = vino; haideţi = veniţi) sau conjunctiv cu valoare de imperativ (haidem = să mergem). Din această cauză le putem considera în relaţie tipic predicativă cu un SUBIECT INCLUS (tu, vo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jecţiile hai (de), haidem, haideţi pot fi determinate de diferite complemente circumstanţiale, iar în frază, de subordonatele circumstanţiale. Dintre subordonate reţinem CIRCUMSTANŢIALA FINALA introdusă prin să: H a i să vedem expoziţia; H a i să-ţi arăt ceva; Haideţi să mâncaţi ceva (comp. Cu V i n o să vedem expoziţia; Veniţi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ă, pe baza întrebării unde, finala introdusă prin să este interpretată adesea greşit ca circumstanţială de loc. Cazul în discuţie nu este unul particular, ci vizează confuzia celor două subordonate după verbe de mişcare. (Vezi, pentru excluderea circumstanţialei de loc, T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interjecţia zău avem subiectivă: Z ă u că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jecţia vai cere completivă indirectă: Vai de cine nu şti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de aceea discutabilă ipoteza interpretării acestora ca aparţinând unei paradigme verbale defective, reprezentate numai prin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4 SUPERLATIV RELATIV/SUPERLATIV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sunteţi cei mai harnici (dintre toţ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sunteţi foarte h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mai harnici = superlativ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arte harnici = superlativ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fuzia superlativ relativ/superlativ absolut (la adjective şi adverbe) are la bază, în afară de nesocotirea modului de construcţie diferit al celor două forme de superlativ, cel mai adesea o înţelegere inexactă sau chiar eronată a semnificaţiilor pe care le au aici termenii „relativ” ş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ându-i oarecum prin sensurile lor marginale pentru gramatică, redate prin sinonime, respectiv absolut = perfect, desăvârşit, la gradul cel mai înalt, pe treapta cea mai de sus, cum nu se poate ma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ind un fel de „etichete” pentru conceptul de „superlativ” în general (o realizare absolut fantastică), iar relativ = condiţionat, cu aproximaţie, mai mult sau ma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 (o carte relativ intere-s a n t ă), se ajunge să-i opunem cu aceste sensuri şi în privinţa intensităţii însuşirii exprimate prin adjective şi adverbe. Astfel, în mod eronat, se stabileşte un fel de IERARHIE (ordonare) a lor, în sensul că unul (= superlativul absolut) ar exprima o însuşire în grad mai înalt decât celălalt (= superlativul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tre cele două forme ale superlativului, indicaţia „cel mai (cea mai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conţine EXPLICIT în expresie superlativul relativ (cartea cea mai frumoasă), încât calitatea de „superlativ” este cu mult avantajată ca grad de evidenţiere faţă de cea a superlativului absolut (o carte foarte frumoasă). (Tocmai de aceea locul superlativului cu foarte este tot mai mult luat de alte construcţii, cu sens superlativ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stfel de ce confuzia se face în ambele sensuri -interpretarea superlativului absolut drept relativ, iar a celui relativ drep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realitate, sensurile cu care se folosesc aici ABSOLUT şi RELATIV, cele proprii şi fundamentale de fapt, sun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perlativ RELATIV = exprimă o însuşire a unui obiect în gradul cel mai înalt ÎN RAPORT cu alte obiecte sau cu acelaşi obiect în împrejurări diferite: El este cel mai bun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erlativ ABSOLUT = exprimă o însuşire a unui obiect în gradul cel mai înalt FĂRĂ RAPORTARE la alte obiecte sau la acelaşi obiect în împrejurări diferite: El este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stfel că cele două forme exprimă deopotrivă o însuşire la CEL MAI ÎNALT GRAD – de aceea se şi numesc ambele „superlative”. Deosebirea deci nu se află în gradul mai sporit sau mai scăzut de intensitate a însuşirii, ci în modul ei de prezentare – cu referire la (în raport cu) alte obiecte (superlativ relativ) sau fără nici o referire la alte obiecte, adică luată independent (superlativ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în vedere sensul deopotrivă „superlativ”, deosebirea între cele două tipuri de superlativ se realizează după modu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uperlativ relativ: cel (cea, cei, cele) + mai + adjectiv: Ea este cea mai frumoas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superlativului relativ al adverbelor, articolul demonstrativ are forma invariabilă cel: Ei au cânta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uperlativul ABSOLUT cunoaşte mai multe tipuri de construcţii, dintre care reţinem aic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VERB {foarte, prea, tare, mult) + ADJECTIV (ADVERB): Am văzut un film foarte interesant; E tare drăguţă păpuşa ta!; Mult viteaz fost-a Ştefan cel Mare; A fost o prea frumoasă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B (LOCUŢIUNE ADVERBIALĂ) {atât, aşa, cât, oricât, extrem, grozav, absolut, colosal, peste măsură, din cale-afară, al dracului etc.) + de + ADJECTIV (ADVERB): Cât de mult s-a bucurat când te-a văzut!; Colega ta este extrem de silitoare; Oricât de mare ţi-ar fi uneori durerea, trebuie s-o î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Se reatrage atenţia că atât de (aşa de) din construcţiile exclamative reprezintă un superlativ absolut. Ele pot constitui comparativul de egalitate numai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edate de adverbul tot, indiferent de exprimarea/neexprimarea celui de-al doilea termen al comparaţiei: tot aşa, de (tot atât de) frumoasă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tilizate singure (= fără tot), dar cu exprimarea obligatorie a celui deal doilea termen al comparaţiei: un om aşa de bun ca dumneata. (în prezenţa celui de-al doilea termen, comparativul de egalitate poate fi şi nemarcat, coincizând formal cu pozitivul: o fată frumoasă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e priveşte statutul sintactic al acestor adverbe urmate de de, lucrurile sunt destul de complicate şi nici pe departe unitar rezolvate, ceea ce face ca şi soluţia şcolara să fie la fel de sinuoasă şi lipsit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terminologice, taxonomice şi conceptuale între specialişti, care motivează această stare de lucruri, vizează mai mu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neacceptarea în principiu a comparaţiei ca o categorie gramaticală (cu realizar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rea sau nu de categoria comparaţiei a categoriei intensităţii (intensitatea relativă (comparativă) /intensitatea absolută (ne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membrilor acestei categorii (= aşa-numitele grade de comparaţie şi/sau de intensitate) în funcţie de stadiul de gramaticalizare (= de exprimare morf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xprimarea intensităţii însuşirii prin comparaţie se acceptă în general ca find gramaticalizată, adică având unităţi specializate morfema-tic, ceea ce permite degajarea membrilor categoriei, indiferent de o denumire sau alta. (în gramaticile uzuale: COMPARATIV DE EGALITATE (tot atât/tot aşa/la fel de buna), COMPARATIV DE SUPERIORITATE (mai bună), COMPARATIV DE INFERIORITATE (mai puţin bună) şi SUPERLATIV RELATIV (de inferioritate sau de superioritate), numit uneori şi COMPARATIV SUPERLATIV (cea mai (puţin)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e în structura acestor „grade de comparaţie (şi intensitate)”, adverbele mai, mai puţin, tot aşa de etc, ele devin morfemele acestei categorii şi, pri nurmare, numai la modul general şi figurat le mai putem numi „determinanţi de intensitate”, adică „un fel de” comp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le acceptăm statutul morfematic, de „semne” gramaticale ale gradelor de comparaţie, nu se mai pune problema de a le interpreta altfel decât împreună cu adjectivul (adverbul), ca subunităţi (= afixe mobile proclitice) în paradigma adjectivului (adverbului)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xprimarea intensităţii absoulte în schimb, adică în afara unei comparaţii propriu-zise (= „gradele” pozitiv şi superlativ absolut: om bun, om foarte bun, om extraordinar de bun) se dovedeşte prea puţin sau deloc gramaticalizată (= realizată morf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zitivul este un grad de intensitate şi/sau de comparaţie numai ca opozant al celorlalte, care îl au ca termen de referinţă. Adjectivul la pozitiv SEMNALEAZĂ PREZENŢA ÎNSUŞIRII – şi atât, ftră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S 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imbi, acestor afixe proclitice le corespund sufixe specializate (vezi în latină, în germană, în ru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explicită privind gradul ei de intensitate (relativă sau absolută), este forma de bază, forma-etalon, gradul neutru sau zero de intensitate. (La nivelul epresiei, acestuia nu-i corespunde nici un segmen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lativul absolut – sau ceea ce numim în general superlativ absolut – indică la modul absolut (= în afara unei comparaţii) diferite grade de intensitate a însuşirii, toate situate DEASUPRA celei neutre. În planul expresiei, superlativul absolut cunoaşte o „puzderie” de realizări, cărora, în afară de înţelesul superlativ, nu li se poate găsi o no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stru foarte larg nu permite ÎN PRINCIPIU considerarea acestor mijloace de realizare ca fi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feme. (E foarte greu de admis ca un membru al unei categorii gramaticale, indiferent care este, să aibă şi zeci de morfeme ce exprimă în esenţă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demarcaţie aici între ceea ce este gramaticalizat şi ceea ce nu este gramaticalizat se poate realiza, cel puţin pentru şcoală, dar va fi una convenţională şi mereu atacabilă, deoarece nu se bazează pe o argumentaţie gramatic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putea considera specializat pentru superlativ absolut adverbul FOARTE, singurul care, ataşat adjectivului (adverbului), exprimă o însuşire la un grad foarte înalt fără alte conotaţii şi, prin aceasta, se apropie de un morfem, având şi un corespondent exact în alte limbi. Am putea spune, prin urmare, că exprimarea superlativului absolut cu foarte este una gramaticalizată, iar prin aceasta foarte s-ar reclama inclus în paradigma adj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ealizări ale „ideii” de superlativ absolut se plasează la nivel lexical (-sintactic) şi/sau expresiv (-afectiv), putând fi considerate adverbe (locuţiuni adverbiale) de sine stătătoare, determinanţi ai adjectivului (adverbului) de tip complemente de mod. Cu alte cuvinte, în exemple de tipul: Ioana e tare drăguţă; Maşina e prea scumpă; Expunerea a fost extrem de interesantă, adjectivele sunt la un superlativ absolut realizat lexical-sintactic, în timp ce în Ioana este foarte harnică, adjectivul este Ia superlativ absolut gramatical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Se înţelege că exprimarea ideii de superlativ dispune de multe alte mijloace (fonetice, derivative, suprasegmentale, expresive etc), care, de la caz la caz, permit sau nu disocierea sintactică. (Este de la sine înţeles că în grupări de tipul zmeul zmeilor (prostul proştilor etc), substantivele în genitiv plural constituie poziţie sintactică de sine stătătoare (= atribut substantival genitival), după cum în arhiplin, superdotat, rarisim etc. Nu se pune în mod obiectiv problema disocierii. Vezi, pentru o analiză detaliată a COMPARAŢIEI şi intensităţii, inclusiv a superlativului, cu numeroase subclasificări şi inovaţii terminologice, lordan-Robu, 1978, p. 34l-343 şi 403-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5 NUCU VERB SUBÎNŢELES/FĂRĂ VERB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i cău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 mai v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 cu verb subînţeles {nu [l-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 firă verb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 faptul că adverbul de negaţie nu este foarte strâns legat de verb, căruia îi dă forma negativă, ori de câte ori acest adverb apare fără verb (sau altă parte de vorbire pe care s-o nege) se pune problema subînţelegerii/nesubânţelegerii verbului-predicat. Încercăm în cele de mai jos o ordonare a situaţiilor mai importante în care apare nu rară verb, în funcţie de acest imperativ al analizei practice – subînţelegerea/nesubân-ţelegerea verbului-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 SEMN AL UNUI PREDICAT NEGATIV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secinţă a COORDONĂRII: Vii sau nu [vii]?; E interesantă sau nu [e interesantă] cartea pe care ţi-a dat-o?; El ştie să înveţe, dar tu, nu [ştii]; Noi învăţăm, iar voi nu [învăţaţi]; Cu tine mă pot înţelege, dar cu amicul tău, nu [m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ecinţă a SUBORDONĂRII, de regulă prin conjuncţiile dacă (de) şi că: Să fii cuminte, că de nu [eşti cuminte], se supără bunica; L-am' întrebat dacă acceptă invitaţia noastră şi mi-a spus că nu [o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n ultimul exemplu, prin analogie cu gruparea că da, adverbul nu ar putea fi interpretat şi propoziţional, fără a mai subînţelege predicatul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xpresiile cu sens afirmativ cum să nu, cum nu, ba bine că nu, echivalente ca înţeles cu adverbele fireşte, bineînţeles, de bună sea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ţi amabil să-mi spune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arplăcea să ai o c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la origine aceste propoziţii „trunchiate” au avut caracter interogativ-excla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ascultat ieri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a ascultat], în ultimul exemplu avem, fireşte, două propoziţii (ba bine = principala, cu predicat exprimat prin adverb predicativ; că nu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rdonată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gruparea nu şi nu, adverbele pot fi interpretate fie ca prepoziţionale (= propoziţii negative neanalizabile), fie ca semne ale subînţelegerii a două predicate: îi spun în fiecare zi să înveţe, dar el nu şi n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el nu [învaţă] şi nu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repoziţional” – formează singur o propoziţie negativă (= nu se subînţelege verbul-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u singur, ca răspuns negativ la o întrebare (afirmativă sau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urmat de o propoziţie negativă „explicativă”, care repetă predicatul din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i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 N-ai uitat să-mi aduci cart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ropoziţie poate fi interpretată fie ca o apozitivă pe lângă prima (Nu), fiind un fel de reluare, de explicare a ei, fie ca principală independentă, fără să fie în vreun raport gramatical c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elaşi grup de două propoziţii îl avem şi ca răspuns la o întrebare în care e negată o altă parte de propoziţie decât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iscotecă v-a (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discotecă. In cea de-a doua propoziţie trebuie subînţeles predicatul (. Nu la discotecă [ne-am cunoscut]), nu fiind un semn al predicatulu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ca replică negativă şi interogativă la o altă propoziţie: Profesorul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 ca replică negativă la o altă propoziţie şi urmat de o propoziţie afirmativă sau negativă: Colegii tăi vin cu trenul d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u trenul de 14 (sau Nu, nu vin cu trenul 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 precedat de adverbul de mod cu sens adversativ ba, ca replică negativă la o altă propoziţie (enunţiativă sau interogativă): Voi aţi spar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 Voi aţi spart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adverbială ba nu formează o propoziţie nean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Mai rar şi popular, în locul lui nu apare ba, folosit ca adverb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ropoziţional” are ca opozant AFIRMATIV pe da „propoziţio-nal” (= propoziţie afirmativă). Asemenea lui nu, adverbul da poate apărea singur sau urmat de o propoziţi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 răspuns la o întrebar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deja profesorul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ste situaţia şi când întrebarea vizează o altă parte de propoziţie decât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luat p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 Da, eu ţi-am luat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entru insistenţă, se poate folosi da repetat, constituind un şir de propoziţii independente (= neaflate în raport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în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 răspuns afirmativ la o întrebare negativă, da este precedat de adverbul de mod cu sens adversativ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da singur, ba da poate fi urmat de o propoziţi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cart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poziţie apare ca răspuns afirmativ ba da şi când întrebarea negativă vizează alte părţi de propoziţie decât pred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dat ier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 Ba da, eu ţi-am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cidental, da din ba da este înlocuit cu predicatul: Profesorul de istorie nu ne ascultă az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ascultă (ne ascultă este pe poziţia lui da). Se înţelege că în asemenea situaţii avem o singură propoziţie. Ba nu este aici un adverb de negaţie, echivalent cu nu, ci un adverb cu sens adversativ, aproximativ sinonim c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 răspuns în forma unei subordonate introduse de regulă prin dacă sau că: L-am întrebat dacă vine cu noi în excursie şi mi-a răspuns că da; L-am întrebat dacă vine sau nu la noi şi dacă da, cu c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 în opoziţie cu nu, fie în răspunsuri, fie î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spus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 Mă aştepţi mâine la gară?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mi răspunsul tău exact: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formulări de tipul: a spune „da”, a spune „nu”. Cele două adverbe sunt substantivate, la fel ca în cuvântul „nu”, răspunsul este „nu”,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6 CAZURI CU ÎNTREBĂRI/CAZURI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el est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el este h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v = nominativ cu întrebare (ce? = întrebare pentr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rnic = nominativ fără întrebare {cum? ^ întrebare pentr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practica analizei gramaticale de tip şcolar, dar nu exclusiv, întrebărie sunt printre cele mai la îndemână şi mai solicitate mijloace de identificare 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nega, la acest nivel, utilitatea în bloc, atragem atenţia asupra faptului că absolutizarea importanţei lor în forma utilizării ca mijloace exclusive (= aflarea „cu orice preţ” a cazului printr-o întrebare) constituie sursa a numeroase greşeli, vizând toate cele cinci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ronată a cazului prin întrebări este legată în principiu de trei categori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sesizarea tipului de caz şi a naturii morfologice a părţii de vorbire în care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ânuirea greşită a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unor întrebări care nu sunt proprii cazurilor (= nu ne conduc la nici un caz, pentru că nu sunt întrebări ale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domeniul întrebărilor şi gradul lor de proprietate vom reţin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irea întrebării pentru a afla cazul NU-ŞI ARE NICI O JUSTIFICARE LA SUBSTANTIVELE (substitutele) CU PREPOZIŢII (1) şi la ADJECTIVE de toate felur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ubstantivul (subsitutul) are prepoziţie, încadrată la unul dintre cele trei tipuri (prepoziţii cu genitivul, prepoziţii cu dativul, prepoziţii cu acuzativul), PREPOZIŢIA ARATA CU EXACTITATE CAZUL. Prin urmare nu este nevoie de întrebare, fie că în aceasta apare aceeaşi prepoziţie ca la cuvântul de analizat {Scrie cu creionul – Cu ce scrie?), fie că se pune o întrebare care este de fapt pentru funcţie, nu pentru caz şi prin urmare mai mult încurcă decât ajută {Cerul este fără nori – Cum este cerul?). Se înţelege deci că pentru identificarea cazului cunoaşterea regimului prepoziţiilor este absolut necesară. (Vezi, în acest sens, T 4, 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a indicator de caz, pe de la acuzativul complementului direct (pe cine) are acelaşi rol ca orice prepoziţie cu acuz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DJECTIVE, indiferent de felul lor, CAZUL NU SE AFLĂ PRIN ÎNTREBĂRI, ci se „citeşte direct de la substantivele (substitutele) cu care obligatoriu adjectivele se acordă (în gen, număr şi caz). Prin urmare CAZURILE ACORDATE N-AU ÎNTREBĂRI şi este absolut firesc să fie aşa, o dată ce la adjective cazurile sunt exclusiv categorii de formă, consecinţă a acordului cu substantivele. Întrebările care şi ce fel de puse pe lângă substantiv (fa t a harnică, o fată harnică) sunt pentru funcţie (atribut), nu pentru caz (acuzativ sau alt caz). Dovada este faptul că aceleaşi întrebări (care, ce fel de) le punem pe lângă substantiv indiferent de cazul acestuia şi, o dată cu el, şi al adjectivului. Măsura adevărată a erorii în aflarea cazului la adjective prin întrebări ne-o dau adjectivele posesive: dacă folosim o întrebare – şi aceasta poate fi numai al (a, ai, ale) cui – adjectivele posesive ne apar, greşit, fireşte, numai în genitiv (vezi, pentru detalii, T 17 – 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e află ca grad de improprietate şi întrebarea cum, pusă uneori (greşit) pentru a afla cazul adjectivului cu funcţie de nume predicativ (Măria este bucuroasă) sau element predicativ suplimentar (Măria îl privea bucuroasă). Nici cum nu este întrebare pentru caz, ci pentru funcţii (nume predicativ, element predicativ suplimentar, complement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elelalte întrebări (pe bază de adverbe interogative: unde, când, cât etc.) nici nu mai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cativul, indiferent dacă se manifestă în substantive (pronume: tu, voi) sau, ca urmare a acordului, în adjective (vezi T 8), nu are întebare. Încercarea de a-i găsi una, de reguă cine, se soldează cu interpretarea lui greşită drept nominativ (vezi T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u întrebări propriu-zise dativul POSESIV (vezi T 9), dativul LOCATIV (aşterne-te drumulu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unde?; cui?) şi dativul ETIC (Mi ţi-/trânti cât era de mare). Nici acuzativul neprepoziţional prin care se exprimă timpul (Citeşte toată noaptea; A stat două săptămâni la mare) nu se află propriu-zis prin întrebări, acestea fiind ale complementului de timp (când?; cât timp?). Acuzativul se identifică aici indirect, pr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tilizăm întrebările – sau şi întrebările – pentru a identifica numai CAZURILE NEPREPOZIŢIONALE (N, G, D, Ac) manifestate în substantive (substitute). Întrebări pentru cazuri sunt numai cine (+ formele declinate) şi ce,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 întrebare pentru NOMINATIV şi numai nominativ. Corespondenţa dintre cine şi NOMINATIV se poate formula astfel: orice substantiv (substitut) care răspunde la întrebarea cine este în nominativ, dar nu orice substantiv (substitut) în nominativ răspunde la întrebarea cine. Funcţional, nominativul care răspunde la întrebarea cine se repartizează pe SUBIECT şi NUME PREDICATIV: Dumneavoastră (S) sunteţi tatăl (NP) elevului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a, ai, ale) cui – întrebare exclusiv pentru GENITIV materializat în substantive (substitute): Copilul vecinului este bolnav; Copilul cel mic al vecinului este bolnav; Povestea lui e povest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e poate formula astfel: orice substantiv (substitut) care răspunde la întrebarea al (a, ai, ale) cui este în genitiv şi numai în genitiv. Nu există substantiv (substitut) care să răspundă la alte întrebări decât al (a, ai, ale)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1. Întrebarea se pune întotdeauna în faţa substantivului regent (vezi T 3), altfel ea devine cui şi conduce greşit la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2. În structura numeralului ordinal, indiferent de întrebuinţare (substantivală sau adjectivală), al (a) nu are nici o legătură cu genitivul (vezi T 16). (Pentru situaţia posesivelor, vezi T 18 – 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3. Nu răspund la întrebarea al (a, ai, ale) cui genitivul ca element component al unei locuţiuni adverbiale: Bea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i – întrebare exclusiv pentru dativ: De 8 Martie oferim femeilor flori; Preot deşteptării noastre, semnelor vremii: prof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entru situaţia specială a „dativului posesiv”, vezi 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genitivului de dativ prin întrebări presupune utilizarea corectă a acestora (vezi 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 întrebare comună pentru NOMINATIV şi ACUZATIV: S-a spart un geam (N) /Am spart un geam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astă întrebare, cele două cazuri nu pot fi deosebite. (Vezi, pentru N/Ac, T 2, T 72, T 73.) Cert este că la aceasta întrebare nu răspund genitivul şi d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trebarea ce este în primul rând. Pentru funcţii (subiect, nume predicativ, element predicativ suplimentar, complement direct şi, greşit pusa, şi pentru complement indirect), identificarea cazului sau funcţiei es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ul 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m reţine în concluzie că singurele întrebăţri utilizabile în identificarea cazurilor, de regulă în „cooperare” cu alte mijloace, sunt cine (al (a, ai, ale) cui,) şi ce. Celeltlate întrebări – care, ce fel de, unde, când, cum câţi (câ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nizează nici o informaţie despr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EXĂ. Întrebarea ce face se întrebuinţează ca întrebare lexica-lizată pentru predicatul ce se exprimă prin verbe de acţiune320: Ionel s-a dus la munte – Ce-a făcut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se deosebeşte de toate celelalte întrebări prin existenţa în componenţa ei a unui verb la mod personal, totdeauna acelaşi, a face, utilizat în întrebare cu aceleaşi categorii gramaticale (mod, timp, număr, persoană) ca ale predicatuliu pentru care se pun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terogativul ce, ca pronume, prezintă un statut aparte, în sensul că aici nu mai substituie un nume (în N sau Ac), răspunsul la întrebarea ce face (nu la ce singur) fiind un predicat. Nu se poate spune nici că este un substitut (interogativ) al predicatului, deoarece, ca răspuns, predicatul ocupă nu poziţia lui ce, ci poziţia grupării întregi ce face. Cum predicatul, mai exact spus verbul la mod personal, nu are o subordonată corespondentă, se înţelege că nu există nici o propoziţie care să răspundă la această întrebare. Într-o exprimare metaforică, am putea spune că întrebarea ce face prezintă singura situaţie în care înţelesul nu este încorporat într-o formă, cele două categorii fiind concepute ca entităţi distincte: face = simbol pur al conceptului de acţiune verbală, cadrul (modelul) verbal, iar ce = substitut al substanţei ca atare, existente concret în fiecare verb de acţiune. Încercând explicitarea grupării prin „desfacere”, ce face = ce (fel de) acţiu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edicatul se recunoaşte fără întrebare, el având semne formale proprii: persoană şi număr (+ mod, timp). Nici o altă parte de vorbire nu se schimbă după categoria persoanei, menţinând semnificaţia lexicală aceeaşi. Prin aceasta se deosebeşte de pronumele care au persoană (personale, reflexive etc), la care fiecare persoană are altă semnificaţie lexicală şi gramaticală. Persoana la pronume este comparabilă cu genul la substantiv (acesta are gen, dar nu se schimbă după gen; substantivul masă, de exemplu, este de genul feminin, dar nu poate trec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sculin sau neutru; pronumele eu este de persoana întâi şi nu poate trece la persoana a doua, căci tu este ALT pro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gruparea verbelor după criterii semantice, Coteanu, 1982, p. 159-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facel nu substituie la drept vorbind decât o parte dintre predicate, cele exprimate prin verbe de acţiun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dicatul se exprimă prin verbe exterioare acestei categorii, întrebarea ce face nu e posibilă: El are un câine. – *Ce face el?; îmi trebuie o carte. – *Ce face?; Ne place gramatica. – *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PRECEDATE/NEPRECEDATE CELE DOU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ecinul tău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el a întrebat când vine vecinul tău di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vine vecinul tău din concediu =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ine vecinul tău din concediu = subordonata (completiv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u unele excepţii, cele două puncte ([:]) constituie, în textul scris, marca izolării sintactice, semnul că unitatea ce le urmează (cuvânt, propoziţie) nu este legată de unitatea ce le precedă, nici prin subordonare şi nici prin coordonare: I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după-mas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in cele două puncte se întrerupe continuitatea lanţului sintactic, ceea ce urmează fiind unitate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ependenţă” este doar de natură gramaticală, întrucât din punctul de vedere al înţelesului există o relaţie între unităţile separate prin cele două puncte, ceea ce face ca „independenţa” în ansamblu a unităţilor una faţă de alta să fie doar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a marcă a unui nonraport gramatical, cele două puncte prezintă importanţă deosebită în analiză, cu referire specială la interpretarea sintactică a cuvintelor (propoziţiilor) ce se află după acest semn de punc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ele două fapte, absenţa legăturii gramaticale şi prezenţa celei de înţeles, acţionează antinomic (= în sensuri opuse) asupra celui ce analizează textul, conducând adesea, sub presiunea înţelesului, la interpretări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asemenea situaţie ne-o oferă „cele două puncte” când constituie SEMN AL TRECERII DE LA VORBIREA INDIRECTĂ LA VORBIREA DIRECTĂ, cu sau fără liniuţă de dialog: Zis-a mama către mine: -Insoară-te, măi copile!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aloare, cele două puncte sunt precedate de CUVINTE DE DECLARAŢIE (de regulă verbe şi locuţiuni verbale care înseamnă „a spune, a întreba, a răspunde”) sau cu un sens ce trimite la acestea: La despărţire ne-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niciodată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vântul de declaraţie poate lipsi: Se uită spre min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fos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poziţia ce urmează celor două puncte în vorbirea directă este o PRINCIPALĂ, nelegată sintactic de verbul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esizarea” şi interpretarea acestei propoziţii ca principală independentă, nu subordonată (completivă) verbului de declaraţie, se atrage atenţia asupra următoarelor aspecte care se impun „treptat” observaţiei a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erea de către vorbitor a spuselor cuiva după un verb de declaraţie se poate face în două feluri, ÎNŢELESUL fiind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ră cuvânt de legătură (= subordonator) sau DIRECT: Ion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âine la consul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un cuvânt de legătură (= subordonator) sau INDIRECT: Ionel m-a întrebat dacă merg mâine l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 propoziţia a doua este o principală independentă, iar în (b), o subordonată. Reţinem de aici o primă constatare: propoziţia în vorbirea directă de după cele două puncte n-are cuvânt subordonator, semn al calităţii ei d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osebirea propoziţiei de tip (a) de cea de tip (b) trebuie făcută după prezenţa celor două puncte şi absenţa cuvântului subordonator, NU după ÎNŢELES şi nici prin ÎNTREBĂRI,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general, verbele de declaraţie sau folosite cu acest rol au un înţeles „insuficient” şi de aceea nu pot apărea de regulă singure, ci însoţite de un determinant (complement sau completivă). Nu spunem doar El a zis (a întrebat, a comunicat etc), ci El a zis (a întrebat, a comunicat etc.) „ceva”: Ne-a întrebat dacă suntem de-acord: I-a m mai atras o dată atenţia să nu mă facă de râs; I-a m spus clar să nu se ducă Ia film decâ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locuirea cuvântului subordonator cu cele două puncte şi operând anumite modificări vizând persoana şi (uneori) modul verbului, obţinem principale în vorbirea directă: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cord?; I-am atras încă o d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faci de râs!; I-am spus clar: -Să nu te duci la film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şi în această a doua serie de exemple cuvântul de declaraţie reclamă o complinire, neputând încheia comunicarea la cele două puncte. Obligativitatea apariţiei unei propoziţii (sau a mai multora) după două puncte este identică celei din prima serie. Prin urmare, legătura de înţeles între propoziţiile situate de-o parte şi de alta a celor două puncte es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untem „tentaţi” să interpretăm propoziţia a doua, cea din vorbirea directă, ca subordonată faţă de verbul de declaraţie, respectiv, în funcţie de caracteristicile acestuia, completivă directă (cel mai adesea), completivă indirec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cercând aproximarea felului propoziţiei de după cele două puncte prin întrebări, acestea sunt aceleaşi şi deopotrivă posibile în seria (a) şi seria (b), ceea ce ar conduce greşit la interpretări identice (completive directe, completive indir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după cele doua puncte se află o frază, nu este obligatoriu ca prima propoziţie să fie principală. Fraza poate începe cu subordonata, principala apărând după aceea: A doua z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v-aţi hotărât încă, eu mă retrag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ala de după două puncte poate fi enunţiativă propriu-zisă, enunţiativă-exclamativă sau interogativă: M-a oprit pe stradă şi mi-a spu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ucurat succesul dumitale; Se uită pe fereastră şi apoi se întoar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splendidă e azi!; Bunica l-a întrebat p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zi după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ă de a fi interpretată ca subordonată (completivă directă, completivă indirectă etc.) este mai cu seamă principala interogativă parţială, adică cea care are în frunte un cuvânt interogativ): M-a întreba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fost, şmech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este facilitată de forma identică a cuvintelor interogative şi relative. Altfel spus, cuvintele interogative sunt luate drept relative, caz în care propoziţiile în discuţie nu pot părea de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ordonate. (Cuvintele relative, se ştie, sunt subordonatoare.) Se neglijează însă un fapt esenţial -calitatea de interogative a propoziţiilor, marcată la sfârşit prin semnul întrebării. Or, propoziţiile interogative sunt totdeauna principale. (Nu există interogative directe (= cu intonaţia interogativă marcată prin semnul întrebării) subordonate.) Prin urmare, propoziţiile fiind principale, cuvintele lor „introductive” nu sunt relative (pronume sau adverbe), ci interogative („neîncercuite” în analiza frazei). A se compara: (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fost azi Popescu la film? (propoziţie interogativă principală; cu cine = pronume interogativ nesubordonator); (b) M-a întrebat cu cine a fost azi Popescu la film (propoziţie subordonată; ^cu cine = pronume relativ, cuvânt subordonator). (Vezi, pentru interogative 7. Relative, T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interogativei reclamă atenţie deosebită mai ales când după cele două pucnte avem o frază mai lungă, iar interogativa nu se află la începutul frazei. Încercuirea „mecanică” a oricărui cuvânt cu forma de „interogativ-relativ” (care, cine, ce, cum, unde, când etc.) ca relativ (= subordonator) are drept consecinţă neidentificarea principalei interogative, în speţă interpretarea ei ca subordonata (completivă directă, completivă indirectă etc): întorcându-se spre client, îi spuse pe un ton plictisit: -Dacă tot aveţi intenţia să cumpăraţi casa, aşa cum mi-aţi declarat în repetate rânduri, iar preţul vă convine, ce rost mai are toată vorbăria asta? (Ultima propoziţie este principală, iar ce este adjectiv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text în care avem fenomenul sintactic mai sus descris cuprinde în fapt DOUĂ FRAZE independente sintactic. Prin urmare, principala de după cele două puncte nu se coordonează cu principala de dinaintea celor două puncte şi nu apare în aceeaşi schemă cu prima. (Nu se leagă prin linie orizontală, ci, în cazul că fiecare are în subordonare alte propoziţii (secundare), se constituie în scheme separate. Cele două puncte nu marchează un raport, nu sunt asimilabile juxta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ele două puncte ([:]) prin care se face trecerea de la vorbirea indirectă la vorbirea directă sunt coresopndentele perechii de virgule sau de liniuţe prin care se inserează în vorbirea directă vorbirea indirectă, aceasta din urmă fiind reprezentată prin propoziţii incident (al) e: N-ai mai fost de mult pe la noi, îmi spuse bătrânul şi două lacrimi îi apărură pe obraji, că tinerii de astăzi uită repede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ele două puncte, cât şi perechea de virgule/liniuţe sunt semnele lipsei unui raport sin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 DETERMINATIVĂ/ENUMERARE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ţile propoziţiei sunt: subiectul, predicatul, atributul şi comple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ţile propoziţiei sunt următoarele: subiectul, predicatul, atributul şi comp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predicatul, atributul şi complementul = enumerare determinativă (aici: NUME PREDICATIV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ul, predicatul, atributul şi complementul = enumerare explicativă (APOZIŢI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doua funcţie importantă a celor două puncte este anunţarea unei ENUMERĂRI, fie la nivel de propoziţie, fie la nivel de frază. (Pentru prima funcţie, vezi 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m două tipuri de enumerări, după cum este ABSENT sau PREZENT termenul ANTECEDENT, adică cel care este detaliat sau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umerări DIRECTE (= fără termen antecedent) sau DETERMINATIVE: De ziua lui a primit: un set de creioane colorate, trei cărţi, o minge de fotbal şi un rucsac; Siguranţa şi corectitudinea în identificarea atributivei se datoresc: corespondenţei desăvârşite a acesteia cu atributul, conjuncţiilor specializate în mare măsură şi întrebărilor clare: Dintre colegii lui, la film au fost: Ionescu, Georgescu, Popescu şi Vas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enumerării se constituie în determinanţi propriu-zişi ai verbului sau ai altui termen ce precedă cele două puncte (complemente, nume predicative, subiecte). Relaţia sintactică este una absolut normală, termenii enumerării constituind o parte de propoziţie multiplă. Cele două puncte nu marchează aici lipsa unui raport sintactic, ci doar simplul fapt al enumerării şi adesea, tocmai din această cauză, pauza din faţa enumerării nici nu este marcată în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e disting mai multe feluri de propoziţii, dintre care mai importante sunt propoziţiile enunţiative propriu-zise, propoziţiile optative ii propoziţiile imperati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nteze, 1984,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umerarea DIRECTĂ (determinativă) o găsim şi la nivelul frazei, mai cu seamă în stilul ştiinţific: De aici rezultă: (1) că adjecth ui stă pe lângă substantiv; (2) că este acordat cu substantivul; (3) că îl dtermină; (4) că are funcţie de atribut adjectival; în acest sens trebuie: (1) să examinăm regentul; (2) să stabilim tipul de relaţie; (3) să aproximăm natura determi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njuncţia subordonatoare nu se repetă în faţa fiecăreia dintre subordonatele ce constituie enumerarea, ci se exprimă o singură dată în faţa celor două puncte, contând însă pentru fiecare din secundarele coordonate: /; exemplul „A citit toată noaptea”, cuvântul „noaptea” nu este adverb, deoarece: (a) are formă de feminin, singular, iar adverbul nu are gen şi număr; (b) adjectivul „toată” (feminin, singular) nu s-ar putea acorda cu un adverb; (c) permite variaţia singular/plural (toată noaptea/toate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poziţiile de după cele două puncte se interpretează gramatical ca şi cum n-ar fi precedate de două puncte. (în primele două exemple – subiective, iar în al treilea – cau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MERĂRILE INDIRECTE sau EXPLICATIVE au totdeauna un termen antecedent, pe care îl detalizaă, îl analizează în componente, cu alte cuvinte îl „explică”. Din punct de vedere gramatical, termenii enumerării se află în APOZIŢIE faţă de cuvântul antecedent. Se poate spune că orice enumerare cu termen antecedent este constituită din apoziţii (sau propoziţii 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ntecedent este de regulă un substantiv cu un sens foarte general (fel, soi, categorie, clasă, grupă, lucru etc), însoţit de un determinant care anunţă propriu-zis enumerarea (numerale cardinale, adjective nehotărâte cu sens cantitativ, alte adjective care cer o concretizare): „După scopul comunicării propoziţiile se împart în d o u ă grupe mari: enunţiative şi interogative” (Sinteze, 1984, p. 189); Oamenii sunt de d o u ă feluri: buni şi răi321; I-a adus o mulţime de cadouri: ciocolată, gumă de mestecat, o rachetă de tenis, o trusă de traforaj şi multe alte mărunţiş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aporturile sintactice sunt de două feluri: de coordonare şi de subordonare” (Sinteze, 1984,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substantivului (oameni) după cele două puncte face ca adjectivele buni şi răi să fie substantivate. (în caz contrar, trebuie subînţeles de două ori substantivul oameni, care, în acest caz, constituie enumerarea expl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ând termenul antecedent este însoţit de un numeral cardinal, acesta anticipă numărul exact al membrilor enum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enumerarea este anunţată de adjectivul următor (următoare, următori), folosit uneori şi substantival: Au fost premiaţi următorii elevi: Ionescu, Georgescu şi Popescu; A scris părinţilor să-i trimită următoarele: un fler de călcat, două cutii de detergent, trei cămăşi de bumbac şi o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ituaţie se află. Pronumele (adjectivul) tot (toată, toţi, toate): A înghesuit în geamantan tot ce-a găsit prin cameră: ciorapi, pantofi, cămăşi, cărţi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determinant (din grupa celor menţionaţi) pe lângă antecedent nu este obligatorie: Verbul are funcţie de predicat numai dacă este la moduri personale: indicativul, conjunctivul, condiţionalul, prezumtivul şi imperativul; La ziua onomastică i-a invitat pe prietenii săi cei mai buni: pe Mirel, pe Gigei şi pe G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numerării se constituie într-o opoziţie multiplă şi, ca orice apoziţie, este identică referenţial cu termenul antecedent (= se referă la una şi aceeaşi realitate): Am primit de la el trei o b i e c t e: un stilou, un ceas şi o carte (cele) trei obiecte =un stilou, un ceas,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ând termenul antecedent, enumerarea pierde calitatea de apoziţie, membrii ei constituindu-se într-o parte de propoziţie multiplă (subiect, complement etc): Au venit următorii colegi: Ionescu, Georgescu, Vasilescu {colegi – subiect, termen antecedent; Ionescu, Georgescu, Vasilescu = apoziţie multiplă în enumerare explicativă) /Au venit: Ionescu, Georgescu, Vasilescu (Ionescu, Georgescu, Vasilescu = subiect multiplu în enumerare determi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numerării explicative (cazul şi prepoziţiile termenilor componenţi) poate să fie aceeaşi cu a antecedentului sau diferită de a acestuia: în cursul dezbaterilor, s-au evidenţiat două carenţe grave în activitatea grupei: slaba pregătire la seminarii şi frecvenţa scăzută la cursuri (carenţe = nominativ; pregătire, frecvenţa = nominativ); Se va acorda atenţie sporită următoarelor p r o b 1 e m e: pregătirea la cursuri şi seminarii, frecvenţa la ore şi disciplina în cămine (probleme = dativ; pregătirea, frecvenţa şi disciplina =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analizei gramaticale, problema ce poate apărea aici este nerecunoaşterea apoziţiilor de după două puncte şi interpretarea lor drept funcţii sintactice „obişnuite” (subiect, complement, atribut) în raport direct cu partenerul de relaţie al antecedentului: I-a adus două veşti: „T o t satul: oameni, copii, câini fac alai după militari” (Şerban, 1970, p. 181.) una bună şi alta rea (una şi alta luate greşit drept complemente directe pe lângă a adus); De două lucruri cel puţin nu m-am plâns niciodată: de foame şi de sete (de foame şi de sete luate greşit drept circumstanţiale de cauză pe lângă nu m-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greşelii se află, teoretic vorbind, neidentificarea sau neglijarea termenului antecedent al enumerării, mai ales atunci când membrii enumerării au acelaşi mod de construcţie ca ant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ţionamentul celui ce analizează se produce fie o deplasare de funcţie (de la antecedent la enumerare), fie o apreciere greşită a celor două poziţii (antecedent şi enumerare) situate de-o parte şi de alta a acestui semn de punctuaţie, respectiv ca având aceeaşi funcţie sintactică şi prin urmare aflându-se într-un raport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eviaţia de la raţionamentul corect constă în nesocotirea faptului că şi antecedentul are funcţie sintactică, iar în al doilea caz se încalcă un principiu de bază al coordonării, acela potrivit căruia raportul de coordonare se stabileşte între termeni diferiţi ca înţeles. Or, aici, termenul antecedent şi componenţii enumerării se află într-un raport de echivalenţă logică şi prin urmare nu pot fi coordonaţi: Hoţul a luat totul: rochii, pantofi, bani, bijuterii (totul = rochii, pantofi, bani, bijuterii şi deci nu *iotul şi rochii, pantof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numerarea explicativă apare şi la nivel de frază, luând forma PROPOZIŢIILOR APOZITIVE (coordonate): în legătură cu atributul aş vrea să reţinem două 1 u c r u r i: că determină un substantiv (substitut) şi că în numele lui se reflectă partea de vorbire prin care se exprimă (antecedent = lucruri); Uite ce-am aflat despre tine la şedinţa cu părinţii: că eşti obraznic, că întârzii la ore şi că uiţi acasă carnetul de elev (antecedent = ce); Colega noastră are numeroase calităţi: este inteligentă şi harnică, îşi ajută colegii, are o comportare civilizată la facultate şi în societate şi îndeplineşte munci de răspundere în cadrul organizaţiei de tineret a unui partid important (antecedent = calităţi)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Pentru alte valori gramaticale ale celor două puncte, vezi Drincu, 1983, p. 105-l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PRIN CIFĂRĂ SUBÎNŢELEGERE/CU SUB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roză, ci poezi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crie proză, c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coordonare fără subînţelegere (nu proză, ci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 = coordonare cu subînţelegere (Nu scrie proză, ci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njuncţia coordonatoare adversativă ci apare atât în PROPOZIŢIE (= între două părţi de propoziţie), cât şi în FRAZĂ (între două propoziţii). Opoziţia puternică marcată prin ci se concretizează în faptul de a pretinde întotdeauna – cel puţin în limba română actuală – primei unităţi coordonate, celei din stânga, să fie NEGATIVĂ, după modelul nu A, ci B (unde A şi B sunt cele două unităţi coordonate, propoziţii sau părţi de propoziţie): Nu cu trenul, ci cu maşina va pleca la mare; Nu citeşte, ci ascul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primei unităţi (A) de a fi negată este dată de adverbul de negaţie nu care o însoţeşte şi mai rar de prefixul negativ necând se exprimă printr-un verb la gerunziu {Nefiină acasă, ci la serviciu, i-am lăsat un mesaj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ei particularităţi construcţionale, simbolizate în formula de mai sus (nu A, ci B), tradusă în analiza pe text prin „căutarea” perechii negative (nu A) a lui B, are adesea importanţă covârşitoare în interpretarea corectă a celei de-a doua unităţi coordonate (B), respectiv ca parte de propoziţie, nu propoziţie subordonată şi viceversa (]), ca propoziţie subordonată, nu principală şi viceversa (2). În fond, problema fundamentală aici este de a stabili care sunt cele două unităţi (A şi B) coordonate prin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a premise generale în analiza corect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excepţii neglijabile, care de altfel nu privesc situaţia de faţă, coordonarea, inclusiv cea adversativă prin ci, se realizează între unităţi OMOGENE FUNCŢIONAL (subiect + subiect, nume predicativ + nume predicativ, complement direct + complement direct, predicat + predicat etc.) şi situate de regulă la ACELAŞI NIVEL – intrapropoziţional (parte de propoziţie + parte de propoziţie) sau interpropoziţional (propoziţie + propoziţie), mai rar intrapropoziţional + interpropoziţional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negativă (A) este cea ÎN FAŢA căreia se află nu, fie aceasta propoziţie sau parte de propoziţie. Ca atare, prima unitate coordonată prin ci „se descoperă” imediat, având semnul de recunoaştere explici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nu se află în faţa predicatului, pe care îl neagă, propoziţia devine negativă şi ca atare ea este unitatea^: Nu se plimbă cu maşina lui, ci o preferă pe 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nu stă în faţa altei părţi de propoziţie (subiect, atribut, nume predicativ etc), spunem că propoziţia este afirmativă. Unitatea A este deci nu propoziţia, ci respectiva parte de propoziţie negată: Ioana este nu inteligentă propriu-zis, ci mai mult h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situaţiile posibile dăm următoarele, toate în funcţie de unita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tatea negată A este PREDICAT (verbal sau nominal), iar unitatea B coordonată prin ci trebuie să fie tot un predicat, exprimat sau neexprimat. Prin predicatele coordonate, ci se plasează deci la nivel interpropoziţional (= coordonează două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 predicat EXPRIMAT: N-am mai trecut pe acasă, ci am venit direc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 predicat NEEXPRIMAT (total sau parţial): Nu vreau bere, ci o cafea, caldă (= Nu vreau bere, ci [vreau] o cafea caldă). Alte exemple cu aceeaşi interpretare: Nu este proastă, ci doar leneşă; N-a fost admis, ci respins de comisie; Nu e cald, ci chiar frig; Acolo n-am întâlnit un funcţionar amabil, ci unul arţăgos; Nu beau suc, ci lapte; Nu discutăm acum despre mine, ci despre tine; Nu l-am întâlnit la facultate, ci pe stradă; N-a murit de foame, ci de sete; Nu veni mâine, c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uncţia sintactică a cuvântului în faţa căruia se află ci (subiect, nume predicativ, atribut, complement direc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emplele date), nu el este termenul B coordonat cu A, ci predicatul subînţeles, acelaşi ca în A, dar afirmativ. Coordonarea este deci între propoziţii, nu între părţi de propoziţie. În caz contrar, ar trebui să acceptăm fie că (a) adverbul de negaţie nu, deşi aparţine verbului ' (din A), neagă o altă parte de propoziţie (subiect, complement etc), fie că (b) neagă atât predicatul, cât şi o altă parte de propoziţie. Ambele supoziţii sunt nejustificate grama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ăsând la o parte părţile de propoziţie „în aparenţă” coordonate (/Vw vine cu mine, ci cu tine), fraza redusă la cele două predicate n-are sens {*Nu vine, ci vine), dar situaţia este aceeaşi şi când al doilea predicat este exprimat: N-a plecat cu Ionescu, ci s-a dus cu Popescu (eliminând complementele, obţinem: *N-a plecat, c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itatea negatei (= nu A) este ALTĂ PARTE DE PROPOZIŢIE DECÂT PREDICATUL şi prin urmare şi unitatea B, coordonată prin ci, este la fel, adică altă parte de propoziţie decât predicatul. Spunem că în această situaţie ci se află efectiv în faţa unităţii B. Rezultatul coordonării este o parte de propoziţie MULT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PREDICATIV + NUME PREDICATIV: Ion a devenit nu inginer, c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RIBUT + ATRIBUT: Acest om nu prietenos, ci mai degrabă politicos mi-a făcut mult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LEMENT DIRECT + COMPLEMENT DIRECT: Nu pe tine te caută, 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INDIRECT + COMPLEMENT INDIRECT: Nu mie, ci ţie ţi-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MENT CIRCUMSTANţiAL + COMPLEMENT CIRCUMSTANŢIAL: Nu la munte, ci la mare voi pleca în concediu; Nu mâine, ci azi mergem la teatru; îl privea nu cu plăcere, c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La nivel de SUBIECTE coordonarea este problematică, întrucât este antrenat acordul predicatului cu subiectul, numai cu unul, nu şi cu celălalt. De aceea este preferabil să interpretăm coordonarea între două propoziţii: Nu eu am spus asta, ci tu (= Nu eu am spus asta, ci tu [ai spus]; Nu tu, ci eu am spus (- Nu tu [ai spus], ci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4 (= nu A) este O PROPOZIŢIE PRINCIPALĂ, şi B este tot principală: Nu venim la voi, ci ne duce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 (= nu A) este SUBORDONATĂ, şi B este tot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A doua subordonată are cuvântul subordonator EXPRIMAT: îţi ordon să nu te duci la film, ci să-ţi fac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trebuie să fie negativ ne spune clar că perechea coordonată a Iui B (să-ţi faci temele) este să nu te duci la film, nu Iţi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A doua subordonată (B) are cuvântul subordonator NEEXPRIMAT: Banii pe care nu-i cheltuise, ci-i pusese deoparte îi prindeau bine acum (=.pe care nu-i cheltuise, ci [pe care] îi pusese deoparte – două atributive coordonate advers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propoziţia subordonată B, indiferent de felul ei, aflată în raport de coordonare prin ci, nu repetă cuvântul subordonator, acelaşi ca la A. De aceea există pericolul interpretării lui B ca principală, mai cu seamă dacă se află la mare distanţă în frază de perechea e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ompând într-o oarecare măsură raportul de opoziţie forte. În asemenea situaţii, singurul mijloc sigur de interpretare corectă îl constituie găsirea în stânga ei a perechii negative. Felul acesteia, marcat prin cuvânt subordonator, va fi şi al propoziţiei B, fapt verificat prin posibilitatea introducerii şi în faţa ei a cuvântului subordonator de la A. Dintre subordonatele aflate în stânga lui B, aceea va fi A care-l conţine pe nu. În exemplele de mai jos marcăm cuvintele subordonatoare ale secundarelor coorondate prin ci, respectiv ale celei de-a doua, neexprimate, dar subînţelese, prin punere între paranteze drepte: /obseda gândul că nu-l va mai solicita pe el, cum Jacuse de atâtea ori când avea de făcut o traducere urgentă, ci [că] se va adresa colegului său, faţă de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ordonate: că nu-l va mai solicita pe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că] se va adres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l răspunse că, din anumite motive”, nu crede că aceştia au fost cei cu care prietenul său s-a plimbat în seara tragicului accident, ci [că] părerea lui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oordonate: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cred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i [cUpărerea lui es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UBÎNŢELEGERI DE PROPOZIŢII sau GRUPURI D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au (1) să spun (2) că punctul dumneavoastră de vedere este greşit (3), ci doar că opinia mea este al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a de mai sus, coordonarea adversativă prin ci nu se realizează între propoziţiile (1) şi (4), căci (1) este principală, iar (4) este secundară, şi nici între (2) sau (3) şi (4), căci (2) şi (3) sunt afirmative. Singura soluţie, pentru a respecta modelul nu A, ci B, este subînţelegerea grupului vreau să spun, prin care perechea lui (1) (nu vreau) este o propoziţie subînţeleasă (3'). Fraza astfel interpretată devine: Nu vreau (1) să spun (2) că punctul dumneavoastă de vedere este greşit (3), ci [vreau] (3') [să spun] (3”) doar că opinia mea este al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ceea ce priveşte realizarea practică a schemei la o asemenea frază, numele propoziţiilor subînţelese pot fi marcate cu „prim” ['], „secund” [„], „terţ„ ['„] şi puse între bare drepte. Schema frazei de mai sus arată astfel: a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 rugat (1) să nu spun (2) unde am fost (3), ci unde ar fi trebuit (4) să fiu (5). Perechea coordonată adversativ prin ci cu 2 este o subordonată subînţeleasă: să spun (3”), fraza devenind: M-a rugat să nu spun unde am fost, ci [să spun] unde ar fi trebu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 gândit să afirm că n-am înţeles situaţia aşa cum a fost ea prezentată în darea de seamă, ci cum a fost prezentată de cei care au luat cuvântul (perechea propoziţiei că n-am înţeles situaţia aşa este subînţeleasă: [că am înţe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ordonarea unei părţi de propoziţie cu o propoziţie: Vino la noi nu mâine, ci când poţi tu (coordonare între complementul circumstanţial de timp negat nu mâine şi subordonata temporală când poţi tu). Poziţia unităţilor coordonate poate fr inversată: Vino la noi nu când poţi tu, ci mâine (aceea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e află în faţa cuvântului subordonator al secundarei, aceasta se află pe poziţia unei părţi de propoziţie negate şi prin urmare se constituie în mod cert ca termen A (= nu A): Ţi-a telefonat nu pentru că i-a fost dor de tine, ci pentru că i-am spus eu; Apreciază în mod deosebit nu pe cine e mai inteligent, ci pe cine e mai harnic; Mi-a spus că ai plecat mai devreme, nu ca să ajungi acasă, ci ca să te întâlneşti cu prietenii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0 IN PROBLEMA RELATIVELOR CUM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următoarele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te la cin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ea pe cine î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a poarta cui mi-i drag, /Treabă n-am, da' tot îm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dat cartea cui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Examinând organizarea sintactică a acestor enunţuri, se observă imediat următoarele „particu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subordonatele sunt introduse prin pronume relative ale căror forme cazuale sau/şi prepoziţii sunt cerute de un termen (verb, substantiv) situat în regentă (a se duce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bate p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oarta + G, a da + D), nu în subordonată {*are nevoie 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 ieşi pe (cinev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cazuală şi prepoziţia le conferă funcţie sintactică în regentă, nu în subordonată, funcţie care, luată în sine, este aceeaşi cu a subordonatei „introduse”, încât aceasta apare* doar ca o dezvoltare (= o „expansiune”) a relativului: compl. Circ. De loc în (1), compl. Direct în (2), atr. Pro</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3), compl. Indirect în (4). (Subordonatele, la rândul lor, sunt: circumstanţială de loc în (1), compl. Directă în (2), atributivă în (3), compl. Indirectă î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rticularităţi, care sunt fapte obiective de limbă şi ca atare, în forma dată, nesupuse „interpretărilor”, au drept consecinţe logice două „abateri” deloc neglijabile de la algoritmul analizei sintactice, atât în privinţa frazei, cât şi a subordonatei, aducând în faţa analistului adevărat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interpretare sintactică unitară şi convingător argumentată gramatical a acestor construcţii, „bizare” pentru analist, dar absolut fireşti şi uzuale în limb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n ce parte şi cu ce argumente sunt „atacate” aceste structuri, într-un punct sau altul se sacrifică anumite principii de analiz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adrarea relativului ca funcţie în regentă, aşa cum ar cere construcţia cazuală, face cu subordonata să rămână fără marcă a subordonării (= fără cuvânt „introductiv”), punându-i sub semnul întrebării chiar calitatea şi numele de…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o dezbatere de ansamblu a acestor construcţii, Guţu, 1973, p 122 Dindelegan, 1994, p. 93-96; Hazy, 1985, p. 148-l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ar trebui numită subord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nelegată”, perechea tot atât de nefericitei formulări cuprinse în „incidenţă legată” (=contradicţie în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poteza ca relativul să aibă funcţie într-o propoziţie (aici, în regentă) şi să-şi exercite calitatea relaţională (= să fie „introductiv”) pentru altă propoziţie (aici, subordonată) este discutabilă prin natura lucrurilor, iar de o subordonare prin juxtapunere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În acelaşi timp, subordonata este lipsită de un component necesar în mod obiectiv – SUBIECTUL. Or, este evident că, în fiecare dintre subordonate, verbul este PERSONAL, adică reclamă ocuparea poziţiei de subiect, dar acesta nu este exprimat şi, fără a opera anumite tranformări la graniţa dintre cele două propoziţii, nici exprimabil în vreun fel. (Altfel spus, se exclude interpretarea subiectului ca fiind eliptic, subînţeles sau inclus, din moment ce structurile date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rnindu-se de la necesitatea subordonatei de a avea un subiect al predicatului personal, s-a formulat bine cunoscuta soluţie a subiectului în alte cazuri decât nominativul (= aşa-numitele excepţii reale de la nominativul subiectului, respectiv subiect în acuzativ, în genitiv şi în dativ, reprezentate toate prin pronume relative – vezi cele patru exemple)(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are a fi următorul: dacă verbul (din subordonată) este personal şi deci trebuie să aibă subiect, atunci, un altul în afară de relativ neexistând, înseamnă că relativul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iect. În acest fel, relativul, inclus fraudulos în subordonată şi cu funcţie numai aici, face ca aceasta să fie completă, adică „în ordine”. (Se înţelege că funcţia relativului în subordonată (= subiect) nu coincide cu funcţia subordonatei introduse – circumstanţială de loc în (1), completivă directă în (2)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oluţie, în ciuda audienţei destul de largi, nesocoteşte flagra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bul la mod personal (= predicativ) nu contractează în relaţie prin acord un substantiv (substitut) decât dacă acesta este în NOMINATIV. Condiţia este obligatorie (= fără excepţii)327. Prin urmare, forme de tipul la cine, pe cine şi cui, al căror caz în mod evident nu este nominativ, nu pot ocupa poziţia subiectului prin forţ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OLATERAL. Niciuna dintre subordonatele date nu poate funcţiona, în urma suprimării regentei, ca interogativă (directă) – şi asta tocmai pentru că interogativul (= fostul relativ) nu-i aparţine şi nu ocupă poziţia subiectului: *La cine are nevoie de tine?; Pe cine îi ieşea în cale?; *Cui mi-i drag?; *Cui mi-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LR, 1963, voi. II, p. 90-91. Vezi Draşoveanu, 1982,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sibilitatea unui subiect în alt caz decât nominativul este izbitoare şi concretă în situaţiile în care predicatul subordonatei este unul „nominal”, în a cărui structură intră un nume predicativ adjectival: Cartea am dat-o căreia a fost cea mai serioas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djectivul serioasă cu formă de nominativ se acordă cu un subiect în nominativ, nu cu unul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iv. (Forma de dativ este serioase, nu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acceptăm acelaşi lucru şi în prezenţa relativului cine (cui), care nu realizează la nivelul expresiei opoziţia de gen: Pe la poarta cui mi-i dr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dicatul trimite prin acord la un subiect, dar acesta nu este relativul, deoarece nu stă în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o a treia interpretare, derivată de fapt din prima (vezi 1.1.), relativul este considerat ca aparţinând sintactic ambelor propoziţii şi implicit cu funcţii î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iect în subordonată (= „excepţie” de la nominativ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ferite funcţii în regentă (= pe lângă un termen din regentă), impuse ca fireşti de forma cazuală şi/sau prepoziţii, funcţii identice cu ale subordonatelor introduse (1) la cine = compl. Circ. De loc – la cine are nevoie de tine = subord. Circ. De loc; (2) pe cine = compl. Direct – pe cine îi ieşea în cale = subord. Compl. Directă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rgumentele aduse la 1.1., împotriva acestei soluţii pot fi invoca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uvânt cu o formă dată, indiferent care este aceasta, nu poate avea simultan două funcţii sintactice (diferi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uvânt cu o formă dată, indiferent care este aceasta, nu dispune simultan de două mijloace separate de relaţionare (cu doi parteneri de relaţie), căci nu poate fi în acelaşi timp în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i, de exemplu, din Mergeţi pe la casa cui vă are, ca genitiv ce este, nu se poate „lega” decât o singură dată de un singur regent (= casa). Mijlocul său de relaţionare este cazul, genitivul însuşi (= flectivul = desinenţa de genitiv). Un alt mijloc nu mai are, unul care să-l facă supraordonat verbului din dreapta. (Ar putea fi supraordonat numai dacă ar fi nominativ, dar nu este: relativul cui este în genitiv şi numai în genitiv, nu şi în genitiv, şi în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cele de mai sus că nu se poate argumenta satisfăcător niciuna dintre soluţiile privind încadrarea şi funcţia sintactică a relativelor din aceste construcţii, ceea ce, de altfel, era de aşteptat, o dată ce fenomenul sintactic în discuţie este unul ab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a patra soluţie posibilă, care respectă anumite teze şi principii în analiza sintactică, cele încălcate în interpretările precedente, pleacă de la premisa că structurile în discuţie, aşa cum se prezintă ele în textul concret, sunt NEANALIZABILE în termenii şi conceptele u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unei astfel de analize trebuie să se INTERVINĂ în text cu anumite MODIFICĂRI, încălcându-se astfel un alt principiu al analizei gramaticale, şi anume cel al INTEGRITĂŢII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operate au drept rezultat refacerea unei STRUCTURI DE BAZĂ, preexistente textului dat (= de analizat), structură care explică generar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ca operaţie tehnică, relativul cu construcţie aberantă funcţional este înlocuit cu o grupare de tip „demonstrativ + relativ”, care acoperă şi justifică două funcţii, una în regentă, realizată prin demonstrativ, a cărui construcţie este perpetuată de către relativ după suprimarea demonstrativului, şi alta în subordonată, aparţinând relativului cu formă de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Răspund cui îmi cere -&gt; Răspund aceluia care îm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a unui la cine, de exemplu, din enunţul Du-te la cine îţi place, este rezultatul unei COMPRIMĂRI a grupării la acela care prin reducerea (= eliminarea) demonstrativului {acela) şi preluarea formei lui cazuale (şi a prepoziţiei) de către relativ: la acela (Ac) care (N) -&gt; la cine (Ac). Relativul rămas în urma comprimării, identic sau nu cu cel din constrcuţia de bază, este unul CUMULANT funcţional, unul care are „ceva” funcţional-construcţional atât din demonstrativul suprimat, cât şi din relativul păstrat (cu modific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xplică de ce funcţia relativului cumulant (= calitatea lui de membru al propoziţiei) nu poate fi tratată în termenii „sau în regentă, sau în subordonată”, dar, prin faptul că e totuşi un singur cuvânt, nici în termenii „şi în regentă, şi în subordonată”. Singura soluţie care s-ar impune pentru a-l putea analiza ar fi DECUMULAREA lui, refacerea grupării de origine. Consecinţa imediată pe planul frazei este modificarea funcţiei subordonatei, care, determinând demonstrativul din regentă apărut în urma decumulării, va fi întotdeauna o ATRIB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segmentarea unei fraze de acest tip, în care, din cauza relativului, subordonata este ÎMPLETITĂ328 cu regenta, nu se poate realiza decât după decumulare (= după „desple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nunţ de tipul cartea a dat-o cui n-avea nevoie de ea, trasarea barei de despărţire a subordonatei de regentă în faţa lui cui sau după acesta ar fi deopotrivă nejustificată, iar o plasare a lui cui în ambele propoziţi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conceptul de împletire a subordonatei cu regenta, GLR, 1963, voi. II, p. 265; Dindelegan, 1984, p. 93-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imposibilă fizic bara. (Cui, ca un singur cuvânt, nu poate fi despărţit în d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dacă nu admitem subiectul în alte cazuri decât nominativul şi, de altfel, toate funcţiile cu construcţii neaccepţaţe structural de subordonatele introduse, cum susţinem aici, asemenea fraze nu sunt nici segmentabile şi nici an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COMPROMIS: segmentarea frazei în faţa relativului, ca şi cum acesta i-ar aparţine în mod firesc subordonatei introduse, iar relativul cumulant analizat numai după decumulare (= demonstrativ + relativ, cu funcţiile aferente). Felul subordonatei va avea funcţia demonstrativului obţinut în urma decumulării. Exemplu: Mergeţi fiecare pe la casa cui vă are; cui vă are = subordonată atributivă; cui = pronume relativ cumulant = aceluia care (aceluia = atr. Pro</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n.; care = subiec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omenul relativului cumulant este discutat de regulă în gramatici legat de „excepţiile” de la nominativul subiectului, dar, de fapt, acesta nu este decât un caz particular, una dintre fenomenalizările relativului cum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eoretic, problema se pune în acelaşi fel ori de câte ori forma relativului este impusă de un termen din regentă (verb, adjectiv, adverb, substantiv), indiferent dacă relativul este pronume sau adjectiv pronominal şi indiferent dacă relativul rezultat în urma decumulării este subiect sau nu în subordonată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ce vedea cu ochii (spre ce -&gt; spr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rede în ce-/spui tu (în ce -&gt; în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alături de cine s-a nimerit (de cine -&gt; de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ziţionarea a tot ce este necesar îi depăşeşte puterile financiare (a (tot) ce -&gt; a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de ce sentimente nutreşte faţă de ea (de ce sentimente -&gt; de acele sentiment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otdeauna amabil cu cine trebuie (cu cine -&gt; cu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ovat de cei spui tu (de ce -&gt; d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al, cele două funcţii ale relativului cumulant pot fi identice: Nu face ce-/spui (ce -&g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Vezi, pentru o dezbatere detaliată, Dindelegan, 1994, p. 93-96, după care sunt date sau construite exempl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la cine/care l-ai trimis, (de la cine/care -&gt; de la acela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artea cui îi trebuie (cui -&gt; acelui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rin decumulare funcţiile sunt identice deoarece şi verbul din subordonată are acelaşi regim (vezi exemplele de mai sus), decumularea, ca principiu de analiză, este facultativă, respectiv relativul poate fi analizat ca aparţinând doar subordon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1 INTEROGATIVE – POZIŢIE LINEARĂ (= FUNCŢIE ÎN INTEROGATIVĂ) /POZIŢIE STRUCTURALĂ (= FUNCŢIE ÎN NE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ţi-a comunicat/ [că se amână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spuneai/că te-a invit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 subiect în propoziţia interogativ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 subiect în propoziţia neinterogativ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 mod normal, cuvântul interogativ (pronume, adjectiv pronominal, adverb) dintr-o propoziţie interogativă directă (= aşa-numita interogativă PARŢIALĂ) se încadrează şi structural în ea, adică îndeplineşte o anumită funcţie sintactică în acea propoziţie. Când interogativa este singură (= principală independentă), regula este, prin forţa lucrurilor, fără excepţie: Cine a mai venit?; Ce-a devenit prietenul tău?; Căruia nu-iplace cartea mea?;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exemplele date, interogativul are funcţie sintactică pe lângă verb, uşor pusă în evidenţă prin răspunsul la întrebare (cine = subiect; ce = nume predicativ; căruia = complement indirect; unde =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acă e vorba de o frază formată prin subordonare, interogativa, principală, fireşte, apare de regulă pe locul întâi în frază: Cine ţi-a permis să mă deranjez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iva conţine cuvântul interogativ situat, ca poziţie limeară, obligatoriu în POZIŢIE INIŢIALĂ: De ce nu i-ai spus că l-am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în esenţă, o frază interogativă este construită pe principiul propoziţiei interogative, respectiv cuvântul interogativ, ca INDICATOR INTEROGATIV al frazei, se află în fruntea acesteia. (Interogativă (şi principală) este acea propoziţie care, în lanţul succesiunii lineare a propoziţiilor în frază, conţine cuvântul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Din punct de vedere STRUCTURAL, respectiv ca FUNCŢIE SINTACTICĂ, interogativul ce figurează topic în fruntea principalei, numită tocmai de aceea interogativă, se poate afla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funcţie în interogativă, adică încadrat ca membru sintactic în aceasta: Cine v-a spus că mâine nu avem cursuri? {cine = subiect în principal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funcţie în altă propoziţie decât interogativa principală, respectiv într-una dintre subordonate: Cine ziceai că m-a căutat? {cine = subiect în subordonata completivă directă). Alte exemple: Unde crezi că mi-a spus să-l aştept? {unde = circumstanţial de loc în ultima propoziţie); Cui ar fi mai bine să ne adresăm? {cui = complement indirect în propozi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ordanţă între locul interogativului (= poziţia lineară) într-o propoziţie (= în principala interogativă) şi funcţia sintactică (= poziţia structurală) îndeplinită în altă propoziţie (= în subordonate) se evidenţiază în analiză prin două operaţi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ţinutul gramatical (= ceea ce exprimă ca funcţie sinactică) şi construcţia interogativului (caz, prepoziţie) sunt compatibile cu situaţia din subordonată, unde se află un anumit termen cu care interogativul intră „firesc” în relaţie. Într-un exemplu ca Despre ce ar fi mai indicat s ă discutăm azi? Este evident că despre ce se subordonează verbului să discutăm, întrucât acest verb în mod obişnuit are în subordine un complement indirect construit cu prepoziţia despre {a discuta de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timp ce ar fi mai indicat nu permite în principiu un determinant construit c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Cine credeţi că a venit? Cine, subiect în nominativ, nu poate aparţine verbului credeţi, care trimite la un subiect de persoana a Ii-a, plural (= voi, dumneavoastră), nu de persoana a IlI-a. {Cine, ca toate pronumele apersonale, este pe poziţia unui pronume de persoana a Hl-a: el, ea, e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sul la întrebarea formulată prin interogativ, partea de propoziţie care apare ca „răspuns”, îşi ocupă locul de drept în propoziţia în care îşi are partenerul de relaţie: Cu cine crezi că m-am întâlnit?</w:t>
      </w:r>
      <w:r>
        <w:rPr>
          <w:rFonts w:cs="Bookman Old Style;Times New Roman" w:ascii="Bookman Old Style;Times New Roman" w:hAnsi="Bookman Old Style;Times New Roman"/>
          <w:b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tâlnit cu profesorul (cu el, cu cineva.); Unde ar fi mai bine să aşezăm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şezăm fotoliul în colţ (aici, acolo.); Ce crezi că a deveni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ul tău a devenit inginer (profesor,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Răspunsul” poate apărea şi pe poziţia ocupată linear în propoziţia interogativă de interogativ, dar acest fapt nu este concludent, fiind vorba doar de o chestiune de topică: Cu ce ziceai c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gricultura ziceam că mă ocup -&gt; Ziceam că mă ocup cu agr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alaj – încadrare topică într-o propoziţie şi funcţie sintactică într-alta – se explică prin POZIŢIA FIXĂ a cuvântului interogativ în fruntea propoziţiei interogative, indiferent dacă aceasta este independentă sau are în subordin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1. În legătură cu topica pronumelui (adverbului) interogativ şi caracterul interogativ al propoziţiei mai trebuie reţinut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interogativ, indiferent de propoziţia căreia îi aparţine structural, funcţionează ca indicator interogativ în principală, nu în subordonată. În caz contr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e să acceptăm că într-o frază interogativă principala poate fi enunţiativă, iar subordonata interogativă, ceea ce, evident, nu se poate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să interpretăm atât principala, cât şi subordonata ca deopotrivă interogative – una prin intonaţie interogativă (= principala), iar alta prin cuvânt interogativ (= subordonata), ipoteză care, de asemenea, se exclude. (O frază formată prin subordonare nu poate fi „dublu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n punctul de vedere al INTONAŢIEI, cele două tipuri de fraze interogative (cu elementul interogativ aparţinând structural principalei şi, respectiv, subordonatei) sunt identice: Cine spunea că te-an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ai că m-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frază interogativă, cuvântul interogativ nu poate fi „repoziţionat” din principala interogativă în care este situat ca poziţie lineară în subordonata căreia îi aparţine structural fără ca fraza să se dezorganizeze sau să dea cosntrucţii imposibile ori nefireşti: Unde crezi că s-a dus? – *Crezi că unde s-a dus? (* Crezi unde că s-a dus?; * Crezi că s-a du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unem că interogativă este propoziţia în care se situează linear interogativul, nu cea în care se încadrează structrual. În pofida nonapartenenţei sale structurale la principala interogativă, cuvântul interogativ îşi îndeplineşte în această propoziţie rolul de indice de interogaţie, nu în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osibilitatea deplasării interogativulului, poziţia acestuia nu constituie o simplă problem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pică. Altfel spus, apariţia interogativului în principală nu aparţine variaţiei topice, NU este adică un fenomen de TOPIC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fraza Unde crezi că am uitat geanta? Şi fraza Pe masă cred că am uitat geanta nu se încadrează la acelaşi model topic. În prima frază, unde are topică fixă, iar în a doua, pe masă este într-adevăr o inversiune (-&gt; Cred că am lăsat gean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noaşterea fenomenului apartenenţei structurale a interogativului la altă propoziţie decât interogativa şi sesizarea lui în analiza gramaticală are importanţă atât pentru stabilirea exactă a FUNCŢIEI sintactice a INTEROGATIVULUI, cât şi pentru IDENTIFICAREA corectă a SUBORDONATELOR şi a RAPORTURI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UNCŢIA SINTACTICĂ a pronumelui (adverbului) interogativ se stabileşte, ca pentru orice alt cuvânt, prin raportare la parteneru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abatere, teoretic posibil, de la interpretarea corectă a funcţiei, cauzată de nesocotirea încadrării interogativului în subordonată, deosebim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interogativele oarecum „specializate” pe anumite funcţii, totdeauna aceleaşi, fie prin sensul lexical, fie prin construcţie, încadrarea interogativului în interogativă sau în subordonată are mai puţină importanţă pentru funcţ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ând cu ea ca şi cum ar fi un „prefabricat”, analistul n-are cum o greşi, întrucât ea rămâne aceeaşi, indiferent la ce termen se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azul adverbelor interogative unde (= compl. Circ. De loc), când (= compl. Circ. De timp), al pronumelor interogative în dativ: cui, căruia, căreia, cărora, câtor (= compl. Ind.), al pronumelor interogative al (a, ai, ale) cui (căruia, căreia, cărora, câtor) în genitiv fără substantiv (= nume predicativ): Unde vrei să mergem? (unde = c.</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oc în subordonată; aceeaşi funcţie ar avea şi dacă l-am subordona verbului din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emple identic interpretabile: Când ai zis că trebuie să mă duc la doctor? (când = c.</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mp în ultima subordonată); Cui crezi că i-am împrumutat casetofonul? (cui = compl. Indirect în subordonată); Căruia te-ai gândit să-i spui mai întâi? (căruia = compl. Indirect în subordonată); A cui crezi că este umbrela aceasta? (a cui = nume predicativ în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fiecare dintre exemplle date, având în vedere termenul regent, subordonarea este propriu-zis posibilă numai în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tructurile în care interogativul are statut ambiguu ca apartenenţă structurală (= la oricare dintre propoziţii) sunt rare: Cui i-ai promis să-i dai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elelalte interogative au funcţii sintactice diferite după cum sunt încadrate în interogativă sau în subordonată şi, ca atare, pentru o interpretare corectă a funcţiei, încadrarea exactă şi justificată a interogativului este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rea acesteia duce în analiză la confuzi de tipurile: nume predicativ/subiect, nume predicativ/complement direct, nume predicativ/compl. Circ. De mod, subiect/complement direc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în cele de mai jos câteva asemenea situaţii, grupate pe cuvinte int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 nume predicativ/complement circ. De mod: Cum ziceai că va fi vremea? {cum – nume predicativ în subordonată pe lângă a fi; prin raportare greşită la ziceai, cum -” compl* circ.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ambele verbe sunt predicative, problema acestei confuzii nu se pune, singura funcţie posibilă fiind compl. Circ. De mod: Cum crezi că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ai rar, în jocul confuziei poate intra şi un element predicativ suplimentar: Cum a zis că-l cheamă? {cum = element predicativ supliemntar pe lângă cheamă, nu compl. Circ. De mod pe lâng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 subiect/nume predicativ: Cine-# închipui că eşti, stimabile? {cine = nume predicativ în subordonată, nu subiect în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 nume predicativ/compl. Direct: Ce vrei să te faci când vei fi mare? {ce = nume predicativ pe lângă să te faci, nu compl. Direct pe lângă vrei); Ce crezi că este taică-său? {ce = nume predicativ pe lângă este, nu compl. Direct pe lâng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Numele predicativ poate aparţine unei subordonate la mare distanţă de interogativă: Ce spuneai că voia să devină fiică-sa? {ce = nume predicativ în ultima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E – subiect/compl. Direct: Ct-ai spus că-ţi mai trebuie? {ce = subiect pe lângă trebuie, nu compl. Direct pe lângă ai spus)3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prezenţa substantivului, ce devine adjectiv interogativ, cu funcţie de atribut adjectival, încadrat în subordonată împreună cu acesta: Ce filme ziceai că-i plac? {filme = subiect pe lângă plac, nu complement direct pe lângă ziceai; ce = atribut adjectival pe lâng&amp;filme,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eopotrivă avem şi situaţia inversa: aparent subiect pe lângă un verb intranzitiv, când în fapt e vorba de un compl. Direct în subordonată: Ce vă place mai mult să citiţi? {ce = compl. Direct pe lângă să citiţi, nu subiect pe lâng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CE – element predicativ suplimentar/compl. Direct: Ce mi-ai spus că se crede el în ultima vreme? (ce = element predicativ suplimentar pe lângă se crede, nu compl. Direct pe lângă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ambele verbe sunt tranzitive, funcţia de compl. Direct a lui ce nu poate fi greşită, indiferent la care verb se raportează: Ce vrei să faci? (ce = compl. Direct în subordonată). Aprecierea greşită a regentului duce la interpretarea greşită a subordonatei (vezi mai jos,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cadrarea corectă a interogativului – în propozţia interogativă sau în subordonată – are consecinţe şi asupra identificării subordonatei. Această problemă se pune în mod special pentru completiva directă în situaţia în care ambele verbe, atât cel din interogativă, cât şi cel din subordonată, sunt tranzitive: Ce credeai că voi face dacă nu primesc răspunsul?; Pe cine îţi imaginezi că l-am întâlnit acolo?; Câte ai reuşit să rezolvi pană acum?; Pe care doriţi să-l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teoretic, pronumele interogativ ar putea fi complement direct în oricare dintre propoziţii, verbele lor fiind 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cadrat sintactic în interogativă, verbul tranzitiv, o dată ce are satisfăcută valenţa de tranzitivitate, n-ar mai putea avea în subordine o completivă directă. Secundara ar putea fi completivă indirectă sau de alt tip, dar nu completivă directă, după modelul: V ă d că pleacă (că pleacă = compl. Directă), dar/văd că pleacă (că pleacă * compl. Directă, întrucât văd are deja un compl. Direct – îl); Pe cine îndemni să facă aşa ceva (să facă aşa ceva * compl. Directă, deoarece îndemni are deja un compl. Direct –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iecare dintre exemplele date (cu interogative), subordonatele sunt completive directe, iar pronumele interogative au funcţia de complement direct nu în interogative, ci în completivel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se poate fac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plementul direct obţinut ca răspuns pentru interogativ se plasează în subordonată: Ce-a/vrea să-ţi aduci d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duci de la târg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substantivul (pronumele) – compl. Direct din răspuns ar aparţine regentei interogative, el n-ar pennite să fie „mutat” în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excepţia lui ce, celelalte interogative cu funcţie de compl. Direct sunt sau pot fi reluate prin pronume personale neaccentuate în acuzativ (/7, o, ii, ie), iar locul acestora este în subordonată: Pe care vrei să ţi-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cazul în care interogativul este într-adevăr compl. Direct în regentă, şi dublantul său (îl, o, îi, le) se află tot în regentă: Pe care îl chemi să te ajute?; Pe câţi îi crezi că spun adevărul? (Se înţelege că în aceste exemple subordonatele nu mai pot fi completiv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 încadrarea corectă a interogativului-complement direct în interogativă sau în subordonată depinde şi interpretarea subordonatei ca fiind compeltivă indirectă sau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r, interpretarea greşită a interogativului drept subiect pe lângă un verb intranzitiv din regentă, în loc de complement direct în subordonată, are ca rezultat interpretarea greşită şi a subordonatei ca fiind altceva decât subiectivă: Ce vă place mai mult să citiţi? (ce = compl. Direct în subordonată, nu subiect în regentă; subordonata = subiectivă); Ce trebuie să-ţi mai dau? (aceea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ordonata care conţine, ca membru al ei, un interogativ, are în mod obligatoriu cuvântul relaţional (= conjuncţia subordonaţoare) pe locul al doilea, primul, în ordine lineară, fiind ocupat de cuvântul interogativ situat în stânga, în fruntea principalei interogative, care întrerupe succesiunea componentelor subordonatei: Cine ziceai că m-a căutat? (ziceai = principală interogativă; c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m-a căutat = compl. Directă.) (Se înţelege că în operaţia de segmentare a frazei, interogativul va purta acelaşi număr ca propoziţia subordonată căreia îi aparţine: [Cine/ziceai/că m-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te posibilă şi o segmentare lineară (/Cine ziceai/[că m-a căutat?]), făcând abstracţie în analiza frazei de apartenenţa stmcturală a interogativului la subordonată şi dând câştig de cauză funcţiei (= mărcii) interogativ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oceda, se „sacrifică” un fapt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că optăm pentru prima variantă, după segmentarea frazei, subordonata este „completă” structural, dar rămâne regenta interogativă fără marca intero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optăm pentru a doua variantă, regenta interogativă are în ea marca interogativă, dar şi un corp străin din punct de vedere structural, cel care lipseşte sugbordo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Vezi, Dingelegan, 1994,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că este un singur cuvânt, interogativul nu poate aparţine ambelor propoziţii, adică din punct de vedere fizic nu-l putem accepta o dată în regentă, în calitatea lui de interogativ, şi încă o dată în subordonată, în calitatea lui de pronume (adverb), constituent al unei propoziţii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ită adesea cu rezerve, formularea „împletirea subordonatei regenta” din GLR, 1963, voi. II, p. 265, nu este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2 RELATIVE – POZIŢIE LINEARĂ (= FUNCŢ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Ă) /POZIŢIE STRUCTURALĂ (= FUNCŢIE ÎN NE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Am citit o carte I [despre care am auzit] [că se bazează pe fapte efectiv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cumpărat casa I [pe care/am vrut I s-o cum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care = complement indirect în relativă (pr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are = complement direct în nerelativă (pr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nomenul apartenenţei relativului ca funcţie sintactică la altă propoziţie decât la cea în care apare ca poziţie în lanţul succesiunii lineare este unul relativ frecvent, de acelaşi tip ca la interogative333 şi explicabil pr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spre cine trebuie să dau o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fotografie hotelul în care ni s-a spus că vom fi ca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pe care sperai să-l câştigi tu l-a obţinut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interogativelor, nu e vorba de o simplă variantă topică, întrucât relativul nu poate fi „mutat” din propoziţia în faţa căreia apare în cea căreia îi aparţine fără să se dezorganizeze gramatical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asemenea cazuri de o „împletire” a regentei cu subordonata334, respectiv a propoziţiei în care apare relativul în linearitatea topică cu cea în care are funcţi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artea din care spuneai că ai extras cit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at, „împletirea” vizează propoziţiile 2 şi 3, mai exact, relativul din care (compl. Circ. De loc) situat topic în 2 aparţine propoziţ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Vezi T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Vezi GLR, 1963, voi. II, p.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enomenul în sine de apartenenţă funcţională a relativului (pronume, adverb) la altă propoziţie decât cea în faţa căreia stă, nu este nimic „în litigiu”1 lucrurile fiind aceleaşi ca la interog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omplicate privesc aici sintaxa frazei şi sunt generate de dubla calitate a relativului – cea de element relaţional pentru o subordonată, asemenea unei conjuncţii subordonatoare, şi cea de parte de propoziţie obligatoriu încadrată într-o propoziţie, într-un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ele sintactice uzuale, apar două modele (= scheme) de reprezentare structurală a frazelor de acest ţip, bazate pe două interpretări diferite ale raportului dintre funcţia relaţională şi cea structurală (= parte de propoziţie) a relativelor (pronume, adjective pronominale,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vul îşi poate exercita funcţia relaţională şi pentru altă propoziţie decât cea căreia îi aparţine structural. Astfel, propoziţia în faţa căreia stă relativul în fraze de acest tip este o SUBORDONATĂ RELATIVĂ, mijlocul ei de subordonare find însuşi relativul. (în exemplul dat: 1 = arată-mi cartea = principală; 2 = din care spuneai = atributivă relativă, dependentă de 1; 3 = că ai extras citatul acesta = compl. Directă, dependentă d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frază interogativă formată prin subordonare, propoziţie interogativă este cea în care se atlă topic elementul interogativ (pronume, adverb), indiferent dacă acesta îi aparţine sau nu structural. (Cu alte cuvinte, dacă interogativul poate avea funcţie interogativă într-altă propoziţie decât cea căreia îi aparţine structural, şi relativul, care provine dintr-un interogativ, îşi poate exercita calitatea de marcă relaţională în acelaşi fel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interogativului, şi relativul are poziţie fixă în frază şi nu poate fi „mutat” în propoziţia căreia îi aparţine structural. (Se înţelege că la analiza „de interior”, relativul este „văzut” în propoziţia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valorii subordonatoare, relativul este interpretat ca un relativ oarecare, respectiv ca şi cum n-ar aparţine a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pecialist nu contestă această interpretare sintactică. Aceleaşi tipuri de dificultăţi în analiza propoziţiei şi 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ndelegan, 1994,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Altfel spus, „anomalia” este plasată la nivelul propoziţiei, nu la cel a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eea ce se propune în gramatici sub numele de „împletire a subordonatei cu regenta” este, ca operaţie tehnică, un compromis: pe de o parte segmentăm fraza ca şi cum relativul s-ar încadra structural în propoziţia în care este situat topic şi pe care deci o introduce, iar pe de alta parte se „ţine seamă” de încadrarea reală atât în analiza sintactică a relativului, cât şi în raporturile dintre propoziţii, respectiv în relaţie cu subordonata de după ea relativa se comportă ca şi cum n-ar conţine relativul. (De exemplu, în Nu ştiu ce vrea să facă., propoziţia să facă este compl. Directă pe lângă vrea, făcând abstracţie de relativul ce, care nu este complement direct pe lângă vrea, căci, altfel, l-ar intranzitiviza, făcându-l inapt pentru compl.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didactic, cel puţin la nivel gimnazial, modelul prezentat are avantajul de a fi relativ simplu şi în linia unui anumit algoritm de segmentare a frazei (în unităţi (= propoziţii) cu graniţe distincte), respectând caracterul linear al relaţiilor dintr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u se acceptă disocierea funcţiei relaţionale a relativului de cea structurală (= de parte de propoziţie), respectiv posibilitatea de a subordona (= a introduce) o propoziţie şi de a avea funcţie sintactică în altă propoziţie, interpretarea structurii sintactice a frazei este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poziţia fixă a relativului, acesta este reaşezat mental în propoziţia din care face parte structural, urmând ca şi funcţia relaţională (= subordonatoare) să şi-o exercite pentru această propoziţie, ca şi cum aceasta n-ar mai avea un cuvânt 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exemplul dat, după rearanjarea componentelor structurale, segmentarea are c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arată-mi cartea; 2 = spuneai; 3 = din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ă ai extras ci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nalizată, structura frazei pune în evidenţă două lucruri mai puţin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a, din faţa căreia a fost mutat relativul (2. = spuneai), devine, în lipsa unui cuvânt subordonator, principală, una aparte, ca racterizată prin aceea că nu este coordonată cu cealaltă principală3'dar nu este nici o incidenţă propriu-zisă, deoarece nu este eliminabilă din frază şi, de altfel, nici nu are semnele unei incidente (= perechea de pauze, în scris, perechea de virgule). Ea se încadrează în frază prin secundara din subordinea ei, situată în dreapta şi introdusă prin conjuncţie sub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De o coordonare prin juxtapunere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Din această cauză a fost şi este numită INCIDENŢĂ LEGATĂ („la urmă” sau „în dreapta”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ziţia în care a fost repoziţionat ca membru sintactic relativul devine DUBLU SUBORDONATĂ, adică depinde de două regente, avânt pentru fiecare dintre cele două relaţii câte un cuvânt subordonator (în exemplul analizat: din care şi să). Primul, din care, o subordonează pr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 1 (arată-mi cartea), faţă de care este o ATRIBUTIVĂ (termen regent = cartea), iar al doilea, că, o subordonează pr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 2, faţă de care este~t&gt;-COMPLETIVĂ DIRECTĂ (termen regent =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3 CD, respectiv, neai arată-mi cartea din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i extras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acceptăm că relativul (din care) subordonează propoziţia căreia îi aparţine structural (= 3), e de la sine înţeles că nu poate subordona simultan şi propoziţia în care se află ca poziţie lineară (= 2). De aceea o schemă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ex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aici cu o situaţie mai puţin obişnuită, aceea în care o propoziţie este în acelaşi timp, ca specie de subordonată, de două feluri, deoarece are DOUĂ CUVINTE SUBORDONATOARE prin care se raportează la DOUĂ REGENTE DIFERITE, neaflate în relaţi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Hodiş, 1967, p. 97. Vezi, tot aici, bibliografia dublei subord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roblema dublei subordonări nu se pune decât la secundarele cu relative, nu şi la cele conj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nomenul dublei subordonări este bine reprezentat în limba română nu numai ca frecvenţă, ci şi ca diversitate a rolurilor sintactice pe care subordonata le poate avea. Acestea, prin raportare la cele două regente, pot fi OMOGENE (= identice) sau ETEROGENE (= diferite), în funcţie de natura morfologică a termenilor regenţi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funcţi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e întâmplă s-o aibă se socoteau sluţiţ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biectivă -subi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lua ca bază lecţia din anul precede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 care avea obligaţia s-o îmbunătăţească” (atributivă – a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ine bănuieşti că ajacut-o (completivă directă – completivă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funcţii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scrisori care nu trebuie să mai slujeas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ributivă -subi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interesul pe care păreţi că-/purtaţi vaporului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atributivă – predicativă)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eori se vorbeşte de dublă subordonare şi în situaţiile în care o secundară apare pe lângă două regente coordonate. Deosebim două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ordonata este de acelaşi fel raportată la ambele regente: 1 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i nici nu vreau să mai aud de asta (3 = completivă directă atât pe lângă 1, cât şi pe lâng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ordonata are funcţii diferite raportată la cele două re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şi nici nu-i vine să mai creadă aşa ceva (Subordonata este completivă directă prin raportare la 1 şi subiectivă prin raportare la 2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Exemplele şi interpretarea sunt după Hodiş, 1967, p. 9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în construcţii mai complexe pot apărea şi propoziţii TRIPLU SUBORDONATE (Mi-a aruncat nişte priviri ciudate pe care nu ştiu cum trebuie să le interpretez. „Propoziţia pe c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Să le interprez este de trei ori subordonată, cumulând trei funcţii sintactice distincte: atributivă faţa de substantivul regent priviri, subordonare realizată prin relativul pe care; completivă directă a verbului tranzitiv regent (nu) ştiu, conectis^âind cum; subiectivă faţă de verbul unipersonal (folosit impersonal) trebuit, irâport sintactic realizat prin conjuncţia subordonatoare să” (Hodiş, 1967/&amp;JMJÎ)., V&lt;., Indiferent de situaţie, (1) sau (2), dubla dependenţă a subordonatei este mai mult decât discutabilă din punct de vedere gramatical, deoarece o dublă relaţie reclamă două cuvinte subordonatoare, iar în structurile date este unul singur şi ca atare subordonează o singură dată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bînţelegere a cuvântului subordonator pentru una (= cealaltă) dintre relaţii nu poate fi vorba decât la coordonarea subordonatelor: Deşi e străin şi [deşi] nu cunoaşte oraşul, se descur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mantic subordonata se referă/se poate referi la două propoziţii, gramatical este preferabil şi argumentat să o considerăm în relaţie numai cu o subordonată, în speţă cu cea în vecinătate imediată, în caz contrar se încalcă linearitat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ubînţelerea subordonatei pe lângă una dintre regente ar fi un artificiu de analiză care ar complica inutil lucrurile (Nu are şi nici nu-i vine să dea atâţia bani – Nu are [să dea atâţia bani] ţi nici nu-i vine să dea atâţia bani). În plus, acest model ar trebui să-l extindem şi la nivel intrapropoziţional: Cântă şi dansează toată noaptea (Cântă [toată noaptea] şi dansează toată noaptea); O minte iubitoare şi iscoditoare de noutăţ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O minte iubitoare [de noutăţi] şi iscoditoare de nou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aportarea este posibilă numai la una dintre regente, a doua: Privi şi înţelese că era de prisos (Hodiş, 1967, p. 100-l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şoveanu, Dumitraşcu, Zdrenghea, 1966,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3 PRINCIPALE/FALS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e plânge că-l doare capul şi spune ast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lânge că-l doare capul şi nu poat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asta peste tot =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oate citi = falsă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intre cele patru deosebiri fundamentale existente între propoziţiile principale şi cele secundare (+/- înţeles de sine stătător, -/+ funcţie sintactică, -/+ întrebare, -/+ cuvânt subordonator), în practica analizei gramaticale solicitată propriu-zis este doar ultim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oziţiile PRINCIPALE EXCLUD ÎN MOD NECESAR UN CUVÂNT SUBORDONATOR, exprimat sau neexprimat. Altfel spus, cuvântul introductiv (subordonator) în faţa unei principale este o imposibilitate şi ca atare nu există principală „introdusă” printr-un asemenea cuvânt relaţional. ABSENŢA acestuia devine automat SEMNUL DE RECUNOAŞTERE a princip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potrivă, propoziţiile SECUNDARE (şi obligatoriu subordonate) AU ÎN MOD NECESAR CUVINTE INTRODUCTIVE SUB ORDONATOARE, fie acestea EXPRIMATE sau NEEXPRIMATE. Ele marchează formal dependenţa (subordonarea) acestor propozţii faţă de alte propoziţii. Nu există subordonată care să n-aibă în vreun fel sau altul cuvânt subordonator. Prezenţa unui asemenea cuvânt este semnul sigur al calităţii de propoziţie secuna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Din cele de mai sus rezultă imediat că APARIŢIA cuvântului subordonator în faţa unei propoziţii este O PREZENŢĂ REALA (ABSOLUTĂ) şi rezolvă FĂRĂ ECHIVOC încadrarea la propoziţii secundare, în timp ce ABSENŢA lui poate fi, până la un punct, AMBIGUĂ – sau REALĂ (propriu-zisă, absolută), sau APARENTĂ (falsă, relativă). După cum această „absenţă” este propriu-zisă sau aparentă, propoziţia „lipsită” de cuvântul subordonator este principală propriu-zisă sau aparentă principală (= secunadră). Absenţă absolută înseamnă INEXISTENŢA cuvântului subordonator, IMPOSIBILITATEA lui, în timp ce absenţa aparentă este o formă a existenţei, în speţă ipostaza numită în gramatici „neexprimarea” cuvântului subordonator. Prin urmare (a) inexistenţa şi neexprimarea cuvântului subordonator sunt două lucruri diferite şi (b) nu orice propoziţie care n-are cuvânt subordonator în faţă este neapărat principală, ci numai aceea la care nu este posibil cuvântul subordonator. Egalizarea în analiză a inexistenţei cuvântului subordonator cu neexprimarea lui are ca rezultat interpretarea greşită a secundarelor drept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eosebim două situaţii în care este probabilă această confuzie, situaţii generate de cele două fenomenalizări ale neexprimării: ELIPSA şi SUB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uvântul subordonator neexprimat este pus între parante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rile de ELIPSĂ a cuvântului subordonator sunt foarte rare: Ai carte, ai parte; Dai, n-ai; Vrei, nu vrei, bea Grigore aghiazmă. In general este vorba de fraze scurte, alcătuite din câte două (trei) propoziţii. Imposibilitatea, din punctul de vedere al înţelsului, a coordonării lor (Dai, n-ai &amp; Dai şi n-ai) exclude posibilitatea ca amândouă să fie principale, făcând în schimb necesară interpretarea uneia ca secundară. Care anume este principală şi care secundară, respectiv în faţa căreia considerăm cuvântul subordonator eliptic, este un fapt decis de înţelesul frazei, fiind vorba cel mai adesea de combinaţii fixe, interpretate prin tradiţie într-un anumit fel (Dai, n-ai = [Dacă] dai, n-ai, nu Dai, [dacă]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rile de subînţelegere a cuvântului subordonator, frecvente în limba română, apar toate în cadrul coordonării a două sau mai multe secundare de acelaşi fel, dependente, fireşte, de aceeaşi regentă. În general, în asemenea situaţii cuvântul subordonator nu apare pe lângă fiecare dintre secundarele coordonate, ci el se exprimă o singură dată, la prima dintre ele (de la stânga la dreapta), urmând ca în faţa celorlalte, identic fiind, să se subînţeleagă: Mi-a spus că va veni şi îmi va aduce cartea (= Mi-a spus că va veni şi [că] îmi va aduce cartea); Deşi pare atent la lecţii şi învaţă mult acasă, nu obţine rezultatele aşteptate (= Deşi pare atent la lecţii şi [deşi] învaţă mult acas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problema „falselor” principale se pune numai la frazele care conţin fenomenul coordonării, nu şi la cele formate doar prin subordonare. La acestea din urmă, orice propoziţie care nu are cuvânt subordonator exprimat este în mod obligatoriu principală şi este exclusă posibilitatea de a fi o secundară „deghizată”, cu un cuvânt subordonator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ordonate pot fi nu numai secundarele, ci şi principalele, analistul trebuie sa decidă corect felul propoziţiei (propoziţiilor) coordonate. În acest sens, ţinem seama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ordonarea se realizează între propoziţii omogene funcţional, adică de acelaşi fel, fie principale, fie secundare. Se exclude posibilitatea de a fi coordonate principale cu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interpretare, omogenitatea funcţională se acceptă ca „propagată” de la stânga la dreapta, de la prima propoziţie din şir spre celelalte. Potrivit acestui principiu, într-un şir „a + b + c” de propoziţii coordonate, interpretarea propoziţiilor c şi b depinde de interpretarea propoziţiei a sau, altfel spus, ştim ce fel de propoziţii sunt c şi b numai după ce aflăm felul propoziţiei a (principală sau secundară). Se ia ca punct de reper prima propoziţie din şirul de coordonate, cea care nu este coordonată cu nimic în stânga, deoarece forma acesteia (± cuvânt subordonator) nu lasă loc echivocului în privinţa calităţii de secundară sau principală. Se vede astfel că în cadrul coordonării identificarea propoziţiei-pereche, a primei coordonate – principală sau secundară, are importanţă covârşitoare în formularea deciziei corecte de încadrare a celorlalte propoziţii di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gradului de „evidenţă”, orice frază poate fi redusă, ca schemă ultimă, la trei seturi de propoziţii: PRINCIPALE „clare” (necoordonate în stânga), SECUNDARE „clare” (cu mijloacele (cuvintele) subordonatoare exprimate) şi PROPOZIŢII DE ANALIZAT (al căror fel trebuie stabilit), caracterizate prin coordonare în stânga şi absenţa reală sau aparentă a unui cuvânt subordonator. Luând un model de frază cu trei propoziţii (1, 2, 3), din care două sunt coordonate prin şi, în schemă am av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 sau 1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2-3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nd modelul în funcţie de poziţia propoziţiilor în lanţul linear al frazei, obţinem următoarele ipostaze (Sec. = secundară; Pr. = principală; ev. Coord. = cuvânt coordonator;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 propoziţie de an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c. + ev. Coord. +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 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cetezi cu calomniile şi nu îţi vezi de treabă, o vei sfârşi prost.; Pentru că ai trecut prin oraşul lui, dar nu l-ai căutat, s-a cam supărat.; Dacă n-ai timp sau ţi se întâmplă ceva, anunţă-m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a doua propoziţie coordonată – şi lanţul s-ar putea prelungi cu a treia, a patra etc. Propoziţie – având ca pereche în stânga o secundară „clară”, iar o alta neexistând, va fi evident tot secundară, de acelaşi fel cu prima, subînţelegându-se cuvântul subordonator: Dacă nu încetezi cu calomniile şi [dacă] nu-ţi vezi de treabă, o vei sfâr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ând propoziţiile în ordinea apariţiei (1,2, 3), avem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2[Sec] în general, acest model structural nu creează dificultăţi în interpretarea propoziţiei „de analizat” ca secundară şi putem generaliza: orice propoziţie coordonată în stânga şi precedată doar de propoziţii secundare va fi obligatoriu o secundară. Lărgind astfel sfera, am cuprins şi situaţiile în care propoziţia regentă secundarelor este la rândul ei o secundară şi situată în stânga lor: Fără să-şi dea seama dacă se înşală sau doar i se pare, vecinul meu avu pentru prima oară bănuial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Fără să-şi dea seama dacă se înşală sau [dacă] doar i se pare, vecinul m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3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 + Sec. + ev. Coord. +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structural, propoziţia de analizat (P</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cea fără cuvânt subordonator, dar coordonată în stânga, în funcţie de perechea ei coordonată – principală sau secundară, poate fi principală sau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Pr. + Sec. + ev. Coord. + [Pr.]: N-a spus că-mi va scrie şi nici nu mi-a scris = N-a spus că-mi va scrie de şi nici nu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Pr. + Sec. + ev. Coord. + [Sec.]: Nu m-a căutat fiindcă nu l-a interesat părerea mea şi de altfel nici n-a vrut – Nu m-a căutat fiindcă nu l-a interesat părerea mea şi [fiindcă] de altfel nic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Sec] întrucât, din motive lesne de înţeles, greşeala comisă de regulă aici constă în interpretarea secundarei coordonate drept principală (coordonată), nu invers, detaliem în continuare câteva aspecte practice ale acestei probleme, legate toate, ca esenţă, de subînţelegerea cuvântului sub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sau mai multe secundare coordonate se situează sau în faţa, sau în urma regentei (principală sau la rândul ei secundară), dar niciodată cu regenta situată între ele. Blocul de secundare nu poate fi dislocat de regentă. Fraza Deşi avea experienţă şi schimba mereu maşinile, nu era un şofer grozav permite libertatea topică Nu era un pofer grozav, deşi avea experienţă şi schimba mereu maşinile, însă nu şi Deşi avea experienţă, nu era un şofer grozav şi schimba mereu maşinile. (Fraza este posibilă şi cu această din urmă topică, dar în acest caz propoziţia a treia est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drul unui şir de secundare coordonate, cuvântul subordonator poate fi neexprimat şi deci subînţeles la toate secundarele din sir, exceptând-o pe prima – aceasta, dacă e secundară, nu poate avea cuvântul subordonator neexprimat. Altfel spus, acesta poate fi subînţeles numai după ce a fost, cel puţin o dată, exprimat. Propagarea subînţelegerii acestuia se realizează numai de la stânga la dreapta, adică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trivit omogenităţii funcţionale, un şir de secundare coordonate între ele reclamă în principiu UTILIZAREA ACELUIAŞI CUVÂNT SUBORDONATOR. Ca atare, identificarea cuvântului subordonator ce trebuie subînţeles nu pune probleme deosebite: N-a venit la întâlnirea noastră, deşi i-am trimis din timp invitaţie şi am vorbit cu el şi la telefon = N-a ven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şi i-am trim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eşi] am vorb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măsura în care anumite subordonate au o gamă mai largă de cuvinte sub ordonatoare, identice ca sens gramatical, cuvântul subordonator subînţeles poate fi diferit la nivelul expresiei de cel exprimat. Astfel, de exemplu, la subordonata finală avem seria sinonimică să, ca să, pentru ca. Să, la cea cauzală seria pentru că, fiindcă, deoarece, din cauză c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o propoziţie (coordonată) PERMITE un cuvânt subordonator, unul deja apărut la o secundară anterioară, presupusa ei pereche, în mod sigur propoziţia în discuţie este o secundară, deoarece există secundare al căror cuvânt subordonator este subînţeles, dar nu există principale care să admită în structura lor cuvinte subordonatoare. Ca instrument de lucru, se poate porni apriori de la ideea că orice propoziţie coordonată în stânga este susceptibilă de a fi secundară, cu marca subordonării neexprimată. Ca mijloc de validare se încearcă introducerea explicită a cuvântului subordonator, realizând dubla ei relaţionare – cu perechea ei coordonată secundară (pe orizontală) şi cu regenta (pe verticală). Se obţine astfel modelul de schemă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ar, se poate face abstracţie de prima coordonată, „citind” doar cuplul format din regentă şi propoziţia în discuţie. Această ultimă operaţie se bazează pe faptul că propoziţiile coordonate, egale funcţional şi deopotrivă subordoante aceleiaşi regente, îşi pot inversa locurle, între anumite limite semantice: L-am întrebat dacă pleacă sau [dacă] mă aşteaptă – L-am întrebat dacă mă aşteaptă sau [dacă] pleacă; Fiindcă mi învaţă şi [fiindcă] bate străzile, va rămâne repetent – Fiindcă bate străzile şi [fiindcă] nu învaţă, va rămâne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La coordonarea adversativă, datorită specificului ei logico-semantic, această inversare nu este în principiu pos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ambele probe obţinem fraze „normale” ca înţeles şi formă gramaticală, propoziţia de analizat ese secundar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a telefonat că nu poate trece azi pe la mine, dar îmi va trimite prin cineva carte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Mi-a telefonat (1) că nu poate trece azi pe la mine (2), dar [că] îmi va trijnite prin cineva cartea promis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Mi-a telefona (1) [că] îmi va trimite prin cineva cartea promisă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 Te comporţi cu el ca şi cum totul ar fi în ordine şi ar merita să fie numai el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Te comporţi cu el (1) ca şi cura totul ar fi îţi ordine (2) şi [ca şi cum] ar merita (3) să fie numai el apreci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 Te comporţi cu el (1) [ca şi cum] ar merita (3) 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ştim dacă soţul ei a aflat întâmplător sau i-a spus cineva de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Nu ştiu (1) dacă soţul ei a aflat întâmplător (2) sau [dacă] i-a spus cineva de acest acciden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Nu ştiu (1) [dacă] i-a spus cineva de acest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ram încredinţat că nu i s-a întâmplat nimic grav, ci e doar ameţ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ram încredinţat (1) că nu i s-a întâmplat nimic grav (2), ci [că] e doar ameţit de spaim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 Eram încredinţat (1) [că] e doar ameţit de spaim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operaţia de cuplare pe orizontală a propoziţiei de analizat cu principala sau secundara trebuie examinată cu atenţie posibilitatea de realizare a raportului de coordonare indicat de cuvântul coordonator existent în text (copulativ, adversativ, disjunctiv), compatibilitate dependentă în mare măsură de înţelesurile logico-semantice ale propoziţiilor puse î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trebuie procedat şi pe verticală, verificând corectitudinea subordonării propoziţiei de analizat la regentă, dacă propoziţia în discuţie s-a dovedit coordonată cu secundara şi în consecinţă dependentă de aceeaşi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Se plânge mereu (1) că munceşte prea mult (2), dar n-are dreptate (3), cuplarea lui (3) se poate face numai cu (1), deci la nivel de principale. O altă de cuplare, respectiv (3) cu (2), se exclude, întrucât fraza astfel interpretată n-ar avea nici un înţeles: Se plânge mereu că numceşte prea mult, dar [că] n-are dreptate (şi deci: Se plânge mereu [că] n-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fraza Se plânge mereu (1) că munceşte prea mult (2), dar n-are spor la lucru (3), cuplarea lui (3) este posibilă doar cu (2) (Se plânge mereu (1) că munceşte foarte mult (2), dar [că] n-are spor la lucru (2). (Coordonarea este la nivel de secundare.) Cuplarea inversă, a lui (3) cu (1), se exclude, înţelesurile celor două propoziţii nepermiţând un raport adversativ: Se plânge mer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n-are spor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mplu: Nu ştiu (1) dacă ţi-a telefonat (2) sau ţi-a scris (3). Cuplarea lui (3) cu (1) (principala) este ca înţeles nefirească, neputând reclama pe sau (Nu şt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u ţi-a scris), în timp ce cuplarea cu (2) (secundara marcată prin dacă) justifică întru totul utilizarea conjuncţiei sau: (dacă) ţi-a telefonat sau [dacă] ţi-a scris şi deopotrivă subordonarea la (1) (Nu şt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senţă, această dublă cuplare, de coordonare (pe orizontală) cu o secundară marcată şi de subordonare (pe verticală) faţă de o regentă, se realizează la fel şi în frazele mai lungi şi cu structuri mai complexe, în cazul cărora secundarele fără cuvânt subordonator exprimat pot fi la mare distanţă de prima secundară coordonată, cea marcată. Succesiunea propoziţiilor coordonate este astfel întreruptă de alte propoziţii, obligatoriu tot secundare, încât sesizarea coordonării (la „distanţă”) este ma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stânga propoziţiei de analizat, presupusa subordonată, se află un bloc de secundare, între care în mod sigur şi perechea ei coordonată, fiecare cu marcă proprie de subordonare, se pune problema identificării acestei perechi şi, o dată cu aceasta, a subînţelegerii cuvântului ei sub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rea se face prin încercări succesive de la dreapta la stânga cu fiecare dintre propoziţiile susceptibile de a-i fi pereche coordonată şi în paralel subordonarea la câte o regentă comună. Ne oprim cu subînţelegerea cuvântului subordonator şi cuplarea acolo unde cuvântul subordonator introdus este posibil, iar raportul de coordonare astfel interpretat rezistă exigenţei logico-semantice a cuvântului coordonator (alăturare -şi, opoziţie -dar, însă, ci, excludere – sau, ori etc). În mod firesc, elementul coordonator trebuie să ocupe poziţie între cele două secundare. O dată astfel aproximată, se verifică subordonarea ei faţă de regenta în comun cu perechea ei coordonată, respectiv dacă cele două propoziţii – determinata şi determinanta – pot intra într-un asemene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 că nu e posibilă introducerea cuvântului subordonator şi, automat, nici coordonarea cu secundara şi nici subordonarea la regentă, avem dovada că propoziţia de analizat nu este secundară, ci principală coordonată cu o alt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âteva exemple cu secundare coordonate la distanţă, al căror cuvânt subordonator nu este exprimat. (Cuvântul subordonator subînţeles este notat între parantez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dar între dânşii, şi iar se sfătuiră, se tot sfătuiră până ce n-ajunseseră a se dumiri că toată carnea pe care a pus-o viţeluşa, ca să se facă viţea şi din viţea junincă, e carne adunată din nutreţul de pe hotarul lo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că] numai pielea e a lui Păc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ud CT, 8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că te-am rugat dacă pleci de dimineaţă, până n-oi fi eu deştept, să închizi uşa de la drum, dar [că] dumneata n-ai închi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ud CT, 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răspunse că nu crede că aceştia să fi fost oamenii cu feţele acoperite ce l-au călcat pe arendaş şi au săvârşit în ziua următoare faptele din drumul de ţară, ci [că] argintăria arendaşului a fost ascunsă de cineva la casa lui Buză Ru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ud CT,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într-o frază sunt posibile, cel puţin teoretic, două coordonări ale unei propoziţii fără cuvânt subordonator, atât cu principala, cât şi cu secundare, decizia de încadrare se bazează pe posibilitatea/imposibilitatea subînţelegerii cuvântului subordonator. Altfel spus, dăm câştig de cauză cuvântului subordonator, posibil a fi neexprimat la o subordonată, dar exclus la o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xemplul: E adevărat (1) că în timpul luptelor de mai târziu nici unui comandant de companie nu i-a dat prin cap (2) să ocupe aceste tranşee (3) care parodiau în mic satele lui Potemkin (4), iar nemţii nu s-au simţit obligaţi (5) să vie pe şosea (6), încât să poată fi vânaţi ca iepurii, cu puşca (7), ci ei au ocupat dealurile cu pă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poziţii evidenţiate, 5 şi 8, la rândul lor coordonate între ele (prin ci), ar permite două cu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principala (1), fără a subînţelege, fireşte, un cuvânt subordonator: E adevăr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nemţii nu s-au simţit oblig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ei au ocup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subordonata introdusă prin că (2), subînţelegând această con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ici unui comandant de companie nu i-a dat prin ca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că] nemţii nu s-au simţit oblig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că] ei a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ncipiului de mai sus, se dă câştig de cauză propoziţiilor subordonate (variant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4 FUNCŢII COMPARATIVE/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RUCŢIE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a lui e ca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ta lui e mai mult tânără de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o floare = nume predicativ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ât frumoasă – nume predicativ în construcţie compa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n COMPARAŢIE se înţelege operaţia de ALĂTURARE a doua sau mai multe OBIECTE cu scopul de a se stabili ASEMĂNĂRILE şi DEOSEBIRILE dintre ele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semănărilor şi deosebirilor dintre obiecte are ca premisă obiectivă existenţa unor ÎNSUŞIRI COMUNE obiectelor, inerente sau atribuite, prezente în măsură egală sau diferită la două sau mai mu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ategoria comparaţiei poate fi descrisa şi analizată din cel puţin două puncte de vedere, corespunzând la două plan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GIC, stabilind în fiecare construcţie comparativă elementele REALE care se compară (= ce cu ce se compară) şi ÎNSUŞIREA care permite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MATICAL, stabilind TERMENUL DE COMPARAŢIE (= B), inclusiv FUNCŢIA acestuia, şi TERMENUL COMPARAT (=A), inclusiv FUN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logic, avem următoa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mpară DOUĂ OBIECTE cu aceeaşi însuşire prezentă în grad identic sa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este tot aşa de inteligentă ca Ioana; Măria este mai (puţin) inteligentă decât Ioana; Ion se văietă (tot aşa de tare) ca un copil; Ion se văietă mai tare decât un copil (se compară Măria cu Ioana, Ion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ezi DEX,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mpară UN OBIECT cu el însuşi, cu aceeaşi însuşire, dar în împrejur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mai fericită decât anul trecut (se compară Ioana cu Ioana). ' (3) Se compară DOUĂ ACŢIUNI cu aceeaşi însuşire prezentă în grad diferit sau egal: Mai mult ghiceşte decât ştie (se compară a ghici cu a şti); E mai uşor a zice decât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ompară O ACŢIUNE cu ea însăşi, cu aceeaşi însuşire, dar în împrejurări diferite: Azi au dansat mai bine decât ieri (se compară a dansa cu a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ompară DOUĂ ÎNSUŞIRI (ale unui obiect) cu aceeaşi caracteristică, prezentă în grad diferit: Ea este mai mult tânără decât frumoasă (se compară tânără cu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compară DOUĂ CARACTERISTICI, inclusiv circumstanţe, ale unei acţiuni, cu aceeaşi însuşire, prezentă în grad diferit sau identic: învaţă mai degrabă uşor decât bine (se compară uşor cu bine); /place să doarmă tot aşa de mult ziua ca şi noaptea (se compară ziua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LAN GRAMATICAL, elementele comparate din punct de vedere logic se suprapun termenilor comparaţi (A şi B), dar nu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Ion cântă ca-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 se compară Ion cu Ion (= Ion cântă [acum] cum cânta [Ion]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amatical, se compară [acum] cu în tinereţe, termenul A fiind neexprimat, dar dedus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2: Ieri ai fost mai cuminte decâ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gic, se compară tu şi tu (= ieri [tu] ai fost mai cuminte decât [eşti t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amatical, se compară ieri c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gramatică operăm cu termeni şi funcţii, nu cu obiecte, analiza gramaticală se interesează preponderent de termenii aflaţi în comparaţie, mai exact de cel de-al doilea termen (B), care este totdeauna subordonat şi însoţit de ca, decât, cât, din (dintre), ca semne explicite ale comp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comparaţii realizate formal, termenul B este obligatoriu exprimat, în timp ce A poate fi şi neexprimat (eliptic sau subînţeles): E mai cald decât ieri (B = (decât) ieri; A =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natura funcţiei termenului A, cel care se compară, exprimat sau subînţeles, deosebim două tipuri fundamentale de comparaţie, cu consecinţe diferite în ceea ce priveşte interpretarea sintactică a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aportarea logică a lui B se face la un A-subiect: Colegul tău s-a comportat ca un adevărat domn (A = colegul, subiect; B = ca u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ste mai scurtă decât noaptea (A = ziua, subiect; B =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punem că termenul B are FUNCŢIE COMPA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enul regent din punct de vedere gramatical, deosebim următoarele funcţii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LEMENT CIRCUMSTANŢIAL (de mod) COMPARATIV, cu termen regent = verb, adjectiv, adverb: Recită ca un artist; E bună ca pâinea caldă, Se descurc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enomenalizările comparaţiei la nivelul expresiei sunt de o mare varietate atât în privinţa realizărilor celor doi termeni ai comparaţiei (A şi B) şi a corespondenţei/noncorespondenţei cu elementele comparate în mod real, cât şi la nivelul exprimării însuşirilor în baza cărora se realizează comparaţiile-adjective, adverbe, verbe, prezente explicit sau implicit în text. * în marea majoritate a cazurilor, comparaţia nu apare în propoziţie în forma ei completă (= „saturată”), ci într-o variantă „comprimată”, „sublimată”, rezultat al eliminării unor elemente ce pot fi deduse sau subînţelese. Cel mai adesea adverbul la comparativ de egalitate, ca expresie a însuşirii unei acţiuni, nu apare, fiind oarecum „absorbit” de verb, care, apărând astfel singur, se constituie în însuşire complexă ce stă la baza comparaţiei: Merge ca trenul &lt;Merge tare/iute ca trenul &lt;Merge tot aşa de tare/iute ca trenul &lt;Merge tot aşa de tare cum merge trenul &lt;Merge tot aşa de tare cum [tare] merg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COMPARATIV, cu termen regent = substantiv (substitut) cu funcţie de subiect, subordonare realizată în prezenţa unui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a o floare; El pare ca un drac; Ca tine nu e nimeni, nu-i nimeni pe lum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 făcut câ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in numele predicativ comparativ, prin suprimarea auxiliarului predicativ, se obţine şi un ATRIBUT COMPARATIV: o fată ca o floare, un copil ca un drăcuşor, un cap ca un bostan. (Acest om este ca tine &gt; acest om ca tine &gt; un om ca tine.) Alte exemple: o minte ca de savant, o casă ca de pe vremuri, o bătaie ca la carte, un palat ca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explică un complement (de mod) comparativ al unui adjectiv subordonat unui substantiv care nu este subiect (unui om mai leneş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 PREDICATIV SUPLIMENTAR COMPARATIV, cu termen regent = substantiv (substitut) cu funcţie de subiect (complement direct), subordonare realizată în prezenţa unui verb predicativ: Ea mă privea ca vrăjită; Maşina merge ca nouă; Ne privea ca picaţi din lună; Ţeava strălucea ca dată cu şmi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Raportarea logică a lui B se face la un A cu orice funcţie sintactică în afară de subiect: A citit romanul ca pe un articol de ziar (A = romanul, complement direct); Vorbeşte mai mult despre el decât despre realizările lui (A = despre el,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petă funcţional pe A, inclusiv modul său de construcţie, constituindu-se ca o a doua funcţie sintactică de acelaşi fel în propoziţie (= la fel 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a doua funcţie spunem că este ÎN CONSTRUCŢIE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Termenul A poate fi exprimat sau neexprimat: O ţine ca pe o comoară (A = o); îi place mai mult la voi decât la noi (A = la voi); Se simte ca acasă (A= neexprimat = [aici,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funcţiei în construcţie comparativă (atribut, nume predicativ, complement etc.) se recunoaşte după funcţia termenului A (= cel care se compară), pe care B îl repetă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în construcţie comparativă” este dată de prezenţa semnelor formale ale comparaţiei: ca, decâ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vând în vedere termenul regent, acelaşi cu al lui A (verb, adjectiv, substantiv etc.), se înţelege că denumirea generală de „complement de mod comparativ” pentru toate aceste construcţii se elimi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uncţiile în construcţie comparativă, le reţinem p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RIBUT în construcţie comparativă: Era o femeie mai degrabă tânără decâ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PREDICATIV ÎN CONSTRUCŢIE COMPARATIVĂ: Casa era mai mult mare decât frumoasă; Romanţa este mai degrabă de factură cultă decât de factură populară; După cele întâmplate, eram mai mult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 PREDICATIV SUPLIMENTAR ÎN CONSTRUCŢIE COMPARATIVĂ: Te credeam mai degrabă inginer decât medic; După vârstă, te consideram mai mult student decât asistent; Ar putea fi numit tot aşa de bine compozitor ca şi interpret; Preferă cafeaua mai mult dulce decât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EMENT DIRECT ÎN CONSTRUCŢIE COMPARATIVĂ: L-a tratat ca pe un oaspete de seamă; Te iubeşte ca pe copilul lui; Am discutat mai mult politică decât literatură; Vorbeşte mai bine germana decâ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LEMENT INDIRECT ÎN CONSTRUCŢIE COMPARATIVĂ: Mi-a dat şi mie cât ţie; Acestei probleme îi vom acorda mai multă atenţie decât celorlalte; E mai bun de inginer decât de profesor; Am vorbit mai mult despre vreme decât despre lucruri serioase; Casa lui e mai aproape de gară decât de centru; Se fereşte de mine ca de dracu; O vreme mai favorabilă pescuitului decât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Accidental, funcţia care se compară poate lipsi: Se fereşte ca de dracu; Se teme ca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PLEMENT DE AGENT ÎN CONSTRUCŢIE COMPARATIVĂ: Această carte e solicitată mai mult de profesori decât de elevi; Această carte e tot aşa de solicitată de studenţi ca şi de profesori; A fost bătut c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MPLEMENT CIRCUMSTANŢIAL DE TIMP ÎN CONSTRUCŢIE COMPARATIVĂ: Se plimbau ca mai de mult (A = subînţeles: [atunci, când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scutau ca odinioară (A = subînţeles).; Azi a plouat mai mult decât ieri; Lucrează mai bine noaptea decât ziua; Mai bine mai târziu decât niciodată; Şi azi s-a comportat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MPLEMENT CIRCUMSTANŢIAL DE LOC ÎN CONSTRUCŢIE COMPARATIVĂ: îi place mai mult la ţară decât la oraş; Se simte mai bine aici decât acolo; Te va invita mai curând la botez decâ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 A este neexprimat: Se simte ca în paradis; A fost mai fericit decât oriunde; A plecat ca de la o casă străină; Am dansat ca la nuntă; Simţiţi-v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MPLEMENT CIRCUMSTANŢIAL DE MOD ÎN CONSTRUCŢIE COMPARATIVĂ: Vorbele tale sună mai mult a poruncă decât a rugăminte; Şi în trei s-au descurcat ca în patru; L-a găsit ca din întâmplare; Merge ca pe roate; învaţă mai mult pe de rost decât temeinic; M-au tratat mai mult civilizat decât amabil; Scrie mai degrabă citeţ decâ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PLEMENT CIRCUMSTANŢIAL DE CAUZĂ ÎN CONSTRUCŢIE COMPARATIVĂ: Mai repede se moare de sete decât de foame; Plânge tot aşa de uşor de fericită ca şi de necăjită; A venit mai mult din obligaţie decât din plăcere; /doare mâna ca de o injecţie; S-a roşit toată ca d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PLEMENT CIRCUMSTANŢIAL DE SCOP ÎN CONSTRUCŢIE COMPARATIVĂ: M-aş duce mai bine după apă minerală decât după ţigări; Am plecat ca dup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MPLEMENT CIRCUMSTANŢIAL CONDIŢIONAL ÎN CONSTRUCŢIE COMPARATIVA: Te anunţ mai degrabă în caz de reuşită decât în caz de nereuşită; Se va proceda ca în caz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PLEMENT CIRCUMSTANŢIAL SOCIATIV ÎN CONSTRUCŢIE COMPARATIVĂ: Se plimbă mai mult cu câinele decât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OMPLEMENT CIRCUMSTANŢIAL INSTRUMENTAL ÎN CONSTRUCŢIE COMPARATIVĂ: Scrie tot aşa de frumos cu creionul ca şi cu pixul; Călătoreşte mai mult cu trenul decâ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Verificarea funcţiei în construcţie comparativă se poate face în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eliminarea adverbelor comparative (ca, decât) şi a termenului A (cu eventualele adjective sau adverbe care-l însoţesc), se obţine funcţia „obişnuită”: Se teme de operaţie ca de moarte -&gt; Se teme de moarte; Ea e mai mult obosită decât supărată -&gt; Ea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acelaşi rezultat ajungem transformând construcţia comparativă în propoziţie comparativă: M-au tratat ca pe un intrus -&gt; M-au tratat cum ar trata un intrus; Azi ne-am simţit mai bine decât ieri -&gt; Azi ne-am simţit mai bine decât ne-am simţit ieri; L-a găsit ca din întâmplare -&gt; L-a găsit cum l-ar găsi din întâmplare; Merge ca pe roate -&gt; Merge cum ar merg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05 CONJUNCŢII COORDONATOARE I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ORDONA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UCTURI-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scrie mereu şi-mi trimi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i mai scrie de mult, nici nu-mi mai trimi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 conjuncţie coord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 adverb (ne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ventar selectiv de conjuncţii co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ULATIV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VERSATIVE: iar, dar, îns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JUNCTIVE: sa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În cele de mai jos sunt reţinute doar trei grupe de unităţi, al căror statut, deşi clarificat în bună parte în literatura de specialitate de o anumită orientare, rămâne încă ambiguu şi oscilant în materialele de uz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numitele conjuncţii (locuţiuni conjuncţionale) coordonatoare „conclusive”: deci, aşadar, prin urmare, de aceea, în consecinţă etc.: N-a învăţat, deci/aşadar/de aceea/prin urmare/în consecinţă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conjuncţii coordonatoare a acestora poate fi infirmată în multe feluri, dintre care reţinem unul, pe cel mai concret şi mai evident: posibilitatea apariţiei în faţa lor a incontestabilei conjuncţii coordonatoare copulative şi, anulând pauza (virgula în scris) obligatorie din stânga lor: Nu m-a sunat şi deci e supărat; Nu s-a sculat la timp şi de aceea a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uă propoziţii nu pot fi simultan coordonate în două feluri: copulativ prin şi, „conclusiv” prin deci (de aceea, prin urmare etc), ceea ce înseamnă că una din două nu este conjuncţie coordonatoare. Cum, sv este incontestabil conjuncţie, rămâne ca deci (de aceea etc.) să fie altceva, respectiv, prin eliminare, numai adverb. Se vede astfel că, de fapt, nu există o coordonare conclusivă, ea fiind una copulativă, realizată joncţional (cu şi) sau prin juxtapunere (pauză, virgulă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ceeaşi situaţie, adică fără calităţi conjuncţionale, sunt unităţile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in coordonarea copulativă de aspect pozitiv) şi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din coordonarea copulativă de aspect negativ)346.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Bea şi vin, şi bere; Şi cântă, şi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tre cele două unităţi (părţi de propoziţie sau propoziţii) există un raport de coordonare şi că în română există o conjuncţie copulativă şi (colegi şi colegele au plecat în excursie), se pune întrebarea dacă şi în situaţia dată (şi A, şi B) coordonarea se realizează prin şi, unul din cei doi sau amândoi, şi, prin urmare, dacă şi este conj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nd puţin lucrurile, observ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şi din cuplu, pe care, în funcţie de poziţie, îi notăm şi1} respectiv şi2 (Este şij frumoasă, şi2 inteligentă.), sunt identici ca expresie şi sens, încât, dacă unul este conjuncţie, şi celălalt trebuie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situare obligatorie în faţa primei unităţi coordonate, şil se refuză încadrat la conjuncţii coordonatoare, întrucât acestea ocupă în mod necesar poziţie între unităţile coordonate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xclus dintre conjuncţiile coordonatoare, şix se reclamă aliniat adverbelor (de întărire). Este vorba de unul şi acelaşi şi „adverbial” ca în: A venit şi Troian; Ştie şi gramatică; Şi Andrei e plecat de acasă, structuri în care, evident, nu se mai poate pune problema unei coordonări prin şi. În asemenea situaţii, şi este ataşat obligatoriu termenului pe care îl precedă, asemenea oricărui determinant antepus re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doilea şi (şij) ocupă poziţie aparent conjuncţională, adică între unităţile coordonate: Mi-a trimis şi cărţi, şi reviste (comp. Cu Mi-a trimis cărţi şi reviste). Se observă însă imediat că între unităţile coordonate, pe locul pauzei, marcate în scris prin virgulă, se poate insera, în faţa lui şiu încă un şiiA1: Mi-a adus şi^ veşti bune şi şi2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dintre cei trei şi (şir, şi2, şi) numai unul poate avea sarcină relaţională, numai unul poate fi mijlocul de realizare a coordonării. (Un singur raport de coordonare (A şi B) nu poate avea decât o singură conjuncţie coordonatoare, nu două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2 permite în faţa lui un şi este dovada că nu şi2 realizează. Raportul de coordonare, ci tocmai acest şi nou introdus. (în situaţi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gumentaţia la Draşoveanu, 1968, p. 27-33, reluată în 1997, p. 240-241. Vezi şi LRC, 1985, p. 282-283; Vulişici Alexandrescu, 1995, p. 22-23. 346 Vezi, pentru bibliografia problemei, nota precedentă; vezi şi Vulişici Alexandrescu, 1995,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dar (cu menţinerea pauzei): Mi-a adus şi veşti rele, dar şi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pare, locul lui liber este marcat prin pauză în vorbire, respectiv virgul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şi2 este identic cu şiu adică tot un şi „adverbial” şi deopotrivă ataşat termenului în faţa căruia stă, nu unşi între termeni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Structurile ce conţin cuplul adverbial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ompletate cu conjuncţia coordonatoare şi (Scrie şi poezie şi şi proză) par puţin „nefireşti” din cauza coincidenţei ca expresie a conjuncţiei şi cu adverbul şi. (Dacă n-ar fi aşa, nici nu s-ar mai pune problema unei „coordonări” prin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omp. Cu franceza (şi „conjuncţie” = et, şi „adverbial” = aussi) sau cu germana (şi „conjuncţie” = und, şi „adverb” = auch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litatea adverbială a cuplului sit… Şi2 este dovedită şi de faptul că sunt unităţi accentuate, în timp ce şi „conjuncţie” este lipsit de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ordonarea în prezenţa lu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se realizează prin juxtapunere sau, dacă este prezentă conjuncţia şi, prin joncţiune. Deoarece şi este un adverb de întărire, cuplul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realizează un cumu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fraza segmentată în propoziţii, şi „adverbial” nu rămâne între bare, ci se include în propoziţie: /Mi-a spus I [că şi bea], [şi fumează]; I Mi-a spus I [şi că bea], [şi că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Nici nu bea, nici nu mănâncă; N-are nici activitate, nic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este opozantul negativ al cuplului adverbial pozitiv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funcţionând în cadrul unei coordonări copulative sau adversative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în sprijinul calităţii adverbiale a lu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omogenitatea ca sens, poziţia în faţa unităţii coordonate, nu între ele, posibilitatea lui şi „conjuncţie” (Nici nu cântă şi nici nu dansează) şi accentul) sunt valabile şi pentru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adaugă un fapt deloc neglijabil: spre deosebire de şi, cuvântul nici nu este niciodată conjuncţie, ci întotdeauna adverb de negaţie. Neputând fi singur conjuncţie (Nici nu-l interesează), e puţin probabil că în cuplu (Nu ştie niciuna, nici alta; Nici nu umblă, nici nu vorbeşte) nici ar putea dobândi valoare conj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tât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cât şi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sunt cupluri adverbiale, iar coordonarea în prezenţa lor, lără conjuncţia şi, se realizează prin juxta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Tot adverb este şi în cuplurile nu num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 şi, atâ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t şi (vezi Draşoveanu, 1997,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vaţă, dar n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r</w:t>
        <w:tab/>
        <w:t>3. În cadrul coordonării disjunctive, în funcţie de calitatea morfologică originară a elementelor relaţionale, se vorbeşte de cupluri conjuncţionale şi cupluri adverbiale cu valoare conj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Sau vii, sau pleci; Ori e albă, ori 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aici în discuţie permit următoare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ate fiecare independent, adică în afara cuplurilor date, sau şi ori sunt indiscutabile conjuncţii coordonatoare disjunctive: Vii sau pleci?; Ştii or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i unităţile coordonate în prezenţa acestor cupluri sunt despărţite prin pauză (virgulă), aceasta nu marchează locul sau lipsa unei conjuncţii coordonatoare, ceea ce înseamnă că raportul de coordonare este în mod cert unul disjunctiv. (Introducerea unui şi, de ex., dezorganizează enunţul: *Sau ştii şi sa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ste eliminat cuplul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obţinem de asemenea o dezorganizare a enunţului, o structurare ambiguă, neclară sau un alt enunţ: Sau vii, sau pleci -&gt; Vi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pretarea gramaticală a acestor cupluri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nu este câtuşi de puţin simplă, dacă ţinem la respectarea unor principii ferme în gramatică şi la evaluarea consecinţelor asupra analizei gramaticale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mai mu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bele componente ale cuplurilor sunt deopoztivă conjuncţii coordonatoare – interpretarea uzuală, inclusiv şcolară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el interpretativ ne apare o conjuncţie în plus, primul sau (ori), care, în mod obiectiv, n-are ce lega, deoarece în stânga nu există alt termen. (în operaţia de segmentare a frazei, cei doi sau (ori) ne-ar apărea în egală măsură exteriori structurii propoziţiilor coordonate: Sau [vii,] sa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juncţie coordonatoare este numai al doilea sau (ori), cel care ocupă poziţia fireasca în coordonare (= între unităţile coordonate), rămânând ca primul sau (ori) să fie o conjuncţie „nerelaţională”, un fel de „avertizor” al celei de-a doua351, funcţionând asemenea unui CORELATIV. Se ştie însă că elementele corelative, atât în coordonare, cât şi în subordonare, nu sunt de natură conjuncţională, ci de natură adverbială (compară cu: nu num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i şi; de ace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indcă,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are, făcând abstracţie de unele consecinţe, la care elevul nu se: îndeşte, poate fi promovată în analiza gramaticală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riminare funcţională s-ar justifica printr-un paralelism cu corespondentul din germană: sau = „oder”; sau… Sau = „eritweder… O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etc.)352. Ar însemna deci ca primul sau (ori) să fie diferit morfologic de al doilea, respec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verb şi încadrat în structura primei coordonate: [Sau vii,] sau [pleci]. Se înţelege că şi o asemenea soluţie est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 eventuală interpretare a grupării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ca locuţiune conjuncţională sau conjuncţie compusă se exclude prin forţa e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L). Spre deosebire de sau (ori) „conjuncţii simple” (Vii sau pleci?), unităţile sau (ori) din cuplurile în discuţie poartă, amândouă şi deopotrivă, accentul sintactic, asemenea adverbelor din ni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ic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particularitate ce ne-ar conduce la un statut adverbial pentru ambele componente ale cuplurilor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şi, implicit, la negarea calităţilor conjuncţionale. (în afara adverbelor relative (unde, când etc), nu există alte adverbe care să funcţioneze conjuncţional.) în această variantă, coordonarea s-ar realiza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XTAPUNERE, rolul adverbelor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fiind acela al unor amplificatori lexico-gramaticali obligatorii ai disjuncţiei353. (în analiza frazei, cei doi sau (ori) ar fi încadraţi în propoziţiile coordonate: [Sau vii], [sau nu vii] -comp. Cu: [Nici nu cântă], [nici nu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Spre aceeaşi interpretare ne-ar conduce însuşi înţelesul logico-gramatical al acestor cupluri, situat la acelaşi nivel, în opoziţie directă cu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DISJUNCŢIE LOGICĂ – sau A, sau B (ori A, ori B) /CONJUNCŢIE LOGICĂ – şi A, şi B, simetrie prea evidentă ca să ducă la interpretări morfologice to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nd, b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a,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um, a (i) c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i) ci, f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e: Când râde, când plânge; Acum e soare, acum ploua; Ba vine, ba nu vine; N-a venit la cenaclu, fie că n-a ştiut, fie că a pierdut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a cu aceste cupluri, reţinem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realizat prin ele/în prezenţa lor este asimilat de regulă coordonării disjunctive, deşi, de fapt, nu este vorba de o disj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Vezi Draşoveanu, 1997, p. 239-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Cazurile de lipsă a acestora sunt cu totul excepţionale şi numai în coordonarea concesivelor: Vii, nu vii, eu tot plec (= Sau vii, sau nu vii, eu tot plec = Indiferent dacă vii sau [dacă] nu [vii], eu tot plec) propriu-zisă (= opoziţie cu excludere reciprocă), ci de o COORDONARE ALTERNATIVĂ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excepţia lui fie (provenit din conjunctivul fie al verbului a fi), celelalte elemente din cupluri sunt adverbe, niciodată conjuncţii, nici coordonatoare, nici subord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ate în aceste cupluri, ele n-au cum dobândi valoare conjuncţio-nală, rămânând ceea ce sunt, adică ad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ordonarea alternativă este realizată prin juxtapunere355, iar adverbele au rolul unor amplifufatori lexico-gramaticali obligatorii care „explicitează” alter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poate fi degajată din cele de mai sus (vezi 2. Şi 3.) este că toate cuplurile omogene (ca expresie şi înţeles) care apar în coordonare (nici. Nici, ş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sa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u, o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ri, f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e, ba.ba, câ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ând,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cum, a (i) ci. A (i) ci) sunt de natură ADVERBIALĂ, adică NECONJUNCŢIONALĂ, iar COORDONAREA, ca raport, se realizează propriu-zis prin JUXT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vram, 1986,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Vezi, în acelaşi sens, Avram, lucr. Cit, p. 229; Vulişici Alexandrescu, 1995, p.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106 ÎN PROBLEMA GRUPĂRILOR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IV LA MOD NEPERSONAL + NUM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e următoarel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să devină inginer, Gigei fusese maistru într-o fabrică; Deoarece n-a fost atent, Ion a comis câteva greşeli elementare; De mult nutrea speranţa să fie pe placul socrilor; Să fii om e lucru mare, să fii domn e întâmplare; E greu să ajungi un hun specialist; Poţi să fii generos chiar dacă nu eşti bogat; Nu te consideram să fii în stare de aşa ceva; Fără să fie propriu-zis frumoasă, e totuşi agreabilă; Când eram student, mergeam adesea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 ajuns ce şi-a dorit, nu ne-a mai băgat în seamă; Deoarece este cum îl ştii de-o viaţă, nu te aştepta la prea multe de la el; întrucât părea să fie cam obosit, l-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ubordonatele din frazele date la (1), PREDICATUL, potrivit interpretării gramaticale uzuale, este unul NOMINAL, numit în consecinţă (= „predicat nominal”), a cărui structură este formată din „AUXILIAR PREDICATIV (= „verb copulativ„) + NUME PREDICATIV” (să devină inginer, n-a fost atent, să ajungi un specialist, eram stud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tructură predicatul nominal se constituie în opozant al predicat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ele de la (2), predicatul nominal este redus ca extensiune la auxiliarul predicativ, poziţia numelui predicativ fiind ocupată de propoziţia SUBORDONATĂ (numită tocmai de aceea)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se vede, îi lipseşte o componentă, în practica analizei gramaticale şcolare (şi nu numai aici) este numit de regulă PREDICAT NOMINAL INCOMPLET (a ajuns, est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Trecând auxiliarul predicativ la un mod nepersonal (aici, gerunziu, infinitiv, supin), exemplele de mai sus d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deveni inginer, Gigei fusese maistru într-o fabrică; Nefiind atent, Iona a comis câteva greşeli elementare; De mult nutrea speranţa de a fi pe placul socrilor; A fi om e lucru mare, a fi domn e întâmplare; Egreu de ajuns un bun specialist; Poţi fi generos chiar dacă nu eşti bogat; Nu te consideram a fi în stare de aşa ceva; Fără a fi propriu-zis frumoasă, e totuşi agreabilă; Fiind student, mergeam adesea în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jungând ce şi-a dorit, nu ne-a mai băgat în seamă; Fiind cum îl ştii de-o viaţă, nu te aştepta la prea multe de la el; Pârând să fie cam obosit, l-am lăsat în pac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ând din punctul de vedere al funcţiei sintactice şi al terminologiei grupările „auxiliar predicativ + nume predicativ”, se constată, în afară de asemănări şi deosebiri obiective, un grad diferit de dificultate, ambiguitate şi chiar „anormalitate” în interpretarea gramaticală de la un tip (0.) la altul (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ceea ce priveşte gruparea „auxiliar predicativ la mod personal + nume predicativ” (tipul 0.: să devină inginer, n-a fost atent, eram student etc), lucrurile, datorită tradiţiei gramaticale româneşti şi, pe baza acesteia, obişnuinţei formate şi consolidate în şcoală, ne par a fi „clare” şi „normale”, atât în latura„ conceptuală, cât şi în cea terminologică, luându-le ca „date„, respectiv ca şi cum nici n-ar putea fi altfel. (Ni se pare absolut „firesc„ să vorbim de un predicat nominal, opus celui verbal, să-i acceptăm structura binară ca pe un fapt obiectiv (=două componente, fiecare cu individualitate lexicală şi gramaticală), să vorbim de auxiliare predicative şi intentarul acestora, de părţile de vorbire prin care exprimă numele predicativ etc.) în realitate, pentru că nu ne „deranjează” în mod deosebit aici, trecem sub tăcere sau pur şi simplu nu ne interesează o serie de aspecte nu tocmai clare şi bine puse la punct, pentru ca în alte împrejurări să ne dea de gândit sau chiar să ne pună în situaţia de a nu găs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numele acestui predicat apare numai a doua componentă, numele predicativ nu şi auxiliarul predicativ, componenta cea mai importantă gramatical, „semnul” explicit al funcţiei 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 predicativ nu înseamnă „nume” cu funcţie de predicat, ci „nume” care intră în componenţa unui predicat, acordându-i acestuia o anumită semnificaţie lexicală şi autonomie comun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orice realizare a componentei pe care o numim cu acest termen (= nume predicativ) este „nume”. (Adverbul şi verbul la mod nepersonal nu aparţin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mele predicativ, ca însoţitor al auxiliarului predicativ, se dovedeşte în cele din urmă funcţie sintactică de sine stătătoare, aliniată celorlalte (complement, atribut etc), fapt recunoscut, deşi oarecum deghizat şi pe ocolite, chiar de gramatica tradiţională, din moment ce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entru multe alte exemple în poziţii sintactice diferite, Tunsoiu, 1967, p. 149-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părţilor de vorbire (substantiv, adjectiv, adverb etc.) numele predicativ apare constant şi firesc alături de subiect, atribu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stfel că deja aici, la predicatul nominal „banal” ca interpretare, apare ceva „în neregulă” faţă de restul părţilor de propoziţie, inclusiv predicatul verbal, lucru care va ieşi în prim plan la construcţiile nepersonale, şi anume o funcţie (= nume predicativ) în interiorul al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ncţii (= predicatul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ate că are structură binară, adică este altfel decât predicatul verbal sau alte părţi de propoziţie, reduse în plan lexical la un singur cuvânt (= parte de vorbire „de sine stătătoare”, nu simplu instrument gramatical de tip prepoziţie, articol, auxiliar morfologic etc), această trăsătură nu se reflectă î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redicatul nominal este considerat o parte de propoziţie „simplă”, nu compusă şi nici dezvoltată (cum sunt părţile de propoziţie exprimate prin cuvinte compuse sau locuţiuni ale părţilo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trecerea auxiliarului predicativ de la mod personal (eram băiat) la mod nepersonal (fiind băiat), gruparea „auxiliar predicativ + nume predicativ” NU mai este un PREDICAT (nici nominal şi nici de alt fel) în sensul uzual al termenului. (Potrivit majorităţii gramaticilor româneşti, funcţia predicativă a verbului este condiţionată de FORMA PERSONALĂ, ADICĂ DE UNUL DINTRE „MODURILE PERSONALE”, NUMITE DE ACEEA şi predicative (indicativ, conjunctiv, condiţional-optativ, imperativ, prezumtiv)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nterpretarea sintactică a acestor grupări şi denumirea lor, se cuvin spu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acă acceptăm predicatul nominal, în ciuda celor mai sus spuse, ca o singură parte de propoziţie, trebuie să procedăm la fel şi cu structura obţinută după trecerea auxiliarului predicativ la mod ne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xiliarul predicativ, exceptând trecerea de la un mod personal la un mod nepersonal, nu suferă nici o altă modificare gramaticală sau semantică. (Are acelaşi „înţeles”, reclamă în acelaşi fel un nume predicativ şi trimite deopotrivă la un subiect ca partener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le predicativ rămâne la modul absolut identic celui din structura predicatului nominal (= are acelaşi conţinut gramatical, se exprimă prin aceleaşi părţi de vorbire, este în acelaşi fel construit (caz, prepoziţie, acord, juxtapunere) şi se subordonează în acelaşi fel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Excepţia pe care o constituie infinitivul predicativ echivalent cu un imperativ (A nu se călca pe iarbă!; A se agita înainte de întrebuinţare!) este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indiferent dacă acesta este comun cu al verbului la mod personal sau este diferit de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e înţelege însă că, faţă de predicatul nominal, componentele acestei părţi de propoziţie, pe care deocamdată n-o numim, evidenţiază o serie de trăsături aparte, mai cu seamă în forma unor improprietăţ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xiliarul „predicativ” nu este semnul unui predicat nominal, adică nu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Inconvenientul nu s-ar înlătura propriu-zis prin înlocuirea calificativului „predicativ” cu unul mai general şi supraordonat de exemplu, „sintactic”, urmând a vorbi, în funcţie de situaţie, de auxiliar sintactic predicativ, respectiv auxiliar sintactic nepredicativ, căci, dincolo de lipsa de consistenţă şi proprietate, acest lucru ne-ar obliga la instituirea aceleiaşi opoziţii (predicativ/nepredicativ) la toate verbele. Or, despre un verb, a lucra, de exemplu, spunem că este predicativ indiferent daca este la mod personal sau la mod nepersonal, adică indiferent dacă are sau nu, într-o situaţie dată, funcţie de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predicativ” trebuie înţeles aici ca POSIBILITATE de a intra în structura unui predicat nominal, posibilitate care devine realitate sau nu, în funcţie de modul personal sau nepersonal al auxiliarului. (în definitiv, orice termen este o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ele „predicativ” nu este component în structura unui predicat nominal, ci în structura unei părţi de propoziţie cu alte roluri sintactice (complemente, atribute etc), adică,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redicativ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ără îndoială că o formulare de tipul „nume predicativ nepredicativ” ar conţine explicit o contradicţie în termeni, iar o alta de tip „nume nepredicativ” n-ar rezolva mare lucru, fiind aproape un pleonasm în limbaj de specialitate, ştiut fiind că numele este prin natura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predicativ. Ca atare, dacă ne mulţumim cu acest termen, adică nu-l înlocuim cu altul, posibilităţile de a-l reforma sunt foarte reduse. Putem în schimb să operăm o ajustare semantică, nedeductibilă din nume, respectiv să înţelegem prin „nume predicativ” însoţitorul obligatoriu al auxiliarului „predicativ”, numit în acest fel (= auxiliar „predicativ”) indiferent dacă este sau nu component în structura unui predicat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înnoire şi adecvare terminologică există în literatura de specialitate, dar rezultatele lor au o circulaţie restrânsă şi nicidecum prezente în manualele şcolare. Astfel, de exemplu, pentru numele predicativ s-au propus termeni de tipul: adjunct predicativ, adjunct verbal, predicativ etc. (Vezi, pentru întreaga problematică, Neamţu, 1986, p. 8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tâta timp cât în gramatica şcolară (şi nu numai aici) vom menţine distincţia „verb predicativ/verb nepredicativ (= „copulativ„, „auxiliar predicativ„) şi (consecinţa acesteia) distincţia „predicat verbal/predicat nominal”, carenţele terminologice şi conceptuale vor rămâne în esenţă aceleaşi, chiar dacă, aşa ca aici şi aiurea, se încearcă o mascare a lor prin operaţii de cosm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ul în care gramaticile noastre ar recunoaşte predicativitatea tuturor verbelor (la mod personal, se înţelege), indiferent de semantica lor lexicală, ceea ce ar implica inexistenţa categoriei auxiliarelor predicative (= „copulativelor”), problema unor asemenea părţi de propoziţie nu s-ar mai pune, căzând de la sine. (Altfel spus, auxiliarele predicative „trecute” la verbele predicative „normale” ar îndeplini singure orice funcţie sintactică, iar numele predicativ, numit eventual altfel, ar constitui parte de propoziţie (= unitate) de sine stătătoare, nu subunitate, nu parte a unei părţi de propoziţie.) Cum distanţa dintre dorinţă şi putinţă este mare, rămânem deocamdată, cel puţin la acest nivel al analizei gramaticale, cu cei doi termeni, oricât de improprii şi nefericiţi ar fi, auxiliarul predicativ şi numel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erpretarea sintactică a grupării se oferă în două variante, de audienţ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În cea mai mare parte a literaturii de specialitate, gruparea în discuţie (auxiliar predicativ la mod nepersonal + nume predicativ) cu elementele ce gravitează în jurul ei este considerată CONTRAGERE a unei SUBORDONATE. În funcţie de rolul sintactic al contragerii, acelaşi cu al subordonatei „necontrase”, vorbim de contrageri ale cauzalelor, finalelor, temporalelor, subiectivelor etc. (vezi exemplele date la 0. Şi 0.1.). În numele contragerii figurează numele modului nepersonal prin care a fost contrasă – infinitiv, gerunziu etc, respectiv contragere gerunzială, contragere infmitivală etc. (a unei subordonate de un anumit fel). Într-un exemplu ca Fiind băiet, păduri cutreiera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 Eminescu), fiind băiet este o contragere gerunzială a unei subordonate tem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Nu deschidem aici discuţia cu privire la încadrarea contragerii ca unitate sintactică – parte de propoziţie cu structură complexă (dezvoltată)359, propoziţie subordonată ca atare sau unitate de sine stătătoare, altceva decât partea de propoziţie şi propoziţia360. În această interpretare, gruparea „auxiliar predicativ la mod nepersonal + nume predicativ” 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Vezi'GLR, 1963, voi. I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Vezi, pentru întreaga discuţie, Draşoveanu, 1997, p consideră contragerea contrasă”.) domeniu al sintaxei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Autorul numind-o „pr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ragere (= propoziţia contrasă) rolul pe care îl are predicatul (nominal) pentru propoziţia „necontrasă”361, adică stă pe poziţia acestuia, ceea ce îi şi atrage numele de PREDICAT CONTRAS sau PROPREDICAT (= pentru/în loc de predicatvezi, similar, pro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enomenul propriu-zis al contragerii (= al trecerii verbului de la mod personal la mod personal cu suprimarea conectivului subordonatei) vizează numai auxiliarul predicativ, nu şi numele predicativ. (Din acest punct de vedere, nu există nici o deosebire între auxiliarul predicativ şi o contragere prin mod nepersonal a unui verb predicativ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lar de aici că, în aceşti termeni, este „rezolvat” atât statutul funcţional al grupărilor, cât şi numele lor: PROPREDICAT al propoziţiei contrase. (Dacă este o subordonată, cum avem în toate exemplele până aici discutate, în numele acesteia apare, fireşte, şi funcţia: propoziţie cauzală (finală, atributivă, temporală etc.) contrasă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e componente a propredicatului nominal este aceeaşi cu a predicatului nominal şi, întocmai ca la acesta din urmă, mai puţin…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a nivel şcolar, unde conceptul de contragere este mai puţin riguros şi întrebuinţat de multe ori pentru fenomene sintactice care nu au nimic de-a face cu o contragere, o asemenea analiza (= în termenii subordonatelor contrase şi a propredicatului sau predicatului contras) este mai puţin uzuală, respectiv, atunci când nu sunt ocolite deliberat, grupările discutate sunt asimilate unor părţi de propoziţie (atribute, comple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transformării construcţiei personale într-una nepersonală (şi invers) dovedeşte existenţa unei echivalenţe funcţionale: Fiind bolnav, n-am mai venit – Deoarece ara fost bolnav, n-am mai venit. (Funcţia cauzală este deopotrivă prezentă în ambele construcţii. În general, funcţia acestor grupări nu ridică probleme deosebite pentru analist, putând-o uşor verifica prin transformare într-o sub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hivalenţă se încadrează în aşa-numita CORESPONDENŢĂ dintre părţile de propoziţie şi propoziţiile subordonate, corespondenţă care este absentă doar în ce priveşte predicatul verbal şi auxiliarul predicativ din structura predicativul nominal. (Aşa-numita subordonată predicativă este corespondenta numelui predicativ, nu a predicatului verbal sau no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şoveanu, 1997, p. 248. La Hazy, 1971, apare denumirea de „predicat endent”. Pentru „princiţ 1997, p. 260-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 62 Pentru „principalele contrase”, pe care nu le discutăm aici, vezi Draşoveanu, Datorită structurii lor binare, asemenea predicatelor nominale de la care provin, structuri neîntâlnite în restul realizărilor, aceste părţi de propoziţie au un statut mai puţin bine definit, ceea ce se reflectă în analiza lor care se îndepărtează de un standard operaţional şi terminologic, carenţe care, din păcate, nu pot fi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le luăm ca părţi de propoziţie, structura lor nu poate fi decât binară, iar analiza trebuie să degaje componentele, oricât de „şocante” ni s-a părea denumirile lor, cu care suntem obişnuiţi numai la predicatul nominal (= auxiliarul predicativ şi numele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mai delicată dintre probleme este individualizarea lor terminologică faţă de aceleaşi părţi de propoziţie din restul situaţiilor (comp. Întârziind n-a mai ajuns trenul (complemnt circumstanţial de cauză) cu Fiind leneş, n-a mai ajuns trenul (complement circumstanţial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ercând o individualizare terminologică a acestor grupări, aceasta nu poate porni decât de la structura lor, una în mod evident diferită de a părţilor de propoziţie numi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matica limbii române, calificativul „simplu” participă ca opozant în mai multe cupluri: SIMPLU/MULTIPLU, SIMPLU/DUBLAT, SIMPLU/COMPUS, SIMPLU/DEZVOLTAT, SIMPLU/COMPLE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ele două opoziţii nu intră în discuţie, deoarece predicatul nu poate fi nici multiplu35 şi nici dublat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potrivit este aici şi opozantul „compus”, deoarece acesta în sintaxă se utilizează mai cu seamă în formularea „predicat compus” de către cei care susţin categoria verbelor auxiliare de modalitate (a putea, a trebui etc). În acest perimetru, „predicat compus” înseamnă predicat format din DOUĂ VERBE (un auxiliar de modalitate şi un verb predicativ „obişnuit”: Nu poate citi; Nu poate să vină; Trebuie luate măsuri)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azul grupărilor aici discutate, cel de-al doilea component este doar accidental un verb, doar una dintre fenomenalizările numelui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în cadrul predicatului, unul singur, multiplu poate fi doar numele predicativ (Ion este harnic, frumos, inteligent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Dublarea priveşte numai complementul direct, complementul indirect al atribuirii (în dativ sau construcţie echivalentă cu dativul) şi subiectul (L-am văzut pe Ion; Elevului nu-i place gramatica aşa cum se predă acum; Mar a mai venea şi ea din când în când s-o vadă pe Per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ziţia celui de-al doilea verb poate apărea şi gruparea „auxiliar predicativ + nume predicativ”: Nu poate fi profesor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gramatica limbii române, se vorbeşte de părţi de propoziţie DEZVOLTATE (sau COMPLEXE)366 în două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alizate prin cuvinte compuse şi locuţiuni (substantivale, verbale, adverbiale etc): Locuieşte în Cluj-Napoca; N-are ţinere de minte; A luat-o la fug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 realizate prin diferite tipuri de construcţii şi contrageri (infinitivale, gerunziale, comparative, exceptive etc.)367. Este de remarcat aici că partea de propoziţie dezvoltată (complexă) nu este limitată la nucleul verbal (infinitivul, gerunziul etc), ci în ea se includ şi partenerii de relaţie ai verbului (Intrând în casă, văzu c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are cu cin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m putea conveni, prin abolirea sinonimiei „dezvoltat – complex”, să rezervăm calificativul „complex” (= cu structură complexă) numai părţilor de propoziţie cu structura „auxiliar predicativ la mod nepersonal + nume predicativ”368, chiar dacă pentru predicatul nominal nu utilizăm acest calificativ. (Predicatul nominal nu are nevoie de el, deoarece nu are altă structură (completă sau incompletă) decât cea b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 în acest sens de subiect cu structură complexă, atribute cu structură complexă, complemente cu structură complexă, elemente predicative suplimentare cu structură complexă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impas terminologic greu de depăşit îl reprezintă ATRIBUTUL (cu structură complexă), care, lucru îndeobşte cunoscut, se clasifică şi se denumeşte după partea de vorbire prin care se exprimă (= atribut substantival, atribut pronominal, atribut adjectival etc). Or, în cazul de faţă, ca parte de propoziţie cu structură complexă, acesta se exprimă printr-un grup de părţi de vorbire – un verb (auxiliar predicativ) + un substantiv (adjectiv, pronume etc.) (ca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orinţa de a fi premiant o are aproape orice copil. Ce fel de atribut este de a fi premiant – verbal (pentru că îl conţine pe a fi) sau substantival (pentru că îl conţine pe premiant)! Denumirea cu un singur termen, cu oricare, nu respectă clasificarea a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Cei doi termeni par a fi consideraţi sinonimi în GLR, 1963, voi. II,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Vezi GLR, 1963, voi. II, p. 8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eamţu, 1993,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terminologică este doar o aproximare, deoarece poate fi încălcată de cel de-al doilea membru al părţii de propoziţie cu structură complexă, numele predicativ, care la rându-i poate fi complex: Părând a fi bolnav, l-am scutit de participare (părând a fi bolnav = complement circumstanţial de cauză cu structură complexa, format din auxiliarul predicativ părând, gerun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me predicativ cu structură complexă, format din auxiliarul predicativ a fi, infini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mele predicativ bolnav, exprimat prin adjectiv, nominat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aliza desfăşurată devine o adevă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entuală denumire cu doi termeni (verbal-substantival sau, de la caz la caz, verbal-adjectival, verbal-adverbial etc.) ar reclama denumirea în acelaşi fel şi a predicatului din care a provenit printrecerea auxiliarului predicativ la mod nepersonal,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dicat verbal-substantival, predicat verbal-adjectival, predicat verbal-pronominal etc. Sau, cu un termen generic, predicat verbal-nominal. Or, în gramatica limbii române, orice predicat cu structura „auxiliar predicativ + nume predicativ” este numit (doar) pred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minal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TERMINOLOGICĂ. Dacă în denumirea „predicat nominal” calificativul „nominal” înseamnă că predicatul are în structura lui un termen numit (mai mult sau mai puţin propriu) „nume” (predicativ)371, iar primul component (= predicat) trimite la auxiliarul predicativ, adică la indicatorul şi generatorul propriu-zis al funcţiei predicative, atunci putem proceda similar şi în cazul în care auxiliarul predicativ este la mod nepersonal, adică nu mai este indicator şi generator al funcţiei predicative, ci al alteia, în speţă, aici, al celei atributive, prin modul nepersonal, asemenea oricărui alt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în denumirea „predicat nominal” primul termen cu numele noii funcţii, atribut, obţinem ATRIBUT NOMINAL. (Aşa cum prin predicat nominal nu înţelegem că (predicatul) se exprimă numai prin nume, nici prin atribut nominal nu vom înţelege că se exprimă (numai pri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 atribut nominal are structură complexă şi se analizează pe componente asemenea unui complement (subiect etc.) cu structura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ributul „nominal” nu se opune unui atribut „verbal”, cum se opune predicatul nominal celui verbal. (în realitate, nici pred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unctul de vedere potrivit căruia predicat nominal propriu-zis este doar cel cu auxiliarul predicativ a fii, considerat asemantic lexical, urmând ca predicatul cu alte auxiliare predicative (a deveni, a se face, a ieşi etc.) să fie numit predicat verbal-nominal sau nominal-verbal (vezi Diaconescu, 1957, p. 105-l20). Distincţia este discutabilă, ea bazându-se exclusiv pe criterii semantice. (Chiar dacă a fi este/ar fi asemantic lexical, el rămâne totuşi un verb, membru „deplin” al acestei grupări, nu un „simplu” auxiliar morfologic. Prin urmare, orice predicat cu această structură, indiferent de auxiliarul predicativ din componenţă, ar trebui n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rbal-no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 provine de l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ărţile de vorbire, numai verbul poate crea propriu-zis predic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l nu opune numele verbului, ci este vorba de două tipuri de structuri: verb + nume/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tributul nominal nu se poate subclasifâca propriu-zis (atribut substantival, atribut adjectival etc), deoarece numai a doua componentă (= numele predicativ) cunoaşte varietate morfologică (substantiv, adjectiv, pronu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lificativul „nominal” ar putea fi tot atât de bine aplicat şi celorlalte funcţii cu aceeaşi structură binară (subiect, complement etc). La acestea însă nu este neapărat necesar, deoarece în numele lor nu apare numele părţii de vorbire prin care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rmenii „nominal” şi „structură complexă” nu se încadrează prea clar ca membri corelativi şi opozanţi ai altora într-un sistem terminologic riguros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În concluzie, interpretarea sintactică a grupărilor de tip „auxiliar predicativ la mod nepersonal + nume predicativ”, dacă nu introducem conceptul de contragere (cu toată familia), nu se poate face decât în termenii părţilor de propoziţie cu structură complexă, cu analiza aferentă a componentelor şi cu toate inconvenientele conceptuale şi termi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cazul în care auxiliarul predicativ la mod nepersonal este lipsit de nume predicativ, deoarece este urmat de o subordonată predicativă, partea de propoziţie cu structură complexă va fi incompletă, aşa ca predicatul nominal i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GRILĂ din raorfosintaxa pr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şuraţi pătratul din dreptul variantei pe care o consideraţi corectă ca analiză gramaticală a cuvântului subliniat. (La o propoziţie nu poate fi haşurat decât un singur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oate câte mi s-au întâmplat, nu mai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ibut adjectival/adjectiv pronominal relativ,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mplement circumstanţial de timp/pronume relativ, acuzativ cu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iect/pronume rela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ul meu prieten,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djectiv, vocativ/făr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bstantiv provenit din adjectiv prin articulare, vocativ/fer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ribut adjectival/adjectiv,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 întâlnim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ibut substantival nominatival/numeral cardinal cu valoare substantivală,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ribut adjectival/numeral cardinal cu valoare adjectivală,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plement circumstanţial de timp/numeral cardinal cu valoare substantivală,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crez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ement predicativ suplimentar/locuţiune adverbială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lement predicativ suplimentar/locuţiune adjectivală,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plement circumstanţial de mod/locuţiune adverbială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interesează opiniile celorlalte cand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tribut pronominal genitival/pronume nehotărât, genitiv 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ribut adjectival/adjectiv pronominal nehotărât,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tribut pronominal genitival/pronume demonstrativ (de diferenţiere), genitiv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atent cum este, face greşel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juncţie subordonatoare cauzală (= cum „cauzal”) /fără funcţie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me predicativ/adverb relativ de mod (= cum „m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mplement circumstanţial de cauză/adverb relativ cu valoare cauzală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i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se lasă convins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plement circumstanţial de mod/participiu cu valoare adverbială mo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lement predicativ suplimentar/adjectiv participial,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lement predicativ suplimentar/adjectiv participial,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a trimis felicitări celor două suror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tribut pronominal genitival/pronume posesiv, genitiv 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tribut adjectival/adjectiv pronominal posesiv, genitiv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ribut adjectival/adjectiv pronominal posesiv,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mi duc în fiecare zi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tribut pronominal datival/pronume reflexiv, dativ posesiv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ronume reflexiv, dativ, marcă a diatezei reflexive/fără funcţie sintactică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mplement indirect/pronume personal, dativ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a lungu-/se întinde câmp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plement circumstanţial de loc/pronume posesiv, genitiv cu locuţiune prepoz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ribut pronominal datival/pronume personal, formă neaccentuată, da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mplement circumstanţial de loc/pronume personal, formă neaccentuată, dativ posesiv cu locuţiune prepoziţionala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lul pe care a pariat a trecut ultimul linia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plement direct/pronume relativ, acuzativ cu morfem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mplement indirect/pronume relativ, acuzativ cu prepoziţia pe 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tribut pronominal prepoziţional/pronume relativ, acuzativ cu prepoziţia pe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re cum sosi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dicat verbal/verb predicativ, conjunc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edicat verbal/verb predicativ, indicativ, perfec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mplement direct/verb nepredicativ, infini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e-ai vrea să-mi placă la tine, u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biect/pronume interoga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biect/pronume rela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mplement direct/pronume interogativ, acuzativ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oane,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e predicativ/adverb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me predicativ/adjec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me predicativ/adjectiv, vo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ţinut seama de păreri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ibut adjectival/adjectiv pronominal nehotărât,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ribut adjectival/numeral colectiv cu valoare adjectivală,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tribut substantival genitival/numeral distributiv cu valoare substantivală, genitiv 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Fiind singur de la zece ani, a muncit din greu ca să iasă la liman. D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ement predicativ suplimentar/adjectiv,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mplement circumstanţial de mod/adverb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me predicativ/adjectiv, acuz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umatul interzis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dicat verbal/verb la participiu (= participiu cu valoare pred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me predicativ/adjectiv participial, nominativ, cu elipsa lui a fi (= ţ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ribut adjectival/adjectiv participial, nomi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După atâta timp petrecut împreună, se cunoşteau relativ bine. D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ribut adverbial/adverb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mplement circumstanţial de timp/adverb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djectiv pronominal nehotărât, face parte dintr-o locuţiune adverbială de timp/fără funcţie sintactică auton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ând ţi-ai cumpărat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plement indirect/pronume personal, d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tribut pronominal datival/pronume reflexiv, dativ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mplement indirect/pronume reflexiv, dativ G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ate să şi plouă, că eu to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dicat verbal/adverb (de mod) pre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mplement circumstanţial concesiv/adverb concesiv provenit din verbul a putea „im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dicat verbal/verb predicativ, impersonal, tranzitiv, indica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l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ZOLVARE ŞI ARGUMENTARE a soluţiilor (R = rezolvare; A= arg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 = c; câte = subiect/pronume relativ, nomin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să. Fie, prin forţa evidenţei, un relativ-interogativ, aici, datorită caracterului neinterogativ al enunţului; numai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re după el în subordonată un substantiv pe care să-l determine şi cu care să se acorde -&gt; nu este adjectiv (relativ), ci pronume (relativ)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poziţia după nu-i aparţine lui, ci nehotărâtului toate din regentă -&gt; câte nu este în acuzativ cu prepoziţie -” nici a,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când parte din propoziţia pe care o introduce, nu stabileşte relaţie intrapropoziţională în stânga, nu determina nehotărâtul toate din regentă şi nici nu se acordă cu acesta, ci îl reprezintă în subordonată -4 nu este atribut de nici un fel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raportează în dreapta, la verbul intranzitivizat (prin se) s-au întâmplat -&gt; nu poate fi complement direct şi nici în acuzativ -&gt; nici a, ni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bul sobordonatei, ca orice verb care nu este (folosit) impersonal absolut, cere subiect sau subiectivă. Cum nu are subiectivă, iar un alt cuvânt susceptibil de a fi în nominativ cu funcţie de subiect în afară de câte nu există -&gt; câte = subiect,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 ¦ = c; dragul = atribut adjectival/adjectiv, voc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şi articulat cu articol hotărât enclitic, adjectivul (dragul) nu este substantivat, deoarece substantivul (prieten) este prezent în structură -&gt; nu b. Articularea este poziţională, datorată antepunerii adjectivului faţă de substantiv (comp. Dragul meu prieten cu prietenul meu drag). (în lipsa substantivului (Dragul meu, te rog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r fi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bstantiv.) (Dacă ar fi fost substantiv, n-ar fi avut funcţie sin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stantivul este în vocativ. Deşi nu are aici desinenţă proprie (comp. Prieten cu prietene), vocativul se pune în evidenţă prin pauză (virgulă în scris) şi calitatea de formă de adresare directă -&gt; nu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acord cu substantivul, adjectivul va avea acelaşi număr (= singular), acelaşi gen (= masculin), acelaşi caz (= v o c a t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orice adjectiv, indiferent de cazul în care stă, inclusiv vocativ, dragul este un atribut adjectival -) 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pte = numera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întrebuinţare substantivală stând pe poziţia unui substantiv propriu sau comun cu rol de identificare (comp. Cu anul 1917, luna decembrie, râul Mureş, doctorul St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 u are întrebuinţare adjectivală, căci nu exprimă propriu-zis cantitatea. În această din urmă ipostază, ca numeral cantitativ, el ar trebui să reclame un substantiv la plural, ca orice numeral cardinal de la doi în sus, cu care să fie acordat, adică, aici, şapte ore. (Or, este clar că nu-i aşa: ora şapte ^ şapte ore)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poziţia la nu-i aparţine lui, ci substantivului regent din stânga, iar de un acord cu acesta, în lipsa întrebuinţării adjectivale, nu poate fi vorba, adică şapte nu este în acuzativ -&gt; nu a şi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termină substantivul (la) ora, adică are funcţia de atribut (substantival)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ă în nominativ, ca orice numeral cardinal (de identificare) în această poziţie. (La nominativ se ajunge prin imposibilitatea de a fi în acuzativ – nu există acuzativ fără prepoziţie, în afara celui temporal, care să fie atribut.) -&gt; nu a, nic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a corectă: şapte = atribut substantival nominatival (= falsă apoziţie) /numeral cardinal cu valoare (= întrebuinţare) substantivală,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al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area în stare este echivalentă cu capabil (= termen de identificare), adică este o loc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aportează, în prezenţa verbului predicativ (te crezi), la subiectul inclus [tu], cu care capabil se acordă în gen, număr şi caz: Te crezi capabil – Te crezi capabilă – Vă credeţi capabili – Vă credeţi capabile. Prin urmare, capabil = adjectiv, iar în stare (prin echivalenţă) = locuţiune adjectivală, nu adverbială -” nu a şi ni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tare, ca orice locuţiune adjectivală, nu are, luată în sine, nici gen, nici număr şi nici caz. În cazul de faţă: în stare = locuţiune adjectivală formată din substantiv (singular, feminin, nearticulat) cu prepoziţie, în acuzativ. Altfel spus, locuţiunea adjectivală nu are, în afara de comparaţie, categoriile gramaticale ale adjectivului cu care este echivalentă. Altfel, ajungem într-o situaţie fără ieşire, paradoxală: în stare, având o prepoziţie (în), nu poate fi decât în acuzativ, nu în nominativ (= nu există substantiv în nominativ cu prepoziţie), în timp ce adjectivul echivalent (capabil) este, prin acord, în nominativ. (La fel: stare = feminin, capabil = masculin.) -” nu b. (în aceiaşi termeni s-ar fi pus problema şi dacă în loc de nominativ s-ar fi dat la b acuzativ sau oricare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adjectivului, locuţiunea adjectivală are numai trei funcţii: atribut, nume predicativ, element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ţa verbului predicativ (te crezi) exclude posibilitatea funcţiilor de atribut şi nume predicativ -&gt; (prin eliminare) element predicativ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omplementul circumstanţial de mod nu se exprimă prin adjectiv sau locuţiune adjectivală -^n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liză: în stare = element predicativ suplimentar/locuţiune adjectivală, formată din substantiv cu prepoziţie, acuz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orlalte este o formă a pronumelui sau adjectivului demonstrativ de diferenţiere (celălalt, cealaltă, ceilalţi, celelalte), opusul demonstrativului de identitate (acelaşi, aceeaşi, aceiaşi, aceleaşi) -&gt; nu a,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situat între două substantive, ceea ce înseamnă că în mod sigur intră în relaţie cu unul dintre ele, fie prin acord, fie prin caz, fie cu primul, fie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stantivele între care se află sunt deopotrivă de genul feminin şi la numărul plural, asemenea demonstrativului celorlalte -&gt; genul şi numărul nu constituie un indiciu privind selectarea substantivului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cazuală, marcată prin desinenţa internă – or (celorlalte), este de genitiv-dativ (la nominativ-acuzativ =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mul substantiv (opiniile) este în nominativ, al doilea (candidate = candidate [, în genitiv. (Al doilea substantiv apare în contextul specific genitivului, adică după un substantiv articulat enclitic şi ca atare nu se pune problema de a fi în dativ sau în 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raportare la primul, demonstrativul ar trebui să fie un pronume în genitiv, nu un adjectiv, pentru că o formă cu desinenţa – or (de genitiv-dativ) nu poate fi în mod obiectiv în nominativ, adică nu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 raportare la al doilea substantiv (în genitiv), celorlalte ar trebui să fie adjectiv, deoarece există şi identitate de caz – genitiv. (Forma sincretică de genitiv-dativ se actualizează, şi aici numai ca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monstrativul determină substantivul al doilea cu care se acordă obligatoriu în gen, număr 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ând numărul substantivului, se schimbă obligatoriu şi numărul demonstrativului: celorlalte candidate (plural) -” celeilalte candidat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cord este evident dacă înlocuim substantivul cu un altul de alt gen: celorlalte candidate (feminin) -&gt; celorlalţi candidaţi (nu şi: ^celorlalţi candidate sau *celorlalte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mpotrivă, operând aceleaşi schimbări la substantivul din stânga, demonstrativul nu suferă modificări: opiniile celorlalte candidate -” opinia celorlalte candidate -&gt; copiii celorlalte candidate -&gt; celorlalte = adjectiv demonstrativ, acordat cu substantivul candidate, în genitiv -&gt; nu a, ni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naliză: celorlalte = atribut adjectival/adjectiv demonstrativ (de diferenţiere), genitiv (plur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 ¦ = b; cum = nurne predicativ/adverb relativ de mo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verb relativ de mod cu valoare cauzală nu există şi, implicit, nici complement de cauză -”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poate fi conjuncţie subordonatoare cauzală (= fără funcţie sintacti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echivalent şi prin urmare înlocuibil, fără schimbări în text, cu o conjuncţie (locuţiune conjuncţională) cauzală „clară”, de tip fiindcă {deoarece, pentru că, din cauză că, din moment ce, o dat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troduce o subordonată cauzală situată obligatoriu în faţa regentei, de exemplu: Cum nu mai avea bani de plătit, l-au dat afar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condiţii nu este respectată, ceea ce înseamnă că nu este un cum „cauzal” -&gt;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eliminare, nu mai rămâne decât adverb relativ d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tre cele trei funcţii posibile aici – complement circumstanţial de mod, element predicativ suplimentar şi nume predicativ, prezenţa auxiliarului predicativ conduce l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versarea topică {Neatent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 Cum este neat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ciuda unei echivalenţe gramaticale de ansamblu a enunţului, are ca rezultat o cu totul altă organizare sintactică a fraze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a circumstanţial modal {cum este), având ca termen regent adjectivul atent, devine circumstanţială de cauză (cum este neatent), având ca termen regent verbul din regen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jectivul neatent, din nume predicativ în cadrul predicatului nominal al cauzalei reduse ([fiind] neatent), devine nume predicativ pe lângă auxiliarul predicativ este dintr-o cauz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m, din adverb relativ de mod cu funcţie de nume predicativ în subordonata modală, devine conjuncţie subordonatoare introductivă a unei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transformat complet textul, analizând altceva decât ce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 = b; convins = element predicativ suplimentar/adjectiv participial, nomin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vins este participiul verbului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orice participiu, teoretic trebuie să aibă întrebuinţare adjectivală (= adjectiv participial sau participiu cu valoare adject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cordă în gen, număr şi caz cu subiectul neexprimat, în nominativ (= [el]). Dovadă: [El] nu se lasă convins – [Ea] nu se lasă convinsă -&gt; adjectiv participial în nominativ -&gt; nu a, ni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adjectiv (participial) fără prepoziţie, convins nu poate avea decât trei funcţii: atribut adjectival, nume predicativ, element predicativ suplimentar, nu şi complement circumstanţial de mod -&gt;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zenţa verbului predicativ {se lasă) exclude funcţiile de atribut adjectival şi nume predicativ. Prin eliminare nu mai rămâne decât element predicativ suplimentar -&g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 = c; ale sale = atribut adjectival/adjectiv pronominal posesiv, d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 sale este întotdeauna un posesiv, niciodată pronume personal, indiferent de context.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pronume personale sunt lui, 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ă după un substantiv, în vecinătatea imediată a acestuia (= nu este despărţit de substantiv printr-un verb) şi îl determină, ceea ce înseamnă că va fi un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ţinându-l pe ale, ar putea fi pronume posesiv sau adjectiv pronominal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ordul în gen şi număr cu substantivul {surori) se impune prin forţa evidenţei {surori ale sale, nu *surori ai săi, *surori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rdul fiind total, înseamnă că vizează şi cazul, respectiv: surori = dativ; ale sale = dativ -&gt; nu a şi ni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ordul conduce la calitatea de adjectiv pronominal posesiv şi funcţia de atribut adjectival -&gt;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ordul adjectivului pronominal posesiv sale se realizează „peste” ale, care în mod obiectiv nu poate fi în dativ. (Forma de dativ de la ale este 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perturbanţi în analiză: prezenţa lui ale „şi” întrebarea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 ¦ = a; îmi = atribut pronominal datival/pronume reflexiv, dativ poses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 formă neaccentuată -&gt; pronume personal sau reflexiv. (Numai pronumele au forme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are aceeaşi persoană (I) cu verbul şi, prin urmare, este pronume reflexiv, nu personal -”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este în 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i este echivalent ca înţeles gramatical cu un adjectiv pronominal posesiv (îmi duc câinele = îl duc pe câinele meu), adică este un dativ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i este, ca dativ posesiv, un determinant al substantivului, nu al verbului. (Acesta, verbul, este factorul condiţionant.) -&gt; nu complement indirect -&gt; c, ci atribut pronominal datival -&g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este (doar) marcă a diatezei reflexive şi, ca atare, fără funcţie sintactică, deoarece poate fi înlocuit fie cu un adjectiv pronominal po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fie cu un pronume personal neaccentuat cu acelaşi înţeles posesiv: îi duc în fiecare zi câinel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 = c; {de-a lungu-) i = complement circumstanţial de loc/pronume personal, forma neaccentuata, dativ posesiv cu locuţiune prepoziţional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neaccentuată a unui pronume. (Numai pronumele are forme ne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la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un pronume personal, nu reflexiv (reflexivul ar avea forma -şi). (Alte pronume nu au forme neaccentuate, deci nici posesivele)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în dativ, nu în genitiv. (Genitivul nu are forme neaccentuate.) Alt caz se exclude. (Forma de acuzativ este îl, o.)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a lungu- = locuţiune prepoziţională al cărei regim normal (= genitival) nu este satisfăcut, deoarece -i nu poate fi în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înţeles, pronumele personal -i este echivalent cu un adjectiv pronominal posesiv (său) sau cu un genitiv (lui) -&gt; dativ posesiv. (La fel ca pentru său sau lui, calificativul „posesiv” (= „pe poziţia posesorului”) este aici, în lipsa obiectului posedat, impropriu, dar un altul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determină locuţiunea prepoziţională de-a lunguci, împreună cu aceasta, determină verbul se întinde -^complement, nu atribut. (Verbul nu este determinat de atribute.) -&gt;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uţiunea prepoziţională are sens locativ, iar verbul cere un complement circumstanţial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tivul posesiv are funcţie de atribut (pronominal datival) numai dacă n-are pre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 ¦ = b; pe care = complement indirect/pronume relativ, acuzativ cu prepoziţi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un pronume relativ. Nu poate fi adjectiv pronominal relativ, deoarece nu are un substantiv după el, cu care să se acorde în gen, număr şi caz. (Ca adjective, relativele apar numai antepuse unui substantiv nearticulat: care cal, ce cal, câţi cai). Dacă substantivul este cu prepoziţie, relativul ocupă poziţie între prepoziţie şi substantiv: cu care cal, în ce problemă, înaintea căr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nu intră în relaţie cu substantivul din stânga {calul), care face parte din altă propoziţie, ci îl reprezintă în subordonata introdusă. Dacă l-am înlocui în aceasta, ar ocupa aceeaşi poziţie: pe care a pariat -¦„ pe cal a pariat. Prin urmare, pe care nu este determinant de tip atribut (pronominal prepoziţional) -”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relaţie cu verbul din subordonată, pe cal va fi un complement direct sau indirect. (Datorită sensului gramatical abstract al lui pe, alte funcţii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poate fi complement direct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bul a paria este intranzitiv. Dovadă: nu permite combinaţia cu un pronume personal neaccentuat în acuzativ (*mă pariază, * te pariază, * îl pa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ste şi nici nu poate fi reluat prin pronume personal neaccentuat în acuzativ (*pe care l-a pariat). (Complementul direct exprimat prin relativul care este întotdeauna reluat în limba literară.) -&gt;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eliminare, nu mai rămâne decât complement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 H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verbală sosi nu reprezintă un conjunctiv pentru că nu-l are şi nici nu-l permite pe să: *să sosi. Introducerea acestuia duce la schimbarea formei verbale (= să sosească). Cele două forme (sosi şi să sosească) sunt echivalente ca înţeles gramatical, dar reprezintă două moduri diferite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sosi coincide cu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 a perfectului simplu (el sosi), dar nu este un perfect simplu, dovadă că imediat ce schimbăm verbul, coincidenţa dispare: n-are cum face (perfect simplu: (el) făcu)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ând persoana verbului din stânga (a avea), forma celui de-al doilea verb rămâne invariabilă: n-am cum sosi (n-ai cum sosi; n-avem cum sosi, n-au cum sosi), ceea ce înseamnă că este un mod nepersonal -&gt; nu a şi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sosi aparţine infinitivului prezent, aşa-numitul infinitiv fără a, mod ne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rbul regent (n-are) este tranzitiv şi ca atare cere un complement direct, poziţie ocupată de infinitiv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suplimentară: transformând infinitivul în conjunctiv, subordonata obţinută este o completivă directă: N-are cum să sosească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bl a sosi este un verb predicativ, nu nepredicativ -&gt; nu c. (Verb predicativ înseamnă verb care formează un predicat verbal când este la mod personal, nu verb la mod nepredicativ sau nepersonal. Verb nepredicativ înseamnă verb care nu poate forma un predicat verbal singur (= auxiliar morfologic sau auxiliar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ă: sosi = complement direct/verb predicativ, infinitiv,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perturbant în analiză: prezenţa relativului cum, care, în mod normal, este urmat de verb la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relativ + infinitiv” se numeşte construcţie infinitival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 H = b; ce = subiect/pronume interogativ, nomin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un pronume interogativ, nu relativ. Dovadă: caracterul interogativ al enunţului în faţa căruia se află, marcat în scris prin semnul întrebării -&gt;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nu se încadrează structural (= ca funcţie sintactică) în principala interogativă, deşi topic se află în faţa ei şi-i acordă caracter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zând întrebării formulate prin interogativă, obţinem: Aş vrea să-mi placă ceva (ochii, vestimentaţia, caracterul etc). Ca atare, ce nu poate fi complement direct (acuzativ) pe lângă verbul a vrea, deşi acesta este tranzitiv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ordonata este o completivă directă a verbului din principală (ai vrea), ceea ce înseamnă, încă o dată, că ce nu este complement direct al acestui verb. (Un verb monotranzitiv nu poate avea simultan complement direct şi completivă directă, iar a interpreta subordonata altfel decât completivă directă ar fi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elaţie cu verbul din subordonată, verb intranzitiv personal (în conţinut) şi unipersonal (în formă), ce nu poate fi decât subiect. (Verbul cere subiect, iar un altul în afară de ce nu există.) -&g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 perturbant în analiză: „împletirea” subordonatei cu regenta, respectiv un cuvânt situat într-o propoziţie are funcţie în altă propoziţie. (Fenomenul în discuţie priveşte numai interogativele şi relativele, situaţie datorată poziţiei lor fixe în faţa un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 = b; cuminte = nume predicativ/adjectiv, nomin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inte, prin poziţia lui pe lângă auxiliarul predicativ a fi (fii), este nume pred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rucţia în care apare este una personală, adică auxiliarul predicativ este în relaţie cu un subiect în nominativ, aici un subiect inclus ([tu]), cu care numele predicativ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 Ioane, fii cuminte! (singular, masculin) /Copii, fiţi cuminţi! (plural, masculin). Prin urmare, cuminte este adjectiv, nu adverb -&gt; nu a. (Fiind adjectiv variabil cu două forme flexionare, una pentru singular (ambele genuri) şi alta pentru plural (ambele genuri), acordul este „evident” şi manifest în număr: cuminte/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adjectiv cu funcţie de nume predicativ, cuminte, ca orice nume predicativ, este numai în nominativ, prin acord cu subiectul. (Nu există nume predicativ adjectival în alt caz decât nominativul.) -&g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iectul nu este exprimat, el fiind inclus (= [tu] = Ioane), nu are funcţie sintactică şi deci nu poate fi nici subiect. Prin urmare, cuminte ca adjectiv nu se acordă cu substantivul în vocativ (Ioane) şi, de aceea, nu este în vocativ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 ¦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ândurora este un numeral colectiv (de la amândoi, amândouă), nu de alt fel, deci nici distributiv (câte doi, câte două) şi nici pronume sau adjectiv pronominal nehotărât -&gt; nu a, nici b şi nic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desinenţa tipică de genitiv-dativ -or (a) şi ca atare nu poate fi vorba în mod obiectiv de nominativ sau acuzativ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re în contextul normal al genitivului, adică după un substantiv articulat enclitic, fiind deci în ge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stantivul pe care-l determină (părerile) este în acuzativ (cu prepoziţie), cu totul alt caz decât al num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dovedim că numeralul colectiv amândurora, neacordându-se cu substantivul regent, are valoare substantivală, nu adjectivală -&gt; nu b. (Va fi, prin urmare, un atribut substan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aliză corectă: amândurora = atribut substantival genitival/numeral colectiv cu valoare substantivală, ge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 ¦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ând pe lângă auxiliarul predicativ a fi la gerunziu (= fiind), singur trebuie să fie nume p r e d i c a t i v, nu element predicativ suplimentar şi nici complement circumstanţial de mod -&gt; nu a şi nici b. (Elementul predicativ suplimentar apare pe lângă un verb predicativ. Compelementul circumstanţial de mod nu poate apărea pe lângă auxiliarul predicativ a f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 este un adjectiv. (Singur nu poate fi niciodată altceva decât adjectiv, spre deosebire de marea majoritate a adjectivelor care pot fi utilizate, cu forma de masculin, singular, ca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alităţii adjectivale: Fiind singur/singură de la zece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adjectiv, singur se acordă în gen, număr şi caz cu subiectul (substantiv sau substitut) în nominativ, indiferent dacă acest subiect este acelaşi cu al verbului la mod personal sau diferit de al acestuia. În cazul de faţă, subiectul este acelaşi cu al verbului la mod personal (= Ion)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liză: singur = nume predicativ/adjectiv, nominativ. Notă: Numele predicativ împreună cu auxiliarul predicativ fiind formează o parte de propoziţie (cu structură) complexă, respectiv un complement circumstanţial de cauză. (în termenii contragerilor, fiind singur = predicat al contragerii cauzale sau propredicat al subordonatei cauzale co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 B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zis este participiul de la verbul a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unţul dat este o propoziţie independentă. În această calitate, ea trebuie să aibă un predicat. Interpretarea participiului ca funcţie extrapredicativă, inclusiv cea de atribut, ar lipsi propoziţia de predicat. (Alt cuvânt susceptibil de a avea ceva de a face cu predicatul nu există.)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o propoziţie independentă, participiul luat în sine, ca orice mod nepersonal, mai puţin infinitivul, nu poate fi predicat de nici un fel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mai mult decât evident că propoziţia are ca purtător al indicilor de predicaţie (= semnul predicatului) un verb eliptic, şi anume a fi: Fumatul [este] interzis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uncţie de interpretarea participiului variabil interzis, a fi este auxiliar predicativ sau auxiliar de diateză, de care depinde interpretarea predicatulu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rticipiul are sens pasiv evident, verificabil prin complementul de agent cu înţeles nedeterminat (= de către cineva: autorităţi, patr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ruparea „a fi + participiu” ([este] interzis) constituie o diateză pasivă (aici, a verbului a interzice) şi, implicit, are funcţia de predicat verbal, nu nominal -&gt;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ă: interzis = predicat verbal/verbul predicativ a interzice, indicativ, prezent,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lI-a, singular, diateza pasivă (cu elipsa auxiliaru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 H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stantivul timp este în acuzativ, caz impus de prepoziţia după, care-i aparţine lui, nu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atâta situat între prepoziţie şi substantivul căruia îi aparţine prepoziţia nu poate determina decât substantivul {timp), fiind un a t r i b u t, nu un complement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area atâta timp nu constituie o locuţiune adverbială (nici de mod şi nici de timp), deoarece fiecare dintre cele două „componente” poate fi înlocuită prin altele {mult timp, puţin timp, atâta vreme) sau trecută la plural {atâtea vremuri, atâtea timpuri, multe vremuri) -&gt; n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âta intră în relaţie prin acord cu substantivul vreme, ceea ce înseamnă că este un adjectiv (pronominal nehotărât). Accidental, acest adjectiv are aceeaşi formă şi la masculin şi la feminin: atâta timp, atâta vreme. Imediat ce se înlocuieşte atâta cu un cuvânt din aceeaşi sferă a „cantităţii”, acordul este evident: mult timp I multă vreme, puţin timp I puţină vreme. Acelaşi lucru se întâmplă şi prin trecerea substantivului la plural: atâtea timpuri. Avem astfel dovada că atâta este un adjectiv (pronominal) nehotărât, nu adverb (de mod sau de timp) -&gt; nu a,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jectivele (de orice fel) şi pronumele au numai două genuri, masculin şi feminin, nu şi neutru. Pe lângă un substantiv de genul neutru, la singular adjectivul are formă de masculin {deal înalt – comp. Cu băiat înalt), iar la plural, formă de feminin {dealuri înalte – comp. Cu fete înalte). De aceea spunem că atâta = cu formă de masculin, nu d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adjectiv, el are funcţia de atribut adjectival, nu adverbial -&gt; n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ă: atâta = atribut adjectival/adjectiv (pronominal) nehotărât, singular, cu formă de masculin, acuzativ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 ¦ = c; ţi- = complement indirect/pronume reflexiv, dat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pronume reflexiv neaccentuat, nu personal, datorită identităţii de persoană cu verbul (-ţi =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ai cumpărat = per</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Ii-a) -&gt;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formă de dativ, dar nu de dativ posesiv, deoarece nu este echivalentă ca înţeles gramatical şi nici nu se poate înlocui cu un adjectiv pronominal posesiv. („Maşina” nu este „a ta” înainte de a o fi cumpărat.) Nefiind dativ posesiv, nu poate fi nici atribut pronominal d a t i v a 1 -&gt; nu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numele reflexiv -ţi poate fi înlocuit cu un pronume personal (i-ai cumpărat, ne-a cumpărat), adică nu este o marcă a diatezei reflexive, ci un pronume reflexiv ca atare, cu funcţie sintactică, cea proprie dativului (= complement indirect)-&gt; nu (eventua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 ¦ = d; altă interpre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formă, s-ar putea încadra la adverb sau la 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urmat de să, nu poate fi un adverb predicativ (din seria desigur, fireşte etc). (Toate adverbele predicative sunt urmate numai de că, nu şi de să.)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junctivul de după el (să plouă) este predicatul unei subordonate, care îşi cere o regentă, obligatoriu în stânga. Prin aceasta, în ciuda sensului concesiv, poate trebuie să fie predicat al acestei regente, ceea ce exclude calitatea de complement circumstanţial concesiv. (Un cuvânt dat nu poate fi în acelaşi timp complement într-o propoziţie şi predicat în aceeaşi propoziţie sau în alta. Dacă l-am considera pe poate complement, ar rămâne subordonata (să şi plouă) fără regentă.) -&gt; n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ate este un verb (predicativ), fapt verificabil prin variaţia după mod şi timp: ar putea să plouă, putea să plouă. (Unui adverb, predicativ sau nu, îi este străină această variaţie.) -&gt; nu a şi nic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ate este folosit impersonal, adică este lipsit de subiect. (Evidenţierea valorii impersonale se poate realiza şi prin introducerea unui se „impersonal”: se poate să plouă.) Subordonata de după nu poate fi decât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este utilizat aici intranzitiv, trăsătură explicabilă prin imperso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intranzitiv, se exclude completiva directă -” n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aliză: poate = predicat verbal/verb predicativ, impersonal, intranzitiv, indicativ,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 Ghiţă, 1983 – Mihail Andrei, Iulian Ghiţă, Limba română: fonetică, lexicologie, gramatică, stil şi compoziţie, Bucureşti. Anghelescu – Popescu, 1976 – N. Anghelescu Temelie, Adrian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Dificultăţi ale analizei gramaticale, Bucureşti. Anghelescu – Constantinescu, 1985 – N. Anghelescu Temelie, Sil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Analize gramaticale, Bucureşti. Avram, 1956 – Mioara Avram, Despre corespondenţa dintre propoziţiile subordonate şi părţile de propoziţie, în SG, I, p. 14l-l64. Avram, 1965 – Mioara Avram, O specie modernă a atributului în dativ şi alte probleme ale determinării atributive, în LR, XIV, nr. 4, p.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Avram, 1968 – Mioara Avram, Cu privire la definiţia complementului de agent şi a complementului sociativ, în LR, XVII, nr. 5, p. 468-483. Avram, 1986- Mioara Avram, Gramatica pentru toţi, Bucureşti. Barbu, 1995 – Dan Barbu, Structura logică a morfosintaxei limbii române, Bucureşti. Bejan, 1971 – Dumitru Bejan, Despre rolul adverbelor din grupul „adverb + conjuncţie”, în CL, XVI, nr. 2, p. 313-322. Bejan, 1995 – Dumitru Bejan, Gramatica limbii române. Compendiu, Cluj. Beldescu, 1957 – G. Beldescu, Contribuţii la cunoaşterea numelui predicativ, SRLR, Bucureşti. Berceanu, 1971 – Barbu B. Berceanu, Sistemul gramatical al limbii române (reconsiderare), Bucureşti. Bertea, 1993 – Mircea Bertea, Gramatica explicativ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vi, studenţi, profesori), partea a Ii-a, Chişinău. Ciompec, 1985, Georgeta Ciompec, Morfosintaxa adverb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e şi diacronie, Bucureşti. Coleaşă, 1981 – Iancu Coleaşă, Probleme de gramatică română. Întrebări şi răspunsuri, Bucureşti. Constantinescu, 1977 – Silviu Gh. Constantinescu, Exerciţii de sintaxă, Bucureşti. Coteanu, 1982 – Ion Coteanu, Gramatica de bază a limbii române, Bucureşti. CT, 1970 – Virgiliu Dron, S. Gh. Constantinescu, Culegere de texte literare pentru analize gramaticale, Bucureşti. DEX, 1975 – Dicţionarul explicativ al limbii româ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escu, 1977 – Ion Diaconescu, Infinitivul în limba română, Bucureşti. Diaconescu, 1989 – Ion Diaconescu, Probleme de sintaxă a limbii române actuale. Construcţie şi analiză, Bucureşti. Diaconescu, 1957 – Paula Diaconescu, Rolul elementului verbal în componenţa predicatului nominal, în SG, p. 105-l20. Dimitriu, 1982 – C. Dimitriu, Gramatica limbii române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 1994 – C. Dimitriu, Gramatica limbii române explicată, Iaşi. Draşoveanu, 1966 – D. D. Draşoveanu, Elemente de analiză sin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în D. D. Draşoveanu, Pompiliu Dumitraşcu,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ghea. Analize gramaticale şi stilistice, Bucureşti, ed. A Ii-a. Draşoveanu, 1967, D. D. Draşoveanu, Despre elementul predicativ suplimentar, în CL, XII, nr. 2, p. 235-242. Draşoveanu, 1968 – D. D. Draşoveanu, Observaţii asupra cuvintelor relaţionale, în CL, XIII, nr. 1, p. 19-32. Draşoveanu, 1969 – D. D. Draşoveanu, O clasificare a cazurilor cu aplicare în problema posesivelor, în CL, XIV, nr. 1, p. 77-83. Draşoveanu, 1970 – D. D. Draşoveanu, Un acord discutabil, în CL, XV, nr. 2, p. 307-313. Draşoveanu, 1971 – D. D. Draşoveanu, O categorie sintactică – unicitatea, în CL, XVII, nr. 2, p. 325-385. Draşoveanu, 1973 – D. D. Draşoveanu, Sintagma „verb + adjectiv” – o certitudine? În CL, XVIII, nr. 2, p. 265-277. Draşoveanu, 1976 – D. D. Draşoveanu, Un atrivut acuzatival, în CL, XXI, nr. 1, p. 79-83. Draşoveanu, 1978 – D. D. Draşoveanu, De la morfemul pe la un sistem al determinanţilor substantivului, în Probleme de sintaxă, Cluj-Napoca, p. 1l-32. Draşoveanu, 1980 – D. D. Draşoveanu, Curs de sintaxă a limbii române contemporane, ţinut la Facultatea de Filologie, Cluj-Napoca, anul univ. 1980/1981. Draşoveanu, 1982 – D. D. Draşoveanu, Nominativul şi acuzativul – schiţe sintactice cu adnotări, în CL, XXVII, nr. 1, p. 37-47. Draşoveanu, 1985 – D. D. Draşoveanu, Două timpuri gramaticalizate – „mai puţin ca perfectul” şi „mai puţin ca viitorul”, în CL, XXXI, nr. 1, p. 92-98. Draşoveanu, 1995 – D. D. Draşoveanu, Adjectivul în zona comple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fraudulos”, în: Excelsior, anul IV, nr. 8, p. 10-l3. Draşoveanu, 1997 – D. D. Draşoveanu, Teze şi antiteze în sintaxa limbii române,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ncu, 1983 – Sergiu Drincu, Semnele ortografice şi de punctuaţie în limba română, Bucureşti. Edelstein, 1972 -' Frieda Edelstein, Sintaxa gerunziului românesc, Bucureşti. Evseev, 1974 – Ivan Evseev, Semantica verbului. Categoriile de acţiune, devenire şi stare, Timişoara. Fişe, 1978 – Valentin Vlad, Patriciu Ştirbu, Voichiţa Vlad-Budoiu, Fişe de analize gramaticale structurale. Culegere de exerciţii, ClujNapoca. Florea, 1983 – Melania Florea, Structura grupului nominal în limba română contemporană, Bucureşti. Gencărău, 1997 – Ştefan Gencărău, Sintaxa limbii româ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 Exerciţii, Cluj-Napoca. GLR, 1963 – Gramatica limbii române, ed. A Ii-a, Editura Academiei, Bucureşti. Goga, 1995 – Mircea Goga, Gramatica limbii române fără profesor, Cluj-Napoca. Grădinarii, 1974 – Alexandrina Grădinaru, încercare de delimitare contextuală a verbelor copulative în limba română, în PLG, V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3. Gruiţă, 1969 – G. Gruiţă, Observaţii asupra pronumelui posesiv,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 Philologia, fâşc. 2, p. 143-l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iţă, 1981 – G. Gruiţă, Acordul în limba română, Bucureşti. Gruiţă, 1987 – G. Gruiţă, Contribuţii la studiul numeralului român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 XXXI, nr. 1, p. 2l-30. Gruiţă, 1994 – G. Gruiţă, Gramatică normativă. 77 de întrebări/77 de răspunsuri,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ţu, 1956 – Valeria Guţu, Semiauxiliarele de mod, în SG, I, p. 56-83. Guţu Romalo, 1957 – Valeria Guţu-Romalo, Propoziţii relative, în SG, II, p. 165-l66. Guţu Romalo, 1963 – Valeria Guţu Romalo, Despre clasificarea părţilor secundare de propoziţie, în LR, XII, nr. 1, p. 25-35. Guţu Romalo, 1968 – Valeria Guţu Romalo, Morfologia structurală a limbii române (substantiv, adjectiv, verb), Bucureşti. Guţu Romalo, 1972 – Valeria Guţu Romalo, O problemă controversată în gramatica românească: diateza, în LL, 1(28), p. 12-22. Guţu Romalo, 1973 – Valeria Guţu Romalo, Sintax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şi interpretări, Bucureşti. Hazy, 1965 – Ştefan Hazy, Predicate verbale compuse? În CL, X, nr. 2, p. 289-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y, 1971 – Ştefan Hazy, în legătură cu încadrarea cuvântului „până”, în CL, XVI, nr. 2, p. 345-348. Hazy, 1974 – Ştefan Hazy, Analiza contextuală a predic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ul compus şi cel condiţionat. Rezumatul tezei de doctorat, Bucureşti. Hazy, 1977 – Ştefan Hazy, Construcţii prepoziţionale atipice, în CL, XXII, nr. 2, p. 177-l80. Hazy, 1985 – Ştefan Hazy, Manifestări ale regimului prepoziţiilor, în CL, XXX, nr. 2, p. 148-l52. Hazy, 1997 – Ştefan Hazy, Predicativitatea: determinare contextuală analitică, Cluj-Napoca. Hodiş, 1969a – Viorel Hodiş, Elementul predicativ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în LR, XVIII, nr. 2, p. 139-l47. Hodiş, 1969b – Viorel Hodiş, Subordonarea multiplă a propoziţiilor relative, I, în LL, XX, p. 93-l08. Hodiş, 1969c – Viorel Hodiş, Aspecte ale multiplei subordonări în frază, în CL, XIV, nr. 2, p. 247-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iş, 1990 – Viorel Hodiş, Apoziţia şi propoziţia apozitivă, Bucureşti. Hristea,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 Hristea, Limba română. Teste rezolvate, texte de analizat şi un glosar de neologisme. In sprijinul celor care (se) ¦ pregătesc pentru admiterea în învăţământul superior, pentru olimpiade şi bacalaureat, Bucureşti. ILR, 1978 – Istoria limbii române, de un colectiv coordonat de Fl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escu, Bucureşti. Iordan,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gu Iordan, Limba română contermpoană, ed. A Ii-a, Bucureşti. Iordan-Robu, 1978 – Iorgu Iordan, Vladimir Robu, Limba română contemporană, Bucureşti. Irimia, 1976 – Dumitru Irimia, Structura gramatical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Iaşi]. Irimia, 1983 – Dumitru Irimia, Structura gramatical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Iaşi. Irimia, 1987 – Dumitru Irimia, Structura gramaticală a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ronumele. Adverbul, Iaşi,. LRC, 1974 – Limba română contemporană, sub conducerea acad.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nu, voi. I, Bucureşti. LRC, 1985 – Limba română contemporană. Fonetica. Fon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sub coordonarea acad. Ion Coteanu), ediţie revizuită şi adăugit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iu, 1967 – Măria Manoliu, Genitivul pronumelui personal în limba română contemporană, în „Elemente de lingvistică structurală”, Bucureşti, p. 274-290. Manoliu-Manea, 1968 – Măria Manoliu-Manea, Sistematica substitutelor din limba română contemporană standard, Bucureşti. Metea-Drincu, 1974 – Alexandru Metea, Sergiu Drincu, Analize gramaticale, [Timişoara]. Milaş, 1991 – Constantin Milaş, Dativul posesiv, în: CL, XXXV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 p. 67-74. Muţiu-Bercea, 1985 – Ioan Muţiu, Liviu Petru Bercea, Exerciţii de gramatică, [Timişoara]. Neamţu, 1970 – G. G. Neamţu, Despre calitatea de pronume a lu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ei, cele), în CL, XV, nr. 2, p. 313-322. Neamţu, 1971 – G. G. Neamţu, Despre auxiliare. Cu privire specială în a fi, în CL, XVI, nr. 2, p. 355-363. Neamţu, 1979a – G. G. Neamţu, Despre acuzativul timpului în limba română, în CL, XIV, nr. 1, p. 63-73. Neamţu, 1979b – G. G. Neamţu, Conjuncţii (locuţiuni conjuncţionale) temporale? În StUBB, Philologia, nr. 2, p. 9-l5. Neamţu, 1981 – G. G. Neamţu, în problema „articolului nehotărât” un, o, în StUBB, Philologia, fâşc. 1, p. 26-33. Neamţu, 1986 – G. G. Neamţu, Predicatul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onsiderare a predicatului nominal, Bucureşti. Neamţu, 1989 – G. G. Neamţu, Elemente de analiză gramaticală. 99 de confuzii/distincţii, Bucureşti. Neamţu, 1993a – G. G. Neamţu, Poziţii gramaticale analizate şi comentate (IV-V), în „Excelsior”, Anul II, nr. 6, p. 8-l0. Neamţu, 1993b – G. G. Neamţu, Cel (cea, cei, cele) – schiţă morfosintactică, înCL, XXXVII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 p. 19l-203. Neamţu, 1995 – G. G. Neamţu, Curs de morfologie a limbii române contemporane, ţinut la Facultatea de Litere, U. B. B., Cluj-Napoca, anuluniv. 1995/1996. Neamţu, 1996 – G. G. Neamţu, Statutul gramatical al lui cel (cea, cei, cele) în structura superlativului relativ, în StUBB, XLI, Philologia, l, p. 7-l5. Nica, 1988 – Dumitru Nica, Teoria părţilor de vorbire. Cu aplicaţii la adverb, Iaşi. Nicolescu, 1969 – Aurel Nicolescu, Probleme de analiză a frazei, Bucureşti. Nicolescu, 1970 – Aurel Nicolescu, Probleme de sintaxă a propoziţie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c – Coleaşă, 1973 – Alexandru Novac şi Iancu Coleaşă, Culegere de fraze analizate sintactic, Bucureşti. Pană Dindelegan, 1974 – Gabriela Pană Dindelegan, Sintaxa transformaţională a grupului verbal în limba română, Bucureşti. Pană Dindelegan, 1994 – Gabriela Pană Dindelegan, Teorie şi analiză gramaticală, Ediţia a Ii-a, Bucureşti. Popescu, 1993 – Ştefănia Popescu, Gramatica practică a limbii române cu o culegere de exerciţii, Ediţia a V-a revăzută, Bucureşti,. Popescu, 1995 – Florin D. Popescu, Limba română. Manual pentru clasele a Xl-a şi a XII-a (şcoli normale, licee şi clase cu profil umanist), Bucureşti. Probleme, 1971 – Mircea Zdrenghea, Stela Zdrenghea, Probleme de analiză morfologică, Bucureşti. Sintaxa, 1977 – Valeria Botiş, Măria Vulişici Alexandrescu, l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ânescu, Sintaxa propoziţiei. Texte şi analize, [Timişoara]. Sinteze, 1984 – Sinteze de limba română, Ediţia a IlI-a revăzută şi din nou îmbogăţită, coordonator Theodor Hristea, Bucureşti. SMLRC, 1967 – Iorgu Iordan, Valeria Guţu Romalo, Alexandru VNiculescu, Structura morfologică a limbii române contemporane, Bucureşti. Staţi, 1968 – Sorin Staţi, Categoria determinanţilor obligatorii, în LL, XVII, p. 183-l90. Steer, 1972 – Alexandru Steer, Despre funcţia sintactică a lui a fi + „participiu”, în „Lucrări ştiinţifice. Filologie”, Institutul 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p. 4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aru, 1997 – Ada Stuparu, Limba română în 1001 de grile, Crai ova. Şerban, 1970 – Vasile Şerban, Sintaxa limbii române (curs practic),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 revizuită şi completată, Bucureşti. Şerban, 1974 – Vasile Şerban, Teoria şi topica propoziţiei în româna contemporană, Bucureşti. Şuteu, 1962 – Flora Şuteu, Atribut pronominal sau complemen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R, XI, nr. 3, p. 267-276. Teodorescu, 1972 – Ecaterina Teodorescu, Propoziţia subiectivă, Bucureşti. Teiuş, 1977 – Sabina Teiuş, Există coordonare conclusivă? În CL, XXII, nr. 2, p. 239-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şa, 1983 – Alexandru Toşa, Elemente de morfologie, Bucureşti. Trandafir, 1982 – Gh. D. Trandafir, Probleme controversate de gramatică a limbii române actuale, Craiova. Tunsoiu, 1967 – Olga Tunsoiu, Verbe copulative la mod nepersonal. Note sintactice, în AUB, 16, p. 149-l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1952 – Em. Vasiliu, Problemele articolului şi funcţiilor sale în limba română, în LR, I, nr. I, p. 32-36. Vlad, 1960 – Carmen Vlad, Categoria gramaticală a persoanei la substantive, în ŞCL, XI, nr. 5, p. 80l-977. Vulişici-Alexandrescu, 1995 – Măria Vulişici-Alexandrescu, Sintaxa limbii române, Oradea. Zdrenghea, 1955 – Mircea Zdrenghea, Adjective determinative sau pronume (posesive, demonstrative, interogative-relative şi nehotărâte)? În LR, IV, nr. 4, p. 83-90. Zdrenghea, 1956 – Mircea Zdrenghea, în legătură cu vocativul, în LR, V, nr. 6, p. 55-59. Zdrenghea, 1960a – Mircea Zdrenghea, Este vocativul un caz? În ŞCL, XI, nr. 3, p. 797-801. Zdrenghea, 1960b – Mircea Zdrenghea, Un, o – articol numeral, pronume, în LR, IX, nr. 5, p. 37-39. Zdrenghea, 1965, Mircea Zdrenghea, Articol sau pronume? În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i, p. 1029-l032. Zdrenghea, 1970 – Mircea Zdrenghea, Limba română contemporană – morfologia (curs litografiat), Cluj. Zugun, 1996 – P. Zugun, Funcţiile sintactice ale verbului „copulativ” a fi, în StUBB, XLI, Philologia, 1, p. 3l-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30:00Z</dcterms:created>
  <dc:creator>Teoria Si Practica Analizei Gramaticale 02 n</dc:creator>
  <dc:description/>
  <cp:keywords/>
  <dc:language>en-US</dc:language>
  <cp:lastModifiedBy>User John</cp:lastModifiedBy>
  <dcterms:modified xsi:type="dcterms:W3CDTF">2013-08-19T14:30:00Z</dcterms:modified>
  <cp:revision>2</cp:revision>
  <dc:subject/>
  <dc:title>G. G. Neamtu</dc:title>
</cp:coreProperties>
</file>