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n Gelu Bogdan</w:t>
      </w:r>
    </w:p>
    <w:p>
      <w:pPr>
        <w:pStyle w:val="Heading1"/>
        <w:ind w:hanging="0"/>
        <w:rPr>
          <w:i/>
          <w:i/>
          <w:sz w:val="40"/>
        </w:rPr>
      </w:pPr>
      <w:r>
        <w:rPr>
          <w:i/>
          <w:sz w:val="40"/>
        </w:rPr>
        <w:t>Diavolul şi domnişoarele de compan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eşti, înseamnă că ai reuşit. Când nu, o iei de la capăt. Restul e o farsă. Chestia nu îmi aparţine. A spus-o un pictor. Manet. În schimb mi se potriveşte de minune. La mai puţin de douăzecişipatru de ore de când am predat ultimul dosar m-am şi trezit cadorisit cu un altul. Nu am timp de o grevă, de un protest adresat guvernului. De o viaţă, normală, de familie, ce să mai spun. Spre ciuda societăţilor caritabile şi matrimoniale am evitat situaţia cu toate că din umbră sunt pândit de o duzină de demoazele dornice de a încheia un contract solid cu mine. Şi ca să vă fac să plângeţi de mila mea, vă spun că cea mai mare parte a oamenilor au o prea mare tihnă în existenţă. Având situaţii stabile, ei nu merg niciodată până la capătul puterilor, au liniştea pe care le-o oferă nevasta şi copiii. N-aş vorbi niciodată cu dispreţ de această fericire. Cred că este de datoria mea să mă lipsesc de toate acestea. Soarta mea pare să fie cea de a releva adevărul pe măsură ce-l descopăr. În această situaţie îi fac pe unii să-şi piardă încrederea în mine, iar pe ceilalţi să aibă curajul să şi-o investească. Nu pot căpăta la reîncarnare decât trei aspecte: un prostănac vrednic de râs, un apostol sau un înger. La urma urmei, un singur lucru e de făcut pentru a sluji adevărul: să pătimeşti pentru el, numai aşa determini o renaşter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uzie atât de îngrozitoare în gândire cum e cea în care s-a împotmolit societatea noastră, confuzie care înghite totul, dar absolut totul, nu poate fi dinamitată decât cu forţe mari. E nevoie adică de martiri, ne de altceva… Luând de bune ce afirma un filosof, trag concluzia că un om singur nu-şi poate ajuta şi nici salva contemporanii. Poate doar arăta că vor pieri. Durerea creşte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gediile antichităţii destinul îl pizmuia pe individul însemnat. Cei neînsemnaţi vieţuiau la adăpost de urmărirea lui. Totdeauna destinul l-a strivit pe erou. În cazanul contemporan opinia publicului joacă rolul destinului, negativ faţă de individ, dar numai faţă de cel ce iese în evidenţă. Individul neînsemnat îşi deapănă lanţul biologic în mulţime, în timp ce aceasta îl nivelează pe individul remarcabil. Mai puţin adânc zis, dar perfect real. În fond, viitorul este al celor bine încăl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 nelinişti, meditaţii, întrebări. Şi toate se infiltrează, tenace, crispate aproape de fiinţa fiecăruia. Impulsul natural de a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ora, li se deschid atâtea orizonturi în care pot aduna saci de bani intervin eu cu arabescul calm şi migălos al investigaţiei, al cercetării adânci a resorturilor psihologice, senzoriale, sentimentale şi creez oaze de adevăr în deşertul dezlănţuirilor. Justificarea: tot ce este viu este efemer şi unui om îi revin treizecidemii de zile în care poate cocheta cu întâmplări mai rentabile sau mai puţin rentabile. Depinde de fiecare câte trăieşte pentru propria sa persoană. Vă şi văd prăpădiţi de o uimire furtu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 greva japoneză şi mă las transpus în noianul de societăţi mixte, întreprinderi familiale, prăvălii de tot felul, baruri şi locuri de pierzanie. O să vedeţ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 uşor pe scaun şi atac olfactivul cu duhul cafelei. Aprind calm un Number One Fine Virginia Blend. Reglez imaginea şi citesc pe coperta dosarului: Cazul „Red &amp; Red „. Înăuntru şase coli de hârtie, mai precis cinci şi jumătate. Două declaraţii ale unor cetăţeni onorabili ai Imperiului Otoman şi o jumătate de coală pe care şeful meu nu mi-a scris ceva despre admiraţia lui faţă de persoana mea, ci nişte îndemnuri concrete la muncă: verifică cele relatate, consta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comerţ sau proxenetism</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concluzii, termen. Îmi recomand încă o cafea cu Virginia Blend cât cuprinde. Recitesc mai rar mâzgăliturile şi înfig, preţ de un sfert de oră, privirea în tencuiala înnegrită de fum. Abţineţi-vă să respiraţi. Gândesc. Şi pentru ca să vă dovedesc că sunt un tip ordonat şi sârguincios schiţez un plan cu sarcini preliminare precise. Apropo, ştiţi cât costă un carneţel pe care îl chinui eu acum? Nu vă spun pentru că s-ar putea să daţi buzna la sertarul cu medicamente. Am hotărât că e mult mai rentabil să-mi notez totul în memorie decât să cheltui atâţia bani pe câteva coli lipite cu aracet. Simandicoasa instituţie la care lucrez îşi cheltuie fondurile pe lucruri mult mai importante, aşa că nu pot emite pretenţii. Deocamdată. Sper. Obosesc aparatul inventat de Graham Bell şi chem subordonaţii. Trebuie să mănânce şi ei o pâine. Nu vedeţi că peste tot se vorbeşte de protecţie socială. Distribui sarcini de le tai legătura cu familiile pe cel puţin două zile. V-aţi prins că severitatea şi precizia în distribuţia sarcinilor sunt două atitudini care mă prind cel mai bine. După ce dau drumul copiilor să sburde gândesc din nou. Silence, pl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nti. Frână cu pedala apăsată uşor. Tai contactul. Sucesc privirea spre stânga. Bineînţeles, cu cap cu tot. Citesc. Red &amp; Red. O expresie repetată de trei ori şi tăiată în stiplex roşu. Nişte becuri anima firma. Lumina roşie vă spune ceva? Grilaj cu arabescuri. Metalic. Două vitrine mari. Uşa de intrare. Push! Tipărit alb pe albastru. Dedesupt: Numai în $ USA. Nu mă grăbesc cu concluziile. Vă sfătuiesc să procedaţi la fel şi dumneavoastră. Caut ţigările. Aprind. Mă afum puţin pe dinăuntru în timp ce trec la studiul faunei de pe trotuarul de vizavi. Încerc să descifrez dispunerea dughenei în corpul de clădire. Eventuale legături cu încăperile adiacente. E dificil de abordat o asemenea cercetare în situaţia pe care o trăim, în care aroganţa dată de simţul proprietăţii asupra boccelei cu monedă încearcă eludarea legii prin orice mijloace. Pricepeţi că eu aplicând sistemul psihologic al păduchelui, prin rezolvarea rapidă şi corectă a tuturor cazurilor, ieşind mereu în frunte, trebuie să fiu o adevărată enciclopedie de matrapazlâcuri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lume se opreşte în faţa vitrinelor. De fapt, cu greu zăreşti ceva printre gratii. Şi mai puţini au curajul să deschidă uşa. Anunţul atârnat la intrare păstrează curăţenia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trag din habitaclu. Trântesc uşa. Sunt un dur. Mai ales că am pe mine un ambalaj de vaqeros. V-am reletat mai devreme că nu prea are cine să mă îmbrace dimineaţa. Traversez. Push! Intru. Bună-ziua! Se pare că vorbesc singur. Aţi auzit vreun răspuns la interpelarea mea amicală şi politicoasă? Nu se buluceşte nimeni să facă dialog cu subsemnatul. Mai multe angajate decât clienţi. Două sunt mai costelive. Celelalte patru au o anatomie apetisantă. Nişte sâni suspendaţi la locul lor şi anumite grupuri de muşchi care te fac să laşi privirea slobodă şi indiferentă la produsele unei economii ce nu a vrut să ne acorde clauza naţiunii celei mai favorizate. Dacă n-aş fi ocupat de caz, parcă m-ar duce gândul la declanşarea anumitor acţiuni de guerilă urbană. De aici drama omului care s-a trezit în situaţia de a fi pus să opteze fie pentru o frumuseţe nepăsătoare, fie pentru o morală mutilată. Rup brutal legătura cu orice emoţie răscolitoare. Mai consum câţiva paşi din resursele pe care le am. Din magazin, în interior accesul se face doar printr-o singură uşă pe care era lipit un PRIVATE. Caut. Caut un mâner de care să mă pot prinde în modul cel mai trainic posibil. Pătrunderea în intimitatea unei afaceri veroase nu este o îndeletnicire chiar atât de simplă. E interesantă expresia: când n-ai pantaloni, e inutil să ai bretele. Pentru un poliţist orice acţiune este creată pentru a-i pune întrebări. Deci, totul există, numai că trebuie descoperit. V-am ţinut puţin de vorbă. Nu puteam să las să vă cuprindă plictiseala. Strămoşii noştri, care aveau o gândire rentabilă, spuneau că lingura mare şi pasul rar scurtează viaţa, aşa c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ţi telespectatori, întrerupem aici emisiunea! Motivul nu este reducerea de fonduri, ci lipsa de informaţii. Pe curând şi s-auzim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ndviciuri en passant. Cafea. Acum, de când cu emisiuni preluate mai mult prin satelit, sunteţi lămuriţi că în ţările cu o democraţie avansată cu materie cenuşie, ţigări, cafea şi pistoale poţi rezolva cazuri extrem de grele. Noi folosim aceleaşi articole şi nu suntem socotiţi a face parte din Europa ci, doar din margine de nord-vest a Levantului. V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treizeci. Mi-aştept copiii de la joacă. Fine Virginia Blend. Expediez cu multă aplicaţie rotocoale de fum în toată încăperea. Calculatorul funcţionează. Colcăiala asta de început de veac XXI, prin pasivitate a facilitat cariera violenţei. Omul care patrulează în această oază levantină a învăţat că nu este suficient ca adevărul să fie de partea ta pentru ca acesta să se impună. Constaţi că, uneori, adevărul are nevoie de pumni. Consumând puţină istorie, putem constata că civilizaţia asta spre care stăm cu ochii zgâiţi toată ziua şi toată noaptea, s-a creat mai mult prin violenţă. Drepturile omului. După ce s-au săturat să-şi care pumni în cap unii altora, oamenii şi-au inventat anumite drepturi. Şi totul a pornit de la lege. Unii au inventat-o, iar alţii s-au hotărât să nu o respecte. Primii au sărit la bătaie. Ceilalţi, ca să nu fie bătuţi prea tare, au inventat aceste drepturi. Ca poliţist, constaţi cu nelinişte, că dai cu osârdie din aripioare între aceste două tabere. Când vrei să aplici legea primilor, îţi arată că au fabricat-o în interesul dumnealor şi îţi trag în faţă zidul aroganţei pe care citeşti cursul monetar internaţional la zi. La subsolul paginii, un deget discret te orientează către cea de a doua categorie. Te laşi în picaj către aceşti nenorociţi ai soartei da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tupoare. Au început şi ăştia să strângă monedă. Piaţa liberă. După ce te scuipă, îţi servesc o listă întreagă de măscări, inevitabil adrenalina îţi dă în clocot. Dai o palmă unuia să-şi intre pe făgaşul normal, iar el constată imediat că ai încălcat drepturile omului. Tragi imediat concluzia că, atât primii cât şi cei din a doua categorie, sunt oameni, iar tu maimuţă. Concluzii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ranc. Se introduce în mediu inspectorul Stănescu. Sar în sus de bucurie. Îl instalez comod pe un scaun. Mă agit în jurul unui ibric şi-i torn o cafea mare ca să-i ajungă la o spovedanie, sper, plină de rezultate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young 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amp; Red, firmă de import-export. Autorizaţie număru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roprietari sunt Pep Doşmăneanu şi Ahmet Hassan. Suprafaţă închiriată 120 metri pătraţi. Desface produse numai pe monedă americană. Capital iniţial 20.000 USD. După aproape nouă luni de funcţionare, din mişcările valorice pe care le. A făcut, rezultă că afacerile nu strălucesc. La prima vedere, cei doi şi personalul pe care îl au, abia îşi duc existenţa. Informaţiile curg în cantităţi mari şi ordonate. Formează un tapet clar şi plin de lucrur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ste amănunte inutile. Mă enervez brusc. Risc să-mi crească presiunea la cazane. Cine dracu` i-a adus pe cei doi turci să facă o asemenea sesizare? După ce că se ocupă prin zonă cu fel de fel de afaceri destul de necurate le mai arde şi de femei. Sunt excrocaţi la preţ şi fuga la poliţie să plângă pe umărul cuiva. Supărarea lor este cauzată de faptul că au plătit un preţ mult mai mare decât tariful ce se practică la ei acasă. Au impresia că aici este ţara nimănui. Baiazid storcea un imperiu ca să-şi poată plăti femeile. A crescut preţul la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ce în ce mai nervos. Ca să pot să mă lămuresc ce-i cu acesată firmă trebuie să pătrund puternic în intimitatea ei. Nu pot să debarc la uşa lor, scot aprobarea de percheziţie şi rezolv treaba. Pot înregistra un chix de să nu-mi revin ani de zile. Activităţile astea cu femei nu se practică la suprafaţă şi ca să dovedeşti ceva îţi trebuie un flagrant, o probă clară, care să nu poată fi atacată de cei în cauză. În ziua de astăzi banii pot întoarce pe dos toată lumea. Mai ales că în glorioasa perioadă pe care o trăim legile sunt doar pentru cei ce posedă o mare cantitate de bun simţ. Cad într-un vas cu ceva neclar. Sper că nu gândiţi prostii. Nu mă uit nici la ceas, nici la subordonatul Stănescu, care ar vrea să spună ceva dar, i-am dat de înţeles că sunt departe şi nu-i recepţionez mesajul. Ba, mai mult, ca să fiu singur şi să macin un plan ca lumea,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ior, trap după Paraschiv (inspectorul Paraschiv, alt subordonat de al meu) şi îmi scoateţi fişe, portrete vorbite şi desenate, date de tot felul, antecedente asupra lighioanelor care se învârt pe lângă firma asta. Presimt că toţi sunt de o onestitate evidentă, iar noi suntem cei care dorim să le tulburăm existenţa paşnică. Mâine dimineaţă la opt sunteţi la şezătoare, cu m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efu`!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trăi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acu` să trăieşti în stilul ăsta. O masă caldă la timp nu, o distracţie, o gagicuţă. Ce, eu nu sunt om? Aveţi dreptate, sunt poliţist. Înainte de a-mi da duhul o să fiu transferat într-un borcan cu formol şi depus la Muzeul Antipa. Or să vină cei de la Academia de poliţie şi or să studieze omul care a mâncat în viaţa lui câteva milioane de sandviciuri, treizeci de ciorbe, s-a întâlnit cu femeile numai în poze şi, în general, a dus o viaţă de câine fugărit de la un caz la altul. Cinste lui! Aiurită rău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torn nici o cafea. Încep de-acum să am impresia că materia mea cenuşie se iroseşte de pomană. Nu că mi-ar prisosi. Viaţa publică, tulburarea bruscă şi incoerentă, ştirile, lozincile, crizele misterioase şi formulările ireale dizolvă legătura logică în toţi, în afara celor mai rezistente minţi, şi chiar în cazul acestora nu poate fi întotdeauna certitudine clară că rezistenţa poate duce cândva la un rezultat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sterii ăştia care sunt o ruşine pentru civilizaţie. I-am nenorocit prin această exprimare. Şi când te gândeşti că omul este singurul animal care roşeşte. Sau care ar trebui să r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găsesc o posibilitate să scotocesc prin prăvălia asta fără să mă desconspir. Răscolesc după o idee. Luaţi în calcul o pauză lungă cam cât preparaţi şi beţi o cafea veritabilă. Apoi, vă închipuiţi că am găsit ideea. Ş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receptorul şi formez 33</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Cu Petrică, de la redacţia de Actualită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 sunt cazurile când legăturile telefonice funcţionează atât de rapid şi d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Mandache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rietene, te înreg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oră trec pe la tine. Te iau şi mergem să facem un reportaj trăsnet! Îţi explic când ne vedem.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ş raporta şefului meu că folosesc metode neortodoxe mi-ar încreţi părul instantaneu. Dacă i-aş spune că nu am o soluţie să intru în cuibul pe care mi l-a indicat rezultatul ar fi acelaşi. Aşa 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oamn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primăvară, de dimineaţă până-n seară. Noi suntem la orele patrusprezece. Echipa televiziunii coboară în faţa firmei Red &amp; Red. Petrică îmi indică modalitatea să trag nişte cadre exterioare. Eu depun zel în timp ce câteva babe se pregătesc să ne exprime părerea lor despre privatizare şi cum că nu se găseşte brânză proaspătă de vaci. S-a obişnuit românul cu videocamera ca romi schneider cu scânteia. Noi, indiferenţi şi reci, pătrundem în s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ună ziua! Petrică la înaintare explică gazdelor din interior că suntem o echipă a televiziunii, de la redacţia economică şi pregătim un material despre privatizare şi caracteristicile ei. Avânt şi economie de piaţă. În concluzie, vrem să purtăm un dialog constructiv cu patronul firmei pentru a constata greutăţile cu care se confruntă la momentul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lele cuplează automat inimile la unasutăoptzeci bătăi pe minut, căutând îngrijorate oglinzile şi trusele de pictură. Eu cu camera pe umăr în poziţie de st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suavă se arată amabilă şi aleargă să-şi cheme patronul. Alearg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 o exprimare eufemistică. Ştiţi cum e când împrumuţi ondulaţiile anumitor părţi ale trupului fluidului care ne înconjoară. Mai ales că avem şi mari specialişti în mecanica fluidelor. Vă las să urmăriţi cu ochii minţii această alerga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ersonajul apare din spatele uşii cu eticheta PRIVATE. Era singurul loc de unde putea apare. Saluturi. Amabilităţi. Ne strângem mâinile. Deocamdată nu ne putem strânge altceva. Recomandări. Petrică reia textul de mai înainte, plus metafore, comparaţii, descrieri. Amfitrionul se moaie într-un zâmbet oarecare. Ne invită, politicos, să-l urmăm în biroul dumnealui. Eu cu camera la picior învârt ochii în cap ca şi cum aş înregistra imagini pentru două e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 nici o descriere pentru că aţi deveni pe loc invidioşi şi veţi fi toţi împotriva privatizării. O aromă de american blend ne învăluie. Cred că aşa încep poveştile cu o mie şi una de perversităţi. Ne lasă preţ de câteva secunde singuri şi dă indicaţii pentru ca protocolul să-şi urmeze cursu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foarte curios că acest domn distins, îmbrăcat comme il faut, vag solemn, vag timid, vag absent a provocat toată această mascaradă. Dă impresia unui înalt funcţionar, iubitor de conversaţii subţiri şi ceremonioase, în care nimeni nu trebuie să ridice vocea şi totul se desfăşoară după un tipic inviolabil. Un om cu o asemenea privire nu poate dori să se arunce într-un tapaj de proporţii şi nu e făcut pentru lupte de guerilă. Şi, în măsura în care fizionomiile nu înşeală, n-are deloc gustul provocărilor, tentaţia insurgenţei. Prima impresie. Vom vedea, zise o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imitatea noastră pătrunde una din lucrătoarele cu toate cele ale protocolului. Exact cum am spus. Cu toate ce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Ţigări, cafele, whisky şi nişte forme apetisante puse în evidenţă de un echipament ce mai mult o dezbrăca decât să o protejeze împotriva anumitor huligani care, cum văd o femeie mai bine dotată, sar pe ea imediat. Constat că se găseşte într-un mare pericol. Îmi place Paradisul din cauza climatului. Numai că, din păcate, va trebui totuşi să prefer Infernul din cauza societăţii mult mai agreabile pe care o voi găsi acolo. Pentru Armata Salvării nu sunt indicate aceste panseuri. Dumnezeu să-i ajute să nu le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la discuţii. Eu mă păstrez cât mai nesemnificativ. Petrică pătrunde în amănunte. Greutăţi. Probleme. Cum e legislaţia? Lasă ea iniţiativa particularului? Partenerul străin. Nu este prezent? Nu. Este după marfă. Cumpără lumea? Cumpără. Îi spune că vrea să facă un clip de vreo zece minute. Întinderea emisiunii nu-i permite mai mult. Este de acord. Stabilim detaliile, întrebările, răspunsurile. Trec la treabă. Dau o raită prin magazin. Camera pe umăr. Marfa expusă. Etichete. Le arăt fetelor cum să pară cât mai naturale. Le sfătuiesc să zâmbească. Prind şi nişte unghiuri mai deochiate. Terminăm în magazin. Ne mai invită la un rest de protocol. Eu rămân cu camera pe umăr şi trag imagine în continuare. Prăvălia este mai mare în culisele ei decât ceea ce se vede. În afară de biroul patronului, pe acelaşi hol, mai există încă şapte uşi. Toate frumos vopsite, curate. Trag un plan cu ele. Încăperea proprietarului este separată de celelalte. În rest, trei faţă în faţă cu alte trei. În capătul holului o alta. Las camera şi insinuez că aş avea nevoie de un water-closet. Holul are mai mult de douăzeci de paşi lungime. Patronul mă opreşte şi îmi deschide o uşă. Înăuntru o garsonieră amenajată cu foarte mult bun gust. Pe lângă gust mai avea şi aparatura necesară unui trai confortabil. Rezolv problema. Când revin îl întreb dacă dumnealui locuieşte în acea încăpere. Nu. Este o încăpere în care stă noaptea cel care rămâne să păzească magazinul. După care urmează o expunere de motive privind creşterea numărului de spargeri asupra magazinelor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ile mele nervoase se pun pe treabă. Dacă şi celelalte uşi ascund asemenea surprize înseamnă că sunt direct proporţionale cu gazelele care se găsesc în stabulaţie liberă pr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ai aveţi o ieşire de serviciu, supralicit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solut necesară. Aprovizionare cu marfă, evacuare în caz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r auzi pompierii l-ar scoate în faţă ca exemplu pozitiv. Îi mulţumesc în gând pentru explicaţiile primite şi pentru faptul că mi-a dat şi soluţia pentru rezolvarea cazului. Fac semn lui Petrică să-i ceară numărul de telefon ca să-l putem anunţa când va apare pe post. Gata, gata să-mi strice imaginea. Se redresează din uimire şi comite gestul. Mai basculă o licoare cât mai dry şi ne strângem catraf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mefistofelic în peisaj. Ieşim în stradă. En route, mon cher! Nu pierd un minut cu circulaţia şi urc maşina pe trotuar. Prietenul meu dă să scoată sunete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că, tată, ai fost fenomenal. Vino, să te îmbrăţişez. Nu-l las să se dezmeticească şi îi acord pe loc câteva pupături pline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vrei să mă ceri în căsătorie? Mă tem că nu o să fie de acord măm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o conving. Hai să serbăm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sem la sediul unui partid bine înfipt în politica modernă şi contemporană care avea un bar deschis NON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că, în acest loc de pierzanie vreau să mă răscumpăr faţă de tine pentru serviciile prestate în favoarea mea. Eşti un adevăra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um mi se moaie ligamentele. Abia aştept să mă aşez pe un scaun. Dacă mai fabrici asemenea expresii voi începe să plâng cu sughiţuri de-o să salte haina pe mine ca la frigur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vă las! Când un poliţist îşi propune să trăiască şi el ca toţi ceilalţi e bine să nu-l vad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cepe cu ritualul obişnuit. Cafea, ţigări, consultarea notiţelor acumulate şi ordonarea gândurilor. Informarea şefului e ceva ce nu trebuie uitat. Cu subordonaţii alături, prezint caseta realizată în ziua precedentă. O reluăm de câteva ori cu măcinarea câtorva variante. Primesc aprobarea pentru una din ele. Stabilim detaliile şi pornim cu toţi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araschiv cu un agent, într-o dubă cât mai colorată, se va posta vizavi de magazin şi, cu o cameră de luat vederi, va înregistra persoanele care intră şi ies. Mai ales pe cele însoţite de personalul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escu va supraveghea uşa din interiorul blocului. Coordonarea se va face prin radio. Eu voi fi prin zonă cu alţi doi agenţi,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noroc, în seara zilei putem realiza flagrantul. Nu ne putem permite stagnări de producţie. Borfaşii de toate tipurile şi de toate naţiile atentează la tânăra noastră democraţie. La bofaşi înainte, la plăcin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ai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eclaraţiilor celor doi spahii otomani, când au fost aruncaţi pe pajiştea presărată cu cadâne, au intrat în magazin pe uşa din faţă, înainte de ora închiderii şi au ieşit pe o alta către dimineaţă. Datorită faptului că la acea oră erau tâmpiţi de alcool nu s-a putut face nici o recunoaştere utilă. Otomani. Ce po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ctură îmi lipsea libanezul. De la punctul de frontieră Giurgiu mi-sa comunicat că Ahmet Hassan a părăsit ţara acum şase zile. Delicată treabă. Era bine dacă îi puteam prinde pe amândoi odată. Dar,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decurs într-o încordare maximă. Eram cu toată echipa dispusă într-un perimetru de cinci sute pe cinci sute de metri. O să vă întrebaţi de ce? La două sute de metri de firma în cauză îşi căsca vitrinele Salonul turcesc, loc în care se puteau produce o mie şi una de nebunii. Prin suprevegherea atentă a celor şase fetiţe şi a patronului lor am ajuns, vrând, nevrând, să realizez o legătură directă între două chestii privatizat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ore de când am luat în colimator magazinul, am constatat: Pep Doşmăneanu a părăsit oficiul privat de trei ori şi de fiecare dată a pătruns în beciurile locului rău famat amintit mai sus. Cu un subordonat pe urmele lui, am aflat că are o singură masă pe care o ocupă şi de fiecare dată a luat legătura cu proprietarul barului, Costică Moroi. Gazelele, împerecheate două câte două, au parcurs de două ori acelaşi itinerariu. Au folosit aceeaşi masă. Nu alt itinerariu. Nu altă ieşire în oraş. Bag de seamă că duc o viaţă cam sărăcăcioasă în evenimente. Aţi spune dumneavoastră. Dar</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c am testat prezenţa în magazin a angajatelor. Niciodată nu au fost mai mult de două în acelaşi timp. Probabil că în ziua precedentă s-au bucurat de săptămâna de lucru redusă. Rel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m poliţist şi pus pe treabă, poate era mai greu să fac vreo legătură între aceste aspecte şi ceea ce mă aşteptam să se întâmple. Lancea gândirii poliţiste pătrunde până în miezul problemei. Adân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 luntre şi punte şi suplimentez echipa cu încă doi oameni cu o altă cameră de luat vederi. Pe asta am pus-o să-mi prindă clienţii care ieşeau de la Salonul turcesc şi intrau în magazin sau în scara blocului cu pricina. Acest lucru se putea întâmpla oricând, dar eu nu puteam acţiona decât după ora închiderii la Red &amp; Red. Sper să am noroc. Pe dumneavoastră nu vă întreb ce doriţi s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onstataţi, viaţa poliţistului e împărţită numai pe lângă locuri deocheate. Toată ziua se uită după femei, în schimb le atinge când dă Dumnezeu. Şi cum Dumnezeu nu poate fi găsit la domicili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oliţistul continuă să consume sandviciuri din belşug. Cafeaua o bea cu kilogramele, din termos. Ţigările le arde precum un godin bine alimentat. Ce mai, viaţă vioaie. În ritmul acesta, ar trebui să aibă pe cineva să-i rezerve din timp un loc la Străuleşti III. Ştiţi ce zice un proverb franţuzesc? Viaţa este o procesiune lungă, aşa că e bine să-ţi cruţi lumânarea. Vă rog, să trimiteţi în scris, răspunsurile dumneavoastră pe adresa redacţiei de Actu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ţi telespectatori, ne apropiem de momentul de maximă intensitate a evenimentului zilei, când poliţia se va opune pe faţă unei anumite privatuzări. Dacă citiţi Monitorul Oficial, undeva la subsolul paginii, veţi vedea că prostituţia este printre activităţile interzise a fi practicate în tânăra, dar vai, atât de fragila noastră democraţie. Deci, trebuie să ne opunem cu osârdie de a se profita de moliciunea trândavă, lascivă şi rudimentară (aş!) a trupului, mai ales când acest lucru se face numai contra monedă ecologistă (a se citi verde). Credeţi că George Washington se înroşeşte când este martor la asemenea întruniri? Vă povesteam ceva despre greci. Pentru ei frumuseţea însăşi este morală. Ulterior, frumuseţea şi morala s-au despărţit. S-a constatat că este frumos să priveşti un model plăpând întins pe un cearceaf dar, e mult mai plăcut să-i administrezi şi o prelucrare mecanică, ulterior. Uitaţi, cu ce tip de privatizare lupt eu acum! Pe vremea când fizicianul din Siracuza umbla pe la băile publice, nota în manuscrisele sale: când s-a dezbrăcat a lăsat să se vadă o vestală impură, de o calmă neruşinare; incendiul aprins fără voie, purifică, fertilizează şi pustieşte… Câtă indigna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cât de tare striga venerabilul EVRIKA după aceste consta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ţin de vorbă, iar dumneavoastră aşteptaţi cu sufletul la gură derularea evenimentelor. Nu-i nimic. În acest răstimp, agentul Damaschin lucrează. Vă pregăteşte un album cu fotografii. Cine cu cine a vorbit, cum au păşit pe stradă, cum au intrat în magazin, cum au ieşit, unii, că alţii n-au mai ieşit. Ce mai, tevatură mare. Ora închiderii. Singurul care părăseşte magazinul este însuşi patronul. Închide uşa de la intrare. Şi grilajul. Şi ce credeţi că face? Intră cu nonşalanţă în scara blocului. Inspectorul Stănescu mă anunţă că a intrat în magazin prin uşa din spate. Nonşalanţă? Sfidare? Ori i se pare că desfăşoară activităţi atât de cinstite încât nu e posibil ca cineva să se ocupe îndeaproape de existenţa dumnealui? Se pare că legile nu sunt făcute pentru toţi mu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un mandat de percheziţie semnat şi parafat. Şeful meu iubitor şi tandru, se găseşte lângă mine. Grijuliu, nu mă lasă să greşesc. Fumez cu durere o ultimă ţigară, înainte de a începe. După aceea vor fi mai multe.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maşină şi cobor scările în beciul unde se fertilizau plăcerile, la Salonul turcesc. Caut patronul. Sunt condus la domnul Costică Moroi. Chiar în biroul dumnealui. Îi arăt cine sunt şi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cumva din întâmplare, pe proprietarul firmei Red &amp; Red, de vizav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c îi pâlpâie uşor dar nu vrea să dea lumina în exterior. Suplime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trulă de-a noastră este în faţa uşii magazinului. Au descoperit o cutie cu un posibil material exploziv lipită de grilaj şi trebuie să umblăm cu prudenţă, nu cumva să se întâmple o nenorocire. Mimez durerea. Plusez amintindu-i de extinderea terorismului legat de persoane arabe, libaneze şi alte mizerii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celerează şi e rândul lui să mimeze că ar putea afla ceva. Îl rog să facă tot efortul. Îşi cere scuze şi se duce să afle, chipurile, numărul de telefon. Se întoarce în viteză, puţin transpirat. Cântăreşte peste un q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Şi în timp ce-şi introduce caltaboşul în discul telefonului sesizez o agitaţie ce-i ciufuleşte linişt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u` Doşmăneanu, Costică sunt! Îi explică toată bazaconia cu invitaţia expresă de a veni să deschidă ca să se poată opera în linişte în interesul propriului magazin. Mă cere pe mine la telefon. Mă recomand repede şi agitate. Îi explic că e cazul de minute pentru a evita o eventuală explozie. Promite să vină imediat. Simt o uşoară relaxare şi bifez punctul unu. Hipopotamul de un qintal se invită să asiste. Îl rog, însă, să fie discret. Să nu agităm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agazinului patru oameni se agitau cu o lanternă. Din scara blocului apare şi proprietarul. Când ne întâlnim, instinctul îi spune că a luat plasă. Îi arăt ordinul de percheziţie şi-l invite să predea cheile. Îi atrag atenţia să nu facă scandal căci strică bunătate de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m în linişte şi cu viteză. Când deschidem şi uşa cu PRIVATE în capătul celălalt al holului tocmai se exersa evacuarea în caz de incendiu. Inspectorul Stănescu conducea acţiunea. Şi nu era de la pompieri. Îi cupla doi cite doi. Paraschiv le cânta melodia cu d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timp să facă duş, i-am trecut pe toţi pe la laboratorul de medicină legală. Probele biologice mi-au permis să refac împerecherile ca să ştiu cine cu cine da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loc de pierzanie s-a pierdut încă o noapte întreagă. Băieţii au pozat puternic. I-au tras şi un inventar mai târziu. S-a constatat că se vindea numai pe $ USA. Clienţii nu erau decât strangers plasaţi de la barul de vizavi. Trăiască privatizarea. Hipopotamul, după ce a asistat la tragedia vecinului său, a fost invitat să ocupe un loc în dubă. Iniţial ca martor. Ulterior ca inculpat. Acest specimen şi cu doi ospătari de-ai lui, prezentau marfa la prima vizionare pe timpul cât „fetele” serveau masa. Stabileau detaliile, parola şi peşcheşul ce le revenea. Başca zece la sută din ce se achita dincolo. La firma cu lumină roşie preţurile se percepeau în funcţie de meniurile servite. Au declarat că nu lucrau decât trei zile pe săptămână. Celelalte patru erau dedicate întreţinerilor tehnice sau lucrului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ţi Codul penal veţi constata că pedepsele sunt simbolice. Deh? Drepturile omului! După cum spunea un filosof, al cărui nume îmi scapă, desfătarea este de moment; prin forţa lucrurilor pare superficială, frivolă, deoarece se opreşte la aventura clipei. Allah să vă aibă în pază! Eu aştept libanezul să-mi trimită veşti de la punctul de trecere Giurg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7:42:00Z</dcterms:created>
  <dc:creator>Diavolul Si Domnisoarele De Companie N</dc:creator>
  <dc:description/>
  <cp:keywords/>
  <dc:language>en-US</dc:language>
  <cp:lastModifiedBy>User John</cp:lastModifiedBy>
  <dcterms:modified xsi:type="dcterms:W3CDTF">2013-08-19T17:42:00Z</dcterms:modified>
  <cp:revision>2</cp:revision>
  <dc:subject/>
  <dc:title>Gelu Bogdan Marin</dc:title>
</cp:coreProperties>
</file>